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兴阁陶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MA576X4P5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47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3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段海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21697055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枫溪区湖厦火车沟片瓜园西路</w:t>
      </w:r>
      <w:r>
        <w:rPr/>
        <w:t>1</w:t>
      </w:r>
      <w:r>
        <w:rPr/>
        <w:t>号厂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王一波、温明欣、何曼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明欣、何曼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袁建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明欣、何曼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袁建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王一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袁建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9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42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彭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43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42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43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42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42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cdad06b-5683-40be-bfff-982659572e7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421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83c5d2e-30a1-4f6b-b589-3eb541112b3d/8f19daae-05bb-4600-a2a6-62f8e8dc608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42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a75ed9a-ed56-4949-beb1-bc1202d1cb5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cdad06b-5683-40be-bfff-982659572e7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T60RXhpZgAATU0AKgAAAAgACwEbAAUAAAABAAAAkgEaAAUAAAABAAAAmgEAAAQAAAAB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QAAIAAAAOAAAAogEBAAQAAAABAAAHUAEPAAIAAAAFAAAAsAITAAMAAAABAAEAAIdpAAQ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QESAAMAAAABAAEAAAEoAAMAAAABAAIAAAEyAAIAAAAUAAAAtQAAA7EAAABIAAAAAQAA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dml2byBpUU9PIE5lbwB2aXZvADIwMjI6MTE6MTQgMTE6MDE6NTIAACGQAAAHAAAABDAyM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AAAAAQAAAlujAQABAAAAAQAAAACSBAAKAAAAAQAAAmOIIgADAAAAAQAAAACgAQADAAA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BQAFAAAAAQAAAmugAwAEAAAAAQAAB1CSAwAKAAAAAQAAAnOQAwACAAAAFAAAAnugAAA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xMDCSkQACAAAABwAAAo+SfAACAAAAAjAAAACkAwADAAAAAQAAAACgBQAEAAAAAQAAA5+k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CCmgAFAAAAAQAAApaSCQADAAAAAQAQAACSkAACAAAABwAAAp6CnQAFAAAAAQAAA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DAAAAAQAAAACShgACAAAAvwAAAq2gAgAEAAAAAQAAD8CRAQAHAAAABAECAwCkBQAD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kgACAAAABwAAA2ykBAAFAAAAAQAAA3OQBAACAAAAFAAAA3uSAQAKAAAAAQAAA4+SBw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ACSCgAFAAAAAQAAA5ekBgADAAAAAQAAAACSCAADAAAAAQAAAAAAAAAAAAAApwAAAG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KcAAABkAAAAAAAAAGQyMDIyOjExOjE0IDExOjAxOjUyADgzNDkxNAAAAAABAAEVu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xNAAAAACzAAAAZG1vZHVsZTogYTsgCmh3LXJlbW9zYWljOiAwOyAKdG91Y2g6ICgtMS4wL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KTsgCm1vZGVJbmZvOiA7IApzY2VuZU1vZGU6IEhkcjsgCmNjdF92YWx1ZTogNDkwMjsgC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jZW5lOiAoMCwgLTEpOyAKYWVjX2x1eDogMjI1LjIzOTYxOyAKaGlzdDI1NTogMC4wOyAKa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1Mn4yNTU6IDAuMDsgCmhpc3QwfjI1OiAwLjA7IAoAODM0OTE0AAAAJxAAACcQMjAyMjox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xMTowMTo1MgAAAD71AAAD6AAAEP4AAAPoAAEAAQACAAAABFI5OAAAAAAAAAcBGwAF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BAwADAAAAAQAGAAACAQAEAAAAAQAABBsCAgAEAAAAAQAAOpEBGgAFAAAAAQAABBMBEg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AABKAADAAAAAQACAAAAAAAAAAAASAAAAAEAAABIAAAAAf/Y/9sAhAAFAwQEBAMFBAQE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MCAcHBwcPCwsJDBEPEhIRDxERExYcFxMUGhURERghGBodHR8fHxMXIiQiHiQcHh8eAQUFB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ICA4eFBEUHh4eHh4eHh4eHh4eHh4eHh4eHh4eHh4eHh4eHh4eHh4eHh4eHh4e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/wAARCACaAUoDASIAAhEBAxEB/8QBogAAAQUBAQEBAQEAAAAAAAAAAAECAwQFBgcICQoL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gQDBQUEBAAAAX0BAgMABBEFEiExQQYTUWEHInEUMoGRoQgjQrHBFVLR8CQzYnKCCQoWF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mJygpKjQ1Njc4OTpDREVGR0hJSlNUVVZXWFlaY2RlZmdoaWpzdHV2d3h5eoOEhYaHiImKk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mJmaoqOkpaanqKmqsrO0tba3uLm6wsPExcbHyMnK0tPU1dbX2Nna4eLj5OXm5+jp6vHy8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+foBAAMBAQEBAQEBAQEAAAAAAAABAgMEBQYHCAkKCxEAAgECBAQDBAcFBAQAAQJ3AAECA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xBhJBUQdhcRMiMoEIFEKRobHBCSMzUvAVYnLRChYkNOEl8RcYGRomJygpKjU2Nzg5OkNER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U1RVVldYWVpjZGVmZ2hpanN0dXZ3eHl6goOEhYaHiImKkpOUlZaXmJmaoqOkpaanqKmqs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3uLm6wsPExcbHyMnK0tPU1dbX2Nna4uPk5ebn6Onq8vP09fb3+Pn6/9oADAMBAAIRAxEAP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h/D2nMeptYyf++RWn5PGccetY3hByfDenY6C3QfkMVuG5uTD5JmkMWc7Cx259cVymlxgjF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HB9alyxHAqORnB9qBE8Op3KIFL42jA+UVC2uX28gzbRnjKD/CowysuGXB9qhliG3pkUAXl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ePZF/wpTr2pdDdH/vkf4VhSRMjbo5GU+napImZlxKv4igDZOuaiBxdv8AkKQa1qLNj7ZJ+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f9VIw9jVcG7VsM7UxEvxKa9n0QS3ZmZTGxjZwcHkZxW5banqD2sbNe3GSoP8ArD6VyfieS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JGdUhcqCeBxnirmnSytZQDfIP3YHX2qmV0Oj+3XxH/H5cH6ymoGu7svh7mYD/AK6GscSXE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TJqS6QXUGfNkjbH94ikI1g6LG3mPmQtkMX7d+MfTvQJMjg5rz+9N7YXDebLLLD2O4/LWpo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5aSE/iVp2J5jqmPvWP4nP/Eub/db+RrSWRWUMrAg81meIvn09h7H+RoRS3N2xl+QK5+Vxg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jHFQ28pNshz/AAisrxBGZcS4y1IlnQR3FvjLuM56c1Kl5p6sTIMjHrXF2n2luDFN04+U1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rBMf+AmgR00s0LOzRsAhJK89qjM0Xd1/Osy1lZLdUliZXAwQRzRb21xN8yISCc0DJ9Ulia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Rjn3FWrIJFpcEzzQ4bI2iQFhj1HUfjVC+066S3MjxkKpBP5iprHS7ya3WWNMo3TkU+g+hb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KBeW5P3v0NM/sW+J4jH/fQqNrOS0kxKmW7AUhGhCwl4Uce4xV+1m8kkoqntk1m2wlK4KnJ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bf3D+VAGhZyEEMMZxW3pc8ktxBEcbfMB4HvWJbxvgYQ/lWvo6SC8gAXH7xf50riOE+Jwz4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f+i1rnTqaRjbsJ28da6b4mRkePtWyOsif+i1rnU8Pib94bhhu5xt9avoavZDLfVElmSN9s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FHqcAn8qL7Uo4p3SB1njU4WQZAb3wRmrKeGYwP8Aj4kP/AabN4cVYyYzJI3YHAzRdCM06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/nSrc3EnL7RU39h6juAECRr67xVqPQmwBIZCe+GApMDPe8MfVlz6Ac1hz3Ut3r9irqFCTD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w/b5yVb/vuue1exitPE1gkQABm55z/CaFuJblW/fUXv544sKgfAJFTQ2l+UBabJ/3QK1jD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5OQKlLsf9Xbuw9aTYPc0/h4iTeErFyAfkI/Imui8iMdhXhz+LFsLex8m5Y281ssu6BSVi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HIx+tdXp731/ZQ3UWrxbJUDrvRxwfq1Jodj0jZGo5TNRObYtglVPvxXFJpuqsu5dVt8evl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kOnaqrAvqVu47j7O3P/j9FgsdwltEwyqIR605rSPH3Erh1tL7JxcQfih/xrpNK0PS59Alu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SAfy4YrT92WA+UFi3c4ycUJBZGimnRSOEEcRJ4GSBTo9PhUYMcVcy+g3TRny7uFHI4LWxY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/AMI9qf8A0Erb8LA//HKLC0Oqls7ZBkxJj1ABFQwSWMVwpkhTbnk7QRWJY+HL+WXbJqYA9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ptB8FaVLFI2s+KLi1cNhFjsR8wxyehpqIXRgfEWbT59AlFn5W/wAqTIVMH7h9q1NEudJOk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jGFCQV5BwKb8QtB0DRdDN3oet3d9c/MCk1vsVRtJz90Z5A4zXO6JpuoajawyPfSqzoG+S3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1oNtWOva80cdbyE/QYoa70F1KvcIwPXkVzzeE9bJJS7uGXt+4Qf0pqeEtakLBb66yp2tiG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+9TZBeJpzweFH+9Ju5zzIP8akF9okS4jljAHow/xrJPgvXD/y/Xo+kMX/AMTSL4N1BZB9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eSiRDH/kOiyF7pav7vSZfnhlCyeoHBrG1aSKS0KxOHYg8AexrXfwTGrcaprO338of+06pa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P7VHfX8zE7Ns7oQMg8gBRzxTVhq1xtrPCLeMNIAdo4IPpRcNaTIFaQHv3rR07wbZT2NvNJ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1Y/vwOSP92mX/AIPs4p4kS91HBBJzP/8AWo0F7pXtp9OjOXyfpmr8eqaSnVWP/AW/wqCXw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tR5Gf+PhqiPg6yHW81E/9vbj+tLQPdL51rRgcmyVz6tGf6inJ4j0+NdsVjtHovH9KqR+Dt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oO+DybyT/ABrBvvDtpFcyIkUxVWwMzyE/zo0C8ToNV16C7sJLeO2IL4Gc9OQafpXiCOzs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kZ9ec1x8mjxQlJFjkXa6ty7HoR71HqWnQyTGUhcvyc4/rT0sO6sd6fFSDkWr/AKf41Rudd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B89McDH61wy2Nugwbe2f3ZQa2bXR9OdA72Fnubk4jGKWgro6BPEFtGPmjx/wMVL/wlNko+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kW2jaaDn7BZHnvCp/pWgdM03GP7OsF+luv+FGgXRbTxnZIvEaE+8wFT2vxAtIJ45fIhOxg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fpVSLSdOYALYWv4Qr/hWvo3h7S/t1uZLG2fMq8GIY6j2o0C67HMa5rMfiHXLzVY/KHmyDK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AwT68Z/GqC6ygSUJqMbLbj97tZSIx/tYHHTvWz4ztLey8ZatBaQRwxCZSEjUKB+7XsK4DT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Io5SIbuVxLGBwwCuQD69Sfy9Kp7F3Vje/4SmwxzrUf/ATn+VMbxTp4/5ikjf7sch/kKcL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wEUC1QHiNfypXQrkX/CUac3/L9cn/ALdpz/SkbxLpxGRcXbfS0m/qKvxRBQAFAqHWFxYNx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i1KCeLzo4b6RME7vJYDj61RbU9Hu9ZsYpEu1uS5MG5MAkDnP51oaMhbSUU5AYMP1NYWo2U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y92WaQncc9hTW409TauNRtLa4kV7S5ZweWEYI/Dmoz4itgcC0vP8Av2v/AMVTYPDPiLxFd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CKdoyd6g569yPWpx8MPEQGHspZG/vfaF/xoaQXfY5z4SQRz+DwrICBM6kEZHY/wBa6mW28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4AA6Vynwgu4rfwyYZn2s0zSKMH7vA/mprsZrqB+kqfnWb3MxIY9q5I5xU6+ZJcTXLyYU4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/KokdDHkOuMetVn1fToEmjmu44yCpO44A6jr0oSb2GjQBGetbGjvb/ZCJC4O89Gx2Fcpba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95BMfRJA38q3dKdWtSQP4yP0FDTWgS2Oj0+xGoXC29rBJLI3RfNxn8634/Aessgb+xm5Gf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yvBOpWmna5b3V5vEKghtq5PIx0r1ZfGWksAVh1Ajt/orVpGCe5BwUXgTW423JpCg+94tR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kMv8AZ9udpK4a6xjB9q9CbxhpyqW+x6mR7WpqrZ+NNLEb4tNSP7xjxb+pz61XJEDyj4jeF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bi8soYY2k8vck+85KN2/Cu0+E/h928MaTdXFvcBJLSJwxlGCCo5xVb4x6/b6t4M8iCx1CP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YNqfdbjOevNbfw38T6dD4A0KGZboPHYxI2LdiMhQODTshvY7JdOtFXb5WfqTWTpWl2L3+r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P3umYkqpf+OdOt51iitriXIySV2Y/A1kweMI4b2+nW1k23MiuFz93CKv/ALLSlyknUXelW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+8a5zXbDThaykwD7pP3m/wqC58ZmRcfZXx7v/APWrKv8AxGLmB4/spG9Sud/TI+lRoGpV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/76aue8dpbf2H+5jVSJV5GfQ1pPdAniM/nWH4uuN2kMhjxl1Oc/WpW5aepp6Uwi0KwYHeW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UVV1K5c3luAi8giotLus6LYYQ8W6Dr/siknIe4imYhFjOTk8daLCO8s/Ct5eWkUokhTI9T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C3hXJuYx/wI/4Vn+Hfilo9zD9h0ryb+SAlZPs9wkmDnvg8V0Fv41vJoi8egXUg6AhlArRR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CF3BneH7UuVVWPJ75/wrMu/hxLLO7tfYyegBP9a1ZfHF9BqU27RmD+WgKmZcjBb/ABp1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39hbVkXcpa6UbvfpRyxA4fxv4GTQ/D8uovdeaysqquwjqeuc10Hw28FaPrXhC1v7yEPNI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j+QrG+IvibUtR8Pm0urBLeKRtysJd2dvXt7irngCXxKvgqOfTNagtrWNn2RG1Rz97k7j7k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GHg7QtLeFYrVcuDn5ia1bTwjoDXKxfZwENukgG9upJz39hXO+IF8RXCxT3muiXcDgLaRA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+I/tEYTWvm+zjB+zxfdzwOlCsSzrW8J+HIEBNoWY9AJGyf1rH1zQtKtdJu5Y7TEqRFlId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bOm+JBGWbxMTxnAs4/wAuBXM6ydWFoz3moSyI2UIZFUYNJoLmrY6ZYpZwzPHCWZVJAYk8j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8H25Stuu0SLtbp3rmLBbv7NG63e1SoIxt6Vvada3W+GRbudm3BsYAGanlY7nnfxHQJ4+1d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0UtedxnOvW3/AF2f/wBAau/8cmZ/GeptOD5nmrnIx/yzWuEhEQ1dWZwXV3KjPfB/pmr6F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ZmmNINtRNJUAXExVbW8DTyf8AaFEcnvVfW5Maf1/iH9aALei4OmRH6/zNY+ujPjHQQR3l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ojE6ZCc9j/M1mavz4z0Ie0v8A6DVR3HHc9i+AfkyWOuK8kSldRbG5gP4R616Y0MOf9fEfo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aHPry6r/Y0llD5FwEuXkh3NvIPTPBrt/+Fa37/NNrkpc9fLhVR+Wabg2Up20Plb4X+QdGC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Y/u7j1/HNdVMkH8Mh/EVznwnyulTp5sSYlIxIM7vp7V1d2RtJL25x6Cs3uZFCUIIyQ4JA6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b7Tb/AGSeNlUN5mw4b5gMe/Wte5nO0qEQe4NYumG7udUuYI7ySPhdpmt8onzDlSCM10YT+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3MwTw9e6jdIfKedoRuGfmA9B9RXRfBWHXE8OSbpGhh+0MSs7bicqmCvHA4PGazZNChntb7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F3Iz/ALr92OcZXJJPT9BXbeF0S20pIsyTMGwW6c7frXs4yinDmfT0JO38DQXc3iC2ju7lJ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JPbt7V9IYA6Cvmf4boIvF1tMbHyBhv3xfd2PY19MV46GhsixlGEgXbj5s9MVnWGn6eySlL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fXmtC5ANvICcAocnGccVR0DaLNkSUuFcjlcYpjOP+M+m2cfguSaOAK63EfOT3yKtfB22tp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Vj5rWSFtshH6Vyv7S0V/J8OxY6XdXCS3mpW9tJIvHkozctx74H414m3wms/DllHrfhzxPq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RXMU43b+uCAM/UelYzqwpu0jopUJ1Ytx6H1Fr5gGuRLcaEbxjDw4Ge546f5zWQVt0vrhl0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iv+r6/wCz3/pXP+G/FWpan4S8P61qt/NHf3GniS4VQFG8L85GB3IJx74rGbxZeNq91NLe3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Zjc3XIbj8qclqczO6FxGjZ/4RdHA/h24z/wCO1mXmt6Vfl7S10qximQfOkUys68jqAMiuK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l4O0eC11W8gsdXvAl35U5EhtxFI5Q4AwCVUHn2715N4i+H/h3StOh1Xw0smn6pbqZ7WeC5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nnnp2zWEq0IvlZ1UcLOrByR7zIyx5Z4kUe5xXJeL9RSXT5I1iRV3L8w+tSPrGqS21uZ3EU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o6MyBiOfQnFc/4vlC6A9wquG3LnHT731rVLU51udDod0kug2AW2AKwICfX5Rz0rmviVpS+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4a4is5Zme4SB9rTKqnCZ44JIP4Vc8Pzo2i2Q8ycN5CfT7o6VovdR2s1tdu7tHC+WLDJGeO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oto1oJOolI5K28EeHfCF3p2u+GbFotQtW89XE5cOAPmjcE8hhkcA9cj1r6R8JX73+gRXkd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44IJB/lXjF1rFpDHdNJeWsiXC/L5cu8ryTk56DB616R4AutPg8MRK81zlmZgC2OM+majCz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KcYSjYs3b6hJ4nu1hs4jmBMHAx/nrVnW4L14LTZaoHEZD9ODgY+lZhv4P+ErnlinkFsLVN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+mK3tNv8ATLz98T5o/vo+4V1nnWPFvFOsadr3iaHStUTzNOsoSrZAKPKXbduHcAIuOvc1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NtJtPDKzWml3sz215bLHiC4UxsVcKOAwcJhuDgkdMio/Fd5/Y2s3KWGkRTq8rpMLlHDFck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/AAro/AGoyap4htZLyytbaxg3SqEj8sGTt85+ZscnkkVg6Ur+1ul8zthiKfs/YuL+46vxc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TRhQm4E9+tRabDN9ssz8oLWIZSR/DuA9au+NRa/2WUjRlmYl1cMGXk/lVTS0juZdNS4Gzb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ewdRkfrRzr4jm5Vex2gubnbgWrdOtcN4xt1g0EGWRWUSAEr3yD/hXVLqMS/I1g42jGd+f6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TpGYEaGR5s7s5HO49Py/KrcromytqUtFgjl063ZA2GjCrn611WnNdK8KKduCAOmK5jSC50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GSdwG410FlODPGZIo8bh8u/3p3CyPNPiAJf8AhN9V85lL+cuSvT/VrXnKtANWXKPuEj4b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0TxyyP4y1R44xGpmX5Qc4/drXnjwSfbTJ5pCiRsr60PYuWyMzxZ4103QLn7JPDcyy7A+Il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pXON8V9M7aXqB/wC+P/iqw/i+mPEX/bsn82rA0+E+THwOVHb2pqKsQ2dyPi1YDhdIvT9XT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Klvc23kpo9wp3Zy0q1wHlD+13XC8E9OlW76NBAwCj7op8qC59B+Dbhbzw1ZXO3b5ke7Gc4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/4TfQ8f3Zf/Qab8Ov+RM03/rl/U0uq/8AI8aJ/uS/+gms1uaRPbv2dpFdvEaCH7HtuI+en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VHZQ5zf456Z/+vXi/wNnfSL7XDE7zG6aNyJBuCY38DHQc16a2sXjsW8q2xnj921bX0BHxp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meBcSr+o/xrp51JUgmuS8GSiKa8T0vJh/6DXSTXKkf/Xrne5m9xq2yyTKhYjcQM1mavp7X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u7iCWxs2uYnhO1iyOvGfQjNWmu0jdGMqrg5yTVXR74T6hfwLqMAM8TqQiFmcblJU/NgDjr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JXPH11jW/MaT+0dQLHuZWJP1r2n9mx7jXr+XTtWurqRJby3iBZuVDlgduatLptpj/AFCfl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TdctJreFd63UTKM4BYNwTj0NbuvKSsxuB1HhSWOK6s5JXSMNnJJAHQ+te0a7470HShbxJ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QJHMu1M/xM3RQM18xwS3X2dDNdRSKWOxR1Qe/rUyzbQKmLIeh9Uz65anTILuAxXST52mKT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jJGeOBUuhzRPZy3CLsjZy/PYEA14ldfESCXwVY+H7W0uLWSDyxLIkgw4Q5OO4yQD+lR3fx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3zCwnuJobd2g7DdtON3JOM46VfMNHonxR1fTZvhpdakmwIZIpIw2MttlXnAPoD159a83vL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gsrZ9KlTzQwVdhLLkNz7496+ctZ8d+Ib/TJ9P1XX5GsJQVW1iKqrYw2HUMDtJOckke3au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L4fS0l0S1/tBMRG6aZfJI2j5/UZP8IPrzwa5MVSlNpxR6mDqxpJxmz2bxdf6b/wAI9o8Wl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tbrtABP0PPp34rijOWfk14RY65qou52tNakS6uJt3lxSlkyfvHYBtJ6Y9sc8Yr1z4Pm+8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Sp9r81op5RgjCjcW44+7jpxn0ro5WedUi73PQnuJ10aCF23LblZgpHTGc/oTWLevLI0lu5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MEfLluvQY6969i03wJo9tZSWAjaVJE2tIxy31B7c+nFVm+GtlKAl3cCWEdQsW1nHpkk4/W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ScUelgqypU3GTPOfFUllJqQmsZFaOSNSwH8LDjH6A/jXL+Mmx4VmCsCdyZ9vnFe2a54D0u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/ZZo0+QoCAAOBx3FeAfEUT6ZaX+nXRCTwsoZM/wC0CD+IOfxrrULWR5ji0zkPGvju88N6D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F9cW6uZHG7ykAABAPBJIPXjg15oPGniaXWbTUr3Vrm7a2lEqxSORGSP8AZGB+lR+Nb032r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KFfbCjP6k1lGEhQwwR6itVBWswWjuj2jxH8aNIufDElrpHh+e31KZArvMymKM+oI5b8QK4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HnhxFttI8Q3K2wPFvMRLHj0AbO0f7uK5EL8wyMjvUt4sUQPlZA+uamnRhTVoo1q1p1WuY+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/8W+HpdScBJdnkXi7wAGH93PbBBx15p1x451Tw/biz0mXy5JTvZiMgdunrxXkvwcvfJttR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HUngEkEH+QrpddkWe4DRyKxEeODnByaxrNxWhNNJyszd0/wAaX0mrNd68W1EM2S/AdBjGF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PWPiLYSWHkadYzzTcFZLjAVfQ4BJP6V5nEytyB709RhQPr/M1wSV3dnoQrShHlR0en+Pf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DeQM24xzjP1weo/l7V6nouqC7+w30TOE8sum4Zx0OPzrwC6ZBfQq2cYOQO/SvVPC+rFtGs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Mpw+c4OM9Pat6V3ozirR6o9vguLbVtNklgVUmAKOoIODzzXLeJbKe001Xl2bd+3j1wf8AC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PZGYw2YPmrtbcT+fFF/rV7qFsIZYuA27IH+A963gnFWZi0zY0+3nktI2Vo1UqMZOK6Oxlj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ZA4rgIL65jjVPJbAGBkVoaZq1xDcRtJHhN4JJXpVMVmZHjNs+LtS7fvh/6AtcK7jzW/3zX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3iHULmFgytOOR/uLXnlrqtpdX0tvFMGkWVwR34NPoXNaI4P4vYOvZ/wCnVf5tWDpVpe3Fj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41ALsQo/AnrW58WBnWs/9Oq/zasO1udRktYS1xHNGiAIjcBQBx0/nVN2Wo6dKVR2Rlliup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wamuJUaJsAjiq0VzJBqskwRN2Tle1SXcxnDSFVUnnCjAqzNrWx758PJFHg/TRn/ll/U1Jf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j/nnL/wCgms3wHIV8KaeP+mX9TVmRi3jXSj6Ryf8AoLViviNI7no/hWSRbu+eK4NuEjBZg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pXc6J4ggisliubiPKfKpd8MQO+MV5jpLatY3hu7e2V1bqGZQGH51sRXN0y7pFjhY/wZ4X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rO585Ws9zL4n1m3t52XOoPsw2B8zEf0FaT2N6+qGxmnk3BdxJJ9O2ffisnS3ki8Zas0ZQP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/i6+lXZspib7bGrkAERjnHHp3rKpzc1k+hrBRtdjP7M8+3v5PNbdbHAHXPJ60zwVFDFr9l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4Y9uEyBUdxMpeUrLO/mZLeWMAk5zx9DUXhlJ4vEMUi20qRAS8sen7tu350kp31YpOPQ9aQ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jU4SwHE0ZHt81YkbfLV/RJil4Gz0ZT+tUtyLl/RtIkthcXUgDo5XA2H5RjuTW9aaUk1mb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oP0P5g+9czoDM95qKtcW6gyZION3yEgfz/HFb9vdTwSeUt3E0arwC3ynk/1Oawk6vLZPX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E+k6aL8ybAqhNuflz1P8A+uuO+LK/ZfBuoxlEZiIgOMg7nXHb0PpXU2t1LaO6wXapld24Y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5L4v3RPh44dZJJ7mKMJCCeBhvy4x1HPetIyn7V3fu9BJJpJbnzxqahbyTEgfJz1zj2J9a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Nhcq6sf8AVjIKnAJJH49e+Kk1iee41CSSeQNnkANuCg84ByePxqNpIBp6xJ5vntLukzjb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Wz26V3x2OeW7sJZlFvIWdA6hwSpzg89Dgj+Yr6P8A2O9Pkm+Iev6ibeOJbTTQiCMHaGdxg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fOOnyeTfwS+YY9rghx1X3r7D/AGV9Na08Gar4iDyE6hOIVDvyqwggHP8AvO/HA6UpblwWh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zZxSpnDIG/SrRXjFZnhtmNhEXBBMakj0OK02OAagoydVlw8cMane77f8AH+VfLv7WGnJY+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N7p8bv7srMufyC/lX0x4huY7JY7+RVIjlXO5tuC3yg/8Aj2Pxrwf9sO38y00DVW2K5MkQX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c98c/nVIctjyrU/hx4YHwoXxHdtewao9s84MUw2OeSuQwPbHTFePxRO8IROnUe9fRHjmSI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9bSKMH3O0V87wXLQ8KT0x1rnw0pS5m31NcXCMHFRXQbJEI3KFRxTtMtre81iytLhpFgmuo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KWAJGc84NMuZTI5k24qOxk8vUbWTJG2ZGyPZhXTLY5o2vqe8eNvAvhvwppmnXugR3H79mj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5xkccAdD0Arn4kWLy33Z8xTu5GAQen5Yr0P4oCKbwdohEgRGfeCBnqhrzqdCLMKs+RHIWC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P+elebFyqUtdzurxjCpoiOFtl/JDnjAIq2RjmqE0QW4ju03DeNjcceo5/Or+8GMk8cVgyS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FN+NsYPHuT/hXqfgLT/8AQbS2kcgMC7MeeOW/lVTwD4WsIPDV1rut2qzTXgHko3VU/hx6E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rfsba1trQRwXTNsQKuVILDGP8/WtaLbvb0HVpuCTfU1NWsI7N1jjxwxUkEnOADn9a1RosS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bjGHPfnYWI7cdPWsktFJbqkl0zeWhKLt/iOMj+f5VatrgiID7ZIMwspDDcB22j0yAOaHCr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9NyOaN3oW/D9lb3t1snY/LghM43Dkn9B+tUb1I455EiYlAflJ649+BVi3lS1uN9tdSKChB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8cCor2XzpfM3BiVGSFC849BWkIz9s5X91oltctupxFq2b7UB6XWP/ACGleTaBJHF4omdmC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yzCvWbMf6fqB/6ev/AGkleAeLSyw6kQWyLx8Z7fPXTa9jKWxofFSdW1QMOf8ARVH/AI81c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AI2ttxxgnI5qvd3897IpuZDIAoVQRjA9OPxpVt7VuA+D7nFXyq2pEJyi/dZD50b3jSuGRG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60TTxfdjZiuOrLg5/M1aisYfOTzQ7RbhuCNgkex5q7dado5wbWO8yTysjjj8QP6U7omzvq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U8NWIJ/5ZVq2Uc1x4js72NQYYAyO24AgsrY46np2rzvRb69gso7dJSI0GFG0cCuy8FavL9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z3D792Nu1W4xjnrWPUuO56vZSf6NH/uinM4zWba3JW3QEfw0rXLk8LSZumeHLaRHWtTmOd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H/CrTwwxqCEH4813OnfDDWJL26mvb20tUmZGABLuMAg5HHr610+n/AA10OIA3k13et3G7y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VS1Zyu7Z5CQuOF49BWjpGja3fSZsNJuHXa219pAOVI+9jHOT3717LBaeF9GGYLSwhde6p5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nUb+LLF7gW9rFNcOeMKM/ouf1xS5RaLcxbfwvqrIDL5ELd1Z+f0rIkMljdukuVMTEOBz0P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sV3oU2oyqVdLbzAmMYODXh3iiV4vEF80MjxypM7o6MVZTnIII6Gk1bUpO5C4e3v7x4pirf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BvbFPNzdAf696r3sUMV7dsiHd9skXczFmIDMBknk00vkYzQJtln7Zcnjz3pbHw/ZeKtVih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DFI4MUgUjgZ6g+nXr6Yqkrc81t+FLea6OpRwyCJmsJYxIf4WYYFRUlaDZrh9aqR85a1JbS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VtvNYQhjk7M/Lk9zjFQPKrW8UQgjUoWJkGdz5xweccY4wB1PWoCcjNTSSTtbRI5bylJ8vI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itDF7hFLJbypNGzKyHIIJB/SvtnwP4l8OeH/hXDb29rJaWz7XRlfcu6VQ2TuOQPmH5V8R4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AzX1YNGiuPDWhaHaSeZaDU4LSV85/dqqpk/iuPrXNiJuMo2OvDQUoTbWx9L6QyxxIgI2hQ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VgeeK8ak8L+J9Dt/L8C+KpdPgV9y2OoJ9rtlGOEQt88S+wJ/Csy2ufjvqV5BHdDw5pVsrg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gjIABY9M+nWtFONjOzPQPi1q+mWHhK6W+vrS3kkG23WaQAyyKQ4VB1LfLkYryv9pbXNE13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SPMrecm+PHyFcZB+uKyPF/wAI206w1Pxl4j8Taj4g1S3jZ7dXBCR+2CWJx2xge1c78TEN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43EdoAWyNoHcY9enNZyqe+ki+W8JNrYyPHUhP7O1jlt375V4OOkmBXh8EfmLkso+pr6D0a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2nhVO3crA84bdkZ+pB/SsXXPCOhS6fI0lhGs4UYaIlDk98LwevetMLBtS9ScZNJxfkjyG9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DEnhicisR5GDeYGClTkfWvVY/AOnzoZ7qW8iXzCvl+cvA3Y/u1a1PwLodhZwvFaGST7Qm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8gjpjH0rodNpXOVTTdjvtcZ5/AXhmaVFYtAJNhGQBt4P61yF2qJaMQuMggV3Xi7UoZra1t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hDkKcdP8APpXnvi26ez0COYKpZZNoHY5//VXnUItwst2duMaVa19rHVeH1/4SbwBNokUaN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EcZYgHB/Ebl+tYvgzTR4g16DTAdsYIa7z1VAeVx6np+fpU/w7svEGmXFh4ld7GOyvIvmjj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dJG3aOcfxZAzXrE91Ywqb+O3RbqWIoZkUiQMR8uSOuOvt16VjPC1KU1CatzbHXTnCvT509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PEdvea6uh6Yf9DswUZlP3pB1x7DpVdjMVGHkH/AjUWmeELKxhN2hvZWU/6x24DdccADt0q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yrhKmDSjPqef7dYqTlEro03/PWX/vs1ZhabcP3sv/AH2acsPGcVLGmD0rHnD2TJxvIx5j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o8Be9gV3ZgXGQTnPNU0JB6VpaDvbUoFXqZAB9BTUrkyg0Y+swR2/iHUY4kVF+0A4UYH+rW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Rjw5eTLGvmecPmxz98V7R4jYJ4m1IE9Lgf+i1rx74pnf4VvFAziYH/wAfFbLoKfwo8fjyG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ECQ+WbSTf/wA9BIcE/TpRG2yIMFDSfyqAlySzS7Seu7NakIsC/gV/3Mc0WT0DbgPwNaun3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ozg7eG/Lv+FYxgPkGV9ueCMDnHvV3SgPJf/epWQm2dsltdwjB06849ITWx4TMo1mIyQTQk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PymvPrtALVCPQfzauo+F2Fu2I/vt/6DUyiktC4N3PRZJXVgC78n1NI0kmf9Y34tVWWQmMg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J8oyOe9ZMhs9Bk1rUrmXyNO024lJ6FIuM/wC82B+lZ+qR+IJG8u9+0RFukccDyn8zhBXpd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j0+5EQ/ieGTav/fXGfzqVtPuZCZl1JZrzOcruYj6t2/Our2aRyOpUfQ8dutDu1w1zaztn7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79xgIPxNWLbTrsSxtLDcmPjCyEqv4RRDJ/wCBGu+8Ti+0zypru+inZ32AmbOwnt7n2rl5f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+23QkmaQbTKzx8ew+9j2A5pqlzaIlVnezPZvA4H/CG3MJXYRYsNuzZjg/w9q+W/HepLp/j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TxnICQpuOTt5xX0h8NLoz6DOMMgNm/wApQp7fdPP518xfEiVR8S9ShmvZrGJUU+bDncSVQ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y6M7aLUlcqJ4nt7i7P8AxK9X3sS5Z7fAJPJ79eatrrSN0sL4fWL/AOvWPZwWSzBx4q1WX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5VeVLQHjWLxvqzf4VyT5k9DoSh1LEuuKjlf7Nv2x3EOc01PGcllZ30a6PqiI0e7zGhwoK8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elUrm2tHm3NrOoL/srIwH8qyvE9sh0W4Sxv7+6nkAURtIcEE85yPTNVFcytISlyS5oHm0T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PFSXOn3liFW6hMRflQSDn8qZ5MokERicSHou05OenFdyaMBrsQm5TgggivpX4Z+Jm13w5o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ajEtzGp3FXExYsx9wUOcYyT6V89v4f13Yd2j36LjJZ4GVQPUkjAr0r4GWUmma1p5vR5Tvq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O0c4rGtGMkn2OijVdK67n2VDuaIsGwdvH+fzqSwkVsqUKyAnIxxTLB1NnFyNxGKxNH1MnW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0a5RV7jBiQ/z3VgWHxQZl8L3TZYIib3wOdo5P6Cvm7x14hsdWuIbSF5pJIkYPIIWKEs2Q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9K+ifio6P4L1eNmbM1hPGu04OShAx+dfH+maFBFIlzHqN/J5b42vKCpIOCCMeoqoQTkpPo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LqdP4TmgtpNrTnDsyPGN3TdnnjHYV2/iS1SbSJbiFSfl+UZ7jmuG0m3Z4XlRGbazEkHpya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28MWscy7S8W4+2eT/ADrvoNXscNRM8/8ADk8rQ30DyMPIkwp68bzj9MV0eriGPTNuS0p9P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jwpqt7GkofMhRxn7pBGRXZeIYENxbQyOIw7RoW9AzKv8AWtnJNEpNM5mKZZJmDK6Zz94f4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7nRXgWQZWRCW52qNwBJP0Namt20NjrDW41GQ7RkAn7wIrI11Uk0C/Q3bZaL5eep3DivPg7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RvhNB9r8D21hcyQk2xljDNIGVgGLABlJB4IA7V0UMcEUUqlXLNjad/vnnu3sO2a+dvBfjP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Flp8VswmkaXMqlipC44wR/dFdJo/jPxDc/EDw/p9/fytZXUkcdxBbwpuYuxU45XnkYywAr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I86u15HB7Krd8jsmeyb/l25OPSq9uqE7cHrXG6ILmP4n+KbSa7knhhmbysyMyIvmNgLnoM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oXby9u47wcYHXFeLm2MVeSio2t+p6eX4b2UXJu9/0IG8tB0Y/hUT3EaDJR/yrWfTnbqxXP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rwRFzMygHGcV4zcj0lGDIhexbd2yT8qu+E7k3t/ZvDuQSFWUs204JqgkTHT5Lj7WVQIxL4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vBlm/2i3Dk3hiEILY+8cAk/j/AFrWndnNXSS0MjxgJIfF2qROwJFwMkHP/LNa8f8AH98h0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fzgACOG+bj8K9a8cvt8Z6qBCYf36/Ie37ta8l8UQpJazKwMkZmJMTHHOex+vP4V1PZHJLZ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2UAKhppFMjMeuM4A/Qn8RVAIquSU75FddeaU7W63Jt96gCNyzYKkADGM+mOazJdOwT+5Uc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Jisc7Im5nZnYnPr1q5phxC4z3qW509l5Ctg9TnNNtbaWJWBXcM8EVcWTJFq+JEEYHfH6DP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NG23Lf7zf+g1zN+rFEAUnBx/46tdH8OARckMMfM3/AKDSnsOnudE3ibR4pXhe8w6uVI8t+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xboYJBvj1/wCeL/4VVubPWjcSmLUdPCFyVDRKSBn6VEtlr20Zv9MJ7nyR/hWLsQ1qfR9z4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oPtF6VJDOF/dqR2zwo/OopvHtlFA3kI95IvVEP7tfqen615lqExcAuW8rjYJztTp/Cg5P4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rqrrHDbSOg6NMNqD6Rj+te4qFNLmkzz3Vm3aKNbxN4v1TWmaNpQlsjbljt1AVPcyN8o/Dm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7mU2MDys/V4iQD9ZT8x/4CK7HSPAsDyRNqTG6mGAkQGRn2UcfofrXqXhzwJclFMkSafBjo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34/lWU8bTpq0EVHCTm7zZkfDyY6Bo7W95GpkkheMJDnqzZ7kk/UnJPavEfH0VsnxFv5bmI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Lnny07fhX17pWg6bpag20AMveWT5nP49vwxXyr8U7Y/8ACa3rhe6j8lx/SvLqTc3dnoQg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jBvltIgf+uA/wp5udMH3bdAfaIVWMBVvmFO8sA9BWDkaWJHuLAnPkLn/rmKQ3NiBk24/79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pu07T8v6UJsTSNzwZc2kviixSGAeYXIB8scfKc/pXp3xCuLfS9IttUktEkIu4Qx2AlVzk4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I/B90th4o065YYVZ1DH0B4P8AOvWfjNKF8GKoUZkuY1H6n+lZz+NHVQdqUrGh8QtOjufBt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N/qCF+YfyrxzTprdFikhh2yKwdSEHUGvbNSmMvwsMxGWewX8yn+NeX+G9IZp7YyjMcsZP5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cW7tPyPoDTnjudJtrlX8sPHvDH65/rXlfhDxXYyfFzX9INxITLJuUt93dHwwH5n8q9Ltm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GDCSij2I4/wA+1eKeBjp9r4oaK2EceqSXUrzl0AlO4scZPJHP61qluRJ2sel/GG6W38D6j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JyvPBIGf1r5i0vV9MuU8q3lVXLfcI2nJPPHevpv4iMH+G+rzMPmNm3XsV7fpXylZ2QS7W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28jmqhYiotTvPDkUr2TJDkks5wPrXb6/dQ3mgWXljJZRk56eoNYHgmKO28NX14TulkWYL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55P5VZV4hp6QIuIduPfHWu2hHVs5qj6HK6BbQTRJqdrGqiW+JklIOCcZOa7Pxc8El7a3Hl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067v6CsLwUUi8GWqFcP8A2i+wDnI8vJFaWtXlvHpwuJomMLsqkI2CAT2z3pQ/htjfxWMTx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lMSqSgxnnPWsa5SyksbkYXaqGQgnjjnvWjqI+3Ohht5FjhjKqTySMk5P51j3rpb2F1J5Ky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TlT/+uuO+pqzz3QY1mvsODt2k4rdnuYtP8TaHqcTot3aXsUmGjZ8hXDAlQQSAR0BBOetZ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ON3zH0rS1AbNb0y4DbG+0IA/oQcg16FVe9Eyj8LPYbS6hm8ceI5YfNd5Gt2ZpYpUZ8x5J2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9AR1GK9B0TT76UaeyBFEqyEFh93Hr6ZrzXxlYGHx/qMAt3gAgtyy5UHhWAPyEj7oyMV9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H/hGoBnjS5ZeTnhmT/GuSpRU5uXobxxHJHlOT1Rb20uDFIQcd1Xg1neKI0j0qRnu0kwRlQ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5LINZt4Y5GCRw54OOST/hXiniGS6a0dUvLgDPTzDWE6KvY0jiep6z4dtrK88PlJL2OJX3J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oqbwTdMBE1rICfOQYAz0VAv1rxfRX1OPTwft0wXd181gOv1r0HwNNHLqlvGkwTy50Uqx7h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FOpzkXj2SZ/G2qtMD5nnLnIx/yzWvOdfWOSLDrh/NOPfg/wBK9J+Iv/I+6xj/AJ7J/wCi1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v2dV6i6II/wCAPWstiLaIx7gSuFUlto5wDxn1qq1u5GQzfnW2sIwBihrfuFrK5VjnJrR2B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JaGONmwK6l7df7pzUZtomBVowR3yKfMKxyYtzJGCBnlv/AEI1o6FHc20rG1OJME4PcY5r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NFQEk4AwOtJpiGLV0Uf3CaJPn0Kp+60ypOLSWX/T9MjDthiQCmc85+X1696V9C0F3bEtw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wPv8ANtP5itiysodSkW3lkCSQbguf4kOcf98k/kfasnVQVeKe2j8qKaMHYDwrD5WH5jP0I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ImelLkcOdr8D6J0Dwhp9tMu2CS8um6E5d2P16/livSNB8EXcqK14VsYOvloAXP9BXS+CLO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igRJZYw0jgfMx9zXQCvVnUlLc8WMFHYo6Ro2naUmLO2VXxzI3Ln8a0D70UVkaCGvlj4qR7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++e3ua+pz0r5p+JgH/CY3px/y0b/0JqHsB5tcqxk4jfp/dNVmjfukn/fJrqDy/NMbg1kUk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LBgc/3TTraW0kmEby7Fzhn2Eha9a+GkENxpGprPGsgGMAj1FZ0lrbAkCCMAW6n7o67aZNt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68fy9O1Rrq5biOOODlm7Ac12/xiGp/wDCt9G1GWxmQefG04dSuxtpUg5HUMcfWo4ra3e6t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igjHUZr1r9o6OOL4YrFEipGs0ChVGAB5icUJKWr6GilypxXU801DXJrL4CQ6rJaF3BVDGH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rg449q5Wz8bCS60+YaGIIIhtYLc5+U9/u9q9lnghX9nWS6WJVn/s4x+YBhtvnHjPpya8Xj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dB2q0lDpuE3z28j6BvIRIRlQ8cg+V4zlW9OPxNeCwWV7L8dhYTJGy2d+0kbKAGC7DIFJHU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DJ4O024Zm837Oo3hiCccCvJNNZj8ar+c4Mv2mUbiOcbSv8uKIuw5K56L8Q4Ym8A6+8WPLb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FWEbHH518s2cIwpaKQn1LDFfT3xL/AHfgPWgny5gVTj0ZlBH4gmvARDEF4jT8qcWluTNXC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6DTjbSlpGmjkm3DYFkKgHHXgbvzrVMkjaHOyK2VgcjPRiFOMVz99FEYuY1/Kt2zdodD1dI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4woxtLQSMT+YBrqo1VqjCcNbmRoWog6XBpao8dxFMZ0ZiNrHjj9K2Ne1C1htbSKaF5f3u8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X8SPyrmPCoE+pKJRuGAf1Fb+pokl5tdFYIQFyOmQM0/aJUrByXmRWWufY7qSa1s5mWSMqU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8c+wrEmvESxubO5gufKmGcIo5bBxnnpzW8IYgoxGv5VWvoIWjbdGp/CuTnibch5VZQO1yI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Rxgke9a/iGPy7W3lMZYwTBmBXIwcdfxFSKAvxBaFQBH5kXy9uVGa2fHcEMWjXDRxqp3KOP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XlAyULJnQ2/jCz1vxHf6jbaY9tHOkDMY7byhvRSuAu9gFxjA3djwAQB7ho3xV8MW91pcjx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/ZHP2bPz5Q+vI+U14X4GtLf8AsGAmIHjPPuAf5k10cNtAUb90vWsZVVzOxSp3Wpf17xNZ6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dSIflVmhIOK5rULiCeNlSOQ894yK2ks7ZmIMQ6+ppWsrUREiIZ+prP3Wy+XQw7CW3iszBK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IqzoV7FZ+K7S8YyfZfNQzEKc7RjJx+GaleNFBwKbcAIkZUYyoJ/WmoJhYveKNRg1bxTqd/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pjZlIyAijOD7g1wPmpd6uIQrK0N2yuSOOUfH512u1drcd65rxhBDDoF7PDEkcr+SWdBgt8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g6Fj7IB1IpfsjY6VxOoyyrolhMssiyMGUsGIJAY9a7nw9I83h+zllYvI0Q3MeprFxshp3K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fwqFrZQelbUygoDjnFVgqlSSBU3HYxbq2AGTWfZgDXox/0yP9a6G5VQOlYO1V16IqMExNm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aF18/UFB2wEYx0OTyD9QcfjV7Tdej0NJLYWNvdwSt50LSrkgEf/W59xU9sc+GNQU9GvkBH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UEE9iRNDHJ5czqm5QcDg4+mSfzrz6sIz5nPuetSulGMe1z//Z/+ICPElDQ19QUk9GSUxF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JGFwcGwEAAAAbW50clJHQiBYWVogB+EABwAHAA0AFgAgYWNzcEFQUEwAAAAAdml2b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bWAAEAAAAA0y1hcHBsyhqVgiV/EE04mRPV0eoVg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KZGVzYwAAAPwAAABlY3BydAAAAWQAAAAjd3RwdAAAAYgAAAAUc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AZwAAAAUZ1hZWgAAAbAAAAAUYlhZWgAAAcQAAAAUclRSQwAAAdgAAAAgY2hhZAAAAfg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SQwAAAdgAAAAgZ1RSQwAAAdgAAAAgZGVzYwAAAAAAAAALRGlzcGxheSBQM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B0ZXh0AAAAAENvcHlyaWdodCBBcHBsZSBJbmMuLCAyMDE3AABYWVo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1EAAQAAAAEWzFhZWiAAAAAAAACD3wAAPb////+7WFlaIAAAAAAAAEq/AACxNwAACrl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KDgAABELAADIuXBhcmEAAAAAAAMAAAACZmYAAPKnAAANWQAAE9AAAApbc2YzM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CAAAF3v//8yYAAAeTAAD9kP//+6L///2jAAAD3AAAwG5GUFhSAAAAAP/k//9RVEkgRGVid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0YWRhdGEAZQ0DAAEBAAABAAAAAAAAAFJDQQEBAAcAAAABBAABAAIEAAEAAwQAAQAEBAABA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gQAAQAHBAABAEIBAQABAAAAAQQAO6VDAQEAAgAAAAEEAAyQAgQADJBCAkEBAQAAAHZpd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DAkIBAQAAAGZvAAD8wQAAM3MAALWpAACHeQAAxpkAAMGBAADgjAAARYcAAP1kAADDoAAA7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HAACjWgAAcRUBABszAAB5twAAcIoAAAxtAAAHmgAANTsBAApHAAARvAAAzlYAAKd1AAAM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AANifAADDoAAA7G4AAMOgAADsbgAADLdcAgAAAAEANu0BAN5KAgAAAAEA0w0CACYTAeY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ABkAAABZAB5AFEAUQBkAGQAEAAAAAEAAAANADEAMAAPAAEALwA8AAAA/v8AAI4AAACcA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FqwEAAAAGAAAABgAdAAMAAAAAAAAAAAAAAAAAAAAA+QIAcQAAvXsAAEcAAAAMsgKsbwAAo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HAqxvAACjfAAArG8AAKN8AAA1AAABAAAARwAAAKYCAAAAAAAAAAAAALViAACkrgAAAQBO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AAAAAAAAAAAAAAAANALV/AABQfgAArG8AAKN8AAASACdlAACLkwAAZwImbwAAPXw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rAE6NAADSbQAATo0AAKxvAAArAAABAAAAJgAAAGYBGADNgAAA6WsAABMApJsAAFx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c8AAAAAAAAAABOjQAArG8AAAV6AgAAAAAAAAAADQCGcQAAV4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DQBQcgAAao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ft18AAMkFAAAAAAAAAAD5Ar17AAAMrG8AAKN8AAAAAP8AAAYDAwD/DKxvAACjfAAADACs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AAAAAAAAAAAAAAAAAAAAAAAAAAAAAAAAAAAAAAAAAAAAAAAAAAAAABQAAAQAFAAAAAQDeS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MYNAgAAAAAAAAAAAAAAAAAAAAAAAAAAAAAAAAAAAAAAAAAAAAAAAADJBwEAJfAAAP//A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rG8AAKxvAACsbwAArG8AAKxvAACsbwAArG8AAKxvAACsbwAArG8AAKxvAA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wAA6wAAAD4AA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CjfAAAo3wAAKN8AACjfAAAo3wAAKN8AACjfAAAo3wAAKN8AACjfAAAo3wAAKN8AA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DADwAA3AgMDAwMDAwMDAwMDAz////////////////////////nAOYA5gDmAOYA5gDmA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mAOYA5gD///////////////////////////////////////////////8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AQAAAAEAAAABAAAAAQD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AhgAAAKQAAICcAABggAAAQLIAAMB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///////////////////////////////////////////////8w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Q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BsAAAAAAAAAH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GAAAAAAAAAA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KwAAAAAAAAAAAAAAAAAAAAAAAAAAAAAAAAAAAAAAAAB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EcAAAAAAAAAAAAAADsAAAA/AAAAAAAAAD4AAAAG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EMAAAA6AAAAAAAAAAAAAABOAAAAQgAAACMAAAAE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C0AAAAaAAAAAAAAAAAAAAAAAAAAAAAAAAAAAAAAAAAACQAAAA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JwAAAAwAAAAQAAAAAAAAAAQAAAAhAAAADgAAADcAAAA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EkAAAAFAAAAAQAAAAAAAAAAAAAADAAAAAM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AAAAAAAAAAAAAAAAAAAAAAAAAAAAAAAAAAAAAAAAAgAAAADQAAAAAAAAAAAAAAA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AAAJQAAAA4AAAAAAAAAAAAAAAAAAAAAAAAAAAAAAAAAAAAAAAAAMAAAAA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SAAAAGgAAAA8AAAAEAAAAAAAAAAAAAAAAAAAAAAAAAAAAAAAAAAAAAAAAAD0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AAAANAAAAAAAAAAAAAAAAAAAAAAAAAAAAAAAAAAAAAAAAAEkA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G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AEQAAAAAAAAAAAAAAAAAAAAAAAAAAAAAAAAAAAAk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CgAAAAAAAAAAAAA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B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C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AAAAAAAAAAAAAAAAAAAAAAAAAAAAAAA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R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D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k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C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DAAAAAc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k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BAAAAAAAAAAA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AAAAAAAAAAAAAAAAAAAAAAAAAAAAAAAAAAAAAAAAAAAAAAAAAAAAAAAAA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AAAAAAAAAAAAAAAAAAAAAAAAAAAAAgAAAAAAAAAAAAAAAAAAAAAAAAAJw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AAIwAAACQAAAAkAAAAJgAAACQAAAAnAAAANgAAADYAAAA4AAAAOgAAAC0AAAA4AAAA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AtAAAALwAAADAAAAAmAAAANgAAADgAAAA0AAAALgAAAD0AAABBAAAARAAAAEYAAAB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AE0AAAAvAAAAMwAAADcAAAA8AAAAKgAAADUAAAA8AAAAOgAAAEkAAABLAAAAUAAAAFAA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gAAAFcAAABOAAAAMwAAADcAAABGAAAATwAAADQAAABHAAAAPAAAADkAAABVAAAAWgAA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AAAATgAAADwAAAA2AAAAMAAAADQAAAA6AAAASwAAAFEAAAA4AAAARwAAADwAAAA2AAAA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AAA7AAAAPQAAAFQAAAA0AAAAMQAAAC4AAAA1AAAAPAAAADUAAAA4AAAAMQAAADgAAAA6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AAD8AAAA6AAAAPAAAADwAAABNAAAALQAAACgAAAApAAAANAAAAD0AAAA2AAAANQAAADMAA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QAAADQAAAAxAAAAMwAAADMAAAA8AAAATAAAACYAAAAlAAAAJQAAADEAAAA7AAAAOQAA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AAAANAAAAC4AAAAzAAAALAAAADAAAAA0AAAAOgAAAEwAAAAwAAAAKQAAADMAAAAyAAAA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AAA4AAAANQAAADoAAAAzAAAAMQAAADMAAAA8AAAATAAAAEAAAABSAAAAOwAAADkAAAA1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AAEQAAABDAAAARQAAAEIAAABOAAAASQAAADIAAAA+AAAASAAAAEYAAAA+AAAARwAAAC8A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AAADAAAAA7AAAAPgAAAEAAAAA1AAAANwAAADMAAAAvAAAALwAAACwAAAAqAAAAKgAAA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AAAIgAAACsAAAAiAAAAKAAAADAAAAAuAAAAMQAAAC8AAAAxAAAANAAAADUAAAAwAAAAK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AABAAAAAIQAAACwAAAAwAAAAGwAAADUAAAA+AAAAPwAAAD4AAABVAAAATQAAAEMAAAB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AC4AAAA7AAAASAAAACMAAAAuAAAAMAAAACAAAAA1AAAAPwAAAEkAAABCAAAAeQAAAHQA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AAAAEkAAABoAAAAZwAAAG0AAAAkAAAALgAAADEAAAAhAAAAMQAAADoAAABQAAAAPwAA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4AAAARwAAAJUAAACfAAAAqgAAAI8AAABtAAAAJAAAAC4AAAAxAAAAIQAAADAAAAA4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AAB1AAAAcgAAAEMAAACUAAAAkwAAAFEAAABjAAAAVwAAACUAAAAsAAAALwAAAB0AAAA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AE8AAABMAAAAWQAAAE8AAAA8AAAATgAAAFgAAABzAAAAiwAAAGIAAAAmAAAAKgAAAC8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QAAACUAAAAAAAAAWwAAAH0AAABuAAAAQQAAADgAAAB6AAAAWQAAAI4AAABiAAAAJAAA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AAAGwAAACQAAAAkAAAAAAAAADsAAABzAAAAXQAAADcAAAAyAAAAgQAAAFAAAACEAA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AAAPAAAAMAAAABsAAAAjAAAALQAAAAAAAABmAAAAdAAAAB0AAAAyAAAAQAAAAIgAAAB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AGUAAAAjAAAADAAAAC4AAAAbAAAAIAAAAC0AAAAAAAAAPwAAAE4AAAAxAAAALwAAADcAA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HEAAABkAAAAJQAAAA0AAAAtAAAAGQAAACAAAAAnAAAAAAAAAFwAAAA9AAAANgAA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AAAARQAAAEQAAAB0AAAAWQAAACcAAAAMAAAALQAAABgAAAAlAAAAHgAAAEQAAAA/AAAA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AAAlAAAAGAAAACsAAAAkAAAAdQAAAFsAAAAmAAAADAAAACsAAAAYAAAAJAAAACQAAAA4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C4AAAA4AAAAGwAAAAkAAAAiAAAAHAAAAFQAAABWAAAAJAAAAAwAAAAnAAAAGAAAACE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AAABQAAAAYAAAAggAAABMAAAAKAAAAIQAAABwAAAA+AAAAPQAAACEAAAAJAAAAJAAA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AAAKgAAAC8AAAAOAAAAEwAAAKwAAAAOAAAACQAAABoAAAAcAAAANwAAAD8AAAAUAAAA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AAASAAAAEwAAACsAAAA6AAAACwAAABIAAACyAAAAKQAAAAoAAAAZAAAAHAAAAEUAAAB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AgAAAAfAAAAEQAAABYAAAAqAAAAPAAAAAsAAAATAAAAtwAAADEAAAAKAAAAGwAAABw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XwAAABAAAAAFAAAAGgAAABEAAAATAAAAKAAAADgAAAAKAAAAFgAAALMAAAAxAAAACQAA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QgAAAE0AAAANAAAABwAAAA8AAAARAAAAFAAAACcAAAA2AAAACgAAACMAAACxAAAA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AAbAAAAHQAAADwAAABBAAAADwAAAAgAAAAOAAAAFAAAABgAAAAlAAAAJQAAAAkAAAA2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AACoAAAAMAAAAHgAAAC0AAAAtAAAANQAAABoAAAAHAAAADgAAABcAAAAcAAAAJQAAACM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wAAAKMAAAApAAAACgAAAB4AAAA7AAAALwAAADgAAAAcAAAABAAAABAAAAAXAAAARQAA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AACQAAACIAAABHAAAAJQAAABMAAAAhAAAAOwAAADAAAAA3AAAAHAAAAAUAAAAJAAAA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AAAkAAAAIgAAAAkAAAAmAAAAZAAAAB0AAAAkAAAAIAAAADcAAAAyAAAANgAAABs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AEIAAAAmAAAAIgAAACIAAAAJAAAAIQAAAH4AAAAXAAAAIwAAACAAAAA/AAAANAAAAD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AAAAgAAAAvAAAAMQAAAB4AAAAZAAAACQAAABAAAAB5AAAAGgAAACMAAAAdAAAAPAAA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AAAAFQAAAAYAAAAIAAAAUgAAAEcAAAAfAAAAGQAAAAkAAAAJAAAAbwAAABoAAAAiAAAA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AAA1AAAALQAAABUAAAAIAAAACAAAAFgAAAA1AAAAHwAAAB4AAAAKAAAADgAAAFw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B0AAAAoAAAAPgAAADQAAAAXAAAACwAAAAkAAABbAAAALAAAACIAAAAeAAAAHgAAAB0A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QAAACMAAAAcAAAAJgAAAEQAAAA0AAAAGAAAAA4AAAAKAAAARAAAACYAAAAmAAAAHwAAA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AAPAAAAB4AAAAmAAAAHgAAABsAAABEAAAARQAAABoAAAAQAAAADQAAACsAAAArAAAA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AAAdAAAAJAAAADMAAAAdAAAALgAAABoAAAAoAAAAWgAAACkAAAAZAAAAFAAAAA8AA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ACwAAAAdAAAAGwAAACcAAAA2AAAAIwAAADAAAAAcAAAAGQAAAFsAAAAhAAAAGgAAABY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AAAAI8AAAAwAAAAHgAAABwAAAA0AAAAKQAAACQAAAArAAAAHgAAAB4AAABKAAAAIwA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AAAFAAAAEYAAACuAAAAMgAAAB4AAAAqAAAAKgAAACkAAAAjAAAAJAAAABsAAAAXAAAA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AAAXAAAAHAAAABcAAABZAAAArgAAADUAAAAjAAAAJgAAACMAAAA0AAAAHgAAAB8AAA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ACEAAAAiAAAAGAAAACAAAAAaAAAAogAAAK8AAAA5AAAAKQAAAD4AAABMAAAAMAAAACQAA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QAAABQAAAA1AAAALQAAACUAAAAjAAAAHQAAAKYAAACvAAAASQAAAEAAAABjAAAAbgAAA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AAAANAAAADMAAAAYAAAATAAAADEAAAArAAAAJgAAACAAAACmAAAAsAAAAFUAAAAyAAAA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AA1AAAANQAAAEIAAABOAAAAJAAAAGYAAAA2AAAALgAAACkAAAAiAAAADAEBAQwBAQEM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BAQwBAQEMAQEBDAEBAQwBAQEMAQEBDAEBAQwBAQEMAQEBDAEBAQwBAQEMAQEBDAEBAQwBA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DAEBAQwBAQEMAQEBDAEBAQwBAQEMAQEBDAEBAQwBAQEMAQEBDAEBAQwBAQEMAQEBDAEB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AQEBDAEBAQwBAQEMAQEBDAEBAQwBAQEMAQEBDAEBAQwBAQEMAQEBDAEBAQwBAQEMAQEBD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AQEMAQEBDAEBAQwBAQEMAQEBDAEBAQwBAQEMAQEBDAEBAQwBAQEMAQEBDAEBAQwBAQEM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BAQwBAQEMAQEBDAEBAQwBAQEMAQEBDAEBAQwBAQEMAQEBDAEBAQwBAQEMAQEBDAEBAQwBA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DAEBAQwBAQEMAQEBDAEBAQwBAQEMAQEBDAEBAQwBAQEMAQEBDAEBAQwBAQEMAQEBDAEB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AQEBDAEBAQwBAQEMAQEBDAEBAQwBAQEMAQEBDAEBAQwBAQEMAQEBDAEBAQwBAQEMAQEBD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AQEMAQEBDAEBAQwBAQEMAQEBDAEBAQwBAQEMAQEBDAEBAQwBAQEMAQEBDAEBAQwBAQEM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BAQwBAQEMAQEBDAEBAQwBAQEMAQEBDAEBAQwBAQEMAQEBDAEBAQwBAQEMAQEBDAEBAQwBA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DAEBAQwBAQEMAQEBDAEBAQwBAQEMAQEBDAEBAQwBAQEMAQEBDAEBAQwBAQEMAQEBDAEB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AQEBDAEBAQwBAQEMAQEBDAEBAQwBAQEMAQEBDAEBAQwBAQEMAQEBDAEBAQwBAQEMAQEBD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AQEMAQEBDAEBAQwBAQEMAQEBDAEBAQwBAQEMAQEBDAEBAQwBAQEMAQEBDAEBAQwBAQEM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BAQwBAQEMAQEBDAEBAQwBAQEMAQEBDAEBAQwBAQEMAQEBDAEBAQwBAQEMAQEBDAEBAQwBA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DAEBAQwBAQEMAQEBDAEBAQwBAQEMAQEBDAEBAQwBAQEMAQEBDAEBAQwBAQEMAQEBDAEB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AQEBDAEBAQwBAQEMAQEBDAEBAQwBAQEMAQEBDAEBAQwBAQEMAQEBDAEBAQwBAQEMAQEBD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AQEMAQEBDAEBAQwBAQEMAQEBDAEBAQwBAQEMAQEBDAEBAQwBAQEMAQEBDAEBAQwBAQEM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BAQwBAQEMAQEBBQEBAQwBAQEMAQEBDAEBAQwBAQEMAQEBDAEBAQwBAQEMAQEBBQEBAQwBA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DAEBAQwBAQEMAQEBDAEBAQwBAQEMAQEBDAEBAQwBAQEMAQEBDAEBAQwBAQEMAQEBDAEB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AQEBDAEBAQwBAQEMAQEBDAEBAQwBAQEMAQEBDAEBAQwBAQEMAQEBDAEBAQwBAQEMAQEBD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AQEFAQEBDAEBAQwBAQEMAQEBDAEBAQwBAQEMAQEBDAEBAQwBAQEMAQEBDAEBAQwBAQEM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BAQwBAQEMAQEBBQEBAQwBAQEMAQEBDAEBAQwBAQEEAQEBDAEBAQwBAQEMAQEBDAEBAQwBA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DAEBAQwBAQEMAQEBCQEBAQUBAQEMAQEBDAEBAQMBAQEMAQEBBQEBAQwBAQEMAQEBDAEB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AQEBDAEBAQwBAQEMAQEBDAEBAQkBAQEFAQEBDAEBAQwBAQEFAQEBDAEBAQQBAQEMAQEBD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AQEMAQEBDAEBAQwBAQEMAQEBDAEBAQwBAQEJAQEBBQEBAQwBAQEMAQEBBQEBAQwBAQEF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BAQQBAQEMAQEBDAEBAQwBAQEMAQEBDAEBAQwBAQEMAQEBDAEBAQwBAQEMAQEBDAEBAQUBA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BAEBAQwBAQEEAQEBBAEBAQwBAQEMAQEBDAEBAQwBAQEMAQEBDAEBAQwBAQEMAQEBDAEB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AQEBDAEBAQwBAQEMAQEBBAEBAQwBAQEMAQEBDAEBAQwBAQEMAQEBDAEBAQwBAQEMAQEBD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QEMAQEBAwEBAQwBAQEMAQEBDAEBAQQBAQEMAQEBDAEBAQwBAQEDAQEBDAEBAQwBAQEM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BAQwBAQEMAQEBAwEBAQwBAQEMAQEBDAEBAQwBAQEEAQEBDAEBAQwBAQEMAQEBBQEBAQwBA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BAEBAQwBAQEMAQEBDAEBAQMBAQEMAQEBBQEBAQwBAQEDAQEBBAEBAQQBAQEEAQEBDAEB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AQEBDAEBAQQBAQEMAQEBBAEBAQwBAQEDAQEBDAEBAQUBAQEMAQEBBAEBAQQBAQEEAQEBB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AQEMAQEBDAEBAQwBAQEEAQEBDAEBAQwBAQEMAQEBAwEBAQwBAQEFAQEBDAEBAQwBAQEE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BAQQBAQEMAQEBDAEBAQwBAQEMAQEBDAEBAQwBAQEMAQEBDAEBAQwBAQEMAQEBBQEBAQwBA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BAEBAQwBAQEMAQEBDAEBAQwBAQEMAQEBDAEBAQwBAQEMAQEBDAEBAQwBAQEEAQEBDAEB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AQEBDAEBAQQBAQEMAQEBDAEBAQwBAQEMAQEBDAEBAQwBAQEMAQEBDAEBAQwBAQEMAQE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AQEFAQEBDAEBAQwBAQEFAQEBDAEBAQwBAQEMAQEBDAEBAQwBAQEMAQEBDAEBAQwBAQEM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BAQUBAQEMAQEBBQEBAQkBAQEMAQEBAwEBAQwBAQEMAQEBDAEBAQwBAQEMAQEBDAEBAQwBA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DAEBAQwBAQEFAQEBDAEBAQQBAQEJAQEBDAEBAQMBAQEEAQEBDAEBAQwBAQEMAQEBDAEB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AQEBDAEBAQwBAQEMAQEBBQEBAQwBAQEMAQEBCQEBAQwBAQEBAQEBBAEBAQwBAQEMAQEBD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AQEMAQEBDAEBAQwBAQEEAQEBDAEBAQUBAQEMAQEBDAEBAQkBAQEMAQEBAAEBAQQBAQEE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BAQwBAQEMAQEBDAEBAQwBAQEMAQEBBAEBAQwBAQEMAQEBDAEBAQwBAQEJAQEBDAEBAQkBA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BAEBAQwBAQEMAQEBDAEBAQkBAQEJAQEBDAEBAQwBAQEMAQEBDAEBAQwBAQEMAQEBCQEB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AQEBBAEBAQMBAQEMAQEBDAEBAQwBAQEMAQEBCQEBAQwBAQEMAQEBDAEBAQwBAQEMAQEBD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AQEMAQEBDAEBAQQBAQEDAQEBDAEBAQwBAQEMAQEBCQEBAQkBAQEMAQEBDAEBAQwBAQEM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BAQwBAQEMAQEBDAEBAQwBAQEMAQEBDAEBAQwBAQEMAQEBDAEBAQkBAQEJAQEBDAEBAQQBA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DAEBAQwBAQEMAQEBDAEBAQwBAQEMAQEBDAEBAQwBAQEMAQEBDAEBAQwBAQEJAQEBDAEB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EAQEBDAEBAQwBAQEMAQEBDAEBAQkBAQEMAQEBDAEBAQwBAQEMAQEBDAEBAQwBAQEMAQEBC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AQEMAQEBDAEBAQwBAQEMAQEBDAEBAQwBAQEJAQEBDAEBAQwBAQEMAQEBDAEBAQwBAQEM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BAQwBAQEMAQEBDAEBAQwBAQEMAQEBDAEBAQwBAQEMAQEBCQEBAQwBAQEJAQEBDAEBAQwBA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DAEBAQwBAQEMAQEBDAEBAQwBAQEMAQEBDAEBAQwBAQEMAQEBDAEBAQkBAQEMAQEBCQEB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AQEBDAEBAQwBAQEMAQEBDAEBAQwBAQEMAQEBDAEBAQwBAQEMAQEBDAEBAQwBAQEMAQEBD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AQEMAQEBDAEBAQwBAQEMAQEBBAEBAQwBAQEMAQEBDAEBAQwBAQEMAQEBDAEBAQwBAQEM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BAQwBAQEMAQEBDAEBAQQBAQEMAQEBDAEBAQQBAQEMAQEBDAEBAQwBAQEMAQEBDAEBAQwBA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DAEBAQwBAQEMAQEBDAEBAQwBAQEEAQEBDAEBAQwBAQEEAQEB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Q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B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E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Q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Q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Q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B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Q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QAAAAEAAAABAAAAAQAAAAEAAAABAA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QAAAAEAAAABAAAAAQAAAAEAAAAB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AQAAAAEAAAABAAAAAQAAAAE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EAAAABAAAAAQAAAAEAAAABAAAAAQAAAAE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EAAAABAAAAAQAAAAEAAAABAA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QAAAAEAAAABAAAAAQAAAAEAAAAB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AQAAAAEAAAABAAAAAQAAAAE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EAAAABAAAAAQAAAAEAAAABAAAAAQAAAAE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EAAAABAAAAAQAAAAEAAAABAA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QAAAAEAAAABAAAAAQAAAAEAAAAB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AQAAAAEAAAABAAAAAQAAAAE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EAAAABAAAAAQAAAAEAAAABAAAAAQAAAAE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EAAAABAAAAAQAAAAEAAAABAA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QAAAAEAAAABAAAAAQAAAAEAAAABAAAAAA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AQAAAAEAAAABAAAAAQAAAAEAAAABAAAAAQAAAA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EAAAABAAAAAQAAAAEAAAABAAAAAQAAAAE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EAAAABAAAAAQAAAAEAAAABAAAAAA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AAAAAEAAAABAAAAAQAAAAEAAAAB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AQAAAAEAAAABAAAAAQAAAAE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EAAAABAAAAAQAAAAEAAAAAAAAAAQAAAAE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EAAAABAAAAAQAAAAEAAAABAAAAAA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AAAEAAAABAAAAAQAAAAEAAAABAAAAAQAAAAEAAAABAAAAAQAAAAA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AQAAAAEAAAABAAAAAQAAAAEAAAABAAAAAQAAAA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AAAAABAAAABAAAAAEAAAABAAAAAQAAAAE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AABAAAAAQAAAAEAAAABAAAAAQAAAAAAAAABAAAAAQAAAAA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AAAEAAAABAAAAAQAAAAEAAAABAAAAAAAAAAEAAAAAAAAABA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AAAAAEAAAABAAAAAQAAAAEAAAABAAAAAQAAAAEAAAABAAAABQAA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BAAAAAQAAAAAAAAABAAAAAQAAAAEAAAABAAAAAQAAAAEAAAABAAAAAQAAAA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EAAAABAAAAAQAAAAEAAAABAA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AAAQAAAAEAAAABAAAAAQAAAAEAAAABAAAABQAAAAEAAAAB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BQAAAAUAAAAFAAAAAQAAAAEAAAABAAAAAQAAAAUAAAABAAAABA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BQAAAAUAAAAFAAAABQAAAAEAAAABAAAAAQAAAAEAAAAEAAAAAQ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EAAAAFAAAAAAAAAAUAAAABAA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AAAEAAAABAAAAAQAAAAEAAAABAAAAAQAAAAEAAAAB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BAAAAAQAAAAEAAAAAAAAAAQAAAAEAAAABAAAAAQAAAAEAAAABAAAAAQAAAAA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AAAAAAQAAAAAAAAABAAAAAQAAAAEAAAABAAAAAQAAAAEAAAAAAAAAAQ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EAAAABAAAAAQAAAAEAAAABAA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AAAAAEAAAABAAAAAQAAAAEAAAABAAAAAQAAAAEAAAABAAAAAQAAAAA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AAAAABAAAAAQAAAAEAAAABAAAAAQAAAAE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EAAAAAAAAAAQAAAAEAAAABAAAAAAAAAAEAAAAF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AAAAAAAAAABAAAAAQAAAAEAAAABAAAAAAAAAAAAAAABAAAAB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QAAAAEAAAAAAAAAAQAAAAEAAAABAAAAAQAAAAAAAAA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AQAAAAEAAAABAAAAAQAAAAEAAAAA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AAAAAAQAAAAEAAAABAAAAAQAAAAEAAAABAAAAAQAAAAE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AAAAABAAAAAQAAAAEAAAABAAAAAQAAAAEAAAABAAAAAQAAAAEAAAABAAA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AAAAAAAAAAAAAAQAAAAQAAAABAAAAAQAAAAEAAAAB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AAAAAAQAAAAEAAAAEAAAAAAAAAAE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AAAAABAAAAAQAAAAEAAAABAAAAAAAAAAQ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EAAAABAAAAAAAAAAEAAAABAAAAAQAAAAAAAAAA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QAAAAAAAAABAAAAAQAAAAQAAAABAAAAAQAAAA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AQAAAAEAAAABAAAAAQAAAAAAAAAA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BAAAAAQAAAAEAAAABAAAAAQAAAAEAAAABAAAAAQAAAAEAAAABAAAABA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EAAAABAAAAAQAAAAEAAAABAAAAAQAAAAAAAAAAAAAAAQ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QAAAAEAAAABAAAAAQAAAAEAAAABAAAAAQAAAAEAAAA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AAA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8R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w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xH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F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EP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8W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w//////////D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8P////////////////////////////////////Dv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w7/////////Ef///////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8P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D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EP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8Q/////////////////////////xb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8R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EP//////////////D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xD//////////////wz///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D////EP///////////////////////////////////////////////////x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Af///xD///8Q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8Q////EP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EP///w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xD///8P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QAAAAAA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AACAAoAAgABAA4AAAAAABcAAgABAAAAAAAAAAAAAAAAAHkCAAAAAAA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AisAHh6FAF4ASACCAG4AXwBOACEAVABOAEYANgAzAEgAPgA8AH4AVwCEADoAQgBHAGM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aQAyAEAAKwAXABwANwAcACQALAA7AFIAMwAbACIAUwBhADEAMABXABYAPQASAFsASwAwA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QAFIAHgBiAD4AVwAAABAAAAAAAAAOAAAAAAoUAAwAAAAAABIAAAAADA4ODAAUDgwMDggAB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AEAwKEBQOCgAMDAg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BAAAAAAAAAAAAAAAB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m1lgEA+YH//1Ln//+Tyv//i40BAOOn//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/Mlf//0qrAQABAAAAjwUA////////////////////////////////////////////////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///////////////////////////////wCxAwD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8AIgQA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BAAAAAQAAAAAAAQAAAAEAAAAAAAAAAAAAAAAAAAAAAAAAAAAAAAAAzcwAA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8wAAAIAAAM1MAAAz8wAAM/MAAM1M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CAQDaAgEATwQBAK4DAQCuAwEATwQBANoCAQCuAwEA2gIBANoCAQBPBAEATwQBANoCAQDa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BAK4DAQAfAwEAHwMBAHgAAQA/AQEAPwEBAHgAAQAfAwEAPwEBAB8DAQAfAwEAeAABAHgAA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HwMBAD8BAQA/AQEAQgJBAQEAAAB2aXZvYXdiWwJDAQEAAABAADAArFQMAFOJDABJjwwAA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fDADZBA0AFjMNAFSWDQDcgg0A+n0NAFPgDQDxDw4AzRIOAOYtDgCpTg4A5GkNAM/IDQCZN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AAuuDQD5Og8AFqUPAEYmEAB+thAAvcgQAN6/EABRhREAZGIRAL8zEAABUg8AtEYQAND0E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AxdYQABlfEwDhTxUAZzAWAOynFQDi6xMABUkTAK9cFQBCmRUAdsgVAKH9FQD5HhYAXWYVA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cYhUAxEoXAEOkHABuwSAAa7gRAH2qEgBoTBIAQfQTACZMFAD/fBgA744aAHeIGgAsORoAD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9GgDzVg4A3Y8aAMbyEAC/UhEAX6ERALUcEgD2TBIAe/ERAPsvEgApRxIABIwSAPfBEgC+/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TAEzOEgAjjhIAICoSAAu6EQACMg8ANF8LAGqzDABjuw0Ax9sUAELpFQDCqBUAfpAVALz7F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AcwAXAM/UEwAHNBUA2gkTAH5uEwD7FBQAdUwTALZ/EgAEUhQA2nEWAF2zGABETxoA2PMX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gqhoAGGobAFNJGwA9JhsAPY0bAMDYGgBD5BYAyRsYAL18GwDlux4Au8EhACHzEgBtTxsAS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kGwCH4B0AmVQgAL20HwDvNSAA8dEeAEm2HgAAFR8AULMOALjLHgDePxMAk80TAEChEwB71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UAAyfFAD4fRUAfeEVAEl3FgC+cRcASEkYABKiGAAv5BgAQ9sYAGz0FwDKdBUAbMQQAB1rD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1aMTAMGWFQBeOxYAR1cWAFH0FgDnLRcANX8XAEGwFwBshhQAGtUWABH8HADQzxwAkAQeA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qkx0AE2QdADC9HQDShR8ARtkgACWdHACs2xgA8UAfADMJIACCTh8AKEwfAPFWHwCbcR4Ao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GgBlJR0ASkcfADJgIgDVVBMA+Q4fAM1OIABFNSEAEBcgALJqHwD7oB0AYxsdAFilGwCbx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ZAJW4DgDALxgAC6oUAGYkFQBvmxUAd6MVAH9+FQAWCBYAjJEZAOqSGwCeVhwATYEdAHX3H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ASvQfAM10IAC76CAAxgMhAJMsFQBdThsAWfYdANGYHQDQNB0AlrYaAJQDFwCMJRcAvTMXA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YURcAVEgUAKtCFgDUuh0AbNsfAL/PIQDKdSEAFV8iALkxIgBSPSEAOhggACgWHwDY/BoAB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JHAAy+BwAtCMcACbAGwB1RBsAjFQaAKzIGAAvaxsAptkdAOLZIAD9/SIA+FQSAI69FABhh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UAMozFAAEPRQASpoTAAFuEwCBZBIAEfIRAJQ2EQAe1A4AiyERAHMgFQCDXxYAuVkWAI+3F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AidkVAIaRGQDK0hsAC24bAEwjHACzYR0At7MdAMFGHQCufR0AAjIdAA0wHQAxmhQAcucXA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qoRoAgI0ZABFTGABQNxcA2QYXAB4dFwAIfBYAdecVAJ3eEwBcnxQA88EYAMGkFgCb8hYA+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dFwDqaxgAjZIWAAWPFgBvFBYAG+sUADpkFAADqhYArbEWAJgcFwAXLRcAcboXAHrhFwCLy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bAIg0HwACYyEAAx8jAAB1EgBB4RMAttYTAPu6EwBRVRMAfucSAOSBEgCTTxEAUuQQAEMbE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AavoOAEy2DQBHfBUAF4kXAEKKFwArlRcA7YUXADZpFgBBtBUAKXQWAKhrFABpAxUAdk4VA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zOxUAN44VAMx8FQA5GxYAlSATADnmEgALRhYApUEWAB2xFQC6lxUAAGsXABSIFgCBVxYAO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UFgBT0RMACRQUAO7FFwBKVRUAi7wVAMBNFwD9BBcARb8XAGtZFgBpHRYAhL0VAKqGFADv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VANmyFQAfmBUAVaYVADnMFgBvlBgAhCkZAIKlGgCp8hwAAmcfAGybIwBuKRIA3YAQAFemD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Av5IPALGODgBSNQ4AFfMOAPLYDwCKIA8A8pMMAAANDwCMPwwAI+IUANcEGAB0KRcABKMXA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ZKxcANZYWABTrFQDL8BQAcfETANbIEwDN4xQAHB4UAAZWEwDmRxMAWh8UAA34EQC0pBEAq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pFADQQBUA/F4SAFpPEAAXChEAg8kVAJkjFgAyGBYAxfgTAOowFACynBYAtFcSALaeEABqc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AGfnEQBKhxQAG9MSAGPWEgBOIBIATZgSAB9BEwAMFhMATycTANbBFACz+RYA/s4XAMPEG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A6rUcABGQHwCbXyMAZBMSAJS6DgAMkg4AhKcOAFyMDgAAtQ4A0swOAIvhDgAZHQ8AMwgPA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zeA8AcyEPAJHcEwDMthYACLsWALfyFgBV6xYAYz4WAKoOFgBPwRYAGQwWAAkWFQAnfhMAp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vFADSQRMAzM0RANRlEgB/SBIA4k0QAMh1EwBqgxIAAtATAG8FFAC3eQ4AEQoOACyiEAAZp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VAGT2EwBylRMAn40VAGMfEwAbLA8AI3AQAJy7EACXwBAAM8QTALXCEgDpJBQAw+sTAKQPF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AA/IVAOv+FQB7KxUA0GMWAAY+GAAiaRkAuzQbAPzuHADkWh8A3BwkAOL2EgDAdxQAvQMVA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lVBUARuURAAY0EQAPHBMAKikUAEkUFQC4WhIAQeYPAEvbEABZ3BMAv4cXAF93FwDsNBgAx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wFwC6BBcAfVkXACaAFwApMBYAlX4VAHc8FgBTXRYALyQWAO9kFgDtZxgA4QQWAGewEwAgv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YANiCGAAqihcAGQATAMU4EgBvMhYADXkWAOgWFQDu/RMA0koTAF5MFQAfDxQAmHwSAFYFF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o5AYAAPBFwDhiRkA69kbAAJzGgAbGRgAGyweAPRNHgB7YR0AmbQXAPl3GQC8LhsAxSgcA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csx8ABm4hAAv0JAAAmxMATr4VANzDFQCzthUATFAVAD0SFQA5mBQATkkUAAWvEwAeexMA9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fEACyQBEAv8oUAH+pGQBbrxkAGNUZAOLDGQAR9BkAMIEZALESGgDuPhoA78IZAG7xGQCDe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HQxGgAn5BgAgfwcAFR9GQCZPxcAkZAeAMw7HgA6Ux4A5iAfANTtHgD56BwAp24bAJWQG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AKH8UAO1nEwBroBUAF5gVAOyQFQB5wxcASPYYAA5aGQB/bhkAhPsYANuOGACL6RYAL3kV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ViRcAi98WAGUWFgD3khYAxlkXAGh7FwCd/xcAXbEXAA0FGABVmBcASGATAM3+EgBe7xIAd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vEwAsRBIANOcRAEIrEQCfqhAAiD8RAF4qEQCNmBIAZBERACB+EgDByhUAW9EVAL7AFQAZd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UAF2FFQCEzxYAyawWAIb6FQDUKRYAqrIWAOnwFgBC2RYARa0VAKYaFQCn1RMAcKITAAw5F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ATtgUAKfbFACODRQApLYTAHnaEgA8BRIAYOMRAOf6EQCIWxEA1TURAHMNEQD0zhAAL6QQ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7WxAAizQQADMnEADUJxAA8EAQAM67EQC7BxAAvDQQAEd3EABq2hAATS8RALBdEgBiaBIA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REgBoThIAnREVAEuNEgBtfREAOe8MAMHiDAA4Fg0Au84NAPULDwDe4w8Ag40NAPmcEgBF3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PAL0XDgBdxw0A2H0OAE5tEADhiRAALdwQALuBEAAsdREA+8gRAEn3DQA81RIANBAUABOy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ArDMVAN6MEwB6mgYAsDINAEMiEACv+xQAvAUTAM7WEgDx8BIAmQYTAD4cEwC7yhQA8lIYA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AwhUAEyQXAACGGwCbnBgAhMsYALhOGABjyBcA+mQYAA9KGwCSiRQA7+YRADzPEACvMxIAn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yDwDSfBEAOCsUAOmqFAAF3xYAXTIXAKAGGADeDRkAFygcAA2CIQBujxIA7DcMAH56EQCmM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RAEotEQDR0REAO1ESAO82DgCAUhIA6L0QAPqMDwB2EA0Azh0LACIHDADiuREAuBITAKaSF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A5tATAHtiFAAkbRcARAQYANXVFwAwrhcAZt8XAKwQGgB7OxsAYWIWABx9FgAYkxQAncshA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kyCMAFLYmACwVJgCP6iMApCMfANauHQDu7xwAeXIZAF/pGQCT/h4AA9EbANVMHQAraxwA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5HABYERwA4GgXAPS5FAAbKBMAsOgTAP4/EwCojxIA/kIUAGO6FgC3ThcATbAYABBQGAD4I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cABdRHwB9tyIA4wYTANuFDQAiWBIALCsSAO/eEQCFCRIAQW8SAGnVEgAfXQ4Ao74SAIw9E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AAvshAHM5DQCq9xEAptIQAJWeEQBHGRQA02oSAO75EwDCGhQAhYMYAEYQGgCfahoAnrgbA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OxwAhD4bAHmyGgANhBkAhmobAL8BKwDM0xAAQAgWAEbLGQDDMzMAE583AICLLQDmJiUA5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PHQAMnxoA2iEeACM5GgD/Kh4AOd0gAJnwHwDDxBwAXMIdAJLsHQBSxRwAROMdALmQFwAhg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jADSIHADMDx4AwKoTACplIQDk8ikAvD8nAEeSKwBUjSoAa5cgAKBDEwCcoQ0A1HUSAONdE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AZvURAFt/EgB89xIAjmUOAArsEgAdZxEAqaEPAGKlKABOcg0AKGoTAK8+EgChTRIAGKgS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nQRMA0IgTAPsXFgATzBcAdUsdAPokBwCZSgYAQY4EANVuCQCZfgMAXD4KAK4NDQCw5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9CQDpcREAtq8wAItxNgBRwisARWYhAG/wHwDkgRsAh8YaAORzHACd9BgAMTodADA0EQA3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GAN2XDwBb2RAAFRgXALkzFQAUNBQAeYULAJalHgC8Tx8AiMMdADgDHQDFKTQA+D0oAEjGJ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Ain8sAE8vHADYUxMAm6ENAERZEgD/JxIAYLURAAq9EQDoEBIAMZoSAFo/DgB11RIARn4RA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5viAAeCYNAE+TEwAtdxIAGkwSAE1rEgBspxMAxHQSABLeEgAmiBUAX4IXAPlXE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4pwQAAAAAADF+BwCakwgAAAAAAKtICgAgQRgAeQA2ABTmMgDoii0A6nInAA4FIAAE0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AD5sGQCpexsAVvgYADi8GwBcrhIA6Z8QAPKtEgC/XBgAoS8XAGw2IABXJBsAtnQVAFhOF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AK94bANIsHAB2eSMAS3EgAO1fGwCo0hwAqdIfAPn/JABbUR8AkVsTAJssDgB28hEAc5gRA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84xAARF0RAPXEEQBSkw0A8iwSAKvvEAADIRAAgDobAGDzCgD7dhAAqH8QADpZEQAZ0BAA8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DQCJlg8AW0YUAHkvFgAkjBcA7NIPABVDEAC06xIAwIweAHEkJAC1ihoAY10UAIEaEACLK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AE7RHwC1mx8A2hseAKajHQDmFh0Ad78cAD6EGABtuRYAmlUZAM+wGABZTxEAoMwYAC8TJ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l4EdAMZTIgAMXR8ApfMZAPdXGwCHpSgAaFImAIxsIQDPXSQAnV8mAGQyJQBiUh8AYtUeA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JSQAx/scAEGOEwC0sA0AtBURAG3SEAAaMxAA9ioQAECnEADxRhEA7gwNAAJHEgCxvhAA3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jEgAn1woAZNYPAHrxDgCuxw4A0QMOADIYDQDk3wkAzEQJAE2HDAAMUhIAYwUYAMCmAABT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AAOdLCwAQ+QkAWlUQABkLEQBRtgoAa1QhAPgcKgApGTIA5TQyAIHdGgCI+CMAWpghAIjT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AnRAZAJ2KGwDlhhQAdxQVAEHaFgCG6hgADuoYAG/KIQDGiyAAEvsiAB23GwASkSAA7KsbA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e/h8AriMjAEI8IABeTCMAyBYgAJ1UHgBmPSQA37MmAJPxHgCWhRMAGsgNAKHLEAC+cQ8AI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wDgC1qg4AlukOADtPCwAquxIAmCkRACBoEAAnlSQAhFgKAN8YEADwZA8AphEPAFJwDQDD2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KAG1BCABN/Q4AZjEUADqxGgAAAAAAAAAAAGYzAQBYLg4AAAAAAJxDBgDj5AkAvK0BAMpYG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A8U8qAEtWKQBlSiEA/90fAEhbIQAbshwAhosVAJydFADJexkAfP0WACOxHwDiFhkA94giA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CByUAT1gqAAL4IgD+jRQAgRIcAKlPIQA5fSgAFuohAP2MKABfYiwAjZ0vAN86IwBKWSIAu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fKQCMLRwAPLYTALbWDAAT8A0AnYEEAFdvAwDjOgMA0CMDAL1dAwAFkwUAUGwSAM8PEQBf2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XAGDcCgCnJREAAOYPAEu/DgAG3wwARuoKAFrpCQC4qwgA29YQAFMqEgDYQBoAAAAAAAAA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AxsgaALGCCAA5ORoAwBAMACNECgDhth8ARn0mAH4AIwCukSMAqy4QAKswDgD5mhwA2zUZA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YKhMAq90WAHW0GAC1tiIAQYsgAOKbHQDMBCEA4jInAKwbJwB6lBoA+PwZALd5GwCHZSEAc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YHQBwmCYARfkgAHMUJQCT8x4AyucgAFLcIwBwACEAonUcALeIEwAmsQwAHw8NALjXAwDJ2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EAGT6AwBVBAUAROIFAI7rEQBStBAASK8PAI1vFQD+8goA0TIRAFTCDwAQaA0AFx8MAFp2C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A0JgNAAmNEACcxREAEgQbAAAAAAAAAAAAK2cBANpKEQCUtgEA3DIOAG7nJAD+Eh0ALNYcA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5phcAE9gcAHcvHQCvTRcAXFcTAE1lFQAOtxUA3WwRAAoXFgBllRYAB9scAK8fGADuQSAAZ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GIgBvlyUANl4lAEZyEADT9xAAz2shABBlJQC3uB8AE/wiAIjlKAD9RSoAXDchAM2XIACj1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mAOHhHwDJrBMAzwwOAOdLDQA61AMA3ScFAMsvBQBeGgQAkioFAGHABQCOlhEA8ZMQAHT8D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AbMMJAKnpDgBN/g0AGcgMAMtlDABIFgsAqcEGAO8qBwDu7g0A4KQTAJYzHAAAAAAAAAAAA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tg0AAAAAACthCQDp+CYAZ4gjANucFgDmuhcAAmkUAHTIHAAl/CEABVMdAKf1HAAZ+xQAL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EAAxoQ8AUOIHADI2HAAXwBgA+NINAI+KGgDO+xcANIwXABz8HQCKDhcAF0EmAEnEHgBHw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bAFIzHwBi1SQAAOIjAH3XHAB3WxwAh7YgAPUDKQAUXiAAmnoTABI6DgDGUA0AjtADAB2eB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Aw9cDAAeLBACGgwUAbmIRAFYiEADyjBAAeeoWAN2OCQAz5A4ArHIOAKmrDQCxmQ4AVx0PA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LwQAi7gLAN5lEgAe2BwAXRMHAEa2CgAv9REAEPwQAEgjBQCthwYAGZ8hAG0qIADUsxQAg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gEwCkURkAOYwcAER1GgCRhhwAWrkUANzgEwC2MA0AJn4DAPsyAwDawQgAcIoGAOZ7AwD/j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AI1MDwDxpwsAa4sMADz0FADruw0A67kLABNNEwCPNxwAPVsiANMUKgDwdh8AKAMfAM2OI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AxH4fAE8JEwCSvQ0AFSENAFecAwDpcAUAOs4EAI9hAwCz2QMAYRUFANpREAAGQg8A9E4QA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mggkAsGsOAIUUDgCbPQ0ATb0NAFEhDwDoDgsAPZ0LAJHsDgCoCRIAHIcRAL08EQBVFxAAx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cIQBo6CEAAl0XAFP1GgDS4CAAEn0MABowDwBUyhEA3MIfAMtOIwA+UCAAn+4gADrTFAC4C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JAMZOAwBtcwMAvG0DAGuMAwBt0wMAs6wDAAxXDQCFeA0AvE8LAJ3jCwBNDAwAc3sMAK55C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AcSsZAJvvHQAYAiMABsgcAJ9WGwAiWh0AvH4fAFuZHQAylhIAtesMAIh9DADglAMAzWAGA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AgQApyMEAIyRBADg8A4AHi0OAL96DwAUHRMAMiEJAC2FDQDbHw0AhHAMAMAYDACqJw0Ak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DwC3XhAAeAsSAA9CEAAZXxAAQvkQAOYOEwClUxgAuDAQAHajCQCc8goAyvwOAJAoCQAIM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gAGukOgA9cj0ApGc9AByZOgDdQSgAr+cOADaqBgB7XAMAr9sDAB2FAwCOsQMAGXYEAB5sA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Alb4MAJkoCwDftAsAV1MMACtcDAC+VQsAN4wOAD8KFAAdNRUAjGoVANfyFQBQKxYAh6UWA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X+hcApBASAFDKCgAePQwAqnADAI6IBQCIRQQAmccCAL4iAwCUWAQAZwkOAL5XDQAm9A4AO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tBwBNYgoA6o4JALHlCAC8eAcA5uYIAKHxDgCDgg8A1NkQAG0RFQA5FhIA+h4TADhYEwD50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UALmwDACeZQQAGYsEAPL7BAAvDgQACx4IAIuHKgCDmkIAlnhFAAVcRgBVGD8A3gw3AMcMC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A/G0DANsrBAAjpgMA56wDAGy+AwD80gQA4WYJAIb1CQDiegsAgCULALcSDABPVQwAN5wKA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byhUAAzoYAAi+FwCA9hkAuVgaABFZHABm6hkARRUTABA2EQB7YAcAINULAO9bAwDN7wUA5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dAgAT0wIAyhwEAFLbDAC/JQwAFUwPACILFwCYlgYAR4wJAIeACQBQwQkA08gIACZJCgAmw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PAFZmEQBczRcAfkAWAF81GgA4ThgAQlIcADSQFwA6VwwAfGoEAL3ABQAiCQQAvecDAAhoB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AWwNDAGd+RgB+yUYAJHdBAGYxOQC8dBAAt2AXADnAEgDKLwQAeyIEAHLTAwAwsQMAttQZA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7cwsAprULADVHCgDhLAwAfHMMAA/8CgAlPw8AohwdAOMlHwCtXiAA+k4mAImZHQDZGi0A0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9EgCwCBEAQo4HADQOCwB06AIAcAIDAEXIAgBYmAIAQscCAM+pAwDLpQsAEkoLABSEDwBzN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GAFFzDAD9AAoAsckJAMPjCACLyggAc14OAPNgDwDXvBAAlxsYAND9FwArFx0ATcoZAE+O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AiPYMABtmBAC14QMARH4EABGVAwDPSggAKbIzAMWDPAA3y0MA4a5BAOjIPgAIvzwA/soUA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rQ0Al5IEAE3UBABLrAMAc30DAG/3EgC11BMAB3ELAJypCgDqhwkAiiUMABg7DADl6w0A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fGQDtQx4Aa9wbAD4vJQBzLhoAAikpADX9GQDDlhIAxM8QALvRBQDLRQYAkosCAG0fAgAOJ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CAP8ZAgD3MgMAeSYJALMTCgAf7RAAzSEVAETDBgCTagkAaiEJAFUMCQBCPggA13cHADfjD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Axg4QAPoPEwBByhQAPi8VAP9PFwCJfxUAOp0XAEoqDADTCAQAgo4EAMMIBADklwMA4NwLA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+8TsA2NhHAIRLRwCBmT8Ay7I0ADawGQBWkRkAsZQOABHnAwAXDgQA544DAKNiAwDkXxMAg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VCwChVwoAxEoKAHG5CwCp0AsAbA4eAM2+GgBaqRkAuVYdAOcHGwB4vB0AzKMeANMzIACs/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SAJAcEQCWTwUA5mQCAFB9AgDcKwMAWyADANd5AwAkkgUA77UDAHcwBQC84wYATWgOAMMBE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AGRIJAEqECACOLAgAKw8IAIdiCQATrA0AD94OAE5bDwAYDxIAd6ASAHmKEwA6XhQAbBATA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9KgoAi1kEACaVAwDfnwMAaY0DACztDwCT3DIAhgY9AOZcRgAE00YAQBBAAMijLwCKwR4As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FDAA7uQMALt4DAMYDBACwZAMACwcQAB5dEwC4qwoAKgALABUREgAvZwsAEFgOAO0kIgAEW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UAFkCFQDgXBUAwmwWALd4FwAybxcAcdkXAJcMFADDeREAwswGABYvAgBMQwIAAm8CAAS6A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AzowDAPoSBADzhAUA4EwGAGFiDADzIg8A9jcIANogCQAUPwkAk0sJAOMvCQBsNgkAJ38NA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pRA4A+acQAPNvDQATpA0AaocNALJNDQCRFQ0AQz4VAEydAwAmwgQAfJUDAEWOAwDxShQA7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sOwBVe0UAVSlFAGghQAARVy4ANMwhALG+FQBeZAoAv/sDABfMBADAmQQAniMDAIYuDQC6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LAEw8CgDe3BkAbAoLAGM7GQDa1hcAwWQRAMoaEQBWMhEA4L4RADWKEgB4qxQAIKAUAA90F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Abw0SAGy9CQCGMQIACU4CAEELAwCopQIAOm8CAEz1AgA8PwQAqTEFAFXDBQABVAsAOHULA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JSwkAwysJAE+zCQCYcQ4AAEMUAJxGGQC2DxoAxUkOALE8DQCZfw0AH9ENAPlADQCPEg0An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FFABcZgMA78sEADF4AwC2fQMAqfwLAGj0GgDy6jUAPpc+AIAvPgDXJSwAUSEVAPMXFAD/y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NALypBAD5FQUA18gDAH06AwDs+A8Amn4TAIGeCwBuBQoA8IoVAPxIFQAmohoAjTkMABj5E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AmUsSADK/EgCCrBMANx0VAIOdFQBcrRcAHrEZAOkPEgBwOQoAekoCAINdAgCLIAIAR+MBA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TAIA/VwEABZ7BQBoYAUAlhkLALXYCgCenAkAfOQOALQwFQCGCxoAClcbAND3GABmwxsAU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yDQDNTQ0AhXkNAItWDQDh2gwAK/QMAJDVDACwqREAdUwDAKOmAwBEXwMAHnkDAJIhDwACH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fABrGFwDaXRQAzW8XADNLFQBQ2BIA9wsSACrgEgAarA0Ac/wHANWwCAA3/woA9g8VAC80E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AqLMHAKQJDQAqDSMAQ+QbAPe9DwAtCRMAPrITALnZEwCPMxQAQrUUAHGxFQCPEhYANAsXA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4hEAKSUKAOZbAgAlZwIAdv0BANzuAQCzLQIA7VICAF75AgDCJAMAjIEDAKFUCgA/YAoAs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IGwDzTxoApowWAIFwEACUJA8AKhQeAAtJJwAHUg0AJL8MADDdDADT8AwAE7wMAPa1DAAJ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VANtJAwCAOQQAiFYDADNlAwDScRAA+R4iAJOgMAAX5C0ACt4wAAokNQDzQx4ADbIQAFJ+C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AZN4OAF4NCwARvgwAYQkOAMVtEAAtPw0AAG4MALH2BwDkdBEAHekaANpzFgAf8RMAgsYTA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BrRUAMqgVAFXsFQAschYASjUWALMqGADj+hkAu8wQAP62CQAm2gIAdF4CAMclAgDXcAIAI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iAgCMGAMAyjQDAK91AwC32QkAO7AJAGGQFwDDxhMAMjkPABzTDgCgtw4ArAIPAOTVHgAE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AL02DQCjdQwAq7cMANCKDAAMogwA52gMAL0+EADjUAMA1WYDAPhYAwCKdAMAjfwOAF7/G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AQscuAG5VNAAYlzMAXNkaAA7YEACyKgkAw8gOAJ1rEAD68AgAvjEMALNsDwDD5AsAA/YL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8fgYAw5oSABEZEgAYhRQAYpARAGoOFADlsxYAtG0XACgeFwBhEhcAWOIWANL2FQAP/BUAY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mDwAtlQkAtlcEAIAKAwAfpAIAhX8CANssAgDYaQIAij0DAOAkAwCgZwMAaWcJAFdRCQA+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VAI25EwApHBYAthUTAHL9EwAtMh4AA9MjAKDhCgDy1AgAffIIAD8XCgABegoABUMJAB8xC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A00kDAIJlAwA7ZgMAlXQDABZ5BgBveRkAu5cvANDbLQA/4jAAVjUzAJMfFwBQKQkAC8gJA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WcxIAMYIJAPC/CwDu8A4AqiwLAEqWCwDy4woAqJUIAAvqEwBFhxIADVARAHAgEQAFkhQA2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1GAAmExcAm/sVAGGKFQAadRMAIe8VABSwGwCCHQ8Afp4HAA+6BADZGgMA7dACALeRAgC1T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CAMVBAwBkDQMABX4DAK2lCACGSgUAzkwZAPOoFgA9+BgAGZkWAAZPFQCVvBYAG0MZAFJqL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AsBQJAKBhCQCelQoAJ90KACDDCAACwwgArr4FAH9AAwAYYwMAZ3sDAD98AwC9EAMAKZcTA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0CsAAmMtAH5VMQA1FBQAtEMGAKj1CQAplQsALxwTAPt2CgAWqwsA44sPAMm9DAD8egoAM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/BgCQdQoAuocKAA79EQAHtAsAAiAXAHBqGQBJFRkAU0oYADUlFgAV0BUABsYTADsbFgBkU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OAF8QCABGRAYAOqEEANADBAAPggMARbICAIGIAgCmWAMAcCYDAPuIAwDiewgArwAFABjOH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AvBMmAEeqIgClrw8ATCIQAKlNFgBsrSwA56IKAEa3CgBIzQoAYQYLALhICwAhjAoAZ3gKA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MTQQA/nkDADxbBACj1QcAGC0GAPgXEwB3GS4ApBwqAEycJACbBC8Ab24TAK1TCgA6dQoA1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kFAB6uQoA5o0LAG2CEACYPxAAWXAKAJGeCgDMAgcA9hwFAIfYBgAe1AsA4ywNAIC8FwBar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dAIJZHABh7RcAWFsXAORvFgC7wRgAqlkZAJ3zDQCA1wgAy44HAHPeBgBTmQUA7g8FAGjzA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ACpwDAL6PAwCSwQMAtBsJALe2BwAYJSAAl6EeAKDDIAAvsRsA06oMAK33CwAh5xMAKIItA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ThgwA9C4MADpKDABMGwwAv/MLANn3CwCA7QsAM7kQADhRIQAVThMAMaUjAOLADABJzhAAC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bIgDrXB4ApGwrAL95EgBflAoAdgsLAFU8DwCzCBYAIC4LAHYFDQBcgRIAa10QAGSVCwDYO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HAJ4xBQCjbAgAHXwLALt9DwBTOhcAYSAbAA7CHAAUxxsAaP4XACU9FwDcsxYA/k4ZAJqjG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AcY0JACUKCAAj6AYAYTsGANLCBQBsJAUANqcEAH8uBABkaQQAYpgEAHCnCABR7wgAW1cU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J7xAAHpULAHnWCgCbDA0A+zwYAL7bIQCUJA4AHC8MAJZ4CwAjhgsAw30LAAhBCwCrLwsA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iDwC+cyUAhvEOAGOSKADwRw8AyXwNAF+WKwCQySEAZVUWAHYmKgCGsQ8AI78IAPyCCwB6s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TAFp/CwAoSw4AyA4SAOiUDgAazwsAefYKALuKCADkoQUAcJcIAHXMCgD8Qg8AsDEZAPe0I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A2bMdAEDpGgAENhoAqDMbAJpOGAAuFRgA3akNACBvCQBIMQgAQpoHAF+GBwCgAgcADbEGA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tgQAVG0FABNyBQBzAQgAU6gHAEnrDQBYpgsAFZILAEPsCwBzsBAAmVYbAIr1JQCMrjQAC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uCwB49woA4FILAGJ5CwD4NwsASgoLAGSNCgBeihAA8PgmAFeqDgC4PCsAUQ4RAMJvDwBuM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bAHtjFQCDRicAmQcTAOnQBgC3bAsA0iUSAFHlEACtvAsAXU4RAGjZEAB8Ew8ADDILAA9g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AYdAFAOY5CADTNQ8As1YPAMP0GgA8RyYAIvEfAP9QDwCiLwwAQJELAJ0sDgCjGhIAgksaA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JKQoAIfEIAB73CADItAgABF4IABrxBwCQzAcAjT4HAIWYBgDVVgYAXmEIAK1+CQDlKA0A0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6DQB8OhgA+mYfAL3bMgAvt0IAgaY8AFmzEACoOAwAuO0LACEADADl1AsAbYILAM87CwB7x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MAIpEJgDLyw0ACBIqAFi2EQCcXBQAiFEpAMJ9GQCt0hQAiCYmAB5YEwAklggA46UNAFC6E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Am1cMAJ3OEADgJxAAVZkMAMHFCwBozwoA6gEHAHqoBQCxfQgAmggHAAY6DADyvhkAfLYhA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Oww0ASh0LALXACgCn1AwAtIQSAEasGgB9rg0AszEKAP2vCQA76AkAzLYJADVJCQDJ+QgAL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CAAtxwcARRYHAMFqCADqXAsAKgsOAGysFQAPVx0ArB8oAI3SPgBAIkQAmTxDAA3YPQAkP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ADNYDAA/JAwAi7YLAE7JCwCd8wsATuILAKAlCwAXZyIAPY8MAPe4KABR5BUApKwXAEbRK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AUgUQAKMIKQAZyhQAtnsJACffDQBEYw8AouEOABMHDACCzQ4AtLcPANXwDADomRAAEtILA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TgUAbmgIAEjFCQDGGg4AuRYWAAK6IACOJxgAD60PAOANDQAk7wwAoRsOAKcQDgBdLBkAc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sCQD44goAqs4KACjLCgCmkQoA/QQKAP9vCQAjUgkAGakIAMeSBwDr8AgAti8JAIXcGwAqR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0AAOXQwBc9EMAmnBEAEhyQwB0Aj8AkPsSABusDQDCSwwAFyMMAH7YCwCjkgwAM/sLAEG3D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AAlEfAJoDDQA7vyQAXuoMACeDEgAnfysAbq8hAICDEQC/wywAJT8XAMZ+CgAmhwwAErELA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cwQoAXl0MAEFvDgDE+QsAAVoLAOcSCgA0hQgAFT4FALzaCADsjQcAtxgLAGSnEQDgxBkAK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NDgDE7wwAa/cMADBKDgDq7AwAuzITAEt9DQAq4AgAGXgMAI5PDADrSAwAG/MLALZiCwBd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KAC67CQAH9QcA8yAJAFQ+DAC+NSgAm1U+APdgQwA180MAu59DADXcQwAF90MAf9U/ANh5F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A9xsPALAPDwDu2Q4AHkcWAJ4dEABKbRAAaO0RAJCRHABQRhgAGdEcAFxPEABUxw8AZfgq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zaBUAujkoAIrJFgD6UAwAOu0LAGtXCwBwdxAAMG8LAFZmCwAokw8AITsMAIGuDABDUAwAY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BgDW7goAuAsHAMw7CwCTEw4AZMIOAKjFDgCogA4An6sOAMTQDgDR7A4AXSEPABM/DwDPm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KAKLDCQDLqAgAYO8MAIpdDQBhsQwAwOwLANV7CwAD0woAnpoIAKw7CQAjKg8AFxtAAOzOQ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A9ONDADSAQwA4cEMAy49DAOggQQATSxUApRARAGaHEAASnRIA2MwQALaoHABVABYAyP8eA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FeB4AgtAXACqGDwB1pCIAsu0YADawIgBsTCIAAg4UAMpDJwC7sxIAnBoOACAzDwCjjxYAj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DgBa3xcAt1EhAOpcEQAnzxIAuxQQAFmJDABwaQYA+FINABVhBwBaYg4AyfcWAPwlHwC7F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UACSXEwCh+BIAR2ITACg7EwB1ThMA7xoSALQYEQCLcRAA52gPAFn0DgAn4g4ArlkOAHtmD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AZmsMAPF9DABONw0A650NACdMQAAT6EEAFS5DACKVQwCP1EMA99JDAFmvQwBzRjgAJLceA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s6BEAulMVAK6DGQD0sh4ALkIZAJfwHQBgQiQADukdAOGZIgAtiCkAC98pAPqmHAAKABQAM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fEAB7shQAd6UQAMFmEQCTHRIASH8YAP4LIQBNORMADwMWAGp5GQAetRYArSIYAOZQFgC+F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IACN6DgB6hAoAh1EIAA/YGgAfKCkAGHghACrgFgA7BhYAUp4VAAHvFADF2BUAj7UVAIlbE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AF5MSAIiGEABLWxAAurEPAD7LDwBl8w4A9A8OAKVXDQAgPA0ADP8MADSXCgB8BkAADfFBA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K20MANW5EACs0RACw8zUAB+A2ABMSGwBFzhIA/X8SAKP6EgAWhxMA0GsUAH/nFQAUThcAg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iKAA12CYAv3YqAOxqJwDD2BwA4MkWAPq/FgDkJBcA/+0TAJ8+FQB2NRYARMkWAO56IgBnQ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XAAM2GwBudyMA+XQdAN/jHQD2mh8ALjASAOuGDgBxuRIAX5IQANEFDAA+yx4Ai6QuAEvtJ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ATRcYAD/hFgCKThYAH7cWABSpFgD3BxQAk1UTAK3SEwCaSBIAuKcRALo8EQCeahAAfr4PA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Sg4AUVEOAEtxDQB3MQ8A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pYCx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qICtQLJAskCyQLJAskCyQLJAskCyQLJApo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xQKV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rA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wwLJAskCyQLD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MAZQCyQLJAskCyQJTAvgAwwH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rECegKo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I+AsEAVwExAVgCyQLJAskCyQLJAskCyQLJArsCoAKFAl0CZgKAAn8CtQJWAn0B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BEwHuAckCwwLBAskCfg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WQKPAHwAXwClAD4ALwGRAWUAAADLALsAHQLJAskCyQLJAskCyQLJAskCLQLEAHsAR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AEwGTAQQCfAARAhUCpwF+AcYCyQKPArACpAJBAskCyQLJAskCyQLJAskCyQLJAskCyQLJA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K2AQAAAAAAAEgAAAD5AD0BAACLAJQBvA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IwAiIBBgEqAbABiAEWAmMCjQIvAq0CswKfArU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o8CigGJAawBbwKXAm0CQwJeAU4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AK2ApoCxwKmAskCuwK+ApYCtALJArsCBAJ1AsACsgKnA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JAskCyQLJAskCyQLJAskCyQLJAskCyQK+AckCyQLJAskCyQLJAskCyQLJAskCcQIHAAQAB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AYQHMAYUAzAFeAskCyQKUAV8CyQLJAskCyQLJAskCyQKmAnsBZQGWAv4BtAKaAskCpwKL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tAVECvwK3ArECVQKkAskCyQLJAskCyQLJAskCyQLJAskCyQLJAo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JuAgAAAAARAMgAAADMAJMBKADPAXgCyQLJAsUCyQLJAskCyQLJAskCyQLJAskCPAIsA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2AskCyQKqArUCnAK/AnICrwLJAr4CqAKEAmMCyQLJAskCyQLJAskCyQLJAskCyQLJAskCB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m8CAAAAAD0AegFwAOgByQJ0AjgCpg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I/AukBwAInAugByQKbAkYCkAJqAroCvAEJAo0CnwJzAgoCZw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IhAskCyQLJAskCyQLJAskCyQLJAskChwIAAAAAEgDtABQAUAHJAskCdAK4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JAskCfALJAsgCyQLJAskCyQLJAoQCcQLJAo8CawLJAskCWgKDAqQCYwK+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gCyQLJAskCtwKnAgAAAAAK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dAMkCyAIFAscCyQLJAskCyQK/AskCyQLJAskCyQLJAskCyQLJAskCyQLJAskCyQLJAscCw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CyQLJAskCyQLJAskCyQLJAskCyQLJAskCyQLJAskCyQLJAskCyQLJAskCyQLJAskClg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DAr0CqQAuARYB/QBqAMgAyQLAAv8B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UCPgLF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K6AskCyQLJAl0CyQLJAjcCGQEpAmYCnALJAskCyA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AKwAp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r8CyQLJAskCnQLJAskCnwJvAr8Ckg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vALJAsc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cCyALJAq0Ctg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wAK4Arc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K8ApQCfQLIAsg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vgLA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G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K7AsY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JAskCyQLJAskCyQLJAscCyQLJAskCyQLJAsYCxwLJAr8Cv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KbAskCyQLJAskCyQLJAskCxw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r0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qM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Q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J2AskCmw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CyQLJAskCyQLJAskCyQLJAskCyQLJAskCyQLJAskCyQLJAskCyQLJAskCyQLF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jICy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cC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QA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K+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swKPAskCyQLJAskCyQLH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KT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C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lo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agK0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KXAsICxgLE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gCxwLGAo0Cj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ZAKJAnECLgKQ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I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5Ao8CFwI2AsgCyQLJAskCyQLJAskCyQLJAskCyQLJAskCyQLJAskCyQLJAskCyQLJAskCy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CyQLJAskCyQLJAskCyQLJAskCyQLJAskCww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vgJuApg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HAscCwgLHAskCyQLJAskCyQLJAskCyQLJAskCyQKIAckCAQLH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HAsYCxwLAAsQCyALJAskCyQLJAskCyQLJAskCyQLJA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cAMQCyQLJAskCyQLJAskCyQLJAskCyQLJAskCyQLJAskCyQLJAskCyQLJAskCuAK7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ALEAr4CwwLFAskCyA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q8CEwLJAt8BqQLJAskCyQLJAskCyQLJAskCvALJAskCyQLH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p8CyQLJAskCyQLJAskCyQLJAskCyQLJAskCyQLJAskCyQLJAskCyQLJAskCyQLGA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FAsACswLGAskCyQLJAskCyQLJAskCyQLJAskCugLJAskCyQLJAskCyQLJAskCyQK1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CyQLJAskCyQLJAskCyQLJAskCtgKZ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mdUaALYYGwB+ZxsAmKsbAK1WHAAhvxwASBEdAJW5HQDg1R0AFOYdAOMBHwDoByAAy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qIAAGbSAAR6MeAP5zHgC6ZRkA6VAaABzlHgAeryIAFcojAPL+JADT+yUAtocmAJD+JgCcv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nAHgVJQDu1CMAOL0lAFIkJwAQ7CYAmRQnAMIoLAA2jzAAHfoyAI3JMQD6GC4ABiosAO9JM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AGEwzANl2MwAZSjMAzv0xAClHLwDKSTIAbrc2AM5SQwA+RkwAhQEmAMlCKwCdGyoAo5ctA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9jjcAXHQ8AF39PAC0JDwA6/A7AN0/PACbOR8Aa007AMHSJgBCwicABDMoALIOKQC8RSkAP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fKQATsSkAnocqANssKwCzsisAUT4sACOvKwBU8yoArHkqADVTKQBw8iEAFfIaACsnHgAE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wAMC0MgADfTIA6FIyAB1zMwA9BzUA4QA2ANsxLQBzajAAf2QsAGNMLQBvmS4Aj0QtAPdwK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AD3kzAHSKOADE7TwAbQc4ANwAMgDgfz4AcDlAAIwwQAAI9T8Abl9AAG/CPgDWvzUA59U4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w8EcAkRtOAG8zKABUHj4AaIo8AF08PwAoCUMA0FtJANScSAB5MkkAGQJHALJzRgDUOkcAS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IRQC2/ysAJiwtAK7FLADl7ywAKRwuADfjLgCHrTAAhy0yAGSyMwDQoDUAFOA3AFqOOADuE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5APVTNwD5cjEABZMlANloIwD4LioAWJAtAGPJMQBDIzMAkpQzAEy1NADWrTUA+Cg2AIzZN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APg80AHrDQQBPNkIA5vREACYaRQA9U0QAfXtDAIuTRAB3yUcAPZBLAOmaQgAEuzcAtIVJA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JZUkA6RZJADxHSQCMEkcAZ6w3AJuFPQBdP0QAJtZJAMT6TwCdRikA1utFAD6ISAACIkoAJ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SRgA+bEMASptCAN5CPwAHlD0Azoc7AE2CHwAaUDYAozAvAEDMMABC9jAAikgxAKMiMQBYY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6AOgIPwD+r0AAZSRDADnDRgCdwUgAUCtJAOoCSwDoI0sA9o1LAPHZLwDqLj0AFWZEANcBQ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dAE9AL5zNABb4DQAOmA1ABtYNQAXPzYAzgcuAEeqMgBOokMAReVIABeWTQAa4UwAFLpOA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VikwAZAZKABbIRwAKJD8Ahh01AJ0xQwCOAkQAghNCALp3QAApqT8AqG89AN7qOQDycEAAn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cTQAhP1EAgD4nAM4cLwD0mS4AcUMuAGocLgDf3C0AElstAOoyLADoYCoAicQpAIBfKAC1z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nAHTLLwDvPzMAAoYzAMnPMwBpHjQAE38yAGPyOgBcIEAA/Sk/ADbwQACKR0MA8wREAM4HQ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AGrdCAGRfQgA8eS4AOtI1AHVqPQCbLzwAsFs6AMaNNwBd7TQAEYk0AE6TNACjvjMARtYyA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bC8AJv84ADrGNAD4NDUA8uI2AGQcOABQdDkALN80AD9wNAAinTMAb9cwAILpLQCf7jQAS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DNgC8IzYAiSw3APGpNwCEVEEA3dBAAIj3SQCWlE4A5TNSAK6hJwC2IS0AoSMtAEIPLQDic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rACFnKgAh3ycAS9kmAJ1HJwAikSQA+/gfAO7nHwAl8jAAH/81APOLNgAuQDYAdkw2AGjYM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AEQY0AN8ELwAvhDAAV5kwALMzMQBmRjEAjocxAHxoMQAY8DIAAuUqAO/ZKgBa6jIAxd0yA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zlDEAkSQ2ACOCMwDGjzMA7lwzANL1MgCnuSwA0OotALGxNgBNtDEAipYyAKY4NgAUXTYAE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8MwC0QTMAWXsyAO+3LwCwxSsAGHgzAFM/MwCWhDIAlpkyAFDBNABTYDkAiOY6ADNEPwBJ2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KAPuCUwCAaCcAZPMlAFTVIwBRmiQACBskAFy0IQCeByEAK54iAOFVJACdTyMABn0dABm6I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AyqIvAG4GNwC/ezUA+FE2AKtuNgDoxjUAbEs0AA3LMgCRtDAANeMtAM31LQC+JTAAbpYuA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pTiwAbGUuAK9LKABkpicA0SsvAPuJLgAG8DAAlLQqAMsxJgDFqicAjZIxANa4MgB5tjIAz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ALQAm/DMA1wcrANJBJwAqySkA+SopAPpXKgA89S8AO/4rAEMuLACjMioAYhoqAM9hLQCq1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sAJZsMABjFDUACwU4AOXdOgBzPD8ASitEADbtSgATJ1MAWW8nAJkAIgD4nSEALOUhAL/5I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AIyYiAFjYIgCDNSMASiojAGq3IACwbSEATGQjAMIQLQBXLjQAEeszANHZNADw6TQArEkz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NajQAb7wyAPJAMABqMy0A4bctAFaCMAAuZiwAJOgoAK53KgDj4SgAofgkAO6QLABxpyoAn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jLgBuHyIAATkhADEQJwCD4TEAsZExAJjnLABvoiwAjo8xAPhaLAC07CMAGAcnADSdJwAL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uADP7KwCeBS8AnqQuADoxLQBuUjMAJdgzAMy1MwAxMzEAasgzAK+3OABPpzsA51dAAGauR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AIlxUAFRsKQAe3C4AiiQwAGmSMQDBITEAuV8pAAvZJwD9kywAQuEuAJNbMADHzioApJsiA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qgS0AmPQ1AKgsNgAC4DcAjMk4AE0bNwA5YTUAk+M1ADNdNgD0tjMA1QAyANBgMwDj+TMA/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TMwD5szcA/EExAPdrLAAN+jcA39A3AP7ANwCMIDYA+94rADN4KgCsdjMABw40AC1xMAD2D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sAMXxMAA5iS4AisUqAK3PMABC9zUAmu44AI0cNwBeKTsAPitBAN/RPQBrfzYA+UhGAFKUR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F8U2AFW+OgC39T4ALkNBAOzuRQAGmkoATpdOADnJVgAAPioAXwsyAP7xMQClEzIAFgcxA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ONy8ArqEuAN9rLQARUiwAcekoAHCJIwAeMycAx6cvAHyCOwC1lDsAlTQ8AOMRPAAzOjwAp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RPACN5jwAhfc7AM+dPAAJlT0AGks/APvaPAA4wjkAFE1CAMLHOQBHSjQA6iZFAGl+RABn6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GAEdCRgCuRkIAhFc/AFchPQA5xDMAGWwuAEQlLACa0zEAQOAxAOlPMQByHTYA6/g4AO8P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Ayls5ABM3OADG9TQA/7gvAOAKNwCjzTUAsv0zAPIIMgBh3jIAVmA0AM8ONQC6HjYAtxc2A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lUjUA7ugpAGOlKQDuXCkAN9gpANhZKQC2mCcA1YsmAEjRJADX0CMAUTIlAOGCJACmVicAA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TKQA0gzIACuoxAGG/MQBlFDEA5LwuALrsMABczDMAzpMzABOGMgA2MjIAzLgzAIRUNACpq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wAJEpLwAkDiwA4QArAB6jLgCPHS4ANc8tAA69LQBzQiwASxkrAEk4KQA+lCcA00AnAFRNJ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AApclANHDJAA4TyQAM9cjACefIwD5dyMA5m8jAG91IwDsriMAlSEkAFELJwCMuCMAh0AkA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XvyUAf2smAF1AKQAwyikArogpADdIKQCouCkA7nAwACZFKABuWiUAo7wdAAKMHQDuuh0A6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xIgCLOSQAt3kfAIkZKwDa4x0ALs8gAFnuIACkEh4Ash0gAHtdJABTXCUAc6MlAB0YJQDCD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nAOgOHgBFlSsAEcEuAD/DKwDyyysApTIxAJYELABPsw0A/VcdAMNkJQD79zAALoosANEGL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AP58sAPoBLQDzjjAAi6w4ADvfNgAVHTIAwS41AA+ZQACrojkAmQk6ADASOQC1hTgAbb45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6EjEArg8rAG0RKAAqaCkAgxwlAAlVJQBEdSkAQ/kvAAFJMQA0xjUAPQ03AOoZOQCBSTsAm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zTgBjeSgATCEcAP7OJwA1qCcAoRonAB+TJwB4GykADQEqAJepIABUVSoA0/8mAO8TIQAux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YAL5rGwBDtygAriwrAGfhLgCRAy4AWB4tAPY3LgBjsjYA3005AFm7OABaJzkAHas4AGqvP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A/Qk1AMn4MwBkZDAAfzJQAIqOYACZ1lUA1hJcAP51WgD4DlYAs6VKAIbNRQASW0QAqxI7A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8UgAGLtBAMgVRQD1FkMA1hNDAFyzQgCPzkIA6RA4AOxpMQDmjS0AV7UsANQbLQDOqSsA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zNQDlRjcAKS46AFn2OQBsnzsAEWBDAFQDSgBeTFEAFmMpANW2HwDXISoAkrQpACUTKQAuU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qAP4OKwAiFyEATFkrAFVsKADdOSEABORGABEXHgCCASoA6ZgnAEz8KAA6jy4A8uUpALj3L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AFyU5APARPgBgVj8AB/tBAOikQgCGMEMAsNtAAImFPwDFIzsAixVAAA5MZgD7ZygAGxQ0A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OQnsAGzCGALdTbgD/kVcA9b1WAEm6RQBYqD0AFD5HAJEDPgA3v0YA1s1NADQ6SwDcOUQA0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jRwBDW0UA9d9HAPIYNQCVTT0ABX1SAI9gQwAW00cAlZEtANlaTgBsTWQAHKNbAEgaZgALg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LAPYCKgBE3R8AWF8qAO8VKgDqOykAsXIpABxvKgAUVysAsPcgAPiFKwCPeigA/1IhADhJV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AW/YsAI1DKgBhjyoAXkYrAGu/LQBZ1CsAp48sALWGMwCbuzgALUVFALqaEAAusg4AJawKA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PDQgAMtUXAFLqHAAzORMAAAAAADavFwBLYyoA7+B2AAbkhQB2V2sAWVlOAD4oSwCYCEAA8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RQwAWszsA0mlEAPifKACJiBoAN6IOAHBGJAC+KCcAuYk1AMQpMgAYeSwAVBUbAEYGSADRI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FABDKQwDBonsAfCpgAE07VQAHK14AG9pmACqLQQBp+ikA7pEfAKA9KgDswykAG70oAM+QK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A4KkqAJ5MIABOOCsAumYoAOpjIQCmN0YAFc4dAIcdLQDxtSoAt1MqAP3fKgAKVS0AHyEqA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wkDIAh9I3AFJrLQAAAAAAAAAAAAAAAAAxMAsAAAAAAK7rEQCf5REAAAAAAN9/GQCKyTsAL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2fACPVm8ASN9fALTVSwBO/kgAtLc+APTQOgAPLEEANFI7AJRSQQBJBi0Ah4AnAOT5LABxF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4AE6iTQBcCkIAvJEvAAOlNADAi0IASitCAGQwQgB6KlQAc4pNAGqxQQBLZUQAC7NLAOdhV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AwxcqAJnjIQC38igAXi0oAP8fJwC6xiYAuM4nAMnmKABWJx8A5ZApAEvwJgB7yyIAuno9A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hxCYA8GEmAMyjJwA2cScAYgIjAC9QIAAf9CMABykwAIMJNgAwuzgAitclAGN3JwB+dS0Aq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TVQCxej0A4+stAAPVJQB5sjwAUwVMAPrzSwDPoUsAThNIALjGRgCya0UAfVpEAGb/OQA3L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8ADzYOwDFjykAbao7AH3zVQBeDloA1pZHAA05UwDkNEwA7Rs+ABquOwC7u2EAAWpYAOcVU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Ac4xbADsSWgA+t0sAfcBJAMg8UwBb9FQARvNDANSHKgA0UCAAvlMnAFJ6JgA3XCUADUIlA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OiicAka0dADV0KQAolyYALQUiAIwdKAC4rBgA0ywlAJEqIwDfvSIAOSghAF0OHwBAYBcA3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qHgA/aywAPWs4APGBAQD94wAAEiABAOssGgANUBcA13gmACO3JQA6exgAa5lQAEgjZgBEV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4ADXFPwBNW1YA6etPAOw+TgBsQj4AiQE6ACp8QQA1GTAAIqMhAOWrLACKvTsAbNQ8AMKJU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ArNVUAAncNgCIPTIAMBhBAMH/UwBSVkwAcY1TAL36SwCrOFUAW55NAFdjSACFKlYAmoVaA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DfioAWHMhAEh9JgCFtCMAPXsiAI3AIQDsFiIARSciAASzGQAVxioAA1wnACYCIwDSCFEAE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uJQCtyyMAdxojAP1oHwA5yRkAo6oYAMCOFACB/+T//1FUSSBEZWJ1ZyBNZXRhZGF0YQBIJ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ALVk+AAAAAAAAAAAAb/ECANrtIAAAAAAALO8OAJIxFQCeqgMAl2c/ACqrXADLeWUAWpNjA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zQkwAnXJPAFXQRADYmDIAInQwACOcPACZmzIAoTc2AEePLQD1JVEAhuhhAFbjWQCseGYAh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lJgA4AS8AdLRFAGDyWwAFH08Ae9NcAM9TaQCNHW4AxG9SAE1RUADXwlwAAQ9gAMUTQgBhc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eAE2JIADZlQoAKwgIALNrBwDWFAcAr9IHAAJTDACR0SkAP/kmANbcIQAg6TIAdL4YAG3B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AmHkiACx4HgDxBhoAPKgXAPlNFQDa+ScAcfIsAIoMPQAAAAAAAAAAAOdeCwBtG0AAxcsUA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lNxYAgAsTAFbUTACjp10Aze1UAALNVgA37BsAoCUZAM0NRAClXjwA+KMwAKVfLABzwjYAK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+NgD6sTQAGV9FAI2eTgAK81wAUbJbAKoAPwD1wDcAQ748APWJRwBXwlwAULBEAK1PUgAOr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TALhhRwCDfksAQfRPAEAbTQBEWkMAdrAqAP02HgDbjB4AwhQJAE+OCwDmoQsALIAJAFFhD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A2ewoANESJgC2XSEACmcvAEnNGADnYSgA+bckAGoXHwA9cxwAoAkbAAdLIQDSKSAABk0nA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0xT4AAAAAAAAAAADqdwMA8IQpAN1GBAC6UCQAP5I7AHAcMABJfkYAbDtFAHMZOgBQPUUAQ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bJgA8Dy0AC5IzANnsMwAIbygAVac0ADx6NQDF2S0AJqcqADDdSwCT31cAtC5SABQZWADs6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oAEFiKgCnOkkAzY9VAMhrSQAZCE8A9vteACOsYgDarE4Ac1xMABo/VgAkUlsAcGRKAD+kK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NgEfAIcZCQBfYQwA8DoMAAmGCQDmMAwAlwsNAAVaKAAJ2SUAxwMiAEnRQQDxaxYAsT4jA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vOB4AjA0dABnPGgCoMBAAcQERAMPrIADxMS8AN4tBAAAAAAAAAAAAcvgBAIbCHwAAAAAAa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5PQDERTgAcdM0AAl9OgCUZzEA7aREAMJPMwAO7iwAikhFAARsMgA0pTIAnFolAK1+JQBoj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sAPnwJwC1/h8Ak4M+APltOQCaujYAHmVFAPkBKQCKkzsAFhI0AJmGNAAqIkEAVARJANm8U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AD/pEAI5EQwDBc00AAfVfAKrESwBfXyoA18giALkjHwD39QgAeR8LAEq8CgBT2QgAvr0KA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YUycAQ9IkAHnhIgA8GzUA8xQWAKNSIwCuJSIAM3sgADNNIgAQMSMA6ssJAAT+CQAFRhsAY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TQgC/FhEAcisYAA+2KQC3TSYANAQMAGDuDwB6/jcAgn4zAI8eMQDNDDAA54wuANiSPgDbg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tAAtQRwA6nzEAIqYvAIvfHgD1OAgAOWEHAJjbDwAV3QwAeuQHAAJHDACucSwAEZIjAMZFF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AKAgkAFepGgAV1RcAD5cqAHuhQgDuHU4AFSljANuySwDRpkgAFoBTAO5rXADyvkkAWXopA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qeR4AM7kIAMaVDAC8SAsArgQIAOAvCQDHZgsAmUMlALIYIwBNdCIAQ880AG3rFQC4jSIA1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HwAKBiAAghEiAE6zGADZHxoAeUwiAGUJKQC8MioAcTgqAGMKJQB5Qh8AhutLACgmUADl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sAMMNNQC3SRsAFgskAFx7KwCkDUkAD+4+AJOnNAD5g0kAT34xAH1qKAC1BBYAP5AHABPRB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A8/UHAAzaCADePQgALn0fANGxHgCNnBYAlrAXADMwGADf6BgAkCsXAC8nKAC/sjsA2vJFA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MLUUABjtAAMDTRQAUCEoArDNFALmcKADVmh8AHR4dAFSBCAAjwQ0Ax1IKAAQzCQBcAAoAc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IgCkNCAA/5AgALYzLAB1GRUAf9gfAEzYHgCjPR0A0DYcAIPpHQBahSAA1SEiAPdeJQD3j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mAGSXJwCSGygAPfwtABLGOQDFrCUAJlQSAPDuEwDQMRsATUoRAEgTEQA6z0kA/keCANpag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A0Mt/AIDRWgD+iSMAmzwPAKq2BwCf0wgAs+EHAOdICADXvgoAbLMHAKTZGQBcGR0A7zAWA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LzhgAG9wYAAjAFgBGBx8ApJQuAOnMMACv1TEACO8yAGpcMwCmYDQARj03AHsWNwA08CYA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LHAAsFggA4ccIANyhBwAHZgYA244HAIrdCQAZ2x8APkQeACORHwCu8ycArWcSALP8FwCg+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TAFHbEABeqxMAgRchADsHIwDLmiUAYo8uAHmsKACDoSsAF/srAJO6LACBki0AKMcbAKZEC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AOS4LABW8CQAXBhAAhs9dAFrJkgDnD5gA5ECZAA7IiQAbA3kA8+4ZAMJ8DgAK4gcAD3YJA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ZwgAwm4IAInHCQD0KxQA3IcVAN3AFgB1RxYA3TkYAAXAGAAvmxUARZAbACkkLwDCczMAf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zNwCNxzgAtn07AHQ7OADw9ikAWAQlAIMmEAAsWRsA8usHACbqCACwbAgAzuYFAFOpBgC5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dABAAHACxxx8AtYQwAEgbDwBclxMA0w8TAHCVEwCR0BEAvF4VALvjIADVCiMAs4smAF3rM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ALW42AJcjNACcIzoAsh4zABSCGgClCwoAa5cMADj6CQBvWwkAvFgNAJ6nZQA79pMAN/qZA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MdI8A8l98AASsJgBB1yYAUNwgAAt6CQDgiQkAzLYIAFhgCACRkCkAcV0hAJZfFwAxKxcA6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cGACSwBgAaIkWAGi7HwA7zjkAdpw+AJR0QAA4gUoAUl49AMldVQDYBzgA7twoACqaJABED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ZADAKBwAMUAYAcikGAET2BQASRQYAKzoIADRpGgBCuxkAUHogAP2aLgDJhw4AOa4XAPb5E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ABtoRABGbEgAPUiAAEgIjAPlBJQBRpTIAHssxADdzOgDNJTYAs2xAAKp4NwDGlxoAjM8JA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5HAoAt6cIAA9WEADuuXIA44qFABC6lACZrI8AtT+JAEZBhABVEzAAlckpAE14GADaVQoAU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lCADDxQcA8JUeACmtIgC2gxcAVmYVAPZaEwC5VhgANpgYAJGPGQAnsiQAoqQ1AON7PQA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JACWzOADlkk8AQt04AJDkKAAhXSQA4YsMABZRDgDq/wUADvkEAFD0BADVywQAbbEEAErvB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APGcWAP7iJADpviwAeM8OAM5PEwCw5hIARnMSALvwEADiTRAABnUfAL40IgAWwCMAbuwpA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3Ti4AYAYyAH8KLwDbIzIAttcYAKwpCQCoJwoAkHkJADOCCAAQ9hcA+i5wAJXmhAAzP50AV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kiwCoVXMALOA5AMHFKQDc9BkA6Q0JAOWCCQCx/QcAaK0HAGs8HwBXcSMAL+AXAHktFQBMq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XAGrPFwDdDi8ALtsyAFg5NgCaNTwA+y45AN2wPgDEwT8AguFBAP4GOQD3DykAZZ8kAFjDC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ADdgFAK4YBwAL9gYAr8cHALW0DACAUAgAW7ULAJZEDwAovh4Ak0QoAGVNDwAoChMAk1sSA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kRIAO+wVAA/6HgAWnSEAEHQiAEjZJwCAgygAmDkrAPdFLABidioAphMrAPNKFADGwQkAV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6CADyfAgA7pQgACzscQDi7IcAGoSaAJKqmgCOQYwAl5BoAFDJRQBWQyYA0fYVAK2oCADG8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JAOy8BwDKoxoA8pkiAKgDGAApmhYAo7weAAneFgBgBRoAUjY3AKGkKgCMVy0AZuwuAKMKM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1Fc0AH1DNACL7TQAqrAsALO/JQAq+Q8AT0cFAJBRBQBegQUAYwkGAI8ZBwAk/wcAbx0JA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E2w0A5UIaAOBtIQCEdxIA6GMVAOWvFQDb3hUAXpwVAPmRFQD5WR4AVw0kAHhDIAA3EiYAw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9IAD60h8AfpUfAAGRHwBiYyUAaoIIAJ27CgAR2ggAcmUIAN+iJwBvgmkAid+FAD1ymAC/B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MAJm4ZAAv90sAXx0kALlmFAB4OwkABDULAH15CgBfMwcAEMoVAHwEJADOBRsAmjUWAMI4K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AxD4pAFhJKgB+OSgAqQsoAN+yKABk9SkAgt0rAM9dMAAqmzAAMTQ0ALuLOQCvwiYA81sYA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+LgUAsuAGAGkEBgCi3QUAu+AGAFuiCQC47QsAJL8MAI8AGACQDxsA+xEUAJL0FQCbTRUAW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xIQAfdy4ANuU5AO8gPABzcyAAOvQeAHYgIACZKiEABZUfAJt3HwCBrh8AhAElANkVCADp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IABFPCADA5xMAqnQwAFYeeQBT1IoAaXCJALMuYgBr+SgARswlAPazIQANaRkAMAwLADDsC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Aa3MHAE/lGQDwUyUA/PEbALlzFQAteyIAszYjAMLsMADKehgABYUoABOyKQBXuCkArvgqA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lUTAA+8QxABioNgD2SzsA2NcmANBlGQB8dwUAIZwFAJsGBQDRaAQA1w4EABeQBQBLXgoA2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aDAANRxcAMS4aAEvfFQCVOCIA2KowAJfGOwBc+j0AkUU5ABUGQgCkFlYAAbIfAN/+HADpH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fAPueHgBtzB4A5/seAMMEIACc1wcARmgIAMkNCACkOQgAlvcYAPfPMwA38EQAeT01ABWiL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IyMrAKQIJgClfx4AwtQjAPGwIwDuvhQABW4WAJYpHABXYyIAz5gjAIQnHQDsgBEAseIYA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tAzMA7I0sADJPKgBdUSoA6dIqAFS8KwAC4CwAwwQvAJCWMADXnzQA1P45AA5kJgDtMxkAk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lBQAnqgQAQWUEAAwYBQBEqQUAtkAHAEfEBwBzwQcARx4WABtSGQCSOTwAZro+AOc3PAA2f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nAC4FJgAD+EgAwbJdAIy6HgCOZBwAaMIeAK+tHgCRah4AI0EeAEzpHQCnWSUAM9gHABGJC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APy0IAKWIGgBUWEAA8G5oANWzYgDnVGgATwZxAFpWOAAyCyAAt+YWAJfDJQAM+yYAUpIcA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7SMA8ZweADMIHgCLXh0AzGgTALVFMwANjyoAluUuANVqOQAY/CsA8I0qAGtXLAAyViw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sLgAMuC8AQvE1APnqOwDubSQAto8YAF+NBgBrhQUABfUEANCJBQC5PAUAi6EFAOSGBwAz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HAPFFFQAqmhcAymE3ABQeMABirCYAOqEkAGceJQCzwiUAhE9MAMJGUgA+5BsAoP4eANCxH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AAhEeACcaHgCNux0AMGscAOzmBwCw8AcAOOgHAD4TCABA3BcAjbczAG7mZQBpoWQAt1Bw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VjzEAhj8gACljFQDkySQA0bQqAHHUFwBvtR8ANOYmAAxVHQBhYxwAh+IcAHwbEACcJzcA3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BOQDBtTUAWnMuAMWXLQA3YS4ACMItAJLaLQDFbC4Ae1guAGadMAAu2TUAvUYhAPmmFwAFb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GACjsBQAcrQUAlPQEAO6wBQDGzAcAkYsHAOrXBwC0hhQAUsAWAPWBLQCzFDgAslk0AHvP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Aia8zAOqrSwCP1lUAnVUZAAWGEgBv+RIA2IsUAL5tFQDzshMAsgASAOuwDgDgwQcAXfgHA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MSAgAP3oLANrbLwD1dmYA2uRiADbsaADvtm0ACLcvADjwFABo+BYAqw4fAI/vLgDpXhkAn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QJgDSzxoA8u0aAJfmGQDISxUAIZo2AG6hNwBKBDUAXHczAJ0JLQBCEywAeTksACyVKQAwQ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mAF9FJQD9wi8ASbpAAMGlIAArahIAAH0KAL4VBwAdbQYAUcQFAMNiBQBUywUAGukHALiCB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UokSAKuGDAA/MUkAVfRBAIPURwBi8EEA4nI9AHTaOwBxQUIAnDFuAG4mGQCw9BIAiBQUA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gJhYA7VQTALsIFAAqxA0AOcoHAPcNCADdPQgA12MIACNHBwC5bioAA29nAPulXgAtxmAAv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LABJAw8ADikXAF2mHABhljAA5GUbAN8ZHgB5zycAQC8dAHgQFwAIMBgAyicQAColHgA73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AISTFwAIlCkAu5EuAOzELQA25ysAOsYnAGBnJwDMoyYAfewwAOI+QABHhB8A7mYTAETxD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AnwQJABrvBwAfIAYAee8FAKL4BwBKkAcAduwHAMYuEgBwrwsABEpRAJjrWAAqYF8AqgpaA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T/CwAgNQ7AAVxbAAwshgA9u8XAC+wGABpCxkAwD8ZAOz0FwCf+BcAsbcQAAI8CgALXAgAv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fDwDeOQ4ARxYqAMwtYgB7wFsAGWtOAFkqZAB1cSsAsRQYAO5MGACfNiAADaszAKrPGgBCB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pAGR1JQD4qxcA9bQYAGgUEQA+8wwAoNIPAJGQGgDg0RsAVMIsAGRuMwAUkTkAdkw3AIqDL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A9PEtACjWNgCRGDwAz3oeACVNFQDUeRAAEGcPAOKGDACNOQsAU9EIAJ/zBwBthAgAeBIIA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RYhMAzTESAJPQTwDxFEwAlspRAL4oSQBjRCYAuuMkADdpNgCZzm4A0aUdAInUHACSrBwAr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EHACd4BsAgyEcALsuHABxliIAp0g6APh5JgC2Fj8AiJUdAAk0JgCI1VsAWAlLAARQQQDQ/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pAAFWGQBPrxkAxMgjAIC/NQAwLBsAAscfAPs1LgAnjSUACNEaAOQNGgCIJhMAlhMNAN3wE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Agi0hAHlKLAB2AzUATsQ4AANNNgBUYC4AZ6ssAOw/LwAmaDgA1jc9AAE7HgCKwhYABJIRA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1lg0AQaYMAMY5CwAQQgoAyKMJABDCCQB/UgkAoj8OABqaDQDAizQAS6UzAMYGLwCTtSMAo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ZJgCs0j0AcoJPAImTIABnbRsAwnAaAGE8GgBw+BkAuIUZANyHGQBr9RgAVMEgAIP2QgASz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AGJ0IQBLqx8ANixcALhpSQBX4S8A4/ZZAONmIwDbpxQAXYYaANfqIgA0NjAA62obAK7gI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AsighABhMGwDRUhkAQI4UAJDxDQARRxMALGUYAK1dIQDedzIAN41GAOJPQQDp2jsAz6o2A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gmDsAIsg2AAjtOAC/wh0An4cWAJ4MEgDInxAATGcQAOdFDwBwjw4AtBwNAMDVCgDAzwsAJ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RDgDqowsAwWwnAM4qIwAl/yIAepwjAIMXLQAXdUEAaK5WAGMjeQAlOCMAfGcZAGCCGABq0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ZAOmxGACYiBgAiiEYAMyPIQAqxkYAwzcfAD9YTgDq9iQAgUUkAD0cWQBcjzwAHOIvAKXSU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AO/kPAITLGQC/2isAQJcqAFDNGwDtJCsAVGIqANgvIgCtFhoAG8EXADUvFAA7lg4Ax6cSA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Z/iQADGc/ALV8XQDQLk8AKlsiAGoDGwB26BgACtIfAOuvKADPoz4AZgweAKDqFgDpjRMAz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3EgCeZxIAsloRAAm4EAClDRAAy50OAC2ZDQDxNREAM1cQAMpjJQC3AyIAIw0nAM2uOwA2o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zAAeElwCpY4sA3KUmABKPGwBeaRoA6mwaAFtUGgAysxkAG2AZACvxGADashsArdBFABA0H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AGOcnAGlCLwD6yVgA4/Q3AEPjLgAADFAAUBUrAG2AEwCfNx8Ayq4rAGJ0JwCSLR0AAy4qA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3MBwAgQUbAE3CGABF6RAAJIgOAA8rEwAxtRAASD8eAOitPgAYgFQAM8pLADoKIQBnhRoA6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wHQDJ6SgAhlI/AJcFHgAP0xYArUgVACqlFQCUTxUA6VcUAIyHEwBvshIA5K0SACHzEABxV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RALVmEgDIwyYA8S43AENCRQAFHFsASk6OADyQmgDPbpkAkRqPAGRZKgA29x4APsIbAJbeG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BrwaAJudGwCevxsAspAZAB1OPwCK0hwATaJLAGszMwBEETcAm6ZaAHzfPgAdbSMAsWxXA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B0hUAUQogAMHQJQCPGiYAzUocAOxsJQD0xycAwlEdAIWiJgBqdBsApEQTAHLyDQC89RIAn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3IgCLwjQAOj5SANBtOgASDiQAK+YdACWsHQBvhiAAsy4fAOrHOwAwJR4AFxkVADi2FwCGm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XAG9VFwBWRRYAjjsVAJaeFACL0xIALVYQAA4sEwAM5w8A60FDAGYpSwA/dnYACHSYAET5m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AmsCZAJy+kQBeHywAOaQfAMULHADJNBsAKsUaAF3KHAD3gBwAwkIjAKWPKAAXKzwADjsdA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jBx4AB5YoAGBEXQBQskgAG7UlAD7gXgDAbjMAsygYAEAhHQDiWhwA3HokAPscGQBXMh8Au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RGwC33RkARL8WANBZFADY3w0Aa+wTALu8EgDaOxoAh34pAJkoPwBp9iQAuR4hABPgHADt1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gAMFTHACXZy0AQtUdANKZEwBPTBsAAkobAP65GgBZMxoA17sYAD1AGAAkYhcA8pwVAImGE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ABfASANRZXQBxUY8Ay2iZACJ4mQCNZ5kAxP2ZAKsdmgC2SZQApfEuABwlJADC1CEAWYkhA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dOjIAWawlAGADJQBqYCcAgJ0/AHOQNwCuLjsAm94kAPwdIwDg8loAmnVTAOmrLQBVZ1YAB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2GwBF9hoACswZABtLKACVsxoALdkbAP4YJQBlxBoAoAUcAGNPGwBt/xUA8GYPAKJhGACq/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ZAM5sHwBz1SAAoYQgAMApIAAb5SAAggQhAFFCIQBdyCEAjZohAOgcIAC29xcAfGoVADImE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Arv4cABKsGwDk3BkAB1IZAPSeFwDl1BIAf6cTAF6nFwAFMZUAEhSYAIdemADbjJkA4cmYA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G25kArrSWAIw+MQBNWCYAzNwkAH8bKQBYqSUA3RpBAGhRMwAdWEcAmTNJAE1dRQATFjYAL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UQBXMDkANl5LAIqISgDPDysAK0BUAD3dKADXBh8AI8ghALJ0MQBCGUcA3nAgAFqqMwAdb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mAISDKQCSRSMAWtgbAEeqDgBfCB0AOAoRAFPdHwCY9jIAVH1IAIHkNQC2QiwAsJ8pAFd4K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qIopAHCsKQBv2SYABo4kABFVIwC7+CAAZTEgAAZRIACICh8ADTEdAPftGwDS+xoAkecaA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FxhMA6fCVABBRmADcTZkAEDmZAKpjmQDi5JkAbp6aAOsEggBps0YA9yApAO/uJwC3nC8AM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FRgDO5zoAjR1EADq1UADmKUIAChBMAAQ8XQBBXWAADORBAC5FJgByJSMAMHAkACVPJwDnd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mAPbYJwBFtDUAniRHAM9LKgAUEjEANYM3AMo/MgCQ6zUAhOkyAI98GwAN8BEAbycgAOEB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ANKs7AJbMYADJJE0AMU8wAIqZLgAGoS0AH2QsAJJLLwAfkC8AxIYpABkjJwCWDigArHojA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T+CEA2OQhAPFMIADZtR4AplodADFZHAAWcBsA8BkQAA5/lQD37pcA/OyYAKSLmgC6E5sAs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QfAAYsn0AiBc+APKaKgBdgikAwpUqAAHpKwC5+y0AZzYxAEdvNACJ1jwA02laALlwVgB42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ZABIPQQDn0C8ASEYwAKgeMgANKykAiLMtAKtbMADWiDEAfJVIAGpcPwA7vTIAzXw7AD+F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AbRdDAD91SADYIykAecofAC7aKAAWXiQAEAQbAJueRQAN5WwAxT5WACNmNQDOcjMAR4Ew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EVTEATxwxANNhKwBvsSkASXEqAAl8JwDsrSUAolQlAEi3IwCeRSIAA8sgAGsEHwD+nx4Ag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BGQD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tg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lgLE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ogK1AskCyQLJAskCyQLJAskCyQLJAskCmg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FApU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sA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D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wBlALJAskCyQLJAlMC+ADDAc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sQJ6Aqg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j4Cw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WALJAskCyQLJAskCyQLJAskCuwKgAoUCXQJmAoACfwK1AlYCfQFsAgECzQETAe4ByQLDA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+AskCyQLJAskCyQLJAskCyQLJAskCyQLJAskCyQLJAskCyQLJAskCyQLJAskCyQJZAo8Af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APgAvAZEBZQAAAMsAuwAdAskCyQLJAskCyQLJAskCyQItAsQAewBEANMAxgATAZMBBAJ8A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nAX4BxgLJAo8CsAKkAkECyQLJAskCyQLJAskCyQLJAskCyQLJAskCyA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rYBAAAAAAAASAAAAPkAPQEAAIsAlAG8AskCyQLJAskCyQLJAskCyQLJAjACIgEGA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ARYCYwKNAi8CrQKzAp8Ct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jwKKAYkBrAFvApcCbQJDAl4BTg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IArYCmgLHAqYCyQK7Ar4ClgK0AskCuwIEAnUCwAKyAqcCIQJ/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r4ByQLJAskCyQLJAskCyQLJAskCyQJxAgcABAAGAKcAggBhAcwBhQDMA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pQBXwLJAskCyQLJAskCyQLJAqYCewFlAZYC/gG0ApoCyQKnAosCyQKwAq0BUQK/ArcCs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yQLJAskCyQLJAskCyQLJAskCyQLJAskCiQLJAskCyQLJAskCyQLJAskCyQLJAm4CAAAA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MwAkwEoAM8BeALJAskCxQLJAskCyQLJAskCyQLJAskCyQI8AiwCmwJUArYCyQLJAqoCt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CcgKvAskCvgKoAoQCYwLJAskCyQLJAskCyQLJAskCyQLJAskCyQIH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bwIAAAAAPQB6AXAA6AHJAnQCOAKmAskCyQLJAskCyQLJAskCyQLJAskCyQLJAj8C6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C6AHJApsCRgKQAmoCugK8AQkCjQKfAnMCCgJnAskCyQLJAskCyQLJAskCyQLJAskCyQLJA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KHAgAAAAASAO0AFABQAckCyQJ0ArgCyQJ7AskCyQJ8AskCy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hAJxAskCjwJrAskCyQJaAoMCpAJjAr4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ALJAskCyQK3AqcCAAAAAAoAwwAAAN0AyQLIAgUC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r8CyQLJAskCyQLJAskCyQLJAskCyQLJAskCyQLJAskCxwLDArUCJg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KWAskCyQLJAkMCvQKpAC4BF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yADJAsAC/wH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+AsUCyQLJAskCyQLJAskCyQLJAskCyQLJAskCyQLJAskCyQLJAskCyQLJAskCyQLJAro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XQLJAskCNwIZASkCZgKcAskCyQLI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IArACm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vwLJAskCyQKdAskCyQKfAm8CvwKSAskCyQLJAskCyQLJAskCuwK8AskCxw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IAskCrQK2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AArgCtw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rwClAJ9AsgCyA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K+AsACyQLJAskCyQLFAsY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xg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H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xwLJAskCyQLJAskCxgLHAskCvwK9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CyQLJAskCyQLJAskCyQLH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v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owLJAskCyQLJAskCyQLJAskCyQLJAskCyQLJAskCyQLJAskCxA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nYCyQKbAskCyQLJAskCyQLJAskCyA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U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MgLJAsY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xwKYAskCyQLJAskCyQJA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CyQLJAskCyQLJAskCyQLJAskCyQLJAskCyQLJAskCyQLJAskCyQLJAskCyQLJAskCyQKzA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c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pM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I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Wg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JqArQ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pcCwgLGAsQ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ALHAsYCjQKN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JkAokCcQIuApA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g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nkCjwIXAjYCy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cCxw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D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K+Am4CmALJAskCyQLJAskCyQLJAskCyQLJAskCyQLJAskCyQLJAskCyQLJAskCyQLJA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CAscCyQLJAskCyQLJAskCyQLJAskCyQLJAogByQIBAsc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cCxgLHAsACxALIAskCyQLJAskCyQLJAskCyQLJAskCfgHJAtwAxA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K4Ars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IAsQCvgLDAsUCyQLIAskCyQLJAskCyQLJAskCr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3wGpAskCyQLJAskCyQLJAskCyQK8AskCyQLJAscCyQLJAskCyQLJAskCyQLJAskCnw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YCxALFAsUCwAKzAsY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K6AskCyQLJAskCyQLJAskCyQLJArUCyQLJAskCrA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K2ApkCyQLJAskCyQLJAskCyQLJAskCyQLJAskCyQLJAskCyQLJAskCyQL5fhoAl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6GwDDARwAVr8cAMP7HABkfB0AJDQeACIYHgCXLR4AMBEfAE3xHwDV4h8AyHIgAHubIAAX1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eAH7uGQDLpRoAf8ceAD45IgCWaiMAPXYkACbQJQAZhiYAHeQmAMQ5KADS4iYA/9gkAIbuI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ArO4mALH8JgAScCcAT+MsAF8TMQDuiTMAHhsyAGk5LgBIgSwAA3AyAD1RMwAWgjMAdukzA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qdTIAqbUvACbKMgAtGjcAMNVDABZ4TACvbiYALUIrAPANKgD/qi0A5nguAFt3NwBhizwAI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DPADbQjwAiGA8AOfnHwCKnDwAvycmAKl+JwAEhygAt7opAIoXKgCAxCkAehwqAGBkKgBBy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rALvlKwC0dywA6c8rAF8wKwChtyoAJLIpAAn8IQCyaRsAUH0eANAuIQCmjDAAMwQzAELmM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ATr8zAE6HNQAzQzYAfN0sAAMbMQDdIywA5TUtAL11LgCBHi0AgVgrAE1TLwCcFDQAMxY5A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k3DcAJ70yAOGVPgCQdkAAr3JAAOppQAA+40AApT8/ADg8NgAhXDkAUb5AAGuPSABz5k0AP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2PgBHQDwA5NU+AG13QgCMA0kAE1VIAGRlSQAQkkcAhP9GAFWPRwCWTyAA+MZGANq7KwBVV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tAOqQLQCDCC8AS8svACE3MQDIWDIALNAzAETPNQC29DcAS5k4APA+OQB6ujkA82o3AOOiM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AoMwjAMYWKgCuji0AE/oxAIZoMwAPADQALBs1ALoYNgB+XDYA20s3ANDsLQA43zQAlkJCA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440QAJDZFAMlGRADkUEMAS1hEAFssSABkAEwAiGlCABS/OAAFyEkA2W1LAH7KSQACuEkAt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5RwDmDjgA9Cg+AFQIRQDeUUoAxrxPAAXbKQBEzEYA84hJACQfSwA7V0kAd0lHAG/2QwDUc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AAIMnPwDZ3TwAmo8gAHtxOABU/C4AP5gwADVNMQC8FDIA4w8yAB1cMwCmRjsA+YQ/AMsWQ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G/tGAE8MSQCOikkAhFVLAMSfSwAH1UsAOU0vAHxdPgBW6EQA/W9DAOwAQwBtFj0A4fY0A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ujUAoMA1AOPANgAUMC4A1YAzAEKJRACKgkkAlz1OAFdgTQCYqU8Af8pPAKmNTQC4K0sA7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+PwCyezYAmo1EAL8jRQBvC0MAg5tBABWgQABMTD4AbUI6ABPuQABe9UYAsKFNAGFKUQAWu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vADD3LgARky4AUFMuANrVLQDhPy0A03wsALn8KgA/SSoAbs8oAOGdIACJ9CcA88gvANwv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AVHE0AIDoNABGETMAp547AIAjQQBqOkAA8dxBAD9SRAB7FEUAniFEALb2RADYFkQAXLZDA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fnjcAMLg+AGWCPQDtVjsAOF04ANQTNQCs1zQAqwQ1AMH/MwAnSzMAUD8tAEwwMAC8rjkAA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VNQBVNDcAvBA4AG2cOQCfJjUA2cs0AA34MwCRCTEA9lkuAGV8NQBdpTUAs8Y2AOS/NgCok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4ACZEQgBKd0EALvNKAMCMTwAdQ1IA1P0nAGGYLQD1hC0AfkgtAJKZLABuLisAP0wqAOEhK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AMtgnAAFFJQA9rSAA7ZIgALftMACM/jUAhmU2AO29NgARzTYAHhQ0AJeiMgC2eTQAxUcvA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7jAAEYoxAGK0MQDP6jEA1N4xALB+MwBm3ioAR6grAHKZMwBtZzMAMB0yAOj7MQCx1DYAK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RNABw1zMAEkEzAAXJLACsni4Ah2w3AEzyMQBiBjMAq302AB62NgD7LDgAVx40AMyhMwAW3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vAD5zLAB+zzMAFrYzAKAxMwDHKDMAsnA1AHrhOQBpejsAbeE/AMFvRQAiSEsA5CVTAK7RJ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AtG8kAH5cJQAE6yMA3p0hACztIAAKjCIAhV4kAE6iIwCsoB0AE3whAMAWHQDB5S8AvBw3A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/kTYAq7k2ANe4NQDPRDQAxbMyAMnMMABF4C0Anz4uADJ2MACYqy4AakotAEkBLQCrNS8AD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KABEwi8AeC0vAHGoMQDNLSsAogUnAP9SKADmQTIAC0AzAMwiMwC9IC0AQW8uAI6CNAAoX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nAEsLKgAyeCkA88cqABjxLwAwFCwA728sAKVKKgDwdyoADoctADsWLQBADi0A4+4wALzg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Ag4k7AGjhPwCXpkQASZ9LAAcPUwByzScAGDUiAPfaIQBAViIAKvMhAE3iIQD9FiIAMLQiA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TSSMA7eYgAEEVIgCHtiMArqQtADoFNAAuyzMAZ8I0AI3wNAAxRzMAGroyAJB2NADEuDIAv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tLQCu1S0AjKIwAP2GLAA5ISkAwrwqAEviKAC4rCUAaD0tAPs1KwCs4i0A3IEuAKkRIgAF0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nAElUMgBuDzIAnCItAMtALQCgFDIAoX4sAH5EJABxbycAz7gnAMR7JwAJHi4AVfArAOTNL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ARUQtAA7+MgAHsTMA94wzACalMQCjsDQAtG85AJRdPACG00AAlzRFAKC2SgCunFQAPQEqA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opDAAWakxAMbRMABlgygA+nAnAFFPLABL2C4A/powAAKsKgC2AyMANsknADW4LQBH2jUAs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YNwAXczgAadk2ACIWNQA5tTUAXQg2AHecMwDvxzEA6zEzABPkMwDQQzMAHD4zAKS4NwCIB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sAIg5OABoEzgABtI3AIUKNgBt0CsA/VUqANZ2MwA6PzQARdAwAH5MLQBVwywAclYxAJCvL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AU9UwACUVNgCl8DgAPqY2ADLaOgAP50AAKHc9ANrbNgAvckYAQ7tGAOKSRADCLDcAI1M7A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X6kEAzLxGAOhHSwDBb08ADd1WAIgLKwAI/zIAMwEzAAqsMgCbWjEABRIwAAclLwCirC4Ai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1LACFxigA+KcjAPplJwC67y8AIW07AB1XOwClDzwAcQ48ABP/OwCCIzsAlnA8AOGePADiz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8ABmJPQB9ND8ATtA8ABsWOgB0akMA78k5AAlYNQDZG0YA7EFFAMy7RQCIi0cAoMRGABr6Q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ASfs9AC4xNADtlC4AI+MsAHSKMgB3ZzIAnAYyADgSNwDRBToATRI7AFMROwDmQDoAZg45A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ohTAAee03ALTXNgB+8jQA2csyALjPMwDKmzUAZDc2AHZjNwBPSjcA13E3AEqQNgD0byoAV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rKQCLTCoA4QwqAB1/KADvUicA6qolAMxlJADNDiUASQElAI/rJwAoCCUALDUqABYGMwDmh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yAGKRMQA6KC8Au1gxAGIzNACFGTQA5tUyADJ1MgDAHjQA0RE1APMwNABn8jAA3bwvAGRzL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AE2MvALfULgBkjy4AggcuAKvpLAByNiwA4lMqAHzgKACZ/icA8/YnALOYJgB7jiYA/uolA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QkiQAlFAkADa1IwCWeiMA7p8jALajIwBOhiMAoWMnAC0wJAC/rCQAdiklAL0DJgB93SYAp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KQCWjCkAt4EpAKWXKQBd9S8Ad5AoAJ9AJgDsHR4AzvIdALioHQAwzB4A6rkhAC25IwBFQ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rAOGxHQDWWSEAl1EhAM0JHgDqfSAAdlgkAMhEJQAIWCUA3j4lAO8HJwAFfScA/9MdAOu8K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Ael4rAPZ9KwBDMjEAlm4sADhfDADzRxsAO7AlAOwcMQBktSwAU80rAOaLLAAh8isAKmEsA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yADgAD4w2AErvMQCXMTUAFjFAAHFeOQCT1jkA1b84ANwnOAAQhDkABSxAAFj1MAAIMCsAw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sKQBwHiUAUYwlAO4AKgCaPDAA4ZUxAG9uNgA2TDcAJ205AECTOwBqN0MA6GlOACeqKADBr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oAJANKADOhycAigEoAEVnKQBFLyoAJ84gAOJ4KgBFpSYA9nYhAAF2HQDuCBkAwBobAC8AK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A+A4vAJ0kLgC1Zy0A3CouAJnINgCbJjkAwbg4AJUKOQDlwjgAju89ANbeQACgrzYAErI0A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+U8AO7FfAOjwVABYNVsAoaxZAP1hVQATE0oAv0JGADuoRADZNzsAcqA9ADKtSQD7akIAW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wQwDHg0MADB1DAGhJQwAKADgA7a8xAK2OLQAcai0AB10tAPfLKwC2+i8AclE2AGyaNwBhc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6ANL7OwCf1kIA9rpJANLJUQDXlSkA0VEgAOazKgAtNSoAeqkpAPaPKQB+xioAQoYrAK88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A+QIoAGNqIQBNm0gAglUeAP0EKgBLrScAHZopABD+LgB/5ikA2Q8tAOW2LQCPQzkA/dM9A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6p0EAAY5CAD5ZQwBt80AAKLE/AD85OwB7qUEAAwdnALACKADA+TMAMfA8AJiDegBIsoUAB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VwCD6lYAsJxFAC/EPgB6AEgA8rk+ABGkRwC2qE0Ah15KAC9rQwAE0kUAy+FFADOTQwDzV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0ACXgOgAQmlAAB0xDACfKRwDnuSsAX8pNAF5yYwDxM1sAMXlnALPUYwBVjksA80sqAIKLI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A2Z0qAKGxKQDjyCkAyc4qABznKwDmXyEA4gIsAJdNKADirCEAeOdWACMvHwC5FC0A/F8qA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bnSsAI00uAITqKwCwgSwAYtYzAEXOOAADu0UAyI8PANgNDQBX1QkAAcIVAL2eBgDPqBUAG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5EwAAAAAAGsYXAIOaKgCEGncA7FGGAOdNawCUSk8AUSJMAFBhQAA1cj8A305EAOgGPAB3M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oACSiGgCrug4AIOQkALLFJwDaxjUAQvowAMhsLQCZtBoAOv9HAHMaTAACQUcANgZGAPqde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AIPdXANVmXgBWC2gA9kJBAGghKgBvQyAAhasqAOsbKgAyIykAVRgpALAaKgC4PisA8XggA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jVSgAPt8hAF9SSQAFTB4AxHItAD4EKwCzuyoAKDwrANFsLQC4KSoA1ykrANGAMgDi4TcAc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IZFCwAAAAAAirAQAGpaEwAAAAAAdq4aAJ46PQDJIYcAB1V+ADqPcADV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MAJK9SQBW1z4AzCk8AMEHQgB9vTsAlkBEAPgfLwCZICoAAgovAMQ2PQB+hjoAywVQANTAQ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A7/02AAExQgDRoUIA44VEAJt2VABgVE4AaV9CAOjNRADQvUwAS5dYAKhhSQDQLyoAkV0iA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ZxSgAv54nAG8YJwAZMSgA5VQpALBnHwDfKCoAaMsmAGRHIwB+UT4AnPcZAIYQJwD76CYA/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pJwA+QiMA77ogAE9NJAB9hzAA6hM2AKD3OQA1JScA68InAOqgLQBUI0kArnFWAA2UPwDZA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mAH2qPQDBRkwAESRMAC3dSwCoX0gA0QlHAFG9RQB6wUQAZQA6AGjoNQBgjj0Ajr08AIwDK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AP3FVAA1DWQAPuEcAz1BSAOnESwDfmT0AQJ0/ACImYgB5UVgAC3lQANT8VgAMaFwAuvhZA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jfUoAdhBUAI0tVQDh2UIAUI0qAHXzIAD+zicA9MomANu7JQDVgSUA+LYmAHvYJwBqOB4Ah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KJgCqZSIAJt8pADtGGQAMMyUAL3sjAOMbIwCUayEACCcfAEVhFwCbLRYA5fceAADMLACKS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BAJPiAACYGAEA1cQZALyFFwALbyQA6dcmAOUHGQBNXlEAeE5lANNIeAByM3kAgCJAAKdPV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AZdpOAPu2PgArLTsAfvNBAOroLwCeYSEAWyIuAHdYPQAUZD0Ax1VTAJfcTwCMGVYAfSw3A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rs0MAu2RUABrXTQBaMlUA91hLAGNKVQBHNU0ABJZJAM7GVgC96VsAnKZIADOVKgAYqSEAv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DJACs7CIAhZciAC7qIgBb8yIAkmoaAPjrKgDXTycAe3gjAL6SUwBdSBgAQKclAMtuJADBj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fAK3VGQDb1xgAXB8UAAMxJABSdjEADss/AAAAAAAAAAAAwgUDADA3IQAAAAAAujIOAJ/OF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AsSw/APXzWwA+q2UA2WVjAGCfUQCflk0A46VPAM42RQDZtjIAPSQxANk8PQCVrzIAKo82A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ClIAXoRhAGqPWQC8pWUAJqJWANgAJwA7bC8AkNZGADgAXAA96E4A/yBeAD6VagCCk24A6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SUQCqkV0AVKxhAHaMQQDXjSoAYyofACOBIADjBgsA1VUIALeRBwDWFAcAsNIHANnzDAC0G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mABBMIgB0xTQA1EcZAJYIKAAy8CQA+98iAAueHgCWWRoAv9sXANrqFAA2LigABv4sANig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s5CwASsUAAvP8UAJLvPQCu5RUA9JIUAPdhTgBNcF4AAllXAJLAVwDC1BsA6c0ZA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pjwAQmUwADYzLQAdPzcAmzw0AMBtNwCncTUAFQpHACanTgAHqV4Af1deAIKwPQBFvjcAa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wRgBkVVwAv/pDAM0UUwAc/U0AYQ5RABxzRQC6pk0A4cZQAICLTQCbmUIAKJ8qAIasHgBYV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JALOfCwCWlgsAGpAJAEhMDABBpw0AQg4pAIrwJQCjySEAW4YxAJREGQD4rCgASiUlANdF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Aq0EbADU2IQDVHyAAApEnAPA5KgBSR0EAAAAAAAAAAABLqwMAgK4qAAdVBAAoKiIAg/g8A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Qx0gArnZFACZMOwDwJUUAL+4uAN+VJQCcey0A1iY0ALbHMwDiQikAIlM1AMmYNQB7di4AL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vTgB5GlkAhD9TABH7WQCFEVgA5X0oAAhRKgCYSUsAVkVVABHLSQAyYE8At45gAE1YZAAH9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MAHV5VwAhrlwAHMtJAJXBKgDy1SIAMqgeAJEVCQB2aAwAlS4MAFeYCQDXPQwA4m4NALKkK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At5QiAHdFQwAfqBYAo3gjABJyIQABch4ATj4dABmLGgCUsRAAVYERADWbIQCF8C4AgC1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uhwCAOYxIAAAAAAALjEUAEQQPwCIADgAEOQ1AMlGOwCg8TEAx0xFAKIUNAA9Ly0A5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SMgD3EzMAiRMmAJZpJgBLexMAmcMsAMZaJwCVOiIAj4NAABEMOgB+qzgATYRHAIi0KQBGF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0APOuNgBT70IAEuxJAF6AUwAM1lQA/QlFADz+QwCFnk4Acz5hAOP8SgDUgSoAiQcjAKjs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AAUkLAM2jCgAu9ggAxtsKAJfZDAB+vCcAsdokAFeGIwCefjYAWlMWAFpmIwDIJiIA18Ig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bVSIAE8MJAG/tCQBQDxwAYloqAMAORQA3oxIAnR0bAJOGKQDuWicArHAMAGUsDwDkOjkAp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uMQDNcDAAuOkuAAFFPwBdYTAAV1kuANDXRwCBITIAFZkvAMhAHwAIPQgAcG8HADYrEQD9H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AIxODQBw0CwAz+0jAGaMFwBt5BgAzkUlAD0cGwDM/hcA5QAsAA6HQwAwgVAAlXtiANyTS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Alt5UAGMGXQCVNkkAWJcpACX4IQB7Jx4Aer4IAKSTDADsOwsAaAUIAMs9CQDJ7QsAvcYlA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OFiMA6Fg1ALf/FQAgoCIAzschAAG2HwCsgCAAVCwjAFB2GADVsxkA9l4iAGEfKQBUqioAx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SJgDHLB8AFUxOAAFvTwARWjYA9sYtAH+TNADLcxwA3yUlAGbKKwDsNkkAgIU9AFA1NABWe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xAHbDKADLKRYAaKAHAD3ZBwC6uAcAnfkHANbTCAAyWAgAYWIgAGzmHgB94BYAEgMYAKaWG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AVWAXAI3jKADCCzwAf25HAIDGVACwYUUAcgBCAPfjRgDst0sADEJFAGLkKAAo+h8Ajd4cA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TIA4AdFgKAF9aCQAv/AkAiMoKAMtYIgDy7R8A/eAgABUiLQDqyBQAPwEgAP0gHwCVzh0Ac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LHgBZ2yAAwCYiAK2rJQDPFSoAJscmAG/sJwBMySkAshYvADoGPAC/JyYAsWcSAGP7FAAsx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RAHd6EQAdxkoA0EuCAMI0ggCOUYEAnsl/APe+WADHoyMAvXcPALTWBwDR5AgA+twHAPZhC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AKsYHAFV3GgA9UR0AinYWAHqnFwA7DxkAxRkZAFTsFgCx/R8AT30vAEO3MQB3QTIAJlAzA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gATUA0xs4ADKzNwA+6SYA1aAaAIYYHAB9GAgAmuEIANaRBwDRdwYAMpwHABZgCgDHDSAA3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TIABo2icAv9kRACQhGAD7axYAgSsUAFo2EQD5JhQAepEhAE4YIwAkvCUAPpUuAIXmKAAQs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sAK3wLACxjC0AE2obADZ4CgAygAoA53cLANHZCQBW/A8AsnhgAFOckwA26pgAP4SZALt5i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ArxsZAGL+DQAfzgcA540JAHpnCABbXwgA7XgIAKNYCQDfhBQAP+QVAK8WFwDZqhYApokYA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P0xUAQkYcAHIwLwBsUTMAzIwzABDONwAfMjkArrg7APT0OADlEyoAqegkAMyYEACnIRsAa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CCQBYZggA+uYFAEzFBgBvhwkAMMwdAAMIHADdoiAALc4wAPVDDgDJcRMA1zUTAC6nEwA53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VAHNdIQBmQyMAALQmAIZxMgAjji8AQIQ2AMyANACfUjoAGxYzAC33GQCWEQoAudYMALi3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AjeYNAFIPaAD2kJUAhp2aABicmgDQzo8AHaZ9ABSfJABv+icAwQMgANeGCQAWcQkAjLMIA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Z5CoAqbwgACWTFwAyaRcAtfYUAK6nGABhGhkA7JcWAMcWIAAYiToA+ss+ANzIQACrlEoAa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9VQC4mzgAHz0pAGx5JAAIoRAAIUcZACAJBwDpcgYArUUGAPQKBgAsTwYAFq4IANzBGgDh+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gAMwmLwC8Uw4A7qwXACBEFAAO4BMATAISADLAEgC/3SAAvEQjAAyxJQCm8DIA3SQyACc0O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AejJBAOlZNwBvHhoAl84JALxnCQB3FwoABrIIAPdtEAD00XQAgfWHAMvElQBYuZAA87WJA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9/i0ANsUqAG3KFwCCgQoAMSELALRxCACDxAcAnr8fAJBGIgC+0xcA6boVANaTEwBvpxgAW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oGQAKEyUAM6U2AOg5PgCJzToARhxKALArOQBDvlAAPR05AH4BKQBuPSQA07QMAM7dDgA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EAB4GBQA91gQAaa0EABZVBwCINRUAqyAXAJ1iJQC5Qy0AMbAOACF2EwAR9BIAz6wSAO0VE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DLIfAK9rIgBVJCQAGvQpAPbKLABlby4AhQYyAIRaLwDAbzIAf58YAKE6CQArngoAwUkJ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zshgAmetwAIM+hwB3rJ4A5W+dAD5yiwAdlHQAmSQ4ALPEKgCiLBkAdyEJAH+SCQD7+gcAF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7IACrACMAmAwYAMhaFQAk4BQAhM0XAK7XFwBKyi8AQ0YzAEbANgDb9zwAAro5APzQPgDo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CAP7jOADuGSkAXpUkAFHuCwCrqAUAweEFAI4jBwC/4gYAttgHAAiPDAB4UggA5e0LAEi/D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AZt4oAEErDwAdZRMAC14SAMWDEgDumxIAM90VAA1VHwA3xyEAKsMiAIQKKACZdSkA8+4rA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6/CoAgUosAMcoFABhoQkACZIIAGeOCACajggA0bQiAAWWcgA15YkAq/qbAJnwmwCoMo0Au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QwA4XScAak0VAFmqCACU8AgA8R0JAG7PBwA85hsA6D0iAGEcGACVzxYAkXoeADYJFwDWe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3ACU/KwBX4y0ACrovAMr6MABF6DIA8fM0AITrNAAqbzUAVYQsAJi6JQAonw8A7D4FAGlc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AxBYGAEA7BwBdEwgAS0MJAJlfDAC7Dw4ARfIaAH/TIQBCcxIAAnQVAJjcFQDRDBYAcskVA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hiB4Ae8sjAJ+uIABuKSYAFiggAHVoIACz5B8AZuEfAOPIHwDBzyQAaXEIAG0vCwDCkggAT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KgCNa2sAIJqHAFw5mgC15ZgAtFGNAJooZgD3+EoAPtUkAHOQEwBKOAkAviYLAJV8CgBJP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WAFfSIwAuKxsAoVgWALCdKAAnWBYA4wQqAHjCKgDYjigAKl4oAGf4KADVUyoASh4sAAuSM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AC3s0AO6DOQBeACcAk0UYAHQwBQAEQQUAAgEHANQSBgCU5wUAPAAHADK8CQA9JwwAigsNA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SxsA8i0UAG0xFgB/jhUAgo0WAEa4IADo5C0AZcY5AP4MPAAEYyAAEb8fADtwIACZTiEA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THwAo2h8AmxglAHUrCADIFAsAeE4IAGpgCAAJKRUAQ9UxAC1+fAAKwIwAXG2LAGBeZABTl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lAAOeIgCyfxgAUeQKAPYBDAAnyggAdXEHACepGgC0AyUAiBUcAF6XFQDEgiMASRoiAFWsM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AlBcpAGTeKQDTDioAJGkrACtRLQDrnjAAig8yAKEkNwDaijsAHz0nALRdGQBnhgUAUaAFA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QQAowkEANWoBQB/nwoAlyQNABmYDAAnzxcATGYaAOXGFQDv6SEAS28wAODsOwD4qj4A9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dQgCT+lQA6MUfAH8uHgBoRCAAP/YfAPnOHgCx+x4AQjcfAIrLHwBV4wcAhsoIADkcCAAYS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ZANo1NACVLEQAW383AFjmLgCvlDAAjQ0rAKNmJQA+Zh8AkZsjADlvIwBnMxQAFwMWAGacG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AZIwjALRRHQA+oxEA8tgYAPVFNgAAwTMAc1wsAPiMKgCQqioAfjIrAL0TLAAQLC0AoV0vA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QzUADYU6AMGvJgAxChkATpwFAA+5BQCkmwQAMGwEAIkXBQDYswUA3kwHAEPKBwCP9gcAc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AGQCh/zwAlac/AMxpPQBkTTUARLkoAMY3JgD3gUoAlZZdAPSIHgBNXB0AOgsfAMzqHgBEe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eAJ4kHgAGDyUAPd4HAGypCQAtAQgAATYIAMe9GwBEh0EAAK5pAB5BYgAfXmgAVu5xAAvXN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AlncXAMIiJgAfriYAtsMcAL45IQAB3iMAMegeAEElHgDUnB0AIDcUAHrPMgDJZysAvbcvA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DywAGPMqALuJLAAsoSwA0yktABqDLgCC9S8Aa6s2AOQiPAAPoiQAV5YYAHiWBgAadAUA8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BQArPwUApa0FAE2sBwBoxQcAOCEIAK2EFQCG4BcAaIc4AJNVMQA+DCcAowQlAF41JQBuF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NALXuUQCDohsAkjQfAMXIHQA7PB4AGmseAEJgHgAt7R0A4JkcAOX0BwAK/QcA4AEIANg7C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13Q1ADwVZwBXeWUAFfxwABt+bgBzejEAz9cfACmVFQDDWyUAVWsqAN+rFwBa8x8A1ucmA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QexwA5A4dACkfEAAQnjcA4cMyAJGsOQBtJTYA3JcuACS7LQAYqC4AywYuAOhRLgAMii4AT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iMQC9xDUA5p8hAMrIFwDMigkAhfIGAOvzBQBXqAUA+PUEAGfRBQBf+gcAbYYHABAECACUu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XADnnLQBepzYA1AU0AH+EOQCxVDEANf4yAFQVTQAko1UAuJUYAB15EgC/GRMAw7gUAMV0F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AOQwSAFO1DgAv4gcAcAoIAHv9BwCwXggA6EwMAFBhMQC70mcAEFhjAJfMaQBY820AmT4vA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1JxcAyKofAMYULwBjCBkAWjQfAChJJgAezBoATwobAEPjGQBP2xQAvBg4AAmTNwAeGzUAc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wLQB1PiwAanwsANHUKQAHdCcArDQnAC+6JQD3KjAAY5tAAHHYIAA5ZBIAAaoKAH4SBwDc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FAJdYBQD85AUAjwgIAOB5BwA07QcAbIESAPuCDACOn0oAZr5DAJRnSQA0kEMATb8+ALDJP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/oZuABqfGABH6hIApFEUAF3HFQBrLhYAunMTAA4eFAC/nQ0AJ+QHAIAiCAAPUggAF34IA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A3ysAt9ZoAHaJXgBTtmIAJSVpAPr0KwByNQ8AYGYXALz+HAAn4zAAWgAbACJfHgBImCcAD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yFwDYdxgAzQUQAI5lHwBeoR4AI+kqAEssGAAP8ikAU9QuAADZLQCW4ysAD9wnAGWwJwAM1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xAAO/PwDgoh8AhFwTAEf3DQDHjAoAAg8JAOviBwAANQYAYREGAC8PCABfmAcAtgIIAMFEE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ABjZSAJFCWgBUrF8AC/5ZADewLgCnXy0Aa8I8AGJmbADS5xcApWEYAOIjGQDudxkA/cAZA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mbhgAMooQAEsmCgAiZAgAEJUJAJevDgAgDQ4A4JwrACXkYwDsFlsAXJRQAL2JZADM4yoA/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0GABrqSAA7p0zAADhGgDYax0AKQIpALuQJQA+/xcAMusYAE/qEADFFg0A4MEPAG2BGwB2k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tAN7SMwDlAToALzI3AJSXLQDOuSwApRouAMNeNwAnHDsApXoeALdpFQC63xAALBsPAEFfD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ARdYIAHn4BwBcgggAKA8IAINpCAAhlRMA/oISAPkaUQB8OE0A5vdSAPNRSgDnPiYAxQolA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W5W4AuH0cAM6VHAD8ZxwAypQcANRmHAB70BsAPvwbAIoHHACjfyIAWIk5AO51JgCmlT8Ap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qJwDGhlwAob9KAN8BQwAwR10Adl4pAFCaGQBpFBoAzYYkABvfNQCx8RoAdhwgAJ6oLQDbk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aADccGgC7zRIAxUkNAELSEgD/HxsALUQgAOe5LACEaTUAdjA5AAocNwDIQy4AKlYtAL8DL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ADz09AJJlHgDXzRYA1bcRAOYODwCUtg0AN6UMAJ1XCwDKQgoATLAJAJHOCQAzVwkAJ5UOA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hrzUAJtc0AAjjLwDk/SMAzS4iANi3JgBEDT4ATXxQAEfJHwDwexsAD7IaAJGgGgAgOxoAy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BGQDlVBkAeYUhAKZ4QwCibyAAgfJJAN8vIQAqTiAANb9dAJGbSAAe3jEAUJZaAGDZIgBeO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aABN2IwDEojAAvMwbAGEOIwDS8iwAfKEhAOp2GwB1whkA7I8UAAwtDgDPLBMAPeAYAB1mI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Anv5GAAzNQABE+DwAl8k2ABd5NgCG7zsAdsk3AFolOAASpx0AmI0WAJYLEgCZoBAAZWsQA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zWg4Awi8NAC3aCgCz4AsA1bQLAB0aDgCbuAsAqrAnAAWeIwBFcyMAycojAK/ALACGhkEAd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ldgAVSSIAFjkZAMiGGACn5xgAR3cZAMjlGADozBgAVysYAAthIgCtKkcAzj0fAL9ETwCrm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kAKVwWgDxMzwAQLYwAFPdUwBWiCkACR4QAMRUGgDcCSwAVSMrADI0HACw9CoAfXIqALg0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Afw0YAGsxFABf9g4A8XcSAF3OJACqICQAcWpBAJg4XgAGtE4AFRkjAI1dGwBzlxkA604gA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fYT4AShYeAAQOFwAgrxMAPZ0TAF74EgALexIAez8RAM2zEAAmFBAAMpAOAA23DQDGZxEAz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8JQAHISIAIy0nAB2yOwCHxEgA7cJyAPUIlwDeIYkAD9wlAAVlGwAIaRoAancaAJRtGgATy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ZAN8RGQCqcBwAnb1GAIzzHQB2k04A/ZQnAEThLwD+S1kAJ743AKTXLwAj7lAAEEMqAEmeE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AJyssAG7FJwDpgx0ArC8qAECvKABu2xwAxRMbAMMOGQCH7hAApLYOAIxHEwCZRRAAUtkcA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kBFYAXQxLAORSIQCqiBoAdFkZALLoHQAzaykAtwk/ACASHgBnDxcAkDQVAJ+qFQA5XRUA4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kEwAt0hIAEtcSAAQiEQDmig8AHjUSAEzwEgD4sCYAbv42APJ7RQDPPlsAWs6OAAnVmgAl+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MAIyKKQDj0R4AzK8bAKf5GgD4ZxoA8rcaAEufGwBi1hsANdEZAA1cQABHghwAH5tMABccM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AVcFaAENzPgBV1CQARwJYAETxLABH7BUAdLIgAIcbJgAnciYAHZ8cAMtrJQAn2ycAm2Yd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DyxsAmBUTAFoZDgDcMRMAEhUYAJ8UIgBufjYAF+hQAGrgOgB7QyQA7OAdAInkHQDBVyAAS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+OwAMAR4AgkMVAGuOFwAKhxcANKUXAGksFwBdIRYAUT8VAE6fFABz2RIA+1cQADFLEwDME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CALWhSgATDXcAfv6ZAPPsmwBKLpsAW/KZAFnrjwBTWSsAq2IfAM35GwASJRsACLAaAOznH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AjoIjAIB6KAAOsDsA1nYcAD4ORQD5Dh8AelgqAHRrXQDAeEcAlKwmAEYgYACUZjIAxmsYA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O1BwA4vYkAD0QGQDejh8AStokAMU6HAD3PRoAOvUWABCFFAB9+Q0AUAcUAAsJEwDODRsA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zQABMsyUAqIUhAAFIHQDROh0AtoIgAFsRHQDH6i0ApKIdAHT9EwB8PBsAnhMbAJy9GgA8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YAK8/GACOfRcA7oMVAFaIEQCD0xMAnhUTAFvWWwCG2Y4A+MaaAOXImwCRqJsAfbCbAEOQm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ANiQuABy9IwCQjCEA3T8hAAzCIADMfDEAmuIkAIpEJACJNCcAtxY/AEuMNQDibjoAsrUjA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KtVwAHCVTAH02LwD7Z1cA0vgxAHioGwCIHxsAVL0ZAKMTKABOcxoAGxkcAKA7JABw6xoAp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JGwDkAxYA4bMPAN80GACU2BAA6rQZAPNxHwCo4iAA/oAgADsbIADdsiAAqKogACoaIQD+h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hAO2zHwBJzxcAS5oVAKmAEwDpNxwAouUcANRsGwBz4hkANzAZAM2XFwA5nxIA6gMUAMXcF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A9BiYAMzHmQAs55sATxmbAHwamwC2o5oAqWWVACZZMACUFiYAuZYkAI+eKADvVSUAEAJBA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3tkYA51JJALHQRAAKzjUAez8jAHdvTgCRSTgAClxMANL8SQBbQywARc9UAN7IKADANR8Ar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7MgBXTkYAQP8fAGWENAAX+UcAJu8mAOrtKQCggCMAfM4bANvzDgDyah0Ar8YQANWFIACgk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HADH2NADcTiwA4JkpAD6sKAAKiSkAr7opAKrfKQDuySYADkskAFYiIwAxnCAA2x4gANhvI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AUREdAPP2GwBmBhsA4NgaAMH5GwBDGxQAtT+UAOf9lwAXoJoAgZabAOZwmwDxcpsA2YybA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l60QAYsYoAHzcJwC9MDAAw0E6ACjYRgBxtzoA+PJEAGhjUgBDKkIALsNLAH37XQD1K18Aa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dJgD1aiQA9/EkAO6gKAAfhCEASjYmACsIKAAZmjQA0A5IAJvaKQB6HjEA6WI2AAksMgA8F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yAFRGGwBNTBIACwYgAByKFwB1DBMA2y89AGFbYADmGEwA6HAwAMudLgBqwy0A53YsAKlmL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AEaApAMY3JwBm/ScAsXUjALsZIwBnFiIAxCYiAPhKIADLmh4A9EAdAIV/HAC2ORsAJC4QA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OXpcAWJqZACW/mwDUoZwAMCGcAG8hfgBKCn4AdS4+AJh8KgArJykA84oqAKDrKwBUIS4AL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fNACB4jwAXjhaALtIVgAV/V4A2DVZAL35QADati8A7JQwAC8vMgDXECkARZItAFyQMABB1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LADS/PwCj8jIALDI8ABvATABFFEIA7uNDAHDhSAA1PygA4PEfABzbKABq8SMAeoQaABnpR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AzR9VAOKFNQB8UzMAAbMwACLPLwDRkTEAZUkxAKOFKwCSvykAR+YqAGiGJwCJwyUAp3glA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aRCIAcgQhAB4fHwCmvh4AL5sbAFQnGQD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tg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lgLEAskCyQLJAskCyQLJAskCyQLJAskCyQLJAskCogK1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JAskCyQLJAskCyQLJAskCyQLJAskCyQLFApU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sA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DAskCyQLJAsM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wBlALJAskCyQLJAlMC+ADDAc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sQJ6A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j4CwQBXATEBWALJAskCyQLJAskCyQLJAskCuwKgAoUCXQJmAoACf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CfQFsAgECzQETAe4ByQLDAsECyQJ+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JZAo8AfABfAKUAPgAvAZEBZQAAAMsAuwAdAskCyQLJAskCyQLJAskCy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AewBEANMAxgATAZMBBAJ8ABECFQKnAX4BxgLJAo8CsAKkAkE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ALJAskCyQLJAskCyQLJAskCyQLJArYBAAAAAAAASAAAAPkAPQEAAIsAlAG8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jACIgEGASoBsAGIARYCYwKNAi8CrQKzAp8Ct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jwKKAYkBrAFvApcCb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BTgLJAskCyQLJAskCyQLJAskCyQLJAskCyQLIArYCmgLHAqYCyQK7Ar4ClgK0AskCuwIEA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yAqcCIQJ/AskCyQLJAskCyQLJAskCyQLJAskCyQLJAr4ByQLJAskCyQLJAskCyQLJAskCy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AAGAKcAggBhAcwBhQDMAV4CyQLJApQBXwLJAskCyQLJAskCyQLJAqYCewFlAZYC/gG0A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nAosCyQKwAq0BUQK/ArcCsQJVAqQCyQLJAskCyQLJAskCyQLJAskCyQLJAskCi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m4CAAAAABEAyAAAAMwAkwEoAM8BeALJAskCx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8AiwCmwJUArYCyQLJAqoCtQKcAr8CcgKvAskCvgKoAoQCYw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IHAskCyQLJAskCyQLJAskCyQLJAskCbwIAAAAAPQB6AXAA6AHJAnQCOAKm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j8C6QHAAicC6AHJApsCRgKQAmoCugK8AQkCjQKfAnMCCgJn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iECyQLJAskCyQLJAskCyQLJAskCyQKHAgAAAAASAO0AFABQA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0ArgCyQJ7AskCyQJ8AskCyALJAskCyQLJAskChAJxAskCjwJrAskCyQJaAoMCpAJjAr4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ALJAskCyQK3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oAwwAAAN0AyQLIAgUCxwLJAskCyQLJAr8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xwLDArUCJg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WAskCyQLJAkMCvQKpAC4BFgH9AGoAyADJAsAC/wH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xQI+AsU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roCyQLJAskCXQLJAskCNwIZASkCZgKcAskCyQLI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IArACm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vwLJAskCyQKdAskCyQKfAm8CvwKS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uwK8AskCxw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xwLIAskCrQK2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AArgCtw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rwClAJ9A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K+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FAsY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rsCxg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HAskCyQLJAskCyQLJAskCxwLJAskCyQLJAskCxgLHAskCvwK9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psCyQLJAskCyQLJAskCyQLH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v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ow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xA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nYCyQKb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ALJAskCyQLJAskCyQLJAskCyQLJAskCyQLJAskCyQLJAskCyQLJAskCyQLJA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MgLJAsY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xwKYAskCyQLJAskCyQJA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r4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KzAo8CyQLJAskCyQLJAsc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pM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I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W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JqArQ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pcCwgLGAsQ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ALHAsYCjQKN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JkA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uApACyQLJAskCyQLJAskCyQLJAskCyQLJAskCyQLJAskCyQLJAskCyQLJAskCyQLJAsg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nkCjwIXAjYCyA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cCxwLJAskCyQLJAskCyQLJAskCyQLJAskCyQLD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K+Am4CmA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cCxwLCAscCyQLJAskCyQLJAskCyQLJAskCyQLJAogByQIBA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cCxgLHAsACxALI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fgHJAtwAxALJAskCyQLJAskCyQLJAskCyQLJAskCyQLJAskCyQLJAskCyQLJAskCy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yQLJAskCyQLJAskCyQLJAskCyQLJAskCyQLJAskCyQLJAskCyQLJAskCyQLIAsQCvgLDA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IAskCyQLJAskCyQLJAskCrwITAskC3wGpAskCyQLJAskCyQLJAskCyQK8AskCyQLJAsc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nw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YCxALFAsUCwAKzAsYCyQLJAskCyQLJAskCyQLJAskCyQK6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CyQLJAskCrALJAskCyQLJAskCyQLJAskCyQK2Ap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+bQ0AJHUNAKB+DQDGjw0AqcYNAJgJDgC3EA4AvqkOACt/DgCJlw4A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DwBLaA8AIGgPAJOfDwBlqw4AI9QOAOVbDAAzuQwAKKYOAAZ9EABV8hAAGYQRAFJEEgCNg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SACJhEwBFHxMAZY8RAMHzEAAwvREA0CYSAJg/EgBePRIAeyoVAERSFwB5fRgA+6cXANLpF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AqdgXAFcYGAC4LhgAenYYAEKKGAAouhcA9bMWAAtRGAApWhoAHlUgABfmJACYfBMAdgsVA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KJRYAKcAWAI/wGgBgHh0A9xUdAMGdHAD+GB0AHNocAE6vDwAM1xwA2PgRAPCXEgCS6xIAB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hEwDTSBMAmnUTAESfEwB9BBQAEVYUAD++FADT0hQAhoQUAA8cFACyCRQADV4TAINaEACr0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OAGSbDwAyDhcAf1UYAMAzGACbThgAMtcYAIyQGQD47BkAiggWAN9UFwCBIxUAP4EVAF0RF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ASnkUAKpSFgCYvxgAjv0aAMnNHAD1iRoAA00YAG61HQBrqB4AOI4eAM80HgDbsx4AywAe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mYRsAZAofAKLEIgB8yiUAbFMUAL8+HgDHaB0Ap5EeAJ5DIADYZCMAgO4iAIJMIwABPCIAF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xIgDJDBAAaG0hAJBxFACjSBUACgIVAKn6FAB32RUAbCAWAAm4FgB1nBcAgVMYAB83GQBqT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aAFktGwD4GxsADCQaAHd4FwCbWRIASdgQAFv3EwChlRUAruEXAPrDGACV7hgAQ50ZAGPvG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AP2YaAJePFgCw9BgAZcUfAIS2HwA05CAAVc0gAPZTIAC38R8AEHwgANQlIgAo7yMAc6Yf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hpCIAt6gjAIvtIgDF6yIA2eEiAHuvIQBz2xoAbakdALf1IAARnyMAS4wmAJ/UFADqNSIAw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LJADniiMAzX8iADTxIACPXyAAydseAPG+HQDWKB0AABsQAGghGwBY5xUA9sUWAIIhFwDLQ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XAJnWFwD9ixsAcLAdAAFSHgCh2h8AH1khAHutIgCivyIA5tgjAM7BIwAkziMAMi0XABVAH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AEBsgAPkCIADETR0AE6wZAMrkGQDKsRkAcOMZAPoUGgBjgBYAznIYAO5tIADU8SIADk0lA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h1iUA+6olAH+oJAAgYSMAPWciAIxoHgDl3hkAtWIgAPrmIADctB8AFicfAH2cHgCwrx0A6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lHgAk8SEAQkMlANUBJwDkwhMAjlUXAL3/FgC17BYAJrYWACpQFgAAJBYAT2cVAMmsFAAYI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TAMkcEABXExMAwFAWADoEGAAYJBgAQn4YAAfDGADryxcAMbkbAF1jHgBREx4AZ+8eAGJ/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AkmUgAAi7IAD9ZCAAZzQgACwCFwCpaRoAV0AeADyYHQA2ihwARQAbAK9yGQC0eRkAFH8ZA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iRgAsd8VAJcDFwDjhxsAGq0ZAAvRGQDPaxoASRcbAG/PGwBsfRkAzjMZACu7GACwjRcAz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FGQB3sBkAMCQaACUEGgCfiRoAGM0aANTOHwAaJh8AQd0jAH6AJgANJScAW90TAOwRFgDAM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WAGrCFQDnChUAGXQUACM4EwCx5hIA/wkTABmpEQADNRAAQckPAFjOFgAjaxkAftkZAMy5G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ASWEYAOXRFwBcvhgANlkWAI82FwDpexcAtqsXADXSFwAuBBgAeAEYADQjGQCMThUA+uYUA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yyBgAlkQYANFNGAAQexoApsEYAA/UGABmuBgATqIYAA/MFQAlQRYA+GcaAJHgFwDYWxgAj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4GgBl6xoApdEYAGapGABWdBgA7xwXACopFgDWIBkAEboYAKyCGAAKXhgAO1QZAO2SGwBGY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eAMLkIADiUyMA0xEoAFP3EwDomhIAi5IRAJgGEwDkmhIADV4QADT+DwBfnRAAlGkRAJ0O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AnEYQAMjgDQAg3hUAtUsaAIATGwDU0RkATNQZAPpdGQA1phgAIyUYAFPwFgCstRUA7d4VA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YBYAMLQVAPmnFQCpKRcAxSoVACmREwD73BYAhbIWAPfCFwD/9xQAkc8SAOZXEwCwHhgAl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rGACm+RUACx4WABhCGQDu0hQAl+8SAG8rFAC8xRMAISQUAJITFwAuEBUAxi0VAOpcFAD03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VALm5FQBjVRUABVMXAI6OGQCF8BoAgh8cALFEHgDnjiAAO94jAIjMJwBU4BMAFYMQAJxaE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A6m4QALV5EAADjhAAo+cQABzxEAD6rBAAw7gPAC/LEADL4hAAFwUVAF+fGABgqxgAAzYZA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4TxgAJwMYAN2/GAD1ERgAtrQWAPtzFQCGyBUAmwsXAGo0FQCyihMADIsUAPUqFADCCRIAv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DFAA3nxUAVjcWAGtwEABmPhAA0yITANwYGACL9RcAghcWAH7EFQAJ/BcAPFcVAPsoEQAyw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SAD68EgBvHBYA/fAUAIhrFgDeJRYA+ikWAHCHGAAOzxgA0oQYAOqTFwAF1xgA9yIbAFudH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AJc8gACxSIwCYaSgAtq0UAKqHFgBgXhcAv7UXAH4zFwAghhMA//MSACDjFAAkJBYAaCsXA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fWhEA6sUSAIosFQCxOxkA9oAZAB5GGgDf5xoAtrgZACUpGQCdQRkARpYZAD9lGAAIahcAk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kGAC8WBgAtTsYACl+GgAT6hcAE24VAHrnGgApuRoAVE4aAGaiGQDA6BQAph4UAAp5GACv8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XAKb0FQCpfBUAbJoXAA5kFgDeWRQAqx8XAGqPGQA64BoANgUaAIHcGwBJqR4A80YdAABtG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ApFghAHJDIADSIhoA1ggcALfkHQDQDx8A2WghAHJ+IwAYoiUAzy4pAK5PFQDaMhgAs0MYA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PoxcACDYXAAeoFgAnmxYAJOQVADg5FQDInhMAScARAHncEgBePBYAFPUbAEfnGwBKhxwA9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EHACVChwAsYccADK0HABCKxwAL0wcACAlHQDnnB0AONQcAGOMGwCB0h8AMvobAFtWGQAiG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gAEHKIADncyEAA04hAP18HwBiFh4ApEwdAPbDGABWpBYA0nEVAGkCGADfCBgA7ZMXAM0CG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AbeUbACnrGwAgihsA5BkbAN9OGQBmlhcAvrQaAG9HGgDuPRkAw1AYACakGACRnxkAP9EZA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3lRoAlp8aAPVWGgA5VBUAsc4UADWaFACH+hQAffEUAIYgFACQwBMA1RETAPJSEgCs4BIAB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1FACuiBIA/b8TAC3hFwDrCBgA9LQXACJhFwCjVRYAC0YXABvmGAAJ/RgAnlEYALG2GAAtC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ZAAk1GQBzrRcANC8XAO7rFQCOdhUABjgXAJ6tFgDRlBYAtoYWAPABFgASmhUA390UAGHpE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Av+ITAG9KEwAPPBMA0eUSAN2sEgAvehIAV1ASAMECEgA10BEAk9QRAGXSEQBh3xEAwKcTA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ADhIAukESAE21EgBu5xIALyYUAK8/FAB0LBQAaEIUACcnFAAgOxcApYcUAGajEQCokw4A6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bDgB2yA4AExAQAFb5EAAbvw4AjFAUAABIDgBzxRAAtBUQAB8nDgCJgg8A6HYRAHLLEQAuF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RABS8EgAuGhMAkAwPAJkUFQAmNhYA3tEUAJ3RFACxjBcAnS0VADY8BgAUFw4AA1ISABCeF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Auk4VAOd4FQA5ORUATGsVAJPuFgCixRoALtcZAH0kGAD+OhkAREseAOb1GgCcFhsAs4caA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1CBsAUf0dAGACFwCLXRQAiRETAF9iFAD7fhEAJqURABqoEwDmghYApmkXAOGnGQAZVxoAY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DHADMwR8ABjQlAIaFFAASdg0AqQQTAAADEwCAlhIAruUSACKWEwAo+hMAxrwPALRIFABYV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QAD17DgADigsAJnYMAEIrEwAWaxQA7iMWAKiSFQDgDhUA9sMVAM0IGgBbBhsAee4aAC/YG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ALVsdAL25HgCbNhoAgRcaAL5rFwAS6yUAAmwtAGdyKABObSsAG4UqAKeJKACaWSMAyBchA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ybhwActAcACxvIgDyEx8Ag48gANqSHwBFwR8Ay44fAAdnHwDYaBoAnUAXALpnFQDTwBUAS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0FADTQBYAV1kZAKEgGgAtfhsAl4kbAIBpHAAfkx8A+6YiAMjNJgA5IxUAeXoPAEU1FACeC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TAMiEEwCZGBQARXMUAOrVDwAckhQAqE8TAJfmEACWISMAv0cOAJeiEwDZphIAsfkSANzUF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AFj4VABm1FQBA6BoANyQdAIe9HQCb4h4ADzwfALvZHwCwuR4AZyweAIraHAD1XR8Av/0wA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bwhgAaTYdAJadOgClLEAAkmk0AJRKKQBOzCgAsFEhAOalHQBD/CEAwYwdAIiNIQBp2SQAM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yHwDZ5yAAEZ4hAJP7IAAVZSIA0Y8ZALITHQDcfyYAYKQgAEw5IwAAaRUAkuokAIrELwCQ6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vAMzULQBKJCQAiFgVAK12DwBPbxQA5yMUAPibEwB/pBMAfFEUABmmFAAm7w8AeeQUACxaE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ADUspAHxoDgADHxUA7NMTABLcEwA1HxQAdnYVAEC3FAB6ChUA0koYAJG8GgDfsCAAKXwHA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6gQAj+cKAPWMAwACpAsA9VAOABk+CQAAAAAAW1cLANjTFADhDDoAMBhBANTcMwCiayUA0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VHgBZtB0AqUogANVCHAAC9yAAhtoTAFYbDQCIQQcA/qYRAHxdEwDX+xkAzxsYABPNFQClF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iAAtZJQBkrSIAW6whAGnwOgCCmS0AjbcoAMr6KwBB/i8ALq0fAJlmFQAyOg8AzlcUAOfpE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ADj4TAOPeEwDaYBQAS5oPAEa0FAA3NBMA+Q8RAKQxIwCyBg4ALj0VAKz3EwCVthMATCIUA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cAhQAQlQUAN+fFwCDBhoAAdwVAAAAAAAAAAAAAAAAAN/PBQAAAAAANlgJAA1ECQAAAAAAK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BHgCN4EEALNA9AP2aNgDpny4AwDUkAL7jIgCnSx4ASVMcAAU+HwAOUhwAQlogAJttFwCXo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XABVaHgBiBh0AJZ0nALMGIQAXqxcAy5MaAE7bHwCWFyAAeaEgAN+rKADSoSUABKIfAPgCI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A2vgqACJfIwBGkxUADU8QAPSuEwBQihMAgKwSAM1cEgB9xRIA8HETAD4ADwA5yxMAUZ8SA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kkR4A2vkLAFMxEgCbDhIAssQSAOmnEgB5xBEAeSIRAFq8EQCCDxcAK+AZAFLPGwD1lhMAn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4FgCLtCMAPekpACeDHwDAtRcA8scSAOrxHQDKbSQAilskAP1QJAApxiIAGfEhAM9SIQA+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bAKusGQC7YB0AjfwcANoGFQAlcR0AKX0pABM7LACOrSIAUbQoAM1fJQDuxx0AQBoeADOSM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AYicnAL31KQAUUy0ATpIsAEfZJAApZiQAbUEpALmVKgCVoCAAZL0VAMmtDwAv/BIA3XISA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noBEA9B0SAJ3iEgBYSw4A7+ATAKeIEgB5YxEA7SQVAMOcCwB+TxEASnUQACdOEAAjqg8Ai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+EADQVA8A4JAPAEe3FgDxPBwAptgAALaBAABsmwAAaQkNACymCwBAvRIAzqsSADf+CwD0o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xAOl0OQC4UjoAncEeACt4KQC3dSYA/DIlAJYlHgBx/BsAyGkfAGDdFgDNYA0AVZwUAMRMH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ABjcpAA1LKAA5AisA8b4ZAGuAFACysSEAzVYoAJl1JQD3NykAvu8kAPZ9KgCrFSYA1Rgk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vaS0AazUjACWaFQA++A8ADncSANUFEQBvgxAAtUQQAPNiEADynBAA2XoMAFddFACU4BIA6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ZKgC2QwsABV8RAAfJEABWeRAAewYPAON2DgCt0xEA8H4OAA46EwDslxgA8Jke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BALpWEAAAAAAAbdgHAOrOCwAaZAIAMPEeAHJQLAA3oDAADN4vAGODJwBvRyUAIwkmAAoJI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AQ5kXACUtHQDuqxcAwYwXAEEJFACj8ScAZEkxAOA5LAB69DIAuOArABtyEQB1xRQAG3QhA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4SSYAeFktALEWNAApvDUARiEoAEYfJwAIXS0Ar2svAAr4HwCceBUAKKgOAMGbDwCwhQUAK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sAwDmpAMA9/wDAOgnBgBiChQA+ZwSACxgEQAPNBoAl8oLAB2CEgDQRBEAcR4QAKZfDgBOd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RADpxDwA5IhgACG8XALCDHgAAAAAAAAAAAB6+BQC8Px8A2mEKAM0xHwDMSQoAWMUJADwiJ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AUuspAFrxKgCeNAwAaWILAJ1cIQCOMh0A76kXAG25FQDbXRoANvoXAEaLFwD9nBYAvRAiA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hgC4As0guAJ4zHgC4DhsAW0UfADz2IQCSSysA8togAF72JgAk1SUAsHUnADKhIQC4WSUAS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oJgDZfCAAyZQVAHZ5DgDd0w4AvaIEAEu5BQBFvQUAjrgEAOg1BgBEjAYANn8TAK1TEgCE2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YAIqjCwB0eBIAKUQRABiuDgBYgw0A7r0OABKsFwD0KhgA+MoYAPqFFgDoFiAAAAAAAAAA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AeRsVACk4AgCa4BEAbHEZALqZFACXTyMAwaAiACfHHABg5R4AK0kTAAP/DwBasxUA1+oYA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1qxMAoVAZALCBGQBySBMAZrwSAFphJgAjjywAyAUpAMsbLACJPysAX1wUALsEFwABBSAA4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IgDRpSEAW9gtAB/SLwCbFSYAQ8QkAJIEKgDlDCwA9mwjAImlFQBSYhAAxvUOAIiRBAD3G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FAPq3BABMJwYAp4QGAFc+EwAPCxIA4y0RAPrbIAA4mgoAKl0QAMxuDwDuJQ4AbZgNAL4YD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Ai5MLAJP9EQD98hYACe8fAAAAAAAAAAAAURoBADn4DwAAAAAAGLEKAERzGgBQIhgAUwcaA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0JhgAAa8eADdUFQCsvxIAO/weAK2CGAC9QxgAiScSAImBEgBlrAkAX9oRAItfEAD2jRAAR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QHADF4xoAEYAiAEASEgC2KBkAnjQWAGy5GAAsjB4AHRggAFpSJgBqUSkA7XAhAFuWIADw7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vANvMIwALZBUAKXAQAK4VDwC7hwQAvngFABpoBQBQcwQAGmkFAKk8BgCvyhIAhswRAAR0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AzmEKAMEtEADMyA8AKiEPANWjDwAYVhAAwUoFAORJBQBIkA0AgH8UAM2YIAAdsAkArMQNA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wWRMAFIcGADdjCAD+jhgAWqYWAFsqGAAqehcANtQWAGqGHQBGnRQAXZgTAGhHIAAZHRgA+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CDwCvewQAewUEAJ6xBwCwagYAPUoEABuiBgA6kBUApwwRAEesCQD1PwoAn6MPAPQnCwAvz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TAI2/HgBzcyEAZT0wAMB0JACbdyMALDMpAIXyLAA2ACMAP8UUAL/kDwAaxQ4A62sEAJgKB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AnPUDAPioBACVmQUAWckRAOjeEADSUxEA7y0aAOJUCgBN2A8AhXcPABeuDgAw4w4AWPUPA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RIQwAdVwQAFqWEwBurBQAbSoVAFFbEgCfTxAA5N8lAKssJwAL3BoAsuUSAPCMFQCa3g0A+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gFQBtkyMA1AwbAM+rFQCOqyQAfDEYAAfuEwDPDQsAPx4EAAwtBAAEFwQAizcEACy1BACBe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PAPc4DgANXgkAhNAJADECCgBcQwoAsJYJAMwYEgCYQhwAf98eABk3KQB4vCEAOccfAMlcI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AGzUhAKtZFACC/w4AIuMNAFZABAA7yQYAxQAFAD+WBACt9QQAABMFAEf9DwDdNQ8AtVgQA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n9wkAMMMOAL16DgBlzA0AGjUNAFPHDQCIWQ8AHjAQAPnqEQAKJxQAKsQSABGaEwCUgxQAu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eHQBwTxMAsiEJALTLCQCG0gwABtkIAIesCACk6SQAelNCAKXXQQAIlkEAXghCAOtNLgBT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HAEw3BAANwQQAgEkEAOldBAB1rQUAfDUEALCXDAABqw0Aii4JAF2XCQABXQoAPTIKAI52C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ARsIWAEQGGAClNBgAn6kYAAO6GAAKMxkAZZIaAL+wGgBFtBMAqqQMAFfNDQC9GwQA5fYDA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IMQMA2dgDAKrcBADsKw8ARjkOAM7GDwBFNhMAReAIAGJeCwAckAoAg64JAOpDCAC5dgkAI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EADH6hEAQ1MWAH/xEwAZkxUAFKcVAK9IFgBvYxYAxMUNABC3BQBBmQUAqBQGAFeDBQDUF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wAHyOSwDDUU4Ag9tOANKSRwDe1T8AHVgNALYuBwDBKwQArRIFAFx+BAA2cwQAio8EAH/aB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AvnAKAGdeCQD+PAkAVvAJAMUyCgDP9ggAtU0MAOFwFwB16BgAVooZACT8GgCZDhwATTAcA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9hQASeASAKnGBwCrVw0A7AIEAMcHBACcCAQANgEDAAB3AwAzeAQATeENAApKDQD9yA8Az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vBwBPwQgAWnEIAARZCACzgAcAwQYJAL18DwBpfxAAwWMSAMVrFwDW9xUAZ88XAI7pFwAdp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FIHDQCfUwUA1LEGAD5fBQBqLgUA+QwHAEiUNQCtLEwArWlPAC1qTwBxGksA7ThCALgpF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AnTQOAJcXBQCFAQUAVLUEAMd3BABj0BEAHR8PAMFYCgDrdgkA8ZMIAN72CQDlQgoAEkcJ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mkBgAjxoaAEPCGgDAxxwAPnocAKAzHgDnxBsAOmMUALWXEgCzTAcAilkMAN2QAwBxGgMAx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HAwDTJQMAARMEAH+HDAAQJQwAEUAQAHfJFgA/QQcA/RkJAB6VCADgZggAcqUHAPZdCABdS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QACnbEQBWwBYAC30VAIBwFwAIexcAyZ0YAOviFwC54QwAQzsFAOIPBQCsbQUAlOEEACAPC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AC99EAFMLTQA5m0oAh85HACiaRgA5KxkA9kQSANDbCgABhgUA5+8FAEODBACUQQQAExMNA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RkwoAHtcIAJoGCADf9wkAFBUKAFVkCgBW2xAA2f4YAGc8GgBKqRoAFvccADQbHAD9Kh4Ac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WFAD2exIAz+wFAEhKBwC4FgMA64UCAL2VAgCKdwIAU1gCADRxAwAw9AkACbcKAEpTEgDx4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HAITlCAAmjwgAzlcIAOeEBwCDmwcAwPUOAK4bEABGBhEAYAsUADd7FABJ3xUAsV0WAHJpF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AB68LAFjUBADghgUA50UFADDIBAAfAgwAVpI7AAYcRQDLslEABvtQAMXcSACwMD4AkEYeA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sQsAO/YEADg6BQDuYwQA4TAEADKQDQCMbA8AiT0LAGb6CACKkAgAApYJAOvPCQA5UBMA1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GQCgiBoAqdIaAInwGwBFmhwA/9wcAIa2GwBIWBQA+pISAFqqBQBA0gIA2fkCACR8AwAIX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DAGcCBgAg9AMAIqYFAARNBwAkag8AY7sTAPrLBwAQ9ggARswIADXaCACuuggAuAUKAN2CD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AOm8QAAgyEwA8MRMAY5gUAPrgFADg1xQAzsQUAJqwCQC0CwUA9JMEAGSqBAB/rwQAywoRA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s0YAP1hQAMvDUAA320kA+uA2ADobJACS3hAAXjEKAH6rBAAX3QQAhOoEACw0BACc4gsA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dDAAmcQoATHMMABdmCQAjoQoAhkIXAF+SFQCl5hYAy6AXAEcnGAAB7hgAOckZANfOGQAk7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VAJhMEwAqpQcApr4CAKOxAgBAxwIATRIDALuNAwDd6wMAjlsEAIfUBQCvmwYAEh8NAFNkE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AFAgKAAUiCgALLQoAtu0JADMHCgDQSw4Ak9gQABv5DgA95hEAfRkPAA0nDwAB1Q4AtvsOA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N1A8AEXoEADyrBQAfsAQArKUEAH/WEwASRjcARuNFALADUACEqk8ARBVKAH/ENADgwScAI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HCQDqCwUAKw4GABClBQA87QMAfckJAPAtEACAOg0A0RwKANloEACfMgkAnewQAF90EgCAY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TAOmkEwD4JRQAI9wUAEoEFwDMAhcAb9MYAN97GwBVrBMATXoLAOSsAgDZrgIAA14DAFQCA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AVHwDAGDJBACeygUAni8GAHf0CwCpGQ0AzO4JAMgcCgCr9AkAYWYKANdFDwAH+xUAMQccA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o2A4AMXAPAN0cDwBBXg8ABtkOAPrtDgDFFw8AHuoPAGtcBADBygUA1HkEAKySBADvBQkAT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hQAA6/EkAXVhJAE56NQARjRQAAvgQAFF5DwAo6AsAV/gFAMVmBgAAvQQAOgYEAMJICwDS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NAJRsCQDCOw4A+msOAK5ZFgC0VAoAL1cTABPVEwCMwBMA40sUAD8SFQB6lhYAVZEXANDRG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A19YTAPMGDACXzQIAh9ACAMqCAgD7SAIARg8CAMTYAgCPVAUA7aUGAC0yBgAbgAsAMZAMA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3xw8AJS4XAA01HQA3ih4AS3kcAD8rIACf1CkA48YOAPrpDQAi5A4Ac+QOAExdDgCPfQ4AN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fDQBjQAQArbkEAOBcBAD8eQQA6fsKAL2xFwDrSSEAwvMcAFkwGAANzhcAV0IUALt4EQDgI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RABJpFABluQsAJrsMABPDDwCDhw8A86sQAOQsDgA+qggAJj4LAEiKFgAnAxoASrAeAHxwF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AefATABo+FAD4txQAscoVACnWFgAE1BgAxuobANHJEwDvygsAWc0CALrrAgBLVgIAHDgCA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l6wIAWsYDAGsRBAA/+QMAqu4KACnkCwAIHB0A3REfANzvHQB8ABoAawwUAAVtEgDn9yMA9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sDgAEuw0AVDIOAAlKDgCvSw4A8zMOAMwlDgBkxg8Api8EAAECBQA0QQQAeHEEAImrCwDO0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yAA5yLgD1VDEAFkk2AN+5GQC1xw4ACUYLAJYCEwDefBYAH3oQAINIEwBRvBQADc4OANJ4D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AO8MLAB0fJADYXxMAibgbAJmRKABu6BcABnITABkwFAACJRQAI14UAMAhFQCU/xUAcUMZA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ijhIAo3MLADk4AwDbuQIAJpoCAEzMAgDqogIA2OoCAJPoAwCKDgQAtQsEAFRkCgCyIAsA8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sGACtTxMAsEESAIJuEgBodxIAZnklAJgVKQCQlw0AjmsOAGmrDQCuEA4AdCsOACMiDgCGI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MAPUqBACaQAQAKlYEAD9wBAAk7woAsU0YAAj4MACtEjAACcc1AOavNACPChcAkvQOADQAC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A2lwYAKI1DgD1kBIAajAWANBpDwBIwg0A8CcOAB0vCQDfNigAYVEkACwRKABzECgAnrQaA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+PBUAQOAUACuuFACjDxUAAlsVAO7aFgAW2BkAxggRAFQBCwCpdwQA3F4DACDlAgA0xwIAL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1AgD2EAQAF+cDAK30AwD4/wkAQsoKANzXFgC2ARwA0VUaAMFBHQDuARkAtp0ZAJuoJQAWA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MAO3fCABfSggAjZwIAKnpCACWYwgAs2EIAH0RBwAXJwQAJE4EAExbBABwhgQAXtAFADnJ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A5pIvAGsrMgBevTQABgQXAFlgCgAB9QsATTIRAPGTGgAlHg8A1QYSACNNFgDiPg4AVO4MA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JnwsAudklAJyxKABcpCcAbGMmAEpHGgBZeRMA4H4TAIYaEgCwtxAApNUQAI3FEAASPxYA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+EAAPsggAlx0FANN+AwBWIwMA7M0CACyfAgAo/QIAwwgEAOrrAwDdDAQA6REJALTiBQDIf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OgaJQBhfSIA3GAgANLoHwAhcSIAlf03AGpcDAD2IQkAfL4IABEKCQBKLAkA7ogIAJhUC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AzCcEAL1hBAABeAQAQowEABr2AwByixQAk6QxAB6LLQCEtS4AyU4yAKHnFQCovgcAK+kLA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MaRsAbswPAP5PEQCQxhYA/PkOAFoPCwDdyAsA79UIAJ/GFgCVvxUAFAQZAKzJDABzZhIAu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FAAFMBMAGx0RADMLEQAWcBEArtIWAOTJHgCWIRAANxQJACCZBgBVBgUAR10EADbCAwAH9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DABotBACM1QMAnQQEACrwCABs0gUA9eIrAKUjLwDYeDEAJ+EvAEliGAAGXRkAkY0gAGrHN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APooLAICGCwC1mQsAM7cLAAEyCwA9WQsA5dUHAKEdBQDrbgQATukEAJkcBwBPxQYAxEEUA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OHywA8AUmADTsLwDQEhUA36MLAMhjDAA9RxAAZDMcAMlPDwA7MhAAPC0XAFM4EwCagwsA/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yCAARTAgAo70IAF96DgBZXQ4AEFMUAHWYFwCfjxoAfD8ZAG01FACatxMAsXIVAM7jGQCkw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PAFDLCQCF1QcAgjwHACfEBQDLOwUAbzsEAJLOAwAbUgQArvsDAHgMBAAYagkA8ZwIAIv+K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ALdsrAHLBKACJNBcAjF8XAILDHgB/7TgAgA4OAF6GDQBgQA0AnjsNAEMWDQBr2wwAIBENA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lyA8AmCUZAF+SEQBL+xsA7fANAJOyEgDN5SsA1j0kAHqKHwCAiywAgmoUAIR4DABEPQ0AO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HQDeIg8ALhwRAPh7GQDI2hIAgvIMACKPDADrmQkAp1UIAKuzCQA0Ag4AgOwQAL4IFAAVo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aABM1GQBR3xQAUzEUAN4eFgCCJRsAqsYdALByDwCWowoAZxoIAETwBgArYwYAENUFAEE1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AI8sEAI+WBAAZRgQACAUGAM5NBQDTCB4AakEdAK4XHABywRYAFa8VAKc5FwDyrSAABY4oA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Jg0AdWsMAH9xDAAQBwwAgPALAOnwCwAetwsAPh4PACuMHQAP4Q4ArJIgAGmeDwBbZw8AG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RIwB+sBcArlcrAN58EQAReQoABboNABLUEQC+axsAduQOALPBEgCRSxkAkr8QAAppDQB3U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KAO6nCAByoAkAC9MMAP/zEAAvtxcA9AYiADSCHwAiGRwAwoAZAA8WGQDkWB0AOWoaAJlmG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ANKQKABpKCAA5mgcAC2MHAKruBgAhngYAfxgGAApSBQCcfAUAEnkFAOAkBgCPkwQADAcYA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TfhYANU4WAN36GAA37CAAaekpAIdWOgD84hAAJfALAGElCwD7IAsAnUILAKAUCwCfKAsAq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HDwB6XB8AGXQOACX0IgBqOhEAlkYRAPOvKgCQaR0AvkoXAELFJwBwnBQA6+AHAGNxDQC50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ABWbDgBpiBcAqnQYAHZLEQDoZgwATSILAByXCgBlNgkAKFkJALC1EgBBeRMASQ8hANVJM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ArhkRANIqDQDhEQwACmUPAPkdEwB8Hx4Aql0PABf8CgBhBgkAXeoIAHmlCABxYAgAdvEHA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efwcArpIGAJ89BgACTQgAecAGAObSFgBDABYA9gcXAC7KHgBb1CMA0j83ABoYSQDoo0MAf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1DACV8QsAFq0LAGrOCwAmrAsA6aMLAPKJCwCdywwAfS4fAKYKDgDrlSIATtwSACadFgDEf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bAJsmFwD+jyYA5AgVAPlkCQAvChAAc4wXAG1wFwDYRA8A9hAXACtjFwAP1g0AvM8MAEiIC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Ark8JAMS6CQBGaAkAdxMQAK0UIQDJAy4ApgIoAP48EACk4AwAchsMADgYDgA11BIARFseA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9wgoA57UJAO7uCQD1vwkAj0sJAO7QCACrbQgAzWgIAO+iBwAs9wYA95MIAGxKBwCrzhYAQ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nIgDjACwAivRDAJJqSgBJMEoAjURFAI96FAD0Pw4AY50MAPETDABT1wsArjIMAASmDAB/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LAI6NHADMag0Add4hAA5SGADhaxoAwhcrAEtXHgA3VBEA2+QpADkeFgCLXgoA/ZQQAK75E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Akm0OAG/GFADeQRcAM9sNAJzWEgCl/gwA3QIKACsDCQAHqQkAJMAMAIs6EgBObhsANw0rA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UABEAYQ4OADW/DQDK5A4A8EsOAIHTHABSgQ8AUsMJAC/CCgAEtAoAT8cKAEWPCgABEAoAf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DCQDxeAgAKlwHAElCCQCqbgYAL5kiAMl4JQC9fzkA5QVKACbWSgDfsEoAhpVKAIGsRgD5T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OAP28DAC4XAwANBUMAIpBDQD8Rg0AUGMQACt8EgAw9hoAfQsOAP/3HgB7VA8A6X8UACpPL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AV4ISAAVVLQBh3xgA/yQMAIxoDwD4Tg8AAywVAAL/DACuuhEAGykVANIWDgAG3gwAATMLA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yAgAWgUKAJ6gCgBEPA4A8UQWAHj2IQDRKBIAMdcPAMfcDQBxmA0AWQYPAItKDQCLkxYAx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kCQB5TQwArkMMAE4QDABM/QsAkWELAAkACwD2jQoAlYsJAN3iBwCYlwkAQAUHAFRZLQDGR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LABewSwAf4koAc0ZLAFiRSgDLGEgAGMEWAE2GEAACig8AuiYPALI3DwAT+hYAoT0RAF+yE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A2KAeALipGgDTZBsA+nERANgTEQAWiSsATe4nAIxUFgBciSkAI5IYAHOlDQAOmg0AN8oMA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LGA4AZUYPAAlbEwAGQA0Aq/sNAG6pDQAu0QoA1AMJAJrfCwDQJQkAwegMAAiMDwAMbBAAs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fEAD5NBAA2lYQALhtEAB32BAAKMoQAAASEAA0YwsAMgUKAMcjCQCR7QwAxxkNAOdqDAAZ0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LAGqHCgCJbAgAXMkJAGhwCQCKkUgATXlKAE32SgDGuksALxBLAPEGSwC8JEsA3v9IABq0F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A1t8QABymEgAdQBEAZpYeANj8FwD9niEA3mwiAB4mIgCWfxkAkdMQADIyJgC0aBoA1aEjA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RVhQAmR4oACWTEwAAVw4ASc8PAII0FwAvmSEAh9wOADBzGAD5/CEAnUASAF6iEwC4ZBAAv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BwBWMQ0AojsIAJokDwBNIxgAvG8jAIczGQDKyxMAkMASAFkUEgAxhRIA9pkSANQQEwCUo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QAN3ODwC0ug4AspYOACmyDgA2/g0ApxMNAEOFDABR7wsA5J4LANlGDAD5UgcAMH9IAACZS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A0ltLABxaSwDPNksAh1FLAFb6PwC4tiEAI7wSAEI0EgCOJxYAl0AbAMt2IQD/lRsAEEAgA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D7h8Ab9oiAHBcLQCLBi4AXe8eALVvEgBbGBEAfx4RABFPEwBGfQ8ABoERAEqKEgBorRgA3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yEwDV3BYAD7sZAJi2FwDEkhkAXCUYABAcDQCi8wgA54IOADf3CgDHSAkAXJscAGWHMACsq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VAL/hFABLXRQAKeoTACQGFQAfiBUAWvUSAHifEQDqBRIAPycQACfjDwA4dQ8A81oPADB5D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A+dcMAIWWDAC5GwwAPvoFALSmSAAvd0oA1DRLAO/qSwATRUwA28pLAL4BPgCmjz0AOhgeA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j/RIAqKwTAK9jFACfZxUAa7AWAMElGABrsBsA1gUqAGJIKABLUCwAlQEqAN5YHgB3nhYA8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gFgCMPhMAlW0VAMsuFgCv3RYAMzEiAMCoHQAJOxcAP40bABzGIgCOJR8AzkUgAKMIIwDDU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PAGmLEgCLYBAA2r0MANQdIgDcqTYAjtkqAF4xGAAE8xYAd9EVABpRFQCPYBYARWsWAMDwE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A4ksTAJzbEQB/JxEATBwRAAxJEAB/gg8AaawOAJ3UDQAcZA0ALTsMAAXQCQD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tg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lgLEAskCyQLJAskCyQLJAskCyQLJAskCyQLJAskCo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mgLJAskCyQLJAskCyQLJAskCyQLJAskCyQLFApU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sA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DAskCyQLJAsM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wBlA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C+ADDAc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sQJ6Aqg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j4CwQBXATEBWA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uwKgAoUCXQJmAoACfwK1AlYCfQFsAgECzQETAe4ByQLDAsECyQJ+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JZAo8AfABfAKUAPgAvAZEBZQAAA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dAskCyQLJAskCyQLJAskCyQItAsQAewBEANMAxgATAZMBBAJ8ABECFQKnAX4BxgLJAo8Cs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CyQLJAskCyQLJAskCyQLJAskCyQLJAskCyALJAskCyQLJAskCyQLJAskCyQLJArY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PkAPQEAAIsAlAG8AskCyQLJAskCyQLJAskCyQLJAjACIgEGASoBsAGIARYCYwKNAi8Cr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Ct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jwKKAYkBrAFvApcCbQJDAl4BTgLJAskCyQLJAskCyQLJAskCyQLJAskCyQLIArYCm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CyQK7Ar4ClgK0AskCuwIEAnUCwAKyAqcCIQJ/AskCyQLJAskCyQLJAskCyQLJAskCyQLJA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JxAgcABAAGAKcAggBhAcwBhQDMAV4CyQLJApQBXw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qYCewFlAZYC/gG0ApoCyQKnAosCyQKwAq0BUQK/ArcCsQJVAqQ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iQLJAskCyQLJAskCyQLJAskCyQLJAm4CAAAAABEAyAAAAMwAkwEoAM8Be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xQLJAskCyQLJAskCyQLJAskCyQI8AiwCmwJUArYCyQLJAqoCtQKcAr8CcgKvAskCvgKo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JAskCyQLJAskCyQLJAskCyQLJAskCyQIHAskCyQLJAskCyQLJAskCyQLJAskCbwIAAAAAP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6AHJAnQCOAKmAskCyQLJAskCyQLJAskCyQLJAskCyQLJAj8C6QHAAicC6AHJApsCRgKQA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8AQkCjQKfAnMCCgJnAskCyQLJAskCyQLJAskCyQLJAskCyQLJAiE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KHAgAAAAASAO0AFABQAckCyQJ0ArgCyQJ7AskCyQJ8AskCyALJAskCyQLJAskChAJx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rAskCyQJaAoMCpAJjAr4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ALJAskCyQK3AqcCAAAAAAoAwwAAAN0AyQLIAgUCxwLJAskCyQLJAr8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xwLDArUCJg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KWAskCyQLJAkMCvQKpAC4BFgH9AGoAyADJAsAC/wH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xQI+AsU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roCyQLJAskCXQLJAskCNwIZ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cAskCyQLIAskCyQLJAskCyQLJAskCyQLJAskCyQLJAskCyQLJAskCyQLJAskCyQLJAskCy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CmQLJAskCyQLJAskCyQLJAskCyQLJAskCyQLJAskCyQLJAskCyQLJAskCyQLJAskCvw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dAskCyQKfAm8CvwKSAskCyQLJAskCyQLJAskCuwK8AskCxw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xwLIAskCrQK2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Ctw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rwClAJ9AsgCyA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K+AsACyQLJAskCyQLFAsY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rsCxg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HAskCyQLJAskCyQLJAskCxw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HAskCvwK9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ps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HAskCyQLJAskCyQLJAskCyQLJAskCyQLJAskCyQLJAskCyQLJAskCyQLJAskCv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JAskCyQLJAskCyQLJAskCyQLJAskCyQLJAskCyQLJAskCxA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nYCyQKbAskCyQLJAskCyQLJAskCyA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U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MgLJAsY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xwKYAskCyQLJAskCyQJA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r4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KzAo8CyQLJAskCyQLJAsc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pMCyQLJAskCyQLJAskCyQLJAskCyQLJAskCyQLJAskCyQLJAskCyQLJAskCyQLJAsI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Wg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JqArQ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pcCwgLGAsQ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ALHAsYCjQKN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JkAokCcQIuApA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g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nkCjwIXAjYCyA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cCxwLJAskCyQLJAskCyQLJAskCyQLJAskCy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K+Am4CmA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cCxwLCAsc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ogByQIBAsc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cCx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xALIAskCyQLJAskCyQLJAskCyQLJAskCfgHJAtwAxA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K4Ars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IAsQCvgLDAsUCyQLIAskCyQLJAskCyQLJAskCrwITAskC3wGp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K8AskCyQLJAscCyQLJAskCyQLJAskCyQLJAskCnw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YCxALFAsUCwAKzAsY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6AskCyQLJAskCyQLJAskCyQLJArUCyQLJAskCrALJAskCyQLJAskCyQLJAskCyQK2Ap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IAAAAAAAAAAAAAEAAAABAADgAAA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BAAAAdml2b2F3YgAABABeRwEA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5P//UVRJIERlYnVnIE1ldGFkYXRhA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kDalRVEkgRGVidWcgTWV0YWRhdGEA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2wCEAAIBAQEBAQIBAQECAgICAgQDAgICAgUEB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BgYFBgYGBwkIBgcJBwYGCAsICQoKCgoKBggLDAsKDAkKCgoBAgICAgICBQMDBQoHBgcK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CgoKCgoKCgoKCgoKCgoKCgoKCgoKCgoKCgoKCgoKCgoKCgoKCgoKCgoKCv/AABEIB1APw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CEQEDEQH/xAGiAAABBQEBAQEBAQAAAAAAAAAAAQIDBAUGBwgJCgsQAAIBAwMCBAMFBQQE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CAwAEEQUSITFBBhNRYQcicRQygZGhCCNCscEVUtHwJDNicoIJChYXGBkaJSYnKCkqNDU2N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ERUZHSElKU1RVVldYWVpjZGVmZ2hpanN0dXZ3eHl6g4SFhoeIiYqSk5SVlpeYmZqio6Slp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ys7S1tre4ubrCw8TFxsfIycrS09TV1tfY2drh4uPk5ebn6Onq8fLz9PX29/j5+gEA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AAAECAwQFBgcICQoLEQACAQIEBAMEBwUEBAABAncAAQIDEQQFITEGEkFRB2FxE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UQpGhscEJIzNS8BVictEKFiQ04SXxFxgZGiYnKCkqNTY3ODk6Q0RFRkdISUpTVFVWV1hZW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naGlqc3R1dnd4eXqCg4SFhoeIiYqSk5SVlpeYmZqio6Slpqeoqaqys7S1tre4ubrCw8TFx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S09TV1tfY2dri4+Tl5ufo6ery8/T19vf4+fr/2gAMAwEAAhEDEQA/APh3wreNFr9oocjM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nhFv+JBpyPtOLUBSo5Iya/NnR5/J1O3JTB80cg1+kfgd2i8H6O20FnsUYluvU15eL0sz0Z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qqgEgHqAOaIXXzWV92d3QjFJYO7oGUkYHpzUvlcszEklRt+tcy1RmtGESMBuUdeuaci4Jw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LAkgXY68Z4bNOKANjBx6Cndg27gqk8lAQDxg0FZDkhQBnt6U6ONQflzgjoRTyhGSuQO5I4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boqkY+8BQ6eXyAcHvipFWN0yxbJ/unAppBIBQEknkmnzMBFZdvzkZpSrcN2Y0pjRn3MML0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HIVSMDpim3YBCPbJPpS+WxQ45A7AUDdywPAHIJp0blVHGPmHemr2ArxoqkkDIzyRT1XOW7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SNEZ2U5ZuVzwabIvQLkNu6j0obArpFw7Oy52nBz0pEZ+hbBI5GKseWmchccd/WkePbh+rE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TVyJNhyHBUdiTgGlQKxGWBBJBGaeqkt8/IXqMUjLvUMTwTwRRog0SEEMQIVRjHOc5JpyoS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zT9ijaioCSOSD0pVIXhhn0zTQJDCqgAnI44waYYUIJYlgOSCOlTlMjkgqD8uD0pQqDOTlS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rktWZXKqAGxkZ+UkdKVQpysrfMDwcdamkRXLcDBPJ9qjVFVgAvU8DNS30EPQYAySFPUg9q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ATx608bSuTk+hpAc9gPWkxpJi5LoFYKSO+MU1AynKkFQOBihtgyOWBHFAzgdgDwAKC0rCh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pyoMbgcA8k0wAc8EMTgAU/LRgcAlhwCeKAAqSARwT0zQkmWG5AxIwADjFP2jCI5BbGDg0x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7AGqi9CGrMcsPyqV3EL98DpSMMEspJJPBJpwLooCNyOoJ60oUEnPQdQaoQ0O4YkyEpjkE9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qBgTwSeak+VnPsvApiMOWyAaVgtYj+0RyFYmtlCKTkjrmqF/aIAZ4wVDOcLWhJGhDDgAnJ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eBljYnIxluMD2oauDMSeC8hILKeT8gA4qKZ7rMZO0Ath8rzjFb728cqr95ioCqCeMVDJpy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9CBRdJCSb3MzYjKN0akjBHzYqzZasYvkmjTaeMkbsUsmlzpLvU5QDvVZoghBMYJDDIYcYz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NW2uwXPmkgOAUarttJFIhZJFLkfMpPNc2s06yf6Qq7C3yj+v0qyLqaJN1urByMs3Y/Sj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AAzFVwOOSKlKRowGQxxyvasmy1ny/9ahLMcMMYIrSgkimU7JMHGfm60C1uWomW3cIpKrjd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JpojI6ghR8rr3rJQvPlSgA4yxPGBWjp7zQopjmAR2YFS3Sk3cpNNnXeFUYwq7g5K9Qa2wq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Gsbw3JGyKvBwoHA71sFtuNhwR7VKbTHZpkeQzHqCDyMUjjJA2k5BxgU8MQwwcjHJxSggg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ris2yLqvOAe+DQmc7S3JHQjtRzk5OcnnilUIx3swBUYHam22KzQNFK2NoBJPBOKfAZAhYj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4f5WzweCKcsu5cZJUHgZ70k7D0Q7Z5pVjkA+oqeJh0ViQoII7VVs2mnds7wCd2SOAKtYA5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ih3bBtNBD+7Yg4OeBxUseGyQBnHUjpUP3mBABCnvVm2EaHargHHKk80mmhJ3IRHIrMWy2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bkknPPBFTSSKHALIFP3TnnNNERVwNzDcMYxxTSbKvccE3Fg5JyOCT2qCeaztIy0rquVPLH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yNjdjgkVDd2drf2728qBg4/eADtSd2hu9jGtvE9pcXLW0LFir4VuxrSEUxYPuHzenaorTw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ba3UOowQeeKsmbA2ABR3AFJEptMhcFTnJ4PXNPjl3MScgnuKDGrkBGz70qiIO6r1XGQRTb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8wBgFQHA7mprdnL4Q5DDkYqJ4lI6Z9xT1eBQAcj5MhqLpktpEhTOd5B5GBjkVJGuAAGIXP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b89u4p9m8TsHmkKxKcOwPSjcROsiDLIhHPQnmrMaLIh5KgjgA96rBX804KiNx8hB+b8as2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kY5GcECqSuhpJhChTIYDr0JqZlRgByCOoNPESqA+CR2J60uxWzkMADzkjmldpg7DIUzuyQ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x2SD5s8cjB4p4jUYYLzjgg4oVMZLAAk0czYXsIEULuPH1o8uMEsU5I6nmnE5+VlB9BRs5w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dPUWgIQ3c9OgNOVcEcgDvkUiqAMDPJ708FTkdCOtFotjaaQinbnbjGecClJCkfNwewFIu0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MSn5TkgcildJgN+9jj6E047j15x1pUHXBwe2BQgYMQ4wcetNyVgT0AEnHIAA4Gab8zdR0N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pIHXinKg6mLPHLbuBSvcNhmRj5h9RR5YAAjyRngGnlFdvQdyBSMjL93p3AqrrYRHtAzxg0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2oOc/hzmldfl3MOD0xQmkBGduSvfPApwIVeh59KMIMsw5J4BFKyHGQTj1FJthfQCiEZGQf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ggAUmBzkj86eiBicDOBT0SBtsCFJJHAJ5pMKMnmg4HQ5zQAeD29aE0x30FjQnqOO3NPEYO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qE28sGUZ6gmnITvweCO4ok7C6iLFg5JI9qcE3cLzjqKXggk5z3wKEdHyACB6mk7sppCvk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YGc5zSlMqDg8dRQsq/cyAc9cVN7CbQjL6YwR1JpiKGwCfwxUi/ODtHIP50JG7Mdmcj1pqT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TljnjsaUDcCTkYpybhluQPUjvThE2TkkEjuKpSQELAk9CKXYBkgckU4rtBfBGFBJI7UhR+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aOZBdDCCO1IVZvuj61IEl42qT6k07Y0bZUHHuKTdxpXGpGE+8B74FCBy2GOO55qUKZCNq7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G/wDdJI6gCmnbQT0Y9FSQcsRjpg0yUEHPTJ6mpYra6I3JEeRyAO1MeO4ZgrQsCegK0m3Fg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9T04oKfXr1zUr2l2BuFrIQOrBTilktLvAbyHKjgELxTTuK9kV2UNjGc+uKVYzwQPxqZLG9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cdNhoSxvGYqYHBB+bC9PehySDmRANwyecdqaSdwz296tf2ZqUpHk2zscE/dOKY+n3YA8yE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1POkhXuyLaGB56U0Mu0jnGeABVhrZoIS11iIAcM5xmookilG+K9gYf3llBoVSPUq6Qm5HK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8p/8ABQNUX4y+HJIWLibQ5g5U4A2tGP619XZsUcia/tlZThg9ygx9ea+Xv+CgN3bnx34UW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rkXE0DhgGLJhcjvxV02nUNKSfMeA/MHJmd9yn5YwMk/SnuGdVYMMZ4OKmMeHLSNjGPmI5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qEKGxtI/WuptHU7ognCwb3KkseVJOSBXzZ+0QFi+MdwxmZ/tVojwMqDaRtHFfTdwkYTzJ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OSK+bf2iQbb4qFvKVka0VrZAQAo6Ht9KqLadydUee3AYx5WMbs8DHQ19sf8E9ppH+N/gaF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0llVCAco6N+XtXxYyJblpnJO45OTwTX1X+w74x07RPix4H1bXNQltraHTGtrhoTkEDgA9w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qaowqKx+meyeC4eKYDcrkAdwakUE5WR9wB4BHSubg+OHwUuZ/LHxDtWkxt2yE79wHIq+nx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tH43s0Y/eHmgn8cZrgsyHJPY1tioc5H0xTiuUyPwxWDdfFX4S24bPxD08lB86K5JH6VXh+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bxiGAHCpaOSarVD5k1odJls85GehpPKkJJBBGe55rnz8b/hKVCDxVHG5PCzxlT/hUN18dv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PFSMwOAIoyw/Si8rbA1c6Z8gYbAwOKZs+bDdD7Vycv7QXwljAaW9vpFHSVbbINQTftN/Ba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yEn5VWxemlO17C+E7dEG9UdCFY8Me1NliKnAOSOwFcKn7U/wvGWbS9VdQQBiFQc/QnNJcf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AjwrrLkA8iNcfoxp2l2B6o7h0ZRhkDeppfKZSWLjafujFeeP+1h4QjCsPAmoyo68MpGQPz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wy6+evgW9SMEbS90mfyzkVSjJoV2j0fbIRg4IB4ApXt9pxJnJ6HNeaSftUaWjhX+Gd0AVy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5c5qun7WMLAKvw9kyCchroN/QVPLLsDbZ6h9nLMSm0gdTTvL2ABgPmHANeXTftZTRxFrb4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SyYz7ZBNRj9qe8m2sPh9bxyEZIa6LlT6elNRnYTuj1JYXDHcCM9AKf9nYgrgA544rymP9q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4Qt2RWxlJsfnRF+1Nq67zN4ItJSOireED9KOWXUauepvAVUHJAI5zTGiPOVICjkkV5ha/t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eALCNWzs2zux/U1HJ+1N4juTti8I6apJwSZXJA9+RTUJMG7npxtndsgkkHOAO1NFnlV3hl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Lr9pXxg4U23hzToSxx5iO38jUUn7SnjmIEjQ9NlIBxtZhTUJMPQ9Y+ySsx2ICqnoRSi0dw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CvIP+GmPH7ExtoekxqwGGVXJB9DlsVHcftHfEMLIFWzRQAQsNuSSfTr0oUJIbkkz2B7NVB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ioxZSRZM0DEE/LkdvSvG4P2jPizPCLhlsEQsQI3t8bf1pk3xy+JlzCWvNfAXskcQAAo5J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IVdtvkSYxjB6ilEM/AEDj03CvED8ZviTMDINYREXoBECT70x/jP8AEO4Yo+vhAAMssQJ/w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qe6yWE8e0yQMSRkAjFRG1nCERpkk8KD1rwWb4rfEdh5h8VTHBOCFH+FU7r4oePbmMofEF0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pJ/AVKUm9SJJpn0VFpt2FJWzc4zuAXvUT6ZdKpKxOxLcAxEY/WvnA+P8Ax5OxkbxjqDPuG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dOl8eePfM82XxxqTKFIRRNhQDQ4yb0GndH0V9guxGuLZ2JPIC85p39lahgtPZOCTk4Hb1r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yjF4PEt6JD95lu3UEfnTZfFfjB2Vh4y1MNzuUXz8H88UuWbQlY+khp1xsWdRGoPG1nGV+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Msk0agDktIME18yN4g8UvO7v4lvtzHIkN02Qfei41zxe8QhuvE164ZQGAuSMjPtTjTkkJt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XEYafKCNQPMbf93PSuT+Jfw3i1qw/tq0iFvexDdiXA88DoOv4ZrxiPVNTuHOPEN8DgLIEu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SXeo6/PfyXF3r13IxIxmU4x+NLlmpFxSSNeRGCGW5iaJgeVY9DUbycBIydxOCcZwKowXlz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AzufvVpXeXMqxqhPBPTFaJom6uSb1THzNgnoOSBUjDI3HJx+tRq/KnBBI5cd6lLIAcHIz8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3A7d807ecBckDPWkJyuWGMdQDQhbIDkADoMUAOxkHdjrwCaX7pAZ8E9AKRvlPRiAOSBxS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E/L8vNAEn3uARjHWmmTJwT0PXFOXGBtUkDPU9aYdrEBTk45OP0oAcpBUsRn1wKGkC45B9M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Z3DJBNOCog3AkZHINAAGJAz0J6CkfbkbeuaCWzwM59qCVwTgEg+tAD42Yg5YHjuaGjII2k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TITA7GkQtvJbGAOCKAAiXAx1HXIoIyQFRmyeDTw/RmY5J5GOlMeQjARmySMnPQUAOBQK3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iodgBLHIBPc5p7E52+YxAHAIFJtZQAzHJ6EDrQAwYySnIB5I5xTJDtPBxg/LxUnyJkrkgH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JJY49OKAGEk4YPjuT60M251PUgcEnrRsGeOPWkbGAByAOPagBqlnBwQADxgU0A5OBgDsae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YyxNGWBJAwT2ApNXAZISu05J3dfakYEHBwcDOSaU46ydMjAJpXWMNsAJweQpqbaBYgVW5D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vZ4yMdTSohG7IHJ+UFu1G0qRtHB65NWS27iFTtHByD603b8oU5IByCPWn7gdwDZweQD0NB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vxQJtsYwkCggZAPSmqJJCDySB1NScbgxc5FKvGDgYzyM0CI0R1cnPJGRinx7YwAhxk5IHr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IB6c9KaCoIDDG5uMCgBWPJZskHqaYz8gAjI6CnM2eFORnkGkCh8AvyeigUAKMEDfkjPams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IyQoOKN4IJ4GR69TSqrMhH95e9A00hnLJ8sagg/wnrXH/ABdkS2m065X7wlAYjqAc12BJX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K5L4rSRm30+XygQJPnz/Oqi7M0p3c0ceVikZkjRi2MsVXkihC7qGSMLITtwD3pySgM0sLF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TGLR58skYfcc1o1qd0U0hlxGSxfABC4xnnNeY/tII8Wl6TeMm8JeYbnkAivTJ8tulUkYIy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aLj8rTdI+XgTsx3HhjxSTdyZpWND9kPUvIupZSrxE3bqN55xhefyNfSsCkuzD5snkAc4r5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uPEd2txGzqzHDl8BZMDaPpwK+n9MVo3KFSD5bFz78VE3qcU7ykWIDkFiTnOMGpcEMUGAue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5YbcQG6DHNPO5TnnJHOBWbehm1cl4yCOx6CngqrZzwe9RK+MYYYI5xU0CqybiRuU8DHB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HhrUY2kWwUgqQcEnFbRcBxuIyOBiuStJY4JQ4ySG4UDGK6eG7t7u1jnibJB4we9F0yotos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BDdadeatqtvCTBeBGI+ViMio1lwoAGTjnIpsyu6MqxAqRwCe9NNMq+pkXWt6tMHim1KQ7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jPqGtGZJDrFwyxrhA0p4Hv61PqMEkLgqqhjndg4AqnNkAHjn7xIoV2wbsVXSaeczTTySEZ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1AxtyBLvfdnbu3E1YLyeawU/KACCKrTE7iUxktwCabViU1cjkVXIjnKyY7MuaVZJmmjMsq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xj2qN1jYkvye6k0RqAp8lQuOcEUJ2E22SsbefCTgOo4KOMinbIEYPBEoGQMKuM1CiqVIJP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pklVAWPCg8+opuTaFq0TGUFgdpXb3U0NLIASMYBG0kZpiMpiU5xu6U95EJUEbdoyQRkmkF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tuO4EcBcAUrNJlnOMk5BNRA+WWIz85556mkZmddu457HPSqsmxNoeTwYHUbXOVbPf0qVJ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nAbPaot8Y5OSSMADr9abLlAqlgxIOBSegruxLJMyuIhLkEckims8khAL5APQntR5e8sDgg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I6DjrSBp2FMnOCOAePapEuAsilnGB/D2qFstzg57nHWkIQkk88ck0XYKTWxMk7H7/ACSSV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mkIxgKOpx0qthQN4ZiWPzL0ApodwrbSQWHrVJqw3Jt6ltipLRvyuOuKjSWJ5GRSdoHAx0q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IPHOcjNP3rGBuOScZJFSxc1yV5flEe/kHoO1KHR1OXO70BqFZZQc7FcE85PanswmccHaq4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9hNtjlkAyTkHOAAad5ihyjhQcZDE1HIY1XIc5J5JFMVk3lkUnI5BOaNHuNNotzT25CiAMT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RGeU5bgLjnJqPdtYgLnjjilEiiMnyeccYPJpJJIbeg83CoCy+YxbgBjwab5kbjLryR0zTD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rZ4Ab9KWQSDDqFII6Drmhq4JWJJLnYpUKRkcAGms3yggjAGcEVDGZm3GYqCGHOeac5UqyM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pTSBuwRzvkjAOetLJufk4AUjJ3cn2qJNkZyWzzzUmQWA+9kccU02kMd92PChtofqetKyM6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3NRFwgKluWbOTUnmhRgnORxmq0SBaoSJPkAUAkHrT4/3WMgFjwCeajikdcqMYJ+WnrKkg4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ZaBcUM7YG4EehNK0zx9BhieTiogyqTswpYcgnFRm9gPErqCBzk0Ru0CaZOjFyTnoeDUcvl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4FCOCCynIBBUjvT3+6eeCeSRRZp6id7DI5I41EZGcglc84NPAHLFgDjJBNRIqK27GC3Ymn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g8k0r2egk29xVIKEoRgjgUI/LAMCQOMdaiDNNuV4wAOACe1PQAcRrgD3qtyrAqtCv7s4BP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2PXPINNlZlA24zu5JpRjk4JJ75oewEpOVyTtwM4HORUZkK/Nkq2OCDSo7bj1UYyKGXeSwA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B1CO4k5yQQOpxmkkZCwdc8jpSbVOVBxg8gUgXHIB57jvUghVDZBcgYbkE9RTSjo2dpJxkD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Mkfdz0pJRhgqDqBnNNNpA1cUswzgjOOgFKj7WG3AZT8pIzg0nJUBjgkc4HWgANnORgde1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l3OBk4AwQTyfenqWGAxyCOB0piDOe+O4p5G8AdSBzii7sAxyoACgnnkUny8DljnnijICEn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HJIIzjOKLsLJCl1DFduDnjmmhXCqw5JPzAUuzcOG74wetCbgQyjIT7xJoAjZl3lXYEqOg6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yWDA8g+lLPHE0hcnaCeMDNIiRSYD5I9M96ADCFvmTaMnLUKS42yElQTgqMUrL8mwEAZ4A5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A7jPWgADiRQkgAIPBHeh0QHPJIGc47U7C5CqASRzt5pGYoDwAB6mi7SAjYYwT0I9OtNbZv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Rj0zUucHO4lSOeeKb5cYHGSpOcE0BZMhbDMHIIIPBB4pphLMXY8gHA7VM4P8AEFAJ44pN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BppNgUpkY5EmORwQO1eB/tPfvPFuh24jIaS5RACRnbuzn6da+gJQ5wCMAH5h714N+01/o3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EzJFtcpkEFivFXB3ZcLXOvdmmEckrkjyxtIHBFM2liWCKpP3cGliVltohIjAiIfK/Bo3Ak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9VdXO1XsMkjdcMzZXsoGaRRM0ZwCrAjCv1NSbBgoGCs33XJ6Uh2s6qiEtkDdnk020kKSuj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OmWwIIZo1JBPtWnESzASE/Mec8Ais7w/PGdLhRcv+7UAt1A9K01ZNoUryBwSKxaSZwyXK2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JAHVSKfHjoUwB2FRYJIL55GAc1NCu4ZY4APIB60NWM7sUoHUBsNkjBY0GMquVwWJy249KT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Vvug9qWPGAeSCMEk0O6EEedzZABzyQaASvO3A7jOc0bSpGCORgkmnqACMggdgDS1bAVGU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A5Mci5HUVJwp+U8Z7imPIgYr3IyOO1NqyKUXcVQF5DnOO1Awc4U9OpNLtwTlQRkZKjrTSP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eaRQ7YTzkhAwBUnrTQrEZIACt8qj1pQ3ABPAOQSKUbcEZ6npQDaQ+MOQdwI9qRSskjBRk7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MqrkMOccCiJsdORngZ70EqLEKvk5YjpgDtTYSyynfIxDKABt6GllPLIqgZxkg5oBXA2Z+Y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Tcoz8wAx0NKp5BHUjgZqPeCMmPgkYIp6SJ5ZAjAAJxmgdrD8kt8xwSOpHSkJJAAcgdM4p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cHJU05iSuDg88gGgBApCkHJz1NGBhR1ABGfSgHIPzEDHc0EoqjHfsaLgMOFOPQ8ClKqcEZ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BcICScn2zik2FSyscD+H1oAYm5mK7MgjjJxTsp5aoIlUg8lRjNOAG0s4HHoaYoJJJzgHo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AI+XqSTTcFpdynkjgE/5FNCS4bcwJJO0L2FLtwRkDIHH1oAkAyhAAJIxz60wqrHbnkAbv8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Tnr6cmnlnbCAjA64oAbggncuTkYAHFOd1ZMg5GcHJxgUFMZyTnHHNNEZGePvAc+lABuIJC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1KCAPmY4PQjrTgoKhSpU9jjGRR8q/NtB+bAGO3rQAKCoG5MbjwQadGp2sOo3+nSkdChOG5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iAeWRz2xQAvIYAY46jOKdIuAG4II6imqoOdwyQetPY5UKR36DtQA1VQgA5x2GaGIXvj1He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GegPSgtE+QrHcDyQelKyARxuZWJOAecCkY7CGHGeuaceuQfqSabIuQWLAAHnJotYBrSO+N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ASYaTGFwMAcjPrSEhQSFJJ4JBxT43BZSxxxg8dRTAV3OAFJIA5GaFOcZBAI6HpinCIlQ64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pqxnq6E56fWgBqMI02ohwRznrilEBADSRqy+pHINIzGMBgwBwc5Oau2VtNcqDMvBOWGOtN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XtyHbcIzgKX571otGS3KqhHQof1ppkJbJ+VVHGDxS4wAuQR0B71NncCRUUY53AjvQr5XoF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FPhiiQhWBGepJyackaEnIHB60wS0JLKwnvnW2tbaSZyeEjGSRXXaZAbeMRx/D6+eVV+Z3j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+Gb+OBxnUpbLcx3TwjLAV0z6n4cyrzfFLVUYAZyhGfyFWtURKTsWXj1FUBh+HdgoUg7rmc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Z/wAT+C/hSHwlZxRvExkCSK4zjj1qvLf/AA8ugBL441a4ZjgL5bhWb/vkcUWJ8GRXxmtZt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mIHEWT3zmmZptsxfEjzTXhF9BDCxYbkVuc1T2qCH2sARyO5q34lhhGp7bT7QFBDOt2xZhn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qqFmywLZBHHHSsnds1Xwkik7ihYggjknJp0cYQFFYnJJOT1pkUhI/eYJxgE1KoOCeMEc5G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0A7pFDMoBU8Y603zSq4OVVmAJBqREDJliCBwCD1prQLjBOAcEnOTQDJR6LnaBwGPNOtsy3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HGaaEeU4jBZh/DuAzUgeO3kWB1YnbukBX7tF0kGqZ0Gi3viWZI4Le3jAJwjMwAz9aJLzxO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w+SwwQ4OPc1lRC0uXCyM7BANqjI7dQasiDQ71Htxb3UgRh5gBIYfU01FtAbEl94puJ1A8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DAAe3HNOtnvk3Nd+J3ijf78cS7ixBx1qpYWdodptdHuJsngmXbyKv2+lanGjsngW4YKp2O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aNtyWrsrSTaKn/Hx481CNQfljjkO0/UE0S2PhS5wLm4vbkED5iCCR7c1esrPUImMEfhjT4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CQe/JPSrBtb7T4n/4nmh2RI+be0cxz/ugk1SSFcpxWnhGRDGNF1WQoPlczZ/rVy20/S4D9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JkfL/AKTjNOhuJZFWW4+N2mQlBxDDZOv/AI6Bj9ahiuNEm3uvj+/k2n55beDafwDNzVInV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jCW4+GUSMwDI9xLuI/WrtlY60gIj0LRbVgfle6kQn6ck4rLtl8ISRCRbzxFqEinAyfKJ/H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7hFC+ANYky3We93H8cimlzM1TNtbjxbDAqf8ACUaLZtnCvBAGx+VZ+p/8JE0hN38SprosM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Cr3hvw3qOpmZ9C+GMQghJaWW9nDBOOvJz2qvc2niGCYm103TLPbKFbymX5fwJ/nVSpSiin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IHdrt7I7JhQzEZP51VmaNXMCtMzhcFnbINW9aj1ay1AW2pa7BOJBvEtvGoQD+7x0qhdSLI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ghRisJJXE20h4hGGygyB1JxxSJLi6haL5ikqkgHA64qFnI2gMTkADNS242usgUArIuQT7j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po+mdFnjfw9prKgVWsYyMnJPy9aSdypPOM9qZoEePCuk7sknToiTjjpUsoVyc5xjis1dCe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I5OcgV4Z/wUNuHt/hH4NMQ3NH8R9LJB6jMo6fqPxr3a52oR614N/wUBKN8NvBscmMy/EjS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En8kI/Grh8Q0vfR+av/BR8M37aN+kUbbY3nKJsz8qSkcevNY/w8heTUktA4jEiEsXXoMdP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CWim/bYuJEJJMN0654GDNkj65Nc34ADHXo4AcOVLjcTjHtXQ20jrp3SO38uLy3SSUHaeCo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B7CpWfZIyKOQ3JJ4phQi5VixAxkgDpVxl7p0qw0xu4zHtLLywLYrN8S3DX2jXEUq7Wktyo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gVI2lKnAPJJ6Vm69Pb2ums10eo5emnoO+pc08u1hAzgFhbpuGcEnbT4FUwFmURjJzuYk5+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agAsRgq2eq+lTFHYsVU8DjnqaE7oGrCwHcdzKeBgktwfwpGWJyPlAIb7oPJFLFtyUfg455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ZxnGVz2pNpoOh0PhOIQ2bu53Auv3uoHNXpGTcvlSFwRuy45FUNDe5ksVRBkKRkDuatu6eb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2JUjBFZq9zlm9SVH3H5CSMc5PApY5o4GGVJHG4A1GsgZFERAwMEZpCWacAAsCvKg96T1ZB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wbL9Sc8URzIgG1VAVicA96iVkRQQQdrYO096CHyRECFzwM0ASswAAdyQy5BA4pioT8xUAZ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4CFSNp4APSlyScIQSOoA7UAPKqV4GSD0NIMElhngcgGk3HcCo4HUAYp25AoJAAz1z3oAT7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OKcXJYB4ztVcggfzpp3FSDn2Uih2c5EjkAjBAPamldgEkpIDZ+VTwwHINNdNwAXOVA5B70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VBBGVAOCaJ/MOCNqhuqg84oasAbzgZxtzgEnNKAI0ILZAyVB7U50URhIsnA4LnPNKiEudw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FIBYWXYCuGIPIdcgilj+8xXywoHAB4zQQERE6qW545pVwwJG0gN90DmgCMIHXA2DnDMvUm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Art6le9SNKskpWMBCByAKjEvmEjoQOeKcUAPDHICkwJDDgk81GF2ALGwUDsec1I7F+jZIX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Z9hVWAcoGNq5GOpNOUop5OSB2NN8xG+8CAo5xQrrtXZgHkksM0wFPBLOMZ4wakjb1BOOOR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2i6ZDkclBT5WBj8zoo+8M0mkwFMpLPGxVVPGe+aRirKFUgbT2HB+tRRopXgHBbOaGB2525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AerqXDFfmHf0FODJjAUu5PKgdBUKd9xHPvTIrmSLd5KoVJ+Z2bBoAsSeTCoJQBmcZCnoKj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j5Qajm3Lt+bOYxuA/vU15XZR8hIHQgUAPdinBUtkcAHFKXH2cudwYfwj0pgk6NO5IBGART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yABtA70AOSbDArgkg8deKFy7EckAZwfSmZUMQMDI5IpgnDsTC4wTgkUAW1BboSGbAUEdaR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DtOMetQpcTDEZxIc4VUOPzp7XBG5HZCBwQB0NACF2aYFVJJHYVMsjFD8wDAcg1EkoRhJ5j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NI5TBLAEEHjFAD4545jtUbSqnHoTSqyhTuUFCvznFQEIjELyF+6AOnrSyXBKF+uDnFADj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ljSYGTjA2jkg9aYssbEFSwBPII70SShEIXqO4HagBckgMSSAchc0K29vNOSR/CBwKiQlwW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oWUpn5R82cnOMUAT7m5MaEDPzMelJ93BwQSOCKjWXCbVuFKkAEA0+Ng7iFiCWHy+tTJrYL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SCDyc1Gq/OVPOc4NPX51ITIIPc0wyOqERxKzk8ktgAVN7is7iln+6BnjimsCSMtjAphZgj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nJAqKW6VwBHIpPQlTwTQNO5JNJtQyL1HXB6VXcs+PMJwTnAPFMeZkJklyQo4Dcc1EJ1dSA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LolXc5Ichfm4BNP8AMTJVWIAOTn1qq1wVJVwpIHIxSNer5TEghieSaTvYTaLJwWDMpJHao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R1qA3blUaNgc8ZIptzOWjV0YnnDH3os2iU0h5uOd4iIUcHNI8hIUJg4X5hjqaqW5mdzufo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3ZPm8huSRTEOAbg8EEZFLubAGMnHy5HSkO4AuY+S3Q8Uq5dF3HGDgCgBwjIXGeQOcUoyc4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jmxvjlxtA4YmnRkbB1IHQ0APJKjCpjKjcRTWlOUOQQDzilLqOGJwR0AoCLvMYZSQoOFNAD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jg+vWnogyCcbg3y5OOKiyysAxAqQFGT5xzjgk0AKrshZijgZxgngmliuZA/zhA2cEA0gV3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PSo2QmRSAML1IPU0AWjuckZ27TyAaj3bdozyO3egseGY4ph2kHJwScg0ASmYD5Oc4pjS4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D2FNL8D5dwx2prMYwZdqiF4SCwfLB88UAJFcSKGXKlS3J7mo5n3KyrkqTyGPQ0eaAFEybc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nYIrJuJJHBBoArXLW9xAGjUoYieDxz61ynixIiDACSzqSQDXVXK5TbJncRyoPWuR8Ybnuh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xx+lVF3diHZs8S8bxTS+LC17DtYNGi7JAOmPet79oFmk8D6JCpO6OP589QNwxXMeMBFeeP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cBgxxzxzXWftEzJH4R02+tk/dGCKONT97cCtdF2ogkuY8psljuFU5IyflHvXV+ANOifxTY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SOoHTII6/hXL2E0fzW7QsHeIlZFONp9K6TwFFONcsreOUAySAkFupzU7u52wSaPri2Xy7W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LMBnih1uEYmSYOu0bCFxtHpTWlW2wI1LBlAyDntT3UFVYEkkZYEdKlp3OqOmg0tI527+B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QQeMihEwCzcg98UrmNYx5W7JOSCOKHKw27mHq900cqw/aCGY/ICe9UpJ1kk2z5ZlAyO1P8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KEPncpU1QjkccqSc/3hUNdTgnJqbJ5HWYl3lAwPlBXIpRIUkLynO4jaxPWoCzyHgYx1BOa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+MMAuOT0oVmZN3ZZkmPCAgdOaikxnbyxPOKaSqx8kEEcZ60zeVBYckjgetMTaQsjKoDBSv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beFiByOGJp8kybRlSOPmqISI5Dx5ClSOTQS3Z6Aow/mOBk5oZlAwinIxkHtTZLlVKxJCSQ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QSXnnILeFly7YlYNg+1Ac2hPGu/JAwDyQDyaWZgwLgYwMciovPj83ykDDYACc9aZNMrHDZ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tbi0sT7yY13YGelNKgvvJyCOgqPerYywJA4GafuB+6wBA4yaUgbbHKjRkDJIzwPWnkqhx5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2B/ER1OaXIYHKn14qE02I+KNOmh+3RPJIQFkGFPUGv0d+F16mq+BdIntrjzI0s0UMR9cV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k5YpkAZDHscda/Q39nWa3X4MeF0gUCaXS1a4f+8fMcD9KvFpOKZvGXMj06xRwowcHHGasJ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APAFR6erBOuSBzxVhgFI9zXImmhikNIP3eARjG40eYGABQbgcHHrUsaLkMFxgdabInl4GM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gK4IXYQwB6EClaLJPLHgcZ4pY2IjbL8joDR84w2cjvg0AIqgAsQRjoAaAxwduenFSYVsAY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ijAIOSfWgCDDsAzE8nBGelKSMkBh8p5AFSeWB2PPvTGg+bKnA9CKErgI3zkKOhPJxTn2Mx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ilVdv3uM9MUsyvhWQc/xE1SSaAZHyGO4Db0z3p/UByCCOhBpGDRqGCllLckClTkgOQPTPW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cEkDOTk5pBg9icd8VKUVeM4HcijaVxwMg9c0WsBF5ZLZJxnqfamvCIyA5Iz0A9Klk6qDkj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gM3OOv9KGkS1oQx/J90MTnj6U5lidldwCYydp9z1pxj2gqFIJ9TTW2FQGBJzg80w5mLhEA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E5ynTsSaQlhjIBXHenBwBgAD1A7UCbuIQvHoT1o2AkfTg4p/lgqQXAOeh70qwsMg8EDgkU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3GVx9KQpyNyAEjoDT2jdo9jkEcZBFLgklgMdMcVLVmNOzI2gXBbawOMgrQEcYIKnI4K9Kl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JJ7UmOTgd+SPSkWncbHldzNtBJ6g807cHBI544IpGCyHOMDHY0bW2jooHegLkZLDCso49R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gASc4A4ApGLOqsoIJHIPanxrxjHzHv6ChNpkN3YAAcAAsD94tQS24HBOeDUksbxNwuBjkU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59DWggQbk24Cn1B5NMmia3bgA5HQHFLvCsShwQOc9qXIY5fnA9KAGbDjLsCD6CoioAI6D1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WOcgcgCoTNEzLHFISXzyRxjFAA7Abdrcego6YA7e1IyqAdrLk4wQaQn/eII5K0rq4D+h+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5ghlUsUyxPJAqTzGQDsQeST2pudpbDjk8YNGjQO5SudOlDK8DBgw+Ye1QbHhxEpxlvlVjz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c9cEL1qNreBJlflvm6tzTGlczTPcPxcydDhG6kH0p8V1cQqG3gsp5YmnanbH5TFLtJbsOg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TFcStKSMeYyAZH4VSSaC5p2eryMp80lQD2PUVuaXqNvIu77SGAOAA2MVyEN7EV8qRQWABG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uC3SQ2qgSOACQKlJpiTseveBpYpWO2QHaDgCujkjUjIxkjNeQ+HPGup6BC0/2NJSqjYrEj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+OeswJutPCtrLjAYPI57e2KVmnoU5Ox3TEZ29/WmMzD7mM455rgJfjV4huyX/AOEXtoth+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St8XNcjVY4tBt3LElsuRto962wlqd7GysCWBAPQ4pQq4bAyoPORXn8nxX8VQIJLbQ4JXPV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R/FXxUSJE8Nwl2X5gspC5/GlFNMpNWPQUCOC2FXPcmmwNmUoACM9AK4I/FPxjdoHh0q1Q5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QnxL8eyEPa2GnlIz86gEE/pQ02SkekR5TjzMDPUVIuCm8MzAHI2ivLpPil4/ibCafbLCWO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g0w/FbxbEd1oY1fGSighf50lFgmmz1ecyFVkjZixHKtTkljUgyIQWPDAd68lm+LvjmFDKq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SmyfGrxzPbKZ3siW+62w7gfT0oUWwuou57AgQOA0sZx913GAKS6hvnkWWBVIX720cMP6V4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kRYp57d1U5KC3AP5/40xvi74/uYSj31tAAflKQ5Y/Xt+lUotvcOa+x7QxjViszFfUEcUxJ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gYyBXiEnxd8bxx+VPqTyZbGAoBX8hSj4o+PiT5WrhAD82yLLGhwYc2p7btmUOssbKSeCR1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IACBnBPJFeHXPxJ+JVyzLH4mfy2XJEbkEH0PNIfHvj2ImSbxJdAqAAhkDDH5ZpcjbHZp3P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ggbkZOF4x61I8chJCQvkDkYz+VeERfELxjeArHq8qqqkykHGB+FEnjrxgbULF4ivQsZG4L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qYm7nvIhn8sHyHwOSQKFKCJZQoVM8MfWvAh448YucyeKLgOehMgJHtRP4n8WXG2GXxPc7B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hQSRKaZ9ApCTKFNxGpPQM4xTpUtUDr50TOmMiJwQa+dZte1gtlNduJQeX/e9+4qOTUZ2QR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Ys2TijluPmVz6Shnt1xHJcxAhsFS4Bqwl9Y2wBmurbYTkZuFJx+dfMUV7fb5I5NTmbJzGX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dBLeoriC6kcnhmklPA/Om4tdQ31PpuXV7QQuUuIyOTv8AOUhadBqunlSX1S3xt4JmAz+Ff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IS2XAZ2AOB680s80k7FHvpSobggkED8Kaimg6H1CmpaSVDyatbq2/CoZgMio7jXtGgOZdT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1P9a+XobazlmYw6jcMwPJaRhV0WdpbxBgruWOQvmEc/hQ6aSD3WfScfiXw/g79ds1wer3S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JfCBUE+NNLJAOSLnIH6Yr5lmgW9iUSKUKj5gGJ4qI2ttGVltiIWRsKCDg/hSVNdWLRPc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CZMRxeK7CRj0KXANRHxp4NZdyeJ7PJPzAy8ivmiSBZARPIzsCDvQ4AP8ASm3ljYXMaJPCq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TVKKBzbR9MTeOfAtuD5vi6xJxkJDcKzflnNNT4ieBWQPF4otCoPzMZhxXzZb21tbXBlVE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cenFMMBkIiSUptOcxjFEqUGxN2Ppf/hZXgKGQLL4ntA2CVUy43VG/xX+GJXeni6FiG+ZVU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bWiRpA1qxBbGZX3k/nUs2n2sESstuuDwV2DJFCpRSGtUfRjfGL4YRkJJ4utFJBLDzMYFQv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I18UQOwPPkyB8/lXzsNHhcCREjwwwyMOV9M0raNp67c2SZUDaUTac0ezppDbZ9E/8Lt+Fi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m7eXwR+dR/wDC7PhcSzJrd2iDq8lsNpPsc14HHaCC3bZGGd3yzE9P/wBVQDS4eWkuJAehC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hFdRpxtqe/wBx8c/hZEAravdADklLXdn8jVOf9or4ZWygqb6RW+6fspx+OM14jNZCHAVQQ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Yy3l4IACt8pAxRGMepMnGx7fF+0T8OXB2wXrjd8rNA2M/pUU37RXgm3mCSadqBZz8gQKAR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LaWPJkdWB5GT1pX27FRMZHPI7UOnAHy2PaD+0l4AWPcui6k4zg52cH86bcftIeChho9HvA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n8M14obNI2V4ogzHklakSK3i3OoHmN930otFME7nsH/DTPhOF18zwtfFScB1mGT+BWi7/A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AWXhe8fH9+QKR+leQSpDszNg7FypJ70zNuIlLIctzkHtTUYg5Hq6/tYaM7BD4Gu1BGSUPm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/absQuIvCcqsPuiQkHHv83FeQwLDlcOd5ztJOKkmhWRlCK2WGJDn7xo5Y3Em0j1NP2oMky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flM7Zx+VLD+1bJJGCfA8aDJ5aViTXlb7kVhICAAAhAzzmhEVw0bXILs2MqvUelJQg+g76H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5C3zeBbc7sbd1yy7h+GRRL+1VKhSZvASFSx8xDcZBGOnUV5VKQ0YWSMugxhR1plxFFIOBg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w6IV2j1Vv2rr1Xza+A7cArnabjoPT2pP+Gr9WuIjJp3w+gLKeDJekKPxGc15azJuLuiIFi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eaGjCKuFJGFA4PvT5YoLt7npX/DV/jKMAQ+CtKdyPmDTOSPxyM/lSj9qz4jSsVg8HaPGR1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TGK82VEmIBRCBwoHc0lu8ZjEbphWP3AKfLFvUE2j0R/2pviWbdnTSNHAxh0C4B59aqL+07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HHpqoDwqwl8+33hXDhbPa0SqqkDhCMjFMku4IUCxIvLdFXApKKWyHJpnby/tJfFiWQi1vL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1Gf8A0KoR+0V8YyjKusWeWY8izB4/MVxX2iR3Lm3RQqjAA5xUkDwshEbAMc9aLaiurHWH9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arq0K/wB6VYgCP04pB8evi0xEaeJQo3f6xYVDCuS4LFVwfQA0weWsrblXLcHJ60mrsm7R2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bi58a3jAfdKHaD+VRyfGv4riTdD4yu1yeAHBx/WuWViCUJxkDAojKtkkDjOQRTsmtQbbZ0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FF3fEPUYwzcrFKD/Oq8nxK+IVzI3meN9RZweQ1wTz64rEEg2rsIBUck96IW+YkAEk/M2aL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+IPxBmG6fxzq4O3GEvnT/ANBNQp4z8ahnx4w1MNswrfbGJz7+tZmJN4YfMe4PpT1aNcxys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6e1Nxi9xqSLV34i8U36ILzxXqIIA3hbpgCfzpsur607hm8SXwVTwUnYH+dVVm81gxjcknj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TuAAUUKMUxNtsmklvGIB1y+YE5dmu3y49Dg1WvozNK0rtKQTgKJm4A+hqSKOTjeAAASMOD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vtYBkyzBsYP0p8qGlJvUg+yhpQ32uYlj955mJA/OvPviZJGuvW8CSMUSEkAknqevJ68V6I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HXcTjNcD8UraI6xBJIpC+VtBB561SUb6G1O6lcwDHGyna4JA4y3aoGWMYUnPGQSe9SKqxD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R2prxYAZsEfwgDtVHYm2iG+Z/KbDkrjIOeBXzh+0+jL8RbaZNuV00YLHryM19I3MaGIMwJ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n7WFjCPiPYXSxsVk0wsFbjB3AH+VVDR3JaSZ50XaWMxJtJdPlDjI6V7j8DRa2snhy5unQ7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cgj9K8PkGyLcoJKpgAdRXs3wQltba78Krd5ZS7IRnsWqpu6MK1rH0x4ceKLUEVbclZHO4d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7HTEB/wBCiEjtkOExxXGeG3336PCHKGQhWI4wK7Kxmwq5AYZxkGufY5klYnzp8UhDabCGK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n8BVqG4VoVEduUUjkFqq+c4ILk57UpeOQkybwo67OTmm22Ck0yWQpcAF4IiM4LNGCcUrxx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b7wTikUhgCwIB7E1JnZ8hDKOwpXE03qJHMI0G1MAAghhkYqtJGhAEPy8kjHSpiocncRgeh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UnnsO1CbuNXaCCRwWwxIPUE96HlkcgWp2MRgsRnilDLy6sGAHLDqPak3lSGhyGA4ppu5Qs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WGOV6A1FdELIvlyAk/fREwAKUb3xknIOQCaFG5hHlcMTlqbbTHzW0G+WCoEjsdp+Qk1JGy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u7B5NKFTnfkbQcE96jym7KsQSPTt6U07i3LSXCkBwTuHKnsDTEb5mYYUE8mo4m3wlicgH5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A6ggd6TbY1oywsi4K7lc57rjNNIgYg/ZxvBzvB6VEGYEbhxj5jninvgY2kk8cDpTVmgFKi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p4zT4wFJd8bifmYjGajUZGU6A8kCgybY1Dk/NJ1z+tO7SBbkquHyrZC5+XFNba3CjgjjJ6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kDA+hpoLFQCBtzwVNJXY3IceVYJOo45DDIpoSJVXBJYHjHFOKgAAgjjJyOabtDqCzEDPGK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d5QEfBCtkBjyDTJXAjXORk42g85p6gtjG0DPBVeTTZIFdQ2WBB6g5NF0ha2Gr5jZ2EgEcG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ILk8AtyaBcEEICMDq2ahnZpAC+QAeQDUN3YJtBck3BKoyoAQRg0xnLL25PalVlXJIyD90A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SvXHygmnZ2C7GjPKggDHOKaPMKqkJIAb5gWzxSj5QykHGM7j60L90HJDAdh1pJXAZuXex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VyxUHPXA5qNF2jDNg55JFJ5ioQWBIyASPShqwImkjjO5pJAARwjcgU1iGRURicE4IHahdn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kMgVxDjqM59KL6BdDlfJULbpHtTl0GM0srzTS+dI2crzxzSLGrLvOQSOgoOCOhX0JNCsF7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jfgZ2GrMVxMjgBtwP8I6VApOCucAj0zmmbxuAYsuVyCpoCxsQqCQWJBxlgRgZqdU5CEBgR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sfzXDsVBO5icnNX1usskowkJQbcnBNPV6gT7kMuDkKD8wHWnLJEcfMCxHIHYVDBPZ3CNM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Jp6mNlUhjgdMdaQXsToXIIViCepzSEg+nA5JqON/lJIGFPINK5BIKkMMcYNAXTFDocsCBj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ADkk8CmOTG2QeMDIAoEmAx3E/hQA87twBTa2eVJ5p/wDECQfck9KiAjThRy55yeaf5isMn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so+ckE9CRwRTNxk+Uk5B5Iphk2qY3B+UjcpPT0NG4EgnOB3zQBZRisZy2CTggDtQGXbtA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UCykEAHGeuD0pxLLxuPXjFAEpdUBV1XB600Ll+mOOfpSRK6YL4fDEnHYU3dhTs3Ag8tjtQ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jAyD60bsnkYHpmgyYA3kEjoc00bQCC2M9CaAHBuOMHjrmmyNj5jwB2pqugJ44xnJ7U6U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EUAJ5iqVGQN3BGKaySDd8pAB4JoRVKbWwVB5GO9KzhMLvJ4xknmjYBGwwBUg8dQO1Nyw+V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hQM8L0wBTfvZXdj0NQ3dgGQxGByOmTSNh87QTheSDjmghdpJyADxikZ8EZUZPYCnsDHRlz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ikk2gBiuCfvZ7U19uAMnBPANI7KwJwSw6HPWmncTasKXXBJAwTyAOtN3HJLKwGBj3FN3DG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TiklfYPMkcgYAXJprQmw4EKTnHPrShirHaSMjODUS7scnIJ7Ujl0facdec0CJnbJ3ZK57k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545pm4jaBwR1yKUuhXOTweR0oAcCMZHTOQTTQ/OFJX1I60w3CspXggHCkmkyxIKKORyT2o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u7pjpx1oEqFypYA45IqLzAACMkgcgnihQqgE8Ejk4oElqPZkVd4IGPU1yvxdEcWl2spUkm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dJMWYARgBR1BFct8U7u4FjbLGq7TOm8HninHc1hpI5KFCgKKBtA+U56ikaT5ChjJzwSOop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5HPHWkLAfeBIPQmqV2dl7oZIN0QjMwUZ6AYrzb9pCNh4cs7iACR47xQAx428ZxXpTsmGIO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V5x+0FCJPD1qPKLo13GQpfB4PrTJmroh/Zauxb60qwYYTyhnMhwVIPT619UwysX84AgPnA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/Ziink8UJuC4M2NpP3eQQPrX1JBcs7kIzgAfKGOcCok02clR2kaglUgbSD0BNSiTI4OSBz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KGCZCZcBen69amAjx8gOB2rNrUyJBkMrjoTyO1Seft4PORwQahD7gAxBA6AdqUHPAyeeMU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Bgxc5J7npWz4duA/7iRgFOMZ4A965/KkgspOD82DVywvPspygIKkEc02vdGtzrBkkdwOpH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JBGQc1S03UYryz+2NlQOo96to+8BgSM9cmmlYpKzM/W7TfhxsUbeSzYyaw50wWRQSF4Jzn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zxiIsME8HriudvrcW7snPB5NDaQndsyvm8sMi4XcQNzcg1BOpbcTyQerCrhRct5TKAz5bI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qqMjc3IJ60XuJqxA23b8qAkDJAGTUZnRlCB9w6nHXNPmUZwvykHlgaiZY0G7g56gdKYiZS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PI/SjdISe47g9KhifdGWdcANwoNSEkgdyOwoAl8wRje3BIwSBwPenCQnLSbGJ5DA9qhVxg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OaepRQSqAA+ooIbbJNy7gMFh2wcAGmqT6gAnkCkyOQVOP4cnmhSRkDjA6UCJAVXBBJPbjF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dDmmbjgk8Y70qMCTggHPTND2Gm2SrOCAdwC7cgd6Fd8AqcjJyT0+lMiDMfKTAUg7SfWrB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xGsWQqn7tJKyKtdEbPkqGJ5HQU4sFYHbjnqDxUatIxV42fgkMM4zSrloJJVUlYsbmxwM0y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s3JUfeI6imRSEr5q4wG5BPGKRl6hc7h2Zc5qaKCM4DBWJGGzzQO6ZUUsqDdIpGcIqnilLg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fWtz+wdPZB5t/ancMhYmJbH0p40TQlKLda1DErHlmGCD+NUk0D5TEh2yKHGSvbaadulQEq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/FbNjb6BIGEVyZU8wqjKvOPWntb6MhLpZzlujBj8tTrcRg/6awUsgKjksD1qR1lJDRnGR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hLIVg0cPHngFyP1qY2yQqsp09Iww4Vnzj/GhK4XdjnUhuGy2DhB8xFEyTbQFjdgePlQkZr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UNuSwxhhjAq2s+2JVa5jQA4yBj+VFrMRzKWV26hILFiSMjemCfWpDpd+wIe3I5+U5ro5t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47hRgcZ5qMy22072YuThFJx9aXUd3YwF0i8YhDAQc5Yk9KJtEv5M7IwQzcktzit4SRyBpF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AOMmk8u7lYyS2vlxhCV3t1PYVVrIabaMJ9C1AbVby1xnOSCRSLoV48QQShmxyCetb/l+QB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eMHNNtYc75pogzsOST0HtVWTQXSRhJ4auSUkmdQy5GAc1YTw1A8IdtQbcWCgFcYrbjkMmI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zjgCnxtDGxBv40iQHbIFGc07JoE0kY8XhWIxvLJNKYwQBJGmSalPgdYYCVhuiq8oZV27vp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w/YzSTXmrX7yKuTEsPGPb1q6mqeHJoQwsPEF6zkbUSFlP6jpSSSBy0OYi8GrPeC1lSZQME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zXoui/AX4e3nhK017/hWnjC9uSxBu7e8iEDsO+M5K/hXN3ttDJa/al8D6nhnKm3vZMFxj3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PXvhpJ4KsbXWPhX8Sb66hYAJaSy/Zzt4AXaent65q4pWJTujyPxDYw+HvFF5oNza3NtJFK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jBUEAkcflUeQAcHIHc1d8cQ6cvxDu103wrq2kW7RhltNcZjMrHrncc4xjmqm1WyFOcHgAV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SGFVbtk9jilXa2Qew4waRuAc84HSmFxGfl4BHAakk0ylohzL0Ocg9T6UgAwckA44pUI2ja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OtNBPHUAnqR/Kqa0ATd0V0BOOo7inKCMFlwOwoK54VRjOck80hJB+Uk46D2pNpAKMc89uc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yT04pm4rjqckZ4pwLdUX6k0m9AGMDxnHPGO9KzksAuRgYpCCOQpIzyTQoGSFPB96QCsxYA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VYZyc+maRsMAqnA7mhQAOeB6UBdIXJyFZSRjggUuWUYAwMc0hdlxgjJ68dKV2BGBnOOTmg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VOD2NNGBkEYx95h1pvzZAH4804MFIPT1z0oC6YxmVssTn0A44oKsBkAAY4NKQxJOMjvkUH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FADE5yoycDqfWlVmyVOcHsDSuGI+QjGcnb1oALZ2gj0JoAaYxyeBkYA9KZtQhmwSFPUVJx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RQQUAK5BxgkUAIXAJ2kBgB2p3lkg8DI680zLf3hnI3Fh/DTwUKnaSFzhWJoARPlzgBeeSB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SB3zTlHylm4wevXmlDBsbiQAO/egCFokAwxyo54FCopAfHT2qV/LwMjLE9OnFMfjI4I3dj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K7SASN3OR2oRWGCAwUjoTyBTyVeQnOMHqT0pX55GCx6AUXaB3Kc2dxKLkA8gnrXgv7VK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lGiMMcSZwN2/9Ote+mF3kJXIbuuK8Q/artA2hoXhDl79cEHBAGOefetIJXuVHSRvRojWcA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y2eNooGOSFwT6GmwTMtnAGwMWsSllUDJ2ClxuXhiMN971FW0mzuTuhVaUK3A2gc5HWoiX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YZOeBUqguSGJODjCnik/dqQjkAg9RSaQO9j0LwnGZtJjn655OOa11VuOAM9cisTwW+NKW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64GK3oomcBWY85wfasmrSOCTTkx4T5dpIK45wOlKgH90jPTmgY5LLjb19KftAAPJGOuaGk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BgoYEDB60hbOA3QdxSkbyCfX7pFP2IvPPPbFIOVjVAOcHI7DFCSKAcLzng56UmQowMg+uK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/xD1oVxpWJcl1AJwT3xSMHYY25Hr7UAbTkk47Cl34PyjB24znrQ3djabQmx0OFbKn7wxQU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gUrNjAGTgcnNJuYqSmBjqaCLsYySScjk5yQq5xTk2nouSD2HWgNJhgpwSOTjmkiccgK+f7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OCQDxzwCaUyKSFyQc8cUigl9u0AjnkcihAQxfGR1APSgaYq8bmZiMEbSTShWdwBknsAOK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VeGxyadGWX5OpJ6DtQUKyqGDFSCDwDQq5LFzwDkA0FhuAY89sjtQAWPJ78DPFADs54A69Q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zc56GmruB+g5zUjc4PPTANACHb6YJ6ZoKZH3evcmnhRIqjODtG/I70OyooHQ+5oAFZVOGG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QGT6A8jFIzYBPGeOtKnq0m0Z7DqKAGmMyqUVsADJwf8/lTQcsSBjOM4PepG+VdoJwWJAI5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Rk4GcE9aAGbGIAGRjPC0BdxLHGcc49ac2c44U45x2qJc84OSD0oAlUHcMMRnofSgHkhgCe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AuQeT0p6qwlMZzkdWHQ0AIhd9o6HvzRIZFJQHIxyKcqsQGDgZOOnI96coBJfdjIxgfzoAY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c0hVlbOcegIpzCTOck+mTTxhQfMLHpkj+VACFl24JwABwR3p6bCcck44wKTCscqOMDqKRO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MUAKDyQoIweSaTcdx64B5NKil3AHDD7wzwB70TBiwWKLe5O1ADwT60AGdxXoQDznuaRf9U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KaxY5YA5BwSR3pIyTnzCMdgBQAuBkkHOBwD60K+0luoA5AprEFDlcYHGO5pqTEDIIwwAA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LhWUBMEDvmneXwGBGQemaVBA3G4L6gmnABRjaGBPXNJO4CR4I2hgQM7gacEAbzpGJ4woPS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GqhgxyFJp8cH2giFE3MFyc/zqgCEOpCxKcEjIPStFIGEIO4qA+WIOabFbPDEqtgAngk1MV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dQaTdkVEYCwAjkRgCeGIxmpoY9wLMvAHHNRFW+Q7y395ieg9KfbpcS8KhAIORnpRdCsrkg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70qL5ihYgxOOGJrc0LwPr2tWJvbBrUAZ4nkAH1PNdfp3wC8U3FomqprOjAvEGZ57rCKvtg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2cb4Ws5o3GwoSJOjEYB967Wzv9Y3iOa78OxKq8vKQDj160Cz1Gwc6XFe+HZzFwZoHJUn3J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0igTx+EhIB8rxxOzH/e+bFUrWM2tBsuta+MtZ+ONGh3DBaJABioP7X1aV2jm8cxwsF+RrS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ml0/UrRS5vdAhYj5BBbZz+tJawa60hX+2NJU4O5gvOPxND2CyRyHiaW6m1dmudXkvmK7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4CqJyEB2jGeuetaPi1p/7deSW5SQGLPlxYGMYBI/wrKaRSyqoYEJu2njio6lX0LMAQjdjB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CqggHlSf1qNEKxhsgkMdwHXFLITu3KOcgZA5oB2sSB2wGMhIPPHrTldmIBAJxgnHFRCRBj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AfepBKsgOAxAI2kd6V0IWSOOaNRIoJViQKmgWMEZIOAACeQBUUaPJI3yglcbgD0+tSROkg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JPQe9NIaSZq2rRQoRJqiDA6pDk1Zaaw2STLr0j7FG9IoeagstLuraNZ5JLRlIyCHyKvF9c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n28YYbvs9uGfp0JPWqs0PRhZRwxQBv7RvbhpDkKzbQv5VYjtHinki/s+/k+cD91MwAOAc9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TM8dtP4lhZiuEAgwc0wardth5vE1whXjykjyp/UVN77k2VyzJo11OrbtCnmXPCPJjHv1p9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0Hhu3KMoBaeRQM9881S+0xS5N5r1wwJ5ES7D/ADNSR6n4attzSx3sxxgh3BDfWm9hNJs2V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lvb+HIVUElWuAW6e2afFaaqtvGsnijRrVgMOyqWJOO3y4rDS9+HzqXl0S4knUfekcgD8qd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oy48MSuwfKlbg7fx4ppqw9zpbTS0u50g1D4pWqoGBkFvbOWI9Pauz+H/h74TTa3b2I+LN7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0NiSRnvnIFeXSa9YTXsN3baDDHsPyoJWJJ963l+LGr6QIptE0HSba6VQIrkWu9wR6knJqo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rXPsTTtB8L+G9Fk0uG0ttgtttzGEUNKuOdwPXPPX1r5Z8eXPwp1LxndweHPCt9ZpHIwkhu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EE/KefyqlqP7SvxT18SRau9iHaDYtxHYqCGxjIJORx9a4y48Sa7cPNcXt55kk0pZiq4A4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lOAN9jYe78PRia2t/DzwqG+V3kZgfTqapT3EE0K+XCY5FwGJPFVY72WaJVabhR8oIzz6Um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NwJ6H0rjeugru5OZVklwBgEgFQcjPrVy1D71UFSWcAgjOeazPMd3KKvReCTWhYswvbcOAU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5zQ2lEa3ufTehEJ4X0uFiSU0+IZz7USHMhCZA9Cak0qNpPD+mRtGUcWEZYnuCM0TxhGBQZ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xtXRSu1AZe575FeEft8otx4T8AWaIWZ/iPpjFR2Cvkn8s17rfHDgKeT1Ga8N/btMsGi/DO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JWmxEnt8xz+gIqoO0hxumfmV/wUZ8m1/bJukW4DBYJ1cjsPOHP41j+B0UeJEliufMjhtSN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Vf/4KBLFN+3HdEOhURSrIinOTkNz/AN9Vn+AlL68tvArLGUYTFzgKOxroTbR1QZ2zJItqZ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g9aV0SVAGzkgEAN1xUhU4SKME7R8y54NNLkKfLC5HBwOcU01Y6UkLMxeN44yCrAMMjFZWv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7QCUgghWNajuy7UdsDHC+1Z2usn9mTMmF2rzz15p6XH1LFndSfZkBUAhQCAc8VM8ql/LB+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qKysleNmRS+SNo7DiptyAlvs5G08ksMA/TNVdWG2xQEbD8AFSGVj3qOeOX/W24JYrjGT1o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HklOQirzj1p5GHR2chVQ/KD1NSm0xN2R0fhn7Nb6dAJWDOJNzKfWpbyQT3DTTp+8J+dlHG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Wd7SQ3duVZZMLxkY9a0AWkbIIJA43CoulK5yyd2Jul2gBgoXq2MmnBgxBxuKjIJFKquOeM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GScHODwAOaTd2SLJKzKU2gEjggYzRHKRGp3c47UYVgyDGFAwrHkmk2rtB6c/dPagBzZDg5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RqSAcHvzTQu7IJzt5BFAIwWyDheMjvQA4NhiNoYk8bmxTmCwwrEwJk3A5AxuGeSKaoJYFc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TpbiSQZIBaM5Un1oAcyuqkYGATwTzTRJ5MZduVHUZpBOkagyNuYj5iTxmkYg4ZZFBzwNtC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jMJHAdwCgJ42+1IxjRWlIBCAEkHpmo2cCQSMCTnGB/Sl+6CucgNghh1pttgTCdRlUkDE9R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MAVyCBUMj7iS7HcD8oUcUizxbRHIzIc4Vk/lSSuwLEshChVBDDqSaaJRETkkFz94jrTQH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jHI5ps0aysSVJ2Lwc96LNMCX/AFeyVMGR3IbIz9Kanyoz79wOMlh3z0piTqjIuDkkAsP4R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cyRyEKD1Jqk0hXVyXzGPOAFIwFHFN2tw2RgHgCo/maQfMRwdwI60M+FJclQF+UD1pp3GSM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1z1FCsgIKqcA9aYGXcrSkBSQC3bFDMhkJTO0nAJpvQB8mD74PGDSyf6sxglScZOM0g+U7Z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OXAR8cdCBQAxPlYrwADyR3oaRTnPQDtTXwpBPQHmkbcM8EhgMBf51m9wEDLuK7yRjpSFdp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OKGxuHltnAwwx3oBLA7wSCMkCmlcG7CAv02g7uQM01xNGA8h2gZyFbNJ8p24LHIwAO1IX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oRSBNMeZ2TDgEEjC5PWm7mYkYByeoPNBXeAzAsH6kNyKGQAZUY6YyeaAurgi+cWMQKgOME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GQMrKxPLADAFNMsiLuRcnJyppkk7bg7RsrsBhAc/yoB3JRsUGVyqEMPuvioxbo7MAQQSfm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EMjCVCTkYYrkYp0d6s6qFKjcxDALgigLlqNP3YRpFVgflLDjNMJubVs7Y+T99WwPyprktG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wzyKZ5pYAS5YhjhWPJFLW4Eke1d7uxKgkkj1psUgkJEbAjqSBxSwsFVeQCe46VB9miWRbh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DfLTY0myXzQRuX5sngZolbAIYkDPamBt2BGAoHUmmGVMcEg54BHWk73ESpzhuvH3VFMJDZ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DtSRyB2ZAwyg+cA8rVee7lRkj8gkk8Y54pN2HdJE/nSx7tsUb7ThQwwdv9ac0iyOdjYdB1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R8lsja2GGcEUq3WSxWclCfuonb60rKxN9SZpSGDeccg5DK1BkQuFLYUnLMBVOVk3hURVJJ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OqFIkJyMnFJ6MXNqSSyNtPzlAwOQp96iwI8GPgKMcDGBUSyzYK7VdgMnDYOKa0rF1GNpI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K5V0x0szkEHJGckmoo5SmV6jHGTSXE7J5sMeGCEYZR1quJ9pEYXLFhhcdaS5mZvctO+cnI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0TAZbOeOQRmoA8jyuPLI28AZ704LICfIIPHJIqldjaaHmUSoRhTuGAVGSPf6UBj5arySCA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iiFuHJwSSxPvT02qQoJ3AnAA4pvcWjQ+B0Ryedwcgg+lTS5XmNcgkZBFVo0LOAfXgVMsu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0k7gtydoSSpRQqgYKk5OaFBCAMQCWJxSvJB5W9nO7HOBmkhe3ZVRFlMhPVu4pik7MAik8g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KSPamPJMj4KMFMm3JXipCC5CR5IA5AOKATbGjBJKnBJ5Oe1PWNY1XYgyTywHNMUblLZGAe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WNxHKrKVH3aBtXHuUPyuSCDwQOaaWUEGMFvXcKYspJJlUgFfkIH3qZmVpCsDowUfMGPNA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8sCR0UdaduJxjABPBxTRub94ARgcqecGlU5AlLgqf4h2NNaagiQrtAZ8EEcEGmHJBYAEE/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aBx5isQRhSe9QwApGUycbjgZpN3YIepAAzgZHXNQOByiqdpOQB6+tLcMEQMwABbn5u1I13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KSONxwKLaA2rhLuVCCoYkhSxPIqPaCpwvGecimR39tJ1l4LZYZpr3sUBYyTqYwwGQegpN2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bTSiNDmRQcEH7p9a5HxspYmSE4JTc7g4JPFdNqepWKmSSNU2yKFZl4JweK43xlqwtZl3TR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HBHtmmlbUzlozxXxT9nn8UIk7FWaYDd6e9dV+0XFGfDOkIgwUVcHqGGVOcVx/idY7jWf7S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KQQfTArrv2izNa+E9EnMYLmGPAB5I4/pXUrNIqKuzzG3utzCIEgH+6a6z4fwSQ+LtKuCVd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qK4/Sbl4wRxl+SpHANdh8OZz/AMJdpQlVjnUYtmR2LCpkmtjrpySZ9WQh2t12OylVAKYp9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YgqlsgDr+NDwESsiyEKW5K9cVKjuE2IW2kcFuoqVdROiKdwmaPd5aMSB1IGBmmblXALAEn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QUKrwQec96juGt8LG2R61DvcuTOX8TRSJqYnhwVZRv8xu/tWc2oQvKIRDubJPXApPiX4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18xTgsqn5gMD/ABrmv+FiaEjgmKV9wypAxj86EmkeZVlaZ1az/MsUiqFcZ3A80twwiUBGA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Q/EXT7fFw1oXVjgKX6+9LJ8R4ZVH+jb1z8oDY/pQlqZudzsI5WUBHKfMOCWpXaFZwGYHCD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+PbUESXEQiU4BLtnFSD4h6Zdu1m8KoQMKwkzuHr04oakJTsdLcT5nMIwSB26YppkZSDMvy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cnc/EAaawFsJHA6Kwzms0/E+eWZpZLdlcHCgGkoybA7qeTe6k5XJ4zTGMYVgIkBJ5IHJrg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HzNYxeXu58ybbml/4WXqb7b77LArMCFjDE8in1Dc7rcVyg+UGiPa7ZUglR3NcGvxbv1xcS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YBu/fioZfivqN3mWGxSMMOAePyod2DskegiRMllwCTjAp7l0UF4yAe5Fed2fxI8SRziOHT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5tuwevpSzfFPWxdzRTmF1Xb5axjJOffpxRKOlw51ax6Ojq20Ryr1HAFPuGWNxEWIcnAC+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9mZkt52DI2VGTyatad4p8TX9wEEZkLNktnmsrBGR8yWkzjV4orgMxuAyklcBTtNfod+zNo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fjeUymGw8mRgeAwd2x+tfnvBbg6gk0UqSGOTIcNkMcV+gv7I1xN/wpLTkuAVMshlQOecEc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ulqeraZBNyM5UdBV0oFOeAT3xmodPkG0MM8+hq0QvJbjI6VwJWZs1YYkTs27cBx1FKYd5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WOeGwDzmpQAGyOy9DVCGRw7VGQSx6cVLHEpQIRyOoJpY2LYIAyOtOIG7IA+uKAGNCiqNuc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NnyzkdzSsufnbOQOoNPVUEZZMA9+MUARKpJ+YcA8cd6R4mJAGME9aldSR8pxxnmhAwJfcd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pxsBXaMgkhuAOQaeocqAcYPXIqTKhdpUE54wKeI9qhTgegNUkkgImjymOhPp3pvkvkYUkd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cd6cpyAAOc8c0wGLCSMEHOOKJIWVACCT2A6mpQrKW5JIPBo24XIYksOhoBuxAsec78gEc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sgJ7ktUzBiQAOR7UGJjyxGR0wKBX1I1jOckA+mKa0Iwc857H1qZCeQTgZ5NIyyMCQOh4NA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SQcDHU1IkA3iRgcHoQKUA7gMd+SKcW49Fx0oHoMkjibacZbsQaUjHLHkdh0pW2jBGcU7YS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BOyIyD0wPrSEHHJyQak3IvA9OppVQkZ+XB9B1pNJiasQEO5ACgjuaJgUwQP071KFZCCoxn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zyc1Fgu7kSKSuRwR1GKeq5YZBb2BpXidMOq5BPIpTncNpwQOBRZoG2yN0+bESEcHrTvLBQ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DrTmMgADA5PUD0pwB2ZySAeKFdMQ05A2qSeOcmmsrEFu56YNSYRyvzEZYZwelH7sbixGB3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PGu5XGckYIpsodY2K5BUjIAzU5VTkkjA6gUxhG2N4fJHAXuKYFK4jk2shj81MDktjFN2Km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R2qxkqxOcAnimkqR6H+9jmlcCMSLIBEcq2OMDmo3mZXKq5yOvbNSSQM/zcll6EHFQgMjAS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nijRsByHG4qoDE/NTTuBIHXGSB6UfJgnPzHoB0ojdQ4UHDA5Az1osA2QSYAjiDAjkk4IpN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eoFKNh2h3KgOfM9DTI4nckvggHgjimlcBJFjZRlQSBwc9aiKgjpkHocdKdnc52nKjqwHek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s+lAWVxhitHAjVMtjmo7ey2y7lYlSefSpxsZhIkYAC9QaEdVYYBODkjPFCbQNXNBbjyIl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5qxKzuqSIuyN1+Ug4rOS7IK5GV9DyAaEuLlZGd5jKCeC7dKWhLbuaUMVyMKyhlySWapYj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Kq425zmqcNyGjChyAcZUN3q1D8+QpBGOcmqbugvcmW8CuGf5QxxtXoacWhmlysJTbjHPFQ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P4qdEUBOxiMHkE0NJody08gDFlKNgchBilkkAYNGSuF4UjrVUtIq+ZGo3E849KVZJX2B5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NEXYnmdyVpV+7McZPBAzUV1ZRsq9RuOAVjB4/OhZQm4OAc9CRT4bx1dmzuA6oegFPRsE1c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naOAbgB/EetZ89j5ZYXIKbMEEDgGuhkliZDtcbsZ4NQmXMDRxxgkj5yRkGjm7BezMOaYmF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9nkiq+47yQoOTgKDjAq9qtrb2SNcJHKYw2VKKDz3FZU90gUugIckfKepFJJMpKzLbra8hQ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NcptaKQ5B5JqtJdNHJ5Sg4C/MQtSxTPgSMmBj5QBSaaY202TmSQsW3gluoYc/hQ4dZAxUk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Ui7fMIRCSRwM80jSMq8qrknGJG4x+FCvcTk0PE6BSkYKljk7ehpo3qAFGMnJANR8jA2BVz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uzYAZSAPU1T2BPQHRWw6iNVcZbKndmjyJFXOCARzSxMEJVwScfLgUskjFhg455Jqeo1YZH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chjnp3qWR40+4hLMADu6YpkjqQDg5z1qMscBQ/CnjI5q07kuVmSAAAopGA2QCeaVrjymZD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eCaZvRCRDt3Y5VhUbKZUZpNxUngEd6WiYczJd4VjuLFc5IBpwn/eh8HgjIB7VWeQghk3Y9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zk45B4ANNO7DmVizNckyBnViz5w+BVmCNpYlaSNXUKcM0hDCs7fv2q3O0dMY5p4mCKYyzH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o0GiLloypE0KyuxMmUDNk49M+lBDTMCG+Ug4IOQCDzVYFgqsDtGOhHSlZ/LU4BwQSpB4NJ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zTwQFS5GE4I54pswjKoGOSqgkk98ZqulxcPGQAWHGATipsdTMWYs2QFA+X2ouhX1HtIsjK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gc1G7OGBTBCnjB7UgkC/fJUA88Usc64WV1LLtwAwxxRqLcc7k56BWIyxOMe9SPcKt1yzDY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eqrSRgKshJO7jApd7fMCVwx5AXmjmbQ02ia1uDFMWV1Utwyuflx71Jb3MkkxiaQNsGSUP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ADjkYqWJgoV8ZycMPWjRB1LKX0qsF8oPg5Ow9qWS7kmkBaEIM9VOarpFE+BIX4PRGwKA3O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Wkmmymrone4mYHOTjjJPWo50R02OzFG++qn71MJRcKVORnJY4BFMMiEhWOOR0NNCskWldN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qqo4BpplA4Vuh6CoFuZFYys4ZckAAc49Kk8xBIzR8qehApNNsd0yUtsx1HAyQaRXyxkIG4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F5JJB796R3RWAG45HPOBmmrIGnbQlchlClwAe+ODUbO0zmSRyrdMkdDQrCVgHZQx6BR1p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qMwY/KwbihpCSYqrKrlnkBBXJA61MJJFUFWBXHCZxzTA78q+AOOCvelfg5IAJPOKV0DVkP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7l2RvnCpjaMdMd/rTY5XiPlghSwJBC9qT7Rvl3K+3JzI7HHNNE6yoSgwASCwOc02hK4ry/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cHdSxOeASTjpv64qIzfM0TDlcDJ6Y9aRvnYspYEcsSaEkilZD5hG8JR0YBSNrA84qSFkwy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7VG7RiNgQ4yAMA9ai3yMvlzZBbG3b2+tMl7k0L5Ykk7lYbVzjmgOxZiSQDncuec1EcFdsh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nM+CI+OR1NANoXPlxkggMx5OOKZiMt93Jx1JpXkXB2lRgcEUgYcdDzkHHWgEkxSPMBAwpw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cFN5AI4ZR3prD5xKgJIOSpPanR7XJQ4I2ncP73tRYWwqlC5bIAByBik4ILyEEk9PSmrNGu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opQPMGduSxxwKLDvoPXcwDJ0A7HORSxODuaAg4GSG9KiJEWPKyCpwoxyDUilkLB1JyckY6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zgKy5AJZQetPTqoBwSOcioYXyM4BweCR0p4cK2QTkn5SaYEx+djkZIHOemKD5ecEAqx4OO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WUAHowPFOYqXEOCyFeSO59KBqw07sCNFIwfXmnDrnBHPIHekBt5I2bcVdG+QnrSNIse0SP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O40JpMau2Sh5CihMAYyw75prL5qkqqqwHAY8mgKAAepxk0LGHkUoxLHkgHtTSSBNtjLxmE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YAM81w3xLiNxdW26RUKqckj73tXeTrk4fcc/dyO9cJ8VprS1ltGLFw7bAc9WJHeqV2a021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Mf3MhwMNkcD6Ux3w+C5APYinYlgmS3MbsxBDHeAFHr7/ShpEf5iAwPfGKDqTsiK4ZQhAPK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gX7WCzv450i5uchlsJFOB1+ZcfpX0ETA0WwsrN/EGNeA/tbozeMdHZQTEbJweO+V/wpxb1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iNCrRgHBPB7V638GW2x+E76Z1VBcPG4YdQW6fXmvJSWkzkfMRzzXqvweL+b4VtpAREt9K5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qaTRhVTaPqDQys+phY5CkYYBSx5ArrYAgLxkKxXG0qPauJ8O/8fqeYpwX4YHgV2itsAKg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WKdjC2hPFJg7UwNo4Ge1SoRv4J9x1qFUUsGkUHB+Ug9DUyKCcs/JHUU27k2ZLbsshIZQvX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RsndjJPao41Ma5+Y55xjqKkIDIGIZlPOwcUhpXElYRgyPGSA3KqOtIkxIBVjyetSKqCIH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p7Uxo9iALnOcc80FDY28sFGwN3THrSLPCil3bIAO7NK0Y4LBsAdcUyOIxkOA2ATlR6UAKB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pI4I70rpG3zBwOeQD3pxVGZ0MT4dMZB6UxLaRtrJztHIz1pptoBzDAVNxyTzgUxQwjxKct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UebMEyytnp0pDGq/LLjGeCGzVJWQCNIqru2EkHkg0sDOMmRNxJyMChYwMBgCcnBFSJEjFt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ye9MBvmzkneMLnAA7ClySpjLYJIyB1p0abyWLY2rkAmmsI23EOeF6YxzQAIQrMHDHP3eOM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uUAHG1QBio2kaIYkOBjkZqMPLzMF+Xdggc0m7ICaQ4cdCO4z1pNoMRjjAISTJ59ahnmVwX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60C7VEY7GABAII5zTu7AWd0SYkIOTgbSelK0scjKqSgHPCEVUN6AS0oJIHBA7U+W7lzHLH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GDikrhdE+SAVJJKnoDSlJCpzwB0x61WluZNzGPGG6AdjVa4vJHdU25dTwFPGaTTYN2LT4y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8cU0yRndnBKt8xJxVNri5xuJIHcg4qKO+fbsA3BuHB4NLlEndl1MSZkGQCOpNLGHcCSRGZ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VHz5I3weQDwFNOe8lkQoJmAYcIWxSQycxZdpEVijg8E8rinFGx8sZPHBzxUdlMPMEcwA3r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erbrFMuz7R5ZBHyqeabVhXVykUCEqVOT2pxgEg2kAjtmrE0aNIduCVHUjrU8FsioHmYZJ4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3TKKWbdRGSR70pspZnCNhQTyatblmuRbpbsT1LA4FXJLRUlEc9m6FhlDnrRd2BttWKJ091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+9u6Uw2T52lVYjsDjNWmCrlZSApBAzzTowJGTawAI6gUX0C9ymtrtOWUgj3/SnmyjaMlHL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SjK6rIQxJOBTmiHmL5ceFbqQeKN2F2iolmi4VBuJ42lufrXo/7OPw9+CvxM8Tjwr8W/HV3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EW52o7Y+6zHj3FcLaWasxeUEMucZ9KS60m0mt9r2qKxkBWXuG7N9atSSYJtM+xrn/AIJr/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bTvGesm5kG6xu5Lngt/DnBA29O1fKXxW+Gvj/AOBvjBvBXxJ037PKZT9jvY1JgvI+zq3Tn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/ZR/bGt9Hs4PhR8dNRZVWTbpXiBxwq/wpJ/jXtnxa8U/sofFXwJceBvip8QtHuoDg2dyG3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hHINYTlOE7PU0Vmj8/wA3EZAHkHBzgE8UMTyEc5I5xVzxl4a0vwX4svvDnhzxcuuaXDMf7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X91vcdM96oKM87sZPAFXdWEm2KFbI3sTkdc8ml4VhuGDk4ApGIGBkDHQGjzHOMqAD6inuA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eTglqfFIoIAXG0HcRyDUZGQRs46gE0jZTIDZ55oAc+wkgHAYjIpCASeOAOCDTSd3XseDQG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gCRXDDcuADwQeKd5m9cKQQDyRUYeQ5fnPTJoUncCvGB0HegCUSAZIPBGM5603dz6YHHPSj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69KDj7oOSTUNu4Crg5yCCDkEGkJ6DBAx3pCfzzzmkaUKQpIH1HFNOwCtwp/lQWYjsDjAGe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VYknplcU9UYY27cg9GpczAaXxlcDA6mmgAg4JYE5IJzTjCSqq2cgktjoTSAFRgtznoTQ22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kjqOe9NVTgk846HFO6dOMnk0gJOTg8dgKL3AQnKkZOccAmmMjYyVIwOuaduJJA4OOMmlEc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wFNOyBkJY7AUOAepNJndjIAbHChu1PMS7iCpIx1PQULG7YEcfPuecVRDQwoZc7vm29Ka4L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Nnmp5I4hgoWww5AODmoRExIIzlT0FAyMEMw2uxXvuFOdSgIGfmIJJPWiKK5G4unHuaeVd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vA0EjEyQcjAA5OKCoJ65BPBHcVKYyV37DgdSDSJtACpCoOOpYigCERrkhdoKnPI4zSRIcF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dKm8tCwyTkk5OaFU5J6DHGDQO7IgCFK8Akd/SlZCo5ck56Yp7AnO7Ge5NNYHGCRjHUdaBx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2tyRwCK5L4uzR2+hW8sqkq12iDBwcntXWFSOpwM8LXO/Fm2WXwpF5i5BuVlVAOciiO5pB+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SwzvBPUZp7ANlBnnoQar28xljjxGQ23kkY/GnuzREDGST1JxWlrnUtWNMbsAWbofnWuE+P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n2EBrpch1zge3413km3cSSWJPIPTFee/tCrcL4QsZEJKG+IUBeccUNaCbaZifs6eanicyb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luuQDx+Rr6rs5SY45NwICAZU18qfs4TMPFLTNtkZ7jCArwgxgmvqTTSsMKCSQEiEE7f72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1V7xqRXGecAAnAGasoSvTJB9TVG3aOQBTk+zCrOSnyD5SeoznmkZFlcfTjoaUbQRzgDkmo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QO5p5+bBxyRwQKnl1AdHhlwRwx6A9TUnIYknIGAVxyKh8zDKVTB3bsds05bgqSyOQS2Djm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dBvRATBJGQXOGLDAI7EV0Fu6tkrnAHylhXEJK8qmGWAlNwMe5u4rqtGvWvbVWCqpIwwDZw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7mgrk4KgAE8cVQ1nTo5VDLjCklyR1q4N6EKoJAHUUrqZ4zGoySOCDzUpJDaTZzE8caqSAA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PErbVmXODkAdq0NUiAcxSxk4b5SOKz2V433sxxwF4p3uJ3Im2hCm0YzwAKoTgI+Nm1SOQD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gOepqm6hwW7j1OaepLaRChQt5YccHsaV2BOD1bv6UxSGOTg8cgDmhAZPlAyQemeaAJEYYz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SqOS2Tg9ADxiohwDgEcYpY5XVgrABQOg60EtNFjcCdpB46A00k5DHnHTFJLJgbyRjoADQz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GFJxn3oJASHJRlPJ+9TXkYAEY24ABJ5zTFfdNuOSCP4TkU50BAYZOO1AEtlu80CUHaSSGB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LGjcg/MQOtZ1nt+1KyjIwQ2TV6F2CNGAFUngkck0PUpNIhnkfeyxA5I5ApYY5v7OlVb4i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x2H41A0nmPkA5bg4OKf51l9jlEkbiVcGNgOAc0LRCd2xsRK7ZDKxDdCOuKtwKscuAhbdy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faVwiEsjMxBDirtuJwBggE4BBPIqW2mNNJGgv2GEhrKBjKCAXHX6Vaiv9OYySTeGUnKKCw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VaO6uUlCRiGIIM5Zgd1PUXkk6Br9Y2IySmCB71V22J2uWl1W9miITSrS0BUeXsTnFItzq0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5YKMVUhYrKyTzGTn5XHGadHIcne7Z53ZPUUNthcdILplKG7YEDBKmiMTNGvmThtp4LNTA0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0I4FSJDJMVMtujg8qrNjJoTsxD4vsu54ndy69WA4qe2+yQEt5LupXJwCTuoVZVchmRFb74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aTi4C5HUdaHuNNomW+hKmFNNdlI5JiINTrPfpCJI9EklVmAUsh+UVEL2VUC3GrsqAjy3ZA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pG09x4unijCcjG1Rz0xSSVwbuPkbUbclo7DYWPy5xjP51XabUJMyyyKfbPINMa+08oA17I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y2PWmo8Kh3G9gCPvDpVpWC7Q5jK23Nyzc8qOM0kEMQUKJSMHlic0v2uJldRZ5cEbWzgkUR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KFHAPaqDVkttJZSBoYlnnxkkpGetadnqsiusMPhCWdj0dbcspHviq8aarHCy2t5b2u4YMs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VoutXUflRfE6wtoXQZXydhz9c4oB6G74O8S+JrWJvtHwgF25kJhlaVItq46fMfWti7+Inj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/DrSNId0Ktez6im9R6jHeuLXwJ4S+129nrnx2kgeRjveCctGBnPXt9asXng34LafMUb4w6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cccpaMn05yKlp3C7sZWrweN1lDat8V7YEjiC4uXkIHXgg4r1rwDqv7Y8Pwqs7PwF8Q/Blr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1A/vwCc47jgnHIrxPV28IxCUWXgm6kKBiJpHIDMBwfYHpXVeHW/Ziu/hxp58RfCDx7q2pJ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JMLbeSMgMfkI74FaRIXxHAfGxfHA+KdxdfEXxFY61qctuqtfac4KYHRflAHr2rBxnDdMDB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whw8do/g3wBf+FrMwEf2dqSMJHbj5xu7delZaSlhsGMgcnPWom2map6DXYbhk4APUilxG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gc02RW6YPXnmk+cYA49qlOzHqPKoQNvIzgkHvRGuExkqf7xNNGMYDYAbPPrTS3yADBBOSQ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AAAAeKauecnv3FAIBOwDBzjmkLbcnJAA5apbuA/OPmA47jPWhsY2rk8c5NNLBR8xGcUMWK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KAFZoyADj6A96Q8glfwxTF+92GO1IzbWIJYbuFIoAUbzngjnjPU0o+YByeCcZNAkQYDZJU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3jBxkE4PQ0EyTByQ5wSQMZxS9emfbikMnmMQxAAPAUU8cHqMdyaBJXAEbcc++BTHLcbELH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jKDuDyT3pFJ2j5cEABiD1OKC7WADGO+D0pSdrMvBIxjilAU+nA70g3HJwFPb0oAaQwYk5O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h0dlWOUNlfmx2pku1gGJOR6HkGkV8EsMAkYZgOtADiVHIOVJwARzmmo7MxUZGB0NKpycE5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UZ5OM9aAF3HcNhHBpwUyAsTnngA8ikVGUgGLGe4NOJUZ2krk8gDmgBAu8gDGQOmOKc6DI5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/MxLDAHfmg5yQBgj1oATah+Z+ozjFA2dXXkAEjHNOhf5skEg9gKYy/ODnDE96AGsAhOSD6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jKrnPTmnNhhu3Zy3GTTSsasCxIAGStAakcirCo8vIwOADk14x+1VcW/8AwjNrbwEuw1BGL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fpXs/nIWUshOT0FeA/td3VykunW8MZVbm7VFUnn73/wBergry1HF+8dNBGZLOEDgiFPmI7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O5mHA4FRQzD+y7AKxVhZoZVI5J2ipWXy2MakMVAyfWtWm0d0VpcVnjBJB57EUwhd4jwSGG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yKOvB4IFMmOwBkGQOpB6UW0G9j0Pwcsv9kRtIQRwM+1bsZ2qcEkHrk1heCma40SE5Jym4k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5q7zwCeFArFrU4Jp8zsKF3ADIIPXNBcE/IoAA6j0qaW1kUBjEygjLbh1pgTao5BGOc0NXJ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kMCCOppdwwSR+VACoSHGMH5Rigrt+Y55Pak0kxiDJBLDPHTNAfIJypAIyAO1OAIX5WUD1J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KxxyQaQDxIp9ifWhiIyqgHJPp1pCrFRkDIHYdaEDZxnIzkZPSgBQm4HEQBzxkc4o2LjC4A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OTk5yaARuxkYJ5zQTIbIvljPGAOcHNMDlflVhg9DnpSHfLkMQBg8k9acwTGAgBI5GKCR/l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DELnmk4bKk4BHBB6UgfHy5Oc5OR0oU4bBUEnhSRQN2HrtHBAyR2HBpCVBwTz3xRH1KDOQa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zjGO+aCwQDo2SOw70u4dFBIPrTcNGVyeD70oYFVfJBYkKD60ASxqWB4J9s0uSBg5znnFMj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05ZEOScnHXJoAd8y4GMgjoPSlKbk3FG9txHFIXQbSDkYzlTg4pEYIpRcEA+vWgBGQFgTgD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rgjHOaHcHGSBjqFHFKsgx8w6dKAEZcMoADE8YPSn4cAhSA2DkDpTUkIYgdR2xSF2JGc7sc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kFhgAcmmiM7CFIUk8MB2p3mH5cMSucHimvI2QBuB74XigAVnPynBHv3qUDarPHvDMflVjw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QpDEZUk9akRkO1sMck5XdQBIxjOD8wG3hQKauDhhnHbIpgm5JJC46DOaeHDYReQM5INFyr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BSAQTwKUbNiHZhSx3EHpUbFmYqMKwPBPSnnCsCpJwOAaBNNEhKoAqjJxzjoKZuUKTnAJ6k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PkDFugLdaZmTJ8zAIPIAxigQ9nAUeZkE/dZT1FJvQoXdzkDO0jH40jTIzAElQB8pUZBNIy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wSemKAFD+Yq7DgE9QaJWCYzkA9CozTMJEFAJG3setPj4BGchjkUAJGxOGGWAH96l8tQWBA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fhSEqFGMkY4Ap0jiRlCkE55Y0kkA0YVsFOgy2ak3RspJjLgrwA2OaQRuQUyCD1x6UIsjME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5oSQ7MmVoSUjichsDcSe9aNrbmJRJ8pJHJFQabZNGRK0KkkcHNXwCY9uACfak77IQ0Bmzz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Hf5c+wJp23H3cDNI24fdzg9eKa2GroXKlzs4BPIJqW3vo7G6jebTzcKGBMW/aG59apyXcV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VqRJPOJxhmXkktxStZjbOwm8e+Ao5Bu+EaTSEfJL/AGrMm32wpxWPqPiiy1SVLhNGkgQMQ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PTk9Ky4WHlsFUlx6mlhw2VIwD27VROpebWYwhCRKuH5Ic80Q3ysxMcQBJzgCqXyRgkYAPU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vKEYI4pJJENu5aXWJ0kESHapGBuBOPeia+EUpCMrMRyW71VQkcZwc8kDNSsESIhUA/wBrF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Q1L24LmV4wpPbPIPrViOdWQtKoZ1I2qj5z9agEqq3zoGXHBY9KcjJLcRQrEVctlXB4PtSb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HK/NGCodvmY+vpTy7BypJ3d81Wil+0oryIQGbOAe9T5A6EsT0JFJSQNJCqTkkEYI+bnFLH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GTxSIVYkbQcdRTzH3GTg8nNUIkBIJRVAGfmbPU0KyKxV1IJ6hhxSKVwWJG3PQClQhSC6ls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2WIwwwpJC46ZogwkuIXKgvyB60RAEZCFfQA5xT4YlY7uASeMnvRe6C9yVXlSUOCN6nhsc1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pOBzTRhcDkHB+Y/WlYA4wvXrxT1sJpseJeuByGwSTUkbxktkEkdQeahVSXO/p6in/ADYAj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xgUr2BJkySq7Fj26AU+OTblVLYzuBJ4FQ4HOMjpT1jwBuBHHrQrsZajkUbZc8gHHPWlDxz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5weRVde4BwMcU9VZSCuACOeabAlYFpxL5xO4cIT6dxViEgAgggnuaggKhgWGSD8oPQVNH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Hy5HWk5NICSParZAIwex5Jp8pRC4UkF2yxJ7+tMj3Nw2OmSKcWAQMy4JPAxk0k2x9Ca2yS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K0LWGSbULWO1wS0y53DtWfaxNNjcCVB6Ad63dAATUbYmMjEyrnPPJ4ok7ji0fTlmgh06zR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IB/2BUE6jcSCcZ6VLaAy6XaTYzi3QEE+igVBMzliemegxURTaKbSM7UVKkPjkHrXiH7dE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QMQ8nxKsWXnpg8n8gfzr3O8XkEjPPSvC/21oVu9Q+FNq/RviHa4HoP84qofECaufmF/wU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tVt4wjzQykELzIFuGXP6Vm/DaeOfWZI0UM0iHcWOen8q0f23ruTUP2opNN1CTmJJ5LeYJy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8n8azfhvEh8RpJbbii2kiSBOOq9a6E9TrgtDtwI1m3Mdqo2SQ3QU8mPc0kOQrnKgjpUVuI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dgbzzirQjkgU7txEnGQwOP8KuySN4uxA4TY+7GWHGRyPWs3WEiTTnQYwxGN3Ue9bBlWFCA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xfE4STTDclSoYgIzDAwTihLQo09PPlWkUe/LBB0PX3pxREkz5ZXPO8nvTbYLFAhBDKEC4U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ALgkbeuc00rlO1iS0ZIn3ugJP3Tu6VCFXIXOABxgU6RQrj5w4x8px0pImZMByRzxtGeaGi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kxsQglJVmyFPWrOWyFC8jsDVPRhcLpsDmMK7qd0YbcRye9XGcCETOjAA/MAe9ZtNM5ZO7H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MdQBkg0KzKS65B7c02FUdwwJCHJLngZ9KkbazBI1djuAXvmlZoT0EgV2bIwS2d3NKxjaTL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NBR4wEeGRWJ5J6UhQpn5SBnnAoYChC5KA5I6gHrTWVQcMoIPTjpSM82xjDEAEXLMBzj/PF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XBkz97tRYLpEhCKBtAIHbOaiaWRVZyiqd3BHNDExqzNnAOAT61EZl2kM55bgj1ppXAVAbl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AUlHbv+NTO6wxeYsJChwuAckH3qvM8LEMyhj7DrThdRzYSSEp1LADqRQwTTJUV1RllUZ7n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ssm4ZYHchGSKgWfzF3Nkk9gcUrlWyFbGVHzA0roTlZkrRyNKdrZwOBnihUZ228cEEkCqpu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uMAsoqW2YOAi7kVujEZBovqLmdx7XD+c0hUAA4OO9OLiadLeQgOylo1IwDVaO2js5JImul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AFEBeW5Ds6sATmRGHyjsKfM2HM2yS58xI0CqQ74wwXIWpVYBAY1HygbgG/nVa4QSOjSMVK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EvYcvC29BnJynX61VkkK9i1vDEEMCM/MaRWXBwXIPXJyKr/bLHm4WUIG4VQPu0yTVLC1AL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Bzk1KbY077lxnCjB4GMAN0oVd+05AC9c8Yqvbanp9wzK8oJ2koN3U0sN9p06PbyzopkHzZ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G9Sx5hIByGB6MD2p0RbYH4yDgKep96iXW7OOEeVdROqk8DsR2qJtX0sSKRc/KylskHihp2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yjFjk88U3OFIbK7jwwNU7jXNGjjYQ3CuW6BW5BqtD4o0URjMbl1GPMDHaVqUkx6Gg2IgJC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UMCUDFsAnkg4AFZkXi+0mLuE3+XldpUYI9aguvGUEk62yWLlGA+YsMZpO60BpM3RGwI8tl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EkV2RQMseWbjFY83jK1tLbHltuzwi81Uk+IcAlPmWbsyL0CnkflQlcNFsdBDNCzHbMxcDp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DhXBxjlsYrnh40YqPscKx7VyGkOPw+tQP46mc+a+WdF+4o4p6J6iskdW5xmPzQFUfMu371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oyY+6xNc4/jqb92RAqq4OGIzk1VHxCundoPsYUqeSy8n3FJpWuDZ1s0iIdpLOSOBnvUZx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G+aQcc+lcyfHs8KxzW8aFg20seRn1qm3jrVriUqzIJFbBCcqfehNtA2dxuhkQRmVYxjGHJ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kPl3BbByzsOPpXB3HjDVTKfKlUKjnIZRkn609/GerNEPPnR8H5QowaGpBY7SR3WZDGwCkn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XEccbIsoBUkgCuKXxXqqQGRpWZyfunoBVWXxRrVxP+6ZUVSCC3P4UrpoG2nY737cUVFiO1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aab0kPNIUDzEZZm4GPSuHu9d1n7O7NeFySNgdcbR3FVv7YuxC06GQlmGYy/CUk1YHdHoV3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WQmFQWdFILGoFu0JRJWCEnJkZuAP8a87l1zXpZS76jIEB+VSe1Stq94AGW7cvjkHpUuLbu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rNVeeS6jky3QH5mPv7Ukt/b2anE+1X5AVuM1wcuo38+CsyxMCMsFpbm6v2cGacOhHIAwQa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uJtTsAgD3KZIPIPNVm1e1iP7i5BGMYB5NcU9zPPasp2tzkBjxmltJIYUAXOW5IJ4BpuKSE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7p1qGaG4ZSygYb+VLFqWk/NJDfIHJyyknIHtmuQllmZ9zjKHgg9jUdxBlZGgck7cAn+E1D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CfWLMZWOXaGH8QqNPEmmwzDaSdp5JGOa5ZVlAikkUkom0Ankn1qWW0czI7KcAjIHak0rAn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LOWR93AUZBxg0p16ynVXgkySeVz2rCXaYxEwRtzfeZecUW8ILNKloYipwcNkMKSSuDbbOh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+UhLYAPFV5des4poFDs0rKxaILgYrHPnGQsrYwRgY61IlszsJ8Fj0Bx0qrxQrGsNY3Ipxy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6k/tTyWy0BJIOOf51lKSNoRtpHGQO9SfZpGl+0uSzGPjJxxQ2rjSSND/hIJI4yywZYHggc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JFBMcSYPIOWJrNjiWMABznOcE5FSGNJCqSHBB+UgcrRfUTSNC01t9hluZJGBBLIwxtNRXP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RDtjIXlM5OKoyGQKUVgVHAyDkioVQbQFjBLHkHpimmrCbReGuasYVnSINuGWYvgKPWkHiH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BAO05+8KqsMuJI1wQuGXPGKZJG5l8xTgFcEAcihWaJu0Xn8R3bqqyt90/KQf0oXVJ0Anjf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hgDbckEgg5JqTa5kEgb+LkA9KJKwNtk82t6ldQtI5GIgCGQULrcwiEsMxKsOccjND3MhQR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uVeTUa26hmSVV25yojTbg0k7Du7C/aC6bPN2Fm3ZzyaU6tfnCrMUQnAVhyTSogRgjwggg4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xuFVWL7XOCBnFJttgr9R95dyyQBeSwI5B7VDNdXItZIlYhguYjIMgGn3IcZYqcnjHtVW6m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4yATkGmnZDbTYlrNdMPs8843leXBxzRLEyQObiUsoGR82efWs7UNdtLCAzSFS27rnoK5nx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06QqWXnnrRZtlNxjE0NX8X20e+3i2l0bIZmPWuA8ZatNqNwCjsQzcA8KPemSXnmnzHaR2m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3FUL6e5V5ESUBT0ULkiqSSZi5ORhWSJLqKQySZXzBtRjgZznn2ruf2gp0l0TQDOrAtEOCP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24RiLDNKoUkciuz/aXSY6XoJLhcabCyDHU4Ga1i7sqDdzzfT7VS5DbQQeQWwa6z4esZPGW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pJkYJyM9K4yPdOoycuo4Yjqa7P4QyteePNBt5k2hbveSRySKUm0zqhJXPq5FMSqWf5nXIJ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CXyM8mmySTBgrW5MYPGRyBThcCRC0YDFWGSBSabR2xaaHoo+Z8g89Kp6iDHgxqC7EYVjU8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TzzTLmBXQBA28twTzzUWdxtXR4x8f5pD4rgULtkaBdyZ4zxXDs813MYyxDRgDGeM12nx+m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uqzCJYyMdDtXmuLMRjVjI+woQGbNW3pqeTX0m0SKgdhOLhhJgjYw+VRU9vgxBZZSdvdTiq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YhWUFVxyRinxRI8Tuy4ETAFDwcetCV0Qkmi1ujEjpIhZCF2iQc064/s1VjaGPEqctjuKik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oXgk1G0ixuHfJJHPcgUWdwaVgv78ysE3lT6rVKXbOoikLhics4PappPJbLBxhiMEVWuZbe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wAvIpt2Q1ciuCs6iOaZiEGEEbY5qF55IryBREJWIICqcFfen+Yqff6E9QMU1poYWGJMO4w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QWVx73Nsm6SJSUUEy73yVb6UQzPOkTIASANnGMe9QGNUzbPAxEjY3Ada1rPwpqW03T+WUK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elpa4PYzoft0JYM7O2edh4q1beHL/AFBSftYjCsCCo5PtXR2nhy2+zxs6g7hgkHBBq3aaW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MA2QGXBFDk3EnldzO03w3bxW5LlzI7dT0xWpBapHH5ELlApwGH86ufZWVRIYxyMque1J9m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y2OAa50m2DSR8s3ElvK0lnBCtugc7o3XBx/Svu/8AYmd7j4HaalzcNIBJIkDEdEDE4/8AH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PrZgijIDlg7ypz+vNfdP7EkMVr8HLS0llBMEziPB6gmunEu8DWh8R7fpkTRr8/UjgEVdG0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qvYupX5uTjgVbzwDjHPNcKTubPcQKUY8jBPIxTwyjDScg9BTcA98kHpmlCccEZPQUxDwhX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TpGXIzwe+DTCDhV3FsD5yBTlIOQyE46cUWbAXGzg8gnvSzW/mYIwD6ikVST83QHgU9QCR1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CYJI3Lg4wABQEOMBT7A0sg6YJHNIGJYM75OcYzVqKQAYgkgJJ688UryqM9x0BofJ4GTx0J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cHHGBTAQK2eMkE8A0RIucPww9DS4ZlLHoDincLgKO3TFADSGOD1yeppy8L8xIHaggt1Hfi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OKBNtjCBu6kjPWpNwK7T36ZpFHHHBPpSkMBkgn0IFBLepGoO7BGRnjinsDtIxwTxg08hcE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kfd0C9DQXsRsrDABJHekIA4IBA65pxzzjkE8GlZdqnIGB60C2YhBGPLxz2pVZeQc0i8kk/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hRg9SBQSk2IIsZ5wCeeaApBOWAHb1pcEMAccjuacydCeeOgosIiYMxUdTzj6U9VzjqCR0p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joRTgeTtIOBzSaTYDIxIwILqAxOcnpSeS2eowCMv6+1P2jJzkg9qV1UABs4boCKGkwIgxb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fQUOSXJ6DGOBUm1FJ+QH05pfL8x1ReATySaTVwIkjBwvvyc0kidgDjPrUm1ySAOAOpPNNc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8gimkkA35mj52k+560hHyAHn1zT49rMV8shhymfpTpYyUUsBljyRTAryRAEEZweWOKi2oW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rP3d2cYHeoWXbyhYg9MmlcCLy3zkHAzxUctvHIjszKoVSXY/p+NT/AHlz0OetMCoGyQCc5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vcCu1sYlG5hhgMECmAeWDkDdjkgVaLGQhs4KNyDSTKpB3cBjye1UBTyCo3ABsZxmmJuzlj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2caxrk5IBJC8HFVhA7ALHkgHqaAIZtiIxPTj5RUcpL/NHk56DHepHjmQnzEJAYEBT1qNUZ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PBFADkRJB55baAuCoPSkIPLggLt5GO9Bkl2KwCrgZJC4VqTzk2rImQSx3EjihNoCWDYwCm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eaRJBgl8gcgCmq7Mu5+ewPtQFAA3kgdsUCskx6OYnHzbgelWI5m2gISOeSDVNGy6sRld2A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typODik9waTRcSaTmIyZyOCDVlJFUAnHA5IOazo8q+ZEIH8J7YqSKQoSrkjIPQU7uwOyR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JGQRTiiO53ADIwBiq9rIMZfIYDg+1TFyNvzZBPAHWgOVMQ7FYgk4xQixqTtGCO2eopsqHc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DCgTyOm/5WKttOOo96aasS1Zkh+YbVYhe5HUUgdImAyRnrg0isFGei92A5zTGMYQO5AJJw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xO6KPiZN9r5kEhVQvKqetcqkzmZo5JwN46AkgV1WrAzW6pHIiLJnaW46Vyc0EMczsWyoJC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1e5ImqXUhwhUBRgN1zVy31ESgRyMoYHqB1rMAhgjHkggHksOlLBMrKqySZZWOCBjihphdm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WIBYfIc5yKQspwBgnHesy3lufMKSTIAegDc4q9byFwd7AoOhA5pq6Q02ycDIAC5OaHbcSD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PJvHykJ3BNOSRnZgWDAjAUNyKQ1ZkhkBwQTkDqaQHGehzzg0fIFBY4Kjlcd6R0kIDjg45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ZScE46djQxQRAchgepHanKpyF456ZqKbJI3HJB6im7XJaaG5w5lXJB4yRSLNK0bO+Aqng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u3cVbuBSYDdOMdCT1paXFcWWTG3OAGAzmkyrOy8gntjtTJEkyGOAO2aeodkAypIHJJrQdm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AYznqXzn39qR3y3GCAeWNNI+YOAcDqWHWgMu4mOPILcjPek9hpXRLC+4DEoYD09acSM4Y5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UQTjhQDnkd6RuZf8AVlTj0qdGw5XYmikVGKl1C44z2NSyTI6oWZSy9dvQ1ApwATgsf7w4o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I5wMCk3dhy6E3mMSdgIAOVIPShxLMWbaSc/M2MAVHk7QcgccHPek85zuTljgd6fM7Baw8B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we9OBb1Jz1waZ5g5JAGB1HSnfMVLohKgcsSADRzMLaA2FkB3cAd+9LINjqoyNy7sg9aIWj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SV9c0CVGfznICIjAkjueKp7Akrh9pypliHqF56miCZyu2WL7yEu4PT6Co1lQxYiUqpUbRj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ANICEHC7cZFJt30HZXJFYAllQso6BjzSxxq4OSR0zkUxZE3ENnk8YOKRLkOqs8RQA/dJoT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0AdNjYwuSF7n3p4yFGMDBwQajjYPl2Yhi/wAqqOCKUv5KA9QDk5FNuyHZEu3OFbO4j7oH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ddpK5UE0xZYJAHjcFeoOeRSJLvbLcErgkt2qbu4xWTyzuOcY7cURO0iERSqqheflw2PUGl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Y5DCk3KFKhACxAAppoHckmlX5AuCCOSDQzyuoVBksflLAHiowV4ZGII6E9KUldpXBAJwQO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cGUJDBQTySe9OJRW+SVGCoOIz3NRxMpDhlJAHK54poIKP8gLMc/IMbRQSEu4uzooKMuGDt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SKCh4LN1pjHywN+SQOpXmmBt2fkBB6DGaB3SJ1ZmYKG4PQZ705Qil9sJOWALA44qBGZSGJ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1Hnh5DgYB6LnjNAO1x7tGCW+bg8gCgMw25BKnop5oZ5GBAODjg5oEpbaWYEgYOBxQF3YXd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3GaY+4sGBAI6HsKaSw6ckdc0xndTlsZz0AoETDcCNzE++aFLR4PA44IqISbwdhOQOTmmmX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c9qAJWk3AYHA7YpYnGWCOxwPm2N0qNMMCAwwBwQKcCq5IDIP4iv8AWgCTIJBZyFU8gHkmg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5PVx29Kij+fO2P5W+6SOoqSLZLhSpQsueTnmgCRFmyv7llYjGM9qerPG58zBwOC3ODUVu+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5Y55p8c4ljG2RXkQguMdB60AWEBb5RkDaMc8U/AbhYssBywHSoRKjEEA5JwpPA+tTCMlf9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hotqPQVg52t7YwRSIFJOw8kc5OaWJ3YqwGQDhjntTmMBUbRhs4YgVaSQJ2G5x8pycDsaWH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+7zSMuMAE56jIp0QBGATkckk0PYE7MZdtMwi3koMkj5+lcV8V0gS2tJrmAuDdL5YUjrjHO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OpILMcLnuO9cf8WIxcWFu5jIAnUZB70RTZpSu5pnHTROEVth+UcpnmoXXKlnBUE/IucnNX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OR09aidFyQMEqMZI70zuaRXtYHVGkuISrFjgHk4z1rw39rhIf7c0S5RwwMEqMqDGTkY/Sv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jLDgE5xXg/7Xtsvk6JK0bllunBIGPlOOacdWS0rHjZdG3bFZcD+Ic16t8KDu03wpcq2Qm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GcfpXlIA87coz2IY9q9N+FK+Vpehkbngj8RAnB6nbg/hzVSV0YVL8p9Q+GCU1ACeDLM+Sg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9ykk4IUAA9QK4LRJYm1GPGVErHY4GRmu5gWdivmbQFXhQc81z2dzBJ3JFcABWwATxmpY1i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gAnIqI4JA2gjHRhUi7zgHGM8mmFmmSQOYxt8x1I7hqkySVOSSOMk1DtDAHBOcYB6VLFwpL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QMlQBY9yMMsRlcZB5owCSoDYDfhmm4OAFAwG7mhQdpDnOD8oz0oANw/hDDk556UjttAK8Z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85+Vc7R94etISNoMhAIHJoAaflJdyWyflAOM08NEy7hkHGRtPFMXLlWbGQOKGQ7f3ZwVPO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SZRG2xhn0Yc1FL1BKjBHGKHeVY1EgCgnJAHNID1ZgCAMgAkVQCAYBHlhSRgkGiP5GB29W6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yFhy5HzAngUBCV+eNhgcFTzmgB0UTyowDAZPJBzgUOuMMIySDzg9qSJVDZ80jI71Jv6AMT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jkcEmNmB68VFLbNEoSE4BbIJ9avoHUEvMwyecGmMOCrlQf4Qo61LVwM0NE7ngh1PIJyM0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Zh1PWrN1BGQDECSW6DrUdx5ZAVEdXA/iGKad0Td3IvKlIXzlDKeoHBpyqQpU5ABOwE4p4D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v1zQCBKWfJGeCe1MaaHupUKuBtJAOT+tV38yQNJuABOCu3t61KDuUqWJHcMMcUrRucBM4x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7jbSMxnWWIttKsCcjPFNUNyruSBjaCM1ZlhLIu5yAOgHWoHiZDscsCehB5oVyW0NlEvJjb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GUFzA0mHVclSMUu6XgOxJzyQOcU7cZiwGCxX5mI5IotZlXTGwHdGrPIC2MYDYq9ExOHEx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HFZykqM7QQDyQKljmKxgpwQflJPAqmk0SkjXWMxyh1OAwGS3Gav2R06Elb6ESOykRByMKc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CxZKhB1PJNTIq3ShZyVOPvgnINLlEm0zbivdEtckq5YDCgDOKh1DVvtISFZCFX7rEdKzoQ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4Uklu4Yd6aQjhgwJXdkqR0NTytILsnC5z57A4GRg0IwyGY7goJVicYqAyOUDXDoEJ4OcEV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5gIKnBB4NAJpEvmK21iQRjrjJpTK+07WC+jntTAhAVFyAQOgxTpkEiDABC9VNC3EKk0ocj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6E1OhdwNzcE/MCOKqQiO4QlXAA4YEYxVoRNDHucDCqOFPWqdrALKqTxMsgRgMBFYZOarTa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W3tgpGJEUHJqwgjmiHmRKCOwb5vxqMLHMzxSEtk8nORik2wEWGC2jWK0gbg8Iozge9K8kc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Y4qLZNAR5RYrngqSMj0qSWG6u7dz5G0kHZluc0tEUm7DW3vGJ40BU9DTgGCgSSfNj7qjt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irB4EPxIGhQz6WVG+KO+i3KucZxuJz3IIBrDRlErQRybgFBJB5waCk00KDwAM596XYzEg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YHp3pduMbpCozkBTzQAbMYfGM9QOaMEngEDPOKcAz4jKhmC5xnimE4UFQSM8kcc0AKxbIx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O1QuQWZgAB6etNABK7jkDqAeopI5GDFiw3djjnFAEhBJPJAxwR0pMkAAYOTwcdqRphkDof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cHg+lKyYDsE5J5x6Up2feODxzTN5b5eQT0xTRKrZ8o7ucHHalZgPRoio8t2bngHnmh5cnK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mJFMVz5ZwDksG6GjDBiUyvqQabt1AesgX5STnuCaQjkcZB6HFNcscHjIHBHWnRn7oJ6HJB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6Q8SEAqp6njiml8YGCRjqKYWKFcAkZ5Jp7N8oORx1pdRXQu35R1OOSKRmGSQzANwApxSh1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eVZjtJBI9apIHdscUIK7WwAeQaEbYCxzlTkEHtTQwwCecGlDDJI5I4JphYVhkk7VG4fxMa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GfT2p7OcEZOCeh6UfISHGDgEEqc0CYhQhTv4yOpNI2VjBjQEkDODSSFdwJzwO/SkCjkHCg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CQJZgDuAJHQCkWQhypycdcigSIcLjlu4PSlb5yAcNk8+tACMckHAPPpTsqoAOcA8ZNM3oQ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etNbf1zjK5OBQA9+uUznHBpm5RkNy3YHvQHGCzMVGOBTXI28A5+lJq5SegjMOMqDjtjpXO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DcDISBHcIWkPQKSBj3roJPMYlVYAd8GsD4l5TwrJKy7iJE2qfXIqouxpBrmRxAIXD24LIV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VQQzFj2UEcCh3dk3ZVTjpjFKJlBV2b5doDEVd2jrdriSwnAViCfVTXBftCRsngMXLMSkVw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YDiu+XcCSxOG6E9q8/wD2jJJn8CpYRqWaS6QsFOOAwNDbsS1c5j9nYyR627tgATqseT068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NhjZ4wQqgJg9RXyn8AH3a7vhnClZRvDLnJOcfhX1foglOnRSzscxoBgL1z3qZxsrHNUd5X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WwVB5AOanO5n3k5AbjDc1DHsb5SApGMqOoqaFVQkYHXjI7+tTZIxerHxklmGRnOcGpYjvO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jQJnkAEdTinoXWRSkCupB3AybTQA5FJVg2fkPBFOLOWypzkfNtXrTW8veGQEDPKg80rsi/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UlcNBTg4K5IHbPStXw1dNDciJnAVgdxJwKy1B4wRgjkgVNb4hYtvOWA6ihq6DQ7AO4YqG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NnODzVLRb9Lu1DyEhwcbfarB3IpKkspboTzU6pGiehBq8RMPmYBx3IrBkkaL5d5CtwARwa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3IVQjA3MORXO6jbhZSpyVB45pp2Qm3YpPyzHYDtHOfSoJY5MEx7QGH3V61YxnkZOCQMCq5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MCdox3p3uiWkkU7lxG20IAAcHPUmo1OC28HA7g0t8SmWd8kcnA71A0xIDmUrn+ErTQi0Jh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oDswLgnIx2qrFICxXdkjvjipI5JRyjAEDqRQKT0LKs24BMs5OcAU7f8zAKcg4bd1qETFDk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6VSVAGASQMgmglpolDqyqq7QQeNp5pDNgHBOc9KYAMny8H+8cdKa7Y+4SBnkk0CLmnnfJn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4W2xOFGWcAKuenvVPSt3LMRg8VJNJJAu4j5icLmluykklci3GHfG8hcA7cgd/WpLhJk0tJ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lAec+pquZlZT+8KscAladcAxQRlY2B3csOhFMS1Bf38oDbihHORzmrdu1it7bvfq7W4lBu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D7S//ACzeRcdFBGK0NDmvn1m1ksdbt7GRGBWe7UNHn0bNDTuNNJHS67D8Bo7VT4bvfE97d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aIt6BtoH61Ql1CFhGsOhXEKsvyG6TY3uMV3rfELxLp5EGoftCeDbQBAYkSBZWUfQYrk/F+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9vPilpuvOI8RtYWflAHPbniquibIyUa6Vmj8pUIOFLHpTxM0YVWkRiRnJPaokjB+6Xc5GS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Mcvbg4P3c9qTswSJRIYkMsl95anruIHFPSS3YL5dyJPlzvAzTEwZB5cEQJHzLJzxT/PEY2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InFJbjasPDQOCZWdtx5UKTUj3GnxgCSxuGX+PcvUVBFe2hjZ01eMMCAFboDQl0kkbs92z4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6/SjW4i3FJaMguk0oKucRxv0p8moTIQG0eNgRyX+YLWbBrFr5v2P7Vdu8jdFi4A9s1KWAc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r8685puIFy2kMk+82VuJQuTIGACr+PWoZmn3lpnjBJ+7uxxURuAoEa2JO5cAs2N1RSrNES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nOKpJod1YnDs5I8/CheobjFCtbJC8Uk5LAkALySarMQ6s4SMkDguP0q1apwpa/ihVjnO3k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7Iu2MMYfeNKmuwxIMbqfm+grd0q31iMH7D8HLpo3PJnbyxj23HJrCV7aKcNL4n1FQvCNa4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lW78LTTldR8Z+JrxlJwrSZBx6Y6UcybGdFA/iXTnMln8K9DgBHDXhDkH3zkVc1PxJ4o+x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BQ7ngVFAPsFFcdO3gEyGV9K1adyMKJ7puPwpILXTGBk0bwLcXDHorjr+fNO6EWdU1e4uVZ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uz5gr4J/KvUPDfiP4maP8H9OtrX9srwvomkrOyQW0trHJcoAfunIycdc9cV5npej+LLtx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l2nZFHbgDPY+pr0Cyv9a8P+FIre6/Yf8AD1xcwtmPU9VliDkZ+9jDYPtzTi7Ba55P8atWj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cfFu28aSS2mf7RtURQrZ5XavT7oNc4q+UcBsgDua7r9oXVfFWqato9/4s+FGjeFJBblLaD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J5JUAA/h681wgaMLguS2fmAqJu7Li9B0jqCvOAeBgUg3nBB79TSK43bucdqcDhfm5PcelS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wCRjFRhhkA+nAFG8swwCQp6Ec0jKEJOMH+EAUAOYhcnOCRyBSD5sgnIIPGKXKtjGCAOQfW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OSecUABAGc9h3FG8IpZh16qDzQWZmD8kAcnFNckLwFyV+bucUALgKx4wCPXvQThSN2Np6D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c5wo+XntSsAVG0AZP50ADMAQhIAB4wKQogfcVG4jkgmnAk4HQgcjHem7yM7sADgtQAu0B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/WnnP90NtB47NTc/LxggnoBQu7zBjJPscCgBwKqAhGSTwcU0hh90D5jxmmAs8hQLgluCx6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oU9QaATTGndtGTyBgEnABpV38bmGSPWkk2yIQwG0nk4oZkUqxCgYwCDjmgL3FYERh+M0z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SO1L5jsoRQCezUxsknynIYDnNAD8lcYOCR3FIAy4PfPJzTs5Ul3LAcE004z+7AyvqaAHqx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NIJB0EuRjBwO9RgyL6gA8saesblXdApCjJwOaACJueCQO5JqQyEYZSCpGATTAUclUIbAzk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zHGRwMUASIc8KfriopJFznJJxx6U3zgmd0vBPTFNIkKbhk/NkgHtQArlFwY8AEcgDgUjsg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znNRJIzZDEEE8hu1NZt52YAA6t6UNWAHj84hULAk8nHavBf2vHdP7NkiUll1WBYi79ATya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Ao4O7sa8E/a7bzbaCAI3lwalBIzseS24cfSrp3uNbnXWsNs9pCLaXzEFum4k9TtpzKoIJD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X0l5/+Ec0y5KLibT42AUYIGO9WVUZAUkEnIJOQRWutjui3yiIxDFBuAPOSOtJKisrRFSFU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pguoIB4yKUn5XGSSQcADtQDeh6F8Owj+H4kUYZQPnJ610kaJKApLAk8gcVzPw/Ai8NxQnh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xmuqtoi8YY5DBdowO/rUW1OGbSkSiK48kxNePIhfKiQ/d9qgaJQdjEgH24qwtvcIAjAkk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QbwQHKsPvN/CKT0FrYqSgPncOM8HpQQVJ6EHGAKcWTBBYMR0Kjg0EEYDKcEdRSaTBajQoX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buCng8+uKcQ6gnYQF65ph3bhjAPcmpSuApcg4PA4xmlVkViyqWAGCoNCjMeRkgnGTSHjkc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32Hs42gNnkcEdacoVlJyMgc45NQkLvwAQAMnnOTUm8AA5znrgU2kmS1ZikR4wwx6ACg442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GHI2k579qUHb93j6UrXCzSFRQOG5YDBPrRvTlFYHjk55FN3p827cMHlmHBNOAjQ7toBxy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k5yATjoSKdvUAjYQepINRoMOYycJxt9c0i9OdxAHOeuaClckaQNtJI60oXcCoPbqT0qON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AOlSHy2XqCOw96BixqTndtO0cHPWjcE5IJOOABTCVwASQMjdmn3chZgsXyKAenpQF9Bfug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TJnHljaCSe5NMSRjHwwyT8xI4oLwowDS7ox95AeT+NAbioXChR8oH8OM1K0sYIiJO5gAAR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kjaScLnJFAlD4DEkLymDg5oC6RZkc4wGA56mmGSVkBzhs4YGoSZcgIu5QRkMaELHjBJAyW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COckqOo5o3/eJydo5wcVDJKsYOZAoxgknvTfNOPnIIIycGm7vYCdSWU4Yn1zS+fHuKx5Hy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KJlJAXIJ7U5Y1TIQkEPkgDk0kmhpXHsWXB2E8cGnIfmB5VieAD1qIMSQCTyeeafuIG7yyx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jWjJk2NhWOCTg4PellZlkA24OOMVGJUGHO0ZHygN3oWSQK28sctlCT0qh8yuOZfMR4mXqR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hny3zsT7k802RiygtkoxAJB796Td8+5cFVHGRSukToIGO7ehYYBzkcYpY3VRuLqqKuWVjz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Z3PkMTwc8EUxX5ZWAzjgE54o3B2uS7iCAULZPU0sm2M+ZyTjlc4qJC7FWGApkwR7U9G3qF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r6UMai2hwbdkEupB4UEYpQASWBAJPPNHyEjPBzyKjkYKCqKAA3VutANWJl3A8jgeh6iprW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CMjJ7iq6mMMUDsQSNi56GteygMe1lU/j60rPmC6ehYDFUUKoyRyRUmSWHqB0JqMhzht340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PJNNtIHEfuDb1JIYNkZHFQyXTxk9Qcc96lkBjQNwMjvWfdyIWAQgsW5HTikrtid0xJJhcy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BqVCBJkjGe4qvbhJmLo20qMnPQ1ZgMcymNSQB1QDJaqskxN3JyVJVkctxyw4pwUKRyBnrx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ggdADxQRv5HGD0AoE7j+dwOVIA4ANOyVA3kA54AFRhlJwDgd2PY08EDG4k/LkH2oJ1YuCG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ssihEA5A6giojgAc4B6mnlsqoBBDDrnrSauCuyvITJlCdhJ4zVmCaVFAO5kUYLDgA9qhcN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jA7VJH5s3lxM2UMqgkcAAcnNMLamjCJ1KBlUbUAYL0zUzDywFGQSKiRjJKQnODkNnANTOZ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EqKTSYaJigsFVYyOT83PNS5yOWxgdAetQphRwCfQntSkKGwrYDHihtoRPjco2gDHqadH97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I7VGjYXAYE+lTKcKP93DEmhPQCaIx5AjfOB90HipVCoDgHOepPFVrfaCBzyOoPSrTEkBe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HdWHNxgDOO4z3pVKhsOxHoM0hBJVAQGIzgmnLGrZ3EjHXAyaeoiTfGxCKMg9QTTgCmRGFy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jKn/Wbzn5PlxUu5BtBUEk9R2pgKm5cb8Eg9AakOGxk89QSehpgIJBOcE8YFPQLk8Zx1Ao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DIIOKf5qBic9c54qMkDC5xkg4p3yt/CeOmaBWJUc4U4IOTgmpoXySRgEAkk+tQQyxqcAnI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lt3SVh5ignOTkVDu2PcmiE2NxABY8jvipVEkrBUcqc8sR0pkaNyOQCOpFTxl028EjPzEVS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q3Z8JiMKgH3z1J9K2NNGbqDnJaZdqnrnNZceQoXGFPQ5rS0SaT+0LcRoGcTRkA9xvGf0qG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nTCTo9nuwD9mTAAwPuimyKpJY/rUliFGk2gB5+ypkZ9qjlByQehPShL3Srqxn33KnAyQa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ftHi34TRSkCMfECIsT6rEXH6rXuF2GyeOM8GvFP2skEniL4YCfJVPGyupB/j8sqv8zVQtz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f227+ef8Aa81WCKPakcGyMjkKS5OfyxVT4asyapJKT92IAgDjkYqD9rttQT9sC8trmVSJB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dui9e9Wfh6AdXa2Tb+9QkMeMYFdCTudkFods9qtyEkWRFfPytIPumpRE8YCysru/Vk5Gfe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IyuMHHanwjKjYmGJ5APSqubpKw4BtqweYOX/eNngCqXiaBH0xLF5MgSZVwe1XGwzArGCQe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TRv5ojLqoOMkYAoSSKWiLdoDHBFM8g2MoCBlGSakYFoygUk5OABgVU07ynso3jcqPLVvmX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XcTkcbjxVq1hK9xkmFQIzDGeCDilLPGnykHn5QD0pXIDkAqdoAPcU2fagGxQFI4JPFK7sE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q20FuZGudjk/OSM4qd9bsTYlo50KeZk4HFcZd6lPFO0McgRVPITBYmqkkt2WZJZAyFfmAP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LJq+h2dx4w8PCMwz6mocN8ihTS3HjHSh5bmWXJAz5UZPIHX2riy8chG0BSv3cUtxdEwnyJ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PSpIkk0dbH4102KCSa5tpWAOEUfeNCeOrKGESSBmycbV9K437Q0ioZm3EsAwY85/pURvB5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B2Kqck0JNiTsjtofHen3W4xW5Vi+1Vc9R61C/i6K3QxlwAHJXnn8K5NN8aHeVV3UAjuB9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CHJOCxGQKGpMd0dQfG087qVQhQMMS+OPWq8vjS+hkzJCjqvMQB7561zu8xsyliduAwI4pU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i5APpxVKNgUrnQHxxdXECutvtZ/8AWLnoabP48vVDxrNHuKnAbsa5w3QzuQbm/iUjANVpY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jMzcrk5wKEmmHNZHRt401tIwqyQh1jJAQ8Z96aPFmrSRoQ8ZcKDK+OvsK56K6dpD8mSBwd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USUKT1yKV76ApJo2rnxjqDRGKW6C7SNpUVXXxFrb5WTVGY7c7FPGPWsoW8hbbINxzk59al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EErhQp5NNRSQWTehbfXdUiACXsjhj+8wc4FJqOpSFEmtbmVHOCdowWHcH3qoshAKDOCeQe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gsSwIHB/hp8quJqxfS8vmiWWa6lUL92NJOh96dDrN7FGI2uJpBg5EjZOao22/acBQOhI6/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gIYRIuectg0kmmVdNF2ye8cR3sE5ELSbJWZtwB9xmrflXd2yJCFYK+SxONw9qpW2y1kF2b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hdwP+Fdf4B+HXiv4g+Irbw1odtFJd3syrp1ul0uZHPHrkgEjihRlKVkJuNjBitraWZoQyk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kq3YVdj0m3bEWp3c0eQeTHhSPTNfc3wD/AOCOl9cWcGufGvxuySsQzWVhEvGeo5Uge1fQ3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ofsleD41E/wAPI9VdW3GXVHMhJ9+n5V2RowS1ZDlCx+Q19rnhPQ4BNcXEhMBITyoy8bE9s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SaRc2zXH9oRiVrcbo2XBzngAda/a0/sa/srNAbaT4BeFnQjG19IjPHp0r5n/4KG/sbfsf/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4w8CeDdE8LeJ44SLCPTWWBLoj5jG8QODnH3sZzjmh0oNWQQmuY/OWS902NZIrp40DgBmUA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MQqLeUeWVICtzxV7w14p1DwzpVzpl94e0vUVkgxJDfW5O0kdM5/GqDHKlpECts5SP7q8dq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2aTZFbyR28CRwRO0RTAfODu7/AIVJ9ruNwWe1CIFHzg9T6UFZo7WJ49vzgloyOlIoS5t2s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EDqM1L0Ym0mJL53lhoz8xOSGFRi4kOcuq7emDzUdzKkoL7v8AV5COpwCagIDxhtwyRyCcU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fLEpklkODjluR+VNMqRuZg5CMhDMo7VDJJLtKSZZc/KSKYGKqY3IcnoucYNJ2TAsJNutUg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IO3pUHkP5ZmbUppMZwhAxTYguHVJVQkDZhs5NJIZi29yQW65XjNCaBjZfPg3SAK64wqk9T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AUNjdGnTNMa427WUAqThgwwfwprzAsCM4A4ZqE2K1mPmaz+0JDD5g8xSVcjIBAziliZIyZ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jjNQGcRgGS3LMW+U7sAg06fymcpFAFLcqC3emroFdklvMZUZmlRVUHapbk1A0zMN0CEkHk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TnKqAeQKRbp7aXfE3ykYwaUtgadywtwziRRGAMAgnioULMBEqsdxy7BelQ3CpclTIrMuc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n8ROD8oHalooid2hzTeXlWUcHqRzQT5oJ3EnPQ+lQswyPMbODwzDNTSnJVwFUKDjByTTS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jexGMHGaahdZXlJJDEYAPenK0RJIIlB6KKga4fy8ouAWAPsO9NKyBIn3Bj94dehFIlws0p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Cmqka4LAkH7oJp0NlcSyYjkCsfukLwDU6dQbZN5M3khz84YfKE5P5VZSJVZd8ZZio3EHFN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YkOrjhBn5vWpmUXLZnG8kjA24NQ3cErO46OHJMgyvzfKCetSnYVJU7TnlQKjitpFJCHgDI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AuxG4knoSKmyG9UDxKyhjtUkfdJzipAGICkkqD1xRDErtkkY78VZgtwCSwJBPUvih7Bq2N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DJHQ9akjSRlLlvl/hBqQCMg4HIAI9DQo5PUHtg8Ut0IgnG50blstkg8VYeGV2eXaACRty3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quFlQEk5OD2o+WT5dgCjqitnJp7gNiWIg7mIJJU4GRSfZ5pnGJgoBwSB1p4QI7OwJYqAw7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5BHT0NDQDPIJOGOBmklj+cRKu0gZOOTUgkCtuYEsDwCaR9pYOpIDH5175oIejIghiIdcEk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IZQ21VwOTngiiRWc8REgHhgcipFDMcbwOOfpVx2EIkLEMD5bjHyvnpTo0bAEaKDnnB4pFZ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cqRgGntGC58oHC4wBxSbbdgvYDEQAwwCcZI9aEjCPtY4YHIFTwiIjyLrIYj92R1BqMkRZE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3Oal6AR4kW5WZGJYfcWll3Qqysqpg5YUlyJWsnuVuRAQeD1yKytW1sIV/sxFlBXDb+Dmiz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dQjSMySsF2JwB6VyeueI3ChYgSc8Pmreo3vnwn7RIqnOMD1rNufICpbyrkqDkqOKGrEmNr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3lIBbLEnqKyLief5SZGCEERjNbusWhguIkk2sVGSoJ5UjNY2owpI6CEkBSSVPPNOOjId0y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JwCV4YdRWdqDuboxM0hCsuz5sg8DIq9IskjPFMNpV8bulQzWt5Dm4iXeqLyUGSDV2QjHmT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ALm452nPJGOa6/wDacKg6bppkxItvAkOewCLn+Vctpkhh1m3MarkXCB1BzyTXVftRWcgTS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LcEH7wwK0SSNErI80sW3bk27WJwNw712PwstUufiDpDmcxAzeWkjAgB8E/wD1q460xJbCZ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GeMV3HwdY3XjvSbVgWV7lTg9Fwck0NJs66aR9UyrIdg3kYABOcnNBVwoQKAQTyO9OufMF0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QpGRihI2YlOB/ePeiTsjrjZoZsPHIIA6AUyTJQl3YEH5dtTMrCLed4U9j1qOYB2iZOWyAQ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WnY8O/aDieTxms0aMwEIMjE9CAtcMLh5FeSTLeY+SK7f9o+SS0+IohVmDSRggA8YwtcXb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8xI7VWlrnk13zVHYbIjzTGfzpJUKqoEI5FWIZnijnUoMcZbPORUEMKwltnJ39F44qVnjnC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gDTTRndJE++QxKWVtzJkAntVZjKqLjBZunP6VKpWMRxqclcD8KZZRy6jdMkUbYVjgAdKUn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tiEVMYLHdg81BcxDG7bkr0A61sr4avr3aWuPKAYbhjnGa04vDlvblQrs+V+cyr0PtQrNah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uo6nIk4gG1XwATwK07PwWIJFu9Qxu35QKvQVuWtpFah0jilMbOMgHp71ejG1mMThkYHeGH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Vrmc9kDNDD9ljJL8uq5CcVYs7VxMzhC7NjGOeKuJbsAvysu9gVU/dPvWnFaQyMFt8Skr16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ua6M6xhhmnaKdSSUyFYd6sQaPGjxzXsTyFiAEVuRVy2gdJGFxbBCBgMrZqyLSfnBw+35WJ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TuUF0iN5w4LIr53M38IpDpMyXKeSCw3YG08kfStlLVEkTcQ0ZxuapTBFGpMYKNv8AlbHUV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fG2u25GrloX3MDzt6GvtP9iRlT4U2xuIyZpZZDtB+6AcV8Z+NIha+KZLeGAREMBweBx29a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rpvhhFcuUA+0Oq7eTjJ5rSu24FUrXPofSlLqOuQeMmr5XgBs/UiqGjuxQIy4yOw61oykhB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ri1ubCIqcg5B7ECpEAB6Zx0qNB823BLY/CpdnAK43A8BjxTH0EVEAwRhiecGnqu4EDOQep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EYI9Keg6L1OeBVpWEJ5bAA5/E0BXUEADg9qlCHBPJyOM0wlQ2wzMMdivWmA0EE5Jwe1IYw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wKUYGc+vSn7BGoyxO7pigBYzDGhc85bAAHNMbLFsMcE4AI6U+NAuWIAHbIofnOCBj0FADY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igrtOS+4E/eHapFRPMRt2FyNwxzimMoZyNoAznAqlEA27VGePSgLkhiDt7Emnk7lOex6Y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Dgnv60raibSEAB3bSDtPBFKM8AcjuKmWBY0AWMAY+YgdTTXXy8EjO4cUmkmOyI1xxnseTS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ngk9qVUbHzDqeKVk24kyAF65oAYkQXMhAHPyqGyaYzOx4QY7g1IUldSycgd6R9wbEaj/aD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DKd2Mg8gCjpwTj0p6quCRwAOeKZKytjGQRwABxQRd3Fwh4OeD1xS5GDtyBjk0xsqwAwR3A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J6UCGYz2z60Yx0GPWhWcHIYbj1FKV5+YEAngigACMyKV6g804uSBEpOB96mK5UAK4G7P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Sx/iYnrQArDfjHA9RQFCsN+Sp6gHFLG3J6Y4wSaGGSNoJINAAQqkKseQcZOaZLGzrsKnLc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hV34XuSOpoQMvylmIzwGagCMRbEAY4I6EU14SQrjkAcBj0NTtD8xyc+q/1qPlvmABA6kmk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bF8Fi5II7VEyoSwznP3ge1WQ8YZlxtBHIFN8sEHy1Jz1yOaYFdoWQ7AMqcfNimmEZKnBII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UsFqGQu2QQOnAA6Ur6gMEZEZVuB1UgYpkoAjj2RlywxgDJzUuHDFG5AHGfSkG5gY2kKqDk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WdWMbqoU9CetMMeAAoAweMmpjwQzEsAcAEUyQsp+QZXvmgCF0JO7ByB68VXkiJjKkjBxk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PpVd0bP3DjOScdqAK+LlHUQhCjH5g3UUyQNI4MhL7WOFPHIq0SDnAJB9qjn4I4HYZ9KAIW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EZAVcgUhbIHTGPmBHNSyqVwA3JGSQOlRNsUEvkAdDnrQDHEAIuQwjB4BPSpLcxEM0MgYAk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hdysSyPyxxsB6EUQCPzGc2UMTk5zG5yT646UCtcsCVygjIwFbg5qWJtrF2yR0IYVFHKhwj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XNKWww+cYbtmgLaFgTBRuj5BzxQtzOcLu6fdJFQfNH8rYxmnZGMAgnHNF2ibO4t3fXcVs7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D0qrc6y9u+IGCcZcN0+lW1+ZWD9GHfoaiktbSUjzIcEj5g3eixSSKz+Ibqa3Z4VKGNv3ik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apJvEyEKxBRyowR6VYvtGedNtqRtI439cVj31vNbxeWrFo1PG98Yqk43E1Zlq71/VBaHY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YrNimy7Bxkt1J5FMWYFwm1gWHBRsCnoIlRj99SDyW6mhy1E2kOeGNnDLuII5BPApwQ9Co2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OuxTyARypPanKY2bcW+6vQnik7iHo8mdzA+zAY4qaK5lClI2yAfm56VAzvw6SqwPUA9DS4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XGR0pWY07FkXhZwQXIXqR6VZt9Vt14mjVGHQ9c1nCWVOAQDnBxTY3iAMaghiSRxVK1ikrI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YShkzknGcUskeecknHGBWRp9z5DsQ2Aq8xjp9a0IdXVJQl1MkabQyZ5Lew96mzTBNMmKJt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JqOUYw8bDBIDCprZxKpmYEKW5BHI9qjSVpM3CptAdggJ603ZIGlcJYpEVZDwpHykt1qGMg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yjPSplhRn3bSARwC3AqExYcEcg53KKSVyWrMHLMFUYIA54pDuXHHPYkcU7y1UdcgdCTzSO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kCi7QXdwCuy5bk55UnoaaFCEjhQrc89Kl8owgmNiw4Ks55z6U2Qc4WIBWHUnnNPVopNsR0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hjIP601ysQXkKAuMA05TuJ3dSvJAqNggHlxxhyOSD3FIY4MSoXzBkds8mlSYHnaSG5IPVa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ka4JI2HrUq7AduFDHqWHegBxYFhG4JA6AGjG0DIO7PIBqJkc5l3Eg9QKkUlFIlfAA4BoE3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GDyOoPNDRvFELc5KMd7lzk5qLzDwSpViD0PWnCR2YBnzgcAHmgV9RQ+CdrMSehzShyd2c/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uXCjcR83RSeaQyeWMFWJJ4IFF3YG2xSkiENghSQcinqX5mYZAXqOtMMm7h8k54ApiOwJ2k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FdjwyQ7eMknO0jkCmuyyPuGSGHDDkGopmRXM8jMWzjAFIskkiliSOOAD0ptsROJdgAGSB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VU+UCM8BzxVUuC43gZxwRUi+V952AJ6D1obuNPUlfcGZY0UE8jA4qVFJwWJJxg4NVxMFJ3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U9JlC4PJ28nFItO5ZDLj5SDgd+oNJtZgMgsv8RIqJGLQna23uG704S7gAST2xihASSsrKg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PJzTSxwFD5APBz0pEcL8xYAnoRzzTGLFTLksGJySeBVJtiew/zZWJEYwQcEuOKfl0GXVcE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MCFJwezcU9WBYnAHPIBqiBWZiT8xweQDTVKAcEjA5wO9K5TBwDwBgA015EhBLkAA8AigA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VIpoCnAkBPoRTY7lXLKAeD6UCUtlWGQOhHegCZ5E27dxJK5ULSA4yUjIwOBUWGdt6MqkJg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i6uAGUDaT+tAEkbMBsYYB6qe9JIAh5JCnsOopgeRwzuNpY/KMZApfnk2yEEY+8uOtADiA3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imbSAFYEknIIH6UM2JBxgnghjyBT3dEUtICdv8Q54oSTACwVTsUKSOecUkKkxmMOwXOWBO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mJV+CCw4xT7QW67wWJYj5QOmKGtQG5IwVZlK/dAHagNtuFzgErwG4/Kld5BnptJ4AqNUKq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QpxnHNC1An3MFIUgsG9KR2kcKElKgyfvFA+8PSn2rpKGI4BXcyEcjtinL5aQ7d2GJ+VXOD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HZZFZYyAxI2gjhas26PGo+cEHqyr2qtblvOJZW2k9R9KlUTovl5BA/ix1FOySAlDJswXIC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kcbSbpCQSRjaDjFMRNoVRwpYcAdKlWVmiYbgADgHPWiw1YUK8Z2SMDn0HOKaoUAgY4PTd0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hiB97FIVyDKMkEYPvTDQjRy25Z8YwAVAzn3rkfivDJLoUBtVAK3q7zjhRxXWeS8EQeWUM2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WB8RsHQHd7Zn3yqRsIBByOaaaSNaTXMcQ4DQhNy7l53GoCgjwQeMnbnuaklZWYKhViDhgh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OLRZgZtm/ZtOducfShSZ13Vhzs2wMJMjaOMYxXiH7XhMFno17vYr5xibJ79a9wlHAIO4Af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tkQl/COjhoyS2qgBh0AIojuJ3Z4c0KlQqggkclzzmvQ/hpeQ2vh7SLXcWddaXaAc8uQAP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2ACjlSRtY5rtfh3HC2k6Zdz3rq8Wtq8O2LjcBwfw61bdkZVnaB9YeFXlF0sLsf3YAwexru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VwSAo3EHk153oE8j6hbhkkDzhS7MOCSM7vxr0S0aSNRkAsB0Arn1uc62LBECDZH90dCeaV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gGwCBxmoWDqSGAAY5zipATjgAAdABRZWGTFsAbsYHOQaTJADBRgnqDTFcMQxHyjgAnvT1Z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enYUATDcMBSSD1JoYkYxge9MjcgA7ycDnmlZDIQN5AIOCKAF8w8lep+62eKYXcjcWViByW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QEMcAkDA5oQuGxkYPUAcigAjfc+cZBxQH6qSRnoTTWdkYlOg6AHvQrhmAGWH1qo3AMeWwU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1KByY3JGO5NPK7AC7/eP3ic4FNHzuCrbs5AbbxmnuAffYs6IJFTBCng0se85DMQSBypyBQ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BAxuIyacquAFxnPv1pMBzs5YZOB2AHFKxDEMWYkrnApC4BALKAOmTSsSqljyD6CkmwFb5j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kYO7OQPlIIFIcnCqxAIBIpeRx0465p6rcB6wxqy+Ujcjksc4qK7EUuGIYkDgKetKA5Rlyc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zKgCgMGCnjC4NCskBVkjMWXWNWGM+UWy1MACEdRuO4j+lXnEMsXC5bGQxXBFV5I1yMsWOO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mmQiSNpFQx5y2MgdBUibzuWMkkDuMColVhIGU4wOc+tWE2li7AnC4J3cCpbVwWqK726Bi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ZcpEuMxEkY3VPKomVlUlsD5SBjmlcxNgz8DAwQuTmhNJDtYzLqAwJk4O5uDntUCK4O8Bev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STBU/KrAkN39qqJblN/yncWzjP6U7polbkbJ5mc446DNCxuuAV4C8ZNI6N5h3ADI4wO9Oj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JkHBBwQaaVkNq492kjwBLsKkEsB94elX4rkLKQuGVh8rA1nq2SUw3LZIZwanRdiiKP5s9Q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Ghb2sczFYUZl2ksGbFWJNPYgFV2n1K9az4LuW1lWPJLAcMehrb0vVEcCCWP5z0ZjkZqJN3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juu24I27uQBjNCaY5kAjZQoPGBzWnPDPLk+QSPUdqda2N8kiTGER4bKCXqf8A61ILMz4rG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4P3VHzU+SK0UExRSYA+ZSOTWi9y0RwRGknKsxAIP0pomIf55A2QMjYM/mOKadkO12VIrSK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ZCn0qc26tgbAOMgk9adJJGWDM3OOcDgCozLyuR8g4JzyKTd2JpIRYV3Eqq88Y9KI7dYw+5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afOIAS85DEDAIGBUcsybQzYVT0BPU03doSaW5EbWNAWKKuFG0A0kZkUbwAy5xjPNOacniZ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Ak0zzYFJRZVDqfmAfOBSsh3LNvHHNGrC6mjVGLCBZm2Of9pc4NL4nt9Gla2vdD0c2jtEB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3h6DHaqj31nFEfKuAXA+UH170DUrCeJ1F6FDYwpbjPpQ3oVFaFXK8juPvD0pjO6HG4DJ6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ndFLAFQc84FMk5xtUMD91ieKSZQqSSeYrLkAjtTSQgwMgDufWkyQwJyQT8/0pk06GRUUIp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kf1phsPXJYE8EDk05GIYblGQODnqKjWQ42g5x0BFOQkgllBIGACetAN2Fc56446kHmlYbU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etBCtgYBbsQKrtuZmZiGYPhTnt7UCu2SCbqYwTg85peRIcRgFhktmo9rBQCcqOhJ5zTgA3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RZBew8SFT90EjGSDS5IO3J565NRxxsqFc8g5JzTxyS3J2nnAosgumhwKjPYjoSKQuBkAnk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AFmAznp1pw7bCMnqMUmkyXqxCGAJBOT60E8BVUHK9ccZpWA3EdQByRTRyMF2wD0BoshCxs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2OaaAFIygwpwADSl9pPPB6YNMV2Ljdjg5BpjuxwYkEBcDI4NIJVXIDAZ9qCMZQDAbnj1pj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Oo9aAuyVmBBIIyOuRUYcoT2B6laAVYNnoAM8U2RipAYkHHBAoC9xzEkgrk46CkZsqd+BuH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35hj8KYHLYfaAe4HpQIlAAcswBGRkU0JGvzRoSSeSOlJvCglVJJ7kdKC+W2pwT94A9KAFV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ByelIXy20E5HUkdKRWPBOQSOgppJZnZSVAxgkUAOMiMjqwyCOMimZA6EnHXmjqAAwIxycU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PcE0AOYk5bjAGWIHaue+J5MvhhpXAKJIoGR15Fbs0cTKOCT65rn/iiMeDXWMEMtzFuUHtu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G1JHDkrJDvZgGPUKPumqsUoViuSdrYwamiY7/AJz36nvTSnzu3BII5xiqSudq1JDJgMVcM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P8bLXHga4uMkuhVlJP+0Biu4SKASbwcEjkk5Jrjfjbv8A+EEu48ZYoNgH1GfxoejG00cD8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NkEodmuYVYAdjX19Z/urZFIG7byoPavjr4JLPD4ojRwA0rBZYweWz049q+w9PdHs4QihSq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Uy2OSo/euXbcgKXdhuYjOeuPSp3Qggg4B6ZqCFM4ByTjgA1OMYA5B/i3VKbRi7E0I3xtJg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UEZxwCabAxAKn7rZ+Q0uflBbkr3PWhsBdvfAAPYNyKcQNwyO3AB7Um5SM4ySMHJxSv5YBC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NJO6AXcmMox65Ipd78uoB+XI3GoycALtAJ6qTQQnKluWOSfShaIGrmj4f1SSzulUkBWIyC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glQlQeSRzXGBvlBOCoH3S2D9RXReH9Y+2WDwXMblycJu4+WhptFRb2NFRvQMIxhj8rBsgj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JcuoBKnk1e2eXEY2AGCMKe4qJcPG0bLgkEBD296SuynZI5qMGMOiByS5KkmoWYxt5uCSDw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A1sywlyzKv3wOprPuxI2PLYjcOGYU0RZyK9yA6qbokKVO5vSsx2a3URRMHQsBljWjdXS3I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oHaqdysTASSqQpYbcjHNDdkJoajswOwgKTkKvrRHORngAE4AB5qNpcErGAVJ6g9DSK4Jyc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TstQ0sXkmRwOMnuc08SEMHwCQRkVQimDKBggknAU96ltpGOUZgWxwScGhO6FZXLblsAEhe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565JOAQarG7myMAELwc96a83OFIUA8ZPemS7XNfT51QsAjDB4BOOaW5mE6hkb5geQTms2P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ohKDgDjNNXUJ35DEnHBWgatfUluC4Y7lwR0AHU1avJtOFrbSR6hvcKfOiwcK3YVlvNLId/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h5C5BzuGOcDgUAt9C1D5coDKrMzclt3FaHhu+ji1WCSXwmmrtBJuWwO4tKAcleKyFmIA8t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Y59ak03W73T9RS/sJpIbmNv3UqORg+vFCdmDTbPYNG8UahLP9o8F/smafZyMfnN5aLk++C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cah8VLi1ll17wRo+jxSSDZ5cMSNH7AIxrzjUvEviu+Lm98WalOgc+aZpTg/T2quZ7q5VWm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UtKTVNpiudMbySFQH1BJCy8lGo08aVf6nFb32vtawk4mlVclR/WuZjkWPd8qkn+Ij58/4U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HBHIAqWxqJ6Brtl8O9HgX+yPiSNUk3AmFYtrk+nPasf8AtyztrjAtSygDJZ+T9K5iBbeO4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jJdRzViOdS5E5YExEIWHRqFqwsjdu/EOnysottJiQh/mXGSfxxTz4pWPH2bTFRSCRITkEe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pLsQCFAUr3p8EjtAFZQSoxj1pvRidjWfxfL8oe1jcrnaxQ5GevemyeLtUlZTFMoAbIVV4z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VmGBzSR3AwwVWB4wwHFJOwOzNG68RX8oUySEkHKg8gfSk/ty5kcNNKGLH5iBjFZ4kSSQqZ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UVE02x2aNS3TCkVTbSEan9tXiSbBKpUDITNNm1W9dD5jkrn5cDvVASbm82cKRxgEc06a4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VB2qQNKDxBfwKTbzBSc702A8VBN4q1oAp5xAZckIoBz6Zxmqgn8tiFBJIxwKYRuY5yQTxx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H4m8SqrZ1eYcjYA+ABTx4p8U7w0Gt3EfZhG+PxrNmkaEYKnOcEYoSQgBTkEnjnmgeli5L4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snifUFVB8jx3bKx9uDTZ73WLwKL7xFqMowSUlvHYE/iaqjcfTOerGlyx43jIB5J4obBXRe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LjVppgoyqXEpYL7DPSrG5S4IUqz9ccgVmWLTGUtlSoHUDpWrEGdCGPRcke1DLSsPyOM9va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znsFGKVCWBLHGRgEimRSQM7AOGIHTuaAAgZMmW3EfMRSEtNtVVbpwCaa80LttjkBIGSM/p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t7ZGDQA4kLnag68nNKDggqwGT82RzTfMDAKzBhkcg4yKAMt1JLH5cdjQA8SdVOcdhTSXJa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vtTVVyxGcndwc4pwJ53c5GTigBkhV/m+Y4OABxSs5cmUKFBAyO2aN7B1MLj5RyAP50hkB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A8UBdIaZcjYN3J+Y06MqoEcYwOxJpsslvE5SRWDDqQ3aljeMAEowAHBY0A9CQHH3Djjnaa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8xIABqIXJjHlmIHJ4J70jztuCoo3EfK2ehoBpMkV9zkMcFT8hHpTfk3dSSzcAnjNMEx2OZ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5ppYiTIDBWHIIzQ1YSaSJfMyx4AKnGAeKGKFRHg5xyc1GZPK4wGyc7ge1LM7FvlYAY55oS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V8kZ4PeguuQADwDk5600nzFLbhgdAtM3omQTk9sGjYCdWYACTGDyQajQtvYkAgdEPekMqM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J4zTX84ygZBZeeTQFtSZ5BwjMSrLypFOjePfkHJXkfWqvmy5DRYYFssWORSExrJ5ijBPUZ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5hEpSLgg/M1KZJNoIJAHOD3qLK7ixHI6qaQMwzknIPGeaGrkttslwsgySMDkY70jSSeWQH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jBVlC4YjJ5I6U2RmwQ6lQ38QPam0rDukBOSCvJA5ANCndk7wdp5AHSomljc7hn3CnrUjh1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8kcfnSTHe412XgDnHXHevCf2xbR7nTLKZI2IN1ErF3wR84yRXtl5copMYySjDDIeDXif7a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tdxpuKyQowYcgtIBu/LNVDcI3udRpAM/hzShIhzHpkSkBs8halHA2jOAOAai08mPRbHKYH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eG0VKvzOQjkhexPWt3ZI7Y3sCk9JAQoHG40qx78YyAR94HoKQ+ZuG3oQcgnpSxBXLxiVgN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VKQ7o7fwFfWo0qNbyQoSH8sMOCF713fhiy1zXZ1j0DQLvUWeEEw2kJZmOeq+tVvhd4h8Jz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qzt3vrXVVEykbWdCc9fT/AOvX6Yfsy6j8GLj4Z6Pf+AItItZZbCMzxRMgmRtvKkn5sDoP/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6s5ZpNs+DdC+B/wC0Zr0DPbfAvxF5aDES3GnNGR9TyDUGr/AX9pDSLVkvf2fvEssAPztb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5r9SDIgAJdQD0JNVNS8Q6Fo0JuNW1m1towOXnnVR+prT2cHpYzTaZ+QF1eXthqZ0fV/Dl/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tL+yeCQN/uuAatNEZSCpJCk7WU9TX1D/wUR+O3wP+JGkW/hbwrfW9/remXkcv2y3iUtEAc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OPTNfMN54rtHiaOTySQQGEeBzXPUjGErA0hhjfy2mKNuYYGDkEU17WUp5jxlefvVDJ4ltS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Lg9Khk8UWqEQzXQwegzWTSTFfQnkAQdcNjioRJgs6ckdQT1qrda9aw/N5gK4yTjpUSa5Y8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waUrsnZmmpT7wYZI6A96dFKv3m+U4G4Ad6xb3xPbfKIwME8kdakXxJbhB8pLOMgZ5HvRZW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NmUbJLdDSHaDkj8BWUPEkRxgZIGMd6b/wk8QjJ8p8g/eJ5pWaQ1do1WkUnl8g9BnpTXmgL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8wDc1lDxJGzB3hG0rySenvULeKIbe52fZjIHXhi3OaStcaVkbRk2pudSDjgntTgQqiTkDs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dcRSBY7cSK4wdzcKRTl8WTRM5MIfIGEZqbaB2Z0G/fyOPUYodnSIOoJAODtrBHihsZjt/m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vjO+OPNtF8piMYOAKSTGdE0c/JaFsDBJ6g02Rg7jkhQeRmuel8V3qyyKWwN21MHGB70j+J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Gc4OfeizC6Z0UobywyAuAOwqF50CLIQMNwM9q5ybxVqaqxErAMDnHUCoYvFGpkkK0aIWCh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507Owmzqd7plW2lf4WQ0nntEyptUAAFmrmJ9f1RXUx3JZSTkBQOf8KjXW7xcm6uycD5Pl7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3OxDnaXBwCOOOKaPNVF5LZHX0rmYvEOoJHmcsDjkY4NK2s3xVQ125VuoCipUXYq6Z0gjhJ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VPQmluPLgwsq5YjD4OBXLtq13Iv8Ar2VlboDxUQ1K5lYpJOQCpy7+tPULWOwWaCMEo4VWO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ZY0mQPOoZjg5bqK4hNQmPyrO/y9OeKryXF5HdfaPtDtvHzZbpQgvY7xWllVjEynaehbB+t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SC5G0D5VBrgBFNduLlbyQlOFBkOPxq3BLPCod5CpI4Abj60MpJJanbLeafAMPcBcjAGakh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6MFfVh0rh1uZ5VKhhLgfeZCMVE1tFI5a7hkYhgSqPtI96NRJXZ2s2q6YrtFDdhlDZwD3xS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pLqkSNwWjaTBxXGsLiVQiKyoTkAtk4qO00mEo8jIqSNJ8zk5P1p2TWoNJM7qfVtGgCvPfJ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k9qbHf6XefvrS5DhhgELxWFZ+Ebe8ZDekuUAzIOCRW1aWtvbwrHbxlSh+7wc0rJIGki2rG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0wO9IFjRSwBGBzjvSQgJkZLA8nNB+cgLuGT60N6F6IkjkMi4OFLeo5FOMUjbtrKSDznqKY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gD90rkmrenWl1NukhwY0IDDuKm7YnYk0i0+VbuRTuBJ2qMitNUyABnOOQDTYcQoI0QqCMn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C5XceSBg4qndITtcfGVVQm3AJ5z1ofYoAU49OKTIZSEByi8kntUF3dxLiPOWHUUNKw20kM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rIDnjGc8+lUpUG4Lzk8vk9/SlyfO86GPDBdhkUYLj3+nrTU6FTkjPJJ5prQltslUqGBxyC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Bjl4wSR0G7iq1pIir5ZwuTgk1ZgKrKEic7ccg0m0mJkuVyTtIJHQCkUYG1hgEcnNPGFwqE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pgJzt65zgDvRdMFohznGCBnPRSacc7zuBUgDgiojIq7ZFBIDHcQKeXyeeTjINK7E7C/LlQ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cCpxGCMfePaoSxJXaCST0HalZ2ZThgATxxVEu6YBgXyW5Hqe9TWSt5xI4B+9g8Gq5UbwSe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BKqr8iknoQBSd7CLkU5X5AMKTwuamSXcpJPOOg6VXgbLAAHJPIFTB0GSDgHPI7+1JXQEsc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TweakGCBjByeciq8RV182PoeoxU0bDOFBJzwKUncCUgMRsiUE9c9qepJznAPpTFYAlQQXx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MuMk8mjVATRFFYjOQByBU/mKi4BJwOKroyMQygDB709gdoRRkNkEk0gJ4w5ZZuRkY59Kni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PY561DbICyHzMoEwD71IdoBJAwp5JNNNgLxkckYOQQacFJG08g9TTR2YqQdvA96VWbAzwT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HRbsEdcfdqQFufXHIJxTIycHcAOnQ09XVx3wO4PWmAzzWAA5zjBOenvU8ecc8nPXPaozwy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u61ICyr9D3FAD1cAER5G7qamt0Bk2YOVGfMHQ1DGhHzpjIPAqzCxXHyqGH8Q7UPYasi1G7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6n0qykauoJcAZz8p61Wt/NZhGqAIF4JPQ1ahMar8oPJ5YetQ3JIrRosxwoihss2T2HStLR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kPmF8IR2NZ9q524wDzxu7VpaCjS6zaDeFIuUIJ7jPSldpA0kfTFiNun2yMuCtrGCexIUUk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JDG8dpCh5CxgAEUk42g57jvT05Q3Mm/OGCjPJ4rxP9r3zFuvhnOcEf8ACxLJTg4IGf8A6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8nA9s14Z+16WGr/CuDcN0vjyOTBHVVCEn/wAdx+NVTSchppM/Kv8AbftZov2p1ijkYk288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mO4/mAPyo+Hyxx6wrxsQ7w9+eMdP0o/bQuGuv2rlwx2wwXEQVOjL5ivkfg2an+Hb2kmuNY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o92IGa3bs7HXTaaR2Ue23jLOB87dSe9Od0bDKAAw5UUi7HyJIskD5Qwp6w7RkEqAvysF5z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MBZcCNh8zDg96yfEcypYzSRxOJGBjJXkYNbZheRTHJIAqrwhxkmsvxBFb/YTDKWVEYuhU4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bWxjs4rferqsKZIGc9ODUsRDqTGhCAEBTxg0yHZ9mjudjeWyryo6DFSTCQqJFfJyAFI6im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62vHG4kVQmTKCOdtA8ma28xHVhtDKVGcinu7qxUMNwPXHFQpbTRxsIi23JzjgLQ2kiXZmN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SbYwkckwcEnGBtAqm5DsVmJwFG3acGn309xHLcLKpJiOdxHBGO1U49Tt5YVnJLbiCpQdai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kxUsQ5cn+6O+KInWOJjMmJGb5CDkKKQSqdjsCQThQPSl8yN5C0PJCYcAcYobbIaJHtbe2U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sy9zTXW3+WWEjdjcHUZ/Cm7rRiyhGOxMebu5Y/T0qJxuCZbaFAHHAqVe4Dw+1hGmMk5aRh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gUpE4BJ4YDkVArNKSRIFQDABXOadJO8W5Y2AyMAsOtUm0gtoN35Uq+CVHDDJyaHB2keXty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YpFLESN82QTxg01/JgQGRySB1YZqhJNIBLLE6bIwSGBYsccU2As0s8uXlRwSS78p7CmS3E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jd8rYJpFubZwGSQgOoyScigLWYssjZXacDbyOwpuyF8SSSqGH8LJuU0m4XEhJIYsBgjoe1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BI4wPWlZDJYLhkXfLJAAOiRDrTpCZCypGWOOMmoou8ihQc/MNvNSSMI23LwCeOKLajTsKp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9Qe5qayeQ5SYkD+A7agk82GZkcEFRkj2pEkccrIRgg8mmNtoshmSQx7toJOD70+OVkYEnD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2Zd+clSDuIHWpLaUSsyOGAU4IzzRewkk2aNvOSscKylcjaXbkfWvb/wBkTxl4G+B3j638f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6dceZby3q/IqMuGUev/168DteQQzsWUkFQMDbWpY6uoiCvKwWMcYPf1pwlZgkmz9WtE/4K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4vtdgftDxBmSC6G3PoCVxn8ayfFn/AAVp+HGk2rS6N4ZilfJVBPqOfm9MKuc+1flsb6LMk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xIYn5hj0PaotUuWnt4zJdsVDfLul3Fc+9ehTxFH7URSgktD7f+LX/AAVt+MPiCzmsvA1jF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FCS8Zz94MRnkeuOlfKHxV+Jnjj4m68/iHxh4pudQnkfdK9zIWbucfnzXFDV3Cm0t97EHgh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EnzNKWyxOMHvWFfFKStBWFFJFy7ubj7M0UcyAu2QWH3vrUc13HKExtjbaA208VSSZeSFVW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nOysSsjlhj7wGMGuW7saXRJJMwnMLsfucOBkCmgx2yF3kdlAwQBmkDNsEYBG3qB1pkpLjd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GT+NANpEkkrSMotoQUI4YvjH4VFIzsVVQMEc+9ItzE6GK2uAzRnLrtximpJuGdmWGcYPUU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GMaAEyZY8bAOnvUDPIc7FBYdSy5oaQBMSLhyB3pwlwAZCSegGc1KauBGC4TCBQQQVJXv3q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BByuPWqkrOku4RsSB8xA4xTm+4SclTyMjBBpOzYCiRFxvbKk/lSyEMCquQAPlOOtRbSwG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9qkwQBs3FSeQ3pQrsB3lB51lV2O6PARjxTHkR3ViRmMFQxPOfShkVpFY54UhttN+UE+dGO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+tWmmFiGYMzFmiPmIxKIp4I96ZKyvtfy33KThS3BqQ7kxgkAqCcmkkVWchWO0DJYHOPahu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OG3Jh0XAchsHNSuY2C7QxyORnpVVZzvwVPzDKqo7e/vUlu7bckjnkEUuXQl3uOck7ihU4H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eFCVUHaAS5IHHenxW5kBGBsLZbHWr9rZu4AVgikfO0npQvdWoJXMuDfLFI8/ybm+TIxkVd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jlgQMAjpVsaW8Y3XChgh+Vc8AVKscqlsoq+gQ8YqXIV9bFZbBfMG9Cy/wg1d+yRyRELtwM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3BCxVgcjrS7lRgTyGbgAVFmwbHhIiVyigDpg96d80cwzGrIowTu5IpY2ffgwAbjwMVP8AZ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AyMUe8aWuiPaY5HaJiVI4GelNjHOCcH07ipI45Z2EuQCp+XaP51Ys0jl3SXCnerHDYxkUh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AkqmTk9GXHNWnVn2GWMqwGBg9RUwnwoW2TapJ3qeaa7yyOrmNmKnCn0osCTTIhICEiKkBV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VHJAx9acYFCbhwQR2zmjkgnbgY4BNFmCVgAAQnnJ7e1RxxZzuZBg5+Y8088YJ5BHHNG0SE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VJpCaSY2Mq7sjNzjLYpZYmwEVQB3bGaVCysSMHIwS3WlZzwoXgjqKG00SRbWJUEZPaiGQM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knPGKUked8pIAXJGaTIUAYI45IpJXYpIVQdwXkfU0GQpE0zREqWwQDU0cZIywIUrwxqOVx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cKOtOLRNmkTqsL7W88kKuELL0zQsqRgpNuaPGCQMEGqT3sVs3lyISXHAB71QvdbDzCG1Vn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DiJNGnLKiuG80sAflZOmKz7/W2UusbBypwxz096zb3UZpVwjlMDkA4qjE4CGH5iWcsHXow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3sXJbp5AWW6JGMsCuMCoRbrl9sjEkDAzjFBMLrsBAGR8pPcUCNp2JLjI6kHim9EUVLi1h3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PX0qpJGsrPFGoBJ+VR6VelEijfwWOQVzVWaCZh9oVwrDggtzipWu4nfoZGozSx3uZ4yxI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dKy7iLEjLIq88jkg4rV1GaZpCmwkjqx61j38c0rkoSwC5Kk80LlId7lDUV2sPJkDMQC6nn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K3iLkoEJ+aIH5vxq9dxyRyhyqhhHnB/Sq91NE9uRIA8uPmKngiqSSHZmNBdm2vkdYiqm5j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u3/aTzaWtk1+4BUDYxHRiBxXH2MEc+o2zyAgLdoyqDyCDXWftM3EUlhZXVxGHeSVAAR3JG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1LimeY6URdsLfapd1+QqeK7b4KRu/jnSrOMjcNQVgc9u/4VxlhBBbRk7WMqHKFOAPauz+E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odyrMfMkMWwHocg5q2kjqpo+sHRUUB8kRHaCOuMdaSVkUbl3FmHAqdEm3gPtAA5OOCKSfA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hxUNXO2KaRW2scENwRxk0htlmlQtkMOoBxUqqxJLKcHkZp/2PbKGlKlFAOEOCaVtBuzPnn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ERxKvmyPGCrA9Bhf05rjJ38uAyZBxGSABxmu3/aDi3eNTdxDMRhClHPOAFH8641rW4ubI/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Mrn5Uo0R5dVNTZCJJLuFZow2WjCrzir9haTXDOUtmcgYI7VpeG/Af21/teqXTM6Q7TFbph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Va6LZWcKwQKMj7zsOTUt6mNurObtPAdxqVuJ2vBAcfd6k/rW9o3h+2sLUpBCRIV5cnrWkl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UjGcntVq1tgyl2dvvYAB70XdgTbZj/wBkuXDFiM9wKsnRwqqV3MzDoB0rQktjnk4x1AqH/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TLDYV6mpbuVYoWWnG6vRZmTbgHdnvQLNY7trViAEGQcYz7VqQaYtmTLIHMpXj6UkaHlC3G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kmJq42GxkOdswQjB2tyGX09qmhtHtWMjBST0RTyasW9qQAwjDZHNWLewQbJCoMgP3vT6U9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Chubggs5GyMnoKmhtm8syHACjks2BVuPT2bO9wPlAAA6U5LSGQG2nXcoOAQM81m5NsFoVE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VI65yKka2JZVeI4HAYdKvxacylCiqu0cDHGKti3jaBonhEiMcsM4qZe8Fm2fD/wAUfMtfE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RlP7hnyyfXvX1Z+wm80nw7l0zz8GC6OAB6818o/FKzmu/FiaiQQZcliTkg8cbuK+nf+Ceb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nwUjlcAbuR8nFdFbWkFJu59SaF5ixFi4cqcHb1BrVy5QnZk9iay9JRGVXjyrYwCp5I961C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BeRjvXGdADgHZ1PWno+SM5J9hTY84PPU9hTlyDkjHHAppXY2rIsKFUcjjvg0wPzkjBB4wa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R6A09FiwT0OOKsRKjtnIycjpSOgwCeTnnJpEdQCBxzg8UpCk56DOetADHQ7T79M05S7DMg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QABmC56ZpMbcEtjPXNCV2Aq7ujE49zTowgO5xkDnFNJZxhCTkU6IEABzye2KdrbgJLGzxM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cdhTlikXYi4bKjJIpxBDjaQADyMU1rqK2+ZnYAE5LNTTdgF2AA7csF6gDNSrE8LJ0+YZPN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EV7DSrqVXHMiQkrn61fXSr6KIPqeg6ihH3W+yMM/mKtYerON0idGzOWRJDmNWGc5BHWmbG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hvSp79re0DPc2lxCoXIMkZGar299bXzKYGkcAjDMhwP6UKhVirtDbSFeN1GRggLjrg5ohY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HAbtU8FnJLO/l5YYyGB45pr28iSFJUZcKRkD9alxGiGVVU/u3O2TkDuKikCnnGTgAnNPZJ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9OTTdrAncMEEgg1Ki7Et32A4429COeO1RsAD8rFueeMVJtXjgjHvTBheOpycjFJpoTVmBQ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PQMD9KSRn42EAE80nPIJPXjB4oEOJAYHbznrilJ3RF1IBU8jNJvjbIAO4DtSKAG3EAH1oA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JOVycjApRtG0ZIB7mhlOAFOQByQKduU/eAyFwCKAHRmJlIyDg8kClCKQfMI4PGKZERGm4k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dQCWwcjgZoARdhBIOdp6E0qupJLDp2xTX2gk559B6UoK7t6ZxnpQBJHIjKHTJzwTjio9qp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OQq5pZC74MZIAPIoLDbwcADGBxQBHt2kk4B7CnRo8jYRASB8xDY4puw9SQRngmlUbsozBs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2GlciUFQzZJAPBxSSRkv8uc5GTU8uCfQtxj1ppVUwFxnPQ0k0mU7JFaSNzI+08DAPHao5Q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GCeCPWrTKFBZurdSKiMSkkkgHsTTUkyUmyBQzL82SQeCKa52k9vxqyIvlJV1IBwMVE8WT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qrofKyEyK3CkE98VCwY7ghJXHXPepJYxGTnCk9SKi+dsKuNueTmi5IxvMVl8sttP3htpki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TlTHknJGOoqJ+VBY9T0oAaF3c5z2BIpZ4BJFtHABGRigKyDOc5PIBqTftx5jBcEbiKAK5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IUEjkGo0SYMRNJvZTgEDHHrVpysg6kjeQPSmBFyXU8E8FD2oAasrRSDymRAQRIXXkj2oj+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5ySOTTphkYdjyMAkZNQQw3dqxVbkkMPlDjNAFo5CgtHtUjgMeaYQx3FFJI4IHcUjec5beQ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u9VAJcjaOMetACiQ7CGJIH3QR0NKAGXD4yehpNzthByQc4J4xSMSI85GQflAHWgBssgClB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oZtkr7JVUlhwG6E+lOZH3F2wTgZGOM1HNGCu0gkAjBxk1VlYGrozdT0CzuGR7V3hXOXjxn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IlTCSgGEYHiuiaNGUKpCkqBnHWonQyRiJSGjUn5SODzUt2ZLjY53yv3PmfdHdmHSlaCYxJ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IwnT0Of6VtT6bDcyZDncD8pXoKr3mk3b7VDlixxtzjP40N3QWTRRg8uUbDCI3JyFPWnIx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z0qP7NEHdoFYAHk7t2D9aWSMs4zk7hwDTs0Duxu92G3AB7ketO3ODncACMZFMXzMMqDDKw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R8zDcoAI5AHOaVmxp2Q2WNiwHmgD1Ayal+yIyBZvnKnKyZwc+1MD/ADjyznJ5BGOKHJII4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0hNJMsx3M1tAUEzEMMOGOSB/jU0dw6JF+/EigHKjsKoCVFxFHli65yD0NMea4diECqM8Yq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0C3lq+GjcgnqpPSnrHmNpRKqDPVx29q5cXE8LiUElgeSORWjY69IZTHehTEq/KD3NCbQro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khskZlA4IqOVU3KIG3OX+YZ7VBaahHdAhWY44U9qsqh3Bty424Ixzmkmmyk00MQeXLIfmd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B+lLJI2B8gAHUE96FjZTtbK5PzEiml3VN5IZxJgqVHK4qm9NBjlySckDIAB7UohVCZ3Yhm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OeppFLgb2IJA6GlR5S0vmuGQFREQOAO/45pAKEDcpOzEDsaYEfewc4IIIIGeKUsHyoZlIP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PvKMkc5FADAs0JZhICCpyCMZpImWSFWVOCBkMKcGUkZDEY5KjpTivBCjAUdCe1AWQ1stg5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jBCgsKbtl4EMeQBkktilRSckNnigl26Ctk/MSQB2zUe5xjBJGeqngUMTknpz2OaCGLZKjA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QUhSSGOB0AFNL/u2kBIBPcUD5k+8RzkZGM0ISQFchcjuKBEazqzlVcMTjcSKe5TaAoxjqM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UIAOu0daQzYQuy4ycA+poAR2ZwVYFjjgipA5XapXIA4GOlNGVyxwCeg9aYJSwxtJIOCAKF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krwM9s0qS4ZSwBAOCScVErDIHGPXGTTojKxCyEc9Gq7IabRb3xqQBxnPyg5xTRKvLGQjHc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zkkc5pTwQMjb1IapcWiuZE68IoHUHnNKGJyx5Bb7gFV3lcYVCct0x0FMWV+dkg44Ax3qtk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oXOAoPQk0iMQSmzkY+bFQ3EgVAHIOCMnHelaR5WURkMCRgE8Ci+hBLuWNhn15BHWmSt55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FJcSbCRK6sQeSgz+FRFmBPyjKgcmhtIfUfuCZCnAB6ikMm3kMOOgFDYI39c9QPWmuMDdtx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pokWVGOeCSOCTSnacP5JYqflIPSohtQcISPam5C5AViBzyaSuhE/mxIx81woIG0DnmgsT8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1pkcjQ7TwpUcYFEztxwCWHBB6U07oBSxJyCdxHfril86Mt5ZOSV5AFRrIu8K4ICrl26mie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kcdKYEmZGJPmuwIGATxU9qS29ZGUbVySD2qoszcKoAUfxAdKA5EREZbYTnp1ouwsXNqFBt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imiSaN8qBgsMsB2zmqayMblWnLAlPlXPAqbznXHl73K9SB2ppMFdl03CqxCqxVhhQTzRnz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BwwGTVRrljGGyXUn5SvY05JQ0alpABjBGeCKaaDqXoVlDAOAVkXcj9B9askmD5Y33BgFAH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GtolMyMUyMqRkg+gqf7XnYoYEgfMcVSSYNWZZImjQxEKzsuF2typ9SamsI4IkETsWRR8zt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0eXaoKqR8xI689K7b4S/BXQvi94mtPDM3j+HSpZ5lRllkCgKxHIY8Z9q1pU/aSsVZLU5Z4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iJSzYUSSBePx6019Pu3UNCEdWyd0bggCvvbwj/wAEyf2a9At0PiG01TXLoAb5769KqT/1z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1J/wTy/ZTfPl/DvyQeot7t4wf++SK6VRopaktq5+ck9q8chVlZFONocYJ96wPHUfmaeBDk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9DPGX/BK/wCAet20i+FtY1vRpWQiMpfNMin1w5P6V8d/tm/sbfEz9nTSWn8Raxban4duZ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gMRRwcqki5O0nH3ge3QcZwqUkleJVNpyPnsQpHc79mGkwSPeo0tQiuq/vAXJEZbBU+vvUs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KzK2GAJyRTXJaQFQqjP3e9ZJaHcnca6BCIwxIx8w7ZryH9seMy/D6wkBINvq0TJg+pFevS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LYwqgV5H+1jFLdeBLbyWx5WoReYe2Qc0otqQN3R4DdtIEBaMLvILMg5ruPh1PapoVlds5z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nFcIZoZYyse4oOoI5rtPhuBNoETQsUSLUAJFAzyTxVu1jGq21Y+rdAmnS7tZzIHUrGoVm+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26hERWJyfvZHOa878NgSQ27llBAXAUc9K9AjjlWJFUkEoMljWFk2YpWLZwMk4xnnLcmhyu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aahwAjLkc5BHFNKlBtjQLgZGTSaaBtEqqpy4YFj1DDIpS2zBPTPB9qSMkgsxBJIyKdsxnP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KHAGBgHoacjMhEoGAEYD8aZhD0I4HIIp6biQApYDrnigLjVUrgA0sYXJ3AkY4JOKGGSF4O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bI5xgZPFADWXAB8sgZxkmkGVIKAAHPU0TbwvHBPPXimxsJCqY5ORk+tPmaQXuOXAJBzx27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zqGOCVpuSjEcE9iDS+efuseoygB7Uk22BOxDqGVWXJ/P3pAQylxwFPJ96iSTcuwEkKgIyO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XcWGRkAHiqashKSbFKE5Z8c8FScZp5MiJhSCGGCSOcUmRvJDEnsDTGbdlXyvQnnFJrUbdi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BHANIjE8k4BPIJzTYzkAgZBPbrS5IXe5PDYJ96VwJIt6A4YAdxmhtpJwctjqD1pFI3FmYK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SLhV2oAMdWJ5zTtdAOjyOxyB2NLIxkXaSAx6jb1FNUlPckc4pQSvHv3pARtANvAAOepNRo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kHPJJ4qd8yDaxwA3JFO8gTKu3adp5JGKLOxLaaIVAyw3HjqQOKZI8axkyNg5GSDzTn3Wzl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VTgU9XjliKMwII4IINU2rDumVLnduI4BPVSOc+uKjGQDkHg9SKmkAidjJnIbjPJ/OoniAX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dNJNJglqQywphWMZGBnr1qExmVtxyRjgYqy+5uwAI4JNRSQvguHOAMbVPerC90Rw5DsxXa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1YEq52SO6AjggVXJmH3WIJXOfakZz5RZX3DdgjHI96lLUm7SJUadIjGSNoY7SR2q1ZziLA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3cGqMU2MqzEqDgg+tSRyq4C+aGAbjHAxTsmSmmblprlyuSZ3yF+TkZzVhdTlY/vbksyD5T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NEWAjY7lHVvSrCzQ+QWmjWVWHA3A4NJpNjbaWpbk1GaZmc+WXQcZ6ZqO41m7kkjSOcMAv7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QBjGYXbK5AAx+FRK0SzgRqV45JaklZhe5afWLuRhCJFyD8qnqar/2ldFmLSMoTr61X86NG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kueTUFxePuZvmYRlTIV6c9KHa4GhHqU7QuzzEk4ChjzioGvJpWG6XeSDhS1VBdGznYXVpA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Nudj2G2q8N08fliUhZgMjYeCp/rSHdWL8l1I6kNgADjPrUQndgDKuTjnnFVZrxTJsHmsS3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zTWvpTujn2+WrfK0Z+f8AKizaFdImlknJEccpBLZzjPFIZHtnChQA7ZAY9arPMrKHSVwM8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I3myyBs8LlSMChNJBe5qrdSyruJGAAWKtwKt2N4ZVWMsmNwAZj2rnnvXhhJgUMcYWInAIq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QSbUGcBScjNOyaKTsb7M3UAZ9SKcFUrh0jVychgmTmqFvqwUpHKA0bAklRnFX1KPD5m8hS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WoXQ7ZjBYknAwMUoVlDMQQN/AI6UxZw7ELwAcJu649afmUY3YIxyDRsDuNJJYKCAWAxzTp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gWBGDnGBTQdwUSxgFCdjA84oZ2PBGAOgxQNOwMeMOQDnjHWhU+QcEYJ704or8dR1GBz9KZ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DQJtCoOpJyoGSaczEE7ckHnBHNDBlGVHHcUBmIyWLY6AnpQSBKjJxkH3oyVYgrwRxxSZC4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ppZskscc9OhFADhnkgjAPIpS3JwOccimCQHjPJHDUb8YzkE9DQNJsTh+oyR3BpHkQcgjI7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7SPc03apzknI6EUA00AyRyxXI6Ac0m7gDA696VtgPOScckCmOnIJBOKBCEKBjqD1Ip2Ayk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qgKSxx6AilIP3Tk5HNACFAGIyFAGdx6GkUMclQSD1wOacFYgBhkEdc0hBDEA5xgcEYoAYx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6nFPVtoI5Ug889aAOAoIIAwTTdu0lAc4I3Y9aAHMcEHOTjjIpmdqjcCMn5TinOpxgHBB5p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jk8UANBPzBuCRwKjyXOVyeOjCpmRiMY3Y7mkeMhTtXJz1FAEAecE5A24+Ukc5rF+JMiL4E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ZEVmHPJPFdARtXBQ47k9qxvHtstz4JvIJIiUZgTkcZyKcdZFxbbPMYGkaNfMzuUANtHWr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gGowhiQKyk4OCVFTxiNlHDcDgFea1aszsSshi5WMZXIUZJHWuR+OY2fDy8lDBC7IAc853C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z7iuV+OIjn+G9yDbBnhmR1OTk/MBik9GOTdjzf4MW6x+Ipbos81z56bEHXaP4vpX1v4eun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Fig+YDNfJPwbllfxgJ3RklIUPGOu3cuR+VfXnhaOGTRoGiOzjKbV4x6VEm2cdTc0bcoVAa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ap41QoX6j0qOBY33EDKkc57GpkG1NshBAPAHrUmbVmIpVsdSQetSFGY7mGAB0z1pI0Jjb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KkOxByRkDBYelACFRt+bOSOOOKaVGd2MHIyoqQ7GKqQSoHBFBQZOQCPUHkUtEAxx8o3kEA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kDAA71IVBJHJz7Ux1JYZbaMdMUwELgEMVBx6nGBVrTL8WN4ZJHcKSMEcjHv7VUDKVI6nO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5fJcnCsCMc8gCk1dDW51rXFs6K6yB24wQOoqIq752gFicnccfhWd4f1P7TBJYSqo2P+7Z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ypKglTwGzQtEWo3M7VYMxF3QlgeqnpWLfTF4ovnBBbGCa6GfJDRlQc4Ax3rn74ssklu7gB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mTeyM+cgvhVz6n1qlfqr27IUYOMbXP8Jq3M8UUZywX5cEt0+tVWmhdC0gDBQCjA9aT2Ja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AK4yQKBI+7HJyOGPSmXM8dttHnIfMPyKG5IqNdQV5QDNHvBwodsDFFrsTSZYjfJAVgME5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jmJG1myxPysRVe5aCF9v2iJgQB5iuMc0nnRIQ8lwqoo+dweAKaWthNJIsSTsxWEncSeMD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dRtXccc7hVE3lrMu63uVIQ4LB6SO+tkZg95Eu0fMDKBTaSEnZl55wcIuCD03UsDZJXBGBy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topLNLeoVQ/fVwQKIdUsJkIt9TiJJPlMHBX23d6LtRBu7L67FB2tty2Rk9TTiQwyrEep6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nzSRllPzMp4o/tS0DZ8/f8o4HAFTe4+ZIuMh+8WJIHBJ6UiiOT7wDDtxmq51uxjyqyRs+M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XbKEFWKk5/wBYGxk0xXNQTSELHKxKqRtB6DFDNFkKqnp1I4rL/wCEgs3zi6VgpySRgUn/A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vuS2TkIopbAm0akTLGQ0pyCxwT2pRhyVJOCeMVkXHi/RkVXnVlwnJHQfhSDxbprwLc27yM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P5dKYXaNdAV3bSq4YbgT1+lSNMqDexJweCayG8TabISIM7wASpOSKgi8UW8yb1Z1CHDgik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hK7YBfgfdxTo5JEBVueOcHmufj8XWv3RG52jhlFSN4ngfaPJJYjqWpi3Nppo8FHBAbrmo/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q5G7ccmsY+K4HUpJCyODwDUC+K3ZighKgHgM+TQBvGdAxVhhgR8wNHmgEqrYyeF75rn5PF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wOQc4pieNo4gTJZEvyF3sNtAHRSMxiKoTkdWFPtHY4lkbIjXqeDXOR+NLhxuOmwqCflAmP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lVy7QKflwSOmKLiujaid/lwGJIOSO4pyzhhksRz1A5zXPDxVOgYpAjccB2xxVM+MrxCfs9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MRt/SkrhdHWOyzMZixyq4Kk1H523Cx8565PNcs/iy9u1A3RxnHIT1qFvFGrxEJGkbAclmY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1c7FHfjzMDnueopJ5/JYopGTg4A6CuQm8UahLhDtT5hh0bkUi+I9S8wHcrnPMjtg0K1tRu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93dssYO2NAWOcc1fgLnceeeuT0rzzT/E+om/VUuGBMh81E6Gt+HxJqkrlJplCKcKVGKC4t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5JJ2n72KZ5qmTecFg2Scdawf7auTIcXLMMcqDSnU7hsqxIyOMcE0Dsr3N+QkqXKLtJOQox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rtCj5gDWFJqN6pHlXLgkjcpHUe1RT3V1I7wh5CwbKNjAIoDW5vmQKBwfl6YqRriONwrsAS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0o1JVLG6YAHkbuRQLiYsC0hJU8MaB6HUGSAkqj56EY7UxLiFFcGYH5CoweornoZZlkDrM2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TJLhiz4U5OAcGlZsV9TWkuYFAxMoKqAZN3JFJFqFvIrATqQDyc4rnt4ZsKchT8wxkCmziU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Rjg0X1G43Rv3eoWW6OVrjOEIJAzij+2dMVjGJSxxyPSuVuQ8bLErkKpJKleM0j3LRyKrR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YJppCSSR1T6zaFQkUnBPzNntSPrdorAbyMjg44xXMwt5aHbKRgYCnnNKZpHOxiSCMcUaj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RMpIKFgDjilj16xbl4nYbMKobHPrWAlyUZc4GwbQW54pHRZT5kkpXAyuOgqW3cfKraG5J4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ggY5UVDN4htjOGNq+wttG085rJ3At8rE7RjJABY0xp5GTZIAuTux6GmhJI2ZfEdugBjick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BrIJVwMHPO6sQGTpkEEjJNLHNIzskuQoAwQeppp3JtqdHFr8QygXOR909agn8UOrnFkBk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xvN8tiUkLAdyOaa0zyZUREKG+XLc0JXGbB8SMYzClqVB6Ybiq6a1OVCTRhgW+Yt1ArP8Am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wR2p6Srt2b9xUYJIxmgDUbWrrIeFgyg4Vs03+3bksEIXcw+6O9Zi3GMquVI/hA4pTIP8A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oSbCyNB9avID5ZYqCM7T1pRrEjIZHnycYKE5FZuIQo2oBnkKTmo57jbEoWdAWY4BXBqlZq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c+DsGCw4Jqu2sXsUZR7ps7jlSeM1mxTF5d944ZV+7gY5pbqeVzudi+W+TIxUrRg9ET3Gq6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Qc8xIxxxXnn7b6W48CWEivumnihdiG4zvHFdffSPLKpKBQoyxHUelcB+1iI7/AMHafaRQM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I+Uru5H9auDSYJu52WhGSPwxpf2g75Fs4xuI6gLipiGLkpkAnggVV8OSrd+F9LmAIElmrR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ryMzfu3YYUckDoK1O5Nco3J5GDn2pCCjFwoLFe3FIJAQDz7fSo7iR1wXjYgHgKeTVJpC6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tPNowIUDdIQOprs/CfxI1DwzaSWttf3Udw5BV1uiDt9vevPrSUWsapEGIkj+ZHGCDWlZN/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wQOlKMmpXRzPRnsdt+0N8TbWECDxXf424RW1CUhffrzXO+JvjD4815Uj1fVzOpBBDyuAw9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VbUHUebHtXC8BjwTVB7mWZxl85BJY1bqyZDk0i/Lf3BnVryRS24spzuAGO2aotLMxIDYGT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O7kPjoO9Cuxzzn1AFc7bb1I5hJXlY48wnackq3akV26ONwY8564ocKThACSuSQKj+c5wCB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YelyWJiVunRfamI7xAjAZVOMA8mlyJCCwxgYAFRESq5A6AcCi2hI6SRd4KgYI429qswTB2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DODiquExhTgDoP50+Lcvlx+UuEYlW7g0knctPQsCWVfm2YI+8CaVJd+TjIJ4qF8ltxwST8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ZCgsAcFge1DTYJ3JGkiICAtw2AGPeofNd5AxIOOhx0oYlgcq2QOMU0FQxQZJI5B7UrOKBp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aNsnAyRxTQzOzNxwBjFG5QvK5JGCT0poDL8y8jPr2oTSQJ3QqMMEKx75J60jssi580sFA+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HK5BPU0oVSAc5Yrg59KNEDux0U4WPc7BkzncBUMl3IihmQD5iAjNjdT4oVCsYmGA2GDDjP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Jv+fGckgYI9P/AK9NtpAk0xwbICxoQP7uaIpdgAEfOfmOelMYGMgE5JPI9qdGwfc7ZIHU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sqvjBIkzjPb0o87zso+CVII44HtSFSGG0Zz1IpWiYSFlA5A707pImzuPidwdxXJBzyamil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du1VoCU2gknjnJzzUg4JCtjIzjHSlpYbTbHySy4+Q8Cq8krqWKAFifmBOcj2qwNmNrZwRy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2qTk8GknZjERvKXaC2Acrk8k0RKZZRHIwILDAzSqgdypwMe9Wo7I8FTkt04p25WFhqoIl8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Tgtkv7/SpN4Lje2IiAAff0qdIGxjywWY8sR2qaK3XgygED04ptoaTZVMIRSzEjDcE1atIE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ThsjgGp1t/MVjOFAOBGpbk1JbaZMC6jIZiMqW4qOgWaehFZaaHhSWJVbcxA3tjmtCw0syS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zAjPOas2NmkfKDkNlgRyDVp2IcCOcqC3z4OBSVwsxUQRxg5HPGcUobbgjGR1APNRoyHI+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U/PyTt4IpNA1Ye4DKD3A4I55p1vnPYkngnsKjiJwOhK9cVLCPOl8qFcjad596Fd6Dih0UL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P3QTg1tWcEdupMOVLKCzH1qtaWropYLzgZyatI2JRGchSeHI6U+tgdmyWMEJ5vYDJyOtI0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FhwT0xQ88ciMkEhfy87gRgfhVSaeJUDkYbJyrGhKyE1Zk10xhyiyAswGR3Iqk6ln3nr35p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ViT1KntT2IYmNVPTgmiKaE9REBKlnZgM8YA4pigmQs0i8njmnAszEvg8DBNATCAtgD1x1N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B8wB+bpnrVi2nXYZ2yADgtjGagydxGCMEYNWQcFSFGVOdpHBoaugSaLA6B0wR1Ug9Kb5p5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qKahiMjFwAGOeDQ5XAIyAfUVDTQCSAooZDkLzgDrUm1gmWYgADBNMQZDbSRlhgD0ppzvLF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QmkF0SkKQOGBxwQ1KfkAbBVccZFAKlc5yD1zxTjJxgsxzgY7VV0kS3cTBkyAc4p8JCuQCQ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fxpFccqDkjsaVNxBAyfUg9qWtxWVizatI+SYiqjAZmPX6VZzkgkEHGBg1Xs3EgJVFbIIJJ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MORxwoGc07poRPGGEeWJI7E9c05cqNgOT3I4NMUnackZI4wKegI+9yewqFYCUK20FVIODz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zngGo0kbAy5Uk8YFSBd+DtzgYHFNJgTIADkZ454qaF1YgLgkjKgVBFlf4sAdSRViB9oBjy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AkR1XO0nn7pxjmnRM7qQ5Ax1x61GQwf8A1ZAJzwaejIODyGP60J2AeshbI5OPvZp3mdMAH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aVVmw2TtzxmkDMMIZPm2gsoxxVJ2YE4KkA44J6H1o2qhAwc55AqIPIgEoIODgc4OakDuxY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e9UBIRkDHrUpjPA55HHFMjOSE35KjkkYzUiITgANgA5OaAHRnkZGAo+YgdqtpCVxIqYU9A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AO9vlbbkg1bOXA6vkdu1S20y7XQ5dyYAwW9AecVat4t+0YAAHYVFaxksTjLA8lj0FW44OV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D1p3dtSVdE0Ee3KocjPpWppaN/aFkxbaqXS5KjrWfbRfMTjaOcAGtHS9p1WwEjk4uF6DPe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pdJWNtAxIJNupO0YGcVHI28Hd26VNCubG3OCCLZBz/uiq82RnHaktijO1FyoII6jtXhH7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EyQk7h4zHIPb93n+eK911AhjhueOma8R/avtP+Kj+F8ikbl8bRRjJ7ECQ/pGa0pu0xO5+U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8NU6csKhQdJcliP+Wocg/oBU/wAMZPP1BXlRjKkbbQRzg4rN/a8kM/7S9lPbsqt9guPLU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sfyZa1fAUxstVW7hDshUh1GDjjAwf6V0SVzrpK7O08+SQb3UqQflPt705nMigAsPUngClu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KRvIwT60xvO5E/mEK3yI5yMfhQlY6UrCqFKmQqo2gElzyfpVDUH+0xyCSMsEHzAjgj0+ta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hyPSqOuyL9gkZshSwzxjafWmVe5NYtN9kVoisSDj7O8Z3D0OelWA8piUSSAuFwADSJ5LQr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kvwOKPLLdVA44weBTV7iHpG1zblQoyFySx5qKfATLbkjI4C9zT1ZHRPKbJycso6monbe/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z2oaYm0kcz4hkf7cbfacMuMj0NZzSpEFht0CqpwFPoB1q3rOw6q4RHLZPzLwKpMrsd0jkY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2rnHNJu5NDswJY0IUg5IHSjfMJ1NtcFcrgBhxUXmPgBZGZCckMuMU4l49s2cKQQrEYFIgk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qTjIpDLkLGqk7RzimAFVCIzAE5wG700MBna3zYGSDxigB0kuwDYSufvZNRrNLITuYMVfB9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2INGQMMWHBqLAGTgKx6n3qklcCWVriF97RkFwMY9aZLd4BLErg/MHWoow6kqJCM/xZ60Op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3o46VQD3kyhkSRGIGVBXAx6VCqsCItqBidxEa4Xn0FPWJMB/NAZR3HWnbdgMwYfLjJPFAC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gkYyTSuTlcvwDnj1oSN5nZUCsB1AGRikbYSMEjAO4E8AetADrYs6DP3stuH8qV7uSZjFDI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x70wf6pYo3AQ8qw70CGATLPgF1X5STQBZnnZphK+QQo3H3pnyMRvyoDdScUPIrEDbhcfMT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ECFpCxyu85x9KAHlg0rOWcEdSxyTSRySSTOEXEgHODyRSLEVJbcSSfmJ6ipVHlyqykZHGQ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sls5ZXLZjICqcgVJvK22xVMbSKTtzkrUVp5xyCcNuz8xpy3EMoW4SVFYkht3XNC0Y1Zsev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EUeYGHJ/nUV8kM0YtVjLRRJzKzdTnP/1qU3UfnB5UDHB2sOlRK7sVa4gw4Y7dv6UX1G7Md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RCNhPyuMAGpIl89TM+1WUNgDjnpUUrqJDOMhiD5hPeoYpJCSzfdJySe1KyBJIlG5fvDp1J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qCxWTJBHBFNkfeQwbIz0zSQNtJG4gk8CmSWG3yEbEBbGOD3pjiWRiJ4NpHdhzUb3DxlXUF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etLLczPBwG2oxdi5+Zs0AR7ovN3BiCD0WnO0YOMhCD26njrUMXlyN5kZwpHDAZzRKQrMi/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NOzBwrKpTG0Dkt1pokVugJ4wMcUkjK2QR8ygDANV5J0icRsrtz1ApFcyHytIQYo5XikPCk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U+bIWcjGGPGfWmLcedOzHcpA4bFMjXexRydzNyc0DumSGWUA+XgkdsdaUTExg8AL1AORUV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9clgrDOfloFxCUCQuvJ5BPemtAB7m5L5R1VCeQe9SxyrJGfMiLMOCzHFVt4DMdhyOgxSpc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BjafWmrNaA2kJOgEylQAc8KxxinbXkcIDtI5wp6il83GThScdGTdimrC8zKYHG0rgsOOPp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hXkcrtKrnAcDmrcenyTIAsu1VYb2xz9Kns7RoYxMQo5wQTVmG3ijjkODud+SDxmk27k2Vx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GcTM5YcRkYA96kRgqhwQp6BGGTn1qNJJI1EUG3aOC5PWhozMckkEcdamV2NtWsTGUsxDtG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lTG0HAww4bP3qasEKEbVJYDGSOKkKbCU4ZQCQcdKGkxW1GrEnmKWUrt6gHNS28OWDDB3Hg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EoScrlifSpkgZoy9u6llPzAnGBQlZFKKRK9s8bDeRjscZpUBKs4fCg9c9TTGuCkWFYlgOM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cSNtKgIpyQF5pjLG3coU5UBuQDUkIZlLNtAQkN34qONdwYyOODwVPanmMADbJksOMd6VkJ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MjHaAMA9SKmtp/KJEwJBXKHPf0qLYyxlipKgYyB0pfPSJlh35yBk4oauCdyQuzA4U8jjI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gu2STxzSCeSRtxGzBPOe1IjtKoZxkEcEGhuwndMHLksoQFQ3TNNBYOI0RvmPGKcwQFVSUD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OWHljcQ2Dkqf0qNGwSTQ5g5kK+g+bihZtp+6SegFLLL5K/McEngCmiWMASD5Q2ASR3NNxa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AR/ET69qYzlUIfqegFR3dxDZQlpZMsRwAMmsWfxCxmUDcS3RcdKabZDkrG8dSjtoSbm6V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rJm8YQTyNDFkHkBqzL+S4uosSuduc4xVFYo3lNvJgA42kjmrjBJEubZfluJGlZ5rxRu+6H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uXACA9ApxmoyElQK8auV/iBzxUkTEuWYkFRt4HGaaiiE2mEgaVBHgHH3mIogIVtu0AKMKM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8A9TSoGCACIMS3QHoKl2uUmhih2U70UEngkcYpkiM8e/cqtnAUHqKsra5DcglWAXntSBV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nJA681MirplERM5VCSuGyCTgGm3lpLIGChWQDAHrV1LTyXZ0GSzdCMgDFDISAwUnHBA61L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TEyqXYDdhl5wBWZLC6O2CzEnGcVu6jJGs8kTFgzHncMfhWXKp3sp4JP6VKumTKzZkXsDtu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sx5J/wrMktvszBSd5Kkkse1b1xEQzO4O1hxWHdyn7NKGyHBwh9BWqd0StGYQu57LWrK4EW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uRuFdd+1VA6W+mGMnZPdb0x124WuXsrd7jVrSFwDulwGz0YdDXYftPRSw2ul2YdXlhWLax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RWexorNnmmnShJRHcltwXJVRXYfBuA3XxR0QsgQx+duYHOTt4rkNNjMVurorkvjzWcdfau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+KeiLChfcsnzb+3QjHrzVr3dTqi1c+srwsjiPcWDICGHSmsYpAmGA2dee9EhMcqmaQKCvy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XaoGOuc8GpO5PQLh3DgmMncccDgUnm+WXV1YMOoZelPm8woAHALngA5xUc6gME5OUBJPrU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k3xP8NwXvjYX1ygdVRQExgEEA5/OqzafbIhjgjQAn5gBXQ+Nxv1hgGy525bPtWRcRN8pDD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yPNrazZXsofsCOkIyGOTu9ac8BlkWZ+qjgA8ZpwyykOCTngYqZYw4UnKgDkgU2rmOjQLbX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cZ457VYtbSVkDRumAeQzc0+BWKeTklQc4J4qWOKKLC7SSRkmk9gSSIhGswPlqQ4A6nrSFZ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Bc8qO9W4FKEgcAdAB3p+BwFywJ53Doaka0YzykDJ5ZJOM5xUTWtyMmJVLZGFA4q00mI1LY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E8u3bHzu+Yg549aFoD1Ykdm24yIGJC4LAcCn2cDAbmXcATkA8/WrtvpzpNlnZQw4Abgirc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BVR0wKNxWZWaOaOMHb94YBJp0dpNHJhwQc5JFXmsYpiGfcSB0J4qVgrbv3RzgYOegqW0h2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P3iMAg1KtuqAMx4B5A9KIo3UERR7jkfLnnFTPEEAJyozyQec1lLcFoz4U+JF19o8SGMxlF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vX0D/AME+dWZPEGr6eGG025ZQwyCQprwX4uJbHXVaxBAKdPfivX/2ALq6X4gXEIXcHtWDg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V1z1psUNLH2horvgADhhkt2FaityAWBA7isbT5TEcEEAtwM1pspIEkZUED7rdTXGjoLcbL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WDcHHTioIX8xNxyPUHqDUq43HHccA1WiGiQKFG5QQPQ0qOD14yeDTBISCC3I65FCsy/Ng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V4G3qc8HNPIwCrgEepNQiVgM4xn0p6OjHLk4A6UBclBRsFlBHoe1SxoskgLID6DNQI6hgR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SfKpJ9R2oWjJ5k0adnoxllLHMe0cnsa0ofB1rMizrfBCvUs2Dn6ViLrE2xAJC21eCetNO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nB6jNaJJsV2dxonw98N3BWG/1JyT99gOtbekfDz4Z2V9E2uRxzwg4UyngjPPevKv7f1W3+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ctTX1fUJGxJcOygdCelVzRiNSZ+gPwF+KfwHj8PQeHNDtrC3kgQLKfsyAnHG4nGT9a9VtN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lpqOly56IskZP5V+VTNe3zpEdRuViYcokvX860tP8TeKtI3xaf4pv41J53T5YY9Cen4V6F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9iXTlI/T/AFX4ffD/AF4A6p4V024B6B7dSDXlnxg/ZC/Z81ywuNRv4bXR5liLCRbhYVGOe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xBH8VPH8O6KTxbqjZ4AN6x/XqKp6v418Va4Y/t/iC6cxjAZ5mJ+mSea2qzoQXuyuRySTNz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Ka3d6ToWsJqFpDORDdJGVJTt9ee4rF1HW7e5VhAu3I+U55rJklZ2L+cZGYfMXqPYCQeMel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0mkSGRicgnrxikYs+7IPJ5NBI4K5PFM3qoJcsMDhV6msx3dhxUdMAHPBqN2w33ySDxxin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d4C+tNXa3Xp2NTLYQo29x+dI5RWXaQAQcjPNK6f3Ocj0qMhmYiRACD1PpUgLlioCEEgc5F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64obcuAq9OgpFBJxkADsaAHEgfMCQR3oJGQVIbPtxTUBOOgANPcAYYA4YcADpQAzegcKUD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QmwKz8jGSR6ClkDAYwCQMjFNQOVG8ck8ik73AcobrghSAQaehjYbd+cHmmH5zngEHkA0Jj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SauBJ5qZAyQQM/WkSVCQeDnqc8ik4AxgEg9SaYZI1U/uxw3O05zQ3ZATebFIvGCAeCKRs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p61GrqADjG45bA70rTg45IGeCakqI92GMZJBPII703k5JHGeAKQ7pF3qcgHBFNEhLbDx7Z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wJGABxgc5pjtHGAXQkE8FaXceRwfWmqCRwMADnNCtYhp3FbCgbecnoRUZXYCxAGehqQD5T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j5YfcOAcGna6C7K8ybnJxnA4yaiVVOShHI546VbKhSWUk8YINIdu0sy4JPUUrtCKUgzwR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MNhwMjOME1bnCHHy5OO3pUP2JvmkOfLYZAzVRegJpkG8bSQjM2eADUsihJGXK5zjbnPNNk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5iMA+lRBQZWZLdgwHzuDxVASGNuHK4IPak8tVLsy7BnhQMZqUjepPKhjwVPNN2ylj8yvg8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djbESMjBz0pTAwwcZIPJNOSMMd+TwOBningB1CFc8fMDQDdmVX5wJAUzweeKj+zRx/u7f5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uatNEYQS0YZG9smoriPahjgJGAMEcUANZW3gRkAqvJx3puQqlmYDHY8U4wvHGCpyxHJ71H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HIwcmgBGn3tkZVQecVUmuyHMaScg8inzsYVCSAMrfeZTj8qpiG3WVnVSATwWPJo1Asw3Zm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tuBTomZmAJG0HjFNglgk3Rsp2kYYKKeVI+dThAOAfSgGroUTuCsbMAdxJYL2qeOZ2RJFuA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KhhkCHJVcFeSRTx5YI44PYcUmnYSVkMNoJQH2JwcFSuN9U9Q0lgRJabhjlVY9DWhFIF+Qg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FKXaEGTar/wCwaqN7WKsrHNyWWpopjuw0jDJMirhcelQ/ZpET90xJ3DJPNdRstzkGN5Cx5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nTrUgCAMrbvmDc0K6ZDimYVs0joDIMtuIZV61IrOYyPIZQTglxzVubTJQrPGpDY+UAcZqm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swADBTmh3uK9mR/6yXzAoBA/hGKjaR1CsYyCT1qaWFyx2ThVEfIzy3rUEobhcgoB8m09qm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ILuOAckA0jMGH3iARwSO1JK5QEjAP+36VCCsbAS52k8mhptk3TZO80trAqxSlQsgJINX9O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cyBhtyAPWqH7l1aPcCCAQx7VGqJJLLMihuntj1pp3epVkjoI9ctrqN4ycBTwd1TKUmVSXB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I51BLo5Q5IKk8Grlr4nuYNtusZA27VLrwB/jTt2C9tjpg7nCAgDswHWpEEjjlSAOSCKybX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TcMkcgHDscA1tWkkdxaiZJMgKA21uc0NNIaabGP8AJhSckdOKTa4BZ8KCcEAZpQ+9mPlkB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doLSbiTJ1HbFTdFaDCIhnZjAHzFTT4FQxlpEBweCehFM3qN0oLZHRdtOOFdQgJA5GTRrcQ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BGQqnNKqxAnIA3D5So71HuCKzxICRksuM5qRFLKzMgXBG3aMimJpbEci7VO3BGQAajcKjZ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+YKRgkZwwz2qERGXcOwIwc0Cd0rDG6gcHPVs07/lmVQgY5JIzQ8A3YYBRjpuqOTdhlZSQ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WYfIAQc5OMFRzUX7ghlbPDY3E96Xc7hWLY2npmmnCyFlQlSPl3HjNANNDXfGNwJAOAg60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uRjkCmHKZyhOBxznilyI8naRk/KVbkmgQ4s+d4UAA4POKTzZVAR1+VhlSTzikBlzlCd24D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vfOCVOOBxVJ3AleUBck5yBjmkWQk4ZSVwMn3quZGydwG0DuKXziV4XcCehPFF3cCwZGPC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uL8JIV5xjHeo5LmSJFEy8EfIp9KYt629VkgKEnO7t9aluRTkrE0jMwIO4hc8KcEmoleTcO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UBnaSQny90asNzMB61JMz2sZnSAyOCdsYbBJqk7LUlWaJZJ3kBRmwWYY2noKSN324fsOpp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RiEchALxt1U+9RyXHLDIPPAA6U7ASi5lDs2zcQOSaDcTM+5UAUgc9earCUiXGeSmck0CVW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pzTHdssxXLhQsb7SAQxcZOaVJHLAMVIA4YHrUMTqzb2K5I4APJNTRvvjHlxHcBwGGBSkxD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ccdPalMiKMuTjPOBniq/3mw7YYnkA9KmEisCXJG0ckHApKyQ1dskICgbFIyOvbNMLsTjIK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+1PDxNCwkJQDAGW+8KrszQkSQwlyCdpAzTuhtJEplQRGb70eMkEYOaWKYRhmEAB2YVWPeo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HKqCN4B60kxMfM8oKk/IT1qrKxLJ5C28O7EgJj2zTw+QG6EnaccZqk07RZZ34b7pYcUC4R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sMc01ZoLmmRtQRRYIx1J6U3kMGkcEjoQarRzSKFO8ZA5BFS28m378gYZ+8z8fSk1qNWWxb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ZzjbuKjkmjzJJJTsYgA5ByOlVnY+aGEhAz95TwR6U6IY/ccbmyUYnAHsaa5rhe5orchZjJ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dsUye0l3rqVvfyJOLhJYHhbbsxjuOc1EJ/P8ALLCJzyJSj8DFPF6lou9l+XPAUc1Scou6D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/wUF+L/w60yHQ9euodZjjRQkeoXCiSNR0OevP9K9c0P8A4Kc6ZM0Uev8Ag6OIykKDAzsC3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xXwyl55l3HfRqd5Qq6leSv1qyt+fJYxTFRjkqSPwrqjiVKNmhcrex92at/wAFLfDMEYOke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rT8Zr5q/bU/bD8b/tAeBbvwhqOn2Nno8c8csdokYDNKpyG3kk98Y6V5LNqESok5uGDsvKi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GN2LnRpUKtIVYHbnNROs2rIuCUZHI3TFAi70DgDAUcVWLmN1LLn5W5A71ZmkQhDtw4Xkk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Y/Lg8bj3rFN3O1WsJMfKKsrAkMApNeYftaoIvhDI0Shp21e1LPjBVTIAcfnXpnmgRlpF3E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eaftThj8Jp7mVEYLdQgAvjLbx/KhKzFLU+dfKRJSB+BJ6113w52nwzPlygbWYDIRwFxnH6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rlsnHIHNdX8ObmdPDd5arEGiuNRhLFUBxjd1zVtJoxq2PqrwRcxSxWm0NvEX7wle/rXpVn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251AyMY4rynwNun0/SgblvOeE8txnDH+leo6Ot1cW+8yxIVHILYJrGSMU9S5ypALEemaUl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tQtONgWTaRvwCT0p63EmWVdjoRy4bgUku492SwO0gZwDlckKB1NPQlVBYZOPm571Xhvbcg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JpUuYSC/mjDdST0pPVkttMsBCDvVuo4AFPViww+SSOMmoIby2TEYmAZhySeBSG/swpaaV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KEncpWsTNgAE9M8DvTS4DGNyASM/hUdvf6c7tGlysixjcCG60lxqej7WnkcbywyCcYWjZi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gkg9sgdRUZlt45VVQEYjjPc1VfWNJWYLHqEbnAIjB4xTW1bTQCjXUbED5SD0zQ5IEmiw07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QDoaXIXG1WDDksegrNbxPpMbKikqckEk8YqSXXNMj2SNcAoRuYKeMUJsV2aMThFZgd2R0H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gsSDwCR0NYx8V6PE4EE7MTyNw4H/1qlHijSiokE5YsfmOMAiqaaKNhZWijO8AZGMEUp8va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1BNZMfjHRpZFjN423P7shPlz6E1Yj8Waeim5tnSYYwyk1N20GheQLvPDAt02npTnIDEHI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F8TWwcG4RgCDkL1FMXxRpkKNJPDJKh7jgigDUWRpSXjUkA8kjkUIykHBIO6syDxVoqg+b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BBpf+Ensti7Iiqk87jQ2wNUMATuJyBzgUgk35CsRg9xWX/wAJZbwToPJkMZXMnqB/jTLfx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VjQjADKdxNG4m0mbqbfnQAkADcQOKkgR+GLgqBlEU9fashfE0IlGYCVzkhTjjFMPi6SPmP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WAyaGpdAdmdATGQyX0QQjBQEZI9qoyWrCQzAKY3XKheNpqkni+RkYrp4kcgYLNgrUMviaU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McDFKzQmWZ1kKqfKJJYAE+lRSqEYxuMEAE5rE1Txjr8C74tLt3jQnBjkYNj8ayZviLdGU+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KG7+9UlZjV0dYRIEBbIJPAIyMU6B35V8gHqMda4d/inrGU/dRgKCQ7IenpUFz8WvEKsY10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tpXK49uKp6oV9Du1EbsIwgdicbicYqtKoQsYmUhX5KHke1cTB8TNfglLJa24lJ43EkZ/Ks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YtG33lpZaSYg4xG9sCWXuc+tJRlcjW56llknBt42kDA7lx3qa3Sd9jtE23qwIwa8Qn/aP+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nqzEsY/7PUke2QRVe2/aE+KrTuDqtpEAMjy7QEfkxNXySW5LlFSPfnUrKURGJGOAKJpZkI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kKMZrwZfj38UdjfafEls8TDlo7JFK/pVCX4s+OrqZ9viGVSoGAoxkHt7UONgc7n0Q7TCDz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DmqbGQZzlSxymW7V4FP8UvGpOZ/EcsjhQI1LDgVdtPiD4n1E+Ta+Ip1AjBkjDYI9wetQ4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JcyQgGVfLABySDk1F9ouER5z86lh/q1ryMeM/FMdmsUGv3EeXwJJJWY/iM1QuPHHiQeZY3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yYiSN2VXXHXrTcNA5tD2a68+V4t1ujSRssiSscMrDpUcwdi5llUMx6k4rxWDxF4hvJDCN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yc/makTXNcmuTE2uTlFOHWTnJqeRolyTZ7NapcTIMzR5GSADkkev096jnmVI1X5BJk7SG6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1FWExncuBghJiAB9AabJr96zmZr2VgW+UBjxQk2NzTR6qwCFfNKgFezAjNCTOykqyKc8c4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dQbAS+kXIIOHqre6nqMyIg1OdAT87I33h6U1HUSnZHsFzeQ2hzNPGrAYRlkBBqEavp4wTe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AN3615CmqhfMhe7ZFY/KjykVGNQl2Dh2RCdp8wn+tDsmCqNHuGk6nZakjWWmXEckiL84SQ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d7cQE2uAUUD5QRivnDRPFmqaFrEWr6Os0chJyjZ2SD+6a9g8CfEjT/G4FndQJZanFGTJbF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LK5abZ6FFIJkV0jZiRwV5qVvMOMjHGOtYWnambC5W2lkIPZfQVuJOJVLKQVK5zjpUtWZop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JLcAcjFIFKjJOfUmlBjOcEk5xTSd0mzJBA5zyKBK7ZIFlCHYykgc8ZpPulX6nHzA9TTWlY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mGKasoYA5PTvQN6aErOAD1Bz8uTTMjGQRgnjFIxCjuQRkZNRtKhd0JBcYJIbt9KBEyMArD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jaxwQwxxTFdCSVGQBwQc09pdqFSRg9COtA2kmNTaM/IcnuBS5HzbjnJ+UAU3B2hzkeuDxQ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g8g0DeiFV9o2rkgdeetCuhPXGTTWbbkknB6ZFIdwYYJye+KAbVhfMZWIUEKDTtyuMg5IPa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3xTAEDD5Sc9CDiggA6ggkHBPpjmnBXcgrjBPIJpuRzk55yOaUDjkEj1HegBctgZGODjNJH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BQy4IG4nI5OaRiCBhyQepA4oAcUUqMqQc8ECkRRtwSSScgkY5pGIwEySexHQmjcw6+nCk8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nJ7cUkaHDE7jlgAMUZZck5Ppk0mXyPmOMc0FNWQ/Dqx25wxwcCl2BVY8rkdSaZuZSFxgZ5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4FnIAHIPSi5IwqDwXIAAByetZXj4q3hC6VHIKgc447VpOyAsyYyTkknisPxxJH/wjk6uCE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1ZcNzzx1fyA2xkViNhY9fem2+5WLJKRkfMHNSTDzLTaWDoAAWA6CoEaMkb3OAQASK1Tdz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CcAZ9etcn8Y3b/hXV+HcLkIACMc7hzXXojTRgmMkA5JJxXJfG24ZfhjrbQxlvLiQhCOvzC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8x+D09yPE9pHcqAGuF8x0bLba+vPBTNHoSQq4ba5GO9fHnwxvki8e2NjAoKyzxlmz0Bxmv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s1miRW3PlSvb3pSukctRJs3oWAQIkZAJycnqanwHZW2FQD933qmt0kih14JPOBxVtn+YMv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ZEilhhnDAMTkClUqckDH401GUYYucjOAT0oib5SSQSDg5oAlTbnYcjng0MMdOmegpEZRmT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Mo+XDdzmlqAMHXkgA4yaifawwuRkcE9akZsqAScAcLimFlweeR7UJpgMk3IMhQfUA4pFOM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guCSSAfXJpGKNjCkgjkA9aHewE1hcNbTbyAMn5lro4nLx+ZAoKsvDCuYmZPOMTqCOCD/St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yDkqpJ2+1CKiyzeyMqNIcggdOuK47xTPOWfyJWEjA4fFdbeSiZNvJXOCc965nXYgY2k3EE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dgaSRyN+L+VFSbUXk5+YkYx+VQTSSeXvEpVQOCD1q9qEBDqUTJU5btVG9EkipGBhQcgD0p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ydSUvGpV5ioJ+dpOVb1HpWc9ywUFGJ2DG1jkt71rala74vLjUxsRwUPesaZmZmEpCsoIAA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RHOajFeQ3c4ku5DuOYmJwRn0xVQO6oIjNMcKd4aYkN9ea19ThN/EJplYOjDCr24rDudkZP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ijk00nchu5NAd9qwuJJGQMokVW71ZuQPLBtLfawXDkueRVW3aKeFgFIVyNwIxVsMmFG0gj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hNtE9u5jiSBpmVSPmUNitjSLi2tZVa2XEZGCSODWGIFmJfchKjCqTyTVyylkiIUkAqBuUH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m7nYwXZMW/wAsCJcCJAep7mlM0kKmKFV8tz85xWRaas32b7NIAQhyjsec+lWH1e38sIlwF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NQlZDTRdYDcUHQLkbR3pjNC8YWXJIHygiqtlrelxSEiSR0lGCWPAPt7VKt8gUPbklA2A7n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x4KRrv2hAR0AzSmUcMFCkj5iVqCfUI2cTdEAILEdT7VGl7A4HLHk5yvFFmJtFwrGST5akk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CJGsbLgKuGC8YJqIXFu28pKGIIK47UNMcg5AzyRjrRa4J3RahVYSkqoBxgHNPIjXC7mCMD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vf27qWJAEYGCehqcXMD2wlQklj8wJ4FA0rIWOa0iUqjlu2QuMVI8263OYgR/EV7iqUd7GF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AJzmg6gFIUtuJ/hAoFdJkyBCnmyyyOGOEDHPHpRMkflghSpB4YHk1XW6Ry8qqCqnAwetRj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lEVgGzziht3BtFmeUsoMbBiPvECo1eORw3kqzA5AYZwaj+0o4/eq3JG1lPGKgnby3VEjIL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0C5mXWuEcnJOT1JHSpUcIhDZ2jlGPU1km4aNyockEdCO9SW9xKxkt5jlFPCnsaNhGgW+QK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qlPIwcsoKLnkHrT5JQVVApIXJye1VpndYjLIQ25sBRwabauC3J/M5DcH5eCetKsmST3PfN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K8kcYParMbAAM0TSFWBAD7c0rWDdkp5zgYAPINNR9m7eSQemByaPMPOccnkEUhb5gMkrkk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20y3YsI7qLAAJPysR3ro4oxCxUMoBHJYd65yzlVriMAgknkkV0drNEUjjDHB5JY9PahWR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BCvlQBsYjGacIPlDHOR3PUGrEeyNAUjGD0U96AGaXcq454B5OKRpZkDplCDgEjlh1FADhg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zU8kZEhyARnqBSeWWXnGD0wcEGmCbQwKu7IGG29Se9RrCqMdzjn+8e9TmKNdrSyhVJwSfW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XYST8wUZ4oEVxCUOVUEsOMHNJjcCjxkHb1IqztUcg5wMKAe1NmHBG4kEdqAaKYjIQ/LhSc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fJKEgkuCCKn2upGwgLu6ntTZI+AgwQp5IFGwGVe3EkNySmQSOMDvVb7W8+4SzSGQrz2GPa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ZeUsqnBNUrhiFMYwWHQluaWg2rDY7iRVALEHdyc85qVLhpVPmZyT0qshGFOVbcTk7u9SRP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OoHGfSm7MXQtRsjY8wHAHHvSOzFgeuD0J7UxHDKrN8rEkBc9qN2QpyAc7SSetJKwEqu+4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IM8/OASedwpFxuCg4IOSD3pWLoVIVWHIZQeoNMBA55IIO0ntijLEggZB7GhWQcBScjg5p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6CkkkA884wQD15NKyZUhjkH+71oOMHaQcDqKa3QDPXuwpgKmwp5YUAAcEnrRhQQAQCfU0b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HU4ozvySQcgbWFACkhAexHVjQ+4KN3AI6k0jEkNggsOetPDEkbgWBXgAUJ2YEKFyc5JAHA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UEY4IHNSSxR/McnGQTz+lMJDYJyQW4J7Gm3cSViAq5cBFJJ68U2QJIMOSAPSnMoEhUTEHP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HgllJ45IFJK7C7SKksaIDHyy55DHBrgf2jh5vgyK5dHKwyrjLeprvLhXBWRWDBmAKmuJ/a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eeBmUzRiRVfGRuHSqjpIqLXMdN4Xtn/4V54fi2HMemogkHfBIq8x+XnIIOHIqh4Uu5Z/B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WgWHaf4Rkc+9aJjHL8szAhhittzrWqIVQ4BUEAjnnJNP2b2Ck5BPJ60xkZSVV8nPIU84p0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luQOmKNUD2LUKzGUlDlc5fd2q5a+ZGhbIYKeADzVRIZnQBHbB6gDirUDkJ53KhXwQetQ20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muhJbBWAORwPSoVYnAIOAecCog0jsFGGQkZ9c09HIAQAgKx3Enk0m2yG3Yl6EBQCSOMnFO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IPzDGKYjjr27DNKm0hlAzxkk0Ei7x0zwD94jtS7lAUgEljwvemARoRvyR2JNC5O3GNobIJ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Fsk7mKkHnNNwOQSQoPBPWnkIgGF6nknmm5LkqqjA5IJ70CEIBQktnI4waInY4Oee5HajBU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URjLcjAB596VkO9xxKbRggkngGg7s5ULyOB709ljY8rgAdQKhZtwVozlCP1pgm0DHCBxw3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wQ2QR3INIFaQEyDn2FNUMqkOMgH5cHmk9imrkiyjhGIYscAAcVCWI3LsIKg8Z705o3Zwqb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JmQMGOM9yw7VA0rD1UlQXA5AINBwQGPHrSZXkpnLDPJ4pYyATkZPoelAChwoI6Z68VGwG7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Qh+UDjPH1pu0g4XAx1yOaLtgIy7lAJOAeAB1FOiAONpAJzmmyFRGWzt561IqbMOCT8owAO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uMNzyeQBQ8g2jkgZ4pHLBwyyghSMp/eHpmhipAZABuOQp5wfSgB+wMvyZLY4y1Pj2uCiOW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BqMbgDuXLL1UVKkiqq7AApXIOPu0Arj2HmBVVsbRyTSoAW2MpAYfKxOBUZYrjoSaltmWb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B700nYBtrbqZAREEUsVLE8fWr0FrcAMIwQqsBuLVCLUyTgKuVI4BORWnAgC7CxYZBwPWlZ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fOx+Xk4NWIoMkErjkZ55qQBN3yAE4GQamiQhyABg9CTmgY2KG38wvFFgg8bhnirtlGBGVk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zTUjibaHywzzgdBU8IjVi0qHcCduH4oBNofGBEmE5GAQT1NOnIcERooKMA59aYZgEVRgBR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zMRsQMMsCwAqXewXY7G4EDjB4IPU04ZwcDAIFNaSR85A2g8hRgihJpWBBBPGVxxz61KV2I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MEnmtTSLPy3aa5BCDrtFUbKxa8cOJiiheo6E1rIZFiaPcSoHKE0bFK7RIzkhQjEKGOCD2p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EAnqBxUanCtuJGF+UYxjpxSLIbfcwkYIBkKTkE0a3E00yS4mS2hZnYAqOBnkisyC5M0rYU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Q3V7JPKQrFAzYxjk0+JWkVQpddvYDg1aVkK7LRb7u7rnkg8U/cTjJyAcjFRwK5zvGVI4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bQcgc+tF1cBNuFYkk5HykcUoXZkOwYqO2cUpGfXpwDRlQAC2T3ANMBAQOQSQDkjrk1PFhY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JFQKGfC9cntxirCxoAu1mLEfMWHFADwqkltw4HWkckk47dwaf5W0lQoIIBBzTIVE7EFyPT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7ozgDJYjg09XBYYOWPY0mwID5quQAM57UMnyZUBMHkgdqlq4pWQ4ykqNuPm6EHvS7YznJI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2dF8mHgDlietSJEyITK6jDenGKaQmhF+7xjGed1SQqpcqj/eI6GlWLayhiMMPkx3qWCOPJ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0OxJLBtRiQSSD61Mu/qjFQeoxTLeDJIJySwIK9KnWMITwSC2CD2osmPcASPlXBz6mn5IG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kqQM9D1walii3Jl1AGeAetQ00IAoLAjPA6CpYy4TcSR6gDJoiRUXCgDPvUioQoYHIHvTd0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Z3/u5HQ1PGM524GOp96ZEMfMuMnqRU0K8HaRjPPNLcAVpOzgHHHFOUMrhpSMjgle1KBIVM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UlRjqCT1A60APUlcYGAOhJ4prMHUll3KDkkHBPtQmNvyHgngM1Ph3ElpFVsn7oPGKasAtv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Ccjcc08KwDFycN2VqRh8+SoUfwgdMUpfPJwSPvA9qa1AmiCSLlmKk/e2ipopCVz0A4IzVc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eoAqzBGBgkYBHAx1NUCTbJ7QSOCwKgkgZY9RV6FSxDKRxySehFVYY1Z0VlBx0I4q7brHxC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tUuzRotESqsaYVeQT8xqaORgpcA5RwAQOAtQh4ycEdc4xUsThW+UglsAlumPSh3sCaZaxN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8Vo6M6yalbqJclLmJmIOD97pWbCHKg4yCeHParulqG1q3jESsGuYxwMg85pK1hOyZ9OWsh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C9shw3b5RTZPmyccHtToPm021GTkWsYIx32ionYjPJqVsNamXqPytkknB4xXiv7UJZ9b+H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axyYx2ETf0Jr2jVWAU5GMnjmvEv2l7o2/iLwDvmCiTxgyEEdI/sUrE/mKuDtITaR+TX7Yj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0Bgv/AGHeBtgwu55VYn/xz9a1vhkZX1GSzG1i0W5CO/rVT9sa2e3/AGldDuZQofVNBeayU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fnj9av/DCY2+qpNG2G8ghRjGwkda6eZM6qTs0dqLRZQZ3Xcqgb1zkimNu24/hP3ST1FPdV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YHIbB3VG0ZZi+ep5J6VS3OpNMWPk5LAgMM7ev41T8QeQtnOrjBZ+rHjGavQKJHMY2mM43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HiKEyxSW8f8ZXnPAwc0JNOwy5FgrGuAG2DcM8ninEDBMZIUH5gTUcbb1FwFyAwyCvOKnYK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/dOMe1NJpgNjVdgILqu7GF6UyVMKcxk5HCA5zT48BXVDtUtkqTTZZNq5QqecgZ70Sdgdkt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qM2wgtgHGOlVF2Miuz4Eikg+tWNcnU6rO8NsoJO2STzCAD9KoLK7BRcOvAIjVRjjPWsmji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cAANoVecnrTBIiOEaRtp+6pGaaZoOI5DkqpZQPSmmWFiI5ZVZgBkoMCkQnctkhYg5AAB52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JWxuBKqB09qSWQIgkXJIxgkUxtrv55BYqcMxPShOwXSGyOzJtRwoJ4UnrSs22NCSzbnwZ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2A3zc5+U4ocbvlIOAeDimm0ibseCCQDwpPzknPFNuJVizIJNoLEB93ABpC3ybtpYdwFzSS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B1bIMZGN3+FXuUmmKHyoieQjLcZFRyRtgwCQsWIZgB2FRzyF4E+zruKxncpbBA7c/pTYbX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SYM0aA7Bw2TRsJtoshzbyGWSHeVUEKvJx9KuPpmqzrHcmwkWGVcxM0eNw75rnrLUrUukc9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kZ5q1qWva7Y2kelrrE11C4Z1UvlUz0HtSBJMsXF2YNyiEEqx8xAwBX8OtSreBg08cRddgI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4Y3vopNRjeVjIu7yW5x1reS4tH1GWXTrSRY2UApJ0Apgr3LsbbsrJcIwx86+XgjjIqNPmX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PWoDNMZPtMUZPZyR1AGOKmYhI1AfGASCO9Ax5CsS4Uq7/AHyTnOKcHCzKJHOzOXPaqr3LR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AxxmnSyuGG7HB6b+MUBexajuAxZt2AG4cHrTLm4i3r90JIpyrLyTVeCVIyFeQBSTkdaXzV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ISCx5Bz2oFzakm8KCNpVQehqKS9S4Aj3OVVuSBTZI1AIkz87A5J5xUazMhJRm2DO0FOg/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2HCqAFCYAA702RhLCYsZDEZG7BppEpiCwq7KwzLMB9w+3tThHkESFc9yp60BcI3MRaOKJu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PYmCcxBi4K5VsYGTUagxZRcjJ6A0rFSSWPYcigBWOwhH5BJwCetErrtUZc45GW6D0pC7u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ykjkVC+9nLIcgrgrnv60AOiypAUMoI4AHanSecyny4yGyAWdsjFFuzrgyEYHUjuPSkm25L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uKhttgIykjk4IAIJHeo50kfJZkXGeWPIqVFzje6kHAII5qKeGKYgSRFmXpxSsAzKoATICy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NecklMgccORT/ACrWYbH6KOQOuKUpan5oclOPmAxgiizY9SIBExhVBXleM5NNSOHy92wYH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L/d5IPysKW2a3WXy3YGTHCNQldju0QNLkLIiknGUTue1Oa2mwC8YHmMMMOoNX7WxaVwhjb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0Vs4SPKOcJgnB5zTbsx6MyrXS5ECtJKGA+8SvJNW4IVjUMUUAEhWAqxOVKgYB5IAB7U1jt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AKTbYk7MYDFJgM+AvTC96kiUIuEfJJywPemPCwQHJVQckEcmpItrck5IHUdaBN3YoDbQPl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jks+3qWPRT0p5UOQU5PtQdo+VVAYjkUCJI1XYGJ2gHByc5NSuII125JAOSAPvGqgkRUAZ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k8yWUBt2dxJPGMUASmeG3hPnFgm/AJB6ml80sAGfKA/IoXB/PvTAoG2OeQYPzDYehpGkEU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4ULnNBTbsTIhPIJHXBYcfSnx3G35Au35hlivWq32kRypGWEYcFgG5LVMs65ByoPfJzQJNo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qCefkyKWB2ICovDD5QBVd72CIB5ZQDuyikYyaginltyr28pOXJYN6HtQPmNNrmSIBRKylT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OSQrsDAsW+UlcZFZ816ohKyTGRj0IHINRTauE8treUZ24DE8ihiu0zYLlwzNgqnDMDxmoZ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YsCmVAPANZiX0TAxTOWDnnHrTDqAsG8kbXIHHtQDldGrLOiwiSVRvZRsQ00zJFNhG+QAFW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nV5WkLTyBiBxtHSmS6k0sDwWxKlT8u45yalpNk8ysa1zqUL3cRjkLBuJCw71Wn1ZzKyJHu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VlRvMSfOUKRxjNTsPkDIcDo2RR8JDbbGahJeSv55cnjKADnNQtBN5Kz3MgZwPlwOadPLIi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5ieAKWQ/OZFYA+qnrVpNktkUSGRcs33QMkjmnJZL54K5BUZyecmnyIHUlXIAXJK96ckmUC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npVJWRIu4bxuXDdgq02S56xxAbiCVULkfjTZkSZljMjIB1ZRkkUoiijDiKSQDA4JzSbshp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ySRj5+MZNTIGk+dOFI4INV1LkqjgFj+PFXYiGUKu0Ko+YAYqQ0aGgOhGOeaWVSeMgDNLjb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QDninEFF3OmGJ6Hris3uNJojcO2VH8LYI/rUb7sfLxgjB9qlK5IYOd5B3DsadsBBMgOQAQ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M6o5nuJMt0O0gjnNZUrKrNGshZ1XgEdRW34kjjluFe0IR41y4xwfes+2jt7u3a4Roww4BI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yUmmZFxPPMcxMPLUZbPBz6VkarEHQmMAsw+Ug1ry6cqO87SEHJABPas3VlBaNEdVkZTkY5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ZgaZ5g1Wzs5cbxfRswQ9s11f7WwvYrrSxwXuEUgKOy7a52xuTBrFtCNNIkS5XMuR9a6j9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i3apvB+QBx90YUmtkrM0j8R5nF5yqoSYAINzJ613XwEmD/FXSY248pmlUj36j6dK4OD5J+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e1egfAcwwfFfTbuSMhPKeMgrnJxmtHZI6Yq7PqybzDO8k1shJ+6pqOcR8bFw390GrMw83M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g+tREK0e7oWPftWV0dadkMEWQ8iqfl7E8VHG+ZDN5oUbeRtycVYBaEqUYEN1U1DIC8oUq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JttHnfjA79Yfz0ESbh5bZ+/xWWeSCNvBOQDyK1/G0bHxFIWjUxlQVUn7vArNaCBMFECg8n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NnDVd2Q7S43AHg8kU9InkYKchQQTt6Yp0BaNCswBJHykdBU0UTCPOASTzjpih3sYliBMkE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WUii6gBievNVrWGdIyyqvyHKjFXI4ZCocKMADIUcg1AAibcngHPJpwTJLgcqOCRT4oucuu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KNKAVYjnAOKAZGI0KqjjcSOcjjNW7SDqiggHOamjtmQFQwO45YstPjhkiOS4C7uMChgWLe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Dgg9qmFu2PmwCw4Ge1FqgZiTyCORU7fvQy4IKnA47VMnZDvciSPCsBnGODmnKXOQx64GK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SAB15pYVBKrICR9akNYjUBV1aIqcEgEdqfIpwNwAB74606GAhAXVcn7uBSOBkhe3Y1EtxH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+2W91bxkRyQK6u3UkjNep/wDBPueaT4tS2wuCgbRZWJH95T/9lXAftA21zcazbzvcNIkoV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px7iu5/YQgeH4rweW5+ezuVZT6CJm/mBXVJ3pFxjaR9t2CeVMcOXCjAc9zWorkgZBOBWVp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BPAFakZ2jhyc9iK5Ealq2G5d3IHYd6epGTkjPQAVXtXPOD1qbAJBXoO4oAlGACDyR1FIGY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AdTlDnJHXNNAwQC3IHBpp2YD9xxuByBSqzfdAXoOc0zaRnoAepxSqHRsMME9BmqTYm7EmW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rnpRlgGaSQEBsAAUxfMDc5AI5z0pf9ZlkOQD096ZLRJC7EEsOAeKWVgp+XPTgEUwAEHa2D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2dpOcDnJ7U7sHYRtxYbW6c8U8OBwM5I4BHWmZwQegJ4p5YKdxGSBwRTbshBtmbdGl0yHqq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GuxpCzDqxNRCWMsSQc/3qV3O8eWRymGDVPUd2SqQyErLkg5O71pGd2YBmJGeo6UyIGUFRt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mmZfRchuinmqUmPmJ8xnChgcZzilLBQRnI9c1XjlwzEEnPQYpfMLZyDj0FHMLdkwft1z0p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7YFRROUJEmMEcHuKcz7dobI3dKm7bBqwpQZ6gkjkZpoJB5I4p0mwYbqR0NMz1OBnPANNu7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dOtDZJyoIOKiWVc/c2nPXtTjIwzt4GeCaQD3+ZfmIU9j703lSCcEHqQaQvk/vT93rSs8Y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2oHZocB8wO4n/AGadHh1OCF2t0qNiUYKmCMZFM3OwwvUHmk3YLMmJJxjJx0xUXIYr0Pr6U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CQwznFIWyOOS3YGhtCAEZ4ySPWnfMwLeh9ajSdpIxInQn5QRjNLvKkIxKnHIFRoBJkPgcA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cSCcKBwQO9Eh2r5hHf5h7UK5mPCEAcMc9aAF8zYVYjnPamud6njAVuRSPIBkkHAHWo2lVs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IoKTsK1w4YoGO0D5eMCnwzKspzklhzk1CrGYlsEqDwM02V2LGSSVVC9AB2oTaG1rcu7ggD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dgPung+grPMh8osZAozxnnNC3xXHJGOCoHWhqxKbNAo6/LtIJ657ikbAI2vjJ4FQ/2j5g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pkMqsBvkJxnGT2qkrCJgrZIcYJPJz1qORck7Bg4+tPSaCRRzuPcZpuY3yy4BUHJHWk27k3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DAkjgkUhJCNhAMsOBTzG5PzAKD60xsmQqBkDggihNoaGxoJMjgZ9aa1q2Tg5A7A1NHFhtx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mwAoTIAPIbvTu0O6ZW2kqqucEfdBPSl8pYgDkEjqQKtbIuPlHTgYpLiOPAaMjkcg0+ZBdI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EYHfpSMkoOSMEjnFT/Y3mVnZGZmUYAPaiNVZdmw/KeSe1HMgVmQZG0Nk7v9mmtCiKCGJdj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YB2x456jNRNhm2HIKHOTQtQT1GfNgYUMc8ZPaoLl9it8uSTxnoKnZWmwwJOehqMqGQyTA4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bsBRvkhuDH8pYqpDKT0qGO3UnGBt757Vev7VYJTKCQJRkADFQpEwiBIG4r84Ixk0krILkQ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RngAUO3VCxJUcgin4CudpJAGcGkVy7sJYQoJ+XJpgJlgqqxGAuCSO1OUHqCMDsKkWFFjB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ZeOGUIrZIXkEcGgBdwwCHPB6GnASHIkbjPIAyajDoV6YwORinK+EB3YOPlU0JtAPEhXds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Q2VD4BB2uRnB96ZCSFLbTtPC85pWTYNxUtxjjgA+tCimxO6JRKJR5UigrjGVHANZ9xo9v5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5YDg+1XLd1QbpMEgEEEcGoZGe24lwNw+UgU9EwZkXWjyRj7RFzsPDgcgdxVG4QQRl2hMa8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wsTQMmdxGSTnFVLlLechZlyc/KSO1LW4lLXU5pnh1GzD28ziN2xhvlZSKYI5trSXTLkkBS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6HBclfsgCyDPB71nXFjqULbRbbwGHLLnaKWwOxXk3ICvOxvukdQajmMjE5nJK/eKrtqS+L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hVACzHBJqtN5seI1bMh5GegFXe4krscjHauQCxJG49MdqRA4vCt1KfJA+Ujkg1DPHLK25H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x9ahNvexlY3uGYn7zAcGhNbgky7AqvCTHKzc/x9cVPBqk1pkpOwJHzjeTx7VlTLc7vIiJD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PHhZXY7T1I60J8xSVkdppvjGJitlLBtQD5WZvmOR3+lalpqdnfQ+ZbuGCvsx6GvNJ7mZAF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T933pbO/1eG0DC8USsSSY26//AF6TjYE9T04uvlsASoTGSW4p8Yjb7jEMM7wTxiuEsPGWs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q68AcYP41u/25b3j+VBcjIG4xk4I9qm9mFlua80y+Sksd6Njk4VF5OD/Kp4bhXG+GVQVG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iMqIQiBcBs5pZS9uDdRyKis424G7PbFJNAk+pqjys43AOehBpoRVfymwQzc1mxRyhm81Gd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FWJWmcgzNkAcGqHZXJCgjdkmJGD65pplTeI94Ax1HpRg7dwPGPmA71GY1GPkOSeCDQA4e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VTzmo0jjOV3knsH71JHCu3G/lid2aUwrtKOSe4J5oSuBWmJJYiTC8AsuDTSWBErqSgBwyj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wgMKrtJ+4pxzVO4s3t5GEbMyg/MrCldXE0miKC5lgc+VcMCwIYBcgrTBehScMzAscjHSnT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ckCMgYGKhltsJ5xhJcLySc/jTVmS00Ol1Cw8ty1yBKUyEXmootQgwP3wzt/iGM0ybRY5Wl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AjqKzbu2ubONZSXKA4cJHk4pp2Q2k9i9Pqtr9oUTSlQDwC2TT59TRowftJKjgYGOKyJIcZ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WxniiI3At/JZkYMeStDbYkrs111KHYytkBtvI6HHNIddWKV2EbSbhmMEdPpWI0RNykrOww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y3BJU7mLRnAQtjJptpoGrG3HrVpNEXkWYzbsF5E28f1qCfXrSNzFkEg4BK9ayLqSWKXcks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UGoJpFIMsylynKNjJYf1oV2hpam9D4jsT8j5IHBHlkNj1HaoJNY09UZY0farcMec1gm8m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X5WLZC/X2obVrtxaW+EVmcrKxTKYx145pptMHys6Ea6zRCD5VBb5WRclqnfXIkty0MzkqQ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cV/dTfu4wsagnaduP/r1GZruGQb3JJPPzcEUN2BM6RddjlTBiZWP8OQM1GfEcQKkRuoV8F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j3rAj1GJWYyw7nRsFghBx7HpSXV1G77442fKkRCc5wPTjtRuJo6KTxRbyRytMu4hsgA4UJ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m6hkKvCsSq4Aw+QRgGufttX8pDaPEgcACUoOCKSS+yrGVA6ludp7UAldHR/8ACSEysilVJ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bxJ5KiTyo5CHwNpzisGO5kcCWEERgcbhgg+tBu3niKFVXnerKThhSTbYLU6QeI7qWISK6o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z0xmkXXrmaeNZLdBGrhjIemfxrmo7wxRligyW5YNyR61YhvxMjMGy5AyQ/Wq2A3ptfu3lZ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3z1FPh1V7ddzzQgNyFduaxf7QkChQolLD5lA60r3ARhmxLADJDScrQm2xG1/aF9cZeO6JB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j11w3k+eCwOCCOhrAi1GWNiYj8oA6D9KtW19KjFhDGNybmdjyPp6mndpjua9trGpWvlf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d1IJB9xUkmsXLOC7YAbCkVi/bZ5rhbYQqXkGVcn5APf3qZ9Rjd8RBiFGAyjAou2xa3NldV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FjK4cZ7f0qP8AtuYgpFIyBSMFjwRWZbXAEhkiuYwxHV+1RLK7I6tcLIQ3IxQm7jvY2RrZn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h7Gs7Vr+SVmVixUqOOgqBL9Z5jszEsZ2uNmOfrUF9K8gGwZLHClmqrtsuKdyF3WQMV5crk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lj+UcKcgE5boacuzyoyp5A5z61GwQHd0JPODVJo6k1YZtYYkjOGPBUrXnv7VIiHwQ1SLaC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chMyrn/GvR4VBBkODgcHNef8A7UMPnfBjU3towHFxCQcdAGFNNNjlax8xoIkhQRrxsBya6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Gby12qrtewktu6gE8elc6iOYkJZTlQcr0xW54KSG90HVLe9uiohuYWUkZGC2MU2m0YVNj2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1bWttdX0kjxAKSwAKDPTivWNGlSGyihguWXPIJzzXj3haG5sorcsBtLfKqn5se5r2DR1Bs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DILZNRJ2Rja6NGICV8733A/eWRs1JJfXKsE85gE6hR1qoHdRu8wZI6VLCTgbypYnk57Vm2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9WZPPQlZNxBLnHFKs0koKxSSAsOSG4x71FMGKrGzhmBO9sckVIv7rPlqwLDAGKpNWE3cR5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CgYwDwakmIlw4ulRQAArPjmoACJMkcEdAac0XILgHB4Iotca0RHFEXcRreEANlivGauSym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MAjpVUhcluCQcDnvUrE+XhlJG3JAptXG2kivd+fI5dwWZRyw6Y9KqojQyST5Ziw4BPQ1cm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E6HnkGqzbHQOjbieoIqW7KwNqw2NYzva4XcQoDKTkE1ECGH7xm2r91VPGKNq7cB9qsTkKe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kAdR70XQtRv7qTLojq4GAM9VoTMZ27gQOgoIGPlypB+Y0qgnLIqnH3WB5octB3TQfuZLq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AxwD649anhu0s5lZgWWThgD3qEGSNdpwxJ5bHak3NIAh5kU7uegoTsJs1rK786IeY5YAnA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WxZSyk8Kw5+lYyO0CMwcZH32U8E+laGkarGSI50YKTuDKOfpSdkNFlg5YFlIA6Z7CnQWjy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Iyc5p+I0zIN+Cflzg5FT2UZaRgreWO2RzQ5JoWtyB4XMu+QgADnB5NNCPhYHHygfK4Xn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xE5XC4I5PNSWqEo2AGycFguOaLjtYZaxvjDsSOxA5pUVzKWk3ABjhSe1TGIrgSAAk4GTUi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OOKLtglYZEPKJIyD3IpksKt8soyCvAx0qfyW2s+0H1NEsY4y3IGKAdytc2YeECFMgEbgew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CeR5JIIlOSdjgc10iFjkc4U8lRjNROQTvAO0n5sCknJMSXMed6haTrF/pC8uwIIHSqpXYx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5rudf0u2mtzJEmW6jy1yfpXJahYyRMN0TBgM7SO1XG9iXoykgABklGCpwpLdTUMgOPJcgh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KslUkhLqQQpAY571H5QZQrOWIGVPpRJilexha/wCELeW2a8sgA4BYEcc/3a5WO1a3lMeo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Ab7zV6PcRRG3IUs3A34GB/wDWrL1PQLDVLORPl6fJJnLIauLajqZNK553b3X2NjBcb2ZRw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KsSXFsoEiIS7HczjqfapNa0y+s5ZYLzaVBwZgMAisy4cQ7lPzKSNm2qWqFdpli+uvPx5p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SJfPZXMc1pISWjBJBxway47uR95Lgg8ZIzt4p32lSm2NsOVALLzj2pNW2Bts6u11iG5hCm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GA5NWtQurWSBFmlfEeDl2/jHT8PauIlu5biZokUKsYG1iecitTRtcj1K4Sx1KIqGfAbbwT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lY1wthLAiTYEm8M8qKcMfb0qezURSPbLMGRyWJXOakk0+GO/ht5owqmJmGD97HQVYtre2h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pHJ4pN3CTSKjRWn2jmzYSOflfzcAVeSPKljcBznDLtxipLW3t3jWX7OpyCqgDp7ip2t3Vj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HrildWJSbRUEaRpznDE7cjqaRoPlJZSpC5yR0NTKYSwRBuG7c3NSkqyDLHleQw5oQmrsoT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JCr8jYzChIIyi7WChT2PQ1p4tgEkUqvy7cL1HvVcRD7QQpXOcdOD70NJjvZDbZrZkV5k3O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HtVHUJrnSb6PUNLlNs8I3LIvLH/61akqWq/u5UV2C859aZIIXCrJEDg4yaLaji2md58OPi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9JumMeq28Y80SDAmb/Z/wrs9M1u5sN0crnaJvmQjlPavFLCPT7G8N8YAZQmEZSRz+Fd54N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SaLqUiw3kSDMrt/rvqT3pSVzRT1PS7e4guMvDIWBzjjFSKY484kHAPPqK5jTdRvrW4UNh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9a6OO4jukVowDxnaB3qdUadB+8O3DrwMnJpFkOSgOCTxkU2bdHjgdeCq0by+PlJOAQQKQ7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GIwecHNM3Zzwu5uMgc496UlyQGyCOoAxTQqFjuJGTkgCh2JCM7MncAB2Bp+4OAcHnpmho4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pZu9GNwBOMgcAGgB4l2rgke2KY8oXG3OD3prDuDnPHWpAFCAsCQOo9qABgzgZBIAwM9KXc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v1pGYKMAEKR360DIACYxng+9ACu7ZBGQD1BFMXlsqCMHHzdacxLHO8EjqAc80gdtxVUQkj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3zqwO0HAOWpAVILKScngmk3DaykgknseKCNi5JAwOtACMewzntkUu1hggjDDrnikGM8YPf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eAq8A8UALDtYHcBtzxnrmkYFDtc5GflFJ5ueUBOB1B4zQXBiDE9O2aABixxwCAOhPJpW4x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hfI+XDEnqx6UjSsFAOABwcetA73RIwYjqAQOc1DIRgK4B55BNPXe3J79CTUbbc5JBweDig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lVOCF5IbqKxfGeV8LXEJTO0hiT1I9K2S3A2gMFGcZrH8UT/8AEjuzIm/5fuk9aFuVHSR58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JtkIIVTg1Uki3TgI5UbgRkdKdLPCirAUIOAACegp8aMWZw2QcbQD0rdKx26bkwLhSRJjc3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xMjiPw/1UywgILRyxJ64Ga6Bxt2yMwAJwAx61ifFL5/h3qsIG4yWbhR2B20kne5MldHjHw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u2tgZCivEVbGCMHP/ANavrbwdJ52kRMzlnIboMAf5zXyL8MGYeI7MrIjNJEAUTqDX1/4Ph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VITBU+uKUmrnNU3Ni1E8cit5hYDhsnjFXUlf75zkk8561TiPA39CeM9BUzZGBzjPbpWbSM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AAY6gU5XxnIABOeKjiaMAjLAHsB3qQrGcs3OcYANIB6yn7ockEdD6Uvmk8gEAnknoKYSr4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Jo3qpwWAIOMZoAVy6IQDgsOCTxTSwOSuc464pJBncQ5UjkAilZQrF3YMCvBB/SgCMuMk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SsSVATCg/wB44ApjrlC+8AHAJAyaTzERhnJIPIIBBFADhOm5QgJH8TA5yPapoboQzeYAR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VEZFKp1A+6BxirAlMkZ8wgEfd9aANYT/aYt0aDhMsAelc9qhMivG4ZSWwDmtOzlkBaMNhS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1JBK5EeCoXL5FS1ZFdDA1AYYKVyQMAk9RWbKrqQFjBCg5IrVvrby3Miy5UAY3dvas64CR7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cChptA2rGXeMGkjjDEb2xnHWsG8LbyGi25Y43d6279PMjLqxB3fLg96z7+1aUbxFHKwXG6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Ohm7mTJtkmCPGQFXHy8ZNc/r9h5F64jAClOinvW+7NGSvlhCpAIJ4z6j2qvqsEN1YPKpbz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IZau2pDs9DBsAyj5lJ3HBUmrcTbyVVupxjrxVeFhgbyPUgVIHSFi+GLMeAec0xaItFcQhi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3vS6feSWzZTlWHGetQsWljKyZAB5A5og3lgoxgn5T0pPYSumazzushMb7MYxgUpZSSrZYN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IWGwyHAPNW7acyYEQDEryAw4FS0rA73JX3W8mWXBA4X+ECpo7qTysggcDJA6DNVpdzJEp3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eaSOdYsMWKqGweeKQmmaKGeaRDJIp2NuAJ4IqVn5JIALHO1TwBVNBvkEkbHDDja3FWVypJ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9TTV2BIvOSmEAGCQOtTLJu+ZJSSRht3YVCiIQQ7ZbqAOgqaOE55wdx4GKbabAiYkTMrAME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05XkgYhFzlwSoHalm8tmWYxAMJBnHUGmzorBnUlTg4570nYBkwaF1jkXhuj7c4NLJuZirE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Ub3XBONoUjP600M7Fk2tlGHpz70gCNmiiCxqMAfKB61HI0MeDIjYY/NgZGfepxkMoU/eB2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kfO/kA8FfSgAjfCgb2x1IxwKbLK7gKeCBwAf1oZ8D73C8EZ4qN/OcN5bhmK5CgckUALCy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YHipYnV38xlG7HJPU1AqKqR+UPlA5XpzUsiMqgYBI6spzmi1wHmZ88kkH+EdqjLFsliQy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SQ4BYgg8DHFKpLEclSTjDLkGizAbJJt3FyCc8AHimw3qn5lUgnoDRMrsCRjAPQGqLPJICx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oSbA1mlTywUB3Z6E0ecGJw5JOMgCs/wA64XEkCgSjPAfGR71cnmEdsJRGMyxqY0jbgMPvZ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rq5Z0+68vUo4DIgJbALjBBrpbJFmn2SBiVj3AqhAxXHg/aJVdsl1+6Tya6+wnjVPOluJMN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70JaFReh0NuGdUlIIBToR0pyrIGBXA9TiobSQrbiPcw3f3jnA9KnViO+PfFBs22IQ3IJJw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0YIGc9M0mcZwR8x5yaUKBksOQehoEDgEFJMBW6gc0ik5A3cCnDHJHTPTNAVM/MCTmgAVlX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jrUUg2oCgyBjJBqY4IHXAPSmuoGCoJ45zQBAxTJVyQT0zzT0XIKkBQchQB1pxAGCuOnIxS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Jzk8GjcDA1KU+e2VVQDwoFZ07bQ4OCZFww6Eird4/+kvIyEhScFj3qhehcKSAxbsO1Anoy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swSBhVGflpSCcEHAyCAT0qCDfG5Ic7lHBbtU6yl2Xc6kEdh0oBpkyYDDucZA9KcHVgVYAY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DEEnqRSiQgfOSM9DQCaJtwbnBIzkBh3pWBKkt36YqONs7kKnfu+U54pwdifnCg5+7nigYp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A4FPgIwcA9ecjNMDMcAgjJOQBxilQsx2tlQO69KAHuuOEUhc9O5peF42k8cAimvuVcZO0H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PLEFuFJoAVQAxYphgPvGmHJOFbA9+lLvXPUkDpkc03MgI4Ax7UAKGHls5IIHUgUokKNhtw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mtIp3K33T1A7mmkOcszA8Ade1Am0gEskjvIyhlbGcHmlnKyblIPqoWkZcjCrgkcEd6Qk/L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YPQ0E3uRywbZgI1JDgAuzdB60xE81WYZAJ+XP86dMzsAuzIzlSp5qG5kZFZlPU8jHSjYdm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cgMpHJ6fhXGftHIp+E99dQqWMUW87Tjvx+veusvZpVUeYgZA+VQ9c1y/x4TzPhbqVi2Va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ocg/0zVR1kVFWZu+CJLd/BWmvbyEotsqgMvQ/jWiQqEsrE7j85J7egrN+Hn7z4eaG4XaWs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HHNavzAbUAALdAK3WjOxfCRZjJ+WJSVHAPUUqR7kRwoJYnGDRh1YjKgjkkr2pjMwkIzgA4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sXrdy6FHcsSxACnofSpYNsieYHAIbo5wKp2sLbnniVi23IIBxnFWbUukavPhTt+6q55rOW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RFEjZyhADAEk8Z7UqsXLgkZDcioHkBiyzEnPyhhxmnl1EgkBIGOV7E1DepEmWArBQwPy+o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nBA6gVDG+1CXkOQeFHepELDJxjPU54ppoke+HA5OcckdKRW4z8uGbgDtSDHG7JJHANOEfy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wFcMRznPamY+Y9vQZwc1Jg5AySBycHvSMDnIzgnkEd6AGscofMIGD1IppVyylCMAYOe4qZ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O5uAKa2I3cSDBBwcmgBvzEYLHHpmmtyABxzyAKcG3c4OPSkePueo6EUnYCJmYEhSCQeSaG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OTkdac6F0O1QD6imr5qoSykg8AA0m2xp2Q5Zlyd+VyvGD+lRyy4IBXJz1zT04ADHLEfNx1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IOc4z1qRptjSA4AGSCvOPWnIMIAhJA9RQI2jyBgYPU8UICMhSQR1waAuEu0xEKSM9SDgik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gDJIPNP8ALO0spIIHfuajyxwFySew60DTuEiZVTMoIOeB1p8ZPmKFztH3SP6+1MVwwHzE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kcbjaASSTwM8GgYjKYnMalSp5UkU1lwCfLGSecmpblAIWkJwEIzz0NMCsAf3oJPIBHUUAN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CcYUDB5Oe9PRVGEQkKOnFInlpkYZdwyCfWnKxUnOAMYyRQA4IhwvOfQVatraXAJTI7Me1Q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DB6jvV6MqsKKvBI6kdaLuwN2RJBGsSFpHIAGCQKuxwtECysCykblJ5FQQ/KxEnzlyMEH7t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mDgcnA60XdwVxdiom543LEjBVc1KqFeu1mz0UY604AqQYS2ARkE9amiiPmkshzjhiOKAGL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T8zD0pySbA0sy8A/KD3pylHBjUkspwSD0qvJMjqAVzlsfSlcb0JBK0rBWXGeWJHSnjaCJO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aqwTSRQv++3K8g3OF4z6U9rluZHQkjkDPUUNXEWCQQGQEZOGp0Vvczy+RE2xj1Y9hTbeRW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DuwBV7SoiEkxk7WwT3pO0UO6sW40t7WJYbeRnYDksOKmR1IJxngZANV8uwCspAHQkc0CUh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RikloNOxKZyCBIeA2feqN/fhpGt7fJjUcFupNSXl7HgRRcE989aorKpYh1wc9R3otdibQ+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Tk5JParNomZo4g/DN8w24wKgRiQMKAR0BqxbpI2ZHIAVSSCefwq0khE64LsFkOGHAU9BUs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wSe1JHHGSSmCdvXPepUQlSCAOAee4oAaoLbiuMg8fSmlGJJxgg8kipIY1kJMS7iPRuKWUf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259aAEtSy3CsArY6g1NFyyp80hfoCRgUyGJS2Tg4AztPSpoUEbDBzkcc8CgBw2RqoLEDHU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YsQCMYIBpjQxnCGQDB4UjJY1JCoCkDkA9qAHbcjDZOQMkmkCAtuGQAOMd6UZI5BAPQA9K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H3ip4P0oB2QnlLjAZgrnOwNxmnoFUcjAU4AJ61HIqSbS6kLu5NTSpvKsrEhB0A7UEN3FRC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cYwfap7dAzE4zlcgjrUKO6EeZgDOFz1qZN6IQvBUAAEUCJoOEUOhAU4BB61O+3aQzZ2gZI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llIKtwGHOacIEjLMd2WOck5FJtId9B6IgywQbTyPrU0QUggnoOCagjO0EZBwe5qcrnaMcn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Y1baDIQT6AVJGwCsMD7x4pvmKSFY4OcdKUhcDjcc8gnFADwRgbWABPOBUgUhgT27iocxnO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SmVRMsTISSu5G3Y/D3oSuwJDidQpIPzfMuaeSsQ2Rys2AQTjimps2nAwcjJ9KUlVbKkD1z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HBOOBzkU5UUYZsZJ5weKZExHQ5wOadEwySTySccUJtMCYEP8AMwGAMDFI65fnJBX73rTS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OakMRziIjleCWoVkA+HaXALgHA+8avJskAMjdCMECqkaqyjO0AYzk9TVk5VlABG/kDHFF2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zFGAVYAkdhTlkOTgsCTyGHaqvmY4XIwMDmnLNIoIZz04DGhu5STLqPuUNjG0nDdeKeZGUg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cGqiStGi4kOMcYNPS4Zn2q4BxjBPekm2PQvxTsjd8H72G4q/oU12mvad9ljULJexqWY+p5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5g5HOK1fDJibWbMNK5KXAKjPAOetDSQaM+p4n/cRBmGBCg4GOdoqC6dQPl6+ualZQbWDy8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+QDVW5IA9ge9RBtxAyNYk9DkZ9a8a/aPaKTxH4CaRdzJ4hnEakdW+ySn+QavY9YAI+Xr7V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SXF94TvI1LNZ6+0qheD/x7Srn/wAe/WtIasGro/K39tWDPx+8ErNMAYvDOosZVGfl+0Jj9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zeNLtYhYxnHHNWP24/sP/AA0X4NnglDxXHheSKPDcE7t5P6KPxqr8LHYa1JG24mRCVULwB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h0Umju5LfcAx3Eg8gGmM53gKrAEZIxVomMSAhjgdcVXmYbvNI25OMKcHFWlc6ldADuQbeo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qkMNrbLcyxsAkoDq3Xp1+lTqqEFM5BOevSqfiQ5spfLZnaRMEHnNVazGndFqxhd4BIHABy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VdrfuiuM5P1pmnKq6fGJNyMowyMc5PrUswxHtxg4GSBijZibsxsILIVUqoIwSw71Hcr5cY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xmpIyoxbhMnOWDdvemsqy5iBDZz94VMndibbZwuuxxwaizykNGxyVJ71gtPdzO9xExETPh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0fiqO3jvpHJyhiAwPWsR9PgBEYumjVxyEJOaiUrI5aisyjHezBxsLZAwzKOcd6fFYLbKsk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JXJAz/nipJ9HiZGKSiJFGWkC4LD2GafaaZdvbRObh2ixkbjgGldNXMrO4kmqXc1qZYUBc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W91NdbvtMY/dPuAQd/Wny2Yh+UQbmIG4A5wKRdFUYc3BiA+VXUZLL1ptqwrNjnu3S5Tc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/AAp5mhbDLuwDgkHrTJbe4gzGYkVcfuto6j1NMNoW2Sm53IpzIB2oi9Au0WTLvfajbQAM4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kJ46HHIqKG3BDbg2GTIKjrSSyGC1MzAEqQWUnBIochq6JDAFU7V4I5KjnHpTobRYka4jAJ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0kUzHJQK7AHG08YqNp5ZDvt2jAUBSA2SB3o1bKS0IEtIZZhF9nUAD/WEjk1K0QicPDAQcH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vLDC7yIjKZMoH67fWgtM1y4Eg27QYyD19fwppCa0FWPkhEEbE54HQ04vJAjbCBgfMcdvW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cACchVbk0yO1uVBeJkcFsBJDgmi6QkrK4sLu7rc+cFuIyQjpHjj6dKub1ZSdxLADJA4zUC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FMoxnOeaVYrgMVIZQj8YbGaLopNtEb2tvLNvlQlgPlO6nBZBiIw8K2QzHP5U6SHeAOSFO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rl1KgNtB6AYp6ImS1JEljcoWgZdud2eRileS3d90Mm5cgLkYNIBIkY8sliDwD1p1uFaQrJ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t0pN6ApWEJdHYEsCAMlx2pqOpIY7gMnCmnFJmbDgSAHCsT2pkEbyqytGAwJ5NCd0UDPLgR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g9acscjEP8xJPccGljtGwrHOApGB2zTrW2lSfzJJyYh0QryPWmGowEncq8EDJZqUZZQoHU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+9HeN5VXICspwafFBKuE3EqF6scnNJhdXI9rBlKjkqSBmgxnyk2hCGUFi3BB9qmUyMjJIm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g96Ro4pIwHVsj7q44ob0Glch5ZTtHQ9+9KqBlGGZcnnPapxbkKHiiZwRggnGDTJNqTKkqk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DioE1YjUFAURWw2dzgdB6n2pJofLQyRyM4VdwIH3h7VNJbRS74Wckgjci919OKnTTrxCsi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xjih3B8rRVjgeaFZhauAw+UsuMU+C0ZirSwLwp8wJV5bC6ki3wykruJdWbOCewqxFaPEDF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g9RTSuLmSKkOjEHd95CMgj+VSx6LboPuksT82BzV2GcxIbXDKh655INIHkJJjYEAkMwGM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iF4443WIIyqV5K+tRyKgUjBJz8pJxgVYKMxViwCqpyQPvVDIhZeD8oPIAySKaaT1C9yEog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saZI5xhHHoRirLW4KlVTcdvDMMVGLTKkiUEgcjFJtXArhXJ/eHIUcM1KCd4WFBu6AngD3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0oGDyTUJmDAeQRtBwWzQNWH+a0KuGdQemScjNOEqCJeArZ596gRoGGxELBTwTSrkgRHJGc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xDhMUcjad2eG7VIrRoGhdTgj73vUaouSZFYKCeARxUMLuyDz5FGGIAHcVSiA+aTMPlqCSD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nuNoDBlBAwDyaqyyKGBjQKuD8x6k1IjtICV3HHBGKTSQE5JZC7D7gALAZ60ipMvmxzShg5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j+dRjHKMMDqCOtEk7JlpARk5GKQN2HTR20kEaGM+ZHIzK4OaazEAMrEjHf1qOOd7i5MVqW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H0zUY227ymWdMMRgk8Cgl3buPaTYPNZMEA7UUcMarQmZbbbdukjr935MYqVjuAaNgwPQ5y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SsmwcsWPNPl0E22VD9surZld1jwflKjk0gSKEqrE7gDk56/WpLo2t6+63jaRlBWQKNoU+n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YeVDEHcJlxnoO596SV2S2kIXtLhYzFkksQ/HFT7AMqg+Y9BmnRvBMF8oBQVyeOgp0s1nbR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zjZ29qGmmNsPJ6+Zjg8Emn4zgo+ATwCeKrQS3c6jbb70J4cccfzqSWXajWyxqCgBJDYzSk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Mqkl2XOD2PWoi0U6gxgAKeVB705Zbqe7aOPT7goq5VxEdjEds025hmQlINNlRj8xUL1NCl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rpFkKHOFU9zUxiG5olPzEcA1Awuogr3Ns2YzuRXjwR2zSwamlxKyw6fcuQeXSBiP0obBJ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iGMhgMMD60pUkKqsQAeneqk9/q0Fwwfwrqnlsf9cbGTA/HFWLZdXlXbbeGtRuHJyAlm44p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kkUSiYsSMDlgvU1cECMqvGdoxgq3pVKLTfGkzH7P4MvgFycywMoH49qni0z4htbLFH4Evb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dv0ySKV0CTZJIoZdisBk/exninhVkxl8EfeBHNRJoXxTXLv8ADucljhQJkXH61dh8MePZE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cYxukmU5P4GoldFJNFSWMKxMWQQcktTD5kqlwRtI4IFaFr8P/AInzM0j6LEgYYXfIMZ7d6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bniluIdJscoBmP7STn8MCldrcbTaOT1+bcPs0cKGUZ27hxWL9likJ2QsZSD8sbcA12UXws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XOIpMENFE2cD61t6Z4Q0zSLMW9labeMCR2yTjv1ockK1keeaf4I1CeNft1w8TEZ2vzxVy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vY7KOaRYwFLMTjtXU6jGst4sYIEpBwH7isXU5La0ik8mBVkK4Yucj6VcWmgTujyieEnxSk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gqttPy4JH8ga6D9qXM9rpd1/BHOVHPUfL/hWJrcs6eILW6ECeXc6tEHKrjkkZzW7+1ZOIP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a2Fwc7xwTlelawbZUX72p5pbzrBOqTJgyAYK13nwRnZ/iVpxaMhTKRGVb7w2nJrgo4ozKX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PSvRPgGYbn4q6Rp1kuXDsXB9Mc/zFW1c6Ytpn1IJTDt8ti7sfmDdKcxzISrDP8KjrRew+X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eyelJCGVMpwwH3iOtSdCbHbd33eWAOBjigoFAOBnHINSLH5y4jG0/xEHGRVec7kITkhsEZ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Hn/ipPM1uVsk7SMA9qyZjOGUBCSDhgT0Wt3xZEkeqykLjcRkk1k5bzlIU5Jxkisdbnm1bq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heS2DmrMSlc/MCAaYEEbnLfeblTVq2twsRDp8xOSxPQelNtozbdia2SRWUK6sCuW9hU8Es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XIYEYJFNgQCMBjhWPBH8VW4YQyFniGExuHf8ACpGrWI4o2Mhd2KqBxkVoW22ePy0QKCflI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2V2LiYshXgFcEH0qzBBtIjHO5eSfWgBWR9gjUDI6MOlThVYL5mCD04qQImwbuGA+YAcCpv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JXkEigaVyJUEZATJ3DIFPRSSBu+YnPvipBEcKrsCRzkDvTvLVCJSfmUcAjrWb3G4uwmwtu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UFSDuQDIAyM1Kr7lO8EE9vWo/LLYAXbzxmk3ZBewoHQ7iCOlKyqzBtpxnkDrTwAo+YYOOD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K/MD61Dd2SfEvxntjb3lsgLbWjUguMMDXXfsSXcP/AAtVrWUsk6W7vAVGcgqwb9DXKfGW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ufLyS1bH7H17aRfFS0WUkvNGYVCj17Guh60zZpXPu2BysimMjaT8p9q04AMHPTsM1nRAMw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oavJJ8oCkgjrgVzLYcb2LELbBkjnPFSCcZDYA55ANVFk5OQAM8EGnbjgdBnoM09LDLZnVw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FDzCMYUHOcEkVGGRFVHG0sRjB61HcfM4dmJXPykGgG7FqOXJwRz0JBzTzJuPzE/Wq4LbFd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p6sVbBGcnoapNshu7LO9SAM5wOlCSAH0H93NRqVGRgg54yKRmPfk4wAKoRL5iKxwMEjgmm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cetIgAILZJJ44pJC3OD36UFJJodG+4bt249uKa1wCQQSR0K56Ugxj5kwQP4aYqbWY8AN1w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V25HIJ5waXzVdAUOQOoHWo2bgbGGB1FKu0ZI4yMnNAhUdg5YZBPXmpFZVy44IPJNRqRwVU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tywwTnPAJyKAJDJGp6kY7ihphj5ATnnOajOeQTgg9AOKYzO4KrkAngAdTQNpoliuHEg8x8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LKiOBbEBQfm70kahQu9gSB1PrSBMscdCOVNA7OxM0pYjbkgDkU5SF6gkntnFRqN3CgggdF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u0jHB3daWo0lYnOzeFySAePrTnZA+MYIHWovvEYzy1PkDFmBwRnAI5ouxNJMRQTuwcqBnB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fPJApVbaCobpwR60MEjB67ieQKG7FLUQyNhVPHHBPpSRu3IA47g0gbfwAcHrmnH5eBzkc5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GyMhwMdjwPWmq8QfyjgEg8HrSPG7OcOBjrkUjRoDubDMOAaASQ9cqAEGAOg9KXrkA8DqSa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SCBxk01AxOMbWP3lzQQSNIVBIxk4HWkRwMqcliPlGeKa6Keq8D9KRJOSNwyOvrQApfkZYl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s/vknrkUhY7yQc47U1yuAxY57DNADRIyKEDnaCcqo60yd8kgge4BpXxgtH1HXJqLc8hI8s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FId3YjaQoxZ2HA+UE8U4StJIJecoeOKjcbsAkE+hFOgY7iqDLEYwTTewiXzGjOT3OTmmNM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cg96JFO87ueOQaAByQAQelC2AetwYNhOQCSAw7VL9vaMmRhuLdM1WYOWXewOOAPQUyXK8t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6UrXYGhHemT5J5ATuGcHmnu2ciPjJ4J54rGSSXcZDIQQ2OeeKmttUETkO2VXqQelOyBp21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g5HpQWIfL8DHUetU4dVs7oZjJwTjJPerMjhCAZAwJ7GloCSsSrJuCnacHoc04mMkF0yAO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cKWJJ+6Ke7ptULIOf1qbaiauSmQYUIN20YAYU2VAImXkZ6kUKQvQ/rRl5AdhJPYU72DqRp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Y6AVFcQSAlgmc9qsKWABORjuRSrJJMx86IAY+U0LRgr3KESNgpIuFb7oB70wRBGYTxFkB+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XntlCFyT8rDO0ZIpl1EFxsckHGCBTUrspW6mdNbs0AhebeQ3JBxg02aNI0+eQZA6EVburO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JZvSoWjnkOxNqoVwULc03qhW1KYRTgqRz94j0psiRrIXyGAHTHarSWsgyw6AdKgNvtU5GA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KyBuwixvMu8pknoM9qY9uHAMqnA65NToNgyGbb2z6UkgBjyycM3BJ5JpgQmMqwcAcjgEUy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M46AmrEsckTDz1w54AqLf5Ryygggjr3oAahmSRgWCxrGG/Gkl2ykxyIHHIwTTmj+UbpMhu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G5b5QAcFRxQBEN+0NEoUkkEE5xSPI5DeaxbB2gk96lYbQDuAJbqDUTxjIw5IIJ+7xmgTd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GIsCvJ6U0nJDGIYx3NSsVGAGznGATUTiFjtkcsSfkUHvQLRkT3AXEaIAWPQjIpGcvlJUUF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rC5cnIyDwQKFCIGaTOxFJ3E9DQ0mCVnoVbvQ0LgPGFLrlR2Oay9Q0qaydhJasxU4BjH3j6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C5IO3blA56UyZUZiXYkEkkk96E2mDVlocmPPkkMc+kSW4TgNI3X0oa6d5fL8wIAueVzxXT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WbLZzwWrNvdA32zR27AM524HWhtNlK9jK+3wyynT42QZxnKEu59R6USW1vb8zGVSWA2Oc4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MwmuIBsY8OOvFRX1/aXz7A4Zwu4EDOTSdovQlybZDc6aUhLwxbmBC49aihs1tbjzI1LMOF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tqJ8uKNwokdjvGcVLO1s8gVckqcE5o5m2OytoZ1xDBK6+cqPggqjdB/8AXp6q1gwkR2dhx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lhjAO6BWBHB6VC9tkgEM2eik09GO10Lp3iGe2djIhfeMMpOc1v6PrWjSp9keQxOo5VTwPx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wRvHaw7UJ3FiPmJ9KSRZonBh+Zsj5WXAApWRL5kdq0a3GGju48ADEjNjH40sas7EMu5Qeu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4hbyZgkkW0bFIyQa1rbW4YYwmCMjAUcU1qtAUi3FD82QSV385HGKkniTcG2lV3cZ9KSC4i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ns2akWSPcpkGSB8uTSV+o1cjW3iCbywAJ+VgOtKEYz4ZlKAADA71aWbKkOU9ximlY9iiOM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aTbTKSTZXl08lTvkZACcFfSpLSIeW0LyK6D/Vljksfep1jmJVvLJBPDE8UhRFH3lJxk46Z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FO406EuzOgBVSdvbd2qiul3YMeEG1kLMGbPPFa5Izul5weCDQrRuoSHJ+bJIFXpYl2MeaF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B0QdKgihmmLIGygOSGH6VsXEBlyoGGPQCqxtmgwNwYgZIAxzQnYSSMK80H5t8QVWx8wJwD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AVBII/i9K6mRp/MClQPlBbcM4qvdWls+wmcOWzkihO6Kscs64B2oHMYyRnBx64pj+XPtVE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710Nxo1nK4uQhEiD5cHGSazDo93Z3DrHsKnllcYI+hpEpu5mSXDfZ2sHRV3EFlFV5ZvJZF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tRgvNWLhTIrCFAz5I27eOD61XVPLkVjKWUZ/djGBVJ2Qr3ZDcKpuFaKMogThypAJ/lTJlk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A259akIuVjPn3RaMj5VHQVHs3H94xBAyCDzQmrltXGzwAlBhsY5BPGaepyGy5ZgfmycflT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gBySvOKYx+z4dWXax6E5OabVydEwxhi+xWUDjmoW3sFktmIRj8yk8A+1WVSMOEmbKv1aP+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QSlTFIAShySo4p9Cmk0QLEwIfAByMjPappiiYhGCCOSKSRRuULlnK5Kp1oMTyxDD4Y9doz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ysMM3nHLM6eWQEJ5U/WnP5kcLJICC33VVs7TSw2bhvJQS7T1IPy/lS7d8ZEg8vB4IODihW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MyyRTTEnYFJUAY/GnQW6xkPbQqAq9QOtSW1q7yleSzcIgwc0JEIZAsxO1lBKKpUp7H3pk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EJEjKnPPFSMQIwcjJXDsMmkMY8wIMD5Sygnt7etPVBkLGR1+8TxmgQoO0jG3ceQgOCRVlS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HQnINQfvI0JcqwJyMHOKkiQzPtUE4I4U8UATZWVxMYzk8EHsKlVn5aVsscYBXHFJ5UoUSF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spVYVYZJY8EDmm3YCGba0QhaJRhuw6mljcHcrkKCuAQOadPG/CKpBLDJbg01RvyRgDOAQO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Y0ExncZ2Kn0pCzO53gMoHHNKyvIox8qjglh3pLqHYoZUKjGCN2cmrNYjDwpcZ3A8qPSogM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z1NSbwFGTtBHykDmkIYAg8gdSaDeLsKA7OEwCwXgH+dcb+0LbCT4Ma88blmitA+N3Gd612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OOQx61ynxujSX4MeJoiQrPppC4IzncDTVrlPY+T7GVJrNUj4VQMEfSuj+HckJ0TWALYSS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gjdkH8xXMaXGBaJIY2RCq7Cx5PHPFdN8O3VNG1qZWwyPGGZRgkZyBVt2RhNO57N4LdrzQ7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SuW6tjpXrOgxrHZxAQBGC5ZnbOa8l8GXBh0+KIQhUk8tgVGedo/KvW9EjU2EbStGARjCk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9zJ23LYzu811wSflUmpEUeYsbg4KZ3N2NNYIG8tnBK4wp5waeY1YiByMqM8Go0uQNEg3D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fenM8z42sTtOCSad5QTIfIweADRG0YQKVAOSSapJIdxAcYPB3dBjmnyBgM54I6D1pj7nKm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WxxTpCE2qqliemDTB2IgrCUIu4EkEKR3+tTlJQVRWzz8wPGDToCzSmRkQOVwSDjj3p6KZc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eKlptjskivLa4Z5pkI8xhuUjoAKqzW2z5kJKZGBnkCtB4fKdocllJ3Bi2cGopoyRk4ORnI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Mq+YVIL/ADHB7AUPgYVcrg8tjNWhEWJwoCg4JxzTABEjIXdUJwGXvSbVh3diDaNzR7SFJ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0b+ew8oBSBs2qMr7E1YhCNyNxUc9OTUcodd37t1UtkMemP8aQiLbgDALA9cVGsatg/MCHJ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+6SPQYpcBQzyKpAHAHWgCGYOxYHHIzkdM0QkFlWaUI6IGIA4NPcbwHDFT0XPrSvDFEfLli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c4NNWKTbJbLV7iCVI1IZSuTzzXQabqUd3KN5JcA5J7VzB2LI0gGACB8vJB9KWK6ktbgSp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4JNSkrAnqddEsrR4kIyp+UDpTfKcZALBTywU1U0fxAZi0DnAQ/KWGcitCQJkSR4YEYyBji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DbVGwg8cMckingfOFUEHPJJ6UilFwME4HPNLguflwSBxkUx6EkQwCJTx1LE8AVHMgzujcO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cUofYoBPQ9PSn7eMdfrQFkRbcMFwQPXFNSFpG4GMkkAjpUsaZJALDHbtSEvvDrkjoSTQ1c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gZAFOMEg9/Wql5o0N+kj3GxGwMSHnNaUgwpPBx1x2FRmJHwdoKtzhh1pK6RLSRwfifRprJ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+ZAOg9axE3fKV2kgcknHFep3NnFfKY7l/MVW+UMMAD0965nWvC5gdnt4lEaA+YxPOew9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N1IskaxwRZP8AEBVT7MqDCL0J3YPerDuGDwFZY2DAAumOKZdK73qFUCl24QdCKqL6EtNsz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ozbX1ujBlO0E8fWuL8X+B77RLkXenI09oqAnJGVPrXfOIZU8zy05yqv6etROsMkL27Hejq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bSIaTPJljjVmkXaQD9wcZqql3EokZlIVWwSDzXZeMPAmF/tPS1WNhj9wuQCPWuJu7Vo710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fvG4NXdNEpNjZZ41ZvlbGfl2L1HrUDmQ7GheRBHIHUg45FTxMkTBkk+cfLgnAIqKJ5VIQS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/ADmpb7CbdjpPD/im6Cx2WozpKFJ2hmAI+hrrbYo0IljkjYMMjLV5tBHBPCJlKO6sd7gc4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eJV0txZ3EbPCG+Ygcg0r3B3a1O70+3ijtw6zBkGSHHJB9KsJFLPCJ3cFXHIJwTWfa31vNb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uw6g8rU/2mQwDABKtyoPAHaiwXuJMTANoUKoIAXYDREdqFUctx1Y5AqGa4IVlbceBg4560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gnuAKNxpIlTBG9QAQOSO9KJVUlUIJHUj1qJJgXcJtwCMEDkigsqfMMgsec0aoRJhtquyks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/gqoB/iI9ac2YVUNjgDqcnFReaDjapIYncSe9AXuSJIqbdxxk8rio2RVnWa3wJAx2sO1P3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gjNMJAyzEKAcE56UJ2BOx2Xw48dTTxL4e12fJAPk3LH7pzwpzXeWeoT6W0ayHIJ+YgZ4rx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3ZUMcgq3Oa7Dwv8Qpo7WPR/EZ84KwEN4rfd9mA/nQ02jRT0PWLPU7bUIFkt2bJzuBqbc+B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uNtNRvbSdJbCRfJ25ZjklifxxiunstRt9SgDxkhgPmjbms7WNE7ots7uCQQWBGSKYSFJwT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MXG4k5HBFDswKjIyD3FA2rIeNi4dVBOOQwoVlJYK2PQAVGC5Y44wc9aC+DhRk9ye9AiZS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Rmm5+RhvI3HkjHSm7WdCdpznqeKV9oZlGQBxyetA0rjgEKZWRjkcq1IjfMUG4kDqOlIZNx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YGDSqw5IJ47AUDSTF4GQOR60jHAyxAGeuOacsmcdM54yKbtRlyTkA8gGgaQZUDcvII44pX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gZpu4KAvYdMmkd2kIZSgAPIB5oE2xQpJJZcYHABoIbtyMdzSlic8ZwOvvTS3qaBPQSHeFc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8U5cAhOOB0FMEqphjkY4ABpVkBIx68GgQhJQ5JAB6kU5ipzg5HemMWOCVByc4zilCtgBU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SY8kqOVGCOATzUeeuRyPSlzuJJycnrimnaoADkZzgnrQDGl2QkFe3yAf1rN8SMr6RKTx8v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vGwcM5LbeprL19Wl0S6tYgCwTAIOADimldjim2efXNuhmd4gnzNgA9KS3aVSVACgA5BXFW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5AAyICDjJzRHbskXzLkkHOTmtloju3IysbbHcBWIwpIzWJ8QEf/hB9SBy4MB3KV4AxjNdH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O0dcdBWN8QPKbwDrAYghLXIY91yKBWPBPAVuLTXraaOXJZUVQARivsXwm5fR4BJKXKIAHA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rwOso8QQGOEgKBtJG0Z4r66+HjSt4biWQlgQCW3Z7VMldHNWspaHQq4BEeeWPXGatcYUsp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EwCkDIJGMg4qYNlIw7HLRjOayvoZW0LAPIxjJ6Zp4J4zgEeoqOHG0IM7QOeeaN5GDgnB4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DEjPLDtSyPGbd23HcANpI5NMUhgcMcE8igqGztbPoSKAHk7mAJLKOhx29KY7o2X4XAyAtI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OQwPWoi4flsLntjnNACmRV2FyBubHSkLKMxkblIwcDGaVGTdukOSDwAaZI2d20n5sHHpQ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OMfKMdDTyU3AhSMjn3NV/MZXIGACcjHNSiTq74wR17UDbuPaZ1RwUdmx+7UPgE0ahKohzH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hUIkZyQeB2waZK+FKlQQVOSetAjOvcurEBWAHODxj1qleom50WQYAG3C9qv3duPKMcQ28c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iywjQBVQbiRyTSd7AZV6sc+6F1YssfOB39ax72CSOML1P8e5s5rcnEEbJPdu4UkA7Uzx71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CsJMLtIaM9/RgaE2kKbsjAuEeT74JJ4+b0qscGN4WIAYkBQev1q7dh4yN0vDH5MLVC4iM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g45rRO6M9zn7pBZXT2ZQgqc5I4p0bBlKsoDA8MWxWprGl2+oKL+TcJUwCFbAI96xYmEke6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jB5wPf3obSJ1ZcYokKpg7njywByQc+lEakMqM4VcHBNRpJ5imRomiIBCjPOKIigzxx3JF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sWWGNwuF+8B1FSRiGNw6ogJG1mVfmI+tQIxHBOSehzUkPzFWUAg9gakC2k0i4jWTeiZ2sB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SjLycgbQRUfmIGztCgH5cnn3/AAqbcOFZm2g5UH0oBE9pOAfJf2wR0FWY2dkyXyC/XGcCs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FbgsvPHrWkhjZl8okEAYIpppIGWgdqEgAnPGOxp6ySOFGQcjkgYINRiVTyW3MW5IGKkKFV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d6G7sAd22ksxJAwc9KFbDEsoIxwAeAaeCrKV28k53YpnykHLAkcghccURVwSuA2NgGMgN6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nbGV2cPlfvUoEZUlmHHQ7etJhNgEeXXuKQNWFiRym0sdozgEdKHf5RGGO0dMUqHblEckgH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MoyB1zQOzsV3+XiGNgpJLZHBNRuI/OAfcCg5ZDgg1NNlGDA4IHQ1CWOAY2XnvigQRyBlJc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xzT1RVdtq4RcbRu5pnysRIzAYHPGeaCw+ZgOWOQOozTSuAsjrG4+cqTwN3epGdgAgJIDHk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vzFGbPycdDSrLJGGckFQeQD1NVZIBjkdPLwTjGD3qB42y2zJOc4FWnQKBtGSScn0qExSJ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c4PJqW7MNyvAyxytK4ALMAr9s1LBMpyuQFGSzjoDVRlZQEOCHOUIp0S4ZQDgoTkHoaQF2O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DkjIJOCa63TJmWygLlgGwGKLxXHxx26EySRM7MeABmuotLtxYRb4y5R/3aqflH1od7Fpto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1QXSRhwTvCdB6VZ6Y6Y7ZrP0aTbDuZgWckgAYq6+9SrDJycsB2o0sa3ViRlB+8owD0pN+M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Rv3EKUIBOSfU0hKgjqc9Ao7UASKy8E+vIoZU2gEkNjqelKFVeGB9iaazcBiRwecil1AUna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akkIK8MAMcmmNuXLDkZ65pduVxweOh70wBQpA6kgcEUkkilSFzknnBo5UYGB9DUM0hEMjj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AHO3Ly/apQYXbaxyBggVUvS+4M+MgfLxSzzbZGLnJEhYnPWm3O54huJIA5bPWld3FoyFJ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ckc5NWRGsfOPlOMEVVVsKF4KsM4NWYWYqCrHaB1A4pkt3ZLnGCRgjjINKwV15BPtUTOVwM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kAIO4MATy7H0oBu5Idm0BuQexpwCkE7e3IIqNWfGGTJP3cDtTuCDs3gjk56Ggp7DyWUBRx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Oy787RwD2NAUsQwHQZI708YzjaAe+T2oBMcwYYBAwRuyelSqkcdttZCD1jKnPFQb2IGCAM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G6fyhCzcBQFGPuj1oC9ysyyM4IKhQecDmnvywIfnHWl2uwOY8AHg0FChTegGRzu6YoFdi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duuKZGqHcGOSMkj2qVVUk7vmyfm5wDSKnl5HB4OBmgGtCJWRmRdo2liNueaD8ucgkDOMnm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OBkgY5pWUMTuyN3SgHYieMoCycE9cGojG43RDBZhwM1ddIygzyR0GcVWuYyEOACCepPehK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uFQA75ijKeSBkGud+MlsjfDa/nl3YWBipYZxhSePwrqNqCR4ndWAG7cPSuZ+Nvmr8N9RKk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k/wB4Y/lVRupWCLbkX/hvNFdfDzRZLaNgWswx54AJ/wDrVruhVQRkkdjWL8MlaP4baJFG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6fO1biht7dMEcEGuhpNHatEVidhZWlyCeSR+lD+XwwBwMcYzz6VIVWV1xnC/wnoaA2G3Ag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lZktaDftF3DaTPaMrMq8K44zRBe+MpLN0itdKDouNyq7OPrzinR26XCOJJGZZFO5RwMVp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mlXFhodrAVvGxJJMpcqvfGe9RKyMqjVzKkkv4LSKXUdZt0dgSVC8fSs+/1+/0m7j0y6YmS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gr6itI+Fbd76XWVmMlxL/AK0leEHoOcVNB4W043Y1Ce1DXCptWeUZIXsB6VN04mDV2W9Pk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7iMkE5qyrKhXdnBPbmooo9ifMQF6grU8O3zAWVsYx7ZqI3TB2uLLu8wAde/0qVmyoDZ4PO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bIyCeKGVg7EK20gZGasQOR8p7Z5xTd+SF3kfj0qRwqsCDuCn07UxYmLF9pOTxkdqAHweUS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UqPekc5dlPU9SRyakCR+UI4kK56knpQIhyWPIP6etA7aDAkoUgR5BH3u9MOWJVlPA4qdUk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puPFMkd1KvucK55K0CISpQjbkkDkikkJAB2ksBwDUkoxkjoKjK8gFskjik2mAxCrkKqktj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UALkAdO4oiTLEDPI+Yg06WMA/PuXH3TioHqiLcCDuIAHUmhI2MjO2GDEZbdyPanCONsSxx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96DGqksGBUH5snvQK1xUVMdSAT0BqKYwh9qhwQeoXBNWQpkA2EA8bWx0FQywLvEiKwJ6hm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hnMjHAPUt2NTwGNi2w7gBkAmoY4xtYq7HLHcOxqzBEvChMhscigoeqx7dvlqpA+/jOTUG2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FPc1YkiwSsakAgZyKifbGrFYmIUngHNAEKxbgPmYEdAD0o8gyqVV8q3BJ609V4MXnFC4+X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KCJQhO1R9496Suh6WLNjEGUI2AAAORmrVqUinMasCUHVuc0y3j3MwTC5HJJ9KnihiaMsAW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o3QkixawW8WJpF3AnIw3OasT3LtG4ijUEkAqewqrGQmF8wDnkmpjtR+G4IO1j/OmlYB6SM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PP0qf7WqmJw7blwVGOMiqJL5B8vIzyByTQ1wARtRiWJ2qeBQBPPqBQu0jBctng85rPknEj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Keahd3MpcuSF+6Ce9NklJQqrttY5IIo0B6Fo3E6SzKzgRZXy0XvxzmnNcsoJWUjcv6VUtX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z0xVmxsvNkBkyqryp7H2oe4m9DYsItuHfOQo4PTNXlvRAS0YADAbst2qlE4VfkyxPTmlWb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cZFILMti+3TPELjGFBwVqJ5ysIjIO4nJIbNQM8iorApktkEdqWOIkEyEk54JNMerHRBwp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zS4kOCMgA4I705EZBtZRgjgg04LJL/LJqXdMTSY5YnJAwSSegFW4Yg4H2hDlSdjK3TNV0B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1FTKJHZDEj525UkfKTT1Y7JFy1QxLtLMSBgFgM1JETvVSQQR8241DCWMRLIcsRkA1IAwGA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lYlEaGAumVdmG2MjgCkeN0RG8wgtIQQO3FLEWwDn8BSS5yAAoUd8cn3oAE8xjtRQFzySOc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6DkDimQK4JJYZPQg1LGwCKJB820gtUXdwH7wwAGRyCMDmmBWjG5WAJJyGGDQOMbSRx95qe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IBC7SccVYAJGXLMMjsQOTQSQpCAknoc0xgzEHkdsmpY8FfQjrQKSEBkeQSMpACgFSeKmXo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KBUX3iAAe5GD0qaMOIkZ8bj93BoIFjdTIp4Yg/LkdDU6CXeGYgkHt0NQr8rCMbRl+Gc4z7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2VmAG7qp7UnohpXY7dM5iUsSFYliDVgvuCptBA6EmoQEU5xjjkCpAw4JYYyMgmoeoJ2AkZ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w4NSCQhinlEbBy2eCaZIvC7RwT36VLHjYxYZJOSc0CGQSGdRIUILHHIqfCnGc57ZqFSwCt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VMqgYIJJI45oSuApycZBwe4FKgQgFwAR0OeaRXxw+Rx2NORjgZUYJ4NUrATblT5s5yOnv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y3IyQOlOAU8nIHpinQxgQeZHkAn5gR2qgHRg5ICgZ+8wFJAfnZWzgN8pIpANvG7gtkZFTi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eQKnlQDjlc85z1GacMADI57E0yQZwNoBI4OacrYUK6HKngetDs0NK7Jo5yiENGr8DA981b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3FTwTxx6VXjjLccYIGTmpMDkKwO0cknipHezHrIG5UDHYmnBgQR69+uKZFkoN4AP+zT0x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mrXE22OWQhgGZQSeADxj0+tPikJkI2At2BHWopSGK44APJB5HvUtthSFZmKhTtYDoabSSB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5OyPLDsvWtHw3I6atZMqt812gbIwetZsIjKLJGobDcsSQQfWtTQJca1ZRswYvcLgkd6SSa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MmbSEISG8lcnPoMVRm3H73QDgVozfcSPGNsSjIPB4qlcRscgetZwbsN3sYurBh6D0zXkfx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8GQLkrLrs6SkDsbKb+or2DV0+UE8c968g+Ptt9s1zwvbLgGLUJp146kW8g/rWkLOQ9bH5T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wv3Q7ORDGlh4e2WisBmMhl3Z9zxzT/hrG0mtHdncLckygYBHHApv7aLCX9ovTLrz4VF7oQ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0t05J7g1Z+F5iOqAxuZBFbkkYxnjrXVG1jppJNHZH5VPykBjzg0kieWSxUkA4BxnipERAG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QNyQjEdtuO1aXbWh0JtDXcKCz5AB4Kjr7VS1xjBYNcbMjGHU9qto55C8hW6moNZjV9Gn2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PckUwLcCiJY0DAsEHUZxTkaQliYlYKeQxxkUQmJGXgABBxnnOKHIfnIBB6gUA7IjmHnQrA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mg5OPT+lMZ0VzIWIAHBA5pzLxjggHqKimy4KvIMkEgEYqGmK+pxPiS1nl1iS2+zyNGxDqC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iF/LFwCQyn94ijJHtit+5jnnllEtwxZWG1R2FQxWrG/VFEalRlnViGIHb0rOWhzTs3cybe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55tx3KpXBHtTjDPGkkU4YbsbEA+7WwNFxKbiOJlkAOxyufwqsmm3SziOVSSRyM9RS3Is7G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jcBQp+YN3qdoC0ouIijMoGEP3RxWkmhSkvbvArIRkZ54qaDw9mOSVFUMAABvHI9hQpK4kk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SJ28ssCFXPO7FQf2U8UKCRcgrggjnNb9vpV2t2rMm6NlIeZl5Bpz6QXkMmWZ3QfhTbbZTS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l5AxwrA/KWfHFSHTg9yFlDKoX5nC5rfGhvGyuLIPIqEFmbsalj02QRCOJSoPZh+dDaRN9D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MGwYPG9abHpVjCxZbVoQesqjJJz1rohokggQIxaVyeDxzSxaWtwFhuIyjKuVJPU+h9KV2J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Lness8uSDtKgEMtB0SAOZ5txAh8sAjpXRXlhLaWy3EcKqWIAJOcc80q6YZg06ABS2Nr/eB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0m9zkbjwkk11BIlyymKHarBjhjU0FjDdFREzIc4AcYINdvBoaxxkS28gdlwpZcD3NRrpFr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FnkHMYPP19hTUrMqyTORk0VBMjAlwpI3EcAipJYo2iw9vI6mUZZGxiusXw5dLdESW7SIo3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1q5/wjrS27n7A8hjAJKpwfYUStbQej2OH/s93ZWcBVHcClfR5i4FvISNowWPeu0t/CV/et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Rj8ySx4I/WpB4LluFkitbYhkO0hh370m7CadjiU0ZFG6RyGA+Ug8GkfRZWUriMgHlmrvE8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2rOqn5kMfP1ok+Hmult8WmggH5izAAD6ZoTWxHLY4a205Y4I/MUMwyVK8Bjnpiov7PzK4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qy8fnXdt4L8Q286yQaOw2j5SuMA/XNTw/DnU7eWNL3S/LJTEYLZUE9+vWnomUrHAPossy/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Wlj0mJAYPMJZRjcR1Negj4Z67ETIkcIjU4JD5b8v604fC68fLuQrE5UA8n9aTmx2Skeciw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CGGEA6+9Ok0uZkeQRhQV/d8Ywa9JtPh5fxAvhWIYgq3BBp/8Awre4lmMl1cxhSOAeo/Wjn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5vb6PLJGsknUgFxG3enJpEzFsqSB1Ibp716VH8MhNiIXixBGz8oyPzzTk+HkUu0HGwH5iD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Kx5kmntbsfM5VyGLhsZI6U+LTI3SNWAZZZNwZuTXqJ+GlpduhkhUxKCXJbAq6Ph5YCFDHd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ljycfnSb0ugaueXRaCIAAQWfJxIo4AqymkygNK8rFVHIK/MfpXReILSDTLn7HCispcspA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xcIQzhSFVhwDVJtolxsU/sUC4eO3dSQQWI4P/ANeq00kiSAeVkqMYIwav3M0yRx5lQPtyQ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yGWWRUlJGRkuRgEU4xfUVkiN41fEsqHJ4yDgk1Hh3k2biWUneNuM0OGWQyqzY6BM8D3+vv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WOTgYOcU2ncTuxEmtRkRTRMEJDJ5g3flUTsvmebEhCbxgA5APvS6ncQ2sQQbAd/zFBj/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VOyKNGQHLnOMUWuNWSLiSRCVxJnHJz2z6VXubu2KbUU7j95waz5Wa4kfdIHyMrtXbimvLn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cr0H1qWrMS20Gy7AGCnls7W3ZxS21tb2SgCZ2MgwxYZqS3jjuAsSRhWWLlQerZoBKsUkBD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rtDFllBZmwMEcADFNUb4sKCAT1z0p4WA7d4z9KfKRBGrspUHgZFMCB4/NIySF5xzyTTYbZ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u+YFc1OEXdg4BJ6jvSkMnyltoPTPendAQlERxu5KnpUhaCNg7DJbpgYpyRQKCZWJJbCsBz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SXRMMkTKnGX9RUycVuFmY6BbiUB92QQMqMDPpWvpvhm9vph5iFUI5OK6vSvCun6faBowZV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0IrXdyxCKepxjiolNMTTOa0/4aWl5MYG1G5iZ+R5KjOKst8I/DUN2Vm1PUXiJ+9heK6KI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IVoxhhU4aTALEMPSkm2ibPoczH8JPDIUsdQvQhbAXeM1ZtPhj4StT+8WaVX4cSsST+tboR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4HvT0fbGV3ZJHDKcik+a4WsYlt8P/AAiUa3g08qhJ3FmPP5mrNv4E8NWaRmz01ECqRvI5P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cYkZgwB5Ge1WFZj80QURjO1e5zSbY7JopWfhjSLZQE0qArtwCq4pYvD+kxltmlxDPABXP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lcDPUHiljkhEpikcLjn5jzRdiS1IP7E05gjpaxo6/xKgGar3PhjS5I1RrSJmJJYsvftWmG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hzRu3g7cZIyRU2aY5LQoRaJZpsieJFAHARMDNWI7OG3INtGFJXlmHUVOgSaVUIBz0BPSnh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lKkHtTd7k7DIre0kiMstrEXYfKWj5xSrI+SERdnVRijZJ9nKKwLADBxT4sABBjcehzxTto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Dzbh1Q4AQk8/0qSKZckKSoCkFV71E6ZwGBODwTToxuUqj455Y0mkwJwztCCkrEA/MC3SpP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SuFI+6GqrlUxGspYd22kU5Jdi/fOAOuanlZUXYalo0ZEsZIY8gt1p11CLjaz5+Ucsxojcr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qRlJA3AlW6gjihttlOzQluoVigdmBORk0/wCyAFp0dgBz04zmnW6gEOI+nAwalG9V2DJyO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ocb4pVru+kWaNWyfvhsZFcxqBS3mHRTjIxzgV1viS3ijuWA64O4muS1Py2kMYIKsCAQOl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mHqwE1y93FbKzqgG/OK57VIFlhLvIMtKMqTjI9K6DUXW2jdpZhHEAFJIzmsXV5LKC2k88y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HirjboY2SZ5PJPHJrkemzLE7R6gNoBJIYHPP5frV79qGG7uIdF827zI98xW2EYLbMrk59q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fG8F1bI4EmrxebxgMfStb9qm6uJdY0mFIkXLMMlcnnB4rqSs0Nas4C2YTTyKV3BWOGLYN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Y/FCwv3LmZtyogHUEc/0rzixVYlUIMuT87n1r0X4ByKfi5pcTqf3cUhaRX6Njjjv/APWqp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TLH5rOzMBg8ITzimxgD5eoxyafNGJJjIWJBPHGDmmuCMfMeMgio0OlLQdGrgAgggDgmop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DOQac0km4KCBjqO4p8u6WE4XJxyc0new3sed+J2kudVklbgKeCBWdIrOAxHXuKu61I39oX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+4gHGOOlQNAhQNuBGQcA1lZRPNm7zGtCylSkIaPPBJ71beJwfLDHkZIB4zVe3V5YpFTgRE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C0EUdyzEsy7iSe9JtNkS2JLNHhQSOGOBgblyAfar8ER27zKAOxzzVeylMqqZW3GQZAUcVq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BI4GO9IFew2BDuCnG09zVhY0SQHazDP8AC1ORCHKBckgZHpU4RDGzBQJFIwM0D6DHglbHl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q2VkiLbvlLDpjvTY0jDhlBwV6Y71KCSAAc49KCopjEQlTvAAVc4p3k857n7qmnjAXIGRnr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ZQMc5OKhpJlCNGwU5C5UZPHU0hUkhgu1SO5qRd5Y7icHorcZFOjj3KR1J7E9Kl2sTJkPlL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E9vrTGhG09iTwc1YICsQRgg4+tNnTMfyqASOCR0rO7TJPiH4rwzjw/pd/czq7TRsHKrjoa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Fl8YNGi3JsluQCD1HvVL4p2syeFNOkgkWWNFZVZ2yOorG/Z2e5T4r6ZqYcRFLkKQX+96AC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PU/SGPacGMDC8AAVbg3MC7rgDgVTgLOiynAVhkYq9CxiTDYORwK5ym7DQXDYGOuSDUsJLq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NMjCytyDwODiphH0IGB3xQ1YSdx+4uFDgAr0zS4U8HgEdQOaTbgA9venpEGAYnkHg0A9GL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TyaXJlJB457Urj+7yc9Kb86dV5zzVR0JJCTypJHHBBoBy/wA2OmaapJyTwO1GcAFupOBjv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cMcDvmlYh+FIyBzUbDbjsD796dAxUPhRllwSaCovQJARjaCeOTTWO5CCM5Hze1BJVFUtkg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QOTktzg9qCtEMxMmFAPscdRSwQ/vS88hIb7q44BpysxxnBIPAPansQzBQAVA5YGgh2uRs4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zjHanBlAC8g454puM/NtICnAJPJpeOnJIAHSgQ7IAKgnB70xv3Q+bOPWnqODkcdiaQhWAH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FIYDkknoCaeCMksc+hFNCgk/IVK980BRngHA/WgpO4+NwuSm4YPanMm5uPTkmo9zYGeB3I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oKnGSxNK1xtpMdGPmwOoHWjLc7MjPXFNaIylVZT1+VlNP8sxRgsxOCcnrxRawnJMRmKjhc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5LMCB6etBXcwxnOM0Rhj0ycHnPFDVwukKV4J3EHsQOBUZl+UYBY5wTjipMNtKrkA9D6UwB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DScVYTbY1mzgFcjPJFOHOQQAR096bLE4XMY47ilZcZYYA285pcrC7FkwSeOD1YU0HksvAP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+dwIxwAKGRMjbkZOWJNHKwsxEO/B7g4NOZB2QAk8mg7VxjHPcGhfmB+XjHU9qVmFmhvklg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1qGTKt84HXgirAIYg5JwOADUUvUjAznvTtYREylRhsYJ5ANNAbO1VO5XBB9vSpexGOcdcU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J61SArTYBw/ck8CmRefH87BdjDpnJFWJk3D7rEA9Mcmmuu4AYzxxgYpgICzfNG2TnkGlQ7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pUXAO3qD0NM5U72HOeDQA58Z9eMjmoHSOQn5ASBwc1LIVH3jhSeQKjZWVl29PXFAEbqmTt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Py9zAAZ65qVSjMSWDc8gUGFduDtyTyM0m0mBC7ucKyhVVgRtGKf5rRMssb/KTkqO9RLIA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XOwock1JCUEZBBAB4JovdAXbG/neQ+YoABO0g1ejuoyw3EHjgnisaZdiRyKSofgkdc1LDO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oxPWoSbE3Y2hMrnaxxnoafHIocKo2jPLd6x1nfekikAqeCRVqO4mClWbliMim00hJ3ZpPd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Xgk1HIZCRGuArAHeTzmqTXPmYtZDhW656CpXxGwYndlcBg2QaEmDaZYaUwrxISf4sd6ZFI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0x1phDFAp5J6D2qON1UFVA3A4wRzRpcpJpE8zRGJXLOSDwmKgmskMofzFzgEKDjNKJCMAs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xySFJoAQrcMR2ptNgV5YZIHPmRMAxwCO1V7mcMvlKgB3YXA4+tX38wOuJFO1cAMc5HaoxF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LhuQaa0QJ6lVzGWWNWwwXDZHWkQ9QCMqeCe1XJbeDzM+Rl8csGwAKpj5GeV0wpbJIOQBTv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FkkDHOOeeKRlSRAFGHGMg1OJIZU/cOrMBklR941CPLlBbO5VPOOuaAI7lThFZVGCBndSLt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BRwoPUUsiggblByc4PXNOJBy8hAAAGCaAIJI0KBo1JAwWUnkVGc854UDg1K+wFiMgg8kHg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AHXB5oFJXIThuoBGPSos+WC4RQzHgkcn2qZW2HcY8YPyio5DKHbzY8Ix+QnuaCB4QbWYMU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USOwYhQCCCCCOtPV0ZQrpnHUEYpjgBsoh565oAQSFiBKowxwhLcKPemSkg/KV3Y5IGcU4g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cUjLydyBT6g80DV2Rqo8ttpLBVyS38qRTKdjtEIypz8p61IwEchKjCsOMUg+YEEEEDqTU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J4PNGyVhJGqnCEdMnNU5/DFgEV7QmFi4JMYzkelaJ2jkjBJzxSq5B+9xjggYFJSaDSxz+p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JtD5PEqjBA96poWhmZVJfC/MwWutDCQFSpYFTgAVRudMtpIxAsYTcu5wv8XtTTVxJGALow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x+RDwTViG5WYYUlQCdxcc0t7oV1BLHJAoYqeA45UVXvXaOUQtC5dgM+gNN3YXZcUQgBnfK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LHPDECzBQjD52Y9qpW5nSMJOeQ53FeBt9qsQT4UggMQMZIBFML6kpih+z5ETFXkwm044H1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QPljcDgK4OP0qBJpJWHnyKQgHlhTwDU0Zdm6HJOAoOBmiNkxN3ZLbzz20mUBEa8kZ4J9q0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GI3AAkcis4xrACeMhchVPenRwlZA0bkkjO3dnFO7QLQ2454ZFBViTu4J71OxU4YAAg9Se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8twSRsb7nqavW925+acAA8nPBApDTuXlmljkDqwBHGc5BoluFlwgQAls5z1qAyhjnduB5V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MuQfeiyHe7Hsf3gfkDHzBuaY7BXJiYgZ5ANNaSTAwhxnkmmIXkJLHaQflBH60mJtJjp5Z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MfnfHQYpQ6+YNzjGPvDk4qAlCxRQwBPBIwKaGZAFVAcPjcOuKbWglLUkuDF5zMC21kGRiq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f5i3XcOgqx5h8znaT9aZIwQHPIC8e1C0KIztH7soBgcnvUbqVR32s2FGWzmpZ/L3AR7mcA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AlWVWX7pbGRRdgmijPplvO0iyHJVSEAwc+9YFzol7a7VaMuAOcHGeetdW6xACViVUEklfp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TYxUkjOSOVFCSaJfK2cjPatcI+X8sA5aIDqarCPkswyo4JA6V11zY2s8RX7MN56uTg4rMv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SWpLsRhyrY/Cmk2gb1MdYllyquRsAwu3r70yS13EfJkkjg85/CrTWs9vKfNIAKgEY5xTmi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kGNo60Xa0KTTRTNrCwyyFVP30RsfnQwVwq7mCxj5FPUCreIkJEpUDOME8k0wwtLIMgICuA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h1IIrZmV3OQQOMHBNLBGUThSoCklsc4/xqdYF8vzWcgo5BIPFA2l2ADrheCw+9Q22F9SOK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CyLtACkYFN2ZkMjx5BHJI71YeN2CgSoQo/iNMkKAqpQAEgAg96pKyE1dCRyhVKMoI28tn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leUf3KeYy8szsTknrT1QnaCQATyD3p6wsq9cc9RTIIYyPKWNHUuGyhZf4u/8AhVpxCQIij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8WaQxRqBHGQEJwpzzmpPs0aKsm3a5OCGOc+9ACQwgqVhIXbyFYEgn61Ys4I3lZQFbaMsW6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oIx0OeOatWlqYk8wBtrjkNQNOxOrrEm3ICBcIoGaS6iWWINGdpA4xxipykLFdpUnAJUHmo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flBwTjmhXG0ygomcgzMSQdrZPX3p8RVpMq2wH0HNE0KwOoPG8MQB36UsQKoCFUHPDA8ij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XR3LFjlSUxSXbSbAi4OeGJ9Kljcl1ZASy5w27Bz9KS7LrGSsYBBOMjPFaJJFx3KVuqLGq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Y+lNYnJLkkk9AeKfGZ1gVvtKqAcICvAFJJu4lLbiByQMCg6Y6CbWLDjBI4wa5z4w280/wp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iyLpkdCvNdINqgkykEnkMO9ZPxJ2TfDbWwoUhdPk3sW6DFNKyuNq6PjXT1k+xwu85cPEpJ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4BZXt9UhjIEbIvmgjqQRXLaUf+JciRkbEXaCewFdN4CTT/IvQ6vgQltu7qa0umjKauj2nw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IIqhWAJPXGBjNesaDEgsoVcDeiDDFa8j+HvlXnh9MQkbinmhueAK9b0eZhZRCVkI2fIYxw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KyNH7EiyNLtALHLFR1NSxKVVtwB4696jtmkeJnZjgMAMnrV63tBcuIxgkjIQHmpbbZLXYg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BU4woHOcVGU3MMoBjrmrMlvLbMkc0bIZM7SF61E6BiQhZsDIOOtCbQndDFVQw3EqgHYck0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GTwc4pY2Q8bWyOTkcZpzMNiyFwqE4YtyM1V0xDIghdvJZXkxgIDwasiJ0gXcpEucsFPSol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Rg4deCfarKT2ksQWFnOR1ZcHNKzC5GEucNvVQmODnJqOUMEdUQklf3ZI6H1qcAKOGwSOCT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bAY24XkjkUwKrxs8bbSCNuCc4yfWo4t0fyhV6dAOKm3gIAmAQMkg8GmKQSGJxuY4wO1S7A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ZUjqSeWpksYOSm5sjkMehqWSYkBUU5BIJPWo5ZXVySmQo5bdwaQETQlUBJzz8xzS7eNoIG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psIyR0Y5p8bZyyKTwMgmgbVhFRwo8sMRj5gDnNOeBGBa3QAgfMDxzUct3wIwGXJ6hu9I07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cAmgE7IikEClhsVSDkMnGT9aYXYEGVQdh+VDwM+pps5XYsYYlVbAK4BpTKsmN5AIA57GgQ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wJJHXA4zWrY+I3EoFxgj+LLViSOxUuHKgHoByaR5pY4jKWURqucsOcUrJBdnaQ39vcgBCG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VhAOd+QScAAf1rhbHUNSsbsXNg8Mqzx5ZGPGK6bQ/FEWoxpHdAox4KsMH6YobSZSua+F2B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04eWCVDcjpz1qNXJQ+Uwwc+WW6fSpmc7VG0qwQblxxmmUmmNX7wVgxJHHpQ2chQAMHsKH8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g0ZIB3EAA9qABmjUEtlQTyc9ahH7t8OuIwTgdxT2ZRkc4ZcVGxZiA+OnIBoCyHEKCQgx7m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WAyfvAjOT70pYYwFJ7E0oUMNzAsB94n0pNaisjE1/wpZXMG61h2vnduXnnFcnLpj2Mxd0J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16PwPkjAKA/IScZNUdZ0dLmIqIUyeh3Ypp6ikkecNbFmeULGgDkhUXhz61WeOAlIXUIxYk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VvD7wKxRCpDfKQc81ganBsdo2BAUgnBwc1SZk00UGjmuAoa+gDsxU5Q8fhXO+KfBln4ihZ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WRFx82e9dHdRGI+ZswCoKjPzZqowkRGfbhWPJB6Gmm1sLc8r1LTLrS7t7HUbd0kBwqheH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nPEN6LOeEcEjPavUda0GLX7Z0vgwZVPkyL1jPrXA634Zn0OJGuUkdGyrSleAcjGfTNUpO5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CDUYTFZoC6xEsF/jFM8ma2kEJ2hgMsNwIqLTLi50u8E1pEHZ1K5K8Bf5VauLu3uHVwm0gn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10E7staXrt7pUiyQklSMNG3RhXU2XiHTtQUfZ1ZWABbecYNcRNL5jq24sV65PAqaG9+xyp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UGndsTdjuYrpJd5cglc4Gcc1BBdTyFjLGVOfvA8gVX0nV9O1QJstwkqHBJbJZqvta+S4+0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h0pqyQJ3RHBM+wujA8cHFWkWXaGcZwM81EECuSowD1JHU1P5n7oAdT1Hc0m7sY04kTIySD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tZVUKeTjpTYwCRLklRnOOx9KeGj3krnGBwO9KzAnAR4sJEVZW+cluoprwxMGjZdysMNu6U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lTnaWI60blXB3EHPUjiizAekYSPypCQp6Y6g1Elm7Sl0uHjkUjkDgipRJk/OcgjAOaRpnd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k4OKaumB0Xg7xfc6fJ/ZniNw8JYCO4j/hHPB9K7m0c2zx31pMp+YHer5G3+Rrya5SOVCAp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rf8H+NG0kJpupRh7RmAR2flPwpNNo0hKx67p+s2+oRh0Ylj0VuDVyUENtxhhjIzXJ3E6KI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LmNmGAc1uaPrJvYVhvWUXGMFV6Gs2a3b0LuQeuRzxTtnzAgDAPUnFJIrpt+THOAoHH1NIF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PUHigErsc77SvllsknJYcYoQ5BYDJB6mnbEPyuWIPUgdKd9n2g4OQBkcUBexHsYDOD9RTh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XPalUFgAMFj2HFAiAiwD8x/hB5oG0rjTlGznBA4ApQoch2UnHXBxzTNwIClyQTkgjp7Uqy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8+tA07iSHccjA9SBScZGwAHucUsh5JGQD2FNVsDjHJ5zQD1YoDY28kdyDQxTBJwAvU5607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FRyHaByM+poJerEOWO4cA9BSgPtbYuDjkFqYGbLDrg5JB7U5mxgA5PcjvQIWQB8IrZ3d80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QODTQCWBAAz1NKJFChfvYPII70Du0KMZ+9kg4I96STY3BGSOue1L9454APUAd6jkzuxGCT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DIHP50AxrIi4BGcjGao6qrCxuNjqAU6Mefwq7NhwNucA9az9XkJ02cImWC5U5ppu5atc4Q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xk5JGBipGT5VCNgAcnNNMigBiq5J5QHpTkGM5KkZySVrW9kdl0DArjCHGBx7VjeOoXuPCG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y0fegOMjHbPStkiNyDuIIHpWV4sd4fDl31/d2jDJGRimtROVz588DFU1TSnfc5dMSgvwRw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O08jw1EH4aQAlQfavj7wui22oWFvMVJdFUAHB6V9d/D+4jn8OwnzgzxBVCqMjpUy1Vz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UnyiMBjknHtUioo2rzuHYHpUEIbJUMcEZwBUzEY5wSTwG7Vno2ZE8RVlJAAI6nPSlXH3Rj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B3OYwwHHI2050IO09e9J6MQRF+xPB596kQkqSOg6nNMVmC7WC4A6g0EttKnjngEUAEnzg5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2E/OM4HSlLsMHnGegHNRvuV+uSenFAA6Hgn7w6n2prjHBToOuacz8DLHk9qZK3ykDkk9M0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LAHsCetPDMQVbgAcgUw/I5OMkkDJHalUhmODyT8uT1oAcDg7ckAeoprEMenA7k0o4wFBJz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yOO4zQDehFcIi4ZSDu6HNUL/DqEQEEng56mtN2UgoyEoe2ORWddxwo7kKwVWBTPrQtwbaR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EWKnmPHJHp6Vl6gtuYDNbI4ABVVdcsBWvK8m8o+9geDg9qo6jZiFTGkhdWwWJ4wKbV2J6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7QDtXIyc1nNu2KGGApJ4781q6jCBI7KCML+YqjcWuWVZYsDAxk43GhJpkvcrxss0hAUMoH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VU2OqGFH3KzjCovaultmieRwrZDcEkYK1h67bxvqa3YkKDHDE07pslpWK0TTo2x1JUEkZP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BGVw5DA1FEWCupLZ87cjsc8EdKmZk+XbggDLMT19vrSbJd2SqwLbickHg5xUsIdWI3HAH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+VCQRknPSpopG3IVGAOnNIVtCVpCTgMMgjJAqVFkKs0jAkH5ATjNRcrltoAZvnx60LOOA5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ROhJcq20EDnIzVu0miYgO5G7oQOKoIz5DcHH8OetPhuGjb/VHI5AHOKErsaSbNlFjhk2Rk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Gra2+ELIpKk9QO9ZlnOk+HV2LAfNuHOa0Yrh2tliwAFYnI6mqWjG7CoVDbTkEDBc96axH3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NOB3cgk56kinFwrDyY0baPnVzjNJvUSV0MJIXaATg9qWB1xzg89MVG7opLbgATyAeMVJE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RmkN2uKyccYyGyARzT32lCofGcZJppbqSxBHfFMPAXAJycHPNAXbCeLzgdwG3HB96qPHsA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HIq421QADuOcEelM8s7uMAk8ZNAmrFYoQmRtIY8EGmDZ13OVJ+QBf88VI+FcNjDA4LKKY6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2AD2NVEQIw3FipOMYAFO3xZwycluSDwKjdv3oQ8MOwOM08DKgyEBgeCPSq2AXeCDkA4PJX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iQZxkYI7USkRoZFZST/DjrUL3JLFhnO0Zx1qWrjasyKfYG2sBw52kfSmOwhwZfL6/LlsZo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B93OCeQaqyyxowYMCwO1fNT+VNKwjTgnSQqqQtGyjc2W5robCWGe3SSTJViSNpxXGfaZoJ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YBzkk1u6NeNHpwiLAYP8AFUySsWjt/DVwsyyTThCoUCFVbJA960WcMAwA/OuV8K3scd20C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LZww7flXReZtQFWwSeaFZRLTaRcZkSEeYApBzSC4wCRkgDPAqobpGjCiVmLHktUTXbwuVD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K5TaRpS3PmBW3qyquCoHNDXEe0ocodvyggYas2W8whVSFKnIbvSvcm6jCnHByWJzVKKS1B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pZkdR1wCOmaWSZY1LkqeeADzWcLlvmD7ss3AUAGlIMahmALL3NS0kw2LbXquAoYAk8gCql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wRwT0qDzR98kgk8lvWo7+WYwMNm4k9Ae1C3BGdMrGYDeSpP3ABUd3IrqDHncrcDtUziUAM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RyIGCsxztB5HvQS9GVI08xgVUrhOdxxirS4AO3kei0zapK5YMScEnpUyxZyUUDBOMHjFAk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eAD3HNSxxp5ZYW5UA4II+9TVCb0VsEsTtAPBqxAEKblkYjBwpHSgGrMjALsWUkKTtwDTtu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cZDdc0q2zO5RxnPQhsU/ySGBljkzgZBYH+VGxS2E3Ko3E4JHBHcU9Asg3FSADxmneUDzyO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vFHAOBwcUA0mRSbflYAHIweOtCrtHYk9Ae1SMhUAsvUHkL3pqbXYgKCQPm+lCTYWQsa/ew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EqDjZnBXkgd6lC7UIYHr8oXoBSzxMsYDoRkg5Uc4oBpWIY4mUAyDCk8gikkCZAfC4PTHFW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R1LhSMqxwTVebi88tvmBAAAOcGqTSQJtaEUYUlgXwQcA4pzwOuAwyc84HapHX94V4AxgE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kACOCCp784qdxogWPd975gDzio5YS24bRtx8qg8Cr0UI8olgu7HKd6Y0MZGVAOR354oTsy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SOZhHGAWTYCORmuV+OkLx/C3VANzukGEAHGeuT+AruZ4V3rgEcZ+lc/8AF7Tnn+GGsNgEC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bVULqQ4q0ij8KHeT4ZaI+CfMsxjA68kV0Dxocpn5gMHFc/wDB5w/ws0jYykx24RxuOVPNd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T39vWt02dq1RDHEiIGRskE4AFPEe8gSKDtJIJGMU4nqBlQeFIHf1py+WybZWbK4yA3UUh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koAVLZGc5FacG14ERhlI1wirVHTEd3baQApHmJnpW1HaoF8rYVBGDxkVm7NnNNpSK8Nv5s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VhjhcDFEiZiEc8gQqRjjk81dMErxr9nvTGq5IXPBpn2QupkLvIWPyqFHWloZt6FKSzaCLd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Y9KINkblWXJIGAO1WXtJZEG9AjAn5SacljNxvVFZugHShuxCbTItgZh5eRhuBSId6sS2dx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rtZVwwHGKRbUpmTaM7uMHpSbSGk2VlhcAkjcQfyp6iMtgckjJz6VZe0KMFGCxXk5qP7H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49Kd7oGmhiocFkzg54p2FHUEE9M9KswxxnKyjGDwAaJbcqfkHylu9DdhEBiXaA4Gc8gelJ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CquMAZ4qy0B8tpDkgHjAzmmi2lMio8WxivIPJFF7obTsUHiBXMQIBIJOOgpfLl3jyQDnrn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niZxGMbZnJGFFGn2iiMbpDgkgEjG4etF7AloVY7d1P72LbjqV4pZYflDlSexwasRwhGYtG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S2aaMrAwBJyoPrSaQ2kZojZoWuSjGMHBVh1+lOkhWRFWWCRlP3Sr4z/9atBLKdmV3ydnU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WeUArk4yCwqXa4lqzPjt3DF2+VV9uopkxYdMkH7uD1NaSWxIZSucnrjimTacTGPlIJ5UsM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uZ1qqs8glyGQ5UAfw7Rz+dTwbQFduQwyfpUyWLyO8cfG9RtDcY/8A11OLDM7YjJQEDJ6Uk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baykKrMq/dCr1pn2bzAVTahKZ2q2Sa0TbSGMhcDJ4BHSkjgAQh41DFMBgOCKbuIzILceaC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oHrV2OPZhUxyfSp1s1jw7LuYDkquBTmgiYDBIOegoAZAjISyISwO1i1WE3hAvIIOM5qNE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UYJY5JqwiBf4icnnIpW1ASMFeX2jLcAUXEoGCcKD2NOlKqAwxkHgmmSKXUEkHBwCetNJ2A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ycFR61T+2uzESS5AHyAU27c7iF3E/xY7CoGlDbZ1ZVUAgDuaALJdfLDhDgD5cn86YQvzOM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Gahiu9qCZXwScGMjPFWUiuZIyYI2kJx5SZ4z6/QUBcfYWxnZFuJRgDkqK1CLeACKCM4Ged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xS1hKMwLdSAMfU1MmcbWyABwAKNROyRIjhGIDEbsZI7U4b2wWAIA5IPWo9p43cjPUDtT1Z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ATxmgSkSqGZQFGQOwOKfCrdCCQpznPNNVgVDrkgEA5PepYduSQAM9aCiWNXzkrkDBBA4NP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lstyQKYhcAFDgYp8OAMsvJPTHNAD4gkpALFiRkHFSRAKBlGIByBnnNIoOd2O3epoCVK7j0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CjrkIwKk5x6U+NQDjpzzmmkhF+Vcc5PrUofIzuXI7t1qW2gHGMKw25OfQ0uTyg2gY7mmqZ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d6eFUYGAVxyM81N2ARk8ngkD5SB1p6iR/mIJAHGD3qNcDoNpJ4UCpEwPlAwW6ketDdwJky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BFDqGYYJ3dwB2pCWIyMA7eQKQBlAORkCrumApBIH93OAfenRqM5PAxnimqCu7KEFuTx+tK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g9M0yZDiVyOhIHrUquzBQp4x0NRHqsYOTjJxzinR7ly3XB7UElhSo+YkZA4DdjUqOzpkgk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VfMBUDHf5ge1TwOysP4gOdnvQBc8tMBOSPU0pjiKqxB3E8AUiSFgPkXbgfMDzmpN+BkHAI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Nkbjc2VI+7SQ5+7I5YkZJpC0WBnkjpQDjAYgHPBFIB8RRxnPIPIIqbbgD0B54qGERqTn5i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8QV90e8gDqwoQDhGH+ZgQTjjNKEwM9ADwKRMFii8Bf+Wnc/hSrh0yeecE072AeOeAcZ708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gfgKYMDg+nAp2CQNwGMcCm27DtoKVLsOM8dTUkXJ37CpB6CmQ7sFCQAO2KkTCsAcnA6Hj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vRgTkep4p2MnJyQDkYFNQFgCRg55INODqoBHX3oexadyaPPCK21SODUilnUKWwVPGKjhIP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RhWXknOR6GoSbEldj0VmBO0AgZ+9Sp8wYKcjHBojAAIIJB79KkhEaLheBjjPem0kieo2IY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SKsxFIzk4BAxjHWq/CLgYHzZbJqQuFI5GCec+lCV0NOzLMYcHLOWLHkdK1fDQj/t2zacBl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nPFZduBjKEk9jjgVp6GV/tnT1A5a/iBOf9oU3ZIFqz6xu2yVDAbgiggHvgVTmJJJXIBFW5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ByT3qrOQMkdO3FZR0LMfVt4A5OQea8g+PLiy1fw5qII3QzXgYAfwm0kOa9h1UEoWI49zXj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4+meS5BghvHO04yPs79aqN+YD8rv22rS3039ojwpggLH4bkWSFvVLh1/PDZqT4VxyW+sSw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cshxgkcVc/byWFvjx4Z1NYwPtOg3EjMBn706v/JhVH4VSrLeSSMpUopwAOo9a6YO6Oim2d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JGRjrTCkj/vBMww3zAjtUhB+UqxGeQAe1MY4bamArHDBhwa2SaZ0q1hUCqx8vBDHPAqr4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KxXBztA4Jq2FkUF1QlgMHaMg/Sq+pwpLYNHKCxyCD6HNVoF9CxG7GMOUGSvU96dErM2Ui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DBUwq4I2jBB4FK0GxwBwVOQQeKBDFi8zduyoUclBnNNeOFFDMjOA3Y4OaerS4IDhWx82Om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doAwAHJ6nFTK9hpXJP8AhEbrUc3VtAWcKAST2qQfD7UXGZ2UJ0zuycV03h+HFlG8UgIRR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AeWD5QLhyMrx8uK52m3Y5Z6yOUj+Gl8sa/ZtQOVUDazgYH+NTL8OHwXeZSQvOBk5/OupCv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x2pI3j84RgtljjlTxxSTaZLucxF8PLZIGkubrI6ZAwP51Na/CfSZphdLqkiENlTsycY6da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5XcCAT1NTsBlvKiC4H3M9Kp2YrHNDwLpkbOPtEs8h+VwYtqKPU80ieBdOKGKMsykcYO0mu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yFgCTkHoaewViqoAgU560uZEtNs52LwJpKLsBni4OFd9xNTp4L04Xwt3XCKgLuTnHFa0pj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0nHmKcZ/WkW2gmjlby2VnKhyCcEDGMYpXY0rFNfCOhMomnjkZVfbGicYP97OantvCnhqES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QeCwJJq6LVXjQAEAEhQG7CnoihBgDOBwe1K90Mop4e06JmdLdAynEalQcD0qZNB0mP981u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eM+tTsojmUxqAGOXOOTUty1tO5ktVcIRjEg5B9aGne47oqLZ2R4+wIQpIHFPgtdMbEg0OK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c1L8qRCKMEEdyKTcyAfN24yKLsadhwVOUWFFU/wB1cU6COKFgwChjjCnsPWmlw0YyCGLdc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xMYUnBHNFrDvqOuSJlAkYn5uXPU01EVV2xRYbJ3OTyac5w33exwM9aWFABktnKZAPrTSSQ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JCohAOXH3gSTiiATHCMwAHCgtnNIu4Yzwcck9qVHIO1EU5PJY8CpvcfKiOW4BUQLKVBblM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ndN6TszEkYBPbtUsmAQwwCOBkUyTzAwcno3Jx1oSaC7TETAXdKDtxyQeajjhW3ctDK208o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DEyIpZdw4NRmFuCcBVbIXOeKd7A0mhPMjhRhdOSAfvUxlSVCI4wQW4GO1SmOORAjoCinnI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CNoyCBSuCWhH5QjykYwWHBxTXgIIWSYjHIAHAqWT5oRnJJPykdRTVLqpJycjkk0OzGRSOw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oTwatWqqkuYQFPl/KpORUHlu7D5VAI4GKkhRoJdzDAI4PXn/ClKTS0E3Y47xnHF9rMoKFi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Yv5Ehke6kbC7f3iqMkD2ro/EIV9RmV2UqhwGI/i9K5y+jlg3M8cbENnae9XTd0J2b0Kcpt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LsP3e4cge9V7tjHYR7hmQfefdwAfap7t5ZUFzctFGrsSQ3B+grIvLoXisI3Vio+eMNyBVp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E9+qFQ8RZs4Ri3Gf/ANVULrWYn8y3t2QiQ8lY8YPrRHFc3d2rCYhYVIZB1zVa7hCsBEuE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m7IYZpDJI63CysFBWMoAeBjrSwTPPC0kyqr4yY8cEelEsC5X7OQpKlmZlzn2qFDeRZhG0o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EfWi5F7smjl3YYAgg5OabHIzRlmlVdwJwp5FSxeYVUTKFUrkqe9QzWirkQqAhAAX0Wk7Ft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pAJwV5yOuafuaaIyxqdoPzN71TfTEuXO+3dlQZJBwDSWVtPZzSTyiQxsuFVjhT/8AXpJJ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xOyknbs3LuXBxUvnbSJC5APGB3qmGmubg/YUaUBApUnmtjw14Q1q/mDXMKxWwb5m3ZP4UO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k88xVISVDElga0LTQrq5jM4jcgPgIw5zXU6b4WtNLVZvsLvGZNuWOSM9zW0+mQCExRKVK8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qV7tjF0nwpYQ24N3BuYDgMvQ1rQ2P2fau3f2AHpTrO2ugFlaAohU/MHyfyqzFErKN4bBHI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shqRbZTKMbl4CnkGnIA5AYAADofWnsvlOsa5yRwCKaFkbO/nJ7DpUqNxX0ESMqxUAEHsPS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YBA+ZSelM2OrBl4Pck06UFUDoiyOeqqece9NNoE0hkhjLgKMqB949MUDyIQHlQKrYyVPao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SAePLPSpCdhUMVYdgOfwoJ1bHSRRSKXGWXdghTxipkZUCkKQMfKQOlJFuiUqzKATkEdqdl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EZoGotCxOrE7JAQD0zzTjguM5JJ4JPBFCx/MAFC4XqOpoSMkZyAQeCal3QcrTHBSSAc4qS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g9SKavzMOoGeopzMy/OS2eMAL1pO6Y20L5SyAtgBgeCOKk2Lt2gAAdARSEoRu+YDPQ05c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WiJdhFDliSCBngA9qJYVkwBkEEYI7VIo+UHJz9aXytwymQAOcUndMFciCkkIcEjjJHBNSR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PZRQsZbByMA84HNOXAjLKCOetNsLXFWNTnp9CaCsYY7VOB2FNMsgAVIw6seCpGc1IsMowp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ybZSswSPZ7r1JHahW2yD52IHcjAqUIqMSiktj5h2JpQZCCWVSSeAKnVDuhyAEEbsKORj1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ZcsB90darwyeTKyupCtnkjjNWwWGxkG1wuAVPJFPcfNZHIeLCPtTYyGA5BNcpq2wSBimCO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4ud5NRctEFBGWB9K5XUU84JHE2VBOABk4os0hNWVzB1m58zTZU+yrJyMCQ471geJllaGZc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V0l5HHJbzIIEQIQXdmJbOeBiua8QTCHcZ4iwUZCEcmrSVzF3bseUWdrJafEXTbSOQHfq0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tD9rHZbeJrANCNsUjfvM52kYFZtmss/xCsbuUqkj6lEVjAOVCsD/Krv7VE4ufEEbsCym4Y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6o6miSTOEtBHlncAxkcjPWvR/2c9Kt3+K2lMWZ45FcuwPEZA45/GvOLO3aWM8EBe2etelf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q239npuVFOQOgBpu6NqbbkfU86ukzRblwpwMCmPFJgGPgE8k099rSGUAjeckHk09gzsscm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SdiV0VZo2wWjYls84FKZGijDbgGHYipg0m0EEZ5BOOtQTKshOCGA6jOOaTbSC3KjgvEUdu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984D56HgVVaKNpQiyfKTyFrQ1Kyk/tCeO4iBVpMxlhxSLpDBlUggsBg4xWTaseZO7mV7Zr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CS52OeAFq4LZpZVtNxKomGIHBpp0TUHYAxnajZbA5Na9lp0rRhvI4A+XbxUO4rajY7eKIR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KQasqkkymJflOflYjpT0tmA3MABt5UjpUyRFZCTkHA6UynFDxYeQituDucbmzwRSRx7Z9h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UtuSM7QSCOATSqzJjbyTnJ9KBtIV4o5GBRiCByKcYgUCRsQc8kim7S6B0wCw71IpYsCMZB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O6SEWKVBsYA46HrzQqKxKuoYHpkVKHaRijuoUkFuf0qC71DT4MeXIFAGCM55obdhPXUnw8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M0ArDuD/Ku0nOOtY954kdcpGhUdyTyay59TvLhSDdEAnAO7GKlppCbujfbxFZWtvBJMMyq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u1YNx4t1K/lZ4GjiKsABiopiMBmbJYHkmqMjIiGREDHPyhTzmptdEt2PlrxfDcS/CG1bGJ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/hLGub+EMtxD8VtA8vhG1aPzDjsATXYXUi6p8MPMjDLGs4ysgwSf88VxvwrmFt450+7uGV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7da2T92w07s/Si22ssSRByixKFJOM1pxJuUbkIGOARWNoN409hbtKRuaFeVFa0UjNhQWwf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o9yaEEZOOT60752yuSB3oVRk7nBB6FTmpI0LZAAIHTFML2ETY3D5JHQ5qSMbcAcAnpSCLD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NLt3cHqOgxQFx+QCWHJA5AoZXJJYgc8imDdg9cE88U4sScdyOpqlZoQqZ3ZPOewpQqk7zn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CQOewpw5GGGPY+tUAbd+0ORlTkEd6cmwLg8jsaQROflQ/Mf4iKCQ4Vgp5GRigabQqQAneG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Y4KklsjJ6CnRlsFiCCOgIoxvOOeO1ANtsYWIA25GevHIoDBcLgkdyTSleSExkdTmgANz0A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2U6YxjuKTG4bsjIPAx2pvyheWIGeCaeAOFOSG6MDQAi45yDx0JHFI21R8xwSMgg0CRidoY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RlO5eQeoPWgBinOGLncR0xSs5QDPGB0Jp3ybwOnPBxSbFYkOpDfzoKiIGU/OeAT0FOmXfg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1AQYOOQe9OYsEODxjgjvQJu7CAGFGT5jn5jk0+QHAQA4Iyc03AyCNxBHJBqQpvAHXHc0ld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ggY6jrRkxkAMxLHAJOakCsATj8KcQgPzAZ7E0wGYIIUng+tNw6bi5JBb5QBUm1nyxQKB0N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wOooAhIZ14zx1ApFV+cqCB0PvU6JIudoBUDkimuo4PQY5xQU0kyJU5IA5GNp9qCu3BJGO5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bkc8nFA3ZO5FOO2aBpkZjMi4AyO+e9OZGPAAA4BGM1JhwB3P93NKRyQSfoaBddSEx+WQeg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4jLh3CjIACYOMmrLDefl5AHI60wZKgZ3DHUjvSdhWuyB1CKAGJJHJPHNQOrqcAAZFWJlfj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4qM4AyVJJOMYpiIlIMLOrENnC5PNNO3jHGRyKlYDGdo46k01o4yN2WyOmDigBkgGBsJz3p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BHJzTzEQmFySe5oaFiASMnuD0pNtARhWDEK2QRggjtTZUVABuOSOVIxUjO0bBo1zk9CKjl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oaLqwETxp9yGNQx6sOmaR441kypAAXnJ6mpFLxkZAw3Q0TeVIQ+3BB7nvUt3QIpom2UTG2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aeAij587iSSMcYqdJfL3AxEgjA44FMVB1bBBPUGkA3aAwVfmCjjPSpjGoX5gTgZBBpw8vb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IpZGlDBOCuMHPerV7ClsNReMhsheTgdakPGPmPJADZoITACjHqAaX5yMsRjGBxTEmmxrOz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SKdDcvAhTEZGeAxphYAkcAAcfWlMakBsEjucUmkOyTuSxX7gvE7ghh1HUD2psUhTJjKhmb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2EKzDz4wQo5GecUlxFEyn7NKAwbIVhxj0p6CvqWmccAyBnA+YqeBSeeM7kIKk/eLdarwQ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eWI70CIEFVbAJ4wKSuUWGY7TICpU9x1pYzGuUycDHOOahRCkSruLENgcVIQMHd174p20Af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J9TUbCPYF2AAH5QR3pQCw7AdjTSepbnHSlawCeRFGfK8zDg/KoWoyqMWZCrFGwDnk08OWI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cUxIyJmDYClOMDkN60wGSQbge5HPAqFgC5C5AVeSR19qnml+YNkgdzTGbP3B1HJ9KAIDE+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NntTH2qGB5J6sO9SOrAbsjk565pjIxIKkHI6d6TaRDdyCQqpHcZ4BFRz+as6h3BAUgqe3u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AARhuCR0qLBAEgwDjAyKE7oQBN6KM5IHIx2psm/kIgPpg81Kx2xhjlixwSBUJBDBhjABIY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WU7pHIB3cKvIA/wAaBKSwDDIJ4IFSYIAYjaGHOO1I4Uc5Bz3oLSSI5plB2nIIHBfv9KaO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qUhF2sSW46EdDTHDFztkK5GVGM1DTbAQAKxKktntiowzeWwKgEHhcdacS6IJYwCe2fWm5c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eMUmmmG44lEOcsFHVgMVCyKQTExDJ91mPaiSQqcYLgdFBpuWdNoJAJPQVSSaBj41aRRK6l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AqCWC1klRioIIyrAcirGcAMrNlRwQaQoXBUkYHOQMU0tdRIz5tDu1L3Kyli/RSOFH1qm9j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zANggOPzrfiYPGEVQCTyinIFT2KExl5IUIc4ZnPNHwsLNnMSlQ4yBwM7FONtWItSJQCRCp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NT8OKXN0VKluWVTkD3qtLo97DGrNCjqT8rg/0qroWjLtvfW+oqMMFkK7ijLjK+tPSWNUZR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1mGR4GjUIXyxJYrjZ7VLBdRhy0ki4zjBOKG0PZF60d7iMywAMADuGOhqTG1lRkO5hzmq0V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FWVSqlehFWoLiSWMJgKADgDg0nuCaZLGQqqwLJ8xzk9R61MHdHUKQARkjNQQHajeWWcj/A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+V+AoYYJxgigTbTJGulcYK42ryR1qEzoSz7yuMZGabskIG5AABwe1RgYxHyRnOAKBXbJJJ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hzxinF5JJkQSqAWHyg9eKg3Rl2Vt2AflIOOaSMKJkkSAB1cEnPJFF3YrRk6SRkF41wAeQe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JSkQwABgsOCaa2wHayYXcSGHrUcqt94/dJ45zk0AtUCXCKpJXL7sg7qX7ZLPgOThemf5VH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ckjpSxRMjhxnoc0BZkhkQ4LoC3OCOlQyGTIA4K8kjqRS7flPGS33Qe1Idinasm4DGSB39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ZH+8BYqTg9ATSKSSEbGOxFO2kYBwcnkYpzIqthSOOxHSm3dAtGVbu13/eiUuwwSB2qrc6U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pIwBngmtF1dlG4E46GpVllWL7JHJtUEOCB1NLSwW1OYn02aIhJEG5WGCRyDUcsU2/dHIrM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mu7ZZlaOeyIJcFpC364qlfeGLSB0msJmZiSzADAIPamk2N3MMRQSboprdXydwDAnk05tpC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QCO1WrqxZFKyRMCMZUUBBJH5ccIUKmCM9vWizuCV2V3VMAbQMd/emMA7ZOPl5AFTNGgIPY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TWUADcB8x4IPWrJbsxNgDoqIiyMOd1PSLymMeVchcll5FS+TFEC81o7EqAhIzRbKGBAhK5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wtWxBbskW9owdx+UHqalQEoGGVHTGMGnSR4VTkAgYAJ5FPhVZMs+SQSSAe1AWaIYA0srIF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Y5q/GgjPlyzAggBMNg0xIl2KsrE4Py8YqaJEcJsIZicg0A0LJ5aPtVlAAGWdsHPtUMrKkH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GCMYHrViMOysse0sCcljUN4I3WLchO8Egq3A9DQF2yneohm3WsgKrngvnNEbSIMkDpwKlm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f4SRUMDZcmRDlWyW70FRWhIsbTZeQnIHBJzT7k7o1VXBIGAjHGaQYWMsq5BOQAae9pLcR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yjOOW+ntVRdy47mcW3srrbqpB4VhkCmSPlyvmjaRyAvSppDKpDIozu5yKY6gjfsO7sCMGq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ji4BaNiS54JGKoeORaR/DbxEbuLfJ/Zcvluv8OR1xWsgCYUxucEl2wMZqh4vjN14M1dSgw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yRtNN3TH7yR8TWXyWUTxjcJAWYE45rpfhysV5cXySyhCkIYMQQBXN6G0rWySThQxRcKB0G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YpL6REKq0QBdlxxVN2RlNtq57H8OXEdht83eXK7VUYyPWvUdMmvIdL+z20oLqDtLDHPpXl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MzMi7yyEbTnAx0r0/RZFe1SIoCwO6RQc8Vhdt3MLsx/Der+LdW1GSy1TUUha3Lb02YGa29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K1SL7P4iAnkAQNJbjCBuMd+/er89rbSRFDaKpYZBA5NRxeH7B3MwixcjBRmJOfb0qrpsE0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9HNzqF3rDXUdoP3i3NoMwl8AHp796w4tW8TSAuL2B0L52xoAzcc1o3N/4hu7Wa0ufE05il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+8xjhj1PSmW2h2MrCe5eZHEfyqR0z6UdBN3Zk6H4yi1S6ksC77on2ksuPm9K3FwVJyAAMF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hPS7N2uIYt7s4bch+ZWzVtBlPI8k5UFmLNjn0qXa4WaRJayieRY5SWVRnco5NWnwMPtBI6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zxsny4XkAdTV0SrgEkgDoMU1dsQi3PlyN0G0csOlLOyyKNsa5x90ng0rKuI1GMsSBgDmmz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Ysh5Cng1SAqvM6nayEEngE8U0tIxCbs4657Urxl22qrEseMGgwpI7RthmVcEk9DUtWQ0m0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IGDktmo9rSZEUW9h/DnHFSTReWuFAYgfdJwaY1ttjJYnLDk7u1ILNIiZkKlUJUk8YOfwoQ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xyakk8gqqRgrtHTHFMt7afzDvkVgW+VWjxj60AlcjkUBxlQd3JZTSIkaHjknqW7VIep3YJ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5iQwG0lCPlIPWgbSRG8YkO8YYA/KgbJBqJs7QWG0dyKnS3ib97GCGByVHU03ynJb5SQeTk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cjGNgK556EnNN/czxujISCecjirTRmIBY0yWGSwHSkhiUDYzEYHAIzQJleM7CoRgGBxkDo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blzvUZ3etWjDHEC4xyOuKjEDSKFYkAjIOKVkO7RraR4mlWCO1uF4yfmJyQK3IL22uFJFwp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2tkWBkUqc+h5NXbdZocSW4LFTlloSsOKOoQ+ZGxySc5AA9qazZUF1ILdCahsdUjmIPmqpI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cE71O7A4z0AobsxttMQlMkZOcdAKYCOqjLE8AUKSCCmAR3HWhiqDcc4zwVPIpi5mRmTqTE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RHK8h3PlQp4ANAYYGB8zE5Ge9MdtpJcgAjjbQCbZN5ixsWeQdtobpTriVWA8wJGwbGStVy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fHRfeomnmkJeQkgjGxjxUtNg22SXUNvcRkSgSAAkOp+6fWuW8RaDtczQRBs5yQK6CF4rRp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wB8hjUcpJjZuC/cAcYp6JCbTRwGoWMK5A3EKOCKy3hRB+7ABzyW6Gu21fSUEYnt48fN84I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nyR3A8q2ULu5J6U07ohxtsZcyAOTkEqOAG+9VO4tYriJ45AZNw+dHHGKv3FoUQxxkuwcng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R9ybFUoQcMe9NN3JaucN4n8FnSlN/oyvLbOw3xFsmNvX6e1YsbEQhm6gfMD616gqosbLt3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KeJ/A5mna80RWDNzNCWwN3qKpN3Iasc3+8Iym3DdSR3pYpt/yEjIOCB2NRCWRHe0kRo5Yy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NLEgb7M2DtG7PTNUk0S1dFmJ5Y5VNu5EkThkZWwQe1dNB4pkvAEkkZhnAVhn8a5OO4Vsy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71btiCVJZQVPcVTtYErHWi9SYB1I3EjIY8CpUufOCyx5JHAVl5z61iQXrtCnlMoAPzORjB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rGSVlJCkAqcg+9FkkM0TcxjMzIyvjDkN8p+gprTkAOd2CQOB2NQRXVtePiNjlVywxUjAq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8Y9aE00BawioASSExnc36/WpPORIwQwIJ4APeq0eWjUzcKDgkevpTSVjIEmQrONgYcj8qY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iCuOFIwc07ZE8Aby8yKch93IFNCs7YfAJH3SO1SCGQNgZIA6UmJuyECq7ARYSUEEZ6Gnh1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xHIHTNSfZo0KkM6tjPI4p7FyF2KCAMMM4JFLXqCvubHhHxfPpDrY3xaWyZiGUnLID3Fd7E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U4kgdcxzA8EV5TBIDnCkBe4ra8LeL7vw7N/Z13b/abCc/MofBiB74qGkzSMj1bRtXBAt7y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BHpWkkgIVUHGOcVycV0LiNJbKZzAQPLdSOa1NI1gKTaz3KsFA2uDmoaaZqtUbO4K2C4wep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8Q6pgj2qPchbLEEY7UmefkU4J5U88UAthzFlb5STx07U9XJHIGB0NMBxkjkE8kimhmJwB2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OfbuyFAB9TSgLjqOnHHSm792MgMcdRQjAA+g9aA0Q0sCQu7p1xQoCrgjBJ9aGyDxkc8EU0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ec0Am7jtxHA6e1MlYkA5yQeoNOUZLMcEAcKDTG3txsIBHBoBtsayFSd7Y3EZAp4IPL5zmm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5pwPfgc8mkxCoQAeeM9KeAuPmGDnqT1qIuACPzoViRgnr0GKavYB+4c5OcdOaRmIADMMN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d2ASODikfGAxQEnpz3pXYDX4/iABPJAqjqrKLKXYAQVOeavMR0KMfcGqGtSollMinDGM/L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hcU7nDosRZ0QLkNgknGTT9wACbCQOgzzSRRAM25QTnnB60rx5A25BHVvWtVojssmhoAONp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4mt1PhvURKrDNsSTWhCjO+RsBUjlm7VV1tp59E1KGRcE2rgBe4xRfUVkj5r0lxcazbvGQC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JUYr62+GLW6eF4vs8aozqGdWOTur5M8HQtbalZSFFKAfPuP519U/CxYY/D0OCqB2yxC9c9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Z3kdxagngsMEfNmnbkGYxgkdRiqyuQAFJOBg5p6vGDlMkjkgDr7VhqmZFmJ1aN3IKspAUK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gtkEg8g1BbXcM+YoIyCpAYSLyDUqSRbisgxzxz3oAeN+SFA9wBQSQcAH3BFIGO1SDx3xxz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yCeueaAFYnAJIyT69KiYjnkHPcGnMwOORgnqBUTsOOTkHjHegBHBfqhOT1BxQWUA/Nj2Y0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fQUjnODg5J6n0oBuwchjlsccGkGDgjGAeCKbjcxyOg6ml3dT6YyAOKAJFA2lckAjqD3pJd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dqRXKZbGMDoaZM3Kk846AUEtXYBuQ69D/ACqpfJJLknBGeABVwgqAAACT0zUEpwpwO/JFG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dIokVw5VmHAHQ1SvYnByDwBgkjrWteRxiAJ5Rba3yknnNZ12ytHGEIOVJIJ6UDSaRg34DS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5rOv1kDxTyxs7FSdgYDb/APXrV1SHzyWBAAPIHes2/VX2PAoUIRnPPFNSaE1ZGfsi80Squ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R3ulW9+WzlivIIwMVbu2bgSMcluCoGRUcaKCSACCe9JOzIV2zlpBLHcGCdMMPuoTQXYDYI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8n3q74xtZIbmO/gkjVZsxYQ5bP17VnzyFpCkbmMjlHIzim09xtJMmQjKh8bWX58nkH0qeA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gZ7VUEtuqK6MwDDgOO9Twzb9wK5OOMHikmRJWJ1lypdSAcdCafvXcPMUAFedp6VW2nYSmS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yKrbypYEYYmgOVstKASCoJyPlweaERzKC0rEk9FPSooJjjCE4HUkVIGfIEIxvOCxOCKE7D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82dhVhwcda0ySq4bAJHAzWShmgmCKAdoAJB5Iq/5jTQGRQc4GM+1VdNCSsyzuZSY+MD+MD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qymIFnALA8npxSQXUWzYxZmC8BVyDTJEkI3AAgA4FK+gDzIN5aSMspHIzgfSnxNtgBZsAL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XhJaIhs8D7xFL5kkSNBPhpQvyrt6+lILNotFjhVK8EZpc5B3YBHQimWYeQSNLtHlpu5bo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WYKQeB/eNCTZSTZISQQBxnrkUNJGuG4Ix824VFFcpKylmBAPIHY05JrdzjzwpDYKt1oBJp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hRLhQcgL2qJ2JVUQgBRxjvTrt47dmzMuN+AQM1C8kCwiT7VEQDyu7B/KqukJpj0cSA5YHA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jyHAwSD8uT2qo+qWMLb3uowcDgGmzXtsjKDPG29cqFbPFG40i6wjMZ37cg4G4VUcSCQZcb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Kmo2WWSa9ijAX5BI4AqvJqVmQqi/gBB+ULIDkUXaE27kh27ymFKlThlOBn/Gq8rTKHEWdx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n9s6OZHZNQiYBvnVXFQf25o7HeL1AW+4gccn60XQNNjyy/aVWdchAfLOcVoabewiJkeYoO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654bS4eb/AISC1jZ8YSW4G1f1qJ/GfhiJRHLq8DOx5kVsg0m03YaSSPQfCF9AdUTCgbkKk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0WaFY2bjG0YZmwAa8Z8M+OtAbWbaGDWIFZnIQM+M161HdtcJ5ygFCoIYYINErplJNk3moy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ygDg1FLK5x5kYAzywNV3LcMZSRjnA4NAc/wAOSAe560NJLQrSxKZEyFIOBnHPNPEpSILGF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NQsJgADggE529aFYO23ByTwM0XdgTRYd/mDM2M9AG4+lDTttZcY9PmqFOUwY8HOCM0khbA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rWGlZDpHiwAGbIPU1HNOssZUBsnjcDShRuG/JAHANMlfYWYBcgcknlTQBE0ZABjQAEfLz+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dpzwSO1SsyFApIIUYAB6UyJ1juVhKj5hk5H5UCS1GpaySbGV0XY2XOM8VaitZWJVguR93n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a1+c4+YNVy0tQ0ZkDOSB8+4dDSTTBKzKv2dg6+YpDL9zaPWrAsnOCAVAHCYxVsQoFR1Xcx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9qldGjUiRSCzAlj2prfUaabM4QMX8pUJ4+ZR2qwLbyxuCgFQApAqZYPL3LEJHAHJVCatR6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JFDDJDDHNNpWGlcy3tHdV2qxO7LkHqKsRW5WPEjtGPQpk4rRbTZNieXak7hhlA709NPuxK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5/SkLYzo7V5ASjqyDoT1NRLaBJ2SRQoReSe9bsWlss0nylSqkoWXg1C2n6hBOJBbyFXAwV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0mZktuuFYqCARlgxqWVFMOEkLhm+U4ya2ZNNu5NskkRb13DAx60TaHcxRnZbNuK5QpS1HY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VCKGB+RgehplxYp5qCNYo2A/eiNcHd71u2fh7UGiV1sWwcEEHtU0/hXU0kWWOzDFhznqRR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7J1k2gqFOUIzu9qlmtbdUMm1EAHQD9K6WPwjqjJ5sFr8yrhgzYP5VHD4R1RgQdOyzfeXdu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+GzSTEwxtCYGDzQ2mxx8hTgjjI6mumHg7UWw3k+WhbDp0qT/hDNXnytuqKRg4Y4/nQUkjh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MRjVioOT6CsP4xNHa/DDVYEhcifTJlIPrsPNeoSeAb4MVLKSTksTkZry39p6Wfw94Fv8AS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l8xweMBcfzNXFNsEk2c98FIUX4VaXK5EgkRiHx74/mK6ZFcKJeo6AkdKwPgyPK+EmgICpJ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72P8AI10Ue8rh1IIY4BPGa1TkjrVrEci72KqT8vB+tJCRHL8sZyp5ZqmwTKzOwLHqVpkzt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zj0qr33G0mjR8L2U8s88qBG8xgWU/ez6108OmuyFWQFiOSTxiovh14al1LTJ9Qt0DkTCJZ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k/nXd2nw0E8caNqAecjDZG1SfzrGTSZyzSTOGl022uY/sr24cxHIOOtSGySI/u0ZQSMhem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QxFfI1ViVJAiEYBJ7856UD4eWzOGS9BKA5BXvUczSIaucB9hUbhI/OCSq+tEGmmSVOAcgE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+G+moy3RvwC4GQFzj9akk+H+nxspjuC3Xa2ORn2pNtisrHAT2ESkKr4UnAB9aX+yo1nUsW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DxXoMPw10O2mN3HfzSMw5V84FTf8ACCaG8h3O5UDO1eADRdJglJHnA06CFGCKXyfkJHam/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qrAgoqDrXo6/Dzw1EGePzgSeVaYmk/wCEG8PuR5iSAY+6p60PluDTPOrfSZJpHeWEoRgFW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WyWIhnIGc4BPWvRbfwbpis0VwSSx+VWPIUU1PDOib2VtNDhfuFjkCldiUTz2PS324jPygZ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2QuAWeQfLwSRXow8NaQ0efKZWP8I5zUaeGtMQsYoAQD+8Uim3ZFOyR55NpBndmKZDY3E87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i7HewU5G3IxmvTh4c0BQGt9OVQATtVzjNPTw7oAXD6NGxJyS5Jx+tCba1DY8tOmxOW88op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pk1jCjL5lyqgEMrBuCK9Ufw9oaA7dMjTccnC4p0Wh6KVP+gxsobgMKmTsKx5mlo52yI3Dn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0NY7iEnJJIxgLwK9PGk6NGzGGwhTI5IGaSHTNNjYkadDkk5DDihNNjtoeYSaVJ5bKA+SOA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R6ZI8TCKFnCkAqRkivVms7UDmOMAddq5ApUt7K5RQluCi/wDTPG6m7IaTZ5aNIkiz9pQq6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WPS3J/wBSx3AYJXivUkhgjVoljVVJOABmlCIu0uFG1emOtJNJ3Ka0PLv7Be35uFnKk8ERk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tkhgR0J7CvVI2ibcAQWZSFY9RXG+INPWOd3RSMsflPrRJ2JaaZyN3DFbyHdKCrDj5sc1E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dGB61evUQO24A7TypGQaqRW7xPKHChNilCj7vwpp3QhgVUTcSSTycUrFjgjoehJoCs6MVB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RGHLAFQFPcntTWoD0BaHOwAkcEjkGqk8y2wZcjeehY9KmafbGw5LA8A9hVK5eHeZGBYgc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0VTbAEuhJL8sWbJJpmwB87QcnBJ7VMpfklTjHAHcU2eFJI8ySGIu3ygHrQtWBXe48q7WJQ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Gugs4ZI3bDkAkMADwowOaztP05nnDyIrAsAjjoD9a17SNyS0gGCxQhW/h9abUVuJtpkrRs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Opp7KAuQBnjPFDEMQ0RGAOTmgZGQADwMUhNpoaY2bHUEHIA704I+VBJweo7gUqCVsAEE+o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3FjjIIoCysJHhByGwWHyg1aiXbkgjk9O+KhjQHJcgg9cVYjZSuQCGJ4yetARbHhcAhjgEc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LMrgNnkeopiYBOQMg8qakRGySFwCODQULGuQQnAY5xipoM8iXgjoaZFwu3B4PI71LENxIk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4FJ6ASYXAySSBwalVkOWcDG0AsexpCqgAbQAAMAHjNPgKKfmVSGJBBGaGkwGgqI3faWCjg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yggFeMnvSQwswWMKPlyWYng0CQgHceScCpaQDou+cEepFTJtPIHU8c1HuKuBzn+IgZxUsc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CjJIFIB+5UAyTkngkUcsCQMgnjnFJuDcMpAIyNx7U7hOWAPHAA4FUogG4ck4GBj2FIhBK7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e9NL7QTls4BBfvSrkOFyAGBziqIaaY1QSynJIzjPep0Lk442k9MVHHt2KucDd8u/r9KtHK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cg8UrtMEmyMfIxK5YHqQKsQIzgeUHDE/MT0qKKJlOxSCxUkgfzqxAWhUIzFgTkkdjik73F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IZgAvIyalI3hS2MEZIBqKJEdWEibiv8JHU1MEwM+WzYGSVHShu6HoGxeCOMj0pzndGI/MY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NWSLAPmKwxk7T0oWSNlDxOCCOopJO4iaKKNVKjk5HGKkXcQNvA6DAqMXCI6hjyemKmYO20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SYDgueoOB2xQGXdhTgdxSRzBFAIAUscHNPiVGG5VOcc80JJbjaY7aG7fmaeMMgGACD602J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jg5xzShS5wBkgZwOtNNNiHIcgk5wfbmngJnD5B7ZPFJEzMpMsZjy3ALZpTFGZAI4mzjLYy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SxIrEYOCRwM9acF+YBuSD+FNUSSKEyeByoHNS/ZbjaCEYnjoKTbY0k0JudcO5AXOBhaniI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SyuHQr5ZwTkZ9akignyAEJI65FCSQK1xyEYIxkjpikyQcYIJPSp/7NvW2mFQMHkEVJFpN1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GaLJiasyCLDEGQZAb5gD1FSoWYESIpJbIJPT2qVdEuAQoIJAyM9zU8eiy7i7TNgDHIxz64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hlsegjyT5gG3pkVo+Goy/ivS4dhLtexkAHgjIB/IHNVYdKYqCsnKnqB1rf8EaWY/F2m3bS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wyATwD9e1Q1ZjSaPp/UNpcKhO04I57VVuY/TIIFaFzarHN5cilWAGQDxVW6iK9/xqNExpo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A+nHNeO/HUEapZKFDKun3jOg4JUWrk/qa9p1WIMDtJGPSvGfjkjxa1HcKpb7P4f1Z4+OGY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PxqofENq6PzC/4KHvFYfHvwqYYz5M2imJXJ4XcwP6BVFZfw2eKK++yEPv8pmckY+UAf1rS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qfF/wiJYGkRLCaOORW4LZhP6Fj+Rqj8NJDcatcC52R7bRmUbgSMsoxmumKsdNPRHaW6I5L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c8dKaXDFlxu7sVHIpYnIUKBkDIOR0pEVsMc5BHJFbRTaOlWuODzSyKqKwDD5RjnHrVHXJw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cbZVbpj1q+NxQqXYYIIAOKz9XkEtg6F1wHBz6HNNWKtYu2kSG3QRx7S7Agk8N7VIkkaFo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EHIz6UjvIYo0RwAigAnpSpujYKu3bj5h2PvQxNJkTSqoIVARuwSTxSJb+dINzlY8fK+cEV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logKZyVA4zTYd5dQ2Mg4IA4qZPQErI6bQIRb6XHaq7bGb5mHO4VoiN8JG6kpHwiKeWHrVH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3nRkOEO4ehzWlJG6MGE4DEccZxWDdmcUviHRjauBKAT1OeaUlNyrISChBBB5pqkjBiUEDA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IvkuuFXnPfNJOzE22OIUIABhTwpJzk05CwwucZIABPP1pqZ3ncGIBOB1qZgFHyqMt95mGM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XG7kZSvPJ5z60zZ5oAJAOeTmnqowAxJOeSB3p+yNTtYAKRke9JOzBkIiUKpWNGXcQQvQVI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FIwF6Z9KesapGY+ACeR/SlYIyhIwFAPBBobuCtYag4JwTlskA96eisc5AwBwO9KohLKuw4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x3oYxhl+U5AyCW7UFJJDSp3BI1JKjlsYFKRvAyx+nShp0kBUTK4UjdtPenn5l3DGB1+lNJ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ksVfIAxz3oIV/4CQOmBTyA+OdpHQmlYL34OOeaQ7NIb5eGVlGSw4UjpSvksFYDcB0U0pcY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rE7w3AKrxz2oE9CPa28CMHBPc9KfhBkrjaBkEDrTo0RiTzuJ5OetStGmASpwOoFDbaBX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B7k8EUFCmcc57ZomeNVYKCMcAkdqeNjqpDg4HQdaNbDbsMVcYZjkEYJznimOGA2YAIJwCO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ACkYJFRluSUJbd3PSl1DVifJuCoMEnljTZN27D8AHjApVClS6HgHqDStnPy85A4IosNNXG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DycGmbmLMUc8dgOlSqVIPIweuKjd40DKCRuONwo1GRmJSS5DHccDJp3lq3DZwAM5NK5JC7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OiRhjc5YA5AodwIm+VsswGT8qgdaS5abDiPAQJkZPQ1JI0hy0gLKp+VfSmlHMBSdFbzc7E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Gee6hJ9olnWRhjfyN3GRXPa9qEs6eVZ2DSFuDmQAH/CvTF8A+HrktPdhlDPkgscZ+lKvw+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rUKxOCyrVJpMT2PF7zTdRjmMLB52YhmA52j0q1BpEqFma2SOVugPXHpXsp8D+GZ7cpEqs6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HtTV8GeC4lVpLCVpgw2yKScj0I6YqlNNkWSPHIPDl957TxbQW5dQOCKrSeFLu4co0whV2+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m3gzQwVjSzLKw6HI/rUh8GaEFJj0xWZDwzAn8qTqpMajrqeFz+GJ45oYjCHUKQFZcbsdwR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CFJUmcptyqsmdvtXtj+FLF4FdrISGMHazDkVJZaLp7MTc6QhVAAgJ60KpfUbi2zwc+G7nU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LES7YidvHGfQY5p8ngvVVhSOGAyK56jrj1r3VPD1skj3S6PGkhfcjKeQcfWktdAK7JGs90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Rj7DsKHJsai1ueG3XhHXbFIms9PkYeb+8Vedq9z71r6X8NtR1BfKvGEcMrbgrZUrXs9z4f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hiOGQYArPl0aeWU5jLvjAOc496V5XFJNnE6P8NdB8LQPHbgSSuufMYAkfStAWEkUZR7NY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5rf8A+EZnClpELsp5LHH4U5fDM7oWYbTjqO1O6bIcJMwxEsMbfIzDHIB4FRQx+cpaIDYfv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hi62grdKAVwUUZot/CrRJuldSP7o7UNpjjFowpg8GwRrliOATgEVGyScvGpyeoHSukk8LQ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LkYUg4wKeNASONoHYsRwCUqW0gcbnORRSpgmNQp6sxziljiSdD5MhHPBYYBroD4WtpZQvn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zSv4atYgFkUgBudvUUasLXOfSLB2bgSMYJNRvDIjl0jyzjggdq6WXw/ZiQeRIWGMHI5FSD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smLlSSxdcYHpQ2K6TOWS0UZJUgqDkle9PCxMqYwWPXjANdPFpNgsX78HDHkg1J/ZOmMARB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5xQm0PY5V4xvETxlsn5iKle1VmUqhwRggmupOi2IUfuVbcec0+LRrWNiwijCsMYIpXVw1O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qSGB8skd/SphY3EYZwm9cdM4NdLFZxTNvNoECjAwev51IbQCMgBVDD7opO8mUmkjlLayuH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kqRzUy6ZqRG4xHr0z0rqTcXM0SRyMMIMfdGaSJCZmZ0BQL8oB5Jpq73IsmzmBpN66nzI2L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kTSbxpAVgYHaMgjqa6kKjRqgDRncCWHX6UqOwcojkjsD1+tJzaeg1G7OYOj36uVEZHHHNT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tO0kfeDciuhdiGIJAJBwCKYvlrkPjOM9aak2LlaZgW3hbUsNcfaSuegxkU+HQb1WCySBx3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ZUfKRxk0qAKd+SMdDmk27hyp7mK/heeKJVjcKxAKsBUi6DIoAM6qzH5iR0NbDzlyG3AgnA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wlCocnBJHOam+o7JGWPDsqxskkwd8jaV4xU8WgCQjdMQwHJAq/EDy3QquR9aRZWHIOD6D1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mQjR7eZBFuJdegPpTv7HiKhypDAYJUZ4p6udxlc/MTgADoKmWaRSPLlw4PUUknYbSZwfiz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Qu8hBGN4I4rnrrQ9NkZlnd4xtyhTsa67xk+bh4WZgHHzknkmuV1KWEy/Z1kLELySapO6FJ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oFjDJJK0QZnxls4PHQ1yHimFYXleQ43D5CRkiu51AP9lLyFQmQMFvmNcJ4skczO4BKbCSj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k0zyWyspofiXozFAyy6iVkkzwMjj6Uv7UW+x8QWEbAEPK42kZyV2//WqDTkuL7xxp06XBC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Hdc9KsftUXXn+MNOt0tP9HDv5ErScg/LnPrXVDYpXbOJ0+GSd/MhQHAJNekfs1TTp8U7TV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Qup6FscGvN7bFm6wwRZL5MjqTx716j+y55l38VorKRAbcWkrgj+/tNOWxpCylY+m4Y1AJk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lZnYq7EjGduBTmwmVdACBwT6Ub90YIXocYB5qWmkd692I1t5hO4AkHkngVVkWUIwVVBY9u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kMOQRTGjGxipIweAaT2JfvGDc6WizohjMm4kkk96nisltgJCS7v8AwsOAPSp2YtIN+SVfI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MXJJHTHFYSVmccopMa6s0onVihVfu54NRec0wyGKrnIJ4NSksFAzkgADI60zbvIBBwD8v1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CKNB8pYEMOoNKDkkbycgZGMUn7wqIYk2u5IBY4waV9lm+1jhgPnZm600kybt7Fm2UuSDIE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pziFWCLKFGer8VnS62uxipGV6EHvWRdaxqU4ADjGeADUtJg3odG91Z2wc/aQVU/KqnOao3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S2UAL1LnmsVJZ5WLOQuWBUs3Bod0JxIvCdM9zSu0EtUXRrN1cxNMz4DdCBVUyyFQ7McZyM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CnsAOKGfYBuxjHJFLWTGk3EJXMigycrjkEc1Ept0UKkTHaeSVp4kKEjOQD1NJPNbIxAmIJ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JsV5JZ5BgRkquQTmo4YwrFkZhzgjbk1LGjszBXGwjIK85prWsqOZYJlJ2cK5woP17Une2g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rdp/gu0tjP/oyOuS65fl64/wb8mv2ywKpdr1BGG7812ngxTP8DbuJTiaJ48oTw3z4zXA+H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5MMDFJuD4yARWqSsRHc/SrwWwvPDWnySAGSSxV9qnnmug06Nk2iQA5ByQelct8N5zL4T0k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Npz22c/rXVQFMgdGI6e9czVmbkixw5IRQpycgCpkiYEbcAfWmRIo++4LHsFqSNVwzeYSew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BFQFAcnPc96eqDqDkEck0qgN3HA64oy2AR0HcUJAIARk5JHoaeiKRnAyDzmmHDZ2nnuM0p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vVJIBXYZGGwSeKXaN+85K45A7mm+Xk/MO3BFPMhwAx9iRTTuAqcfMMgAHC55pHwkYjUAbR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4B6ZPWlOxySCeaeoBE3QkHAPOaJmYMDGwAJ5OKMHoMBQOhPegg8sOcnjJ4pX0ARQOT19TQ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GkUsSSQAR1ApQEcfIMnvzRdgOXyyCp6imjap5JAB4B4pSNicY9x70i8jnB9OKYCmMPkoQ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OCOoFPXKvnGARxSghhnAznk4oARgSNy4PsRQjbFIZAWxgAGnKNpxhsg80OoZQpwD70Du0K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jpSyAMnAwB1pFcPhI8goOQTwacibjvlYYPRRQIRR1JGPQe1Pwwxt5xTX3jk8gdqciyHnHb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C5we2KQKXY7lBBHBJpQCQM+nU0uTx3IPFACLvYABBgdqfsdf4cjuQadAGcFsdDTznJz1o3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Z7DNJsYnBGST0IqYIuQNxGaHyMICM55IHagaTYxUyNp7UCHOeD70/aoYA5AJBIFGACxyen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wi8YBxQUGBtHfkE0OjKpbBBIyCDQoOBkEk9SBQLdCMi5+QEZPNIYvLQBuAw4wKewccDjjr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x46AUAm0V5Ih0yGYDnio3jCIS2Tx8rZ4zVoopO8g5x3qGUK6cgkKeAKSVmIgK5UdScZJxT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HtUwUgYYkkdQBTfLjAAPJPamAigkAjAJ6Uh3nGFJGeBipI1ySOeBwCKGIAD7OGHAB5FJ3s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rSMFz/tL6UyRCFCZJI71IcrIxRCSy4JA7UxznAjUgAcZPWoaaEVZ5JIyWZcgD5QBSKu6NX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IwRVgBZFG6RUbnAc4qLyjE3lvkA8ke9PSwndEc/yorISR2B707DFRwpGOVUUHbKFDDPPBF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gjrnNIE2xwi3E55UgEZPIpzEEYIye1JGNuMNnI5pfLODwc+9WndCd2xCoAOcg57U4FgwJ5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3ksQc9DmlbKuDg5B6GmJJtjEjgeR1WTDKuSW6U5t2VHBUrkhfWmxiNZCpB2jOT3JNORTyG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C0kkCo+A0XQdSRQd7AFx2+Y4o3NnygSBnJ560pOXxjORjFAJWAGMxgkggDkipIwRgq+4sM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hA5QRnJHUDjFTIwYBWIwBwe+aAHAYGCRkHIwe9SAAlQQp571EgIXDgD5uQfWpCuSAeg6UA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qAScKBzUM24MQnJz09qnCoGLLu3E84PFEi7lbyY+QOSOpoAgjVyMKpGD1xSsjYyR0PBJqR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xwckAZqGQMX/eJg5zg0AMdJcZQYI744FMYBSBvDNtyWPANTFwFBLcAcgCop1hVhJgsOpGe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IhQDBBGTkY700sUUEHJPXFTzLJtBb5geVPt6VX3BSCwJOeQBUE2sgYAZbBYk8AmoJ4JM/L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U4b5d0uMscAA0zld27nAGAD2qk7CSZGyoqBFBAUY3epqARnJVmIA6kjrUzyvGd6MdrDgMO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mfMSeBmqHZoRguAhJCjufSlYRdI1J46k0FTwuSSB0NGzhewOelBSvYYVcgbVUqRyR6VDJx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OQOgqYhU43HgcEHtTJNgG1ScEdM0ncBjbTHlQDknClv1pFK8AOAV6g07HITrxkkHpUTlN2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rUt3YDXALkklsHjAxQhjDMGbhQckDrTZ06hix3DBK+lKRkmSRgQQAABziq0SE2h3JcKgB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DucqoyCOh9fWmKJJW2LzjoRTZYzISI0OFHLEYzQmmCehMkkazDEm1iOB609ImKgBQTngGq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rRnoR2qVHkWM5cgDsDzTtcG7IkiM3MGD8xwwA7VOGgVxtUttHAHSq8RMpChmXCfeJ5zVg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jqopp2JuxF06K5iEjOVLZIZFxtPp71TvPDpiO+1lDNnMgIzzWnGzDELAFQc4qzaiIliEC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NpsErnMNYyWpBfJYk7WK4AqaCSaOVQGViR8xJwc10ctvHOGEkYYYwpx0rPuNA27pggBI4D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RUg1ONpCSwUk4IPrVsKr/ADbchuhDVntpt1AqxZHBJ3FeajhuGkAkgmQsp4YLihxTWgKSs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V3PJ4OOaaFBBC5AHCsetQx308rGOXJJOTx1NWYnRgAQyuTyCKLNIV02VzbnJJIIJ+6Ov1q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Ejk+lPbyyoLsygt8pAzTXB7HIJ4zxS6AMTcAQoBOeAe9Rjah/cMVVepqZoSADwxHTmmuqf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NBSaREwRlLxsSSec0zbgDEgIJ6CpURVyu3IJ6Go/L2sSFwe2aCk0xHXepVQASMg+1J5f74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T1FSKmMAg4CnIHpSxqFTcOSOF55xQlcLtEbwo4yyEEdWHApoiOTEEZn3ZH0qzxuO/5kIGA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ys+FCqOFHUinZiTRVlXzN5hXDAcOpzg07yZS4LqQWUFQR0FWFgiPMaMgZssCetDJM82QQN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Ur2BNXKzpcbWCuW+TA45FLbrcJCELbxH9045zUyrKZjuYscnANCIynyhkEnjDUwegkyQzw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Dkso+bHoaz7nRFAa4hVUOflB7itGRS7OAzZDfKxFKIpYlAO5kOVJJBJPrSsmO7OdksbhY2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sDtTcvbxCFIN5Z8bpDgKPWum+yq25J1AU4IBGapXGmGUjyGXcSQcnPNNIVrsyBBPcSABSA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e8DuyeWygqOSX4xWg+k3dkx+RVYjkHpUJgIkUKDgMMnoBQ3cbSIZovNJbzFwqDG09T602z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qgLBQQud30q1LYwZaQ48w+p4xQllcPOhVSFUZCn19aG7Ilt3Bo/PIJlJYNkKRjAFPLk5cI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uAKsW9s14hlYFsHC4bIxUciGWR2EkjEYGCvANA2roaAsWHRwCozyKhkdGVRtIAXGCMVOlt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CeMhc8elQXMUkeFVg6leVB5U9s/4UXuJLQq3rh081SCqgbiRgj0ppDgk5yxHzDFWDDJPGi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4zUbWtw7u8oKgdFDcU1ZIpKyGwltu8ZKtnAx0qw0sohWGa4lchfkDAcUj7EUqpxkcAHGKc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juR1p2uXG3QzlHzPG4JIbuOKQq2CsYDY6ZGTipHmXDBo8Fn7+lRyhojuhk5PU+1UbxbSFB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jJCDHNRalB5ujXlpKpWN7OTLnksNvT6VMnUKq4J64HWo9VtjJol+0U+JHtWRCRyuaEmUz4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Eu3cshAZRgjHGPwroPhvbPLqWoRtMdr2bZyeCe1YkcMUU9wIySouHPI9Tz+tdB8PAZNQul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7rWqVznqtqB618JS/9lSRTId8YTeAevWvUNJgUW/nIMMG5GeMeorzn4URpHYPcgOwnCgK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Phjt44tkwUswA4/SueS94xWsS5FFKyCJiDtXlg3GaliVwitI4GF6Cp0hGQVUAg9h1p62hk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kDNKzsLldiO1tw4JgcMAM4JwanQOxWOTDMnTJztqZNPWNRtkBJOSyHOBT4oIABAUKlly7Z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2pTn2RzHexVQegOKfPlkCvE5AXIIbJqxBaoYJLaTa6bcBccj3qFrYR4CDc0YGZC3aizG00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zEsQehFWjHOylkGQDwrDAFLFbxXW5oiTtXLANVqKxmKCVzvLYOAOcU1dD5VYgjRRgORuA+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ZV9iygnkZwam24gaNnCkHKkDHHpUsFoAFYKS7/cI7Uk2Cs0ZRsjHK5JI39HZqTyLhAySS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fWtT7GjyMrwSJuBI3nOSPX2qGWzlChlABkAJx6U077jaVjOFtNKwSWaOJCcB2XNDW00YCS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gGtB7Ug7DagqR8xfoRSrYsASZztA4XHanaIKN0ZUltPGx3EBcZDA/pSRxPKzARSFscFTgY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EugCnjlcio47edQyoCA2CGHQj0qdEHKkyibNPKI8zcQOQRUDWzsCTFgAjJ3VpTw/uhsQI4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Bbv1lGFGMk0A4opfZhC4mAIdcEAj749KjjDurK5by0O446itX7C8hXzsuc5jCjJx61GdD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C7ElSO1K+omm0Z6xyuA6OGUjKHPelAZYszx4dmyea0IdOIaRdiAk/Lt6U97B9g3bSc8ECh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bWATwmOQAFD8hHOabJDKVUYyiNuIUck1fFl5crSRjPPIHpQtm+RJGNgZsEMfmFCaZaSsUr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AgAOVIxmpYZJ42MrIExwWBzxVz7C5JZpWZQOS3Wnw2xQEMwKsMg4pNitYqxu8ZRY8TMeNo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yFYnwjDrtOQKjtrR4sb3/AHx5Z1HGP8aI7VAD5bsDu5bGaaaZLbZObpCd73GApOcDqaWKT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/ABUwwzowWEbmGc4GQaYTJEW35AJ6e9OySDVMn3MgJXj6c0x42KF0YJhslyO/pUIuhkx7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HlkAyXGBwFJ4oC7QoLjdk5fOQPaopJCqs6uOSBtJoeQkbFyBgbmzUErs5MYwXwcE+lJPUd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TC5LAkg8YpCcfNuKj+6R14pFBGYxg4HIFRNvPycDA4IFMkDMAga4jLYyCgFZ+raXbSxedb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VbnbMZiLlSw+8BmmGY7VBcqxGCoHU0bILaHF6xZ31m7QxQKxYhiXFZV1Dlg67WO7LKRxn0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XUZEgCnbw2cmuV1Lw/cQOZV3AM3QUmJxVjFntt7J++JMj8hc/L3/KiW2nWQmV1GThlxVqW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kAnac4NNmgcIsUSOSTjGc80LQlK5zHinwdp+tK15Y7Y7xQAHjU/MPeuAvbHV9Luf7IvICJ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lfWvX7gSqzDb86Yyris/W9A0/xBatZ6laxyB8AsRhgPY9quMmjNpNnmts7ElI+SRzIrAD6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u2JQQGy27kmovEPg+88J3s0ECTPZooaOVkJAHoT+lUbfWrbYkkd5EhA+YyONo96tNticWm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iaETbdqncJG9/ar1g0kqqrPGpLfKRwDWRZappxBIu7YhnAMls3zEetX7XUbMSSRxSK28k4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E73NW2bzN4u0CGI4TZ1fnrWjbu77WkjK5HzEmsOLWNNiZoxeRK7clWYZFTJ4m0W2Qi81GB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8Z96d0gszoE2vmNN2GPzEHrRG22Qs2STnG7uPSucfx/4VjC/atdggB+4WlAyaIviD4ZhBi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kiPk1LuGrR1FqQzggEgnk4yQKtO0eFKDDFc7s1ysHjvw2J1E+ohEYAoQcE89a0ZfiL4NVi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gFGfkCmm2hNNo2QrOcqxIDDcSKm8v94mMKD2HU/SsoeMtBt8p/aSyqQGMicgAjpgdatWXj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GdZA21D5RckevTgUX0BKTLQyxOQAccA+tKLbABYZBXBBPGar/APCVaErSRfajsRshjbsCf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68Y2koCWWkahOhIxJBYPgD3yBUq47NHR+EPGL+HpTaXmfsin5hjlfcV3UYgvbf7RYSo8Ug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A144+vllaEaJfspz+8a1YjP4CtbwV8QNS0Kf7DJot+1q7ZfbZyEL/AOO0mro3inY9c0bV9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0XaOPrWsmXUSKSQejA8YrloGa705NUhBWFxuDONpP4HmreneI5LYiEtuQdcjoalpFG++8A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ApwGwM+pqKC7gnjEkcoY45HpTgwYqRwSOAR1pAnZjvlQY38knkilXoeRjHamMRkhSCAcHF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R60NWG3cXofmB9s0h7HODnkY600k7csSQRyRQzkJ82DjoBQIV2CZkGFYDhsZqISh2KgHIO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wMk5AOSabvVciPG4gZOaTaAPu9gfrQG4IGeB1zQ7gEZGCW5xTBIc44IxzjrSaugHsOAB6d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DAkjoaYXTA64xxg0oYqSAxII6E0J2QD954zwc8HFIxJBPIGeoFMDbxlScA4IA5olm2Rk7j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MBSxXIwMjqTVDWUU2bupB2r8ykdRV1zgszA5Heqd6UlhkDEhSDnPrTW5cW27HFRqwYMoAJ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OjfdLDH3QaI5EyUZCDu4GKXJUn1PUk10dDsTVhiQeceVILE5JFQ6pAV0e4QFsfZ3Cue/HS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9+FzUd7/x53AEpCmE4jPQetKwpNHzLoLyx6nDnKRYYkADrX1P8LN6eFLfdKhHBII77Qf61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euQQlSQJnO0twfmr6o+Gxim8ORXMLAo5VTuHQhelKTsjmq2bOtgkMiHBBY9MLTmYswAAIP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j4V9mBnGcVKFKrjcCVwM96ybTRk3YfBJIrnCjg8tjBp6zyRhVRCzscDJ6epqOLiQNglc/P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UZ2MQTxjg4oSTYEwb5DnGFbkj1pQWwAwAJPAA6imjy25UEkD7pNOxkHcxBH8I9KVgG5OCD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sNnjJHtStwoY568MKY+eOQMHtQAihecDJzyc0OxcjBwMcCkD46ZBNKcDgcj1osmAjcKBvO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5OQc9KZk5BzgDrninjJJ2kgkY60EvQUKz4f72RwCOtNUq5JHJHC8cUp3qAOACeAKMhRtAG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hZBsIy2SO+aibaAGxnH609gCME4464700JJtG+VWBPG0YIotdAtGUrqIsjJhlDDAAPSsy9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APmOMfjW5OodPL5BAyGzxWPeKUuGViu4jhRjmjcp3aMbUE24aJkKqcOucHNZN1tCsWzhhj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yZcdNyNkkDHFZDMibmlJIY8ZHQU3sDWhUyADsldXXpIF6j+6aMB8lVABb5gBTiYgWRgdwO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788hTjgUiCvf6Smq27xZQEn92COAa5m4+H/xELNJFa25ZD+7xOArD613Ft5WQqpk7vmyK3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AnaOQDS5mikk0eUjwh8R4ixuNFg3lflEdyrL9abbeDviRJKzHw+iqWwpa4Xn9a9VjRIVKK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85NSIspATzGbB+XPahuwNM8vbwN8TpYSBZWiY/iNxz+VMPgH4rrCqrYWcwByd1ztIr1RGk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wST0qxGXDBkYZUZAI5zS5gSdjy2z8AfE2JwNT0+zSPPLJMHYe+Aa0LL4deM1Y/abqMkMNx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Qvtl63lwKDGm0gsFDMT9etTmIxgRLI7gY+ZzzTUm2JRT3PP3+Gni4nbbasgZ24DR4Gfzq9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EWFl1LTSDyVWQ7iPpXbRAIxILDqFBqxASB5kgJYjAweadxpRucVL8KvEV5OJX1+K1EZHlp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IqyPhlrTgxN4rCkngLa5B/Wu2C5AUt1GQBUqn5+EAyAFIFDlZBbU4JPg/4hYMo8TLsYYCt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cvwM1m8Ae4+IMkGG+dorHLfTO7pXfh22bCTkdAO9S21z5JLRsNxGCAOKTkJqx52fgXcB1j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NlXMRBP1+ap/+Gemum3SeMpN2ch9u3H6136MsrneNrY7DrU9tjAjB3EDBJHajnY020cJa/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lmXxPqyTsfnKSgr9cZxUV1+yz4bvWjeTx5rqE8ssNyoyK9HiUJuGCQwwSOtLFFIZFCA4Ax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PQdk2cBF+yf4IWJobjx74kVUPzCO4UFvxwaksv2T/AIVWUrSNqmpXa9cz3bZH/wBevQUEq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A5am+YWYgEYB4A70Jzvqx2Rwz/sy/BSM74tA1B2BG4y6tNg/gGxVmD4B/B9ALe28JNGgJL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E8V2igbSMEsfujNMWFmc4kIAWhykwZxyfAX4Qo+X8EoxwfnF1Jn9Wq7F8Ifhlaw+TF4Qtx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MkmulhVPm3MSChGetMis5t6pIQSowvOMihNia0OXl+D3wttp1uB4Os4zJ987WYN9RuxS3X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Kn/CB6Y5xyBCy/j96utmgyAJUycdSc4qs0cSMWKhiB1pptsdjl/8AhV/wxhAhh+HOlKgwG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o01vh38LBlJPhZojpjKs1kpOPrXTTeVEo84BcLuYueKSCO3lBIhdWY7iSuVI9BVq6YuVI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BiiY2Xw80q3Of3UhswSv0rnZlNncSJAhVUkKoFXAxXoEtqQpwzlQ33XUjHtXCags39s3Ns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gdBQm5MFuIsqsPmwc9QPWnIzszFGJUAkgD0pnlbE37CSc44xVm2jkCkeSgLIcjORj0ppKx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Y2SMFhx7U5gGBBycnjNIkMkUSxu6syjAYDggVJ5ZQbgvVe5oSuUkhYyFBCjJPJ5oZVZlXe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DTovJ4VSFULjOeacUYYYMQe7Bs5H07U7XYyFVLlhgjb1z3qC5BZTuJyeQueoq4AyYYYLEd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vLLGSB0FS1ZgVURVkYlSN4BLdcVLbRxPOJJFG4ZCn1phkDBvKYEbQACeKtaIfNcAquRnK4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el2sOBiBFG45YH2rRjsY2YPPkqD8qIuMj+tVLGNhLFGTlWb5wB2q8u4sqmQCQDBHtUJpMN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4TcXcCAmRtioOQvv71esdMt5XZTErDHRhjim2gDyiIklmUAAitCEwRgoEAAHzAseDSbdxN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vbCN4YQm4klc85FWFsUdlk8os2dxGalFtIyLsYMB0Jqzb6eY3MgZmLAdTQtGNJtlMxx+au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C8VaFmbgkMq5VCxwOoqw8URcQzwlwVxtAxz9asWmmsztNMSijONpyMYqubQChb6aYwGngC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sw2sIK+VahmLHIxwamtoUIZdzFSeM1YSJkfAXaoGQRSSk2O6sV2t4o38zyyM8PGT1qT7Kg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AEc5qVbfcSTyclgTT0D4XAOxs8n1qmmxJJEEUBRSQgCjocU8RlyGcgtnKgCpQkm0qApY9F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wq8Ag45NJWuDV0RvGyMSiDLn5yD90U4qFx5bMMgE7TjmnNEyknAPsDT4oyzPmUsCQVJGPw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I/naTLEsoPI96LiNSVbYQyZCYPanhCASoIAPcdac0RbajLyw7cUBa5VeTo3JCj5iB0968A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0u8lmkLRjSLveAMnDLwfzFfQihkAgbGCcMRwTXhP7WsdxYaLfo6gRtpl0Q5+YqBFwP1q4N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8EYo5fhBolz9qUMUkOCpPy5wB+ldKGJwOCR61y/wSkhf4RaVJBcNhQybFGNwJzn6ZJrphx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7tXYmmjrSsh2M5baMjqc4NRAmXKMCFIzyOtWFDMFcglS2SSMZHtVeaUxlgqFgp4Hcih7DS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ZNBuD5WFS4AKhuGbHWvTrVcSx78gkduvArzb4F2WoXPhzUHS3O1r5dp3DjK8fyr01LPUI1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BNcjs5s5Zt8wkIcBQ4JbJyWXrT5pA3zlRu6AAcmpYtLvGwZZBhSeCKlbTLltrLAdoUYcmk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Ha+TMDtGdueDUvDzAYOHJGeuDVyTTLqRwzKQoTop5pF065BAjjPuWNDaYJJFZZim0eVjLY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gdTzwKtRaVI6EyDBAOQB3qIabcB1ByFJJODSTimBWd2VS3kkgDkg5JpiAFCx4JXIyc8elX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GIx8vQio10icIVCglvvEUmxuxU8ncGUgkKuQSc8UsbA5jKgEcLzxj1q0NKu0BdlOTwCDSp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IyQq4JI7UJ3ZLuVDG44UYA7kZpIFcKwC7QW5I6mrb6bdA48vkdADRFpN+CGUAqW5BPIp2T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VFIJCjIHIHem+UzcPIVCngA1bOl3QYsFwQTgA5pRpV0i7jDk7eQTQ7jKxyV5ycHOScmnJC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MCAMmp49NupOseCexNSjSb6JtrRAkEDIbP6VLumNJsoFC+FKgMOpBzmlaFjHufBOcqAOQ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J80UJJyBinjSLvIDQ4AHzEmgErmdBGQpCpjnO6nMZ1LPt3KVxkEVd/sy6hY7IwCeACM0q6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xyxI5obuU2lsUrZWdVcfKe4JyRRJACGk7k85q9HpF7vbMOAO4OKbJpF/EzSKuRt54zgUJN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isgO0DHcVy/itkF9Mrkg7gVCjouOtdwmjTyYyxwQMDFcf4x0DVVvZFd8LnkHuKLXQrJs4y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gwQ2S2OopkkcSkFUZc9eOtac2l3rMUSTDE/KB3qquiXUPzSMWO4nG7rQm0FlYzGLC4aFmJ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+lIxVAzS5QBchm4ArRbQbgbpmCIWOQ27nNZ2r6XebltfMJU8jIyKtNJkaIy5JvOnDxyFth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lcwoAzIwJ7g9asxeHruYhSURQQCwbmnRaHdIGXcWO4hQT0FU2mwtZlKOMgq+4gA8DGaalu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mVTy+ccVpQ6DdN8oGBnk4zzW3pvhaeG3BlILkfM0S5AFJtRBJ2MxE8si1Rx5ZAKrt6GpFk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pJwCpH51pHw0Y2WVpw2DwVXkVH/wjWJDJJOXYkkkDGKAIN7DgYwByQKY5DufLJUg8571pw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IGeSDUieHbaVSRdsg6hducmi6QmrmVESrfKcDByc9acIjj5XAbHOT1rU/4R2M/KJWIJ547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QqZix67AOmaXMh27mUigfKuSQOxp5MsJDBAQegBrZTQLbcCwOATjnBp1v4ZsnOLeVkJ6Fu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drIzBbFQWkRgxxgk9qkUOWBAzuPCk8VsLoNp5bIJslSA+GJGaVdBAdNjEEHh8cUXQWZkNI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5yT2qZTHwNxZh1AHatoaBpgw5iDMT8wJ4zT10iwTiOEKO+GxRzB0MZCzcbSBnAFSxDJZc5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2uiWg3lzIwLccdsVOmlW8bBljKgdCBmhNCvqYmVXLNyc4yac4ijZVlkVWx8oNbrafbW8Pm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SuSRT4LC0AEj2ysM7kx1pXVrg00YK27ODJuAbGWBbnH0pyFlZVcNzyBj0rc22ruNsAAzgM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sldpEyreUQuOhPH/ANem3YFqzBljmmjWWNkIB5DHnFKsRb5SpIA5K9q347W3YENboNw4J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AFVFU45IFHMDi0YL2UrclOmMHFOjtJJ8ho2AU8HFbiIMdBkHjikIwGMZYkj7rHijmbDcyG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UYI6EZNSW9hIIVRoQAo+QHkA1p9HXoCcZ45qxHt2sGOQBgDOKTauCSM6PTtuDGBuIwCx6C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GxZASTktt6AVbEcYwqErnBGWzViLaq7o8jGN2aE2kD1K0elyLlzJnP3m96lhsHkLRxXBUg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70PTHalj3JmM4xnJA6ihNpiUSiuiTA5JDAH5iBjNTLoqsFcIvAySO1Xo3ZcA8g9acrbgoY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obbBpIqRaXbglsZOOCRU66ZED984HcCrEacHAwM8ZNTInRxj6CkEUrFUabHtEYiJIHXIqR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RkAHkEVMhZCeDjuAKl3PtUbicds4p3YWbIvssRwpiUEHjK9alhsYIWMkcSFx0LnAzT+pB4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2AB5BLDoRxQ9R20ENnGcEooBOCoOR9ac1vDgwx5VT1Cik2vgoOMrgYPenLHLHGqsQTnJI9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IfHbmSIRyqFUY2kHFLbDyEZY3yCcHIpVyQMA7SevepBHkcYJzxk9aLtg7tjVXBLAYIPOKd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clueKADjAJwByM81IuEQAHjPHFCVmLlsSQltoL5J7VJyvA/Hmo4yMli2SRgk1IhKg7sHik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JJAywAHUg1IkazkPIzblPHvTO+w49jipbZnbKtyQ3H0o2Gndk0Cptw2QQTlRWz4PRLnxRp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os8f7QrDUsJcDg9zW94LlCeJbF48l/tkQ247FwKck2ilufTmpAteux4JORnr7VRujkAE/p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yTkkgZ/Kqlyo2j1I61mmiUjJ1QoFOMA/SvFvjzbedb3V4uQsGmXQDkcjMeePyr2TVw2CBn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HOR4oLhvNyq6beOSy5HEPyj8yRVQKR+b3/BSdTFq3w1nsYgJbk3qs4XO7asOT/X8DXK/C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EMj2h8xgMHO4V6B/wUvFvD4Y+HusTWg3Jqc8LMrDMRkh3AfU7B+tecfChrie/iuW5iGnNt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9K3ptyijpprRHdoHkUuiAk9DjApiRqMEEjaPmHvU7GVEaMMQrHI2nkGod/JLMAWPIA71sm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5AL9MEZqhrViZtLnS3jJYgcr2G4Z/Srwbc+1lHXqai1IgW7bsAKwGQeaau2MnXCxAKQQQ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Vdw3JyD3pIn3qAMkFcg9BT0ZuWD4wfmBWldtgLnLMiE5HUnpQACoCkA5+U+9MAZt2X2kH5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BbGQchQMYFNqyE3ZHWaMsgsUlMi5K8Y61ctyHYs04IHVc4Iqto3ktaI4dQCvC7uauEMrBF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OK52ne5xzTuKjRTQ74pQwBPzKePpToA8rhIs7l5fJ6elPYyEL5pLA9x0p6QYg+0MVRymSA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WJuxlwVgG8q/yuA23tnvUjlh0beQRgn0qRIhdDyoZwoADS5H8I/rUzWbFcqhbI4xwaFZsa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ChAAPT1FIxLOMY2lemO9Pa2uiVHlgE4CgHOKdFaTO8QRcuzHAHQgUlYT1ZEWIcADGQDmk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FTyDU4sLlpSrEYGNxHSkudOuY3UwOiqZAJUJyxX2o0uNJ7ieWmCHJCkckNg4oCBspGgEIT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asLbSBQrKTx0NJ9hYkeeCFBBAI4xQxt2RBGqNc5UDB+6AfaniaM7geGKkKWGOfSrEVnBu/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Aepp66aZFZJEADD5lYc0XsJXsUFV3x5vBA5B9aIjGJG87AJwEHqK0F0qOEZLEjGNpNS2+k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ZiPlyaHKImrMz0jLSNG6hCrYAJ/rTvJUR53kk9cDitFrG0fLtA6fONyk8H6U5LWIRMU25D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Q+VGUWigABfaxAJ3DoKdGs1ygaKQbc/nWndWUUsqusIwVAwRSJAI1BA49QO1NNNA20ZiK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GGbtTGt5VYDb8x7BeMVsII4rhkUNIzdCsfSlR3DkfaRtz9wYz+lLmaYm7u5ji3uJAV2Dcf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F+7YEYPBK9a12dYjmTDMxyuegFDpvQNvD7RwQ2cVPM2yk7oyl0+RHUFQMjgY4okgVmMCOc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tRDsC5O4k8kHtQVjkyqpGOeQU6022mJ3uZI024DmNF38fMR0FSPpbLgJtcsecnpWmkmEMe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OBTEBJwqEo/8AGVwKOZFWvuUW0eNCQ2BkdAakj0ny0PlHdhewq4AZVaR8qehBFNDSQ/cbg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0NJsqw6WpUCQnc3Q1Emh2fmAhnLjJy38qvswiVY43DAHIyvNMUyEkFdwzzxjihq4WaIotN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M9KelhbgHy4hszwG55qUbCv7s4I7UASKAwwQxwQD0oVkIij0+AEnaoJOSo6VLFaxS4hMKs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edhPHTJ7UhJAzuYY6hRmhq7J5bMkMNva24VQCIidrDnHNMUKmAVHUnFKrkKQFIB65PWjzF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U9gdmwRiqEEDnGAeOaYFQSFmAGewFKZUdgOuDkHHekZlduQeep7Umlcp3sMmRVyRwD3Oc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1waWWVGjCgYGeBntURJJ3IDk469KGriSaFEhb92mQo+8DQiqBgpklhtOKCrbsg89wO9KGJ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toCuNdFYlGY57nNRKz7WjOCOfmPSpckqWGDjrQvlMdsq5APIIqUmmDu0Qi1cwhhGAG/jBw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WOTKv7zPOBxgVMUh8xVaRtoJwVGQKTbvyQScgkZ9KerYO9iJE+85IzjjNNJkYHgkE8E0pZ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Gaekc7DdIwAxwBSatqTuRG3fJDZBI4INIqNghgCc85qcJtc7iSwHymkOAxyedvHBPNHMwd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ERhRtYckdadFHNCFjQFSAcntipV37kdCM45+tOWJ5Pukjk8k1V0kCtcijQkAIowOzCnqIw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naOtB+Q4HJB+Yk0124I3D3ApN3Q722BtpO0nHzfKFHakYtuxhcZ6BsmkCsSobII6Gn43AF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JglcdJcSPk5AKjBBpo3DG7HTtSopC7mXcrk4JpCpI83HAGAfehOwnqxACrYZtoI70qApnP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4ZhGyMG28k9Kkl37EiGMA5yBSa1Hy2Q95lPIzgDqaZvIcOCOvBFN+YHBBAz3FOYxL1cZPY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0lYfI25wWBJIxxTZYfMIBQ4C4wTRg8Ek59RT8kqRnGepJpJ2G1cI14GwABTyBSs4DZJHA4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JG7jOKJIyBuJHJ6YpEWAtt6nIzwMUv7pjvjU5B5BPGKiGXJAwNvJzT1B7DPHU0tGIkeXce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Y3ZBwO5zTVYMMZ78j2oeRDgQruJOFA6fU000DVx7fMoAOTng9qRWeOVWIIORk4qEXEqg74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PrRFPmQBWGVGcGhaMG7o5XXpjJdyGRyzlmIJP6VzGrCIRiWCMKxb5hjJrW8U3Uk17IkDgE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g3DXEqmTaWYDkDrTaswdmU7+ePyETy1DpkhgOM1wvj25Fmnny4kDDDAHrXZ3SmOBonRxk5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w3jZWMBuDEJGQ5ZS2AKpK6FdJnkvhLUYD40VDLkreBtp65Fan7WK20ev6Pc2sZLlnJyOAM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ZWi6dbR+LoriCOTzLnU18tguACe1aH7V8csetaZayqUkhiLtGByFLDn9K64JMbumcLBM7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GGccV6l+zCI4PjTZLBjypbCdcEdwh5ryywKSxLJHHtfPUHrXpv7NEUw+KVuGU5MLRxuDjG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Y2iru59Qsrs5Z35B4BpBG8MjbmDZwVAFOVHSJVcglMg80mWYEDIGeoNS3dHapJoaWkZjuw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L7R+6IAO0kN3pVd2c/cAU8E9akRlxtdAVydy5qXexLVmZ0wMbOFYFgMnHcelMNxG0WcMhz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9pE5YlVIBwmDWdJ4gmilCRxR5DdXHBHesJPU4qjaZekDJ+8Z8Ajp6VDd6rbQhfJmBIOM9e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L5pwm1WGETfnNVpSCc7Rgdg3ekkRsjUbVxNvZ5S0mRtyOKqSXMk24zlmGeSRxUMaEHKNu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Trht4ARnGCQ6t0qmrMm9kCMASR0I4pBtEgI54OSBSZJG4D5VPzfSlbzGjCqm0svJJ4WlY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5ZRwCeAKSGFGZ2JYrkZLDgUsZ3Mp3hwFwXHepVi2n5nYAdADxSdrANj2s2SCAp6E9RUZiZ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8BcYAqeBZpJWMkYKg/LipodOup7kCCMgsAPapb00G3cq+XjEIAJ6EUw2MTDyGiJYnJIPNd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t4ykqq65MoK5zWhFoNoqooAZgAS5HFQ3rqUpanLJo1zKi+RCU5wDjitSy8KOYiZOvc55ro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CYC9TSuhYFYywUdcDrScm1oJxufDHhGWO6+G17DpjTTxsi5dhhgFbkkVwWm6dNaXM8YmZh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Ndp4FbUl8KalJbZiFwhV0Q5A/wrjbb7Vb67Et++YRKEc9O3WuyMU0JJNn6MfB3y7j4eaVO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0XHYFA39a7Oyj35d+uOK8++Cs9rP8OdPawk3RBQsrr/EQccV6BZuEAByT/d71xyvzMt3Rc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xxS4XORj3zTGz94ZJPTIxRkYIcnnmkrsLj1PPyg4PXFPAwpBqNcqu8E7c8ZFSMwGOMAjrm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keM/Lj64qRgxwFGOOKbGgTMnLZHAA4pxy2CrEYHGad2twTTAphQDn65pEjByeeemaUs2Pm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BOGbJA52ihPULq4FcEnGecUMSG2hRgDlhSkxgH5snPAFGCrFj1YcACmnqJbilVK/OMg9aa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eBRyDtweexpRtYgdh60NaDTuN8kOwMkZZFzlQcZNOGwDaE2nPKhs4qTlflJAA6ZpNuSNig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bViM75WIUAjdgnsKNgU4zyOoNPPdOct1xQFaQHAJI6k03sK6EG3AHA44zQkcpJOCy+oHF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0pzysgGGOB2Bxk00mwF2MpHAOPWhwq44JBbk56Chs4DbWAI5Jp0W1lO/IBIxxRZphdDEAL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SKQwCsucHtUm1FbBXkjnimNFENpjYg9/ehajSbAiMnhgD3pzJsU4GQB16UoeIZ3AEj2pyP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9kdKHe4KwMnQnA3djQkG5+G4PTFPl3jLfLgDjNOiMhABAAx1FGogw0QADYBbnAoRSZDvOB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WtxOzMm35QcgnmkCPIRhGBJ5yOKWtx20GIoJbC5IPymmlWA3EDnsKnI2EMVBAHG3vSrCWj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R2pi2IUQEEtx05pkuxWCjnJ5ANTuhTBLBcLzk0ySOOUiUOSV+goHq2RsCCOe3Q0vlAgHIB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5VuZApnUEjgE96e0T7wqlSMcsOlANWINoPGckDrUUy4O3sDketWSIWfZFksBkkioL9giK4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xQtQasR4WT5NxI7jvUc6CBdyFgB6jNS+WwJGMHbg896bOku0rxuYjJPYUWaEVndODncWGT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xsQMNnjJqxLblYgykttOEyeo9aRoUklyqDO3OaBpNoiUybQTwSOKMTBlcA4JwxAzmprCGF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HDA9KLuSNWURyDBPG09RSd7hdsiYDft8xmXuBxTJoW27cAL2GOamUNg4Ab6UAxPtWXJXOC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lNKxQG4E71AAOQxHNEq7wrE49SetWJbcEFwMxgnBHOKZILcoJIUZgRjdjApu62ISaKqRKi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6U9nMbBY0Ysx+VVHagqY3+4QCOQBT+SBtBGR1A5FCV9RWVxg3kkquCT81LsYhvnIAYg4PP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SuSMHeeSD3FKFwT068YppWBkaRkgsSTjqSOaRAyoxmUl16sD90VKpUMFBAZgc56YqG7SX7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Kmi6YN2Q4xcBeGyMgqaesm4bVwxA6Ec023CwjKrI2OpI4FLGPmZvuljkECmCvYJEj34BII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4hTyeeKc0Rdt2OcdxwaSJvOuGRF2sg5BXAxSvqNuwckAZAAPNEQRwAoBIyTxxQxd2IiTIP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FALrn6UWdwTTRGXbcAzAEEYBFSnBYBQ3X7x4qO4DuARxg8HHSlCoy5gkcBfvbj1NJNBqSS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EHIB6UhVvMLDAGQDgU0CQsd2CCeADzTuSuCDwec0SVwVyCc7pArSEBuAFfFKkcUIAVww65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bzqY4sAEZIYHn6UyKEKjI24Z6kUJpoLMGVDlF524yBUcvyY2gZHXI4NSIk6kpJHgk8MB2p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bBwhHJNDTSC6uQTPuPzsyg9Tnn8KaEjyHPJA+Y5p8kyqQrxEnAJYjv6VHLKkSbmXdgnJB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TIn8k4AwQD1I5qOb7vyAceoqeJS0ALQkZY9F5xUTPEs2+4LhduAqL0PvVJCSbK6sEj2OGc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qKaPKQhkcsUOFBGKed6xoSCNxO5yKbJuVQUgDIuQxB5zSasynogl8oKVBLMDyQKjlbOAuc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G9ERgWA2seg9qJMH5kYMBjgjvVJNiSuiNtkkZAySRxg4pio6j94uBjkZpBNA5bbKm4ffGe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lM6lGHG05zSegRbbGIoOT1OOtRIW3NyAR1O3PFWGwCGjYZPADdKR4ZCBJHEAWXgA9fehK6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MZMYIBGSpOSKZtDyEOSoUnBA5IqWaOYEIvLj7yhucVEqOkoOWBz93PNJNtENXYu+PPDYyc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3qUTMbH5iTgYqeVUt4fLaMEZ4kPUVEI4DCI1cspbJFNWKabQiMAGKMCq8KScn6U5yrRhow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RmmxqHciFCwUcZGOfepCY4Nzh4wB94Ajg07ByuxYRuERsFgMkDr/+qnpIn3kcKzEgpjtVa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U7iuCwXHFT2/lKoDuiMo6k9abRO7JlmUAYbc5PGB2qeMuF+bkE8Z61EwIAmR8KR8wUcY9K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UVSOSMDFOS0FZpk7ll2rIhwMYLc0u9wMs3GOBmmuyHBQs5BwuWpxV2AU7QQeCTzU7lR2I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HZtJxVObTVdAqoowPlPQ1eYFS2QGwcKoPU0wBpGCopOD8zeh9KbSSFZpmTPpz2xErMSpH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MhpWIxyc81uyZDCQfcJIJKjApkulWl5JvjnQlQNwB/pTV2gSszLhuJlbhOHwNpOcCpRKJS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CO9JeW8dmxVgWVTnK1C02ZTF5bhFAJdl4P0pJXBpJlyIsRiQYYKctnimFPlJCBucg+9R2l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pkHJUHjNPXVbe42IoVW2DKq2eaGrIE0g2jIPOSOcVE4kYMEjLDOQO9ToxMeGB3M3yqp5xU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BUYIU85pWKbVikh5O7G4YAGeacIlc5UAEL8vP8VTiG2lmWNJACecnuanntPs6pJvjUMv3t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ZoohHDiNsZBODjmgq0UfJH3jyeM1cbTpJcSLIFP8AfzxikNhdxZkWITKF4AHNNasqzKcRV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QBu4ah1cgdCM5yRjAqSW1mjTzpVx83ylhjj0ppTy5UGGk80HYAMn6/ShoSTQRxKGOMk45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KkM5zkKOn41ZitpZXEMcErBgdpCnAPvUMttd24YPbMEJ+QquBTTV9R9Ru5iC7nBC8nsPe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ujKyc4x6f55pwsbjazNbySBl48sc05ILlYywtHBC5OU5p2uwbsNbzDIrRqG55+fGKJIXkz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AYIpbW11C+mbyLRyEPJKEZ/xq3b6XqTnMdqVTOWLHkH6UNJMSZBDZSzRvOGDKrKgDHse9L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nBHyhRWhaaJrMKsJHCxOQXQDlsdKLbStWEzW7ROYmOYnLEn3/AAodmxu1jJOkXCqVEBcnk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q6UHaoVR1UHmums9F1i6Us1g5iB2sCuM+9atr4SvL6KSCXS5CG/1bIMHPvmkmrglzHFRWt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pB45pz2h3qm1QrYIZT/F6V6ND8EdVvrFd+Ru+YknofSp4Pgjq+FS3uIAW5KuOh785/EUOU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cluzXQj8xQAONpzUVzYGcFlCK6nozY3V6uvwM1F8rNcIAXySkfIHp/wDXok+BWpyyFLWJ1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Iz2B5p80Eh8rZ5Pb6K4Ik3gOvQdcH2pJNOMjZuAd2OoFerD4Daq53faxvOC8ZTAU/7J/rT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p+2XakjBV4wAB7Gkpxb0GldWPK7jSA+PLClwB1HNVJtOuiDugIVVGGz3716/b/Ac73fzJ0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BGPpUv/ChjBDJMs00hIGVIyc9z6U+aKY7K54PJEVbnnDcjFNREJMRXIPJAOa1vFulJoHiv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9pOFcj3UH+tZkhGTnAGw5cd603OiKVhi/unPzZUnOc4I+lOmkjXSb4sgfFqxTIwc45phKy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zUmoWiz2kkFtuaV7d1II4zjv7YqkmhNanw+8IhubmIZ2idiAewzmt34YTfa9XvMIVEdm/m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Nrb6zqVnCBmK7ZTGckr9f5/jWr8O5idfeOJyoNlL5iqOMYqlqzKdnE90+DWmyXdu80JDxR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/ABr1XStIQW6iZVPz7kdxyv0rnf2O9A0jxX4c1QavvAjWMoI16DPP8xX0Dovw98KxwpKyy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WE3yyMtzzi2sIZD5gkYKDzlferRtHICQpICT8pcZr06DwJ4ZhjlU2cjBmyrl+AatR+CvD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c7erEmpbfQNbnl7WIh2O8eCTzgd6F0618zzJZAzMMqoHI/CvT4vBnhqUjzrJiwOCGfipY/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JtNNVcY4Jzz60cyFZM8qTSnkkLpGAWGGJXnFJNo0qBlKkKRgALuJ/CvXf+EV0NCDFYKxY5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HNESXzfsQOeAvQCmppMdkzyeDR75YxHHGxDL99jggVZeydowY43BAwWTsa9Vj8J6GFJ/sy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qZ9A8PokZTR43KnofShyTYWPIZLCNAsRjILjq7DOamhtwoMJjw4yQwOVH416vPoeiAALoV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ecU8aN4fBKro8HzKAWZOTUuSQJI8lktsl0lbBwNrLzmmyaeZSpNs4PdtmK9eTSNFUMF0mH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mjTdPQfu7BBk8ZGaHILHkaad+8KNEFyOGZsmll0yJVJcSMoBy4jOOK9ghjtYlZJLdAWHyk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0ciSVgVX/AJZ+WAKV0mOzPHIdLXyRKVdlIyAsRIFRz6HdzkS2lpKVBzgLz9K9mENurDZbJ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PSmGC3Z8raIGHRdvBpNtsLWR4sdA1At5n2KUgNhiV5U+mKWfQrq3jLJZSyt3j+zsxP4Yr2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mwXaOGZVzihp2LEwAbc9CvWhzsCaPHYtD1Erxo02SPmMdu4Vf0pZ/D12QoitJiitxmIjPq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eVHPyqe5pxubyWMwz3JKY+4TkGmpXFqeSReEdWdhK2lyFWHyCNSCB6moh4M1YuVTT7hl6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iJLuqPuCxjhhxj2qJ542UNAACepUYqW22Uoux5Svg/XyrrBolwQBlQYySw/Co/wDhD9YiA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PKsvI/wDr164zSqoXcTnqC3aogzAFfOxkdGPNDuhOLaPLYvBWqZbzNNljcLwHHBHrS/8AC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T6dyf4UbNeoxSyBmJYOduAGORTEtkJ2ElWY/KxbADdqSbYct0eZDwX4gRgU0x5CrYKBeVH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8SpIrf2THGob5WDgn64r0aO4vWUpLMxZTyrcEGoXXCYYkDOQzHnNHM0JJI4MeD9fy0AsLc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Y/wBKrXPgXXo5FMtnH1xhWycV6IkIJ4+YA8knvTXEkI+TILdM0J3YNXR5sfhfrl3GGTyk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4/wBKx9S8P6hoFy9trcTo+47V/hx9a9bktyqhkyCTyVPes/WdGh1qIwXsKs0igF5D2rRNs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qMquQGC52genpUIgBkLqmWLcknFdDrngjVfD8jLawG6gDkoynkA/X0rLbyCgkTJKsRheue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rFQQK4OfmY5yVOAtRSJjhSDk8KR0H1q29tsHlhgSRkljgVC0TRDCKM9CDRdCvdFR4yeSSG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LczEMZDlc8kVYkiZcuSSAeRTFUsvCkbx1xyBTERK0cRKykgYypPJqC4gikVt4DFhgEtm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VYq3LMOSPSoCodSSAASQQBjkUnYFqc3qegTDM1tGSoH3TwQfWse+tUu4GUbo2DDJB713hV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7K5AFZWp+HzcXErWYKsCpZQeDkUXYuVJnIC1afzI0jBDY5Ykn61GbXLBQhUgYOOmK17mxK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z1qBrV2B5GAMZoTuS42Me/jW4gbTp2doW4kVucisKD4H/AA+eOSeTTpA9zPlzI5K7fTb0r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8sBi3UsOlaGjaWktsFkO45wQB70m2gSuYWkfBL4foYVGlSFWOA4GMflXXaH+z78MCFu28O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gZLfmeK1tH02Q4VFJZTwo7V1mn6c8KByoYlMFf7vvVOdkJxMO1+B3wfjgRLn4f2fmD5i4R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/KtGy+DnwdRiE+HloVIyTKpKkf7NdBbWy71kbBTZ8pHf2q7HGy7VcspyMEpkAntRztspRu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8IJJVuB8L9KZUXKKIBljVk/CD4PKqpJ8LdJGV3YNqhx+ldOLZpFyXwwPBxzmka2fzWJwdy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StYdkkYVj8LPhVbZQ/DjSmUj5kNqMY/z6Vo2vgzwLaqDD4C0ZVU8L9gUkfnWnFbukf3SWU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iVQSWOQow46cU+ZoXLFlb/hGPBizx3EfgzTROqjDpaqP6Vch03RBJgaHYgsOB9nHWpQpXa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QOKcsYUbtyhs8knmpc2xqNiH7Lo5mBXQ7MEDAK2ygGptlgVBXTbVc9VFsg/pTdoDAcAg8H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JBOeRjmndg0rkYks4n86PTLTeD977MucfgKVr4s7OTCQVxhYAOPypskWeV5B6mmvEANzIu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uCVmZfinw1YeJrFoG/dTf8s5AMAGvMr23vNH1CTStXjMdwj/KNuA69mHrXsEUSs20kYxxm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0rxjppsbtvJuYSTaXQXJRvQ+1MZ5amqahYTq0O1oiTvB64ro9O1uLV+FAidEG6M9h6iuZ1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6tJo2tQsGUZhnC8OKggn1KOUshICH+FcZFJsqysduC0eFYnBGcCnFwMHJwfUVlaLrw1CMW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CAnrV5g64U9CeMHvQndCaVicyqoByTjnBqMyFzkjIJyBQzcKSMeuBUTllYttIA75qXJiHz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g8YppLjcVyMjkU0gyEuzEE8gk5xRu2jBJBA4yO9K7ARTkZOT7GgkZA5GRwQaIw2CWJyOo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EkDIp62GPGGwCBgDsKRiuQM9enNAIOcdu5ocqSA3Qn5Tihu7CzFVkXCBvmJ4AHNDoSm7GQ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5iYJI6YGR2pfuoVZsAHJJNNJ2ERg45PXtzVS8Z/IcxEFiOQTVmaVWixt5J+XNVbxtqspw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K9yotI5R4lPmMJlZi3AJ4prKcEEj8fWnumyWVgBgzMcL0ppLErxxnnJrdNNHbG1hgVmIYq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XDN9gusoCwgYgN147Cpncqj7A2cZwBUcrRmzmHPzwMGBHPSjW4pLQ+YbBD/wkq/MVZLp2w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vqn4W4/4QeLaojEsgkRQe3NfLsdoknii5cMQsN2UZWcgHpX1F8K1Q+BreVV4cDaMcBeaJ2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66KQMgM64JXkhgc1IDHJghDgdMiq8MTsQAyklckjtVgxuiA4AIOBg1i7WMG7jozjvg57mn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2BwAaagXdvYZJHQ9qk+UMQoBBHekA0/JjCkgdAO9OVlDgnoRnGaMZbIbGelJtJBDEkqcHP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sw9OTkZpCjNjA5PUZp65Iz1IGBR8wztGDjoaAItuASwwCecUEDcBn8fWlwy9W+bHPHSkAI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ANbLZXAGD0NN+cdTgg9ak5LEHA5pvLMflBHHegLIVCxIyMkdzTjgYLLkmgAZPBBJ4BNKiZ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aTG/KoyMjB6k5NI5TksTntnuak8rJyh9xzUNzGWG/fuZWDBSOpoG0miNC7kqxABJAyelUb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QFh3q+c7ckYJPIIqvdRnkMhUgcDP60krMOhy2pRzRyP5w2KfukDqM1i3CgqwZlBVhkA1va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ucFd+GPH0rnZFiYhZVDtK4LsDjH/1qdmwTuiu5kBBLkFSf3inkVZXZLIqjzUAXflQCOKiZ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VVsBi3UU+JCjkRqqAIVIHcUXVibaE1u7h1ySQWyQa6SEbol54C8DNc9aJGJQc8+v9K6KJk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5IFS5IFZMVVPLEH2FPRiARuz9KaWLDIOCQM5oGRgjAJ6DGKnoUlZkkS8EkdegFPVGzkqSC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IMZBBBJHOelTKCVZWY7WPNNtAOjhaOXDMCNoIKnkU7A25ALEc49KfbNGCGlBYgHgMBmlCq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oDjihWQDkKnHGQRxmpI1+ZCSQM/Oc9RUSbiCQUXH94ZqxbSLt2yyLk/cBFO7uS0kyW3YsQ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WgjYHBGcZJFQ20aSSBGjwOrMtWAvmMqPubaONpwKdguwhLggYb5mxk9RUkUSFsHIwO9OjX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eAD1qzDGEYGIgkAAblzSbSBajViDFcqCcZyamiUDlFCrnlfU0bQQfmBAPHHIpy+Wpx1B6A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Bw+bIGQAOTQrFcFWB55JPSk3Bl2B8ZPUHFKseGYheAeD7UhNuxICc8Z246elIQrYOCcHjA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nHB7VIqoVznJA6AUD1sICoxzjJ6YqTCk5CgkDAJHOKaY1I68+gp0QK5kjfBIwDigByQhlD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dDTlV92BkZGGBHNSRRbTuUAHb2p8QJjLgfKpxk0AROoAYNnIIGex9qrtCkjFfLbA/ixV/y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5Kjjmk+zJt3FSFJ65oFdGTNamS4Ziow6BBnpx3qT7I6/KzbgDwpatIWqfKzEbc/KAKcdM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PHfmi7G02jHYGMMJCcYwQ55ri/EOnxW2q3DwxsVeQOT1JOBXp50U4BkVnUn5sDoK4PWoYU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TLGGAaMM3t/hVppoSVjCjiaQCYKxG3AjC4O73zQsRyzqpIXrk9TWjMtt+7cXSuEyFUNmkh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oHCFkQtVJtIGrlN4NkKuqh3UZKg9KSNZ2AE4BA+7t4q9FZqymRuMjo3GfpQINxANtITt6i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YaTKsUaLhiAMdyKcVhydm7DAct61ZfTbibbJFYTkEcHyzip7Tw1q14WFvpVxIFj3grGQD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zhAvzeYDtI+bNVbgMQdybiowqonJFdLJ4T1d12ro9yeASvl1G3gDxHekNFpNxHxlRt2nP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ZyclvGGKwhgVHO4YyaveHI5XuPLSIkgZJHXH+Fb6fCfxrdNE0GguiBeZJnxk+n/162PDnw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0zLbpE4ALlzlR6YxUya5dAaaZn2sLvIiq20Z4DDitGztoI7lcAhweT2rs9M+Dl9C8bz3Mb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PzrQt/hzbw4ie4DqXyz7cEn6ioumht3ORh06WYghAzA5IIxkVeg0d8+a8YJJ+6FrsIfBUV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H1GTVj/hHIYzsLZX0FJNJ2FoczHp0McZGwgg9RU8cUUaAYwc8EDOB610D+HLMYBuZmLD5R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/AAjljj51fGfmCnoabaBnPRxJvaaZSBj5QeKMQrK8MbMVDAsCe3v+NdGfD1iV2kO4BGC1B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Q4YdcdR6UXQ3zM5zyTFllPykkg9qlaB3XCDJABwD2rojpNiqlNgwBnAFPFpbsAFjChTyCO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o5hY5icgcjipfs5AMWGUtIpIIx+VdALG0wVCADdwQO9PSCL+OINg9SKFKyBqxzixTBztAJ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uYgOgADDGBzXQiCHGI4BjHXFHkxL9xQP7x9aXMrE2aMAafcMQ+0gA85Hentpt2VCxp19a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DAHIFLIoY7lXAB5JoTuPUwP7MvTGCF2j+LJ7/AEqM6ZfyuCykBVIJHXNdEFRtrtHhlJwxp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FBz1pgtUc+mg3CSBnAJLhhuORmvB/20IZbbw9c42F1sLxpHA4+4pI9sjivphYkkcujYBH3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9uFpItLvrZmCK+mSZycYYqoz+tVD4ioq7PNf2fpPO+CmjMEAZk8zcTzggYFderF23thj2G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r5j/B7TogQBEdgAGOCqkfzrtdoj2gKMjqa646HTG9iYMwHzgZxwAOKrLuEg8pgQ7YY46e9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JI4zTU3NgM/Q8c1TehTdz1f8AZ1Vz4b1e3d8L9uiYAdccivXo0Z1VCASo4ryH9nreND1GR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shK9wT/jXsSDYjeuMgCuGfxHLPWQyOIBWDdupIpyqChLKxCrkgtgYpf4hhQAQc59aAspw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kSnYeivIQz4JGMKBUjBI3IGNx6imKM9wSD2pSCHy2eRzk0AmkKQqkKchieCBQUQYwBgg5I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uB46ig56AZ+houhCbEIzggHqD600xYYYXgnqDU219oMhBJGRjtTArchup9KNgGrHtYspBO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Cpzkc4NIoZSQQM56U9Yxt+U4ye4oAjkWNjnGAO4NKMsCSwwR2FDKOxBIPOTT9mQMICMdc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HAB4JNOXBU5YnB5OKCRgAdPQinKdwDAAZHXHAoTdgBYYuS0QznjFSJs3H1OMg1GJAW7Hj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78EUXbKTSQ5tpH7tj16GjchAVsnA5OKa3fAPHUUqkE5Yk8cDNAm7oPs5lkVjIAo5JIzT4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wfB5wmMfrTQVwCOp6AGnZOBnuexxQC0EJVicg5J9KcqgqVXbntuHFKquc9cAZJxSkhcbSp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LXFijik3BlGAeuelcf4sZmvpGkTaAcLj0rrolUPhCQGJ3e1cj4vU/2g48wE44x0pNXGm2z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lUHcAQqhsZHpUTL8rMbccHk44qxdRLHMcYIJ4NQzXCQ2OGYAk5znn6UX1E00ylf3MUCfaD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HrWRJNI5KM+FJOAKnvLpppQyEhRjqtV2JXJPI+lNNoGxoG0EFzyOgGc1JBI33lgMgUYweB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rtPzNjAYda0dOsZRiWYkLkYDD5apSsgsWbO3aJfOQAMF71aS5uwpVUQocZBcj37UYVlA2j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4XIJ+8AKLpg3dDQhZt8isULfMoODTnhLAru4DHDAY4pxjbecglscAmmbvMBySoU8BjnNJ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KVHlkkDuBSpEWywUk5wQB345pY8oCsZyQPmBPanDejArJg4wQDnikNJMkijCdO3vT2Xoec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jYc8sQoOcDqaUMSoOMA4yCaBO9xw3EhjgnPcVOoU8qvPB4PGKaYmAwCCQRkYqVdgXbzuB5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rePIHRjknPepAGzhlAXHBBoXgZC8+ppcnrjLZ5BNJtItJpCjjAxnPXJpyFB1Ax3zS5BA9c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MdeophsSRkc4Oc9KeMldzA47AGmBSAE3ADvxShWJyQCB0BNBN43HOHO0ADIGRk0oZj1JBx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liOmM07B6kY4wAaAbI1jDMoYkADkg1ZjESAqOWAyuTzUCRNjJOME5wKsRmLIDBtwGTzxQ9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h+OOM0jbSA2cYA3ZH6U/5GIYMTjsBnBokVECksWJI3Arjn1o0HdkJbLgoOnYinFeckn60g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njNKzAkAIFBHOTnJoEMXk5JyQcjjpUoBKgjJIwSRShVBLHOcdMUhfaTtfIxzk96AHRIr4Z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F4qZFKg4IIY5xUQyq4KNg4ye2amt2UkKyknsB6UCbaRahxxt4Hf2pwVV3bACfUdaFAVQVB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/AHM5PUgc0Cd0gj3MNoQ8dTjvT0QgBedq5xk0yBHIJLEDPOalRt+RhiPpRexRIq5I4AOOc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dCD1xUUY25J6E9SakLjPuSOnpQCSQqEE57ipC2cMDnJ6+lMjxgHJxnjFK5zhQSW9SKbegD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/ORxUke1SAEU45yD0qOPJI3EcngjmlVm5UqpOeSKQEoAdlwxPPPHen5EmAASMU2PjqOOM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euKL2Aeg5G7OB2p6/dPQc8U0FmGQvHc5pyscE7hgj5R3zTW4DwgB7574pYyGcB2wC2AT2p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HXiiM4BAOecmm23sBZTYMgZypwAaVPmHXJB71Dv67jjHUg96fCzbCxO456Zp2VwJgwPyse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M8Yz65quhUg5I46YNTROWwDzzyR6UrNPQCVlZWBKkDjHNbfw8ZG8e6VHkDdeoSAeODkfrW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SexNbvw6jb/hL9PZAAxukCAjqdwolpqNWaPpzVTIt5JvcEBicA1TmfKgnIGOBV7U5IzcyF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0oOM7s5HFYqyREdzK1VtysBnJ6CvEPjepuJrixVXG7S7skDksMJxivbNZcRIDkYzzXh/x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7jz5kOmzohx90sFI79eK0gWtz4M/4KdadHL8KvBWqvE8JGv28yxlgdzeUFP6Mx/4DXl3wW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sd0EIUgnPHr9K9n/4Kmizb4DeB9Tt7wSwJ4wiDxeWVZ828g2D0wea8P8Agb5sDPcRwMDNp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B6e7VvTfLA6abe56NPJlmG9TjO0VAybQSM7scGpSYyqytCoVuQAec0ssUaEEEMVznPpWi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ZSQzqclcgg4NMvGgli2LkhhyWXIzT928iPqSOOMACkvisNpJtAQbCCwPQ0yhYpEGFzkDgY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FwSOGXkH2pqSxxxRqwLs6DCr1zipA8uQASp9A3ShITdiPe4x82W7EimXJS3ja4fLYGCVO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PPc55NEke1SyIG5wymh3sS5NI9B8P6LYvpVqqwEHyhgMcn860ri1ti4RlAZVAIUcCoPCz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TSOjGMbQBwDV0+UW+Zi7HqQOK5nds5p3auNS0t12sZSUVcldmCR7VYjMZIkii2qUwT3b61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ckKeMHpUin58MSeMmhpMjoJKtsXV1hUMCMkcml2IpJz93qop/ky/ZpZEhJcxExkjjNDbip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OGxyQP8KaSSE7IiiSQsztHgKflBOCB60x/LVkydwGdquuR15qTBGZjIQBkEAVGAr5Qjco5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odlYUxlMyFt6kcIRjmnQxiBmf5TlgQB604EzKBs2qTwAelIjDeVccDoMfrSV7AnYerKCXK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lYuQm9iqAgK5zxSgxnK7iMDhgaeItoB4IZhgk0wd2xscj27CSHJOOVYYAoa4nnfOz5CPvA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F8t9quSAQT0piu3nsDIXCrjdGcACk2khDlyymQDDY6E5qaDKESJgFuq9veooN8sbSIVCr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faFSJmRwx34II5xSdmUrMnIC5BzkHgE5FLHESxZY84PzHNRuyjZIGYKR3FJNIjHaX2BsFS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7WRIWUOWJbOcjHGKTYoVWySM880kzrI6iNgMp95jioopHfIwNgPGDyaaJuTqQjAjjB4xR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OMqAg4piR7xvZQvZcN3pUIYFSpAUjcxHUU3ZO4+a2wySNmdGbAzyWx3p+cZi37s8knoafc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kgY8Kq4AH+e9ReWSMlSrA8KBxSvdaBewo8oAlWOSMD2ppQv8AcBYg/McYpQwQ7gcDHrzT2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dmPIYnrSs2NPuQnDcYHHY04b/ACw8jlVB4JPAokjCEvkgDHGKmgsxLF9ojZnIPKkdDTSQ7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o2DAsdpzkGmKrkFipCljnI708Wl0qsVibJbg7elWVh3LhVIfGWDdxVbIa1KgEiZDEAg84F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SOabM42jaVJJ5CnkUrLKQriJmBHJFJSSeo1K5GfLh25OSOuOtPmAeIKQABzlRzmo5nP+s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C23P50b5EAPnRbCPmIcECm27iVmxQ4KA5OCOQRR5m5TtJ28ZOaT7Vay52yBio+YqRkCmf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iF2pOMlQ2aBEqvGmQ2cHoSaGUNz1IHBBqp/bWg7DLcXkaqDkCR8E/SnDxD4eyJV1a3AK/K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qyFypFgKQRnBOOcelSK8MQ2SQM2R8uGx+NZ03iHQyjS2+pQ784Kq2SaiHirw7H+8udThwB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D2LzFQoCKST79qFMJQFQcDkgjkGsu4+IXhSxAiS7RyzDmJCf51Wm+IWhFwixTOFPzeWoGa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bMgO3a3O7hR1FOmKqGMZBYkdDxXO3PxC8N2qGedJAXOESNCW+vSnXHxL0JxHMI3Rdowm0g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2DTSN4jfyvTOVz3ppcFwEzkry+OPpXON8UNDaIiJWLIOVPpUc/wATtJjt1uRZXExIzshIG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TYrWR1USMzrIhJAPIPSkiZXDP5jlVXAxXJw/FrSXYL/Y80ZZeGdstUD/E6G4jTybYRhSdq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JRaZOp2BjQKrZJJPAamEvKWdyFCDJyetce/xRt5oxJ9hlDd1Q8ZqFPiZcLLj+x2IYZYyPx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HzWdjtlWQsRLkhsbeKcqvCu0ghOpYGuL/AOFp6lDGQmkxSkD5ERjx9Tiq5+I+vSSCaPRrd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x4pKDQ29bHcyTxxgFVwXbAwM02YK4K/avLXH8K5Jrjf8AhY+v+RJJBYxCRDzGikLs/Hv1q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mWSWaNcn7o9aFTJaaZ3Hk7UUDJYDJLHrQC6KX8oA54JNcKPH+q+eVbhCfldTzTU8c66zGC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VkRcY/KhxbQk7ne+axAY5Oeo70ETOg8tMqeDjtXCT+MdVlhE1ndBWHTeOv6VWl8W+I5io/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FAx9KFHQaumekLDMyqiqw2jKgDmnRS2iYTLhyeUmBHNeav4j8RSJ82rXC7l+UoQDj8qr3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b52dgPmZuRS5G0NOx6fNJbF1JkAZjyCeAaPtUQQ7ZF9gD29a8s/tjUCgjkv5QoXlt2SDUU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TWZSOMR44Io5dB2Z6u13ZOqsb6JQq4O9sVDHqOlMQz6hbEhuhmXNeWS3TzTITcSgADcpPy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zXLLtdF+Qq2SV9aIwTY9j1u7v7NSLgXCrFg8s3pUU2vaNtUDUYhkZ5bnFeRmN7hALydyAA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O6rMsdu0wcLjcqjaRjoaOSKYpNpHrEXijw8sImk1yERg4BL96mTxX4b8tnj1dHU9BivHVb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biMoeeO5ps9+1jbFPI4LDaFPXmm4RZKkrWZ6+fFnhwszxalE/ByFbnPpULeOvDcuQt2BtO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JSWcNChLqMkgdTSM3kxiRYySVJYEdKFBINketxeNdBKuUvo2ZT8wLdR/jUB+JfhaEPFJfK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a8ut4f3pnNuNzAFHI5I9KtNpb3ab3Utjosgzik4xchNs9Hk+Ifg+yVfM1Myu44SE7h+lRH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WK6cFuEBjIyfSuFtbIwpvMKjB27QtW2hMcRUIAB2x3puKQWY7UNQivrt2tWLJv5PvVadGf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BT2qaC32OAAACc4A6ip7sqSHCqpU42r0qW02Ci27mZc2YkidJGGW5De1ee+Mokl86IcFVI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PHv3BnJOOQK828cyLazTzGPDAEfMOAKIN3G4qx494d1X/AIqTTNgJddcjymOSc1v/ALalw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zoZJrHmRV6DcvH51g+EbYJ4qsponRmkvw6BmzhgeDWj+2JbbNf0FpG3SRRzCbjJJLqRXZB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gtFabcZ5eIMdSOa9R/ZoP274opFBkobN2QrwQ4H+Ga8ttL4TqxZMq2FUKOFr1P9kvyrT4x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tYTAknvtx/WqbbN00nY+mZEMU3kNgMRk5601UJwqHaQe4qw5M6M0ke1kfCnHUetRHashbc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VDSSOlWsQsibW3jIIPzA05siMbRgBeCakUjcqkKBg4BHOaaYRJABIzBiW460mtAZyHiSac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cuFPaqRkV0LhTgD15/wD1Va1AgXBnIJDllOT39Kqs7lx+5ClyAQK52rM45q8rjFdtwPVh1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ITJI6kVI/MhjhAAH3z60gBOQuDgcDGKEmyGmhkbNGwOQSeQR6VLufcoRGYseABnimna8q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g4GT3q9DbSKDGIhuB2s5PBpu5Mou5XCxCNoxICSfuk0gsZZIg7SEhycj0rQi0gSSojhFO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GQRKLkEZGVOMUnogUG0YGn2pkUW/lkKoODjjNaFpo90wUGJXYNkqfStcW5jUovzhiAox9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ShgCMLgk+tS3dFKBnx6PYuhDQunGcKe9WBCsUiLsxkYBA6VcWKPGXU4I4ApRFCmWGSAOcm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M8pkBBY5C9fUU0bsFQxBIwGqULuyATinKo2fdGAetS3dhypC7I0jXIOSMHikKpnqAAeMGk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zyDRGmeVAOe46CokmwaTPhL4Pb5/DWty3LhybFm2Htg1xFw1zf6sVMWyFwzLLnocdK7r9n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1tdSGU3Fs6IzLg859zXEXsaQ6hNZFpQQcHnjGO1elFK5CSR96fsquknwA8MXM2S7wStIzD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o2EayoXf5SpyGzXkP7Lt803wh0WwaNmSCIm3YDgoxJ/rXsOjjcACOvY1w1F77BtI0YrQ4B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RjtSNp0uAWUgfSrkccfyCXJKDANWlilKA7Ayn7pz0pKyZLszP/stdm1ZGBYcAjinf2JmEf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XnRExnrjpT4SyYzg88AiqbQ0Z1tpczZRQwUdWqwNHzGCjsxU8kjpWlEGlAIU4zzxwKdKvl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A6VDbY7JGW2jx4ImuGBzwAvWnf2KrKGySCPmNaEqRSKcgBvUUgUqAqtx3+tVo0LRMzY9Dh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PzE1KNOjGbeRQdp4JNaAjAGeCCOeKSOJQC4XJYfOWOTipT1GnZmdcaQsYUncVYnBUZxSJo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IwMda0ZASTsyQvUFsUgUghge/UGmm7g5NMz5dFEoEbBgM8YNINGdCF8w7Qeua1B5jEgkYI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HGSSeoJou0wfczxosk77QxU7TtI7mprTSYbaIIHycncpqx+8QFiSNo+Uj1pQsoxITnJxmh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X0aAqzvK2c8KOlNTRUkO+fgAcLV50dcZBLZ4AocZAYkdcAYou76FXiyibDJKdieM05dMh3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YPQ1baB928jBA6ZpfLYnGQfehNpgrMrRafuIAzz1OO9PfTI4wW2ltv3sDpU6xliVXIxySP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xqSA2Axz1oi3cN0UBYQXMocKVQg9BT7fTIgG5ICHHqSK0PLjK4IwQQQCewpRGG3KMAHsB0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O5SfTo3YYywI6kYog05QSzIc52rg/rV1YdgA568U5INjAlTnuop3kkNK5A1jAshmiJRioD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3Zidynpk4qfYDgKp98inKuxRuAOOpou0h63KzadbZCoGBPUEUgsIpCNwbAPGDVspuPykE5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QvU9wR3obTB2bK/2SPaw2ghlGQetMj061iDSIqux6I1W1RgCoBwR0pFgaJSApBbkMe1K7u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2kS/NEA7/ADE5zij7HAqBbaIkHqCeDVpwjIFQ4JJyw705IwvfAA6YoYN3K81oJ9uFClVxu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uNMgEg32qsCeJM9/pV9yQpZFJAPIApk7eaqkjaCO9NJ2E3oUprK3nBSGEoSMDPrUI0yMll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vCIjI/iHcGkdN3bAB6imk0xq1yhJZW+D+6JOPmNIum2zZ8uNiQMkA1d8tF6kAA/NzTyoRS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pcyQ3qjLi02As2VwCOF7E1KuiWaHbsUADgHsTV0EKd4XGBlsijy1kOSoKn+EntRruSUn0i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DkDcTjFVn0dGYhkHB+XYOPrWk0CRxtGx3xdQhHSooJZVUeVEGcj5g/Sldthpcgg0u2Vj9o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Go7zS7KeExyQsDuGDG2MGtEsQg3BTuX5wOgNRvEHG6MgbfQdal3bG2mULjSoQQ20sRgDBx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bvgIQpx8x9vSrw3uAZUAI6EVHJESQTgYx16U7WFeyKZ8PWkwIZQAo4JNJbaLFEGTYGKnn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hnAUZ44FLGSm3f0B4x3ouxK73KJ0C0kdEmiO9jwAORTxoNnCwkJ3BTwcYxV+RwXMg4GOC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csOM0NMb0KLaPZgMuXcsAQAvFIum2KkRNYSbieCRwK0LiOSaMLFI0YDLkADmpMhuCcgjGQ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yjJodnsBCFeOQaYdFgdCm1Rg4Ix1FaclpLgN9tjKgcKFzx/jTVVEYjJLY5yKFqDWpROi2I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MUn9l2+Cm0fL6mtCMbsFwCoBwDSKu9tyIACOCaGmh2TKCaLZOhlkjIXBIKnj0oTRbMSrHb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0q3JbzNuCj5CpDAHHNPKssaRxkgbcMT1p3sgbTKr6DAmUMY3E9QelR/2LDuKkF8dWAxWh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CevemPuUFl4JPNJJoWj2Kf9mW29HNqG25434xUMumQLIWFusak5Kh9xNX8/NlCSCeMnrU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KcsuKpJMHIYNMs3R0nBCkDZtGSPrVQ6BbSM0qAOVJ+b0FX5FMYPlsSCeTS5AjZPLVcjqop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Zy6LazsJWi4U9B0ok0Owcgm1UuD98Hmr8fQhclccgUz5gxIIHHU0KLJSsylPolqIhLHHuQ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28N6KyAKHJBzgHGTWs3mm3RN+wpnOwZ79ajaOU/IFDMRwVHBFNNJDujMOmaeqAy26gLwCR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9QsChXXIVeeK0WjTCxL8zBRuyKZuaK48xQCgXCBexqWncGkzPbw/Z8Aw9DyAKX/hHrFQES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K0DKsjFyhXceeO1EhmMJEAUEEE8ZyKaTsPQybnwvo7KN9spLHk4xmnr4d0mHECwxkKo2gL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JJ4sOGYhsDG3FRtDbTMAsJLg8upxVJKwJpPQyxoVikpxGSA2Rgc1M+i6RK29bd1JIwWGDW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NGBJBDk05IoGJZxlm7E55pNoNTJfw/pSSDzLIAr8okB70xvC2hlzc3FsQynAwcVrz20YGX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3H1pJYhKoEiDbjpnGKhWTBNsxF8KeH5k3MzkK5+RhmlHg3RslksyV6j5sA/lWmbcRn5V4H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BV8gqPlOOKd2KyMmTwrpzBClvsKDAUNyRSx+DtEG0f2bGTnOSvetV94O5Yjx1qRHG0g5AI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JuSZl/wDCKad0htwrMfmyOKRPCdk0oFxECh4wRxWxbQTSK0kgBcNxzj5anLu0Y85AMDAAf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VbQyYfCumwwlVhJIztIFPfw9p6sfLgB2qPMUp+taqRb4z5JKlf7wwDUqkRsZSDgRgYBoTd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hbSpGL+UhDchu4pL3wvp5Kutvu465rUCAybEiILjJIHSnOjABMkjOSKTbbE0rGdH4V0lIw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PkfWnQeH9ILFVtUAHc85q+wmlbmQYA4AGKdDbBFAXBIHzAnpTuxuyRmt4c0ON9kOkvKSw3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sDwtp0MjA6fFGjZyo7mrkZMe4JwHOCV6Gm5KEBDkA8kmhNvQVle5SXQtLXHkxOvGGGBxTb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FEMtizkkkHGMZ+nFXvKLREF2385Ydx6UgkWKM+aCEUjcRyQaFe4Np6GI3gXw/C++C0ZSp6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npOCJdNi3gnDAd66OEyGQvJh0IO1iOtPMUN1lVTaP4j3ptu+orHHw+HNNgnEjkDaTsURnP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SlmC3Gn7WGGcE469627vQww8yOdWAPKkYqjqVnJDE80gZlVcu3U1Wg0rIj/snSY3EcFoGB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IpZNG0uSclbKJUAAB2ZAqNvtAUIimPegK7uM1atZpYwFMkZATDgHJB9alpJgmmgi06w3ia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uBUn2EFjcGKMMRh1A4pIXhLpLFKDuGSFGRVhJUcNGAQAeSwAJp3aWg00iu9nDL1giypGQ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YaQycWUQZCMARgHFTx7JI/nQj1FRPsRgqgEerCkk7is7iT2GmCQNHCqs3ZRilm0SA7T9lQ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aUZKjGAPYUM7Nyc8ng076l3TRXOnnG2K2SNR12rj8KYunIrmQDawHzL2//XVoTNGSJI2Oc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/zEZdyuG3c4xTdwSSRWmt9kC+VGAyNkEEYOe9MMETEnaPvDcQKs+XuO11wOy0vl7XLxKMq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tSTsiRFS3I2bASW7DvU0K4TY1uOG4ZxSmMHL7CB1BJ70+1EbZJUld2SQeM96aWgX1LEPm7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AvG8ep+laekuFlWZmII4AB4xWfb75FWNMBBnbIDxjsK0LAOI1jYgsCPmA60rpDu7nXWkh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jop6VJC0Il2sfmbuTxUNiwW1RduCy5JFO8nLEnp29ancLj5I9ucyDAGcihJ7hQQsrAA8j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KNnBHJxjiiSQk7goBzwBVJKw79iSRZhKehVuhHrSAMyDzGJBJG0HjtUazMmVUnJ6EmniU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SDxioUWmNO4klqgc+USFxxg06JGLFg2MLyBSNMpBWNwQD16U+1m/fpuAwWAJJ4qnEZ8pfG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xJBISpS6hERYdQYUY/qSK57yydpUZUNySeQa6j45gyfGXxFPbr5ZmmjkG89D5aL/SuZQRb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3OG4auqEXyo2i7IjitxJKzKxfZyeMBT9O9W7KNmkEgk2MVICN1YVXVnQK5mYEE8ZzzUsMq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ggkD0q2nYqyZ8WeJkdPEmsS3CBZBqMiPGFwMg/wA6n+GklpD4iljv1KI9tIQUXJzil8fRz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cK+qytECOMcc1X+G95t8aLcGNgVs5lQAcMxGKcVdGFS2x9bfsSsP7F1SDYyhQAjsNuQSh/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kksWDgnDfKRXzl+xnd232S8gn82ZRbKrBz91xjj9a+ldDZktgEZQpOAuc8VhUfvamSs2X4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GAOhJpwYnAByAMDBpignPfPpUgKhAWGOegGKhrQADNG2WBBboKlClgOeMZNKqbyOCfXJ7U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X1oSVgA/MOMgA9qCUxhcgk8kmgMTuVccngigLHg9jjvRKw9LCmQ4GCcDGQOtKzozKRuAHq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B4yaXYpOMDIHBA61N7Bcf5g4Jx04BFII93z7QTnqKaVDEckY6UKTg7cAnqKNwuxwcD5Tg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XC5PB4I9KChIPyge5pFGG3bTjsSKBCqeDgng85OcUF89SR6kGnNjBKjBIyajGDnkE9qErD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j1poIBz27UFsYXPXrikOBgt1A5zQCdmMYlFOzcFPVc8Gonc4AUkDPJqQ5xkHgngGmhSW6Z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DukNKeYxkOSMAbfQ0rHBHbjkkU9FkUkttAzwzHGajO7eySIQVGSpFF9RXY7hSQHyD2xUZw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T4xjIbgEcHtSIqkkBskHk9jQ72KTbYjbyOZFAB44pmMgiTjLYzjNOMchYl8BfRealjiwpz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QyGMAEKFJz7d6dGRFlwqtuPIfkZ9PY0rRuQV2spJ7ijynxskXG4cMPSpYWElt1kYvhgwA2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sFmYb2IAGcY71ailWFTmJW+UBdwzQ2Wk8xgrc87Bjj6Zpx13FZXK5s0TCrICSfumo2s5Nw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yhexqzKVcmQR9DwoGCPekzGAIWkVQe/cmlezCV7FFoRgHsOhHeohbSOT5gBQ9VK9a1Hs42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psaKjbH6EcEnIBq+ZJCS0Mi5tDKnkNGHUnhfSuU8S/DV70S3+h5jmQFhC3IY+1egizErkx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PwpZNOZMuyhWxlWB6Gpu1sS0mjwVobyKTy7qORGZCXWRcFWB6YNDW7vETMCuAMNj71ewa7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bSmXAuyd0U4jxkgeleda34V1XQGS01BWmYnl0XC4zVwak9SXG2xgyW6xgFiSSeADURUyqp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y4BNaL2TxzLLIGBaUIEK+tLdRRlBtkyowGUtjB9K0YlEzMLlVVypTO5sdc1AUVlOAAisC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r/wBnKIvMB+QcENziobu1W3ALzIygrhQecUNNIXLYzzAxzJyQw5UccVC1r/CrMABksBjNa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DbAOAV5NQSs+4cAMfuqTwR70mnYfLczX0WznkPnRjLkCPBxzWTd+GLqy82cQfIG+Zs5Jrq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iRS4C5jkhQuM+hpLXw94qurQXA0p3Z1I8srndg4BqbSWoNdDi4LV3w4QBc/MCefrWr4esS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AMuOgNaF38PfHEsiyw+G42Bb99mfZt/Bsc11Pw3+D3jHUoW1M21vArSlCJZdwAHb3NVZNX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GitodwjAZgCWNbVvprGHzBsOD8xJwMV0WkfC7xJDta6uLMRLw5DYIP5nNaMHgJ2WX7RIoY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ZtqWo7aHN22mmTCyEDBymR0qaK35Zi5Yq4A3HGfcV0kfgcRqqJO22MAAEZLCp4fCkSMBMc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E00c8tuGtlEkZBIJYHqeaWNYwGLORtOACK6hfDNm25GYhG5Bz0pF8K6VgKoldefmZsYNDb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FtoGSBhgc80rzELgWvmEgbm7V1X/CP6cqKv2YjvggYp39l6WrBGtgRn5STxSvZhY5oMmwS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gU0t8xzDwOCQM8/411Q02wiJjNogOfvAcinKIYOFgQjPAZePrRe40rnJrDI/HlsUByGA5p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QsWPJJXgCumULCx/dIueiBetK6RyD5lByORinzND5UjmYrC/bhIcgDkg0No+pu5V0Cjbwc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YUjBCKD0wBikMYDqVxk9CRSE9Gc1FoOqRoztDnJyuBnFTpoFyzDEoUleMrnmt52kzwzEg8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wMcgVSk7Cucz4m+G6+LdHGn6tNGsin9xOgwY2x1zXleo+AdX8JX0tjq/zOT+7kB+Rl7EV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nPYGqPiDwrpvjHTH0vVYVLFD5MwHzI/tT5kwPEl8K2isk9wZVeM/KEbitNJEjQCRzheATz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Q9U0G/ew1dkUE4hkzgSD2qIIUBDIACeBUvcd+hDMylsK+SAC3HNMYxkgMewJXtVhlVtwYA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hTcAdx9wKTAjeREyxQrnoc5pGbcoAUcjjjn61L5IC8gc9QBzSMi8HIU9gT1oEN3IQCSG2j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kAkA9frQFJBIIwRjJFShcqAF5CdR60XY7EcfJOQOOlKkbYOSMHoM9KVUfIJABx1p+3pt5B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IQ4B3LkY4yaZNgo3OQP51IoCknaSAOVB60gSPkgAE/eIHb0qlewrELYCgDoBVSfcFYuuRn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kC5PzZyD0qvOmIyHPYkAGqV0NJJnJygJcOGGFDHOBzTG4QsACRyOakvDi5eRjn5sMPSm5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t0rHZHYFdQitknCfNj1ps4he3mBUMGj5JHekTZkl3IHcY5pHjZlfbyDEQAT0pjbTPm2RjD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SPfkgHpy3Wvpr4TyGXwRsDqQNgIJ6N3r5j1p/s/i24MIIiiuyCob7xzzX0x8JJCPAto8D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yTjrUS0Wpz1nZnY27JkhSBhsYHXFSqqAFt5JHUk9qr2hj8zy23KzDIU9DU5DlRjkZIKk1n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lfL+rDge1LuI5JA+lMRy4weRnqadgDHt0pAPVWPDcAd6fycnHUYyKYrdOeMU9Mg4A4B9O9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bAH86V2Bxg8+hppOM85HUnFJwexJz0xQACTALY4PcnmhSoILAFSfmyOaYzfMR6nGMU4HgD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AQ5AGeOOM9aUAZy3APQk96Mt17YpADkdFA5JxQAvHB7j1FPGAAAMHqCBzSQ7W54KnoxPep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egNADWWTGWBG4/LkVHKmdpyVIOQFqbg9ck98mkYZyxwAvY0AynPFIM7GIAwc55psuJU4w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U4OFyCWJ7jtUBQgjHA7nFAIwvENi/2czIhcluI88kelcrPB51w7svlkHGw9q7+6hMkbISQ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7phS7kRULck5YUtbD6GJHCA3zAkDjg0iRMU/eoQGxyDitB9PkTLurFABkgYqKK1edmEcEo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IpXuFiuqMJkK8gHt0ro7GBpYVMTkBgN5BrGXStWkK+TAVVm6t6V2Gh6LOlgheAls4IJ70m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jiJyxA5PWlaJCFbIOR1rZXRWDszWxDA5IJwM01tCVvuxsFyeCehxSSuUZQjVcd/TmpAjsw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itFdBlCDgliOoFS2/hy5YZkYDAyCePwoAykZoiWdB17dakVtzBXcEkdMc1pjQi2Qpxk8MK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3rNhxjJIyCKaSaCzbM2MKCA2Ac8AnrUwijZ1DMScZAHatKPwhJIRIJQzBuFIxV228GO4bM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XNU5JBZXM2x3ldvIweARVqOMtIAuTjqQK2rbwjFBbD7RdbscFgasx+GId+1FIGOoPNJyTQ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B3bQcf3h3qaMDB2nHPJxW+vh634U5BA5BPOKkXwzb7tqE4buxxSVktRJWOdXbxHvBOegNK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Mng10g8L2HLoGBboCM05PDVqPvYYjqRU3vsCTZzQtywK7hgYyBUiMhzFgljyMHiumHhnTY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53npT4vDdp5wZoMZ+7mn0K5Xc5kQSbsSfLx1NOgVUckjKKnzNnvXTroljKCJIiwQ9CanXS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oCgfMpHWjYOWyOVzG/wAqkAk4wTTVieVhsXoOSeldgum2wYS/Z0YEbSCByKsR2Fq42mMKA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3YSVzkI4rh0OImIB6gVLDp2pEHZESrYwCMV1kdgueU4BzyMCrAijbBZcfIMADHFNPQbSRz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hnhCkHkHkEeuanTRLxgEaIsCeM8CujWPClSQcHgAUwC6UBUIUnkZFG4rJGRD4buBgSKigH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vDTBQqTnqcswGDWoqBgrMSCQNw75p+2NHCMQMnoTSu7gUYtBttyQSSOdpHKnGTS/8K+8D3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iKSUgjLJkn9a0ET5/4gAeN3Wp0DAKoTocqcc0ncL2KEPgTwXDIBHoMKgDlVUgVdg8MeDIF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3rtcupII/Op1hm5IYKTyBnmnskuBuBJHXPWna6BOwz+xvCyHEHh21iJ6FIQDirBi0cxrbL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IQgN+dRBWbk8AdBUhibZuBPA5z60nowTsSxNpVtIZI9KidiPlQrkZo+1RvKWit40AbayRL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yDyCehpwVd5HJJHLDgUNpoLtMl89FlYpCqkjGQODT5biGY+Y8Cl8Y3NUMY5LZz6CkOSenU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LGgPlx4OORnvVdw28NuOWHC1KVBxjnHWmcHJPXPGaLOw9yNeAVZeoxk0iWyoADgknpVhFQ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lxztABzyOKEm2WkkRBTkKQcDpTZFC44yTVhY89vpTJIwxGO/tV2SJkkmQtErrjkcYBHY0b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YLA4zUuzaMYJ47UgUgbiO/OKVkyRi56AdB601l3fKy4BPp0NSDj7ueO1OKbj8vUdjQlYad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5x1xSAcAqucnkipip2gIcHHOajLZLKwAXHaq3QtyMxKCDnkdu1JjHAwcnrmpljyDkceppG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eo4pXshpXI+VA25560hQqRxkE8CpFUHqSM0MnQknA4o1ERH5cdj7ClZSVI5II55qQkdI0G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4gj8BQrAEfGdxGOwNIBEx4OcHoRQoZvuYyM0mCuOOvY0JtgPigUOd7ggnIA6185ftxNL/A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AxyWNwAqgAn92On419GKzEE4IA+8QK+cv23CokYlTtht5TID1bMa4H61rS+MuHxHkn7OUa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ykmUAkk4Iwir/AOy13B2JtXHU8knvXF/s8pu+FVlao5It7lsEjBKlQR/Ou0QAxsHPyq3VR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LshOeckAlsAHnimhU3HfyBzg08hHXCklcZQn1qMqzM3OSRwKbegbs9W/Zsnl/4RzVoLgn9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Uj5s/yFeyI3ntuZccdM968T/Z3ffpd2Izl0vEyo+hr29lVsNGMZGTXHNJyZyzT5hAOCrdD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PQ05QAQXAA9TTwu7BOOnA71BAhB+UIMD6UrxB9pPYdOlKhx0OSOhFOfJHTOaAGKoBChSSR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Ax3pFyMHOD2NKcYGexoAazENz+ApwyRkHBxwKRl6Fic9sUqA8gjv1zQAhXkHrx60odmwC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XJAyoP0oUlGG7j1xQAALnLEZ9cUNnnZye5okZI13Jlj3ApEJ5HIz60AIVzy2Tg8jNBXBIG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RuWyB1PIzRlc5Bxjp7UDSTFRQASByeuBTolOwqex6k80xHK5Ck4LdAaeHMY5Oc+1JND5WO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OQM01i4YFsAHqDQMBiASc8k9qOGAzySeuKG0hPQXy1IzGAAfQ9acoBGHzg9BmkGxWGTk4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gr2phZkgJUfLxketNJOOmOOc00ybcEZwe5FOV0YY8ts9yTxQNJiwMN5cD61yvjCNYdSODu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u5UMYXCk55PWuU8XFBfsQGLKAAM0aArKRzdzJAkkhkAcsPkI7VhX98oZoYACf4nYZrR1u6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P0HesJi5Ytg5I5yKSVgurjQQAeVIB6Gmna4ywGc4IzQ4G4IRyRngd6kghDsF4BJ60w0bHW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rBRHg8859q2Yc7Vj4AUcAHNRWsCxQrmLBI4weamjCp9wDkcgjkUCtdiOzqymOLc3fFTOhJ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HSmpgscNkY7GpQN2DztHXNFxB8ruN02xtwxu6E1ErJxvdSSfmAHSnjec/PjJ4OKXyRgRsT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RHtQ4VQQS3LZ7U/MnDRrhc85pNpPyjHB6A9qcqsGVVQEEHJJz6UBZIsQxeZ99TgtnIOMG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UEgHAJFRo/wAy7nIA52gd6nQhsSRZwT0AoKSFQAjk4HYE08pnHzFSTwM8GkEY2/KDgfnT1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njmgdrDl+ZQFzkD5iRSrjOSMkHg0FQ2CmTx60qHBBbkZ4FAChAznoPmyMfSpEYkDjJzg4p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ATwSafEcqG4yDg4oC6uOVM5BJ+lOjHJB5x0NJGSQXGSAeCaUjByMnpkjtQJtXBwRhSAcng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cAgcCkLhjvIAAOMCnEJzuUH0yaCbsRWyMZ4xwBUqoGA/DkGo1VQAM4PYCnpwQTnGeSKBDi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StkAEE89SRTlUspG5Nyn5gTzTfu8YIGOhoAQ44ywJHqKawYH6e9OHUBecHJBPakY4yrHkk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OM9SOpoIGQXUgHoaQLuI6g4HBp4UBgxYnB4BoAkgw8Z8xiQG+UA1NEn8aA7gOCewqGMkLt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ybfHv43HsfSgCxb5KZIzgdKlVtrF84JHT2qCLchyjcdenNSYHXpx0NAa3HxLjPJwDnOetO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PTJqPc3HJxjinpljyASfuigCSPcSQeh61OsZILhcgDBqFVdiCwJA/iAwAalXcuSc5P8Sni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POR2HalC9D2Bpu4cYPWnI5Bxk59KNUA5RgYHIBzStkZI/PFMZgOF9ecUqkhcE8HqDQBLET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KQx69B6moISMHA6jipUmBwpBJ6HNAD0WRcFBx3Bp69zgD1zULSkEBSTk08kqe4B6007AO3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6gGlQ5yAASevPWmxlCQpzx0JpzEZwpyR2zTTsA7y18sRkc55I+tSq0QXa6EZHBBqMNtwGU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KxdmGMcdKG1YCaDAIDZB78c1P5mASAcD0HNQDkjYfmI5JqRBtQc5JHrUp2AlyHwRzxwK6j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40lIlxtugWVRXLr2MeeACBiul+F0pi8e6Q8ane94sYA9CRzTd5IatY+ktSz9qcEceYcZPa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vyMEVJq14r30pjJKmQ7STVOaUBcMRjGRzWUVdEJNGbrQaVQ4xjPOeK8P+MEstw2vRhkLW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jj/Cvar6cEFW5BOCRXhHxT0y3fXfEutKlw6voD27pCeFIZWyecEYzVJpItK7PiX/gqxLp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gt9qEVmsPiuK9ijkPMgETq2PbLrXjn7PO2dJL+0mKNLDwNxIGD2z0zXd/8FhvBl58T/gZ4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DW6aVrH2O5TA2ypJJA+ee+VAH1NcD+z2kdvMliGUCO0lJIHGflrpgvdR1U9EelbY/NJQg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5HAwASOWHTNSeTBIis2RggkocfSmXEKRbVVSFIycDOa2ST3OiL0GbHRPnDMFwVVTgmqers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uM8HqvPerYAbJfPzABST0/CotZt3m05oQQWdSoAbAzRpcZLHJ8ikA4xywGCKeSOFLgbhhT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ptIo5NpKoAxHUnFCQ70bDKm09ScZFNpEyaYgK8LuyR1yMUyd3wXjy2Bgr6mpfkOWViwIGN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Wa3b5gcKCON2KTTsSel+Fhdv4dtrgW4LMnBaPgn0/Wrsf27eNtqMK4V9gyAPevI9P8eeP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8RBIy7BUjXAQnrTW8e+KHAt7jXJTGv3XjzkHtnB4rCUW3ZHNJNs9mW2JBZVYAHqO9Pminh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AUswGR614d/wn3xAZza/8JFcqhBJRmJ2imz+KPGqboR4lcxyAbxI7Db9MdKnkcSb6HuLy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OwO4NICufTGacweSNXVhkn5WVga+f11LXZ9sV14juCAcZEpOD+eakTVdYuWeCXxJdMVG0M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tM92lvLNWEct2iMDl1ocpKCyTxJtIy5cAEV4ZDPqkKvG2rSSO4JSRXORx61MJbySFR/aE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kzNn8zxQocz0Kjoj20Xdi0gVdRtSSeAswyfwzUaa1pkoZ01KFiPlZhIAB7V4rczXTvHc29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Vjt/nT3AnjXlFIHO3jIocbMV3c9guvEfh6yw0+rW8YPUmQYzUJ8V+G9yzjWLdlX7m2YEZ9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SCFvKdhkgAGTJX8zTgszM2+R3ZupBAzQldFWT2PW5fGXhAzgy63A0soyVWVWzj8aU+NfCF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BI3Oik815HFt8lpXgjdw4wyryopTJCLj92zDzDmTAxx6UcqbE7XPWB8TfC1oBCLmSRgSFW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Wo3+Lngm6c5u53dMLJiDIU/gc4968qMNvADPGcs7khe1MaLD/AGl41ViAC6nG6hQi2Np2u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8OpPDHJPOY3yFkQDbnHoTnNV/+FseEEdhLa3dwFBwix4/HOa8ukVVnLMm9kI2kdMVNG7RZ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uJwBVckUhJJnpVz8afB1lGjfZpQJBhVkbAU+h5qCP45WF82bbTVcqTuAbHT8+K83t5raYt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GB3IR6j/CrAW58qSNGQhBl5FwD7AUlGOxVkjvj8dtO+7FoR3hgGDucY/75xUUvx41CNTBb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IZbnDHP1FcCWmKR7nV1z8xIAxUm2N4y8iFVb5QwPNHImKzaO5T476okeYNGt9wXDRyyFgD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LX52VxYRoSPmLNwPpXGb7NIFiCEnB3SMfmaiKddpQxq4zlC3PNHIkNao6u8+M/iF5Wt7fS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MmCT6YxioLj4t+JVeNQkcbyN8pBB/pxXOq0ilHEaMwbjI7U5CLcSOkIcufuselO1hNK50D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sIbqFnK5jV24/lUEPxO8bs0k97ePFGUBCRnjd9fSuedbkF5ogmTHhEQ9x9asp9kRVESszl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abSsNNGy3xD8VOEmmv5DjllQDdimS+LPGB3W97qExicDYS4GR+FYkcs5UspZEkxujkXDda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O0j5VA4zSUbA9C1/wkWpSSs66rKGcgSBTyRTn8RazdOM6rcxhRgEHp9aoC3O4MnDgfOqD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ceUyuw2sWzzV8qaCLbJxqEqhtl1K5Z/3ssi53HuQPSnS3r4EkdxICR8rKcZFQnfJEY23Ax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IhZiCQQv+cUmk2VZjbm5kmUB8ucZy1PfUGAMkVw2CAuRTixjUfuCpAyJAM4NVls5GlcRRh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pPfI7UNJj5HcCtre7DM5MsYJXfyM+lJd2BAE8lo2eN0ipgZqUrYsoBQCUDJLjrTXFw4EQ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fWizQ0kMjREkEhZ1dgOVbGaYskCXbKsYMmByV5xUv2O7MagHoezCl+ySGcysvJAwQaBNCv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cjIUjnHrTZXbyx5ewGRfndTzUscM4iZuCScAOKWCzuWUncCNpAUDOKFGSDmsQrm4RE3Eq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vKdiktsBJx0xU8VuHLKJHSYD50dcD6imtpQZ1gcFztwZOhotdk3uVZLYjaYIIDKcHf1OKb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dEcOgAEanAq3/AGeF3pcu8kwHDIvyAdhViKy0+2gEly4XeoAVHJwc9fpTcHELozPs+r7hJ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SFgR+FOjgmniCbVBIwcD/ADzWkWSRAkG/MbcKew9aeYoYXF1KwVSeCD1NISTuUYESNWVty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DTDHI0quWbcBnaDWlNAphaRY2LMMKHpjxS2cCzXMezGAAV5pJJag1qVLlBL5c1tbogT/WS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Y71IstxNeIyymNFUHzGGBmp40ErrIqgKGywB6VYlso5bdklBZWHKmm3cOUhn1GRI2tw6t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VFBny5gUoBwVfv9Knt1aVyqohVeCVORUht5EISFMMT91Rz+VJaAlJ7lJoDKFCZXL/AN3tS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DrGw3LtyfrUyxTLOySwyAbsFwuFqaWz1BwZoE8xFX5wRzRokFk0UXjlhZo1RApOQwPGKQ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Dn5lPBNaA0USqk0auV5+Rh3ok0a92o7RNlQDgLzikmmLlbRTWR1BLvJkcArjj2qNkCsWLE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Ho2pSMyQW5bDABiMYPvUj+H9SZSsVqSQfmIORmm2kCskZrxSphmG4EYyBUMpUny0JD9gGw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pjjYVyBxt6Uk+g3UxWSLT/McgZI9PWlzIE22ZP71iIgrkZ4VvWnTxyOyAKduQWCN0A9a3G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TmwkAViCcVWPhWYTHAKMByGfGaOVXuVZpGXuczteRgKXG1jjP41FLLEXaO3JGB8znjmuih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KIiAD1fCmlbwDrWVufLQQoSX8oZzmhuN9RO7Ry8kZiw0AO77rPjkg0eRe5UJHnB5yBXU3f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57sRAt/q8DOc1DcaHZ26K93fIj7+FzkUXjclQvuc1Fpt0oMaZYuxIfHSrdpp8+8LchmDLg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+wxt+7s5AyLjc3r9KkthY2jGMswJfgOeM0mx8jbKFvawwL5m3DFsANz+VTxxOpLscg9DT/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+YWfAKjO0etI0cz+Z5SknZgE9qajdFWa0EYsVJUZQkcEdTTMupwvODyacscyBU+YtuCgMe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ZfMYyM/zbVJ5pJXY+ViK3luZcZI9D0pWaBlDhsljyQe9MaG4d9hUpnqSKdHpVzNujjhmcK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NJoOVlHUZZBI52gELyQe1ebfEpZI4Lh53UBomaMHqeK9Hv7LXrZsR6TcSNn7oiyT7VwXi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8Rx3N+3h2a1SSNhAsMysV9OPWpjZPUlU5NniHhe8P/CWaQyltz3KEAjJz3/QVvftY28T+K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DZtJMxOQpLAY+tXvC/wCz98X4vEdle3uk/ZxZz7i11FtZxtx610Xxf+Avivx5ajV3ufsd1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yrnI966+ZJDVNqZ4ZYbbZWS2QKqjh5P516f8AskQyXPxhhW9nV3FpLIoxxt3J/jXkl/Bq/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8TXkS3ML4kBYYH0r1H9i4pqXx4WK3vg6poVy798Y2Yqm9DVQbkfV8xZppVRgNo+VyOM/Sk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JZeoFJuRmaQtnjnFKTjBUDJ4zWaudSirDZLYvhsgccA0yQeXC8gJwo5APSpRIxibjO3Paq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FHG3BUjrTewnFM5e527HWUABWJUkVDbIvkl5DuI+6B1zWpf6dHcyKoKlmb5RuwMUun+B/F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NMWAkhJXumBUDuRisWm2YOm7mS9q0SAOpBY5b1qzb6U10T5QKcDBK9RXV2XgZVRJNW8RWM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uNWJ/D1taxoV1GMlwDgnlRUJtsl0ZM5iHw4UwGJAU/KQvNawSBLOOFUAIOGYDkmtJdE09c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eCFPy+31px0HSInymrvhuhkHH4VVmtwVJooJpsc06pFgBVyzt1U+lSyIm8bmZgTwd3FaEm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2rqI4x88QABJ9agktLBYgbe83HPKlTmhe8wdNoiVVTmLBx1YdKlV1YNt5OOQTUOYYQxMrg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ri2kG63LFsnfk80NWZSikiVZShwzcseBSgkENg5Y4ZSKh324cGQkEE84yaVNTswrIpYspz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CcdSfAyVBAOemaGLMpCYJH8I9KE1LRGBmWCYsDyBzmnw+JbK2lMkGmF1c4XceR9eKhxbE4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kYgg/eAOaRcKMxr16CpU8S2MiBV0V1AJJIkGDUcniSHCiHRGlbHKA8ipaa2EqbPgz4Jxpc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YRs27GMcGuQvfNvNajebKsJW3qOBgV1/wE8o35e2lyjowPPUYNcnriyW14LiMnedQZCvfb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Rg07n2v8Ask3D3Pwg0qWJyRbwC0VfUxjBP617foQJxxkj1rwL9iK8Sb4Q3FuwPlDWJGjI+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zFe/+Hl/e7GyDtyK4atlNky2NtIt+PmwQOAashGIBxgEc46GoEDjC4Ix0NTIX2Hk4B6A1C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KEM4+U4I+XB6VKURWAVSD6kU3YWwN5QdmXrU6ghgHOTjvTSuUlZDAJI0K7m56gnjFOVMg5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WP+8TyORTl2oDwc98UK4WGFGOcKMY4GKauwHnGfSpC2W+Q8kdDTNvIzjJPJxTV7hqPJG0H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5GDkA07kAbVwQPmBFJEsjEsQcZ5GKSsA0KAWlwAW5OR1oQBztHAzjA9alREbHr9eMUgiUk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BTUQGlFQEtgMW6ioyhYnahAAwxI5qURDeTksoXjJo8oFgWVgADyG70mmmTJ3IxGufmJKjr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zlsgegobAjJYjA6gdTTUVnHA6Dgk80PYVx21mGSSG6jI7U1lbHOCO1OjLlghO4gcHHSnNG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CixCKSQFyAOuTSBSuc5OeQacFyADyAOM04A53EnrwKGrGg0R4IbaSVHA9qRSEAY4xnkVIJ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GOgqSOBHRmkTbjGARzTVgEJ8wggAY68U5EQlgDjac5FII9rZGTnqacjfLnjjPBppWBtJCn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eDTn3hdyxqCDgEnJpgUMSSCwHUnmnbwSB1GM8CmCdxQAM7uD25oDYAx2PNCjIO/Ix0IpBn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JqHuAu45JJyQOKFBHUcE880A856ZHJNPHGRjqO9IATsDwexFIXLkqzbgeAAcYoGQCOMkcG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PPOaAEaPaRsHGeM06PL5OcBRyTTiOmc4PpRHEyApnIPVh2FACkcDHJI5AHH1qKRAQQBkE8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0kEDnHeomjfIMR4xyKLtA0yGQdRuwAOCR3qLcWBDk5UjIFTsOTuGCOx6Go8JHwxC+561Sb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4iyDJc5GTQwGBtKkj7xAp0jeZgBgQBwMUkiqoHPHc02kwGlW2nZkkgYBHeneWEIKgBiOea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cAOSTShlGXIzgYJI4pN6ANlwFJYZJGDio/LjCKoHOegHSpnCuoVijDGcKehpsUaozZHB65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gxr8vJx2FRgjeoXJz1JNSv5a/u41BBJwRUK+aGAWMlc4OO3vRpYHoiQAEskhx/dHrTjGXh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2mmMsvBDjGehGaUSkyIZFBUHBxTaEpKwignC5JI6npzTguSN3TtxQFdWJzkE8Z6CjMmSD6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TFC8g8kdgaOAVDqcigdcFiD6AU5FyDuAODzzRa7FJiAsVwSRycA9qTjJGCQOmTTypwOuT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eD9KVuV6CTEiG1gcgjOcgYqSU+VgkkhjwfQ03Z0w4B756Gl8tWAOCT1YE0XT3KTuh23egK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hpAFUMvfHBWlCKAG2jGMBT0pNsef3alQBwpPemnqCWoiK7ZR2IweAaUsFBU5AA5p4G4qox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wHIwcMSKLphZFdmJz2yeCaeybWy7DGOcUAIFIdCoBOARmlEZ2jcQVI6AUJoOV9BgIUhehL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NC7zgZ8xuWI/SniMqfmU5zgZocSzqURwpxxuHFJXbBJIRoyrAEHDdRio2Rs5UkYPIPpUzC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UcZPGaaIyjFS2Q5+ahK7G0miMmMjglSeox3pjxlgqElfmyTjtVh4o2JzkKo4BHeoERsYds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0yVJiMCUI2nockGmgSIxCjJzxk1M+1CAxOSBwDTEEZJPHXgU+hTSYwJGrlgg3HnPf6UCBe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FSSJk5XvwabsAz1IPc0m1cCLyowCfLwAOBjrTogscnmsMgrgCpMMzD5gTjIGaNuCQi4xyR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REdocryMj5STgCljiWKLy4xj5s7jUpiRkIYFgT6U3dIWCgKFzjGOaFewW1BnIUqi5AOWKr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d4yQeAFpzweWGjUsCwwwBxxUe1iwyTgDgA0Cdxqs8ruzpsUgbd7c0kwjjVUdjk8nAqURs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N2pWjMgBIBx0xSsrArtalcgDpwG6ChxtQdBkY2ml8sjmUYO44yOtKyRsMAgnPFMfQYsXO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DTjAfvOwGKm8tdyoBwehPrT34UHABJ5Hele4rECPKjABlK4G4MecVMsduHGMgFfmPem4Yk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qREKkM6jB6AGnbQb0RJCJmQgyHacDBFStGgjUqeARgZ6ihMrbhDldxxgdadgQyKGUlSpyD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9SKPzQW8xcMzcn2p7CJVDNkZHFLnnkKT2ApTubbgAgDvSerBu6Goi5LDoDnApxAb5hgZ68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ZjknGCKYYipO5Pm9CelNbhd2GONpUKGwRz35o8sIpLoT6+tS+WgBEkJLMMA7sCkKTMQrxK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NNp3Go6DNoI+XIHpmkVYy4XeSWGSpHapWilOZHXg9MGlUP5RLAjceBjjFJqzBLUR2jbCbQ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9abG7AlQrbVPU96kkhDNs24KoDkmhHXYeQwxyQaTSuUR3JQITGcE9WAouGgDGMHAB+YH1p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E9Qe1NVkBzhTk8Eim7NCbsiG50+3vVUywhyuGU7ulZ82l+U5NlbsEfJPy5wa2DtyHGMdgB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I5APRQcU7XGmmjnbpZYZDDhkO5cADp0z+lStc7rsFVOI/usTkmtySyguhIl2yqAfveXk5q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yM8VwFLEDc64FO6JasIupQvENyFWI5Cjt60+Mxy48t1Zcfjms7ULWe04ABYg7GU8VCl9Pa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MMbQvANGo00bKoAC3lsMHkEUxo8MJN2BnIBGefSqsGsMincu8A53g4q5BcW14iypg5bBG7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NMZIWcAswOSNwx2pIh5Q3FBgHBA7ipjs53Akg4BUU5kQp+7eNXA5D5OaS1Y2yFVAIbaTlG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jMZBA5GeM0pIxgE4HUg0HZt3Kc5b5hnvTdkCH5QEBRztOMU+FtkSqFBAHyheCfao0DF8ll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ltUUswikJyCCxXpT3B7l61coGQMFZhxnk5q7YebJIWYY2tySOSKzz5iRkmQMVXO4Hr7fWt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SCe5HNJq6BNHWaYYvsql3Jb1AqTOeVBI7nFJYrGtku3BB65Hf1p+05+Xse3FJRsNRY0rh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abhScYycdc0rhh8uMg8AD1pu1s5HAHrTaugW4SYDA4Jx2FIORnHI70NnJBJyTwTSLjJPJy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E27uVGAOuaEbc4jG7JIAIP3fek3HPy5yT26Uo3KwYk4JGcUWTErXPmX9oUoPjjq9pwQscQ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ociuURRgqmWwuRiuu/aMU2/xyv7mRQrywLtyMkrsUVyIUKhEW5dwxgnmu2npBI3ik4jWZh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alhTzpFj8zaW4YAcGq7ojtsx8xHIB7VYssJKCVBCgkFj0NU3cbR8f/Ety/jjWdwBMd7IGj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qh8OTC/jG1TaeVcfKePuk1f8Aisnl/E7WpBJkPdFwQvT2+veqPw/NrB4ys5Wd1Ac5ITj6V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qv2MJRcazrFkJ1VRbPMuPUbRX0z4eZprNWLFto64xzXyh+xVq0c3xKvrKPczPp90zKuOil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QmAjCLt2kcHGTWNRtMxSuaCKQQCpye3enYU8sCcdOaYhl2kpuzu+9gZ5qdPIYeYjr8p6Kc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xYiVy2CQPfinbiO5z3zSxMuCBk7uuaQqBnIJ9CBSbsGlhY8c7Rgk85NIjP5oQsoO7Hzd6R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Ek4AoQOQCuNwHBIoSQiYHZgEfePPtTSQMEKQSeMmmCORkAkcq2cArT2dWbdEwOMDBGOcc0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Qo5JJ6UrDZkHJJ96T5QC7jCg8g0rBSFlhAC445pDaaEDk46nJ64pCXLhssCcZDHimuSYwE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pUs3kyWDE442nFAhpYK4bB47CmuY1PAwWOTzUn2S5fCJCzZ4BIpZbOdZBFJF0HZe1K+o1d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SmMcnaFJOegqydLuZFCqpJJ4NTf2HebRvUnB4YHBoumNRdzOUTqSHTG7sRjIpGO3K4J9MV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kbZACD0PpSyeGr0MDJcRKrDgBeaXNqK2pmnccbgDnqD2oACFipJLDDEnnFaa6AWO2TaWz1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JGSH5x6dKTabKukZQEYOeCe4pjqAQuDgjoOtblv4dhYhWYgk8EHr71Mnhu2yWZiSD39KpO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8IxwEO4EdQadlQxJ3bgAMjpXRp4ZtWlVTCTk8EGpovD9mkRDQ/MW4NJ2auNNtnLTyGLDSF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IWWZFHmAsVyABXXReGbQ4kMSnPcjJFTjQLaTnyQdowPl7VDeoziATGgUozMTxtFSCK7RQU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GK7ZPCduGD+USQQrBuBn0qSTRZM4LOMNwCKpJPqCOKeCb5c277h1wuaW30u4kceVA+T0Dj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UFGyu1shiOaUaWyASRgHnOSM0K70E2cj/AGXqOVPkgMOoBwKf/Y+obwGjAAH8Rrphpkm7h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jaZMGOIiwHXBp8qSE7s59NHnPcAE5OR3p0fhu9ILS3KMSOVRSAPzrfWynikMQRgw6g9BTh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yOBmkrXCysYNroEwkIlcYP3cDoadf+C9O1K3Md8hdHBDKDzjFbpKnaiIVJAzmpUCqhVhkZ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PU4ex/Z+8CFBcXk9/MVCmIPdEGNh9OtXE+Cfw6RfMfRpJWJ++8pLfnXWtJt+eGMA9wDxTH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SxOdvUVXPJsXU5+2+Efw2RCo0JQWPzgknP5mp7L4VfDRG2HQV2EjClAP5EVrRjywQwZiR2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jnuOaTk2rAtyEfDH4VQBpLTwpBE4X/WZLNn8afB4B+H1szNb+GoQGHLEtnP51Y+0H7kjKQ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GZ+NjYwMAqMUJvYbaTI/+EW8IWzl4dAhLEcgLj8ajOkaBHlhodqGH8ZXJx+fNTiY4bcSSC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gEYAUD0Gc0OUrWJdmyvNp+jLymk2qjH3Ps64PvjFZ98EACQxpGqnhFXAFaMnmBCVPz5/i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BPA46560rtoDKeCNM+WpBY5IB70zycNlmZgT1PFaEsSrhDgEjjnrVeSN2A2HvyKE2xO6R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qQT2IqEoxYADORySKs+WvQZBJyRnkUzac/Lyd3Q1aVhasikXgADjHIxTCAOMHGOhqd1ZsZ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gTkjGD2NK7uF01YYVY4z1A4FMdXbII6HIIqcoFxt4HfmmSCTgYB460+oWQzJA7DPUHvRjc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BicHnHT60pYKCr5HvQK9iLyQH3AYJP3sUBOcgg8c804nJHOSOozSZycjoTyAaAbbI1AP3c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dG9eDij5R1HIBzxSDeQcY4oBqwYVsnrzyaGGcYXoegoUHkEkHPSkBK4JOCT0JpADYY4pFD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4BHalO08gr7c00ZXPGST3ouIq6tpdlr1o1jqMaPhsxsR91vUV5t4i8Paj4cvTa35DCRz5T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GB8wAyfSqmqaLZa1aNZ36FgT8jj7ymnoB5UYnQnzMdOCaayE4xwQeorU8SeGNQ8L3bQ3s4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PT0PvWcjwyrmNg2ehzQFxrqQMAHHemkJg55AHc1KWJOEweOppGUDDdPU460AQ7UJK8A44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HFPKN0JxgggkUu0dVwM9QO9C1C4ICeinOacAvOF474PU0ilBnzHIDDAC+tOVVLYJYALxx3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sNxGAFDkA9iMEUbBnO3IJ5BPJpz7jtHUHoKbgtnqOeho1bC7TIrkLkNGhLDGCaqSJ5hZSx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ulfMJG4g+lVJxIh2Q43seDihME7s5K5GLuYbdyl+Bmot21SBjGOADTrkn7dcJnO2QljjGD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R0FdC2O2NnEaiB8nbz3AGKeM/MBGABGSSD2xSCURkAAgFuSafHIsUhc5JIOVIpg1c+Y/EK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IzgJqRIZhkckV9O/B2EjwOFTDCKVc4GMZUV80a09vD4+1WwuVId9SPkg9QcA4/WvpT4QYP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kMZDkHGccVnUbcTnrpXOrt22uWEvIfClRU0e1SXAAO85BOQT61WgViCOQByxJ4FWUxtztP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jG2hKrjduGRxwpNPXLA9ckcgCoiu4cqT9DUsEZKndgAfeIGaBJ3FUcDvxT43KqeRye9MZu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McUo3YOMZxxk0OwxS27OG5HJAFHrkHPc5pVVcEggDPAPekAyDuR12nLIx6igAAck4IAxyM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OBwCDQFkC7QeD1pSgBGcgAcHPehK4CrjHI574NNGGI2ZBJxjHSlXGODnnvTk+Vi/BJ60Ow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ljyadHFubocgdR1NCnDfMM8dRSBipVtpVl6EHNADthJBYAHHNJsDdWAIPGaDI2DvbqetMk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cg0AOkKAhScNjkYqFhjKggADkClDryx5KjGQKGw0Q2kHPUigErFVidw80EZzt9xSvbW7AP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xnilUyMznGcEjLN/KrESEA+WuNyYYE8VLuNbma1tbvgQwqxDAsSe1QS23zvhQBnpirtxD5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sO1QrG/liXbnJ4J61LbKaTZDJGZGVCQEK9QehroLEyC0VpMFSTtGO1ZBhyQrIPm6MD0rUt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cKOBTUmifhZYMh3Ax5JA4PfFJKu7BJIycmkjRmztGMnhs9KVhhgCRknkUXsF9BXVlK/NgA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pxhgVAYkH1FA34Il4B7n0qWKEiQMSWyOABSE9R8Ua8japBGS2Oc1ZitWdlVcgkck9qZbRM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HcPWr1lFlSMAAn5jik1cBLa2ZHyXwxB4B6mr1pH8hMaMMgZJNPtEgQFWCgjuT0qyiIvMWR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d0lYpqxF9lSQFWI+7yTVhEdUGSmVHBHWhY1JAKkjOTxUqLGemQQOCOlF7kgqqSPMjO5ogQ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yMkLxzRChbgtgkY3E1KsY6AsxB45wKV2PSw3ACgnJBIwd1PVYxIqkksx4AoEaLhM/MecCp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MiliMbs4xQ2OySuO8rGE2EHPzAnNL5UqbnK5CgFQTTwrGMeW2T0OTUkaNuICgrgAHFF00O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mRhknrn0pz+c26RAPlxsTHWpPI2qAMgjpmnoDkLtxg/Lz3pXsiXcZHCDIXCAEDofT0qU/J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yQz8CpkLA7jgEDkinGORm3FQVI6YwKTk2CK6RvjMmTgnBJ6GpjHuYSEDJUAk9KEQ5OTyRz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pxwAO3XmhJsLNjVAJ2vgZPBNSJAqDdt4J9eBUv2R2QGQAc9RSiEgjByD1AqhEcUW1sbS3P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yOxaMLz8rMOasiJGb5VZRnGc80PZs7AspAGcFeAad7Ds7ESjkDcAQOcHvUyStGu6MHHoOa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9yRUhtpVKuxyvTIOM0ktbgm0SANhWbrtyST0pxduBkAY60qiNAc7iwyCD6U4RhwNnK4yTn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h9oJJIU85pwyRnOBnqKcJCvCgHHQEUquT97HJ5OKTaYDNoJBC4APWlJ7A4J65pzEYAIJBO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3AnGCMAY600rjs7CEkDaFwMcmgHnI7nkUYck9sjnmpViB3PwMDpnrTewiNskfSmlFOAOme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XAHJppiJAdcYJPNK6GldjCUAweDnjB60bgcMQAQMHApwQEHPJOAO9KIGGflyQaFoh2a2FR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Q0INxIYZA6GmBWyRg8n1p6Kw4GSfXHFS2mJp3HCMclh17CmPEQPlHBpxcowB4J7A0pJ4IB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tqxC6gEY498UijHAB4PUVMy55wT7EUixAghuABnrRfQViPawH17g0giwCcHk8k04vu52ED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jA3Z6cUJuwiKQdBzgHIANEuEOFBAxySe9PYhSBtPTrjvSeUJsJIMgNkZPeqaTQEKtkAnII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O5ck8k9AO1SbQM/LkE9RSeSzgsqggc49qSSuNu5HGuQQB1PalK/MuMjHenNFMq8KcnqAuT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CFiMc4HSnZCGSDGBkHJ7etIVbkHAI7VMbK8MYc2rqrHhipohs5ZZCACCAcDHJouGlyFWYH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6/tm6ZLLeeagaQi1meRB1JKYGf519IG3lWMSybACeAZBmvDP2mree98ULYxxAtPZO6sTkK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taTtIuHxHgn7OkmfhXHFuZjBMqsw54KA4NdsZBHKQ5IXHBAzzXFfABFg+HBmgfCT3rMyse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zFptwZcLkY46V1JKx0xbSEWQ4PzfKRwCOhpI9hAJBIH3sHFG0H5JGyoHJC9T6UkW8HHGM8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hq9z039nyQW0WoW4U5fUEaPJ5xs/+vXt6gKoLcY6ZrwT4JzwQai4upzGDMHZycDP0+le5/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hqcJyOGEnWuSVuaxzVE1IubDJgKCcDnFGSPrjnAqvbarpa8SanCVYcOJQKG1/QEIB1e3BP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uRZWuWVXkEHGe+KkGOgwRnnNUf8AhKPCCoAPFFuGB+cA5GPrSv4q8HxklPEVsw7gPzQ3Y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cmmvlVGAQc9aof8Jh4RkYoniC146kzDn9abL468AJhZPFlqjAEFXkwSaNQs2X42dzuzyO2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g9TwcVkn4geBkiWZfEML5cKFiBLZ+lO/4WF4IOQdWUEHo3Bz9KTcgszWVSeVJ6cikQRDJc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TfA0WA2uKu4HGVJ/kKiT4oeBNzMuryMwGDtgO3/GhczBJm6zIGKLjHYk0FWQbhjGOtc6fi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szEHAxbuP6VI3xi8CrGBDbX0j54PlgDH50OSTGrtm2H3DcEJB6Y4oC9QwwM8ZNc3N8Y/CR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gA/MXjGB+RND/ABk8E7i0VneSODzGF2/hyKHcaSsdIWjVkAcAk8804PnOCCCeCa5WX4xeF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ODwCF4/Wmf8Lh0CNDLBotxKQeY5XCH8DQrXBSaOvBBwFIJHBAFLE3zngdehNcjF8btOc7o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5QShiaQ/GfR2mIl0G4Qg8jIwfyouuoNROzPlNGGztYZ3AmmAZBK84OAPeuKl+OOn25ZrbQ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nwR+lH/C70coG8LSADjckgwfwo5kGrR2zMXADYyDxSK2wnGT65NcRc/GWUyrFB4bRYipxJ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qqPjfeiRpf7AhVEHKs+f5HmmndErmuejJIkgVVBxng+9cR8RZmsppLpWCgKBu7jOOazI/j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baLYuwHIMrKf5GsXxP4t1LxZdC5lAiJjAkgVsihO40rsz5roXkxnlYswPBIxUWVBPJJY9K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xwAWI5qN5xtHTBOCcc0bjaSZJEQ7FUOSDyDWjY6YUXzdw3KcLx0zVe1siArEYye1aMPmJl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p9BPQklRtw3ZIUDJPrSoARjILY4BPWlkBXBBy+35T6H1pqIqOU8wvtUbyB1NAWaQ7yhnDo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nPv7VMY8BSRkdODxTG+eQFZASQMLnHH4mnjKrs4BA6ZzRuDTQEAYJIwOgx1oUlsb1JHakM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jn1p0RdxgdD3pNXBNpkflec52YUAjIUdqkjxFIWT7pAIB/lSAuoDYIIHJPcUEsoZipPHA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DkyESEY6kgdKsQlXyoHTGDjrWfA8iSCOVcqRk5bkVfBWFDtbAc52kdKCU2SZwQx7cEVIzZ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PWq6Yb5sg5PHFSxurcHBwexoKTTHndgEDAPbFPhBIxkhgOSD2qLCycSqxxzlWqXzIUhyEw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A5WFB+YLjp1BqVORlUIz2zxUMTqEJbIG7Cn2p4miTB8wtjgAUtUG6JnY8dCdozg0owQOWy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PByJZNoA4AOM1IlxCEB3gAjAJNPoQSJ8q5JBBPU0uPcZJ6kVCZkI+VwSOmDSm5iQYZySRw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G/gkluCPepSYmB8okKjAEnvVbzemXAJHGDTvOiEzT7icIFC5OAfWiw2rEpLEtJgBiRhh1I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zxzTEmRlIBBJ7g0BlJZQQSOuKAsyUEhiBgkDp70zLthSABnJx1pmW5JP0pwywwWAOOSTQl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u7seOetKz5x39cGmE84wMY55prHkY4A64FAXJw2WA4IPSprac5EsUwwCRlADzVRN7lVAxn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HO1U4IHb+dHQC3BNOxIlJJxwSMGpkOR3JqOIDaHGSD94ZqXEgAIABB5+lDTAFw3TJIPIFP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JI6VGOCNgw27JNPRlcfKwJz0NK9kDbRZjOSwQlmAUIGb5Se+akdWJJzkdiB1qBGIYNG2eO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wxyQADQmmF7IQADP1+UYp6sBknqB0qI3DLwc4xxingkkbgcNyCKbYk7jkG4kkfQZqSMqw2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rA/JyMc5OKEZUYs5OADtI7mi6sPYmVlHDZJPTFKeGBBGOOMVDFNHkGZQwPUA1LIgYDyyee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Y9HBYAEZJ557VMX3AEAYJ6YqttHB9PTrTlMmQQGx/Dmmtxu9ix907eM4P50nmbgQAAe+DU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Bk9R604OnO44I6gCq0QNXRYWYMPlywXHANPDr6YIHSqkcicFSATnIJ7VIkgUFu464pWSYk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ckEHr61MrqTlSMA9TVBZvmKKQARkAipI7lxtIPB45FS7DaLouuqKSCB1zXWfBEG4+J2mxS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9GFcLJcPDMjktuGcAdK6z4OXMsPjmwmcqXM4+UnkD/PFF2kCtc+g7md0dmJGNxwCfeozK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cAVUeZTlnYEZ+9mmyXq7P3eTg9MUkkkC1RT8Q3kVtAzyMq5XIIPBrwz426pFaeGNbvbWbb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xyHLRtPGje38Wa9i8TRT3dg3l2zFico+zIT3/Kvmv49+I7Ow1nV9JOop5DWMMUyvGVYYd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xSk01qVG9z4//AOCgXiJ0+FugeErz5Em8Rwz2hB+/sPIx2ABB/AV5z8BpxPrd9CJBtW3Ks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rrP28ZovFXhzRFtbkRSaXMJWdcMdrMAVz2OBk/lXC/sy6rFqmvamIFZtkJaYuec4A7fSum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XunrYLwsSkpLMArECnFfN3EtgCPKg+tNBbymZl6JuJHUAUrSxogMZGSoITHJFbPY30REFc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7gQeap6oqeWrGRgWlAysZNacjRSkG2QgBR0POe9Z98rrsVww/eck9zTitBNtuxbBzGiqhL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KRgEuoU9Sx7020ZInMz8sF2gGn5Ty2Vog+4dHGQaoTTTEDELheQBnKiowPlYlAyAc5GKnx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8gibHFMkdDG25jwhG7OamV0hNXRj3UKpcrI0hC7gVcDOPaqzQl1UeYyEtuGw4zg1uW+hJq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WMMzmTGDWt/wrG9YRvHLC4YAqd/SsnoznkruxyMkA+0GaRc5iGXJ7VDaqikrJcNIXP7gn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J8PL+aU28W0HzFDptyNvGTkH60o+FN3c3w/fBBG48k5HP68UnruQ4s4pbZo8RNGQysWLkZ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IiwboxCjG4YGa7o/BnWF/eyajaRuj8q10vI/P9KfJ8Lb6GRYopY2R+FmDArn8DSbsh8krH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R75yVdso0a42mpoEeV2RxgZwWbgZrtf8AhWT2iStqF5FJCADK8fVR6DnrmoZvCmlWkISwv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5zgenNSpJIFFs5OSK5thiFFdjj5Sduef8809EZ4UmhjJLjcYwO2eldgPBuk5SW4vSHc4Uk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j6F4Ushum18xshKGMMO/frVNpxGoO5zD2TGOSZwqRh1BDHBAz+tI6ReaS0oRlGcEYJrdmb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74jlMaDLM0ZfAqp/wk/wRkZo4/ENwXPO6Oykz/KhaobjJGU8E0U7eSm5HUEIDj5qIlguUE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dCMc1qzfEz9nuzIhGva2zjAEiaLIQp+p61JZfFT4L3LZs4fEE0ZJCvFozruPf72KXKxqDu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0qxux34IVMAf40yO03SyZd2kGDtOSFFdgPHPwmmUNJpPiJ41GSr2Gw4/BqktvFfwYmkEk+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eUAMMeP4sk09bA4NnIfZoCPKVAHY/fLHP5ZxSjSzJiLYxVj84kGMD1HNd3L4p+ANli4/sr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POPrg8VSuPHvwkbbBJpUro6MRslyR0x34ND0QezdjmG0cWeLiF0cMMCMdz6YpsunXZtzu0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9vGfzrpH+J3wxhV/7M8ETu8bZQnUY1HTuS39KoS/HfwO0/kL8MwkioMytrcb5PpjrSjF2G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4CMtJuV1AywPyipLTTbm5AltowpJPzEZ3H2rSuPj/AODrBiYvAtgjAc51dSfy7VBN+0Ppc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aPIRlRJqA2j8hVW1sChKxXn0e7TO+0+Yk7c88etPGkXaxqViBZlzGqDk1C/7SV5YuZJPDf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6xkge42U+L9qLTY5wb3RtGRucCCVmBH/fNJqSYezb1Hvp8xmCRozMw5QL3p8Ph2WNstYS5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bio7n9q+0idY7S20iHjhpIicj8VBpW/amtZE8y5udMlBPyrEhxTsxqEmxbfQL2S7UpYvtJ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NWV8PX4DA2cuCcBVXgj3NZJ/am0WeQJaX1jCwYE7Ynfb+GDmnSftNBmUDVYpU3YVLPTHLZ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9Oabuw9nI1YPDmpOSk1lMoQDll4Ap9v4I8RyzO1tCNob5PmzxWY/7St4lkbea4u5IpGADL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PNUG/aH1W8mFvaXGoyEt8iW+mS/KPqVxSs7j9lJo6VPA/iZ7gxwaUzAjLSIu7H1FPg8Fa1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PAMZHeuWX47+MnieGe31vBYhHFjsBHoTioovjH4iG+O303XpZXHzeUuD+HApu6QKlJK6Ou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IwltWZlOBuGOanh8Caw0IuHtmjLrjMnGfpXDv8TfiC6CKLwzrEhbpuI8wGo7Lx58U2LRt4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S5vVUr74Zs0KMmhqE27Hcw+ErkfIZ0c7tuwt3/Or0ngGaaJZJ7oRo7bcquTn06155L4m+J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u5DtyZVu4gB78mmSa58UHdBH4WmDN1KXiKR78ZFS4T5i+SS0bPSW+HVshUG7hBZflLnmiz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PPf25YMQqiTBA9+a8xmvfigZidT8OXEoY/KJr4AfnipYrX4mTkHTPDen25IyzyakS36inZ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PSl+HyKhW81CBSSdhDAk/41GPB1rbIZH1aFRjlpAQMfWvNpdF+MmoSK2nyadG6k+YZrhsq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740GIq3i3StpPMbQl+fxqopobpO56dP4R0BkUTeN9OiYgYCSFto9aa3hzwXBcgW/jS3eV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V5afBfxRmZXu9d09cHB2wgBj9CKbdfD/x7PtjTxzBbn+MJYocn2ptXVgVJnplxo/hOOQzX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9ZGb5c1J/Znw5vWQR+P7cbOkisQrfmK8zi+Hni9pBHd+M1mAGCy22wY+maS7+FF9cjEni+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FbqB9etCih+ySPUY9N+FVtJKtx4637QDLJGSQv0//AFUmz4U2MDX9t4knmhcgB5osr/LOa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tSKsb+PLyWJHDQxtaQqwHuVUE1aufhl50Hk3Piy8t2cj5oYwxB+nShqT0EqUWj0ePU/g+x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fulMqP5U0+L/gXp6NDfeIMknCByzHcO3Arzm2+EyLIGbxdqgyMZ+UZ9zUqfBvTLdWkHjTW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se0/iRmhwsxqizv28VfC+dS1tHM4IypIIBHrimnx78PZCQunvIdoClgQoPryK4fTvhd4Yt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SyA4VpZDu/nippfhn4ceV521O9Hy4Ubu3pQ4IHR1OpHxD8Cq4ki0gDa2CBIGJPr0p8XxW8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pLQu/EbuQa4v/AIVH4HZ1a7t7p0U5xHcuuT6nBFTv8NfB6AOunykKcxl5mOfzNS4DdFI6l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JhFvaKYxjmcLu/Sq118dPAiFrWPQ8up4mil5H04rDj8AeELkgzaJBJtHJYE4FK3gTwltAX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BosgGjkV9QVKJrn45+GI7dYl0NdjdBPcBfxxg5NQp8b/C6DcPsaNG25o9+D+PtVceCfCoh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qBgmEDB9qVfCPhSy2pH4XtDJIcyNICcr6YJp8iQKlBEk/7Svh91Ekc9kQpyOAcfgoqCH4/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rdmDjeEVlIT0xjrU0Phbw/EQ48PWflnJCeQBj9KmTRNP8sGOxhUFsBVUDinGESlSja5Vb4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jdVKghHkjYZH5VB/wt9Ika7mv4Iw/AiSMsSPp61pw6foglcSWdu7IcFSORQ2l2CObmC3hU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0nBA6MGYlv8blubeSIJNcCR1Uslpgpn0yKWX4uPIDbWSXIMKYkdbZiR+QrZt9Nhkut3krG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qwmbVflwrMfmMXGRTUECpRb2MCz+KuuXEJtLC5uzGxwGa0b5T68ilu9Z1FbqKcvczsU5Ge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lljDCO8dgR90pn9aLTfGC2/BLYJzyarlVhOkrmBb+KNcjZo1srk4HyOq7hVl/FXi6REgj0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BQoBP51t7mWRiF5PYHApog3ooVBExzvlRiMj/ABqVBMPZpaHOz+JvFyyuD4b1K4dm4ACB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xcLiNp/CV00ZDZ8p0ZgPxIrqmjnRSlteSqMDcwPNEbz8Mz7hg/e60Kmri5EYkWt+IREzW3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cuAw/AZqSz8Q+Mtohn8OWjoTnMrZI+la0Mx3kjeoAwSRyTU0qTqxDSAgHPymjlVxqCTMi6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rPwnb7iOC19sH/oJogufFRI8ywtYmI+fExcD8hWrK7yYYE7QMgdqRRu4U4JU45pOK6CcUm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DQ25BOVJkI5/pRNP48KLHappiIRyZJCQR78Vc+cYUpkqeuKVQI8kRg54OaSi2xKF2V2n8Y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yKcAfPLAzr/MUQXXxTkQ7PEmlo4HzItiQrH2+atK0SDyTvQhscfNnNKhVh90Dng03FFKCK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sv38WtaarA/vD9kPP6mp31z4l3ciyP4yEDHHyx2i4FLJIUYJuDBieVp8khMYwhzjGSaShF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X8davcE6h41uWJGGZIlBIqpc+Ar2/nM9z4zvpXMY2w7xgEHrXQK7swIAIUHcR2p9sG8x5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tVOK5bILK55Tr/wCx38JfFOoSa54mk1KS6kn3uI7ogMPzrqPh/wDBj4afC/Vzqfg/w+bSe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zMSvocmuwd2KgFRkDnjmoL0qZIxkZJGWPQU03YFBJAYk83aHG0noacQFUCQ8kcFaWYrJIs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BpGyCAxxn+VN6sa2AngqpPTkA81GTE4Ma4OQADTwAoySM56kUhjCqWRcknmm46DTZQvNI+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4KKAhUYHrT7XQLfT4X8qR08376FiQw9OvSrMkiwxk5wSeh70qYmUBZQykcbT3qUkncbIbP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41Ql8uQv8qsyxRyE7ox6A46igKoTEgxg4DClCh3AIIIb5SeMUrK5N1YjVYgpRIRgdQB1oD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ueEAyQPWpvLQMxGQyrgqRjNIwYqIydpYfepSuJpkUcCpMJ8KxPVj6VMsYOSwHpmlMYYYA6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A+blenNTa4WaE+ziQMm7AXGTioPLjWZtiAMTyT6VNvZA4JALdicGmBQEBON2fvGk0mTZXF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p71F9mQEnI5PINTjhMygc0iwlmLHA44yaOVBZEKKvzhVK4P3zSbEDgvIGGcqwHU1N5J5YO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8xAjIIOQQKlpIbSRGVVpPk6EcDNNf9zkLw55B9KVNys00y7STjIoIWQ7QPn7c9qm1tQumf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cambRbgRF1cIR1zg1heO4riDVpLa2ZUk+2EbnPGOvb8q3Pgulrb67bzzShir4Ei8DBzk1m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MbuNFIUXpdAG6qeldK1kcSVj6z/YivY7/AMANa2ds8IW4aRwx+8MsN35ivobRJFLBQSBnp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nZIkHgHX0kncCXUwxDN/q3IfhfQd8eua+k/Dv75yvmBiT949K4qytVZL3OnsyxQI2RgHk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kYHXJ71DbpMh/eLgBcHDVdWFZF2RkgdQahJsizTGwh3uAuMKFJJI71OU24JyT23U6OORTh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/a0jbcDA7k007FDAxKjHBz3p0aAk5zkdaVVxxtwccZFSxx445z3GKV22DdkMEYADRDPY5p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G0dxUoBHQ4ANOLR4K7skHkAUXYk2yEkhTxn6ilihD/dBBA5z0qYKg+YrnHTBpSADx3pp2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Bn1IFIm1egOD60+SLa3fJ6ilRQoGPXkmndvYCF8xsAQACeDSmP5SwGSfenzQ+YM9QOoFNK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19KTbZDTQwIBgHkg+lDRKuSGIJ71KEDZOT7gUwp13yYA/vDpSuIRfMYBtuMjkg0ufkJYkZ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bKxkE5B+YHg0hBHLHrxii7AYyHjZ07U6M5BLn9KcqYyMnPYUFeAc4555ovcuLbGspGCmPm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OxBHqadheDuPT1prYJBPODwDTTsMkbjDAkgDkA0MEUAlwhJ5z3psZGcklQTyB3pXUOQSSQ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g1dC/eYGLAyeSemKdtRgByQSRuA6U1E2uS5CnooNCk4Ks2c/jS1uS0KGJzkjI96UA4JHJx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RGsS5A5YrzUMclwGYSw7Vz8rbs5FTJNsakmOQHBLAg9+KkcMuAehHFAwVLDoOhppmDMPNf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Vmw5/M0EFeB3PJoYxjGG6npQHjVTk9+gpCAnkAke4FOViMkA4JqMlJGAUjAPDHsad5rAF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K7uLuBIwuQT6UNhicMSMHlRSYYkhAeB2NKAoBCkKDgDNDY9SJ8YGSAR0GKjn2BAWySWAx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hQHJAySOlJJEXbEancDxzQnZhfUi8oxyAKyspUlh6ChQS2ShwPujPGKViyOA7KTn5gvpSx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RVrYBvlw8lwcgZBB5BpOSMKcAjnjrSvksMYI9aVVUZxnIpOzYCJEmME4x2xUcqlFaQngdS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Tgd8mkljXhZGPTkqakCMRsYgVONxyQKaqeWSvQ4OQKlUBBtVW6dSac8igAOPmxwQKq0Qex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bimcBgH49sVPMBwq5yB1qPyycuBk+tDSbISuC7gMFsnHpT9uApKYBHBzSLHvAJyD2A7U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Y4yMnpTskwSuBZ2O7IKk8gdjSxHcMccdSaSPar7kjJyuGc9MU4BVbjCg9WIzQ2htAPP3HE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Xlfxp4xwo657ikCFZHeCJmyegIAxTnMKtmJyzZweOlJNdRpIhIZiWVQARgA+tSxMSwK4IA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lVKMRnnApifM20RkBmG0A9Pepe4JpsfknBUZGeQaP9YB8mCD0zQiMVGzGS3IpUVnmYqcMO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sPcAuMdeOpofDEEggdiOtO+UIvQknBx2qOQyrJ59uCxDfKrnihJMTbFjEiIcgliex4poy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c8syjM6FT6Y70i/P8xPXoc03GVh9BjGQgDIyG4GOPxqYRybWSYqXA6oeM0wnHGCQetOSUq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0r2QkrIZOBk+WTkjhSKRQ0YQLkseQp5zUyOChYgEjjBPWoGMsOFt3KLk8Y5FFrDvqI8jYO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aiDcENnJPJqf5RgEEgDkk0gWKPcQhyy4OTTuJJELfNtK/KQOp70mPl5UjB4FBZeowT3xTw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JNO7sO4R4Gd4OTgACj5VGMg5HBxSyHMYkHIUHkCnLEGj3r0yAQx5zjNS3cGR7NyklQSB1z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OCO5qSOPaxwCcep4oRA7Mu/GD0pCbGg4UfKCT0ANOjETANtJA+9n1pQibmKZOepHrQIfLI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baQkkMRkJzk44NNmjKyFMEgDk5xipCMMV4Jx2FOVflMrnAxQnYE1YhXIA3oR2BzmkAds7B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pyseQN5JAGSemaRoQSCY2XkAsOnWk7gV3Uuf7xHXNJhlUnjIBwOhqw1vPzsABBI2gdqYyF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55p2YtUiOMujEuRkDKZPSnNIhHyknPU4pywZAOwEDtQICcFhyDwAelNJDu2hIWDEhTnB5w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enQmn29qiSjzYyVYfwvinzReXJsiQsgPzBumKLMTuxI9nAcnAkG0ipJPmY/3emSKbsKkqw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U9oZUUSNxkY2HmhJJjbViJArqJMH3qQHAHQ56Amn7Air+7I44yepp4UxoY1iV2xwxPIodr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jcHa8YyedxpFALY2kkHO1ulTR27y53CNmVeG2cj2p0abw+AGAPJzggUOyHoyDC+nAHAznN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ZI9qkEe4FUAVCOMjkUNAEAAyQRyaakmJ3bGiDJBUAB1yqk8mmoreU29HcLwApqeMNuJxna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h524AJ5yaHcpO6K212G5EIJGAjNyKWOJjEPlAI6gGpUABYHnPGTTdu08EjJ4FSMh8vDHdk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vkjk9R6H1qVk5G7HsaTC/w4Ge+aLCV3uRsSNoJYYPAJpTEHT5gSM9Af1qTyyedufcnpQsT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lG7VUUwskROzI/lKGYE/NxThEgKtLtLK33M5VhUtvCoQx7ztLZYk5OKSaKGNAEAZsnDCq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5iPNRVbOTheKjl0q2lVoYoF3N/ETwD7VdbGShI3KuWXPIHrTUAXGBgA8E0rErVmBLpM9o7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kgVRd7mzIWIGNSfmyuQa6xow6+WEAwTlgvNZ9/bq8ZSQA/PwjDkVTaaK0RnR6vPAVMoDoO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rWdmCEK5HUtziqd9pEkDYifeGHykdjVEW0tpKSyuHYfOR0xQ4pIG3c6GNRIoeNhgnaB71I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FJFblSK5+21O5sg371gueoPOKv6bq6zk24gcMpyZCeCKTV0M0pYyiDyVJII3DHU1NCrBdq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o7QrIN5y2B83POafE0ynJiATdyQMGhKyDdlpAFAwFIzgDPQ1oWCSRSRiNwwBySRVGC2cBn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27ofWrVrKEmaCZZTJGAfMQYU0lZD2Z2Ok/NZ5KA5XkjsaVWfeV3KxIyMdqj0beumKxcDeO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WAflBC4+YnvQr2Hq0G9mPPGewpME8HpjJ9RSJC7JkbgAOCtLE7HKbSDnBYii7GlYVlBwME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pQj7uDz16U4uxbCgc9SDSGEbM8lsckii10JtpkTktgYwR1PU0jyoq5OcbgCT6UqxTjcBgE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26urRMjAhlIPqKFo9RvVHzr+0vaMfi/LyWWOwTDDpziuBEw2GMwkEH7xPOK9B/aok+y/F2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ZHbB9Gwf0x+dedpNHt8kuTkZD47V1x+E6IJOCEDRjnBAIIBB61bsojJIIFi3grhSDwDVIY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jnaatafut5IkjuGIdgCuMEHPSiTaQ3oj47+MwW2+MGvacnzFJwzODxyowao+CTHL4ns7Vi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a1fjraRR/HfxMvnAsGjEQxgYCLxWN4PYQeMdMkG0tHOGKk9RimlYwlzM+lv2KnhX4vELGF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OCeU/pX1v4WZZLJJmG0sSBnrXx/8AsaPLb/GVRHJtU2Nwu5v4SVr7c8B6bBdaVvugCyucF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XRpmKupDI7d5mMf2JjhshhIQCKlg0u4IPlQEKCeSe9dNDbwW6KNoK4wAByKeLSAuNrZBOQ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1NGjnItGvACUiwwPAIpf7Nu/uuhVicAgdK6WKyyxVgxG7gls0o05523gHAPOTQ3dCcbI5u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dgxXjPSnPoTpkBzgDJKnNdImlNJIxGSRwae+i7W3FAo7gUk2gs2c3a+HycSEErnOSMYqd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ZJpXUhsrgdTW7FpE5UlFIBHSk/sydfuOAT1DihsUnZGO2m2srNHJCGGOC1OGm2fmRwvEVU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/AK1acVkGLAg7hw4A6mnrbGFht6k4weKV0kNJtGUmi2v2poobUopOdznOamXTxDlMAcck9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Iv7sFQ2VOe9DWvlkNyxC/cA71LuNaFdcRrukKgkAKxFOeFZU+VdxJ64qUsShJiwAQAG7mg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AeQKaTQkk2RJBIQA8WQBjBpFVWxyQfSpixVQgJC55yOlN2bWOTk54FDa6g7tjI8jPYAce9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1HUjpUyoNpI98ZqOWNThgeg5zSbTVhpNEfDAY5xTkkdcoG4HUsvX2pM7QAARz2FPCs+OA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GgEFSDgjpg1MpHU5wepFRZKkdRz6UpYsdqjI9zRowJ1mIwVPA6E9qU3DK5WQksRk57VEPM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II4pRKGUb2JyMAkUklcGWo7vauAM7jyTVqC/CEIQuAPmANZzDD/ISBgYGOlL0UbpDk9MCp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1RqXAV/uht6hjyDjGfyqRb2BiGj3HI6t1rHWZ5GKshXYPlIbO6nOU8tU+0MrZ+4rZzSYLY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wAOMsTTAYMgo4wRwBWYtwM+YrZDAggnpSpcrtUDggYOTTSsBrxmDHLDHepSYfLO3AOMhcc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gMxwehFKL6YH5CykDAbGeKW6C+psMkb4d0UHHIPeonhtpSV2geoFZy6hMSR5u4k8g1Il4Q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eiE7stNZ27AgRqeOcGo57BNweLg4wcmo0v3I4Iz7GkTUSpIkBHoSaAurifYSfm3ZIPKgY4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LZA7YFSx30eNwcEkcULqjRcn5j/CrnjNNuTRLsmVxYzJkyROR7+lReWi8uTgDgVNJqDtKX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OKhkYv6YPUg0o2YX1GOQTj05wKjfn7rH61IBuXK5wvcdaOchehPXPUU3YG2yB0nJB2Z68k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z8eoqSVyvyodvOM4qNg23Dc8dSOaPiB2IXd3JHmkkLyD0qFvuDa+SPu5H51MoAOVIBHUk8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gFyce1JaMTZG4LEscE44I9KiZN/3McDtUw6lTwR1HoajlUpwpwCQdw9KcXYFoiPy0QFuA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yFW3IMgdATirHyKS3Iz0zxULRtnAzjPrRd3JeiGOEztDAZGQDTTG/DAd/WpxABlm3Y9VHa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koDwfeqTuJbkTKc8g496jcMflAPB5APappY5EJ3LgHkc035FYJnBI+Un1phKyZF5bKOe7Z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6Y7ZqwymJR5gVgT2NQzYG5MZyQOR2oEmmhiqqpt8vgsTuAqPayliBgY4GamAYn77BQOAfW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YbjwSKTaHdWI/LfIJXOTScLnB5PTFSxgygKrck4wRTJomjIGz5geeKEmgWxH8z/MM59TQU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SGGQJhRuI+8AOhpHEsbkcY6kYovqJtjNg/ujj2pkp6DnHfAqUJIeNjYx128UixMvCyMQT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qeV6D1FIpC5wSfXmpXjZCUXLn2HSmmMFwhOCRkjHFA7Mq6tZ22s2bWF9AGiZSCcZI96858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OXKozB7d1/dSBcDHvXqXkSIQdhb12rmq17plprFo1hfwGSJzyAMMh9RVpaCPJ0EZX5MEZ4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5bcuOCBWn4g8LXPh69eJ5d8Er/u5Ac/h7VnyFvmVsnyupxUy3AgaMAHrkjgk8UzymXpwM/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CwUdh19ajlikLfLllBOQBQlcaTaIwkS/MVDbh0zgg+tSJlfkXkAUscOUH7s8dQTUkUPy5I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qwiKZSGCjIYjJIGcCmkFwDvGRxlTnNWNqqNjcqw+YEUixHYQMAg8D2p6gVWiKlQoBAH8VV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cNkEdM1cmVslRjk9M9Kg8h2IgAyG64HOalKzGtzhb8NBrN5GeQswC46HKg/1pr78glgrHG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GuXswkbDTj5ewIUD+lMjYNneSTnIFdS2O6K90NqnhjnHJpVAkYsGwRyBTGYdEwSTyAaekk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lcMAM0xnzj4w8pfifqSpblpI9RCiQdFYgHP5V9G/B8L/wi1uqoAxjIYB84Pevm3xLJcf8L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U6khKqe2xc5r6R+D0cg8KwzKSVKtsBPOAVx/Os5qyOesm2dZCOBkkjd0JqxGC5zyCO1NiR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OMsOc1NH0OCoIHI9KyRyu7HxqQMHOQfSkVmQllbJzwxPelT5gc9hyfWlTaBlFIz1IFMaTQ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AJ6ipEJJC8kAdcURhW6k4J6kdqlROfL2/eHyketAyNMk4749KeQRjGAR1NKsaqxOwgjqO2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5JzwB1NADMO5UkdRwM0YGDgkkHjirG0MgIQAg4w3rSLCmCHXGByBQBBtYYAUZ7k0+MAH1I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kh5HAzwCaBGT8o6dyp5zSuAqhTyAR6UoG08nOeooT5cjHX0pTtbJwPamA1lVm5XIAo2DqB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pY7QCSM4weaAGHJ4B6UARNCqyBkznHOaRhxtABAPYVLt4IA4PfNNAwoVhjjI5oArSrIQdo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VNGAoG7KnHQ8iiZflDdgemKQHK4zyw4yKVh6iSxB23NgEcgHuKqFggWKQlsdCPWr6FMc4J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JQQqcZ5BzxUt3Y1ZFeDncCvzFeMVpaUpFqryEEMASvcVRRAuM+lWoJWjhCptJBySBxik9w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4j5BJ4wac0LFHYbSx6AnvVT7QzfOgGNgIIPSnrfyKy5AYBSSzUElqKCSRcng55UHNTxbmA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8npWdFqUrAusgUZ7jBNWG1WaMo8BQbvvMTnFCsmNJs2dPtUCIqKR84LHHb1rRWBckiMlQf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+ElvomBjtoXfbgE5HFSx+JNdBEcssYTqGH8qbt0CzOoi3bsxopz1LjcPpUyyYU7UJYPyWX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m1d2xHsVCfmKHBqxH4l1RcRGcISMgpyalq6BRZ0inzIwyIWYHgZqRbaRMMYQHB5A9K5mLx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pwSfl2mkbX9TRGaKeTzQDyWzzT3Goto6lVfcPlPXoBViOGQoWWNsquWFccniHXEZcXGGI+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vEOvjAfWJBzkBV6UCasdrbQiVlyhzkEA1Ya32OwI3MT2PSuEXW9ebFzLqjgEHBBw1EfiP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YJDdTQmmNRud/HbS+WAiAE8EGrMNj5rFgpTAG3ng15vNrGsXKgy3s8QHVVlIqu2qa9sjT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ckXJwfrSaTY+U9RFqZM4UuQcZA4+tMit0YnLqQDhiWHWvMjc6xKNk+qzncPljMpwBQ15rc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oIxHu4NDVw2PURbOTtUoB2BYc+9SRxIysBcw/KOcyivJYPtQyzXMxZ3JYmU8VJIzAh2upm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Rmk46jcU0erQmzBKxX0brnllIIz6Usk1lAw3XluM9QJlH9a8oP2mSMxtcsQT8oDYpstqzh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WPQ00rE2Z6umpaXuUNrNqQV52zAgU46hooxJ/wkNgqg/MTcAH9eteTJZWNqh2WqMCMuQtM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zjKkZBYCjcfLc9XXxP4dUmMeIbNm3HAS5B5pX8WeHGCr/AG/bEY/hmBryt1coPMtU2g4AA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RWUaD/R0Hy4A20NJgk0en/wDCZeEEBkk123B/iQvyDUaeO/CUgyuqtIFbhQnWvNmeIFJYY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DBpskbS7tkORnIAPQUWYrI9Lf4jeFIXIN3KwXggQE/hTV+Kfg4SOsc14gGN4FuCPzzXnWP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4BQDNEHGSwILD5iB1oabBqyPRR8VvBwm2+RcuAuQSMc/lUMnxi8KRtiLSb2QKMtmHr/49X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Pkrn5Qe9DW0ozGgUIF/HNHKmCV9TvB8btAnJWHw1eBiepQKo/U1AfjjoLIXTw7cq5AAR+T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jqjQuQuBwV705URlRIyFDkFWJ7+lHKkCV9Ds4fjfaPGZF8KS4J+QNchc+/Q1OfjZOAEtfC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3RLY/KuE+zMuVwQT6DpTY7WNWYFmAXoGHOaGtAcTtJ/jlrELKbXwZbTcHKy3e3I/AGq7fH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+DbWME4Crds4/lmuXaNVIlVQGI520xoyxDhsYPB96LIVm2dVcfG/VnB+y+HbZXIBUK7Yz+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Fc5EkXh+2bccklmBUfpmuY8pwpyxJzwCKX7O7y+Y1y4AA2qDwDSSsylc6VfjR4ljULL4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5Ygfzpp+MXi1CwOmWzKD8piUggfnXPtCSu0tuPckUkalWPlcMAckDtQ9GO6aOgn+L/i0Rs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AO9pCMfpQPjH4z3MsejWcZVgAzliK5yTBbdJGAGAwCM80+RiSDIqkN1BHemrNEto25Pir4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CMD8zeWxBHtR/wtfxyxMbyWoGOMxZX/GsLI2f6rIB4IpCku4FSApHIPUU7IT1Nxfit47wW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L+RnP054pZvih44lZT9stiq8ACHaP0rGWDzI+AMDuDTfLA4WTYcHBJ70rNsE1Y1rzx94ym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/3Iwpz+Oarf8ACc+NjOqvqeQV5Ltk59KoJFJNGQzAHP3VFCxMsh3EDJ4BFO1kF1YvyeOfG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iSA/KqKuPp0zTD418TsFjm1RlOcl14zVTyyQEIBBHGT1pos/Mb5wSB1BFK99BFtvGPirAj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OCm0bv0qKbxX4rZAP+Eku1zwQrjj36VAbMuTlMY9D1phtncjyjgBsMGGaa0Ha4Sa34u5ll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wFEgBYfhTJNa8RRA+RrlyCTkAvmnvbEOXZSeOlMW2lmcLAjKCORKcYoUkmDVhkGr+Jpsi7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/IpbjH/6657xXqsgYalq0xaRbd442cdQRnH6V1EdqgjKOMKoJBFeb/FGO71HRp/schaSA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2Hr7VpCVmVBNs4L9n7C/Ce2ii5Ed3Pkkcgbsj9DXaCTEpJfgoMAdD71xf7PlxLdfDGQzrH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Qwo24rsADIAyqQuMHiumGkTpSsh+5ySTIoXsc85p24/eZuR3ximR4BMjDIXpxTnMcmNpyS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ClsdF4Ell8+Yo5GCO/wBa7AQIyAzE4wcqOma4Lwsbv+0UghwryMAyg8t9K9EuNP1OEpEL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B6+9c9RNSuc1RNMzn05YpwbaztyuRv355q7cW8ShY2ZSO+EA/CpZLGWJVd42RWwA0g2jP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QHUggArxkEVm0Z2ZQNtbooRLWNVA5JUdaWCKCEnbGgZhzhMZq8bC6Z2KRDaCMHbSCwuIgQ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zQnZ6is2Ums1lJb7NGoHICqBmpovMQDIC4GSAKuxWMsmMKSccAClOkX0eHa1lIK5XameaO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wsjSCRdjE9n4FRm3ldCsojRi5yqjPHtV8afdsTHJZygA5YFOKWXTLgRtLtYBmxwORTu7g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YIAjXIU7jtzx/jSmymQhmYBSMKoGOa0m0TUTCrwWjkOeWIxTBol9uJlgnY7vlXYSaHJ3En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H4IHK4pfK2vwikk5yRzWjJ4Xv5VZ3gdQDyW649alPhi9dQrQk7iNrAY4qWytUjJ/1cmduD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QmVfnQYI71px+GNTywkiEZH3TK4Apn9hXaSAGWEKBzIJQRmhXbGk2jN+wBQZACFXqRUkVp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BT6d605rGK1UvLrlhhx86PMAKZNqHgqyOy/8AiPo9uzLhE/tBAd34mhpofLK5RSyiRt6ck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zCmGQEKWP38c1NLrfgBfMeTx/pJVRuLLqEXIx168VUHjD4UxIJ7z4naNEpAxvvo/05qXFt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5sbbhRCTk8kHkmmtEsZ2ybgAcgr1FYurfH79njR5DaXXxPtVcEiRo4ZJAT7EDFUH/AGlf2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xKnUMTtdNLnI/9BocJJFWa6HTvEigtk5wNhJyKWKJQu4AAkZyRXMJ+0z+zGuFf4jTupXKv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8dxTU/aR/ZsuI3Nl8Rb2Qr0VtFlXH6c0KMmyXGaOma33uV2KQwIJI60v2e3RgiMpcAAKD1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oH9np3/0vxjfSMF/doumSoG/FgKsaV8ZPgzrSq2keJWifJBFzbMCP6/jVJMajNmpt3MIeF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KtWOl2rTefPKQ0YyuBwT6Vi3HxV+FelMwvfFcrbMMVtLGWQn8AvFUrz9pf4K2lybe3HiK5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JCCfxxTs7ByTbOzKgcxvgdwalt2MpOHJ2jLADgVwn/DRHwykcr9l1uNto2rPpZU/zpZ/2h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WltrDSyHG1bJePc/PRyyaG4SbOtutSLTiK3RSwbIy3J9qrR+InMzwts3xud4ByB7V5+fjR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2un6kGL5Je3Cj3H3jRc/GHw3E5a30G6TGCRFGMMfU+9NQkDjJM9CvPESou2YAsXAG1eKRt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oyBgoUftXnqfF3wyd0swuoixBYSRgqOnvUo+Mvg9Ww2m3szgDEkduMn8d1Sqck9BuMmj0V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QXXkLmkj8QXULLuQEMclDxXnB+PGkwMWbw9cIhXrlTx789aS1+NcV632XTPDdzNGQGjnM6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DjOIKnKSPSDrDSAyI4BJ+Zc0smuyNCQbhUG3ADP3rzW8+JPihcvYafp8LDOFllJP44qGXx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udLXw6TvG5bhpcg468E/yppNobpVGem2+rTyKNihtoOOetW3vbhDGJGAYjOM9K8tsdV+P1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eD/LIBiVknP59M/pWjb3Hx+vZVkv/ABN4GtQvdYJc4+gk5/GpasxqjKx6LHq13HypViTgE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vN7M7EEnkE15/cyfFRZlB+JHhxf8AbTTHwD9PNzUcumfFW+/ewftHaDYuegtdEIfP/A5C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9FS61AkSbHAIwx21IsmolQotnJAyzOMYryO/sfjrLMI4P2tYArHBVNAQk/wDj4FOisfijb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Fy+7hrfQ4wW+u6U4/CjVk+wk+p6sl5dyMv+sJ3Y68D8M1MftJBZSY2AJIKk5ryiDVvFkbm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kmQ/MLvSoDx9Q4x+NWpPF+sW8nl3Pxz0i8LR4BsZEDqfcAkfrTSaYKjJPc9P+2SyYhuFbI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ljkBKoshcHgha8vt/iFqsTKb/AOJtuwA2s0tjlyPruxV9/irY28atZ+MFdd4Lu1vgY4/zm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oyR6dAjRbmdeAQFwc5pkoBISSIkkZXnFeZ23xXtFikuZPHcMe5RhFjKkfnWcPjNpl9Otl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SMxCNHC23/vrGKLSXQfsZWPYcFI0e4UgY4wc0JMZbfbJjBbKhuDivHrj4otc2/nad41vYw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M+nIzVW6+MmqWKBbi8uZW2gCaOMkY/CmoykwVCXRnvukaddTgGK2aRup2LkYqdtOu0TfJa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Ogr59Px2maJvtvi3XbMZG5bMsA4x7VUuvjEr7m07xn4oldeUhJfGPUlqFGbdmhqlJI+hXg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scbD90XbHFSpaTSsywoJAv3jG4OK+cIfiv4mmZXl1DXJ4zjYk8xUH2xRJ8VfEd1ZtZhdW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8CrjPfmqcJp7B7FpH0lDYu6ly8SgfwvIAcU4WsrAyK0R2nqJVx/Ovl8eM9Xj3TQLfvOw+a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AcVnXHjbx7ek20kGpuADtVdRfaR+JxQ6ckNUmkfV7BpHIGwkDBxKD/WnO0ULKryxqvYmQY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tPFnjBlMY02+iWMEN5dyF59evNE/ivxMrqs6XQjJ5YTAk+3U0ezk0JUG1ufYKiyUorX8IX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frTv9EGVj1yxkOfmAuVDAfQmvjKe6urn9yfC5uBnKNJdNlj+ApIbjxGm3Ph6zVQ3MbxsfL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6chewd7H2W8SxASi8jkAGcrMOf1p8e+bbK7xhQ3zEDAHtXxxH4s8Z6bdRvYWtmxUciNnGP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InxWkuhPA2nopUqwmaUke4wwGfwpKlNop4Zdz67eWK0j82a5SOIdXZwADVC5+JHw9tS0Vx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cI9/Hn8QDXypeeNfijfNGksulNDkksu8kH6MTS3PjX4pKUt7FNAQBhvlvLHzTj9P501Skl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N3Pxa+Fdkoa6+IOmSsTl1huQ+32O3OKB8aPhNMitD45slOTtV225/Ovl298UfES9hFrqe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ttMAD/jnis59O8WXUqy6lqdgIlYFGhtOh/FqFRlfcFh4M+rp/jn8GreQJf+NrdmIyqxIz5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oD4EmZVX4gNIgbARLZgQfqwAr5VubTxXBKnk3sAjVyAZLYDj160k1h4quY1eLxXawyK3B+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Zp+yu9AWHimfWN78evg9blSfEVywLYVorKRyfyFI37Q/weth/yFNVcno39kzAZ/Fa+TF8K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PFm9JTkrb2wi+fHzEegJyRTx4MIjNkuuaipcfNJDdEHHsTTVMp0IM+pz+1b8AopBG+vaiH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gE+nOKqT/ALXnwYtZFjK6465O17XSmkz78EgV8tn4f3cUbRDx3rLqrfLHPMjkfpVu18HTa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s1ElurMygfyp+zSYexi2fTLftdfCTBm/s3W5I0JIaS0VG6dfvcVRf9tf4ThR5PhvV5XJ+U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frXzpH4KhjcyajruoSMRlWEwz+GOKffeAvD+oWYh1G9vXAI2ETfNS9lG24KhFH0Wv7Y/gI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ZRkcGRAWH0z/WnyftgeExECPBtwoZ/uSXSq+P90n+tfNsHw90G2Agi1HUS5xseS65H0xin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tJK95JJIfnlkuWJJ/Oj2LfUpUKfU+k0/ap0u4dm07wRqLnaMkTwMo/wDImauXf7Q+ow7Ft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IOJJdbRG/75ANfM8fhPTwjRRSXCoOhFy4/rU9po0dmVNvK4CggMzknP8A9ak6DfUaoQR9D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LPC9p4N0mRgf3iya2Ux/jVvQv2xPFngjXIdXg8IeHWeCQMEl1dm5z13BcV84P4e0m8Yy3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KxOfbmp4vDfh2PibTi6hDsTzSOT+NDoKKBUKaR9dX3/BS34gzbItK+FnhOSQnmWTxA6RdP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9V/4KbftCSyvbaX8OPAkOD8siaxLKFH0wu79K+W7vwl4XvoHSbQLZ3Uho3KYK4PHNTJ4f0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KwUcquMCqVGCjYPY00j2jxr+3Z+2r4ns5dP0vx98OvC6SJiOVNHkmmX3+eXBrxtdT+KPiB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7Q1jrl/LcNudLVIYyuRgBQfYdc1AfDmj7xcR6cgdTlWxk/lT4tHsYpfPSzhRzy0gjwT+V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witDG+Jul+EPEuiT6dN4jtpb9rdzaKZg6s2OMgHtXnX7JWhazoPivXP7dt5YInV4QHG0yO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ivYVtbSe53z2aZ24BMQ5/GjIW5jkmt1UxhhGEPykHv+laU6Mqb3KSuWtsagnJJIxkntRsy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35TuYnB4OaGJAGAQQeDW6SSGkkDq2VWMAknABPeqmrsTarE4IKygsSMEYq4hYKVYhTkHB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1aMFUylWXKg9iaY0kjQKgS7xkFlBJHPJpUDbSXYkdiB0pYR5UZk2gnABwOlEgl2hV+UB8j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G3cjYSQcHPQ0RoGDqoJJHPFSArhkLAjuaVShx8zAjgkDJIqHJ3JSaZz2q3fifT7gx6f4Y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LcgZHpTLS/wDiD9maWz0meMqeYjqvlhR9Qa6KzkVcbMgDOQTU8MhtVYhyGI5xUtJhyps45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KmjstqCzB5GvxKSPTnp9aguf+F9s2bfX7UKyjeGk5B/8Ar13En747ywYg5bI5pAXj5VSdx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MbgmzmNIi+J1hbk3OtRtK8u6TzJd5A9BzVW51H40ys1nazwKrBgJReEH6j0rr3UuGDoijq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YkRwXUAggEY4x60+VWKUVY5X+z/irDAqWvieKO4CjAnlJjJ79KWHSPjS7GF/HVjlm5jiRm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XbYpHZmBH91QtKkM0amSIRgEg7lJLYpOMWSopM5S48BfENZknPjVWmJPmMoOFX8GqNfAHi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PpSwyrP8AYt5H5sK69fMuf30TguvEiBsUrqrKRMxAJzk9aFEaSRxI+FeqlkWb4iG62NmPd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Q3ndU8fwq1yyRhH8S74Fm4MVkuRntktiuqa1YMJFAY56g5qbzSiZlYBc9AOQf8mmoRQW1O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uBc/EbVGcAbgtvHg/rT4/hE1zMJz47124kUHbEZljQD/vqupaJDMJTnAxkE8k09ZZIUKxM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+VVyq400jl5/hHpk7xT6l4n16N1yAYNQHPtjkVHD8ItMmIX/hK9djUfeRNTZcj8MCupmDX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rZIPepOxPykY4NDSuNWOWh+CngWO4Z5tW16QiXKNPqjMoHuAcmtCL4W+EZQq3H2jYpxuju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rbEKum0PsXqxUck0sLqq7QD8p4DGlypoRzdz8H/AEsyefoS3kJbD/AGiaQhV/765qxF8Jv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PCNssZX5HQkN+ea3g5JKiTaDyVIzinxO7uu+clCflXApNWCybMKz+G3g2xikFnpEEW45Yb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2fCXhgw/ZJ9FhaJh8qFTWnMwM5DP8pA4C0rgNCS4JLA7SFxTik2FkmZlt4M8KWWXtNBtEB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afb6BocbKy2sKJkgqkYAzV4QMv7tMjpk0CCN3OVK72GQvc0OyY0kU7jwzpDgTzaNZOqjMZ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9P0+FiLfSbcI+FkITlQOcj8ale3lOczHaD8y5pSWYEBAAR8tVZCaVxZbFyoMd6CA3+rdhj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/Z4yxwAVUcH1qYmEIA9vz2IPekGHkAVQeOAKHFNANQPCd0TbZGADuD1qWafUIwHEz5P3i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uSOWB9elDysUx1yeAPWlaw1awRLdR7pHYuWHzhnzimyxqQDAhVcDJBwaPLAdZFGGUkHPIO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3BG0jgHiiyaCKIViad90l07BeAd3IFPUpHMrKxcZI/wDr04RRYOE5J6r60MUyMZzjqapRB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fzTG0LFXJBDetVmh33JedQSCduG4xUod0QuTtAONpp29XGxgAQcgik4q40lYlhuJW+7ksE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QI4EjzRMuxQQCck0kBkVj5TgE9KcASGcuGbdwS1JxVibJsB5pVXZwFYYbA5piGAsGgjKhm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knzqpz0x71E1r5UYiaAygtuKA4B9qFZDs2yWSYzIF2sQSCCB0qDYHm2tLIVzzxhlNSMsgJ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qLxinq7Ig3gAdOTRZA7jJTGkoVmO4jgdaTys7pnYKFPGT1/8Ar+1K7Mj4Vhlh/d6Uqqitu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jxmm43GloJE08M5laT5FXBVhnNPVWklMs7naV5VVzj6U1oA0BZnJB+8FGajRnyDEScgHn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e1tDF+8S6Ls7DGVxSnGcE4IHPNI4dlOFGB2NIGwo5yccsRQkkApVhgEglu560ikBs988Ck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/Mp+VuRTm3rhgFGfQ5oeiAZ8sZYt1LZIFG1VfzVyxbqGP3fpTpEBcZAw2MkGgQnDfOAO9J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yEGQKeByAaAiqAEXgc471IsIfO0ZIOCueRUsCxYbkZKnCsOabSsLlKxiVsZUkA/nTsBmGY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qaaM7BsAKkcGoPTHHHr3oSutR8tmOkw5VUBIHUGldURU2kjYhznuaRWJB4zz17Ujh3VpNp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ZJg02EUnngAoDlcncuGqJWPmrCMfMcAHsKcfNWIsAEwhwx5NCYNuZWwSG6nrj1FMLDwuzl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WnYDbcgAEc5qJLpFfyHVlJIwSeBUqmMsrbstv+fJ4IoTugvZiqwVgrFsg8Gm7BliuTz1Bp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lg3TFIheVyEUKCeAD7U1qMerYUggHnoDTvmK5ycDoKZuBCbgQzLnBPalRS7FCpBXowPWh2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zle5OGOKdGkbEhcnHGc0iRyAkKCcDnHSm27KqZGeT0BzzS6C5k2DqRhdxILck0i+blgeQG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AP6daZCWdmyCDjkGkldBdMkAJOM5JGTg9qaTjPUc4ApUR9wK4Bz0PWnyqrSFNpIUA8GpJb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RQxOVA5GetS/Z2SMGSMDLZHNSTRxFAoQspUZVuppHIZVjiQqq9ATQGhCzsGBGASeBmlCtH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mntbvHicKMjoM08R3ErshtiVC5Lg8CgaRXKMSCCODk805VypbJBY4Ax/KptsKuqpgkgcZ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4yD1zQF0Q+U+5UiB5+8SacoKqHXIJO3BHGafDAzqXblCfmLHAoMM4c/IQoPG08GhuyGrI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JBUmq93auZVAfcI+pB6irUsRZQQSGQ8pjk1Su9QFvLHZW43yyvyAM4FNXasCbaLO+RlGcg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2l/8AW/d7AGhFkCguMEHlT1BoUuo4GTnpmqSsNKw7y9w9QByAKaFG3d/ePGaXf1IIHrSYJ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jpQ9EPcR4QQxHJxyCOtFttLnCIBjkKOlSLHKygphgw4KHpUiWF2qF1iBweSp5zUu7C6IHR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4yakjVhl5Bgjse9O+yXUmJPLIx0DKRmlZJc7BbybvULkUmnYV1chkZjgnALDkEdqdtUvlz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FpvhLLbszMOMDpSRW97cj93auSFAGFyM1PI7E8yTGOHXAUAqfzNNCxICYHBJYblxyo9av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eSycBTjKrzSf2Hcxyfa4FQuU2sFkBJNNKw+ZNFAEuS3OB0J/lUix/KCxAz2Iq4mkXkkTZt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96SLRNTnIEVuxA9wB+NJtiSVylt28hiDzjNACqAp59KstZrA7RXU8ayDgp5gPPpxUb2b+S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q9Ge4RQPzNTZsG0noV5HEbKPLJBbqp4NG9/tJkD4RRgKRUkVvY3MX/IwWMZB6teRkn9aj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rWrEbjjBvIwD/AOPUODbE2t2JIyMpUMQQcg4qFsbi6klm6k07+2PCdjcsl/r9oisRhhdp3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1iJZfGejxoy5Vn1SIcf8AfVQ00gumfnb8Er6Ya9HJqTFolkIZs7skg4FWvidb+X4lvJJW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RcDArJ+D8Zk1JoTkE3ilI24JHcV0nxcNzL4skmksUiMaKHVWyc4FdM7qRxJaH0L/wT2bzf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aQ3azMCemA3H9a+mPDikXBEaAqzksM45r5h/YAn+wNrIkYMLyEeSoP8XzDFfTOiDbdqk0G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zG0/SuGsn7RsmW53VhA8kQLEZK8gip4YpVBwyhhwABTLQfJHKoIYDirYjAHQB+5BqEm0Sm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ykgdMj1qR4wGXyxkHv3py8MFmYlgcjaBg06T7wKd+oJpJDIwjKwDsOegIpxD9s470513AF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w2ALkAd6AALyMcnHYUgi3EtgDB6CnANwQ3QdRUe5gzMmeeqmgCVVTAyoyOnHakb73PXtij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ccMf5UBtoIbrmgB20kc84HWm/IRwcfhR5hwcHBJ6UAhRkvyfam2mAgG7OM5pfLP8AETjHF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jqRQ0oySznGflUCk1YmTTYwq3qME8ULEjA+YAT2Bo3DO5jnB4FKrrxjByKCRvKALGAAOwo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UnGKdtAJPQnuKQE5DSDjnqetAEZbBGcgHoaeCrEg5znj6Uk5VlGQSoPQUncHHfke1BUdCU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7UxVAJDc+lKGAGwAkDuaa4Jxt/E0FEmDxgZHc+9NAYAjcT6UqqygnJI+tI+5cN2PrTTsGx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w+4gfKpPFVv7QurfIdAGI5GKup8xIbj2olRJWHmRggDAx3ptkvVlCfWrjIYMCAOQRTY9Tu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Qh4GatTafC42bAAfQVDNpoiA8tcsOpHahNInlaYp1U+WHZ8AnAIPWnNcI6gliBjIINUGtr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hww+VSKeX2viQgbxkE8D6UKzZTaZZm1Joo08r5jvGSO4p51FQGIUgds+tZ09wrSbFI29QQ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IoJIbo1DiOxekvrsrm0Ee/jIkOKaNTmU7JMFjw5Pc1nM5ZDgnOeDnmnbhsBLEsT1NDirCi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LRBWjA2j5iF61NHqdpIBvbAJ4BXisR5XWUv5hyg5APGKQXjTLueQlweQelLlYN3OgnMDLv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QillCoM5HGTxXOy6pdBF8slQBlhVq3164VFi8oYIGWJoaaHdmsbcJnjLDrRg4Izkd8Gq8G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jggYyp61YVzNGpiChPZuSKaeoXYRrE2d2cjpg0AKMDsD1pdm3LKQVJ/i9aUwswOcDHUkUO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qoznIHWmPDvBI7n9KewIAV8AZ5pCdgDYwMd6TaaARo1yPlyCORmg24A+c5IPAz2p6spwCC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c4OOD1pClsRx2sbKRkjAzk1GbXDgJJsZTlSRxU+8IpYntzik80D51UN7GqWqE0xJIsDzJX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aWKO2YkhWXJypIxmk2lWGUABGRxUyjIAYgkDj2oktBpqwgtVkA/eEAIwK4qJbZgqjAxt59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uSF4ANPGFA2gkA8HNTdjauVvsTQLvLEkt0AzipZrIZXCYOOoFWFkOQD1B4FB3bixPIOeKc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SwmUIxOSeiqadHa+SzDcNxXgGrQO4qQSPQ08JEz7mBJx6UrJsSsU47B4SZmJIBHJFSiyaW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mOO1Wty7FVskEkEHsKkLDcHjByBgc8kU00OzTKH9m5IUcqfvDND2e2N17g9jV6ZXZiBwS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7dhU/K3AxzQ1oNtFOXTZFUq/zKxyCTk0kekqibpChBHyqWwc1deMCMNGc55AJ60sFvFKwV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J7U03YRSS1hJzvZNpwVZf1qOazjL4UEqxJ3YxmtNonkcLs3LjJYjH+RTWhIzL8qhQMEntQ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PQALERu28q5OMUC1AOwsMDoG71fFvglwd5JwCPSi4tjAquAuCODmlG/UG7Iy/7OwXdZypJ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j/s+4YBonzsHzbuhHpWkVWQqJCRz1BpojSIqwYHLEKwpN6i1aM0afiU5yCRk4H6VILESYY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q7KWJBcgnPLHpS8qxBAyeyindhHYoiwd2DRqQD1BPFPWxkUbOACck471bCuVBTG3tj1qQK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O3SlpcEyiNNIQMCSM9jR9iijHJ3EnkgZNXVjlJDBQvPNI6kMFblgeSvFGz0Emk9Cmll5iH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SOc0PZTqu524BwxHNXFhCIXRjknoVxUiuw2nzUA7ZHK07Kw7pFFbIlAI4/lHRjSRafLkq0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atF9pjKgEkDgov60z5WicNEQwI2tjjFGlhPUojStpIHzBj1JouNPaRtsL/MV+YHpV5IpHc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HtT5pobWWO0RFd2GWLMNwGKahJvQLtIzP7LuzERJwVGAVOBSrpzhSEXBUZAPOa1sbn2qyk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WKM8HDE/eAOcU2pLdE3uUW0lUjBE8ZHdd2Gqv/Z7uwCocDkEitNoLV5AY0COpxkcgk05U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IFJJMLsopphGVcEEjBwelNNjcjAKAtuAYnmtMKVUo4BBHyk9aZEqxqYpJDjPOBVXSQN6l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5LE8jY3pipZrZicP8xJ5NXYhFsKFSCTwwHAFDQnAPJBPDDoajWTC5SOnjZuwOD1Hal+wbw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6E1ZVgW8sqcN1I6VIYwqlV3MR1NPlTBMrJZiMjkZA6dqH09MmSNVUn7xPpU6Yc7uigcgip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DDofb0NJJtjvqVBaZwGGR6gUXFgXZSkpHHQGrZKKV2jAY5IFKYQr7lyM9jQlqCd0VHtMDf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rPvFuIVMhUk/3QOtbrxkMV4JB5IHWmyQW5wswJBB35Heh3TBOzObOswQx4mwGI6AdKh/tr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HBHWtufw7pl2FYxlW9QOlUJ/CsnnM0cxdQv7sA459TVJpl3VrkI1BJcsoAQDgg8ioo9Yih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ZJqG6028sJAZCcH7wA4qA2lzMHaNFCJ/EXAzUt8rJbbehcm1losAQgqw+93FH9s3EakxFH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tWZGpucGYyjHT5gAaeJSro9uCQByCMVadmDbNFNemKFkt1wCBuBwQfpSXGr3fLwQKxI43j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qu0htpUHvUzLthOS3yjoT3pNpC5m0RP4pvXdg0KowA2uF+8PSmw+Kprhg3AKglk244p32e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kBGCMimXmmRoGEZZCF4Cim3dBrYdD4ou/3hjRSCPlDVVn1zVLiUxwyxrIoBaRzwTVdY7mE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QWOMj0qJ8RSlgVBY8gdz6U4rUE7EsniDUmVo7jyiwOSUU9KgXVr2dwS6sVB2Ajp/9aoyis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DN2FL5cAJUoAAMgqeab2Fcr3l3esS6TiNwxwAODWJqmq+KLL/AEm2lDqp+aJFwT+NdHIpM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k4XmoT5W4O+5VJzhVyM0KStYE3c5t/GHi20h+0L+6kX+CRc7vTvWvD8VNaUxW+pQbo3jCu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pbvTLS4/eFmyx5UjJx61Sk0SKORZCoIUYXBppJoG5JHRaf4yv71wbO7VI0B3q7HJFacHiD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wGIGOciuDfSjHIkiSMpRicA8MPetSz1a4s2XbhlVgAFHFJLWwKTaPWdI1i/8A7P8A3c7kk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k1nUN+1p2UEcAHrXN6T8S/CMVgyXEtxFJCo3rt3Jj2IHX2p0PxT8DEjfqTgE/IxjK5bsMn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HVanRSajrc5H75ioH+rY4xV7TfE1/BGPPgUqDgjrXHXPxQ8JCQ3Nw94GUAho4twI+oqxaf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FPaw3ALhmPmgcCh3YPRnotvrem3IUNlCRydvFWJHEhDhw5/hKnIrzJ/ip4dtwIpRKpZuDt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1WNrCrWllcsof53CZOPoazUZ3FzI9NdFK7pIyTjoODUaCa4yiJhgcgMcYFcNa/tBeF5gP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VGxwgCk+pGa1bH4t+GL9Xe3tJ3lCjMbHB96fK09Qi7s8c/bDsV/4Wpo7ncN2jSEkHqdyZF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lMBFx8xI5xXon7Vfie21r4kaZcRR3CImmHy2UAjJK7g3PHQV53dPEVHlZB75FdcXdHXBtR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KUKg6KTjP41NZyKJVffnMgVCOcHNVjIFi8yPJx1JGDn6VJbExxxs0yhjICCeADQ07jb0Pl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j4/8AiDzUMjSoJSQuMfIgrldFSOPUbeckBlbIIHNdZ+0g7H48axBJI4Z7eLJU9sD/AOtXH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vGFDZkwWU8AVq07GUmuU+jP2RL0wfGG2kXGZ7OZVXGcttJH8sV92fDZN+hiQKwKj5lPrmv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s/D3xLb+K7eJJZLdtgZ1OQCeeh9K+1Pgf8cJ9T8HtNdaQUdpy0MxiIWRCBjHNc1ZNoxWjP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KMNjnbkVIkI24jQkgnJBrlIPizeGERDQ7dBGmwiScjJ6547VEvxU1B4wz6HEkhPzKspJQe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gb1O1RiDtAIUDIyOtTIsgALZUEZGD1FcI/wAVdXfKf2ZDtQ/NtkySPemzfE/WGIMNtDhiM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EpMbkmj0RZAAGiVgzD5gFzTl3HO9GB7Z715tD8WPFeGIsoGUMdjlyDn8O1MHxc8SKjec0S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gD8etLlmgUnY9PUEqD5xGO4HanKomUuqZIICg8ZNeXD4zeI7eIyzJbZBwGVMlvwxgU+4+M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uLcFiGDGAFgPTNHLN7jUj03ynGH8kjk7iOaTyomPAZiOpC9a8vk+NXjgAKi2IDtgFEZT9e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xyqiKO+TaxJMYjBA9+aOV7Be+x6tHapMSQoABOQxxgU2ewEuMRsCOhUdq8of4t+Mdv/ITI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fpVWb4k+NmI2a5ICOu4ZzTs1uJtnsD6fE6hSgBA6OO9RTWKIPldSwHzbT1rxy6+Jfjl3Xy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qDmoz8QfHsgYnxEy5I+ZBtYfQg07SYlJo9gGn3LD5ULknoKg8h0Yl4yPm5LDoa8il8a+N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XrIy/MPNOT+OaP+Ev8WPEYm1+7xn+KXJNJqQ7s9aKv5pjSNmPbAyDTzpmoMpYafMcDklOK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JXxGms3KoByfNOc1Wm1nX5VMbeI7oyE8M9wxK/Si10HMmeyfY70nJtmKnuo4FOFncybmiV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0NeMnVdTCADXrx2Awym4Kg/h0qGW+1Sdf32oSqA2QFnb/ABpqKe4XbZ7S6DJSWIhuxPFL9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Uj+84FeJOtxOp+0XJljwSFaQ9fWnWeYADIWIH3QGzj3oceVA7OR7UVG0yyXcBTHBWUZ/LO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zJexqAf4m6V49++uWEoecFeoMm0MPwqCOzVbh5pkJV2OFlO5gPbmkkD0Z7ZLfabHhf7Xsy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7dahOqWG8RjVrVc9S8yqPzJrxxbW3QCSAbJCxJdTtUjpjFIyy+X5Ex3F2+UjnApOKbHdM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o3Il1S1AAG1kuFI/nSHVtDUCSfVbdAQNrhwcn868dESeX5bRKwxg7mJP61HDaWkcrPb20a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E0OANtHsMvifwfGVQeIbRRnJQSAZ/WhPE3hQjP/CVWKEn5d0uARXjzRRLz5JJyMAjApXsb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u6qwyKORsnmZ6/wD8Jt4LibB8S2shBxuRiRn8qQ+NvBceRJ4hiD/xKTg146kEKIVFuikcA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baFSHVQSR8xPU0+RoLu565J458FRKX/t6A4GeCT+fFNPxF8BBQTr0WSME4bA/SvImtYXkL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WpTGNuxVUDHI7UuVA22j1L/haPgKMqqau7qejxxEg/pUb/FDwWZCPtcz4B2kIeP0rzGGIR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n5VHFIVjjXoMY4BFNxjcSbuemL8WvBMKq9xdT7c8bYuh/Gg/F34fPL+6uL+QAgMsUKEg/i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FWULg9VPpQYUYBcFQCCdowaaimwcpXPUP+Fv+DXmaRtPv2VCcoFQNj/vqoT8a/A0UfmJY6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GGYflXmwjWNiYyQWOc9s+tOdFXlMgkfNkUuVJgeiD44+DtjNFpWpFdw2ytEuCfTrmhvjD4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7k4+Ys4TB9ORXnmI2U/IPmXBbHI+nvTFRYmMYLNtXPzHnFU4RYm2meiQfFvwzMSi6dcKyk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Oail+MGgQOQ+lzYJwgBP6nFefxw25QkId6nkmmrHPDKDBgAqdpB6mkoWWgm20d9P8ZfDuw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bmJCqKhn+Mukp5kS+Grh9o4YOAp/GuHkW6kZXllAYH5flzigNLtG6UvgkhsUNWWortI7Jf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/AAjFyAykoRIHDH07YprfF6O5YmDw5I0aDAVmC/yrj4yd5VCckYbb6U5vljAwFUHCrnp70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WP8WmnT5dACnHCySYGfwzTX+J+OTo5VQDtIlyCf51yGZN21GIB68VLHuOQ2WIHJPahR1By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dVlUPHbQrzhUkU/0NNl+JOqwOrnSoAWJClXJAPrzXMoC7EIMqDyMU8GWRdrQllz1JocUkJ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PEYjGbW2DK+VUDIYUS/EjX41CpZ2ZdhyXTdg1hNBI6YOR6EGk8sxkoxBIOcqKAszbHxB19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HoVTgGmS/ETXFVXe0hnY8sWJUmsdludrSCHKjGGA60j/L+7lJLHqQOhoVluI2o/HGtbQ0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pIBqA/ETxdgJK0JRWOQE/lzWOj+WCLm6Vdj4LY4ps1yjEgEgBuSTRdAzaPjrxS2fIu4URg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qN/GPiaLmW9WUEgxgRgYHpmslr602Ye4CEH5QR1FIt9p6oZZJywA7CkroL2Zqnxb4heFk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xjBApj+J9d3oDdlcfxKetZH9u6IGAaZlLAhRtPLUyPxLpgZ4PKMhyMHPAptpgmkbc/iTVh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DJVWxkVXfX9YLSO988as3ClunFZR1yzizIm5iT8ykdqb/AG8hL/IwBAwAcc0LYbabNaDxB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nBX7pD8UyXXfEjsDLrc0v95SAB+grKXVjIufKIKjliKV9TdYs7CDnggfpTs5Bdl59W10lh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G5j6019S1WJQ0N/NwQylXIIrLfULsFXlQ4Ay2egoj1e6eAkAhnUlXK8MAaG7MakaMt1qN5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0bBfcc/r1qGSD5Qc9TkZPWqS307RiQyMAy4II4FKL6bZ5b7ioHGOuKGtAbTJWUjJKbQO1K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z94g1R33JQut1IQMlkY54pqXcqj91knPK45xTUWJNo0AmwHGSO7UImAFXjHXJ61Qiu5ncS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UnNWoZTKDtBJHBBFCTTESyRc/vCB6YNIAxJ6n39qmlghjCgSByVBY7cUoAcFUBBPQE0Xdw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AAqgg8EE80QI8EyPAhLAglQeTVgFrc7mtywJwcCpE066dDcwwssag7nYYwKdmyknc8lvZI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5g5juz5gUH5TgcU6Igx7l5z0yan8Q26w+I76aCIqZrjeWCYDfKB/SqeWQEBsgjlj2PpW8b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waJ2JwSAcAnikV2mkSASMCW7c0mC6ne2B6KOtLbERXcTpwqtyQeQKpK5R87+NdRisfiLqj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hiDjcdi//AKq+kfg59mXwjYGNJBIsRG12zkcV8z+P7SHUfivregQoXnN4HQMM/LsQ/wBa+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0LUvDUVjDrlsLmF3iaK4nVXyGPbPTtSklymNVNnoUBKhmdsnA+XNTtbMylkAORwMYOahj8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e2q4PJa7QH+dXVurRLZWhlUZH3mbOfp2rB2ucziyFBEVDDILDkE96GyqjbkDFPmlgbBXau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ECAgSXCKR0YuMEUCs0hEB6YJUjjjmnxYyFLknH3sd6fCkbKWMyBVHzEmpRHbumTcIBnIIO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MYbUCsxz3JHH1pYhuJY8nHBHSo577T1dYDf26SEZEckwBYfQmpIyIgGa4RcsMBjQk2Uot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di2AhHU9qVogQxAKsAQUY8kimNMOiSAqrZ3A9CO9K04aQMbhGZiSQHGaNmPluNBI68juDQ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EkHkCkdohhmukUnopcZJoW5hhUme4RFB5JcYpbAouwoRu4wc9PSjY2Rkcg9hVY63ocQMg1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DkinHxL4bk+W31mInONrtg0J3G4Nllgdy7CQQeSKPKbyx8pKrwBmo0u4XRXjuEYEZXa3an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kAHOaYezdhzQleCcnIyOwqKVX37j1J7mnT3CIRhwFA5IPOaaLqKfARgcdDmkmJQlcawJAz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DIQrMfqfSpHniHqRnGMd6jLI7LkjJ6AGk22inFiqfmy3QDgYp00JZBu7jKnFIC4YEnkdAR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qM4RVByG6mkkTyO5W2LwzjB9BSw/viUfKBhwV4xTZJk3napOBnGeaWK7t4CZtm4AjcM0Oz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t8RlZGOCsmAAO2KQxkjLsMg8gGoJtStTNJNBFtL8vuXA6Uv8AaenODJA5DAkM23I+lJNpk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X5QUJUfe96UxRw7gFb5QCD6+1VTq1gWUNKygDoVPWpW1qxiCLJIpB5KnhiKHdlKLLNtDJn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PYVP5cg2qc4PX1rNj8TWltIqM0qkkBisWf60kvj/wnbIY7rU2WQAkIYySRT5WUouxriEph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saXZKjhSAQzcHHNc+nxW8KSSlY2uCIsBg8JHJ9Klf4xeC7GRXaaWQlf3iGH7ufc8U+WQuW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yiNywY8ZHQVMsLLtSRiXPRa5N/jp4EVBMiXxwDtVYd278qdD8dfA86nytO1FeeZWiG1fzI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JHVJCGLO+QSeMnt6VKuEGNuSTwO1cU3x38JxuCYZWYD5VZQCQfxxmm2v7RfgrzfLfQr+El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/ADzQ4N7D9lOx3bDaygrgqBg+hpxAbrECTggDt71wEv7S3hYK72ugSXSxr+8lMqoF9+pNM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2lu7LoM8bj5iFuBISD7LzS5HYFTm2ehRxnAySQOhxTIo4BuTYqsTyC3zGvN2/bA8EvCz23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0zLj6/Kam/4avguE8yy+H9vJGBgSG/DEfgVBoUHcPZzueiGASN8qOykcMDwtPAkVRtlBB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J/wBq2a1VZx4NtU+Y70dGx9eOtMj/AGuNSnP+i+BLGSMDlQ+M/mM0OEhOlJo9PaJQQzZLA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+VVSfUDmvKov2t9YuG3HwNaRguBHI8yso7djmqGq/tf+OvtiHw34Z0J7cZ883ZlDgZ7YG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pybPYzZSyHAiyAeAD1NSvCYkYNlSV5wetePy/th+JSyovgfSETaN8iO7Z/DGR9c1Fcftp+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4KstqnCFC0m/256U3TlYHSlc9h+yF8AK3I5wO1Tf2aUC/KW3Lx8vavFF/bZ8XTEyf8K/t1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m+4+3UioH/bJ8ZKpEHgOQyEHa0aYUL70uSVwVOTPcZdNljk+WFmzxhVpw02TgNbFgxAyBg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7XPxLuHKDww0OVzvEZJ+nIqvb/tT/ABTupMR6Re27sPkkkthgn/gKcfjT9mwVKbZ9DtpEx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3B2VLb6Rfrhra1fcTxkV8y3/7RXx7updyaxr9ow+89jaoRj/gSEVRHx1/aCvJydO1/wAZS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3VfzEYNP2bGqTbPq1tC1BULJY5bqyKMn9Kb/YOpuA6adKI8fMwXPFfK118T/2nWlY2/i7x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kmhkJ/wDHOBTLf4t/tXQSsbTXtSnH/Pa4gAP6AUKk2DoyZ9WjQrsxkpaTMQQQDGad/YOoO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nkKua+UpPif8AtZai2271272NwDAdpT65JNV31n9p27l3yeL9Uf5vkCagsZ6dOn8qFRd9x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i8NarcuE+xOGHCrs609/DGo2jZuLVIlB+be4BH4V8h34/aNuFV38Ta1LIzfPGupbiAPTc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BITIviDUIwpyJLy/DMPyNP2T7gqNj7GuvCVwuTCFJPUmdSP58VWbwndblaa6gBYdpVP8AW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x0udzXfi68lIG5nN+p2n6YJ9qq3vwz+LupWqLP4gYl33Pvv2OfT5c4FDoqwKk0z7KbQXUF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bTKAc1JB4X8xSzahZxgkEq12gH86+Mh8FviQP31xfW7Lt5M1xj8hmo1+B3itmZZJoUIOHe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aapaB7KzPtGbRdMhBE2v2MYI43XK9PzqJdP0Btv8AxVNiQDwEuF5P518dN8EPGMe0T6vFs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5Y0q/ATV0hdJLy1VHwWRhl8/73WmqKS1F7O59gzJ4Wt2Hn+M9JAAJZf7QTcPfrVf+0vhsm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pkHLNfIAP1r5Ntf2f7WLa32KwZgx3OIgCw/LNSv8AAuWR8+RYom4jJgDDb/jSVONhqij6p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kLd/FrQIyr5CtqUYJH51XuPG/wmSVg3xO0PywDtlGpxY/9Cr5ck/Z/aeT/R9WhgJX5lktR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4Z1kjwW8RR7RwyKilc/TINHsUw9kj6ci+I3wVilP2r4taGyA9V1FAB+uKjn+Kn7P9ohkn+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loVymfr/hXzPL+z9pZuES5143KlDsC2ahR06/NTo/2d9HhhJ/tjKhuRHaKvXoOpoVJJi9i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df2dIkAPxTtgMcKIHJb8hTIvjz+zq4xN8SQCCdoFi/wCvGK8Bi+BGmrEQfEc4yBiN4hjH1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TNpR/EUjnbyoyOPfBpukrDjQVz31P2gP2fFUsPiHtG7ALWTgH3GRg1pQfGb9ny6QNH8SkD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quT7tgV88J8CfDyxpLc6tdyMnCKiAbT+Jp6/A/wAFWzGRXnWZhy6bePf61Xskx+xSPe3+O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yt8T7abYf3h+znj2+XNVpv2iP2eEUSz+PmjiPCumnTsD/AOOYrxdfgn4PiQi21bU2XPzR4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afhF4Tswqwy3TANlgVUkfpUqkkHsUj2y2/aP/AGepHIs/FVzcxquWMVo4/mKWL9ob4K3cz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qMlksicmvHbb4eeH7S6C2sLABshioH8qnfwlpskphfUbqMIPl8pguKHTVylSij0vUP2h/h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a06qcNmxYfLVDXP2nfhzo0cV3ZeFNWuBMOEkKKUHqSWwB+tcE/gbSh/pM+tanMikYQ3GB/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n4FkkFxNps5dCW/4+Xw+ex5o9mkJ0otnbQ/tF6Hrlq0sXhy5jJGCBcKB+ted/E/Uvib4km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WemxyqxkllulIOR369RxzV+T4eeCWU/8AEskUMeA07EH8zipLf4c+ArZREthLE5YbSjMMj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GFmNQUUZn7P1sun+Br7RYgpNnqzK4DhgxKIScj1Oa7RJRNbk7cgMQDnv6VDp9lpumwPa6b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FIl2hj6n396lidgDHtwgYuSTzWq0AOMZ5JGSB6mkZpFQOigkDIUnAJpxIOGGckcZHemfP8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m3djS1MnxFc3YmiuoL26tZoT5iTW3IU49O9MtviT8ab8JaSfE/UFhKAQzDT4gc9+GFa3In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hscU4EKx++SAMbjkUct9x2XUuaJ498cWSY1X4l38sSH5ibWPJH/AV/pXT2fxTWe3Eh1qSd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AcN7cDFcdujkJ8yNQCRgKaIjbsrpjktwpFTKkpDUItnVXnxbSRPKj8RXcKLyQttubHryCK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SORyNVupkwfIkezyM++AOtc6YlDFkUDjaSRSlVACFTg9s8VDpRQckLmrq/wAY/GE9itloY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x5e3aQevOeK45/i1+1LbXj28PjHMYORJaIgZl9fmQ1tSLv2qAoVTyrHginTRHloWKk4wqV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C5Bpfxi+PMbEXniK5uVI+bz0RgG/BRUh+J3x5O+YeIxCrHlRFH/8AE5/Gp902wxeaxDDkA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6Qndj5QDT5UmNQiuhWf4m/GG5RUg8YajaOAQ/lzqRn/vnFVv+Ex+OO4yN8RNSlCtwJDGBj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IBGSAMHJz1pJ43YAxsAM/Nx2pKCbBQSZRufE3xRljJm+IepkueY1u8gfpWfcy/EO9AFx4k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tqcgOPXGa3mt0TB2MQp4wOlNkUAEuCcd88U3CI+WLMZYfFp2OfEN6pUgAvePkj8TzTrrSt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1GebaSWWSc4H61sMq7AJFztHDE5wKUR+aMggjoaORRYcsUc+vhFGDLLZW7KR8pJ3ZHvmoj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4dsHBJ2kxgYNdNtEZICEDHOBSExH0OT3ocU2PZGEvhS0a1Mb6NaDB+4sS4/SmxeCtHJMt5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1jAGK343QZHqelOZVZec5B4wKOVJBZGBF4bljDw280cNuD+7gRTkfXmh/CY1CMx305YdQA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sMk8gGgx4AY/3epNFkF3Yx9O8P3Nk7eVfhYwPkjlTP5VO2lahJMbiZ7csOcJAFx7/Wrzk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0FNtbzLkSAFicbhwKOVINCo+jzX9uTFqYiCsNxC4Yn0qNdFMOYmmEqsm1Q8WT+ZrXVFgYF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nTNI0qOSoLEZ4BPb1oUU2BUtYrtEQmUFlTA2rjinLZXMm4LdsgYYJRRn86tDYcKGww5wT1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PJJ64oaQWM0aFAsCxmeaRgciSdgTmmQeF7SN3uReuJZcYQ4KAenrmtQqWJyMH0JpVi3EcA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ZILJ7mXH4as2LYaRCWOSGIB9+tPGgwO+9r26DE4VBIAv1IrR5U4ZiR2OKG+XLbQcDoRTCy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UMRSVwx2s8hz+NSx+G9NhtzDFbgI2D8rHKmtBTJhcuFXb8oByRS8iMTAE7wMLQFkZL+ENF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ov3laVgD+tS2/hy0sYxb2imKNuCFckfzrRLvxvckY6E8U0kGNlYYweuKTsCSKb6VZSxmGX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vwR9KcukW5VAsTKUIKDdgkep5q1GVHHUAYJFKk3yFFTMix4cgZGM8UlFJgtWNksYplZZlL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B+VB0bTxKZ4YWVmUYDSFgD7ZqZXZnJABUj+I4FNaXABO4fNnap5xQ1qGqIG0iw3CWS3y6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kSwsOdlkigjJDDPNOlYKM926AHNOLsgBTJJ4Kg9qLq4FeTSdKZQ01hAzDkgxgmmSaPpxI8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fl7VcXdzwpHc45FRsWY/u0AVCSB6mmkkO9yr/AGXpiL5P2KJQBn5YgCT7mpILSxUrGbSOF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BgT3FSEE5Krkk8ChlXOccA4zRZMLIbHb+YzCfa65++EAJP0p32WEI2IELnA3YHSpIiqtuw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OHGQTg9zTsNxuRwWGn7t91ZwsdpDBlBwPaiK3jVgsduBHjqOQtS7d2duDjuBShQxMaAsTj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JqxXFnbDOI87jwCeM+tSbPl2sp24544pxmUsSGACD5lpoZW6DGTnBppArWBQvmB0RQqqeC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YwH2qsgyu3g9acy7O+PYUBlyGyCQO4oBrQSQGbrGGYEbSOKjiQhjuPU/Nip/lbBLEKDyR3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DYPJJAIovoJWREFCuHIAyOAaVnZHADNk9AD1qSR1HO7eB046GklTgYQhieMGk1dlOwkztK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T0pgUb1BtUZRxIS2Me9PWJ2zlRnuSaa52k4yARyD3o1uKzWozZIrhkmZUOQVU84oUKFEa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PJpDLBwkxABxnjmnbwrcZYA8MKYJXZGsS7lLIMluDmnpEcguM7TkKD1pwd5MAgEgcgU/zH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CcYpJWJd7itAqIGdCoJGF7mkljHJjLqCeQVzSKZCTk8ZxzQWBQorHJ+8T1pu472QeVFNsS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NWMeYWjwWIwRjijEflrvlVdsgwzHHNOmaNW+VsAj5yvcVKbuAqyhUZXQsobJOcmmyLCxDI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SoyF/NcsoLcFSCR+FKJFKh1JKuSFZh3pu9y0k0MCQKoiEYIx6cilKA/xHI6AmlaXy1DbQy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pHwqBmBAHQg0WSCyE8pVzt4yMnJp64QAOAQD0zmmtKo+eSQKoI3DGd5NBZN5jQ5GOrdabT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dyGONyg4JbqKcqxs5YD5wvcU2J4/mG8Akc8U9SrFoyCCOSSeootchu7FHlsdu5lLAgEClb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DAGOaSJVPCkE55QnnFDLDysWAe7M3NCTuOzsJkJhMjkjj1qSQL5eAwAB42jJFRZxkkHIHA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uwAsOoNF7MroSxSbNzGNHwOpGfxFKGJyHft8pUZqMHnDyZ9B3pyu28xohxn5T0ppoHcIgg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FjSSJhy0gAx0yvWpDti27gNxHJIpj5+9ExwBgMDnFOyYOyE3sCUAyQOMinja42njcOQDUS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L8p3cGpHHlE4Xg9CD0pNJIV0EiEKGYFUC5DbqqkFLqOPezxgMxG3BIx/IGrSy/uiNqsB13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JCxiyMbcZ6ChNsOhY3ZChCGUDIIOKdub/AJ6EEdATUMfkqg8mIAbehpUc7lkaMrkEEA8VU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zBKhSUBuMbgOazNXJitlmhyFEgDKo5xWgx8qJ2CsSWwpI7+v0qDUJYYNPj+Qu+/BBXpQxl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4U9cjmlLEP5u4kkfNgUsK+ZEsisoRkwEJ70rfIhAOQPmYj0psSaY2ZmZlAG4d2IxSgooJ3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pJAGVZAwAP8PcGkkYKA2WJHViOtSlqN7DQWVMopBB5x3qRZWMjTMVYuo3LnHNEaIAm8Z2n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4OPLIUksSDj/9VDUSUmhzmXC74dpbrz2pVQKpJcKwHBJzxQyrDATNJtQjgkcimNtA2qC2M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kh8yQqvgZGdoIBOO9OZNzds+hNReeojZVvGR84UBMqR6fWo2LeZBOzhQpzIu7JK1O7E20T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kBCJ8o7gUsrFWQo+0gcknpVSCZLmcsXYYlPAHBFW/LjuiEEQBLcsWxii1mUrsaqkDaSmM5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EsDtY5xgmpDbTRgtNb+Xhtqqx60yFLuRMmBQQ3yqR1q7oaSaI4kVG2qCDkEYPFSrI4OfMI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QxS7vKcEuAAynqKRQnfA2nknoKlNXE9ELknkclhyQaa4I4dAMHg5zVkRQxgguWGOCRio23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6kEce9NysPSxDKREyq3yqc7yO3T/GnROm5XljcKW4UnHFMkVUcqzkKx7ihBLERGmW54PX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5Pbuu0bt2em0Dmp08sqykAsQTnGOKrw28kcq3ChldUIcljhsntzVlYihKu5VyRlWHaldJD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IZSSV7g0qvszggBfv4GOKuNp7pF5gySw6xjP51BHbTW6mAqSM53E8/SlzINRfkcl0kYBhg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YXZiXaYsEGADzinmKViyx277SOTjNPjs752Bhsy6gfwLz+VMCNFJUnfkFuDng09A7OEjXI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NretK8f2R0AUfKqU6PTdRYl4oHAU/MCtAN2I5EyzHkhT0PQ0w29yW37SFZcqW7GrkNlcTR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bB6mlm0vWsrFLp8gJAOChJppsLoqC2bcV3ZO3AJHH1pUtpApOwl8fL83H1qzJpmsRskY0y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NTpomqNB5radIH6ElcbR6VYk1czI4JIlALjcR82B1pj71BYIpCrzjrWp/YOrLkzRjIHC5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F0aZoliQn5nkcD9O9Fx8yTKCRyMglDEqwyMHmneW8gDbgAeOTWj/ZVurKv22Lcw4USKuD9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1tBCFl1XT41J4d7tcn9alycWPmTRRlYxqBtHB42nrURSViFCEA92qK7uNMjnZH8SaehX7p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5anW2seHZLZpH8Z6Idp+YHVIyf0Jqm3a4nKKeo5wqYLMWGeNoyKUk71CBSxHC461m3XjH4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iXogVG3OiX67lP061WHxb+C0Raeb4u6NGUHzxteDOPWhNtC5kjdR0wY5MBv4gDxmpo4YHU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CuSb47/s4xfM/xx8OoFJLb7tev44qvcftUfsq2TJcXvx80Bhuw6QyO+fyQ0tbBzRSO4dIk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H8RyBSCWZMu7Bgp4Cnke9edp+2b+x4Llx/wAL70plGV2xlsg+mSoFZ91+3V+xppe9pPjdC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kkwPqikUuWVwU0z1CW4jlkDOEDtjBbqRUh2JEp+8ATuB5Ga8Y1D/go5+xIgRo/iVcMyMPM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fpszVeT/gpZ+xLBiS7+IGpNHgk+Rok/8AVc0WkmNTVz2/G4qqqdxUkntQEhkQq6DAHLHtX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Rf2KLOMT6Xr2vXkY6+Ro0nmfkaqP/AMFYv2OwA1vp3ioSEco2kEA/XtTam9hqcEfQU0WEX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CQUlwKMmIoJIWG75FUDK/ia+Z73/grz+ywjZ0/wAHeKZFLYbFmsY69RzzUUf/AAV1+AKEv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orjMlxLEob3ADE0KMxOtFH0/NDLbANcMPmIJIPFE4hHzhcDIOBXyzqn/BXv4KXYZNK+C+v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m5VM89uDVD/h8Z8L7Efuv2cNZlZV+YvqSSKf1BFPknYl1Ys+sbdnYFiFXLfLl+tOZioCyY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fIc3/AAWJ8KXiOtr+zjfFFHyldSRWx9CB/OqD/wDBZy8jxYQ/s1RXDgfKLjWBGQP+AxN/O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V10PstFZz0OVGcY7U9IQyNIc7f7pr4nf/AILN+LUwLb9mjS4CRgPNq8rqPxCD+VQ3H/BYv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PwL0TeGyzB3dfzJB/Sm4NA6tz7ddJYZViKAuyhmC9cdqVrWeT/Vowcj5W296+Fb7/AILCf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ivwo8MsJAFETTFCAOOm0mq0//AAVv/aMeIvH8OfDcOcHEcpYKfxSmoti9rc+9re2QxMksk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xmnSWLblhiWR8gncqZx+Nfn4//BXj9q0wvAPD3hcFyRDLGrM49sZC5/Cq83/BVH9sC6jSA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DGPTlLE+hzmk4T6j9sloff0xuY7gW8aMuBxlDgmgQXZ+Z4JRgfwoSM1+ecv8AwUs/azAMt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WwIjYoqk+v3c/rWVef8FF/wBrqWYxy/ESK2lfkvDYIR9OmanlkJ1lc/R06fqNxM5WBzhTt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aFfixlia3neZnBj2oePavzSk/b/8A2pbuJvP+L1ysgPJjjjTb7/dzWfP+21+1W5IP7Q97A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z+oNUoOSE6rP1CGkXQBAsp3diAymP7taNv4W1QqFg06Zw3VvLO0V+Uk/7af7V09tPHefH3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ZvMRM/wDjuM1mxftOfHEtFJH+0FrMk04yyw3annuCMdKXI09QdW7P1vm8Na2kg3WTcHkqQ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RJFakgD94Qe341+SNx+0P+0ZIxu4/jJr0UKj98ovWiI/I4qpffHbx/cQrPf8AxV1SZyfmY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4C9NxdwdZrQ/XiLRHvXBS5jgww+aR1Hb8qdqOnQ2hUf2lbqpPzu0gAz+Nfjt/wsLxReFrm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hXAma9lDEf7xOW/GoD8Q9ceIQp468QAofl2XcrAH6A0OCetxOrKx+xO7R02n/AITDSoyAc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D+OaRZ/CEVuIh470bzg2SRqKYH5mvx4/4S3xjdzK93rnii9iY5PlQztx7bRmmm+u5pjNDo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5Zfs1yWJ+mM1XupD9orn6/t4h+HcDMNR+JXh+F1PDHVY8/wA6YvxH+DNrIzx/F/w4WAwxO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O9tNZuypn8Da5qc2MieXS5SwX1AYdPepYvBWrajOJofh54gchPlI0KcDPsQtJRhLW5DqtM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/AABs5it78cvDUZPBZ9QUAmi8+Pf7Ltl+6uP2gvDzShMER6lHtX88HNflNa+BfGUV2lqvw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J+06a8YYf8DApzfDLxXenFx4FvpVOQyT2RLfhSlCK6hGoz9Sh+0t+yqpLH9oPRHKD5sXS4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pftg/sh2SMG+OFgoxwyIzk89QAK/MiL4O+MpgEtPhVqZRRwosG+b8ecVLZfCP4uxsY0+H2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jf41KUAdV7H6RH9uv9jIuYI/jKryIuQv2GTH1HFMvP27v2PNMVUufinM+BkmLTptyj6BDX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jFcygD4b3TZXaJLhFyx98mll+BH7QrwiKT4f3ahpDhSYwuP8Avqk+RPcSqu5+hDf8FAf2M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1qMqs+FD6fKGPvyoplx/wUV/ZE04nztW1l4Dz5sdqpJPpgnNfAcf7NXx6vw5s/BjI7EbzJ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5qr6n+zH8e9IWS6u9KLxltzSSyoBGB3GDzVqMJPcaqNM+9Zv+Cmv7Irlo7GfV5FI5EtoFz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cf8FSP2breZ408M69OqnCmKKPafx8yvg7/hEbAxwx3F5HcPGB5zHB+atOz0y3t/mj0uMR7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HLFB7S7PtrVP+CpHwOVHm074UeJbl0QFVd4lVh9VLV2/wh+P3hf466zFd+G7drWZbQzfZ2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d8V+fWlxTwswdEVi54U8Yr6R/4Jw2yD4qaraBwCdKkdFJ4zuzVNRUbounOTkfXSMZMhiWb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hUFuevBzRGhRCWODnkCnMzbSRye2ahO6OhNNDEVicKMknIGKcZZw6xwrvLMAQRT43EQ3KC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1nEN2rSOMKwbBPHWhpMJNJHzz4k+Mv7YFx411fS/h18P7F7W0ujFbSXCBsgAdhjnOR1rPb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1gLFD4Z0a0LtgSJagMv1y39a8t8c/Fb4q+Hfin4nsvDXifULeOPWHVUjk+XBwRjI96rn4v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Dd+Jr6QBg0pDcfjjr9KdkkYNps9qjk/4KWSItx9t0VRjDi48pf8T+tMuof+Cid7bm31Dxl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E0M0TEn6HpXjeo/GHxfDY74/FVxtMmGjaQjA9etVpPiX4j8gTf2xcs7/cVZcgH1pJ6CVRx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7fTXRV/jBpOSDyk0KbT+VTS+Ev271X/SfjpY3KseY4r9Aqj3yM/lXkH/CyNbvSLK616SJQ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zelPTxZqs8RjjunYDJLO5OSPeqSuhOV1c9Vu/hP8AthX0bi//AGo7WGMj5rRJVIB9M1nv8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Er/tBadFjgR/aiCx9eBivNI9Q1C7uFRBPHI0fmNJCxGBUseq+JrUCHTtTu2DkljK5JGewp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Ml+An7Ql3AWvf2kNNidRyq6qQce3Aqo/7N/xN1NfL1D9sGOzJYeYq6nkMPz5rzB3vLhZG1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km05apINPma2LSWgYFSAxbBpOyGqjuemzfs6+KLZRC/7YUrKrZCJCzAn8Gqtc/sxLcKH1j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fwI7INnP/AALNedrY6qnly2OmTthDvMb/AHfSp7S31yWFZJBcIR0JXHNJtFuqn1Ozb9kL4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Hx2u2kA+e5WEhs/Qsajk/ZJ+EsagX/wC0JrUxVflZLXAHv96uRl0rxNfsJHjVo4xmKQLkk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Rby+ZLDIFU7WUJgNU8yZEqmh1jfsjfAWaVQ/7QutLIzYMrw5OfT71XZf2KPgOYl+3ftF6/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/UmuNm8KXGozEyW65VcsBkEH1qbTfCWpaYj3BeRVkGCHkLLnPvnFYzaQnNpHE/DG+ax8Q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ilUkO3T3rtfi1D5fjW4klMrC6VJATyoGBwMV574AvLi31wRxqCUAdiR94A8ivR/io8Kazb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BJTlumSeK3m/eItqew/sAzxxaheLEGYSu4cv0UqGI/wAK+rNBkuDeGacLv3nf718gfsA39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jSBHF0GVCO2Gr6/0iSOS/e4Rt0ZfrjAJ9RXFXvzkzWp3mn3URiVW5OOgNXV/eLuVeCOtY9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jJIrVjljUABgeO5rEzd0x4wDjnHbNOUncDyQRjFRuykjaCR1yDSo5ZtqYPPIouJNtkgk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PRWYAZAOevaovlXngc8471IxeJQDwCeMGnpYptIcXCsS5Kk9DimPcwmUxAksDyVGRSOS5O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oH3PmIBJ4K0hNuxICB9Paj5D65z1JqB5HAPlgZz0zSxsSfmPPpTSuh31JFwMnoB7UD5voD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HIB6D1pS/ZT26YpA7tCs3Hfg9BTFbkhgDnoDS5z3z75pu4sSVUHnqaG2Q00xQGI2rkZPQU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YpFLOMDcCnJIHNNSJ2YyRyM2eQHOOaLBZ2JUYchgQe4xTmUg5IBz0zUW7ZjbkEng54NIZ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7UJXKVkiXbHjDDOTwAe9NVgrcgcHjcahYZcSHjcelP2FsNsIAPeiwrtslfGQUJG7tSphc5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icbeTjnFRfvWcfMBxzmi6sPm1JtxA5HU802SNCD8ucnox6UjFkUlyenX3ppdjHlQTnuKEx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Arg5PTFIjFuc4we9KvnRriRzkjhQe1DbYQCSMsemOlGrZK1YrPnIJyTSMJFUMvBOMnvTFM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flJPJqZGTIEhIJHQ1SSW402RTyFsS7cqvUY5qO4tILhdjjI25IxyKnkUkEQnOOuTQQjr5S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xildXHZNGVNptmygW7MMHj1qtJbXkLAwlpVUfddcVrKvlqGlC7QMF8cE02eIvt2Tltw4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mhK6MlHlwWuICgDYIPpTVZmyYSCO5IrU+zg4X5SAeSTTZrJZstHERubgAc073BJmcrNtPz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weMN8pAPUmr0+nCFS5zuHTAqpJCwBLsTnoTTurA00QBizljk/LyO1MeRVJGSMjBA7VIYWG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BqvfRHDBQGJ6E8YpXTZSukL5whwA+eM5NLa3ckWXF06Zbgrzx6VVghcxjzTlyxySe1Ru0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Hyt6e9S7Jgk1qa58Rzxs37zcqjoe5q7a+LgkgilhVRj5iQST+tczLIInHny7mA7d6Y17FI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4FJWG7Hbt4i02XGJQCB0qeHULeYAideOhAzXBm5hUiO23YThix6mpLPUpVf8AcTMhB4DtT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v9gZc+cSCeMCkMTKSwzkdeeK4u38ZX1vsiMgJH3iOmKt6Z41nmu5FvGDRBRtVW2sSaeqQm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5YYHUA0CNSA5znHG0ZxWPaeN/DTzi2knMUoHKu3H51q2d/aysTDOreZ90ZpXlcE3cljQOp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1qbYASvAA71DGE3gT4wOmOSamUDnaMAnhQKbTQJAWO7aMgDoKU8Z3AAn0oKMoRjgluSPS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bR1yKFZobTTI1yBnAGT3pQobIKk+i5xTkjGGX+Idc0MDgsqnK9cmhJBewKgiHzA4z0FOMi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JGaQSeYCUBxjli3elVAwDAkg9yKTVmJttaDnw2ZHcNljgAYwvpSBmjcbNxVcbQx+9QoZWb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i2OyksSCckAmmo3BarUsSSSRSiV3DDO5QvOOOlRmQFckEKRzimDLKvlBiNvJAppM7M0Wwk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nPSjlHYnR4mYKMYxkKDR5kUbEmMMQeCT0qujOspzkDHHFPuJCqlosM4PIA7Ur2As/aBGhP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SkiNvK5EyO204AGOT/hWc89zFKjswEJOTuHU1NNexbRLbSFgcFgR0PrT50kK7uWvtBZFn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5wD/ACp5jjUmMnnPBzVE3uflTGSv3j2piXJBBflWGSe9K6YpFoq3L7F+RsZzTXIlWM54j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3bBwsZVhnsaal0AzyMChXhielJtINbFjES5RskFuVp3nx+YUlLBypCFWxVRbrG5mmwCTg4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HzYfHyuO1F02CVkWo1kGIySBjin+ZhgqsfmBwzdxWeLvzG/fSkHuVoluQ58xMkfwsRTFsi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cFuQVApzMHTzFywB6Ec1nPPEzgBydvB5pEvxG5QllGeNx/ShtXE2kzSM0Q2hicjoAcA06J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wPm3HhqzhqSvLyAR/CAOM00ajJEVkM+UIIMYj7+uf0xTVmhtpI0vNVgDHLlNpAVTkfSlj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QOcms+O7MitKFKsOoY8GnLqfksEIZyw5+XIFUmmNvQ6Pwn4Zu/FesRaT9pSGOV1CySuFHJ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X1h4S/Yi+CU+jQXF1qs+qzNEPMuRcKQTjnGO1fGq6nIi+ZFO8TAYVh1Bq/oPjnxpoN0kuk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YMUd0VUH1GOldVCtSprUGm0fXmof8E+Pgpc72srzVLRmUgiC4AGfxBrxf46/sjav8D9Ifx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NKWVY2gkiCTAscA5H3uevA+tcRc/tJfGl4HA8eaokchAQLdklRnryK5/WPE2peKbtNT17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yShvZy4Rj3APAPuK0q1qUo2Ieg+QRwuQxDnHJIpsckZYnJzjlV64qmbyW4LCPajY45yBTf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lG0/fJwRXFJpMeyL/ANoE8CzKpKsTg554p6zM0W2RcAdOOazUvpPuoSScgADoKHvJDGEG7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JiurmkZF8kIreYD3xyfrQ0p25zknACgcCs+J5Y0BDHBTJxzxT4rq4lUBXwmMjC8kUtmO1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GQAh5APU4pFnGcr1zyM1TPnW+Wmib5jwWbtToWwpcMMscgYodrFJWRbe4llI+QKMcMDTUa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A4571VW4ly0pJKnkBRxikaVyg64wckDBo1sJpo0IpMHaygkdCKGkLOAcjJ5yaofaycFWxh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wwYzk444qdUyrLoX0cybg6oAWONophYrIN5DA9DjgVTN28CjbuZyeECE06G6eR9rxvkjkF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SSLwCEjGQAOeacISSCuOvIIptnFI7KMgAjJwKlVAHG4EAHkBuaasNNMhmtoZQWliViDwcV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zb7r5ck5CLjIrVEce3y1Vsk8E9qFtgwOdzE8D600mwbSOVufB5PmmC8Ksf9WXXIFZsui6v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Ln5Qo4JrvJbJoEVJICC5G0g0v2GdJVEykoR8rAd/Si7iJLmZ53mOG5HnwsXYcIOMGpV5Uv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XrXZv4RS+t2khsWlYElGjTJBrLv8AwRrcLb7OzllBGWUpnFCbYONjn23bgVdt2cjA6D3pq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GeWYnJNTz2erQMwubGWJlQ5VoyM0W2kam1kl1cQ+UjgbfM4z/AEpptk2ZRXZISwO9SeQRU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UxuzwMcVcOn3M6lYIgEzjcCMmpjoGsmFWTT5ScYGY8iq1TCzuY4sEZGZZWG3quMjNVbnT7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G4Uda6GPw9dNA0twPKIbnJ4piaDqFwrR2UkLENwJJAMj86OZIai2znZUkSMM+VAwF54H1o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2EHYEdvWuhvvDbxZ33EGTx5fnKcfXmsy90uSzjVS8YLvhC8ygH9elUrMbi0Z6RM7Y8sjI4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u0PKQNrgEq1OisNWu4w9iIHUE7nFyoGc/WoZdJ1CaQi71OzhVTkKbpSf50k+VgoNolkt7M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JqOexsfLX7NMQxIOzHB56VVZ/JlJGr2Sug5D3C9PTrSm/t7WEztfWxXHDLOp//VTTbG4sd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BhmyPlwcVTvFEhUs8cXPIA4q+l3p9xCJHu4mXnLK2fwqpPN4Ue5EE2swxgjAAOSG+lPqNR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0gVlUSEH5nJ6DsKclzDKqu0pRQpyGGAaGn8A2+V1LxlZ25ZcAzxkcUg1f4Y72WL4k6ZcAE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H5VLkx8shG1CR4o42jjEi8FQOq1KdQmVNgmIUdQB2pk2t/DKAecnim2lVjyQTvz6YquPGv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xJNGM8hrYg/hnrRzag4TaJRdxbRLEgAPUg0n9sX1mTNA8g2dTHyagk+I/wHsovMufGFx8z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/hTZfix+ztHCXfxxcpuAUNHYMSfwzVJySCMGjnPiLqeo6lq9o125kRImyzrzzjFY8hDEB2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CKseN/FXhHU9Qt08D319dIpxLLeQGMfhnmqplLHKAggcnPWt4fCdMU0tRAuJMt5rMVyGdu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EsSyIGCyDrSI7Kd4TJJwRngmnySNDw9sSDjoaq42nY+Xf2krtE+P+o3DcstogAAyPTH5AV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Vj8qTDMFOAcZNdL+1PHJJ8Z7m9toVZBZ7sKwLZCpz+przOwj8X+JtYtl8LWSvJBJkrdyeU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N3sQ1dHv/AMP5LPUIJPtFvIZIZ8EqcAHIr6f+BbTzeHzdyvIqIVCBmzxj0r5G+H0nxcsdO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SZZftnm7LbViSfxxivc/Avx88SfDHTZLK5+FV1qS3EgkuAurJvjPoPl+6KlxciHF3PomMv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QuJWKk5x7VMt35Sl95KkZJPUV5FZftd2GpqjD4W39qwXIQXoYk/linS/tYayhMVv8IirHl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fhj+tYShJslwdj1lbx1IdyqhzyCeSMVHHPKrtLMGBR8Ak9a8ql/as8TLJtb4UafGSB01LJ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tO+OIU82P4W6ROWGVZ9SZdo9felGMhKEmz1xQJlZmViO4U0yOFyvkxxnI+6WHJrx8ftZeN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oUfmNhna/bAP/AAFqgvf2rPiFpMuybwPoSs5/dyRXsrZ/NsU1B3KcJ2PZdhclZEAGOcjnN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iIGcg14jH+2D44lcwDwfoOUOWEk8hfA74yP51XH7YPxinha4074X+GnAc4drudGP4ZIo5J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unJyJEIAGckUKuQXxw54NeH2/7UXx/wBRBnPwy8MJgjC/bJTkVIv7Tv7SkcjRWHgvwhBj7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55pckrj9nK57WUcN88TDB4PSkZcLv4wBzzXjEf7THx9kIm1Tw/wCDYiOHEaTsCfbnAqVf2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g/bPDEUmeYUsy1JwkynSkewrGs8gJiZiEyQFxxQ5QSqYYXUOeFCHivIX/AGhPi5C7XQ8R6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ZJsU+gwhNSf8ADQHxjlBgg17SFc9ZUsvbsNoFLllYHSkz114nQBnXYSCFDDqfSl8iVQR5T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M15BB8VPjK4WW6+ItkR5g/wCYWhH6/wCFR3Hxj+Kc0L/ZPiJA0u4gbtLjU59vlxT5ZNh7K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wTnyZM4+YquQKX7PdMQjWjZA67ecV4j/wuD45yMEk+I0IA4BNggx9doGaqX3xo+NFlMI7j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GbPQI3IP+8WP8qPZyuJU5I98/syXOSJFBHLFeB7Up0+4ZUVbNmDHBZBkV4LB8T/jXdB/N/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+aNNDiYN+IAxTbvx38cWUCP446kI3HPlWSKcfTBocJJgots99OmTRxnNo4HTGyljspJHUJ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r58h8ZfGMboj+0D4kRwOYjp6Op/RTULeOvjJuKXvx28SKhOA1taoGJ9OQabTsNU3e7PpBb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B2Cn5hsIpH0nVNpePTpZCRwNua+cY/GvxDUrDN8evF6knKrOwBJ/4CMU5/F/xOeYxP8YPG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OAD/47mkoNMHTkz6LTR9XJ8o6VOp28gwnj8aI9E1OV9sdhOxB4CxEn+VfNw8QfEG23NL8V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wNTfcKVvFmsKUdvG3j6VwoDSNrEgbPt82BT5GHs3Y+kf7B1cSGP8Asu55GeYWH9KRdBvAp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VBIJr5uutY8RPIDN4u8fvE3SNtfd8j6dKtC4vAqyT6z45uEI5ibV8k/mQaXLKwlSbZ9BLo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Z3DJz88hzikXR71cJb2shUjGcEk/nXz5DqUauTaR+MVY5xGdWcf1IqaDX5oG8y7s/FrFQS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5DBpu6Q3Sdz6Ai8N6y7Mq2zMM8ALlhU0vhPW4FWQaVKFb+NmAGPxNfPN9rUWoJ5U3hPxdL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csufQ7f8AGmRnRLKI3Unw01OUAcqLkEn6kmklJgqLZ9Af2bNGzJK0SMCM7p1A+nWnT6TeQ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PlK3CEH9a8CXV/Dk1oYYvgZfuGPz+dcKMj/vrNQxWfg5pD5f7OqSNkbnfU34/PpSSk3sP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5FqyC51azhDDlZbtE/maY50VsuutWJUDmRdQRlH45xXhb6b4RhyyfAPTmAOSG1GR2x+NZ1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ihPgJpEO8/Ji+fP6mq5Rexa6n0N9p8Hqpmf4i6ArEYCyavCNv/j1RXN14TEZuJfiHoe1Q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+DV4D/YFpAqtF8BNFuSB8wFyo2/i3ekfTrKSMsPgZ4dtCo+65Z3P5cU1F3D2R78dd8AxbX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RRySdah3Y+gaq1141+GEMubn4q6GVPJZb1SFHvivCItOZUVo/g9oMpUnCvjA/HOasWo1aC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wxFGBlliiOSPocg0OLTD2dke0f8LR+CBm8lfjB4fBzgEanGQf1z+lD/En4KxMRdfF3RlkQ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8BXjw8U+KpNsS/CnwtsIxumtEJI+gpTq3iOSA7fh34ahj7mK1AGf+AnJoUbiVG6PXofiv8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xb0gsDgJvz+NSJ46+EUbB7r4y6KDg4UuwP/oNeMxxa7BkweCvCwRhlpUsGEgPsc026TxrL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41K4AuLHLEe5H86aixqkj2U/En4OxzvGfiZYMqggSRo0n8hQnxQ+BryBV+L2koAPmWVJIy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Ph3xcbg3EVn4dtnJy80Fs5YH6f1p8vhvxe0yzPb6GXABEojJ3fpxRyXYKknue53HxY/Z8g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NKRnIwoimY5/74pf+Fs/s9JK8U3xn0xSp2mNoJA271wRXhU/hXxc6/wCjroEUjN8zSQmXH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A8ZOg3eKNEtyfvva6KASfxanyWQnTie9xfEL4HyoJE+JsUkbNwI7Nz+WBUUHxQ+Bto5W6+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VdOl4H/fNeAz+BPGCHy08ZwGRjkA2IC+2ef5UjfDPxYLhr2fx3bCZk5H2Hdn25oVNNAqSZ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2fokUy+P5nAYDCafIuT/wICmP8dP2c7OQrc+Mb13IwqQ2bE14P/wrDXokLSeOSWdcl7WBV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DfWXdVbx9dyQ7eFaBcZoVJIbpJI9+k+Pv7O0bAP4g1F/lAUHTWJB9flJqKT9oT9nq3Ql7z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aW4H+NeC3HwtuGAI8XTkjuY1yPyxSWPwvCo63PxC1Ek9QsCgD8KHSsNU09z3af8AaO+CN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SIB1WzUFT67WYGszVP2gPgzNuk07RfF1xcEAgRaWOf/HsV4/F8JIIMs3xA1SZVOViNtGo/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H5u4hBe+Jr0RjobaUKT7ZHINCpg6MD0lPjZ4IuYZJE8I+I2CHMkb2QJB9DjIzUNx8c/A5Q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P0L6a3X8Aa8xPwg0m6nBuNf1VodwDB7k7vY9eaJPhVZWqhbbxvqyKeFVXycfiaapq5Koo9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V8J/wheuXCyH5CkAA/HjipYvi7oMsZktPhtqk4KgZe4UAHHA45z+FeXp8HfDolD3HjPxFK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aN3bpSt8IPC5kDDUNWZlPAN+wbP1yDQ4JB7FHpMXxHuLiQmy+D2sucDiW7GzPt8mRS3HjD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8IJIY2H3XvQG/MhR+leaH4R+GGLPPrusHcSskUt6xA9xzU+n/AAy8NaZJiy1HVQoHGL134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mxKjG53v/AAtTxGGyvweuIyowJJtRjYEf8BNMb4yeJLZ2M3wVmnAIAkOrRIAfpjNctBozR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flsSPKIy350kHhvTmy1x9pWQjaXMxz/8Arp+yjYpUYI2J/wBo/WxM9pa/AaGWRGwxuNWAS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4jxrG3/DP+kvCWwRHrw3KfXqayj4J8PYzNaTSsQMtJOSW/LFIngHwvDGDDpqqw5/1jD+tC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ao+P/AMY70LJo3wO0NYieTdasRj8c/wBKltPjb8ZpEb7b8J/DagNgs+tgBR9Acn8qy28L6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0VUwiJcOB/OmHwN4YYkS2RbB4YyMW3fnT9mkwdKLOjt/iP8Y76JpLTwx4MiUdI7nWTz9Kp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NhMou9B8LggcrbXRf+pzWEfh34MQrKuixnBwSykkH161Zi8KeG4j/AMgG2MgXCyZII/EGh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RNCD4vfHS/iJt/B/hYxqTtMl66HH5YqMfFz4nxxyPd+GNAgmXhMzlkY/gabB4Z8OoB5emc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ru+m7FJJ4T8LT4D6YqAN0DtjP50uRsfsoFG7+NvxotcS/8I/4ZhBbCCJ5Bu/8eqzb/Gf4u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hu1lxxHJHIf13Yq3J4b0Ipj7FBhRlVkUEbfbPeqo8O6LKWWTSoSh6Apg0+RtajVOmmOvfj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/AGtfeHkLD5Gt23ZP/fJpq/HX4ozxAReM9At0UkuzaarFfxAzR/wjOjRKMabEcA7VdAwqe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SDQLONj94rCB/9amoK4lTi3sVx8WviPqefK+MWipuXgx6IAVPry2TXG+NPiH+0Jfwy6ZoX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ZbPSlt/y5wa7s6PoUilPscBycnNsvX8qja3s1Jj+xQsqY27oxxRyu41CETH8Bx+JYPC9vD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rfxgrc3lwgVpCeecHHAOK244WjTYPm9ADTIlWRX2gKobICjAqeIhmODnBGDmrWiK3ZGY5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M04xoJQ4BDH+JTinPgMQck54xTHeMB2VWVUXJdjnHvRcZ5D4l+GPirRPirefFDwtpLazBf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MA0TBQoK9ie/NV7L4R6LqWrjW9Q+FuoQ3RcmcC6JYk9/lfgV69pcr3OXsJ1aNZcK6NwxxV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SWXBbrkY4qWrsTSscZoXh3wHp7LHqfwcvriYH5JpbtyAfqHJrr/8AhIbzR4lisvhxIYl+4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u5sipgrAApIwBHILdRRIX42bgxPJB7elLkVyLJkVx4+8RzW7W8XgS4hLKMSvdjC/lVC11f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XGn3VwJTgJHc5Cn8T0rXeMzAPJIzED5QT3psiMpUI+CMhgD2qnGPQairaIzJde8XyXBdtJ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vACR+dTW3ifxbHJuGgKyMDhZ7vLL/wB8nFXVSQsArgEAZcntTHBJKFizKeSDxS5FcLJLY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BI4kuvCsTzMu1C0gIC/UnNOHiLxDCFFr4bhiQYYo92SWPtg8VZ37l2CQjBwBSSRPgASnB4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MUFk9kRt4w8XM3lw+AbNSf+Wj6mxyPpUL694y88yw+GbBijKdr3eFz6cmrkYMmIpSxIAKk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MZA5O5cYJyMetHLEaSKEfiDx3buSvh7SU2j5SJyxq3F438aXcBtbzQ9LIXgKq53D8aknQ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TFNSFUYqehGMEdaFTigs2ypNq3iWZfLtfDunxlW/jn2D8tpqaHxd42t7YRvofh4qWIaNo3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WnCC25iKMDjglulK8YdvMBDELhVxihQRSSRND8QvifaSFNP0fw4I9nCTI7HH6Co2+InxQu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pNs2z7kdoWUj26YpptsJlCpLDBUHkUr20DBA4YFBkj1HpT5I2BK7If7b8dyM13davbOrKA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Hv9ajt/Efj+zeQW+tWhGMRmW0Dc++COKtMACVWIqCPujrSABUIVc59RTUVYElchPjD4g+W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W54wttaEk/mTipG8a/FNQgsvFtljAy02mqSf1zSKGyxBIJHKjpUcdswcmTJDDgd6OWKQ2o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m3sgNx4qi3qw5jstqn82NWf7W8cxsY7jxfCQAMsbVT+WDzTFiCN9zA4By2aV4VZQipkEn5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sJWTFl1DxYkZZPEiBjjH+hKc/mTVeWbxeyHzvE8oZh9+G3RSDVh45HZMkhQMHB6n1pWiUn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TRyK41ZvUrvF4mjQJcePNRlU43RGKNQD9QuahWy1CLco1u/YDBO6Uc8+1XB87FS+GcgEE9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BBBINFkinypFWXTmMYiOpXasAQJEYZNVbXw9FDKTJrN9LvHzCSToK1Ig8rrEDgscbiOlNA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EGiyI0uUYPD8gdsa7qTjb8qrcKB9OlNi0ON8NcvOS+Q6yuGO38K0GDlR5bnPOWXpSq23HJ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0uUZPD9nt8txIArfLslIpq+FNBLKLqOaQSHawaVmP8+K08Bmwc89qTYcgBiCrDIFNRTQO5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UF7aG4jJblo71wB+GabH4F8Jx73FrNKSw3SS3D5J/OtMRbbdbdFAAbJPrSrwoGcEnnBqbI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4fiJeDTl3nIO5iTj+lJL4O8Lyv/pmiQSBFG0OWJbjnvWouMZI4zzmkDZkU8cDkGna5SbMz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ZWGgwRqQNqoSAT+dPHh3RBIVt9ItkYdcxDJFaDKkv3ioGeQTSFld9wIBA6k0rIdrFQeH/A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G2JJ+YsmKVND8OJCQujQEhuMA9B+NWto5MeeTzk0iRYPzc5PJxQ0mS9yJtK0PeZhpkSttw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9K0NmD/2Nbgg4LbOBU8YxlmxgGnEqpJzgg9MUWQiK30/QrcrKNKt3CtkIsYC/WpDaaS5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ZLGIY+lDOj4wBkDGRxREBnGMYFDSuHUQ21mE2NAgJ5ZljANRW1rZbd0duhUuSU2jj3qfaC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vQBjAjAHzcHFVd2G7XI0ijSMK+CA3yqE5HtU43x4Uzs4GNqP0WmMm3K7j8p5ApcZYMikHH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kLIgyPN2sC+QMZ5pxDFSDK2QBtwcDNNDBgCMZ7D1oBO4gZYY/I0ANbeGBilkG3uHOKf8Aa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A4LbuKRSvClcjPOaWMMS2R8oIIAp3SQDGaThhIwYdW71K19eeUYxcORnJAY1AWZmJIIA6c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qRjpg0kkw1bHNPdxxFoXbawwwLc0vmyMo8uaMFRlmckfyqN2+YPIxwB90jvTS+FdZPusMA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QTvFsKShUHcnkk0ss0nJY4B5CgYH1qtgIpU9ABs3HJzQGcqN+SQ3ANFgvoSwtDCxuRHzIo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1Zi20DI5warEEEmKPDZznHQU5C7DdknPUMKFoLZks0tzOpjwpAwQTz3pFSNyy9QRgEjvQH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FIC+QeBgg5HrRqx3bHSxudu5cFRwPSgK2Ov3hzzQSSc5JPfinLI3IwCPQCm3oS1cNmB8v3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oZQQWP3ixBPGaRpMEfMBjt3oZ2CjaBk9TUrcEmhDJLKwHJwepPaldGcA8DaeuKTcApIJzn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MHg9xRqMdGGBAfIYDGQO1OaNV6kku3emb8cjnB5JoZjICAxJB5IPamBJcxhEHzIzMMEVE6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F0xtbnNKAcgOirkBlAbnHvUYU+YHkyGX7px2p7xGnYnl2LtV4wpC9Cc4oaLfHv427sAk4z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3zAcknqPah3k5U5KkchqSvcNWyWRhDGEj3gjgDdkGk8vDlmyRjlSehpudyhugHBGaZ5jjI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ppNMGrD5DjhSNzHhRQIyBukjAdhgKPSnQSxTMYycjaPnPoaRlUHaRyRwO+KS1Yr3RJslhY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LngVCykyAkuAw+baMk0+ZXJd1UDkF2pu5MDZtPPIU85ptag3YV4YkP7vII+6GHSm72GWC5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MGTO9cgHrSNGXxuAOBwR2pJtAncdZO8iu0mCARgg5FSDAwwHI65pllAIonLYUO4IB9KkG3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mjVslrUQEEEnJJPy4NJvVAd4Y7hjAHQ0FBkfKMg8ANSr3Vjgg52igS0ZEZibwxyAD93uG2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Gcggc0yURxzGVSAWHOOtPQk4KnIPXjoKtPTUvRoM9ec49TxTwGYBSQFbqqjnNR5ZSDxj0I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DE89SKG7AITluxB7CnlwVyCcehFNOzrvwVPBIpVXDksRkdwai92DFHljIZunQnvUioVO5e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Sc+cEkiDKSNhX1qZ424cEEk8k9M1bV0K6sKxG3GSMH0pylOpxntmmiIGNSzLknrmll4UmK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kiodx2dg3qOTggHmlfy5AQy9OvFJPtZQY0wwHJI702FkkzkjeDzg9BVNJILjvMQqp3MeeO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q+RzuB5zT5ADnZkE9COxppGGIxwKSu2BGS5X5BkjoD0NSrHlmJlwwHygDg03yiDuIwCOOa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D1wacrtgCbmDPIOW6YbFB2IRvIBxxkUSOojMoYAIMAE9aWOZZEESgFgRkkjFSrhbQRkU43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Rg4LdDk5pZC8swG5Aq9FA5oG1eWJAxwSaau2CVhoKgFSNnH3iapS3DN8m8kAfLg9at3HzR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aphA5JRSCo7UmJuzF/wBZg5DEA45ph3bcSgcDnAqa2sbnb+6UseckClijuHfsrAYBNO1h3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wldoYAMaHn8sk7ioLbckc051e2jxKjE4O4gcVUuRIJIllIKeRlSDnL5oV7hdMlR/327fyo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Q+MAgkc7qo7X2M2Gxjg+1PtXj2FxESQpLFjkAik9GDbsaWXbCAZIGetCuw4+Y8djTFP7td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B5p6RbD+5VsFuAKG1YBfMx98ZyeuMUbg2GzwTyCKfNa3L4zERwCCV4xSCJwdvlNkDI4oSQ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buQpoYN80gO0F/lJ9KSMSOSixMGPVSKWQTMqpsYBTwuO9FncTaQoYYBY9GACkfrTSFKgkg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FFcuQqws4JGRtyRSjSrlFOYCyhzgMuSDQ1Yd7leaUbjnCqD93PJp8YdmXYACyneQeSO1Pa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nBB4BiBGfqelSrpupBA0No4HdguOfSq1sF0mReWeB1BOQCKUssgzhTgcGpjpuqOCF06ZR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V07UZGITTJmKjLFUIAqG7DVmQkJnauMAZJB6UblzhTz6mrEGi37wtmzdQx3AKc5NNj0fUj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fn3NjimlcRCEWRjyVwOoOKZNOoUKHMZBHzEZB+vtV46ROP3hTLYO5gc8elIdMvYMi3RcSY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oegFPzMsASoZRyAaVk4C5B55qcadcRlxfbSSBtCLgD8af/Zc5UNhWXAwQcHNCux3RXhA53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ODBHVn5BbGSKsNo18FYqsW1Ry5mXr+dPk0iWU+b9sskTH3XvYxk49z1otcbkVG8zO5CAAe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LZwDnA4qU2JgTz5bi2WNeWY3kf/xVNkhszGJBrFoq5yS90gP86EhOTsQvFIzBVUhSd3y9q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PHc96bdXnh1Ngn+IWjW4HVHv48sfT71Ryaz4QhgZm8baYBvIBW+jIJ9uaa1ErIsSlSAoQh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DFsLwAMkmmxa34OaISz+PNIiA6CXUYlP/oVQT+M/hvGrCT4n6HCyLljJfK3H4E07NDcm2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BHJNMVEABkj3OrZBArIb4o/BqF3gf4saKZAcK6Xq4H1BprfGH4OQ/e+J+mSBSAzrKCn1yD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oBTgqpyw5INP3MoIxkE8e5rmD8b/gXGrI3xV0ouWJULcDmoZ/2gfgFaBY7/4n2ZkYjCRNu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NsaSsdUNrnasijLYILYFQpOWwrMVJB2jOeRXHS/tJfszLGXuPiZagqBgRlTz+DE1Xs/2q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WkfxOiVgzbw0Dhsmh3QJ2O1j24VpGG4jgGrES9di4AHIJ4rza8/ax/Zwtm3y/ESMgD5nSA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/tofs5SARWvjy4lXHzF9OZQP8aLSsJvU9TEMgyVwCecK2eKFaIow5fJ5LDpivKl/bV/Zrw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cquUEVsysR+NMP7d37MiW6iXXdWkw/wAqxaU7sB+AAppNID1cMC4RIzuPUk0NAyPg5+UdT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3+33+zshNvpy65doDlz9iKlc+1UZP2+/gCh8q1tNZ80jKrc2bIP5GjldgV0z24lZ4gixlQ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pGaNxuUOhHTcMCvCx/wAFE/gvPIIk0HV2dDgNDbMhz65YYxUdz/wUI+FRnP2Hwlqk+wjC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FLkdwue6OQXB3A4HLAdfpSttlZbf5wFfIU8V4NN/wUS+HTuWm+H2oowICBHABPsccGoR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8QYJ8NtTmVhxGsbFgP97ABoSbC7TPoIxmTElqy8na6g55FK0QyVjVlQjAkkXHzV87n/gon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cfB++hRidrSzFce5wDn6VA/8AwUrvJZimkfBiBkQFmBuZDuHYZCkZ9qOVoOdtH0eYZjt8x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BnJPemqs/mLFM4J8sgttxmvm//h5D4juyLfS/gGiu+N4lknfJ9gq0yf8A4KD+O5iUPwHSO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z7l4/0oUZMV3c+lraFwT5ykKWHJHSpPLYyt5WCpOEYnkmvme2/bv+Mtwga1+B68knKpK+f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w2z8bGw0H7N9wzMflmCTAZ/4FxTcZIq9j6WFnNLc2+2IoocNIzD73t9KSaOaOdzPAqKJDj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1S/th/tQTjzrP4MwJK4AVJElfaB264/Koj+1p+1xMHVvgtBkfwx2Lkfrk01GQN3R9NpA8i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ggDOTTFS7IEgib5jyCtfNB/aP/bZ1C3Mll8IDDGCW2HS3ALY4waZB8cv25dQhR7P4e3Ech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PPoOcYp8smDmz6fZNjghCwzyQO9IJGLl9ueOARjmvmn/han7ft0pUeEJoiORK6xRgfhjmn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KDXrhIPDlxcsG5NysCxr+opcjFzs+lVjvpJg32J2Ury4GRSeTdKDGtmAAPlO3g+1fO8O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V3/0GNHwSEtZ7ZFz9SxFVzN+3yxO93sJ/4wLi2JPvxxRysHNn0atoVOWaGNSPlQvgj86sH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Fu7qR8rdQa+VvEF9+2/bpFHeeMX3IuJZVlhVievPQcdK5LxJ4k/bBR1gh+LE9uVBxHHdIQ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T5bbi5kz7Xg0i+kUuLVgDyDIMAGqtxY3ttfIWiLKwIeQMMKcV+ePxE+In7XnhJrU33xj1x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zDcoxQ8dgMD2Ne9/8E7/FfxG8W+INasviJ8Q9V1qNNKke2OoTBijB0GeAB0Pei1loNSSPp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MB8n5mzxUjJuDWiqpcqCDu4xSJcwRqUcqCy9SO1DtDgK0SkjnfH0BpRY1YcqkkKZOAOMHi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okSw7g8oBI9KuRzHaWKgEnAAHFVdU8z7OpnPzLICXzjFUUr2LkUasgkc5AXgg9aUM8aDbn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xrJ5CDnaTnOe1Ep2hQDkMccDpSdhi9DtXJJPJB4qSzQzziEEZJ5ZzgAVGOI9wXj2Hei1uJ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AFuG7D3ovYV7bjNS8ZfC3SLqaz1D4p+GoXtvluI7nWIVMZ7gjfkc+tZzfF34MwWz3Ufxk8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aLUkdcnpyDjNfD/iHTv2SrP45eNIv2gtD8YyXL+Krhbe78MsqJHCUVg770bq244HqKoazD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Rnsvh58XNThc/8fUd1agn/viHJ/Gpa1Dmjc+2NU+PHwAimC698Z9Bt9oJ3HVVHH4E1nXX7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gL+0HoDFTztuj/M4FfE7eL/2BNOvoxF+z78V2hjPzyy6ggZR648k/41V8YeNP2D/tCN4N/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JHAy8uuPE2foyAfpSuJ2ufad/+2p+x9YMtrc/HzRwI3DEG4iwSe3381hX/wDwUI/Ym0wTs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HC20gGOc4O3aecd6+N9G8Ofs4+Lrs3F3+x9rGk2q/elm8TxSOB6FPLzn8a+0v+CPn7C37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E3WPHn7PdhqsPhdrV7OPVWaQo0gIMZ5APG08dyfas6laFGN5alRs2YNx/wU+/YWs4BFb/A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cg2ujyuF+rAEUz/h6P+xvb2ouV8RX9zG+AJWs9oI/PP5194237CX7B2naDqX/AAj37I3ga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+hRnB4xnJ9TXmP/BNL4U/sffGv4J618Q5v2UvCMUWneKbiwisjp5mRY1AIOJC2Cd3Y4rBY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bcja0Plpf+CqX7Kl4R5A1uVFIKPc6Y6xsPZs8/lTpP+Cov7MUd35l1D4iyfuJDY7Gz+LYr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P2e/2eJP2JfHuq/D/APZ/8J6PqmlaLJPp9zpeixRMGA6E4+n61+I/gb4I/Ga70dNRvLayj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yk5Khgevcdq6aVSNenzLQwqtU2fbH/D139l9pWKeEvF7sFIJmsQMj676oXP8AwVd/Z9WMy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Tl8FY1tlH6+Ya+VR+z38Sb99htrFJCAVY3K/yzViP9nz4hyhrea5sgYvlAgnUnoD3rROCO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9LT/8FefhJEhMfwZ1xwAf9YxBA98LVM/8FhPhncweZY/AnUODgPNqKr+QI5r54X9m74mWj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EA4aTzJ0Py+mN3Wpn/Zg8ZykvP4nsp0GWxKg4B/hHP61TlTcQjN31Pe9Y/wCCsitHH/Z3w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KTakUZeeBkKQDWX/w9u8SW0uLT9na1glwFbz9VZsr17LxXjj/ALL3iFI8HxlBHlAQGTc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+ypr9y2y98cWQLr+7mMXJI7dalSiHOrnrUv8AwVv+IyE/ZfgZotupb5jNqE0oI/L+tUp/+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Rv7O+CWgSsSCWmnkQk56A7jXmsX7KTbQmpfEC4ikB+byrZSmP++qs/wDDHuiXEpD/ABNu0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qvT/vqhumTKcuh2Z/4K8/HaBpLhvhR4Xs5V+4Gmnl49+Kqzf8Fbf2mmAe2+H3hGPBys6Rz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Xh/ZD8Kzag1je/EXU7khNqTJEgx9RkZq1/wAMg+GYow0PjC+mi3lHY24U4/77xUt07D9pN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KxftaS26f2ZpHhaKRzgo2lO2/85QKqyf8FRf21rqJmudU8P2iRgFlsdKUP+rHFVZf2QPBa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5lVs+YJhhf+A7qtL+yX8MlC/aNQvZJXGMKpUH8nxQpU7aC9q7lM/8FOP20TMs83xGs4oyh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PbhQc1kN/wUU/bYvYjHdfFlACDukFui5H0Arp0/ZB+FcZWS8nvpurGOZRtz6ZDVcg/Zj+F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6yxgfIyuTx/31mh1IRQObtqcE37fP7ZkYWC1+O88K5xtgtVxj86rT/ty/tj7vJu/2ir5V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+h/XmvT1/Zr+CPIl8Jo8ygMMSOoI/Bqkh/Z3+Ddwpjuvh7AxPKhpD09etJ1aaQ1UVrnjN3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JukuP2h9fkDHBBn2j9DgVSvP2of2jI3CXPx38SKSeGGpbF/8AHSDXvUn7PnwftJFhh8ExN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ICt+dWj8E/hPbxi6Hw1tJIIRid9rOSPxPFCrRtcTqaHzTcftHfHC6Rl1H4y65MCTtk/tB2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VJPin8UJYzeXfxS8RT7Adwm1SVuew+Yn8q+qrf4S/C+zENxZeBbaeELuRtjHj0HzVO3wt+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ZeF7RGLbo45QxBOPTdT9rFsUZux8fW/jjxrdu1xb+OdajvLhQhuIruRCOemA1Zl5q/iVbo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dnkjbyykl9IS/uOa+1m8E+A9RvRDqvgLR0CD/AFlpb7CfxzVoeFvBOnSRRaX4X0+0QthVl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rV+2UVsVz2PiZ7zV5kZLu41l4WB3CWZyD7YLVJbwxzQDZpuosoGGLAmvtxtC8NWLEnSdOf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9CcU+0utJt3aS3sLXk4BAVQtT7ZSWxLndnwxe6Jd+WDcabqZQ/cVbR3H5gVLD4Jury123v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8pe3bP8q+6LW5KlmgxhX+fyWyoJ6Z7U2S8jUtcG9tiQ2MiIZBodWy0Quup8KyeBfEdtiSz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H95hascD6Hn8qc3hTVr3Kf8Kw1R5WUNBPb6cSQvqM195f2jbAi6fWonKjlUChh6EU1fHNr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WmCFQAqJPtZT3FSqsuwnJpnxNZ/Cvx9qtglxZ/Cm7YqSJHnhWNj7hc5Bq/bfBT443kn2W0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VyGkcbU/EHivsC41+GaR7ga2XcHmYzEnH51JFryTW0kEGpXJLJhyZCRj1o9sylVcUfJFh+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pF8JRRDODE9ygwffmpE/Zu+OgmeS90C0ETABUa5V8HPqK+trK3urWRriG6YsQrEhj279ak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JZC+7OEPX60lWm9CXUdz5Ph/Zh+Nl0YoLTwzZkK5Ibzwu36k1Zm/ZU+OJdpbjRtKK4wzxX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fVksF4oxbTGIuMSuuTu9qSHTrplMYu4tyt8xjYg5puvJIFNs+VX/ZL+MlzsntbSxjVF2sk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zmpn/AGPfi5dxgSTaPHIv8clxvUflX1Y8AaHyZGLMGG3cf1FRG0dZVZZGO1DuVmPPpSWIn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jsP2NviXL/o1z4u0iNiMEFCyj/wAeBqzH+xP45gwLjxfpMjY5MCYH4gtX0wmnK2Q7BS4+U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tfmlV4xj935bdSaFXqLUabZ81WP7F3i7UxIF8e21nFC2CxtuHPtyavWf7C/iCchZPiTC0r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D+bV9ErCphaySEBG5aMHmpWtpZLdbY3D7UOUQtgg/WlKrU3uUpJHzuP2G70SSWuo/E0uqK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k/wDAs1NF+wZpX7v7R8S79YwcnyI93/oTV9AbYopVe6hkAAxgdSal/s29mmCoSikblL/KP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3BXbPCF/Ye0OFGli+IMxRFyzS2i7x+AcUzSv2JPD1+7ovim4mUDkvH5OB6/eNfQF5pC/aU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MYXHQemaabCecgxxCMAfOC2efSk6sxNu54dH+xJ8ObRVkn8Q6iAh+cRhSpPbvzU0n7GngW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XaGQhVZV2kn1PzcCvbLXTJFnxewhQn3og/BH4Gm3+mo8rxwRxug/1aliwHsaPaVGKSdjxF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qzWs3iC+uGLZO+crj8sVo6Z+xz8I4iqai94CqE4Q7mY56Bi1etQ6ZPBb/AL4IxI5kWPFSR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SqWK9GLYwar2kmiEmeUWf7K3wLk3GTw/dygAhkuJSc+/X+VaOm/sy/Bq08tIPCqSxgkiF3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ntXo6adMkwFxIBGD+8Cr0HrU8lu7ZhtwEA5aTPJHbFCba3HqjhIv2efgd5ex/h7bRoucRl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QtPgb8GbILOngOxckYUFnyv8A49XVCBnUmMcqDuBXP40b/JVQHQMRwoXJP4Uk5PS4JtMz9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vbpbWX4b6Y00zqigB2Lc98sRXtWm/AD9n3RIFtJPgf4YutgCNJNokRLEfUH86858IOt14j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copOMZG4V7oZVVjFtBVmJYZwM0NtIblcw7T4X/A3Tpg2k/BHwzE4X5hFosQC/U4rUi8K/D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f4fWMD76aXGf6VMGVB8qkg/eBanwy+WoRSfl64NLmk3uCshV0fw3bAtZ+CdIQBsADS4xj9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F88HhfTo5AcBltFBqL7S4Vdpxu+9TlZ3xyMg8E1Lcmwd2aVvrtzbZe3iiRiMHbCtO07xHr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SpPIMKjj8qoRFGLI7lWUcsBVmJVRSqSHOeWNTsybMxfiFrepEMILsLH1ESqBx715tqt7eS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PRimWFdx48KTXv7tgFj5c/wB4+lcLrUrMXngckrnCgVcZtvUuyRlzXbiZTHcSsM8qrEDP5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RMxTyLJv5KsRkelLeEtGsqW+zKFiSec1SKFXSZtxmHKgtjI9Kctw0b0D7X57ErJIsgOWbe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AvpnICHaGc4JqJ4xCPJT5mYEs5PfPSgRlovLkUl1B2sBSbsEY2Y6UXH2UMuUAJwAeornf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nVrmSZmaGAvGgOTnIBH0xW2XnYsrMxUDkFuBWF4/+0t4G1jYQita8sD7jiqjHW429T5dS3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7WUYAXJH1NDQq53FiVUFSoPGant1FvaoliwVGVSQw6nFOhQoxa4wSWBII612rVD5bMfZ2b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SvAIyQa+if+CdE9ra/E7WpVBLppJjBPqSa+ebGJXujHbyMJCMAD0r6L/4J0oT8Tdes1jIa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6k9P5UNJRLgm5H1e3AJIzg08AEgcAlemaSJJFiYlTjfhu+RTpFKjIHOeKyi0dKdmMQlUzu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dPMiJI5XODjoakRFyB8xJ7kVFeXLRQtEq8seDilK9tAnLQ8wu/gP4GvNWutWv9KWaa8y7+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h9BTP+FLfDqyUTLpUMbADEcbkgn3yelbeu+I75zII/kWE4cj0/wD11kxhp5DLcSNvOdpJ6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zbUjOuvhn8OQrQ3vhi2adTw4DbT+tZr/D3wykieRodtGrkgqkWQR+ddNPvbYrZdSfmZj0F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R0RgygvwfakQ5NsxJfh14Rs4RFDokJDZyqg4H61DB4C8MW6CSHSo0KtyQD/jXRSyqDuEY+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EbaOSVBcSuoD5IUdqFJobbMgeGNBtAZbbTlMhG1+MfL6fSll8NeHTGAulwgYyrYxtNadyL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xJDE8/Sq0U8cY3XKjy+wPXFHM2hc7bKi+HdNZUMlpA6r9zK5qM+F9IhLKbGIh2JUog61Yl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aMCwPC7SBWfJqd7cRssK7VYnDge/Smm2htNInfSNMVN7wJGNwXK8VDqcemeWbeC3aRVwC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zFYLlshzvCA96kWYI4jtxtIGdx71L3HZcpjwWkF3cMkVisTKcDCbQadJor4KuwKs25MDOK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HjEjqMN1H0qGTEGHkclAcEZ60NXJT0K0Xh+2UtJcKkzAclFxUsGk20ebQLG3m43KcHFTwX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uSyfMFGRVmHw74jZS8VkgW4IKkrtI/Gs2rslp3PkT4aMtxr6Q4JLnH3eRXpPxtuLOTXre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GmpG5U53Ed/rXKfDL4a+Jf7cjvbQxRuGBAknVQR6cmvbL34GHxg6f2zfpGxTDiO5TcD6Yz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ZRaYn7CcNld+KJ5YL5gyxTPIoH+zx+PFfXvh5yqxrycnpj3r51+CPw50/4NamNR0qIOzRM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TnJ/I16lD8RNetpcpp6yR4+XYwGB9TxXPUTlIzlGTZ7fYq6RqpjJwBwBVxzJCnnSxEjHAJ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efHMc7W8elwQoB8ryzKT+lFx8ePiVGJFbSNLnAYBC2oeWSPX7prNwmmS6cme8WcxkiKsw+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G9Iwq3DoHLAbCcV87t8dvikVM8dhp0bA8Q/b9xP8A46KqzfHr4vXUbpD4b0beQQrm+kDD9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slQaWp9MRhpXJGAobCYqS7kRWCy7sg5BC8CvmfTvi58cbiUPqWnWNvEE2nyNQZjj8Vq7b/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xdT26xRtghpSCf0pqMilCTPoWe+trchnkADjjJ60G8gfASVeRgAGvDYfizJchDqd7llU/K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416NbxqgunYhcls0nCS1BQkz2ZPJUFhICAOSTRFPBzhlLY45rxuX48rEpFtIgHGBKev6cU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N4mgCORy5fgH06U4uaWwezbR7Ek0bYjiwCT175qUTOrEHapAwWY14lP8AH2eCFhayRswP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Uy5+POFTN40kgXIjU5xRytq4ezmj3AXMBxHuBIHQGmqyTTiNSV29STgYrwtv2jb7cLX7Jb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DGo3/AGjr5ZcC0ZwowzBuuKpQk3awnSkj3j7WsM7ZcYHBPapP3UYJkmBJGSFHSvnGD9p/U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8zaxJD5BB9OnNQ337T3il4VksNPkjZiCwySMd+lDpTTGqcj6RSRJpAwkA2gggikmDBleLB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18w3/AO0v8SQU32nlRB/kaNQGb9anf9o/4l3SrHbxoWyCxnbAHtxT9jOwvZyZ9LqkhDs8Y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1IrOnzOnyt2NfMd18dPiPg3cFxbJIxG+IuxA9xzUEHx3+NTRtDBr9tGCM7CM1Tpz5dClRm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HbamSBnge1RhiEU3OxASdpL818qRfHr42XZYX/ilkCvgIkZIIq0vxs8eyXAMuoI5IwJNpB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qjJo+pDIvlFXKmMjhic0sUEsjAWwYr1wBxXysvxw8fQvIs2qSMFU4QNgEUah8a/HsdlJdW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EaQMVyT9aXsZ3D2MkfU8jrEVSRgpJ5BPNMmKvtyBntmvlmH44ePHjkDX8r7MfO8mWx6dKg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pI411O6hV5AFOMgmj2E0xezbPrBJLcYyFYheoGcGklBIV1wAW5J6Yr5Xi+Mnj5lOzVrqMj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fix47lkaa512+cMvyRRy8Cl7Ga6h7JtH1UuzBMci4HU5poeL5pBKAFHLZr5Ti+K3xEuLMi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VYgkVND8QfG/lBbrXZ2DA7gpGc0KlNblqjZH1GotZxsN5ESxHyBuhpNggkBjhMhU7Tk5we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+8c20wuLW7mmUuQy7h6Vei+I/jJIhM+pzRMDyqvwRVqk0tQ9k7an03BJAYpElCo6k4IOMi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f6QQwTLMDwBXzNB8UPGd6ZjLqruI+EBOGNKPiF4xyvn6o5QKQMucg+1J09QUHY+lmVJrZZ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kPnAqstvDIzHz1KxjcSnOVr5xm8f+M5VWWz1WSNSOAr5yRxzVO28Y/ESWQyyeJLhH5JMRA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klqwdNpH0nMsQ/efaBsIyATVea2iuYy3nqB23NjmvnmHxJ4wdi1z4hncuQBuIB/Sny+KfF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dRIDhERxk+/rSdFxWpUaUpI92m0piwkN5GnOG3PjApkuhLHAZW12GUhiuNwyorwSTWPF8c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VaPbL5spyfcVDNqfiO5mEzX8x3R7VdJO49fWhUmynRb0PfB4aRNtwdXglRh95ZAxWoZNHs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iqW4LDFeCvqPi4MM6vOg2Y2q2M+9Oa68UNEIjq8oRk+Ys+efxpOlJPclUE3ue5/2fCJHuB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5QQfx4qY2uh3AxDq6lwBlEOCa8GdtfcFLXUpIxIoEm1sZFZ8lrrpnihGoyO0bfuA0xG8nr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jG6XK9z6Hm0zRpGLR67AAq5Zd/wCn1pV0TQHCtaeKEUk8rkc/jXgif2/JKIFnAaI9CuRmm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YcqSQQm3j5j7VPsqie4eyi0fQSt4MikkgfV7clUG4CVWJP0oTVvD0Em+x1oKiA73ZsCvnu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7FDcuhYHdKTk0n2TxOXCNqiFCDlJOMD+tOVJpWTBUEmfS9l418NWMg+2eJYRtXJ3PWk/xM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OpRSZ7rJ1r5Vs9M1W23w3NwGVxkmMZBFWBp2q3m6B7+ExHHlhRyp7U1Rae41STR9TD4keF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bgQMCFVXDGlg+LPg25BjbUCu0jEhI6V8nyeFPE8sm648TAptwY4V4Aqa28HaiITbw+I50U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frQ6CavcFSTdmfWE/xK8D2qFLjxHagMu4b5QvFMg+KfgmUkW2t2shI4xMMV8njwTqzQKq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BS5AYKvr/APWpyaBr8WoPHDrgKnnCw/LmhUfd3B0U2fVsPxQ8HgMZb6FVU5by2z+tV1+MX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tRIF4Ctk8/gK+X38NaqbOYt4hwzLykMQDZ96dL4TlklCnUZGZVAOOADihUG3uJ0YJn07H8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O41m2BYcFnxn86fP8afhyAWbXIlYgh9zDha+VR4LvWnP/ABUlwCpy0ewMDV5vCU7hZX1Ey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S4A9aHQa6hGEEz6Wn+NHw/iRrj+3IzEi5Vo2yCPwqKP48fD+S3EtjqZYDO93Y4/UV83Q+C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5VWJEKAL/AJFTJ4DtBObptUlkDDAiY8Ln2pqmoqwOkkz6Ng+OHgVgxfUFiVTgs4P51Rg/a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wNqsDsCSCpYZ59xXzxL4FsOYBdyy7HDKd2CfY1M3hdFuFW2EqqFwdpGP15pKmmV7JHvl7+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aS4uSIwARsT5fzoH7Qfw4kjbZegRleG2k14IfCnniSKeZ3JGQWcD8KbF4A0JGD2ts6ksd4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qMeoOnFs94f8AaV+HkUy24/eOFypWNs4/AGqF/wDtNeBJGEmJEEZyGWNgT+Y5rxt/CWjWs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3QKpzkY60h8MaWri+kJmMbDdGBxg96aoRTB0oJHtNn+1H4JitmNqkWeS0eMMw9cY/Snt+0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jLG7dHAUqa8TtPB+kAmeOxZpGJyWbhfpUp8KWEbGGa3VVkjJZ2PB9qfso2H7KMj2o/tK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u+msdzfMyyZ4pk/7SXgGVHkg8OXMiIcFw5BzXjEmiaHActawlVH7zJ6Ci30CyEZWzXy0Y5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UeyTE6UT1mT9pzwE0DeT4dvpSDyoIA/OqVz+1h4PtyYn8O3sSouWYvkfyrzEeHtI8s7IX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8gZ/CopdD0Z50MduGjK/MOpz+NUqUUiXShY9UH7V/gqGKGRPDN65dAwIkH+FUp/2u/CLGV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I3KoBZfyPWvPjoei2sgiihVQRxx0qtB4f0+1le4ktY/MdjjYvX3qo04Jah7GDR6PH+154Y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3qFjlWmfaQPfiiL9q/RniDXHhY53tuK3uSB+WK4WPR7B0eRbNHZgNwcA5qS00uwiRrKDQ7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YyFB/D16UuWKY1QgmehXP7XWh2sSraeEriYhRlODmq9l+15YzySPJ4GuIIokJkCy43fpxX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jfpNvGxJDKiZGKjGm20gV5IEDqRjA604wjYPYwud4n7W3h6a5WBvDkmwujFo3yMEc846ip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tJcQ6AzjdxIH3H2HSuFaysZ8TvaIskZwoVAKSTRbFZYr+K1XAbJQgEE07R6jdOGx2d7+2d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KlVDDcUUsSPTG2o5/234pv3U3hclgSIykeePfCrzXJpbxMjebbRbQxxlBmo5bCE7B9lhGV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UlGDQnSizqoP21S6FoPChJVvmDx4x79ad/wANk3d0gk/4R2FQz4UysWOfwXmuOi0u1imE0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QrwTU8UFmocQWkILn5sIBik4xuS6SsdlH+1/4rW4MP/CKWEir0fBGR+VQj9sTxBuLW/gmF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QPWuU+wWe4SGBcKeuKG06zSQQx26qzjcxK5GPShpNi9nFI6uL9trxCIgF8D288jEExIzAE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P7afjuVmFr8PLS2VDgxTK4Le4wTXMBFG0lGABwOen0oEEMe13jGSDjIzxTaiNQR0Uv7aPj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RgiycMyQMwx9TV4/tc/EOGFLyDwjaMrqQILiLDD34rjpolcnzlyo5UEfrTGWVgZR8x2nYH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rkjc6BP2xvjXc3zW1v4H0qOAHLP5D4A/Op7j9rr4jMuU8JWaBQAWETMCfbBrAWONSI2kAI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W2SQ5UEADIK8U3BMagram5H+1r8Sr21a4k8O2qSxttKR27EY9TxVRv2nPjFK5MOhWYlYA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qLLGIwCyhWIDFe4qZYViG5UGMccVTpQSJUIplqb9o343QzgQ6ZYATIAXigPynBNSwftI/G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o5gowCFwU/wAapRrJEGMbBSw+6R1pvlhVVRCVCkkD3pKnFj5FYut+0T+0DbsDp8FsCSdok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/aM+OxG24MUbSHJAVWAPtUPnSOojlZeF6Edqp3ausEsuN3lrwPak4Rb2BRikaM3x/wDj2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jjiOONMD9Kjufj1+0Be2wkS+jiLMATK3X8gKoxWcgti+/GEyrE9CafaRpOFhy0jsM4PA+t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GA24+K/7QjzKIPGd7AzZBFnKSij33k1Wh+IP7Qjl5NR+IeqyhXBSFbjAHv82R+Va8dgkke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yzYyKVbeFYhOR854KtyMVVopbAoxuUT43+O8rJLF43vmCocLLcMAG9Dg0608efHAWxEXiG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XrkE/j0q4bZd4ZZixX5gc4pxuHWTzUkYZbD5pcqG4xRmQ+MPi75cguPF+qiWSU5S5vZAfw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34q+Idq3Hia52RLhojqEmcjp3rdzIVJuZi6lyYi3UUzy4FLSWxVGI+ZSOT70+WIOzRy6aL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g8Z3SciQxSam6jAHOc/1p81h42upW/tDxDKrKMpJBckhwexNb7xecGWQk7hznoaedLSaII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tTUUmCimc1HoHih3aa/16S6iAAEEV/Km0EezZ61o2/hq9eYPFK+5BwpvZgo+uWya0ItPj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cY/iFJ5M8bELMRnOQRwTTcVYGkjOfwlb24kiC4eUDzW3sVbv3NTW+gT2u0b4ztIKhTwDWk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yo/i6U5vNiA6ENgEKuKVkxqy3KB0qO2lLZhYtyzRsc/Q0p0zUbk5gmt4XYcSAbTj3q7LaX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kqRlg2CaVFfaGcncQQWxVKCsDaZSWy8QAKjapZyxqQzAoSzD2PtSxaVdJJ5jPbld+4iOPv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v7owMdhQJhwIyCQMAjoaOSI2kyKN9WRGEV8FO3AxHwPeqlzpup6hdG7uNXR1eMRkCEAgev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kODuYxk8kDqaZI5YkHALdiMDFCgkCSZUm0WxuUWW6uQsqny48R5yPeiPRrJYwZ1CsAQzQx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sQCASD2707BcBW5A659KORXFJJIjttPRrU/aHVAW4JUZHvTp7SFnLsyyqB85MY59KkDKHL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SPKEYQBTggZIPFPli2UrWIXsdNuZQdixkI2QiDaeO/Gaw5fCccgMqxLuB6svOa6HaSoDZw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tgJXKjjae9OySFZpmFFbSB/IeLfIF5UjAxU9pbJbIIkDcAlvMbJznpV27JW4jI2hp0ZUwM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MQOcDDKD1NCVkUnYjEByJFyAV6ikubWZ7RibgoMgEkZOKniiwOHIIHCtT7i3K2c0UxO1k/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Wuzhpvh34H8b+KZ5fGHhmG+UKqByNrMoHtXUaV8IPhFpdl9i0bwPa2satlxGCxf6knNUfD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5YQzxsAG3PyMV1dpKokZ48MhfiQ9xVN6DaVzPfwR4T5eLSktQQAFijC8VMPAvh9sSmB3KE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auPmLsN7lPkJPyg/405Q6pvZBuA5C8g0JuwcquY8XgPw4Qn2jS4phk4EiAkCrEXhnQAga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FZen0rSADR7GbBA9O1NCukYBA5PA9Klq4rJGafDmgTKS+mxMwOcGMZpsnhHw9I5t5dJgBA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a0nQYO4qAR1FNICKVLEDAHJ7AUmrbDSujOXwn4dXOdBttqj5nEXOKkg0LQZIjI2i2zrn5F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xCmPdlT1A70jSArs3AgDkgYxSd9xGbF4V8PyFlm0K1Yr0xGOnpSnQNOtgY7bRbWJXbOIk6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nOS2ACBTTPJ8wT5QDggU02xNpFSDR7Mn5Iwm0/LtXrS3GlWOwkxqWX+IjmrO8nbnJJHUd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VKMWC4II4Iotd6gm2QNpOnzFZHtIAWxv+Tqaa2kaZCrGPT4lLfeZUGTVvywyhCuAQBuJoJ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HIA60PRgk0yBLPToIkjTT4w4Ib93EKSe1spHEgtkDHoGjzVtDGrM5Qgkc/NmkxGMNH35NJ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yymZlkxGApxtHU05dPtUK5gUjb8uVq5HFGkplI4I+UE8CnSxxhz5arhh1J6UnqUrlGOxtY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Y8DFAsIRI0giVcnJJUVaZEXaMlgDk7hQEjbBOVyec9KAtdkMdraIAIraJcZK/Jkg+tILcs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k46VPlA3AB54OKcjYBVV4J5XPGaGmgasV47aNY92CN3Qg9KRkhLKrIWwTgnsfWpSuWGz5R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GLnILHkk02k0JxuRKkKAhYEZuzMKMG3fYgVSW+Zj61KqOrARqDg8MBSmIOD8uSSDgnHNTs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0bmMFQxOST1pzlhmV55FycBVGQakdAzhghXPQE5zSGJ3jMUiAHdlWX0prUSTGxzSYKhiwx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uJKt2IPNNVChyJN2OvFIpZmwCMDplaGFh91PIkJea5KrkBnLdTTct8m1gcqDkt/KkmXch3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7U2IszBREAFHAI6UASO7TAFpnbafvFqU5EeyNj75NH7sIUdTuI+VV9aGKxrxuAOACBzRe5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yBM9BjIHOKjmcqSyMzEjllbFBjfeNynGPvM3JpNpIIeMMAeMihpITbYRvsBEchOB1J5qFw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5ILHoakWLHzBcEDkZ4zSFlwQxJI9BQ7Ca1AM23AIBJ4NNJebmViSBzg0MZEyAu4KB8poyU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n1oAT1C4BI4JPeneazZR5ShOCcetLhVU+oGTg80i/MvzA5YdCOaEwEkKykRtGoU5yAKb5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VY4JJxT0CoDvyOOABzTAHcBtwDqPurzgVSSbAXaEBU5BB/vU5S5kCySlQVOGHUGoZd8jeW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ChRjJBUAUKOgr2YiRwwO8sOd0g2uMcnFNdVClgudx4GehpWBCEDCjPzYHJ+nvTpIgrDKlC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Jhe7ECKQAVGFXJYHqaaThWc4CdwTUm3zGG0FeeTnikkURLhQAD95cZoC12Q3Gzcru4C4wr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gLk+hP86XAHJYAjoAKQYGM4PHQGm0kNaCRRK2egBJJIHU0pXBK98cnPQUFwoPYDHPpUMhz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ls8UAKqEbhtyCcg5pGeGUM7qoUrjC8A0qy+b85UZJwF7YoyvKkkHHGBQBGzSRqEVSpMYJD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5RQVHRRjNSAkqZC6sDgZHWmSx8lwSMHigTbQSMJDwBjHY0g2BSHznPLYpF+XcCQrZwoI60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DnkE9qBppkaI/lkSAADnduBzTY2DEsM5zxz3p7WsXPyDI6ZfIpNrIgaNsEcZPegNbjWdUI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safCyABiRkk4AqvdrJkydeeMr2PamRB0A5GSeAegoSsgWhbBRcMiEc8kmnNNux1wOoK4qK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CRGAGSOhPrU0UDCMmQMx7AtmhJthdXERyDkDIB44oZ1kkDckdcYpyrhTnqR0HGKPLCZjTo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mgGh2GWCjI6EGlyJEB6EHLDHekCL0XJHYEd6djyz90Ed8daFF3ASPb5gMiHDdSKDtWQ4zh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byHCgJk7hkbBkUgUowUqoIHO4UWd9AI2LIo2k5J5VRzmlk3k/cJGOcU/ChCTuyDk4FOgi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qSeDTSVgdiLOc+YvzKP3YxnNKUHy7ueOo7VMsIPLHkA4J64pAAo2kLkDkjqfrTSTErkawl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mliQeWQFBJ9/0qUJkDDAevNIPLHG7HzYJHQH0qGrME7siPyRsqJj/AGQc1C0bY80RhgBjc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iTlGICnBIPWgoDGypEpA6Fm5xTaVh3Vyjb5YkEEHfkgGpcRxglAQc9MVW08s80iOcESYwf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owJOCCOlLoDshShYrjgA81PaXENrIJriyjuUxhoJR8rD+n1qCMOEbkkkZyB0FSSp5ZBVgE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IXVr2O/1R7u002G0tyix29rATwAByT3bPemjc5VGHJ+8SOTUllB5su7gjHBFWZIEjBYuC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3ZIFdlKKOSKPEiYYNxk9RUu0khm5OepqRmQqpUEknLEnvSAtkAg4JwDjpSJs0xhWRfvLw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nIHI4OKc0aIwIOSewPFIyZB2JlscgGgNUyONAiAp0dTwelKUhC57NzgDBzTzCzMMcBeASe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S8Bf4m6Zosx3bGBHLhPlXPQn+If0oJJXDDp0B7UpBAG7OcZJA4pp+bJJ4z0HenytAlqP3h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MHj60hAyEDZPYE0QoWcBmKguCCB29KlVlgk/dndg/edeTRZJD3Y0oAQdwwO9NKbsnDHOC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s4UnHYClDKhR5JFJJJETnBIoTSHexCyg4J5564pypEAcc05RcSyiOBV8pVBJY859KZvWN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8wHah3BNNiOgBDdAOtL5YxuUEZHODSNOjs2yKQ7cDLL1PtUnVdzLgkcjPehJMatcjCHlsc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4BPr2p8pOwmVCWDAKqnBNIyopG1wQo5LNzVaIG7sYVAUuhDEYztFNQEqTkkeuelKy25YNL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4BpxAUGN5VQbOWzzTuK+o0Lk8YJwCQKciMATFgAA5yec0kLRuFAOAVwGp6guxIBJ7nHWld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CAOBgkCjapYo6jDDk5pUgdWYrG3TkAUeRLtDFMAdGPehpMdroI4UVjjDAEZYjgUo2tkuQV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6ZwFJAHbPGaaIZZWxABuPYClaKE7jY02uXXIHbBo24IyAMdMVKkMkcRLxE4OGIHOacsEzb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JHNKIbIhVNowAAB1FO2hT5hAAGMMRTjDcx4ZYnwDyQuealhs7u4UBLWZzjBJQ80+VINyAK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Ug9aQqRyqbSR1Y9atHTr1cGTTpI0B4JXANRvazNPHCsDElsMQpOKaaQ72GIC2AO3UYppjY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OKsQWlwVZvIkRlcqFKEFqlXTNSkjLx2zqoHzFkJ4qXqwbTKZ6YOTkdqasZB78jgmrp0vUG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jaCriMgU06TqGwebaTMAuSqxnJ9qS3C92Vf4Ci4yR1K0gi2uFYDjsBVxNF1aTa5spVUPwp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1CZmWKzkZtxyVjJp3G2raFKfMcYfeSQOQB1psscylWjGAzDIJ7VoP4b1yEqz6bKcdQYzio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WEjkEnjzDjj8aVmiSogBfG7aAOQRmnSQEMOSFIBBUZFWotFuGfMSK+49UmVj+QNMn028hJ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LLMqj+dFmBXVQcnBwOhoPBJIJB7CpRY3LEiO8tEUEbi10oB9utOGlyFiPtduik8SJcoy/n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iIuhUAdSeM0KWA3NnAGQoqYWGEPmanaNzjct0mT+Gab5aS4iXXNPUjnbJcAE0KLaBNMZIY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U4701XKklcg45OOtJN/Z1q/8Ap3iXTowTyBfJn8OaadY8IucN410tFxwpvU3ChJoOo8AIw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OKB5wbaqEBWysgHH41Xi8UeAlQk/EjQlw3CyapGP5mm/8Jp8M3Ro5PijokTryyDUEIx+dF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skeSdxLelG4gjJwR7VRX4j/ByJ2jvvi7oSAj5Qb1OT+eKgu/i18FrHc118UdGkDMABHfR8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ibSNVyoOckg9xzQW+XaG+8MMMVz3/AAvT9nmGQxz/ABl0KMgZBa+UZ9qik+P/AOzlAW+0/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hlvFcH8qGmg5kdKR8uPlIA5B61HJhwBkgg55rjrz9pj9m9ZFW3+L2l7F4LPcqu4+wprftS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/wDGTTIVzyWcj9SMYptWQ+ZM7IgEdCeeRimkRjPzADIySc4rhLn9rj9lCJg8Pxq02YA8C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j9sr9lOzCmT4rWrlm+aNIgzfkDSTVhXPQnU5GWICngA0b0X+DIJ5xXmTftu/sk2ylZ/ib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xOMfgTVS6/b0/ZCsyEfxrqExOcFbTK/Xgk02kwZ62u0hY4yRx8rEdacMlipYEjqQK8db/A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W7C0/4TKd3KDYz2ZU1FH/AMFDf2VtrPDqmsTbWwwg01nU0ne2g76HsbOTgqSQTzzQplTdv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8Of8A4KTfsmxsw+2+IHGT8g0lgF+uSKgm/wCCm/7LKc2cGvTMn3Vj0s9PxahJsVz3uMF2w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FIomXMLBcg8MDwfavAf8Ah55+zbApeKw1+UYJaM6UT+HFRz/8FQfgBI4kX4f+IpQRlWjs2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8rE3Znv53pk4wB1YDOKWQeQQkysJCOhr5zl/4Kh/B+2lf7P8AD3XHJBwjRg/pjdUcn/BUf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+D+uTttwHtoMuB9CwpcjuNO6Po+PeSC3Rj8oJ60oxGdpJyTjcOhr5pi/4Km+C4v3Fp8A/E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S2mBn6DNE/wDwU4zGGX9nnW2P90W+0D8xmq5XYbZ9NIZDMu7GCuCMdBSyIc4GBtPBJzxXz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n8Q3JV7D9mDVJCTjfcLLGcfQIR+tCf8FDvi3dgNafstYQHIMjXP8A7KhzS5WCdj6dkJGDh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g0MHI5xk/wEc18xf8PBf2g5GZbX9lCeZhyq2yXOSPxSpof23v2rb1g1v+yXPEW+6kyTMR9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Ssz6XPnRqWkhCKD1A/nUUg3hWckDdwRxmvnGT9rn9su6jItf2YlVjjHkWtyR+e0ioov2j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x/s6WqrnO27hmTH4Y/WhJtDvdn0pC0g/5ZtjJxGBnJqaGKafdIpLs55YIV2j0wf518zQft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wNHp/wB0yFFzgtFIST+Jz+lT23xo/4KW3CCW1+EGj2rCIEzvZbo8+nMgOadkJtJH0r9hds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Y2kGrC6Vfg5NkQ4QYcLyV9fSvmb/hb3/BTO733R+HGjQBB80ht8Ej2UgE/hUE/wAUf+CmH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6MoLHyhIyrIPTrzVWsiHJXPpyazvIZNn2SQqw5UJyfemLa3UjBVglUfxEoeK+T7v4g/8AB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Q0e2U8iZJYGfHoeTn8hWbrfxU/wCCk2nxfadQ8XaeCBncWtlH49TUtIOZ3PsEhg5gkOWHt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z90YIHIry/wDYo+IXxG+KXwj1fVfivqsV7q1hrC2/nQwqgEZQtjgc8nrXqWxW2uMj5cEik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I1UMTxg9jQUcEB+evzU4KACCSoI5PpT4pI0jBfDAA4z3FK+oJoz57vQ7C7A1nW7KxQjIkv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ZNQt4m8CRsM/ELQwo6MdUi2gf99V89/8ABQzwX4R8SeL/AAhp3iTXb3T4pra4+a2f5HBMZ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vJNF+Av7JMMggu/GGr3MiqWkNvpisx/4GTg/lV25hX1Pt4+NPhjsZn+J/h0DBwf7Zi4/Dd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BxJBHJ8YPD8bA8obwEH/AAr5QH7PP7Dxijnk1XxQJCPmKwrGf6VaT4KfsL2RUDXfFMwPB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hNDWgrs+o5Pit8Dodsx+MugKytnat8CD+lMHxq/Z9Zt3/AAuzw+gVfnL3wHPvmvlm8+DP7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xE7ZAKi2Ulfx6VEfhj+xFaSGKbwp4guQVxmWVVbHsOlLlBtn1TJ8fv2a9PAeT41aC7oCSs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DVWb9p79l23gEcnxt0wOHyGZz1+uMV8xr8Of2D4WJPgHxMsgH7udrttw/8eI/SnP4S/Y1t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XppCOJJNQkQgevHBpqNhXSZ9I/wDDUn7MhVnj+M+nOARkLlhn61Bdfti/snWEnk3HxotHm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zE+/Svna58MfsZOR/aPw31m4Ix+7N3I36k0+LSv2NbZ9h+CepSKQCHk1EkD+tNxbVwvyo9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ZWKN5XxUUrjDboNh/Jjk1Gv7bH7KttGXHxBldj/A1qQDXhkFn+xfGzib9n64uGzkSyXbLj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9kyHHlfAxmOflEmpytgenUihppD500ezP+3j+yjaBm1HxtOgzhWjsZTn2+7VZ/wDgoT+x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0xAyY47XYw/77xXlK6v8AskWj/uv2e7eSXGC0lxPgfqBSXHiH9mRI82/wA0p8nlWuJSP/A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EpNI9SP8AwUO/ZOhQE+IdUlVukcdiXYfl1qpL/wAFFf2V3ciK91skHlBpe0fT7+a87Hi/9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Z00mMgfKUjJB/Klfxz+z4kZhuP2dNCc7gMPExoswUrnocH/BRb9nKJJQdI1542Iwz6ccfz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wUn/AGYHgKwaXrsbgkLmzAVj7bmBNeeN8QPhHZOv2b9mXwuiscpKkRU/jjFXofi14AWMQ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VjDONzLYAMv48nmi1kNM60/8ABS34BxPutvCXiK5ZQML/AGZIMn0J6Y/Gor//AIKifBCAj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YuSVYwYIH4sK55/j3oyBkT4D6BOwb5GktowQPyqUfH3TLdzFH8J/C6MSCkTaPHwSPX+tCi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n/gqH8LBjyfhZqvksP3YmuEQk/maib/gp98L7VT5nwg1XzCc/u50Y1nS/tFahZQMW+F3h8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QAD+dJB+03fzQvBH4H0WFlb5GGmxt+PIquVsLqxcl/wCCnnheaYfYPgbqwjJyHS5UMfrlg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pfosVsZW+Clw6FSSgvd0h9sKpH61mj9ovxVGqNb+EdFbcSRK1lGhI/BaG/aT8WIiT2/hf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tbKD+gxQ42ROlyUf8FNJb5fL074DXQQqMZEm/+eKgl/4KJ+JZ5FS1/Z8ugwGUaJpWYn/vn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fidPGqxWtlbqo+7HCvP5g1An7UnxQuM/vrYsegMaED8kqUkNNXJJv+Cg/xRn3eT+z3JIAO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hwhNSL+3/APHCG3SU/ACELyFQLNJg/TYDUMX7UHxXRy0ms20aYyyxW6E4/wC+ah/4aX+MT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3MT5jRL938MUnG6KTL/8Aw8C/aPvJV+xfs4QtEBiNRFOr59cFTn6cVPB+2b+17dgyx/s7W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jOG/Hgg1j3X7RvxmcNNN41aCEHkRxqDj15BNVofjv8SbpAsPiu7Ltytw6AKR+VNQiwumbc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uqSGG1/Z+IjQHdt0uZgOOMcfzFKf2rv27c/ZLT9naUgf8tJtHmwfwxWJffHH4nxwt5/jC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5P5YqC5+Lnj2TZ5fxA1FARxG964AP50KKTFomdLF+0P8At6akqm2+BcVuwPPmWnlN+Uhp9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ji/ubL4f6dEMjcPs6gj2J34rk3+Knj2Zlhk8c3EruPlja7Y4+vzUT/FH4lWy7LrxZKQBw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p8qQHSn4sf8FJL5/k8KW0LE4WS3s+/qfmGasS+Mv+Ck8qqi2ESsACzMlsp+v7x64dviR4i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nHGcC5JFObxn4kv7Y+Z4nuWhDg7hNjH60nFISa2OzuPGn/BSZiS9/pts5X92ZZbff/wB9K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j/wAFLLgKNQ+Ieng45jaWE4P15FcTF4x8SRRDPii9iQNw3mHn8aLXxt4mWZnTxnfuG6E3b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w7q51j2H/AAUlvLgr/wALLt7cnoE1i1z+CkU5vCn/AAUW8wG6+KBjAwRM17alQfXqD+VcS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7Dx+Lbklj87G5c8fnTZtc12eYw6br+orJniVJ2Cn/AD6VLikwurXO5uvAn7dV/wDv7z9oW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6DK3/fL5FRp8Ov2093lal+0bbRKF+Z4dRVWI/U/nXDX/AIg1BrtYDrd6ZVH7xk3s2fwp8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F1qEsu7dGZIXZv5dPrSsrhzLudyvwa/asuPMEv7V0qKyjAk1ZSpH4iqS/BD9op3KXn7WEL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hnIPvtGK5WVZriNnk068lkzuGyBy34Y6CltrW8U4i0rU0ZhysdrK2R+FFogpJ9TsE+AXxZ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ahklztVfsepMR06/ezVaX4AfEKcsL79rJocDAimv2c/jlgRXNvpeoXIE194O1uVUY5kTS5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uKeNA1i5gaO08K6rIZBko9o2cevIHFNcqBTVzcH7NmtW6GbU/2s2jV/u/Z5ZQcepAc1CP2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ffta3TFjucyPLjH/fVZv/AAg/jW1Edyfh7q0qOMBo9Nck/Tjmp4/BfxKYRva/C3xI4ZSq4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04jc4rqWZ/wBlHwhKRK/7S93IWOWaCZ42Ye5MucVSuv2XvhrDcLFJ8epwCvMkVuzyH/gQ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q+LchK33wf8Q3IIABTSpTgDpwoqS2+EfxhklWGy+DWvREnAQ6NJGVHqdwFO8EiJVY3KS/s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2r49am5TJYgMo/HLGnS/sx/AiOUzWnxo1adz0VBIfx64rab4CfHORBHH8FdcdmbJAg3lvw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+z7+0NLEp074K63CkY3SG4tpIz+RXJFJOFhupDuYEv7OX7Mk2Dq3xG1O4kBw3m2jjB/MZq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qW6FY/F+qXDIAQI7QbV9uTyfxroYv2Yf2idUiW+i+DGpKzkqDMyqAf90nP41NP+yN+0vfS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owCSNeRqSfbcwobiCqRXU5pfgv8AstRyLA2ta2Aw5VgIyPyNMn+BX7JEKsr3+u3AbBAFw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Yf2Rv2nLjBf4XTkoeJGmjyPY5P60R/sY/tTagZEt/htA4YgnZfRg49OWpcyTF7WF9zi7f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fbi1vdO1to8/KEVSn+NTQ/DH9le3LPpltr4BbLQtPEq/hlSRXdf8ADEP7UK7Um8D6erKMN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fTlsZ96sD9hH9qBrUFvB+ik5yVfXEXj8OKalEFVjc4D/hCP2UmV/tHw+1O4cH7p1Fuf8Av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/Ze3qyeAdVUq+PKF5IQPxLV6Ha/sI/tIN8xXw5bOhyqLqCYH47uasx/8ABPr9p2cLIv8Aw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NcEZP6H+dNygHtINnnKaN+zDG4ZfhF5pGOJpGYH6mnSf8M4WUwWH4Q2qADBDGR/yx0r01v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aARy6x4chYIdqnUt6fiVGfxxUtv8A8E6P2gJowLvxj4chJPH2O7cp+OUpKcEJ1YI8qkuf2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CyyZi3LuJM49Pmb+VWW1T4J6bgSfCnSXKjhJg5GPpk5r1Sy/4J0fFmZir+NPDpVT8x/eZ3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D/wAE0/Hs8KnU/iroVqwc5YQyOSPQEn+lJyTB1YHjy+Nvg6HHk/AXRo1C/M0YZSR69M1PD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Cx+C2gwsx+WUQGRiP+BCvW0/4Jp+NRE1tD8edOVZHw+NIYA47ZLA/wAqmtP+CY3iexmM+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IHy+Xpz4UY9N5pKVPuL2sUeNy/ErwYrt5Xwj8PTNH1aWz2EH8KdL8WNAjB+z/AAp0G2YEf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9K9vh/wCCbjSyYu/jdA79SBpJQ/mXxUz/APBM7TvvS/HmVSzcKmnIDn/vqh1IdAdaCR4hF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2nhHRU2glwbUBceuBSj46eIFDJYeHtEhUn5mjslYuPqRxXuH/AA7O8JTTB734xagI1A3GC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Vh+VSS/8ABN/4fkFpPjPrrMG4VdLt1BHpjdSU4rqJVoNHg8Xx61OBlhtvCWjxSO3zSG2DN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oTxoin7LZaTGNx2s1lGD9OFr3mP8A4JyfCFwv2j4ja2Sp4ZLSNM/+PGpF/wCCefwUsoykn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stvCxP05p+1iJVYngv/DQvjrewtRZkbvlmNmsZYY5wfY5FU7n9oT4gPcCO11BwCAzLtTb/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gnz8A4czy+LfEkygDaJJ0Rf++V6Ug/YK+AsGIJNf8QhQOPKmjx191o9rTbF7aLPnb/hfX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8SpAytg71BB96bD8ZfHd0XVvGEkzHgssg2k/Svo+H9hr9ne1zCkusTM55aa8x/Ko7n9ir9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dnaoCuLlmGfwZaftoMHWsj5vuPjT4+TZZ2Xil4w4w6qQc1DJ8bPigpEEnia6kXGGZWCB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kv4D2dsLQaddys3LMLlkwfpuNEf7K3wCEpktre+VgQHTz3YH82xR7eCYvbpM+Xl+LXjKSQ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FGQZLk5z+eajl+JXi+TLnx1eFyDtVLttv0xnFfV5/ZZ+Cs7mSDQFdMfemncnP/fVRt+zF8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IIxJzuWQ8frUuvApVlc+U4/HfiVQJrjxTcCRjwJbk5x6gZxQ/jzWPNkhj8W3DEDB8u6PXv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2ZPhXIEt28D28su1lRZ1LkL/31xW/4G/ZT+HGqa7pWnn4bWE6SkQzwzSvEo5wWHILHHbnt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rRZ8XS+NNRgkH27xeWIbCrNOefwJPNVbz4kNEczeMbgbyFCpdtkfTJr9XNJ/4Jnfs9WlrD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0m4sFimUtyTy6nPp1rQf/AIJy/s+QARr8J9MjYMMndJJ1H+02KhYmmS66PyATxlqWu3Qjs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pQRPdBxgjjOT1rKittaudRbT9TDJcZ+UhCOvSv2D1X/gnj8CLWCVrf4XaTHOjgoUsVBxnq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j9o/9lHw74P8AiNo8Ol6CrRS3sSw29khUAbgcsSTgDnOetaKpGa0HGopH51eJvD3iFL9bW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LGyEKPqO1fRX/BPfQbi28Va3NHOZI49JdZUK42EsnHv0rF+P+kx2Xx81nwjp1msbQykPB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Pr716P+yBoFtoFzqsUUSxymPc0mwguhIBHX1q3pE2g20eyFRFi4MRYjjORimMpPMIxuPKk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mPmZwV4BPGc01hK5BDKRuOCKUdjeKVhYW2uYyMEcEEd6i1e3F/Cls7EeY4BYHHFWIWZMMR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qnrE5t7NJJWDbJQflGCBmqGXYfJTYiglFUAAGlVlWQoDgk9xxikUKj8gcp8wJ4xRu2KcIA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YA2futkZJzU9jGJ9RiWUswIwAD7VAhB+b5gRjoeKltWkecSRKFKr97sM8UlYHqj4h+IMYu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uUMsb6pJt3LnO3C/0rJRbSCRra1WNSGDFEAyPbNYHxM8P+KtU/aI8WWWn+I7u3sP7QdkjG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884z+NdH4T+GGn6Q01zda1eTyOFILEAE89s1Laic8ou5ZgOpXEjSQxyEbsECTrThbXkccu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2GwQa3LWygtY0jVAoCgbt3JPvUV2lmhaW4LfOfugcMfXrWUqkmXFNI5G8iE0zAqcA4wDgk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A+9v18f/ABr8IQuotrrw7a3s0anOJkdf6Y/SvjO62R3GSD8zfKB619h/8EMJru0/aL+JU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8H3AEbsArMptiM/ietc+KdqLHBe8ff/hLR9RvJLq1dUWGe2bcA3JOM9Privl7/gjjog0r9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AxGw+J9/Fkvt3FcD/AOtX1z8L4NQl8Mw6nrVs0V2LJvtSIMxh8HkfUV88f8ExvD9va/C74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W03xd1QSeVyV+4c8dOtcNOSlRkj0IuMYSbO2/a8t7Bf2LfiPJezhYJtIMUm334P8ASvx98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athcYES28YY7s7SFAz61+uv7SPggWv7H/AMUND17UUktryNhp5Sc7RESOW9DnBNfnf4S+D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S6FhEC1uu6GPcQSR65r0MHOMaDXmcGKalJWPMZrnS7edQt7Kd/JkhywI//VTH8T6PZwhEe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pGd2e5Y+lezWvwf8ADttI6RP5qAEqFUpt9e/Jq9bfDbSxGgsECoGAAKbiF78k1pzW3ONpJ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NcTrGLppjKchtpPP932rTtnkuZRbLdoiOCSrLuGP6V7B/wrzwzHmb7AjlS4ZioGc4HrxUl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SSy0+NTLhQz5yP1pOSaBNo8X/tu0gWWOfS5gqIyrDFAdzn1PtS6NJYXAFwYrpIhDhYymW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DwZakNbT2cTKpIXK8lu/OalTwRZDDQWMcYIIyowCPSmpJC6niVqPJ3qfD93MWxtYSAjH0z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HlaFfl/MwqpGAPY/SvbV8NaSxZTbIFA6q3Ip3/CJWccZu7XAQttYYwT703K7G3c8SjudbW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ZCjZEp24H5Va0s3AmuIhpxl81CUMr4Xd6j8a9kbwvpbOgfToiB1ZlzkVKnhvRbVFtUs1wf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0NxBSbPFre11632Rx6AzBAfMRMbSPXrzUlvpHiC5hEz2yJu+coD930r2hdDtZGHkZj2nI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CTAThsygmPany8eppJpMLq9zxmHw54kG5ImQgHJCLk9e/NPm0vxy1tLbRTRgkBUUxBmA7/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axyh2iwHBGFHFLZabaJKzC3ywY5KnBxSbi1cHJtHjSeGfGMkbNMYyYlHBTBI/OnJ4S8dm2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nAdmtgxC+mc17NLpNrMS5s1TB+YscVNFp9tbnaLZCCPk+XPHtT5k0CSseMw+AfGZjM9vL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5cY9iaJfAHjO5WRTdSwh/lJilAB9sZr2ForIXC2b6Wwkddx3MBgevXimixgk3wXqRMhJKC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mmmkK62PJG8B+P5rI2LaqY4+DGquqhgOx5z+NRr8M/F7RLDc3QESLtjkiPzfzr186OpYhe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qPepIIvKt3kjtUnY/cZxlcUm2mB5HZfCnVZLeRdR1OSORTmNEwWx6lgcVIvwp1GZk36jKI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59Cc16pb29u19HcXFuqKWwyrwoqwscttbvEnllXkKlAMjFHM7BZnlU3wlv23PNfGQH7gRC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wgtXk8mCyGWzuEjE49+teqx2rKuFVlOOAG4zU4Mi7lkjizjlmXkCpU2mCR5evwXWNUhWdw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/gDU1r8F7SBDdBd4DkujMcAeuc16THaI0gJU5IyCT8o+gqSC1txCyMpyjZAJxk+9NykinH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Arw/PcmcWcocIMFZCP0B5qpr3wCt7udbjTV3vFHujKxglR78817C9nD5p8tiBjJYHk+wqW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7to2LhsSHdgKvbPqacajaFytM8S0r4B+Knjjjm0G6lWN+GjRfnH0zW3ZfB3xVpbmOPw2I1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N9Ote52t00cQhjuZFAXlFbj60izMEEV3dSOC52ZFS6jb2BpWPJLf4T+KJVMQ01I2LfKPN6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d4sQeSdIEcowHJuVA/nXrVtOZJwgZgGXg5pGiCu0rKwdThiTnNJzdwSbR5YfhD4xlVbeVE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Rj1zmrMfwU8RwnieAkjjcvH1616W1y/OS20Jxl+AfpUazXlw4nlYkY2ltuMUNsaTuedxfA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BrGnpIw63JbAH4ZFWYvgrf2oQXOrWrSKwy0UhdW/AgGvQHNzuzuUkjkE063maM/aJrZFwC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NNqw3dHE/8KRuSAk2r20jMMhDERtP1zUJ+CF9DKlxJLYiNWLOQ5ZyMV30krGUyR5QNguu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t90084cZxkrjj0o5mLWxxFt8FNOkle9uL5sufkIXBx+farK/B7SpGDmWRmUEZzj8fSuwM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O9JudEaQZYY4weaTcmwS0OWtvhJozKZ9R1y6VAwIhULj8ahu/hZBdytFbao6RHpE8IBI+u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kZm3ElRlWOAKljTMa+WA4c4Jend2BK60OQT4SWZT7Pd6nPCrDJjhIxj+dRx/CDQwxS2v5S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jmuz8shCoIZ1PJHWlTyY2LqgLEdSaE7MV2mcoPg1o8ODHq4dlT5yI+Bnpzmq2o/COO2t5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HEXIKYJPpXbrCi7XBON+QD3pmoFbfT7lgQxkXBz1X6UK6YpJnks+mQ+WisgUbSGXPOapP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CPmPRlrWvbWMb5HclWmAWQHkH2rNv93+siQFkbG0nOR61bTsO7SKs8ewCJgAFHTGdwqmq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cgjtV4XDzsEaEK6rlueh9KqM0xHnOdxzxtGSaEm0K9yLcI3UQByWYYIfpSuELvLGgDKcGU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rtJFjA4JBqOaOR4REkwwxzgCqSsNOyNHwXLdSeK7QP5buk4kBjGDgHP0r3ETLIxkRHQsQS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vCUcbeJNPAxGwlIaTGQBjn8+le4LtGGT5VZchWPIpSauGg4oi4UqeTkAnHNSpslQiM7XDZ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fukkg8ZOafHH5bcTOSTyFHGaltJCJozJ5gJjGFAGQODUigqOGIIbGcZFRLgDaMnnqBT4z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bgdKTskBOkysULKPvDGB2q3AodyFbKs/ypjoKz1Ybcx5wBwAavI8cNwrJ/qxGCWHX6VN2S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dxdf2qGiVERo2BBOTu/8A1VyN4FCkxTq5IGeMGuw8YYfUpW5CFyV4+6Md643UFSGZmVFK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ktSkrGZdtaxY+0SuJJRhFxkVRYJGS8ilSCeCc1YvGMxa5EW6NOhA5/KqctwznG3epb5Wx2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GzFiCcMVJGxduKg+0SQOIxkg8kDk4pxc7AkgYkNxg44pv2S6nmEUKYAHV+OKdrag22hizb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ufQisD4nXi/8ACA3scTBP3JJJ5JORzXSTwS+VJGsq4hUggnOWrnPiPYwy+B7mUnKrBmVSM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YcU2z5vWFhEgKhnCjDM2DTY48qTMpYt1yegqVpYJYGLKxUAY2daje3niQgHcqjIbrkV2bI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RavFLtGdmeSw5FfSP/BPexgj+J+vCCVtsumrl2bq3PH5DNfN2j3MJtzIsMiyJwwccn8PSv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5zAeMfEbrhmNpFxjlTk8ik5OxUdGfUChiSoJIY84p4DR/L0AHJIpEbDEHIG3qBk5pyPvJV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0rNNrQ6Bqh2Yrv27upIzimajCPszsd2xBuEgqwh2EMGOR0IFF1ILmIwyOQmDuApSTG0nE8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ed2wHcRhHPU+tVZSEkAh4IXJYmmard241u6t8nAlJBI9qqXur2gKvG5ZiMAIcmslGdzzJ6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ICQpbABPemPJGmWJAbHORWWPEdq3McTMACAM9DVWXU5bm5ZoiCqEZLepq+SRDSZt/a7ZRt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57VTutVDkC2BAHAY8jFUIonlDfaZzFgnJIzkUwzybPKjb5OzgUlBIHJ3sST3V1cEkPjH3Q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RpSNo+7imwy7dvn4RnfaVc4x71Xkvyt0LXYu5SdzIc5HrWjiraDcdC87RACQnn+AMON3bm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pIBsUkqVHT1/Wn29rrkkDzT+XHCWxEszAZ96g1G58KaZPKup+KIxIITst4UyuD3z0JqEmm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FvAxWdTMD8ig81Pp6y3VsZvIZnUYVQMfnWJN8UtH0UD+xdEt7uQj/AF00e7PvzWX4g+JXi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Zbe0jZgS9uNvNKUG2CdjqZ9MsbFRc6v4phglXBMIgLEVV1HxL4S0+MXB1MTMOhaMj9K4Bk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V1iRYlyJJHfIJI7mp4bfw7axI+nzy3bRybXkkBILegocbISdzrrb4vQW07p4bjQSspBeWP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tX8WeONVnaG/1ue3ikGCRgqPYCsGTVJJi8Vlo0ELqcStIMkY7j3pIvKFtJM93JJCzZ2TnJ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hpXZ1Gm/DDwFYKF07QQzR8GWR2zn860IfCmiTSGb+zkDg4Dg1ql4rQBPncscFitLCFTD8g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aTYy109bRBHGCABwQxq2Z7yRRAZ2EYHCk5FMEh3iPAIIJ3E4FOGTgDgg9RQ0mS0kNkjnUF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ik81GVbK5kcIx6lifwBp8gPd+pwS3Ao8hFU5QZU/IR600kNJCyhJDjAUqPkYDDUtu04j8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PJpmByJAQMfezyKe/y4dWBGOPrTasDauOa7vUAT7fIqluFLU+J33fvHO4nhm55qH5mfyZc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aUuy7XY5BfGCOlLl0uDk2KsELuLi4VWKvySOasN9nlCtGhwDlQR3qLbumbAHyk8EU4bmYd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m0gWrHyRsyEyqGJ5BNG+GZkW45AXKHGQDTmYFSN5we2KiWMBlUrk9gB0oUUyuhJwRucHb7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R287XMRJDDnPUipozsYluQOlP2BdrEjB6LSVhPUgSzM03nzRBmB+63pUiwQGQgKU54CmpH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/SlR1IA2gnsSaErMErDUsbdYvkQowOSR3pVgjiViSdpHIIxT1mUhUfhi2CRS+YmGUZbrgE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7dlgWJ5DIWJyzKCFqSK2RnDSIGAXBIGM0qO5URFQFU8n0pyvgcZKjqAaabSJimNFnE0Z2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c8fWkgs7e2G/yySeAWp3mSF5FjBUcbQT7U6JZZVC8EjqSe9Ds0VdXHbw6MI124fDkkdPao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k5PoO9PayE0qzRhTIgwQ2cZp0MVzHIRczK5PQoMAe1UkkgIo7GB5Db3UeGfIDDtSQ6bIxM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n61bMB8wyS5IxyyGnIwhYPuCkDAIbBB9aSC1yiNOWBDHMh3yHjjAH1pHtCJUBkJCsCo9K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zFiW+V2bJNDfNGUyCR1bHah6sdopEaWuQyOQdx4wO1TLpkDLmWRVAOACetRWsyF/LXe5B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8xiVXnueOlJppkJpEcdp5Tsy52E8YqaOOOIqhKs7k43HgCj5wgwCQRjgUoVCDHgDcRhj1B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Y8xv5gLSKCRyijtTBFmNmDgqwyOOQfSg7wxKr8xHLCgllYYAxjqaVmgSuxLeG2iZgEcEDL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EkUfKSD0BFMeXoSxz/s0isQSygkEc5GOKqxTikidEiXDsgVBwAO5p4JWMjaoLHjBqCLMc0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O0k8A470RoysA9wSoBKlVzzSauJNodmRHRnGQjEjjgmkQFyzuCXY5Y5p480bQzbkLZI96F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HO2ne6EtAViCCOw4BFNcqXJiAUk5K9hUyWzS5LOVAHykr1qN4iUaP5QQflYjrSsgdxRtZi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5CppI1BBYnLdiOMVFFE8Uh3sobbwF5FSSYKFnbLEjBY9qGrgnoLFJEsiysMqBgKR2plxDA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HKSZ5FOCxkgR5MgHTHUUBVxtBBG7nPY+lK1kBIsuLAWO44Dbo5CcEH0pi7I9kpQksxzk8i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ASC2CT0qaJHUtswW2g5B6U0hKyHJcxpGyxxqVJG9t3zZpiIsm7zIww3YAY0RhizkYOBkEn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NM4BBypB4Bptqw72Y8wMuACck5GD0FLDAo+YopIJIB4+akiuGkiaWLdIEOGYDipGmUwxsD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oaWtgH2vmyxvI0aI4XlQM5FPtbeGSNlVwq55wKiiZs7Q5OcgnOCKsRwr5ayBiAegJzzQmm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blGRZfMI4XcKlMjRuPJhQKEAViec9+KWJV2+YRgfTrSuqgGQxsACcllpid7kRt4wxk2qzk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VijiZCoIz171J5DMGxGQO2BTHRNojjBZj0weaBNO402fkESRpuLgZB4pxaTKjaoIO3HYUq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MdoT8qfFcWskYMbAhm+UEcZ9aV2twauDRbY2lmIQqDtBPWnTmCXytkDKCOST1OKiup/NdZ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lI49sU9ZSVTzY2AYDBU5o5bMLXRXkiw2FwwzyQegpSwtZFnbBBXaFJ5+tXWiRVAlZVBPyg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zDcigA/xCnoNNJkEIhlDxSoUAPzAHkimPEUUCLAAPBA5xV9ba3kDybfmDdM8mgWrsH86UN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lAXTZUQttV2cjHoOarvbBZSqOCkvLgjBq5cZtRwo2lR8zdKhmYyho/IRCrghw3JptaA2r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FVD/OQecUptoVAjMrMgG7Mhyc05oRFCWm5L/KQwxkU6PCxiOVSQXVF55PHA+tKzsGpE8UQ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eQjLBMGlxDGwaNCQpwFPSh5FEjQNAyFGIYN2qPzCAWkBOBzg80krAxygGQhQFDZyQOc1D9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YsfusByDS2s/mOynG4PgqDkg1NNHtBZyPlHIBovqCsVoNJk8tnWUFwxJLjBYVYFrGXzI4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YhaSMbQ2STlmPapoioxuiJAPB96JJMG10EVY3hceW6MjEAMmMj1oWMRkHHJHc0NK7ud7Fi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hKFQGQl85GTwaLJISVmMbO4qAQBg5IpiDbINhAJbkkcVZIBIC9GPQmlJjjJjCsQBkEDrS5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ygjNJnEh5DY4Ap0UTMQRdEvgks68U8xCeJJVUMAOQWqGAvtadJQQW4VvWk1oGiYMEEhBUk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bo9sMecH72etLKfMYb2AyCG7UzKZAUDryAaRLlZimPcFVsjHUdeKT7PFGd4TAJwAwpQQ0i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PSlZg25DnaCMkjBoasK4joqAGThTkAr60PE7ynY5VSoB+bmkzyAcZL5C55qSMylmdoJFVf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NpCIxbyhiDcb4wcADilVFQEOSijjI5zUoRyomIVQDlgB1pjNBLIr7iFxyCKV7sGJGJTHje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zQSEfNnLDA560+OQOpymCp5JPFSsG+8rjaBwMZ5qk0nYadiC3IRgroM9waLu4c4VlLkcI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5a4KqQR8xOCarzO6yK6qoVuh7ii9mVdNDVlyqyRMFUH5tw6D1q2LwPH5ZTDKRufPBqoAL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JLelSWpglCrvBLufKIHynHXNN6EvQlWbzNrREswPIAp3nOSdzgLkcmh7cwgJ54UMMjaP0N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5zg7mPQ0XuF9Bt3NHHCGwSQDuUDJI7UkUkbGN3ATEfzqWyM0uxp7lsRAkoPujoB3pBZiKR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ggdaNLCGs3nR/Mjqp6AHg1OmFgUhDuU9M9qXY2xmQqwJ6+hpRbR+QNzHcHyWaTGfajRh1J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nqc85oEDZYeYQAMsXGaaRIJygiXB6HdkVYtgjYDyIu0nIdsA0y1Zoi2mZ1ZWKqE2nHf3pz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hfmKj7wqVoJ2gPl4AJ4OeMUtqsOSlxJsdPuk85NNOyE0khsNulzCGJGSBhCcfhSvZxo5jK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3qSwjE8whZ9gGWMgXgkdBU86xFzkFnVsMNvQ0XSYXTRQgtI2Rjj5mXADdjS2kMsV29u0oS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fSpuYJCpjKg9cipCEZtiREgj5i3ejdk3sRpaxuygqFG75SB0pjWieaSUyQSCCOD71YeUTg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wv6U/yJI43klSUKoAAbuapJWG2mUHSJ5NsJ/h7inCAMoKyBgDzg8Yqz/Z0TCKeBi6yH5iG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8/fUZHQR7eKLag5XK0VtvUx4UZPDg4AFJ9hLwBmY4XG445JrQmjkWJc24iQsCxPQmmmOZg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8wAyT7CmCV2Ulso1woYBiRkZ4prWJcuzqFAPyrGvNXFtJGcsqMocZBIyVp6fu4C84YsDkH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D0ZmNGYgEcMVz0x3pn2UsCnGWGAc9K2JrS5Kj/Qn3YBDbcVn3Fo63C+QG+990jvTTTRad0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ESKZBwMDAFJLZPZswlcFVGW9a0ZbW4tF2EDOwfMeAGNRzaJe3FsZzBJMrsACgxmhq6C9yh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SAhyNoBoZeg8o5HRh6VoDSNSd822mhkQfOgOCD7dqbJouqFygtJFz94FaLpA0iqLfeoaTO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UQiNSY8AY5NWf7Ivo5URIXJYbcAZC+5pkljOu2NELHHzKvfHehtIaVzMvdi6jCQQVER4A6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tymwgfIwPapNTtrm3vo5ZImUbTyR3psmCecjnk1UZJoQ0bgMyE8ng9DTZprhoSjkFgDgjv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Lqp6laeYVYMQcgDkk4o2Y02jF8PQznWXZ1XYEIkwcHJ7V0tnav/yxVgMjcD0FN8K+G/t1/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K6klEbLEV0sHg3X7WMzXGlzAMPlXbzRdp3C6sYqwx+YE3kkLkg8HFTmPy4wCCFPUKccVoH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cro9zkjaSU5xU6+DPE104ZNLlYttVlJA4pN3GnZGPsXjChs9CD3pp3bwvlHAPzEnNa6+A/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SZIVDfKm8EY9eKVPAGsylbmFSipncrtjNDasFzCYEKfMztLfKcdqQKQuCQWBzjPatkeCN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9S2KfF8PfEr5kj07cCeG8xcH+tS7sSdjBIIYkKAvBJzR5WVyzAAgkgdc1vv8ADbxM/wAsk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+aOn50qeAdb8wGOIMQNuMjn9aLt6BJo5vadvAJDEFSKcbdmUAY3FwQcV1J+HmrxgN5MClh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H86ibwXNIiwTXltDIjDcGu0H9aexKabObaNvmC5BXgUsxkhC7Hbce2OK6CfwhBDMZG17T2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Hj8s1C3h+wQCP/hI9MLO3+qGoR7/yLU9QSSMMAohaSQkg5AIojhlkJMMgXIBOea3D4bgRg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YwLCa/iGR6fepY9B8MtNIjeOtKjfHMX25APzzUtNsG7vQw5Bgn5cYPORSZfo3Q9BWs+n+C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I0ePPaTUosf8AoWapTzeDo5DbyeP9CYA/M/8AbEKjH50KMmNtIqbGf7hGB3JxSFXDhSvU8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Ce1Hlz/GHwtAoPAk1qNc/mafLr/wqwHX4u+F2Of4dah/+KpNNAmrldkY8HOAcEg96RUk3F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7oaX/AIS/4L2ZeKf40+GEZmyyf23CTn/vqq8njv4FRuy3Xx18J7VPKtrMZIP4Ghpoq6ZOy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1IpG3YDIDhjzjtVaX4p/ACKRY/wDhe/hQkDJA1VDgfTOaG+Lf7OKIrj9oDwruAPA1NTt/D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SLboRjkEdCM02PLZbbkZ5JFZjfFz9mmOU3Ev7RPh8ITnbFIzAnHsDTX/aD/ZRjzHL+0RoM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f/QcUWZKk0zYKSKMrgnPJBpF3ODngjqCaw739oz9kS1Adv2iNGO0DcyFsH9OKq2v7Vf7H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SJiOVdLkLj8Ov6UJNlXudJiR1IRgcH5iT92kPmbjGxztHXNcpc/tX/sdqxuU+PGmqAPm2o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/7Xn7HBdR/wAL8sApHeBj/jVODSFc7TBBDAYyOMigxv8A6xUOCOTjiuJk/bB/Ysibe3x2i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yAZ+pFQn9tn9ikJsi+MyxjJBEdo7hhU8rFdHe+WGAPvwaBGEOVJB7A85rzi7/AG5f2KdOU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ByCulsx/nUEv7e/7FkbJv+KOoSo2MSJpoAx+LZoaaQ002emkIz/MQrY4JNMO0fKMuQNwU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wUK/YTBKp8SNQZApLFtNMgP4K2QKoH/gpH+wtaH5vH2tzZJ2vFo21V/76YU4xbE5OLPZFd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OMjIodRG2WfJI4ArxYf8ABTv9g63CwQ+J/Es+fu7bCIhj/wB91HN/wU6/Yutm3NqHiONif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/AOPYpuDuNts9rQiVScMDnoBxTZEmXcxIAI64rw28/wCCpH7F1qw82XxXKxIwn9jkDP1XN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fsayu0cFn4slIOCiacAAf+BYNPkdgvZnvMoC9SzFhyVFGAMHO5Q3II5rwNv8Agqj+yUigJ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flK2sZH6Majm/4Kn/ALLikeT8P/F7sTxst0P6daXI7A9D36RHXIBB77sZ4p6rvAiVclVzu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/AAVd+AzqFT4Q+LWXOA21Bu/AKT+dQt/wVP8AgkqvIfgn4pKqcMW4GfQkL+lHJJ7ibaPoh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kcBj1FDW8ioHRwGB5Cng+1fOo/wCCrnwZlZY/+Ge/EchBwDDOQ549Nhp0v/BU74XEbLL9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zK85H5/Ln9KErC5kfQ0QMmWdQwUcnqQadG0cgPltjaSCMZ/Gvm+6/4Kv+E7O4MR/Zs1oMo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H3C1GP+Cq+hv+7s/2T9eLN93y2m2E++IyadmxXd7n0qVxjcpGRwVHX3ph8tBl1IGOAK+b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m0Tf8Mhaxu6KMzgfiXQUw/wDBUDXJZC1v+yJqQbPzYuHYD8AM0F3dj6VFxE8btG7K6Nyrr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ZZWjBfkg8EnrXzHL/AMFMvGt8MwfshawUB4KpIcn8Ru/Smt/wUd+L1uDJH+xheup5QSJOT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hPvH08fN2AJHksOCTjFVpJDGVt3i27RyQODXzFJ/wUa+PMsi/ZP2RbgBj88TWtyGX64U0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M/aNmRzbfsdXA2HhpLac5/A807DTR9NrOWYGMEgkAk9qju5vLmWF8hm6AdxXzPH+35+1hd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y0L5+WNbCZj9OWFQ3X7c/7bTSBoP2M7cKDgA2bnn/AL+Zx7UWTYNtH1FGQqA70X0Bp0Yvm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PcQSFx+NfL8n7aH7cskSyj9kq2gLY4S2GB+BYmpB+2X+3/dxtbxfssWCoPu77Z9x9/lP+F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04smQrSkLu4DHgGjzdymWMgxglGdULAn0r5gT9rv/AIKEZEFx+zhZxufuAaS5VfqWJBqz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BTWWMy6f8FtOWMr8v+hqCv0Urj9anldydWfS3lyS7fLhYqW++6ECnCG5TkQOQcgFUJr5k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gqnOh+yfCrQoA33jPZrx+Xf6U8fHL/gqfcFmufBGiQE9XWzDIfzY4p8qsUnZH06LOUIQ9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Iwc1BNp93MoWG0kYg5wEJxXzOfi5/wVKmiUw6foOFbIWSGFAD7fNUUnxA/wCCpVxlvtvh8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uFP8A30CP1o5WDbZ9LfZp0mKS2zhiMAleQP8AGpbLRLwzpEtlJuL8Bhnj/GvmBvG3/BUNv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oDyUYxIPzD/0p7eJP+Cl9wyxN8StCUSDlEurdWj/X+tJxaYX0PquXRtUt2w2nzhWYkM8Zy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8kCxJZXCsMhx5DEdOtfIk2qf8FLCGWD436JBg4JmvoGwfywKhe5/4KSzMEvf2l9CjLdMar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aLNLQmx9groF9hYk0i4LBeZDGQB7UHw9qZVdthcAAYAERGTXyCbT/AIKIOwW+/ai01B2Y6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NRz6R/wAFC52PkftX6TCox851jBH4FTQk3uNJo+w08J6zgy/YJigOCywsMfpSt4T1W4gSS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lHGwjA9a+Lj4f/bp8xpr39tfSZJc8CXV0AU/UBTT4fCH7ceoP/wAng6bMMjCwa9j+Z5qrO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AeF/EKTbW067B7tHESD+FH/CJ61l41spWkc8L5ZJA96+NNQ8HftoWwWO4/bVsbYjrHLcCQ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+Bv2nbjjWP22bVpAcmS01J1J/AD+tLllcXM0faU3h/V4X+aykG7oFXpR/YeplzstJMkdXG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H4U/H67Zhc/tvJz0drtzj8zSx/BL4sFg1z+23byTNxubU32Ee6lTimovqDaaPtxfC2uoRI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HBwPwpV0O4iBe6dEz94STKM18SN+z34ptoGl179s8mZgMCy1NtrH8AKqR/AO4w51D9ridg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tj/gO+hRaJ5rI+4JdOCEuL61Qkjb/AKQuD+tKNIe5kH2nVLGJCpKI13Hkt69a+G4/2ffCC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v7+VA3zCGaQA/huqO++APw8u0HmftgeIURBlV/tBo4x/4/RZC5tT7kj0pS5gTV9OY/wASi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JptzYW1upM2u6chU8h71Mfzr4Lu/2f/hrahnuv2nNUvgqjaHZ5i30Pm4/SsZ/gD8LLpGt4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kySILcMgx9Oc0rXGmmfemkxGW7uZInSVUmZfNibMZ4B4P0q7Kzkj5iyg8AnnNeU/sR6fpu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iw1u/v4rLXGjWfUE2Pjyx2z1zn9K9YKLwVBz2wKlqzLTTG7sMAgJwvPPanMjzYU4BPQn1p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5cMCQO4+tTRnfJG5O3Y3yEHOAaaV0N7HEeJf2oP2cvhT4mufBPxW+ID6Tq0SiXyPKyAhHX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n/bm/Y0iAjb41WzMwGCtswz7c4r5z/bC8CeHPEH7XtxcavAJpF0GPLKoJ3A89fUbeK4TT7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9te/D3TppISQ32mMoyn0JH86pRTM27H19P+3X+xvGGaT4nu2D8phtGbH1wDUMn7d/7ICHC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k+VZsf5gV4BoPif4B22nmO3+C+mCR/lDW7k8/nVhfGXwRgDeb+z/os4I+WRtw5+tJxsxJ3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oF+xvYsjN4+u5i552wbQvHfPOaqt/wAFHf2Nnm8mz8T66ygcsumMwP414snjr4N73L/An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CSPxNU5PGHgGS9XUNP+D2htCoO63maTD/AE5wPyqlFJD1Z7jcf8FKf2OLeIWza5rm5WyM6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Yqq//AAUs/ZCLGKTUNeG4ZB/sxxXmFn8WPAFnCsUXwL8PRlh8uyDI/Mg1Ifir8OkQXE/wG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3LDkt9R0qWkNO56O3/BSP9lAIxt38TTop+YR6aD+H3+PyqFf+Cmf7K8bfuD4g8wniJtN5A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zeBmXbp/wH8OxOBwkkO0fjilT43eDUJX/AIUT4aeQH52WyRh+TAGndWGk76Hocv8AwUn/A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SPEE3O5iLQAH24JqtN/wU+/Zrt3Jl8IeJz/eLBAc+wxXAXfx58GptEXwV8PRgLkl7eNBn0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jNHhnSK0+Efh0EoCYzYRNgeuSuaEkwdk9TuP+Hp/7P1tGX034b+KpGPJd0UDH5VXk/4Ko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Z8H/EaMHAEqqMjJ644rjn/acispttj8LPCccjrzHJZKD+gp6/tP6grgN8M/CZYngR6UjNn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4nYH/AIKh/CUMy23wZ8QIqn5ZZHZSx+gQ0yX/AIKf/D90KxfA3xEQRwwgkYn/AMcA/WuVb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zKJvBHhqJXbaqT6WsfTqfl7Cln/ar14SGS28JeFI3UfJILFAfr60NXC8UzoD/AMFRfDscv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uQKPlF2rqxHtxTZ/+CoOkXDAWn7Pd8XUfdfzSc/QCuel/a3+IIVc6PoKkDIa3s1IA9uM0s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uIUS1tdGdmbBEtsvH5DP4UWSYcysbb/8ABTy4KfN+zVqLAnKCMSE7vUFtuOPrUL/8FKvFU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satcO45QhyT+S4/Wsgfte/GaJtsx0qPCjYYrbBB/LNQr+2N8cHnkjbV45VIwqGzUoD9QA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G1/w8a+J7xnyf2Ob8gDmOVZiw9+M0k/8AwUd+NisI9N/Y7njBX702nytz9A2ayJ/2r/jXM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MFMrEkOA31yeKil/ao+OqIIovFckYZfmdbcDH04p8quNyVjdH/BRL9pmUAx/sjJIM/ux/Z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of51LD+33+1rcFltP2VreMhRtU6TcAA+mWPWuZg/aK+PZctP471J0Y/KQD1/DgUS/tA/Gx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UQ4X5ZHBLMP6UcqTGpJnTS/tzftk3cZCfstRMVPAgs5cg+/yU60/bG/bgu4g9p+zDCpXO4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yB/KuPH7QHxsiYeb8Qb5CWwInkHNRf8L8+NksjSSeM75VJ4Kljk/n0oaC7udv/wANX/8AB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+zVphB6BrSQH8c01P2mv+CkdzL5Y/Zuto1/hEdnKVJ+mBXFt8Z/jJdbnuPiDqsCqOBDP94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z8YGlJT4jaxcDjKtOT+ppaITdj0T/AIaI/wCClbOLcfACGIKuTiPaDn1zT7P4uf8ABSa/z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LtnZG0a7SfqWrzm4+JHxYk3tH4ov5WzgBbjBH5GoZfiD8VGiE8HjDUckHy1EzkDtk5PHHe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Hp8nxS/4KkTM0Fr4L0mBiOJYkRs+mf3hP6VVn8bf8FR0BlNroYJXBG+LOf+BMCK82n8XfF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L9VkDAFpEuuQPrR/a/wAQ5t32fxRq0oCcyG6bb9elS0kClE9Ct/FP/BUi8kIt9X0aBwMl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kg1D/AIKkvOXufF+ggMDkfa4lI/Mj+deavd/EW+Aih1LWJCAAZBI6Aj2fjNEtp8R0RmuLj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O8mR6AnIotFdQc4o9MiT/AIKbXNwDN8UNGTJ+RX1KArn6Fj/OkfQv+Cju+T+0Pjjoabhlg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8vA/CvNm0Lx/LB/pOj3zxlch5Dg4pkXh/x0WBe21Hyl5EaMSQcemapKLYueL6noR8M/t+3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pLBlIBj1mMbD+hNN/4Vx+3BtIP7V+niRhx5l+gx+IzmvPJNH8Stsgn0HUSynGDE2SPyxU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GQeTHpeqkBcqTuA9hjNNpJApprc7uD4W/tqzS/wClfte2MCgfOw11MP8AgUpJvgx+0/dEm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A8xx6sHX6dAK8/uPC3ih1FrN4d1FgrbiHgcqfpVi38MeL4Yyh8JX7oCdu2Bhx+VS7WBTi+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x8d2hElz+27YRxnqrax5Z+uVH9asWH7PfxUW2Kan+3KXGMoLfXLiUEfg2K4yD4d+INQObP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DiRWXn8eKtD4MfEkxB7HQriNgcbtwYMMZGBnk89KSlEOeKe5vt+zprLEPe/tqS3aGTEipf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/WmN+zzBczCI/tnanEqtysV1O4Ht9+ufPwu+IAcvZ+DdTDFNrCKwlGT9Cv401vhN8S4owb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wbbttJDj6r1H5U049R+0jbc27n9nTw3Iwjuv24dciwDhElcDHrhnwfyqvdfs2/DlV23n7Y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FbzCrD6BwKz7b4MfFSUqYvAWrtuADFomTJ78Y6Vai+Bfxlu0eGz8JXMuMgxOhXafqelDlB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r/s0/Be3KteftMasy5OTHbuxX8CTTLv8AZn/Z02n7T+1B4khJAwbeN0xx7NV6D9nH43DbN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9Ps6CUt9QpzUp/Zt+OtzkH4e3pTJDhrFgQfQ5p80GxOcLXuZNt+zP+zBFEJo/wBpvxhcs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f++gTTpv2cP2SZJEvLz4v+MnVP4o4UIP6Zrej/Zf+PLxlpPhXeuRwJY4Qw/xqX/hmH49Lb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H1uG8sY/KpdSNgU423OXl+AH7GLiRrfx940lC48wIv+BFLN8Af2MbuBftHiDxZJHG2CZ1x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uqi/ZO+P0wZ4PAkkoC5Ko4IBqwn7Inx8ltnRvANzGSd3mM+EB+pFCnATqRtucXH8Bf2Jbe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IysCYw6ojfkBmrFx8Iv2EIVEt/p/il1C4UQSkEH068mu+tv2IP2np7aO8g8H20cTrtLz3q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/AIJ9ftUSoHbwlZiIYOY7qNmP4lqSnC24vaQa3PPI/hZ+wpvLTeGvFrqoBVbi5QAn0AAF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0+RS3gDxEAx5B1UKx/AL/AFr0Nf8Agn3+0w8iSJ4YRo3XAEs6kZ9chsVNZ/8ABPT9pi7WQ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TGA90pGfw6Uc8EieeLPOD4P8A2II5wsXwd8QSoRlWnvs5/EtUyeHP2J4n4+BWolscK+pSE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Oj/4J0ftM3BzLotgHK4JOpIqfqc1KP+CbH7RbopeHTF2Ljc12pGPTOcmkpw2KU0eYLH+xv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XYbgk5LPqD5x6k5FOcfscQkG1/ZLsyWPLSXkjL+rmvUYP+CZf7RFw58290oL2JuVUAf8Af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ZPxxIKXmu6GCIwqf6U+cfgCKTlFMaqRR5VBq37Ja5ij/AGWrFSWO4xTyKrfhv5qxH4o/Z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+zJpYwuWWUnGPfjP869EuP+CbPxn0ZUa58X6H+9Y+Wq3DYJ+pGR+VEP8AwTw+KU6iS68Ua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8f5h6cIal1IpgqsGebnx3+z9bBY7T9lzwuRI2QJM8H8VJqeD4i/CC3YNJ+zX4UKrkqIotx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SI/8AgnP8SS2y71rRUGMRyNfs569fuCrC/wDBOD4hhVM3j/SYQGySA0nHtwoqueKF7WB5i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Lt/4Zk8KFgPkMmnqCB9dtA+PPhdQYrb9njwjHCrY+TTwf6ivUl/4Ju+KJlZ5viBp+0PgyB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NTW//AATX1SRTn4noJScpFDaFs/jwKbnFIXtYHl3/AA0Zo1nEkVn8F/CcTYyVOljGPxNNH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Z/hZ4Vt3GMMNLQ/0NesN/wTivFTy7nx85AAIY2SkkfiwqeP8A4JtW0n729+Id4rN9wLpgP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YTqxueRD9pHUI9rQeEfD8Sof9WNMRce/So4v2ofFwcvZeGdDjYuQuzT0yR+Ve0/8ADt3SF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3I5GXY2qFh+G+pLr/AIJweF0Czz/Em9glYAFRpw6fhJj9KpVYpaidWKPFh+1f8S4lV7a10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WKce3TimD9rn4wxkvBBp4cY2HywrHP/Aa9wtf+CefhWEmJfiXPNIBni2XIH/fY/rSn/gn9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vxQ1ZiB83kRRhfyJz+tHtItB7aPQ8Pl/av+N96wX/AISaOMgZaNrTA/AgCoJP2ofjc5Ct4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mPaSR+Ir3Vf2D/hP92H4ianKST/rFTP6tVm0/YR+EFt8t/wCNdQlQ/wADeSB+hz+tSqiQe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uP2jfjBgg+NbpyF4JYf0FUk/aG+MSEvF48v3Zl4RZtpyOoxgivpY/sLfAWQ4g1/UCccCKQ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Lf9jL9nexhYNrtwjBuS12gkJ/764pqpFsbrRfQ+Ym+PHxglja4vPH2ooFYBVE+Mk/hVYfG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bbv4gasqEkRlLpijH+VfVcP7Hv7OqRL9oeeYspOZtQUfqtWdM/Zy+BmlWUuiWhRbKT70U1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qzDIpe0iyXVsz5BvfjL8VrQ75fiFqcJkOFaOfBIqje/GH4h2cam5+JGouZDlPPuzj6gCvt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Z0ntYLC9ktpEWTbGJbiMsT1zkCtb4f+Cv2ZvhP4th1mH4U+GfEcSArNpHiAl45MkHcNp9v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h7VWPgaf4/askpST4m3bzH5Qs16wwf0qmfjZqmuTvp9p4znnkbh40nYlT3zX6xH9qD9lS3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C/glFcq2EW4RAQfcNGc/99V518U/G37N3xVs10+9/Zv8AhZoDod7TeF4THKAMH5ijKSBQ5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c/N648Y+I5JWjbV71mHChZWBNY8t34wvIXujJqURC5kkAJx3PrX6BW3gb9l2adLez0vTo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KWP03etYfxG8F+CNK0i8TRtIgRBZSyRGOMBgVXPJx+tJTSKjURyv/AATuFwvwJ1+4ui+6T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x2EV7cpOw5+6BwMd68u/Yp8u3+FOspb2wjM+uecsQIIUFe1epSYErxnkqeeeKT3NovmQzd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eo3TIJOcZOKey7MuSSAeWHajKYVcggng+9DsDTeh43+058C4/jb458N2t1qHkxQ6dfMgxg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1rxfw/wDsPftSy2K3Wn+AreON2/cyXOoQ7m9xtP8AOvrjVYYovEFjcOjNNHFL5BU+w3D8q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0nwvI8FtBK8isUYNHuw3r6YqXNpmMpuLPnmw/Yv8A2uLq2D3HgWwj2ZB238f9WqxdfsO/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U0qBSQC66sgb617qf2j47mZIbjUrqCU4DRQ2m5TkZxms/xN+09YaRAXks9RZUIVpIYxlzn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ke1lY8bH7CP7QMylZ5NJhVgAUfUIw7/iGNWof2DPjqrkvJocZBAGb4EgfjXfyftSPc7Tp+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gs0SKB+Oc0rftUXcRd/8AhHdSZCnTzVKgfiaTnK+hPtZJHBSfsM/HWWQq+r+HVjxjLX2D+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P+NKBWbxT4fQAMADfnLE/hXdW/wC0ldXji4PhK4aJxjiRR+P3qd/w0JB5ki2+g6lujGSQq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h1JtEOrJs4cfsH/GNmAuvGHh1FHRknZ2/IYH60xP2DfiHcymGT4haHgfejXcpP867Gf8Aa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C97MzHCh+D9fSnQ/tC6yAHh8LHAIyJJ8P+fvQqkxuq7HIH9g/xiymJviXocRB4SVWck+1P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2ZDH4k6XIFX5vKss/h9/P6V1Mnx2155/Mt9ASIHJZA+4g/nVVvjf42zmz0dIlccyOSxamp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jG/4YY8V3DGNviho8WBw21g35AGp7D9gXxJNE0v8Awty2CJJtlMdkpP8A48Qa1X+LnjpFW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3jlm+tSaf8S/HF3dC4AEQzlowdy5pOpNbDc5WM5f+Ce/iRWVP+Fsr+8cLlrdGGT6BTVxP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hYY/iqkkgYEg6eFKYOc/e5rq9K+IXi9bhQlg0gZshw2CD61or4w8dOZStyyoVAZ2GWz6da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kjhk/4J232VhuvjDAu5AdjWgDj/x6rMP/AATo0+zUrH8YrsvIAFK2agH25au1j+I/jLTZI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uZIid4mbaSPrzSw/EXxzdIxks4rdSxKIs2evOOB+tS5zTBzkzjof+Cc1ksZe8+K+oBmB3o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w4oP/AATo8EIQbr4t6wA4G0x2Yzj/AL+V2/8Awl3jgRG5/tcqxOVw5IFSS+LPFp2lbqWdm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OmqskyXOSRxtv/wAE8/hxbxlpfizrEqEEKslqB+X7winWn/BPb4PmVi/xD8ROC3ylvLQD2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3iUpukkaNiPnw+QKqzav4mgCeVqNw53nAMmCCfen7WfcPaSZzlz+xB8E7O4EU+q+LLwqpy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X7lNsv2P/ANnaK4a3n1PxGJzEWtrXUQUOfXsSPwNfoD/wRY8S6bM3j/RvHGk2UlrZ2sN2t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VWYNy2epY/kK8d/b+/aX8K/Hr4/x2fw50G0t9A8KtLE2pWNsqG8nwoK/KOVQZ5HUk9sZpz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MqfsgfAnlri81hlwQfKuDgfmakj/ZC/Z3tmBivPEUgONwa4U/yrulmEiDcwIcg8HqKkVh1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Hnkg55HFQfso/ANpkkh0+93h9oVpyWx75bFTyfsr/AAELsj+FrxmBwXbUHB/IcV2URBky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dnPEhfBDckUvaSbBzk0cSv7Kf7ODMsM/hbUSR0K3shH6nFWl/ZZ/Z8Uny/C145UDG6/kUf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ayTIhJkJLD5cnvVmORFRRNIHGOfXNVzzfUFNo4e2/Zm+AMMoEfgNwwOSBfyA/qatf8M6f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w1Z9wyxlvZWOfruH5V1qTGVzJtAkL/M3qO1Tea5ASTOFbO0nrTU5WE5ybONX9n/4EhTa23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Ikd3yP/HsVJa/BD4Gput7b4V6cWXB8xlYscf8C6V0xLKnKjcWJIB6Uiu0biXIIwQeetLmk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/Cr4P4Kr8MdJUKevkcn8qkHwp+DcYMifBvw00hPDf2aAx+p61rbtuzPJBJbJwc0q3EYXJJ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8g55JmYngH4aAKqfDbRomHKxpC2Py3VYj8J+CSDEfAmksFOBvswcD8MVbDpIxLr8wUg44J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45J546VLm+4OUkytH4V8AJGQvwy8PF26E6cp/nVq10bwzboI4vBWjxgDlUsEwv6U6PDYKn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Sp8wBGWwFbvSUpvqLmdyW20vQ7dfOs/CmmIzctNHZojH6YxV+O7FtEIxpFmyY4EluG/nVY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WA4APQU4Hjk4Yr8wJpc0rlc7sSpIIwdlhZIx7LbKKkh1PVLUKlsYApJ3Qw2irvJxjn25qv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6jrSx4zvHJPy8t91vWmpOw+a6N+z1jV4JAMoJCOWUcn2rQsdW1NrgyzpFE+3DtGoDEDoCR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Y4aTaACcN15rU0/ziFSMk5/iUZpJu24k22bNjrFw6iOC4RvlG943GavwXt1DGGmv3Jbn7x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rb227yEA5yx2gHNWLO+tpWdpMsF+WNsgYNDctxvUuvqmpAq63BdS2VJYk4/OppdTvpYQ0s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nFUPNhSMurEEjCgHPNM+1xIAJGYFiNw7GlzSYNmgms6lHukWSUDOAZJyRn1HpUkGra9Oh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nCbiQR6HNZkdxEd2ZgFyflY96I7uMnyI5QWKkk9OKLsNi7Fql837mW4kbJJQhzinXWp6k+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8kT9M/wCNZkl0PLCqWAj4AzzTJblCFijaQ5/iZsgf/XpO9yW00TyTXSlS8zMyjglzxUF7r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QlT/erOutaVWaJWLBWAJPrVEtI7sZCQc5CjmmrtiSSRZutTubiXdPMxQfwE9qie5lICRSE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zUZb5SDGAWGGBGaREIBQ4IxwQKt7DbZP52XBKq2QM70zgVLbCZAfNQDcx2IJN2Bnj9KpwK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gjNWUkdPnZjt3ALxmhNNDTSLvngoFZQWU8sTSPdXThBHdvHHk4jU/LUT71V9oYtjoeCDU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I43GgUmK8swzmUDA4CjApsZaNiDuII4Oen1pkkO5NoJAHIOfepFHU4IyOhoHayHsW3Ahww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5WYbXZgSOKaFXp7cnFOZRIQELFsc7h+lK12JSdyNlZhhmYk+9ExMjgHBAAz3p2GyV/u9Ti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kAcY9aoTd0IxkBMicN25pGAc7xwxX5wTxkU5FJB3AgkDIFBiYY4AJHOT0pAk0RNIGYBVYj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TRxy8A4x0J65qZ22qVUkHsc8UzYQxJBOQCBmgaeg0nyQEYNnb/EODTJiWO5lAIHLFeRUmw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MnoaV4mVtkiksfu8Um7ApIpSW9rC4Fum7PVmOeaa0DSctuJPQA9Kv29oG3mSNldVztZeoq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SKbKkA5HU+1Cd2DbRlDTgr7o4vnY885qVNHxjMcS5JJOzNa8enMqAsevTAp8GlmZhbPIAC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TTBLQx10clSUiLc8AcGrEWkP5QgkUAFssOvFdFbaMyEboyoB+XI6j1q7FodtnMjKMjtWbk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c1a+H3NwlzGhLBuCB2r0H4R6dFaeP/D8lxvY/2rEpEp3L8zDOAfaqNrpkducBceoArq/hd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GHIXbqkJwwyOuP61UkkhJ2Z9NX2mxtIyiMKoPygdKrrp6QgrJGp3dDtrb1GyFtdyI2SQ5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w5AyeATXPG1xWObvtMELF4hnPO018nftc2UMfxS8OGEAM9wRIQCGODkMT3wcCvsPUIUjR5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2r5T/AG1NN8rxx4Z1q02GNr8pdbCRsBCYHJ68bsCuqm2paGkUkz83/wBp6wWy/bS1pN7AT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ISKPJ/M4rvvgJZRrr14JLwqE0tsBkzu+YH+lcn+1hGR+2h4it1bbHHGkbkDPzMNxH1wFrt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XT2+13azwBKuABkcV0pto6qbbZ36SIY1fbncvCk0m92O7YqhRwV61IVYgO0YDMOQFxSgb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BqkmjqGhWABHc85PaqXiKaGPTZCUVlZ0VQDzu3AirxIj6NznnNZfi0LDawLz5j30eSBggb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BqOGDbn+9gZGOKVtzEhGjwBklW5PtTmYRXskbhmRIywcnkn0pGcqibogCwOCv8NJtIBIic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NPt2ZXjBIy0iqcHjGaZHIY5VVzlWcDBHSkUGIiVpdpUll2Hv2pOInqj5I8beDf+EW+KfiC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1OR1lkOTjj5aJ1kFs7RoEDDKNs7Vv/FH7XceNtUnvZmmVtQYt5hyy9P8A61YcqSACbzy+5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uabblYzeiKUqK+FJZlUgMwXH+eaz9TjgaRdhDMilQG4rTEjiZA0e5Rwylv1rPVWgkkOBI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zikLmOf1CExSF2GAp5JOcGvrz/ghY7L+0H44jO4yHwXdyo6nrmS3H/spr5NuIkkcCRgQOG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/AARs8beFfAP7Z97pfiHXbfT4tf8AB93aQy3TbYzMCrKN3ToDxxWOJalQaKglzanp3/Bb3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CT4P+Cp/2PvGOo6Nqep6mbbUjYuu1ofKJ+YMCBz3+nNfDP7BXxn/4KafB/wCPvg7w/wCLf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8R+P4rjxBb280Esk8twyRuWKDIBHFfbP/AAW+8e2uqfDfwj4Z8JeLbKfUbfxHA1xDpd8kh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k4B4P5V8Y/BzxloXgT43eDNa8YatFYWsXi7TppZ5TiONVuUZtx6DjvSoqMcAlFF+1lKoov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SUg/Z18dxuXYTQxZDDhd8kY246deK+DtDs0t9KtYVCApAgIUYB+UdK+4P2tPi58I/Ff7O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8S9H1XUNSWNILGzvVZ1BljbJXqMYr4o0qwMNgkN0CxCKPlPKkACowyapXe5liGlLQlSNWB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ZW606OEoWOMBgAVUcVKtuI3woYADAJNORMgplSQeSDXQrM5nqyu9nceW6K5CPjKAA8CpPK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Ex/u2I5De1SsJIow4uRuJ+VQKascj4JiUsezNg5qr6CaZEkbBQkkpOF4ZjzmhFaSI21ygK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+qQBC0chkLLghkxg+lRRxJI7RKxQiPLSSLhVpXCxWaBN67IlCdCCOlOktoWkIQFdoGwZ71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u0YAI4cyZGKZ9n8oNICG9SrUaNjRVeElgh54OAPWnmzTYzMCrlSA2ODU6GBZDtDYYfOc5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lmy3Kt0HpQ20Iqx2U0Eex3BGODnk022maJy6cupIZSMjFXI4FjjYvhyTwC3SoJbZmnjkbJ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X0zSTGtERtEJDlkB54xwKYyaekvlT/LITmNyDgj8P5mrLoQUjaLcXHJB4ApFjXJwCR0JPX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Zor2savIJWLMGJJ+bvRLDcxBGgWQsUJADA5q2IIlYfKQoHUnFPJjVSShZiMDBxgU+gWSRS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GAjXczjkn0+lR/ZLTzi1pGpR1yzqMMrf1q9IJMnBxgDk00wRlCx2gkkkZxRYSSTKzQRfMo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hyait4mBwuFjIAUbcAVa2iRRJnOPukHtQM+b87IigYADZzRqhlaUIQRNAGUnBUD5j7/Sp7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8BDhvb0+tRXFqjt9quvNJUbYhDzlvU+1WNk8agOgkBGGGcVN2mCumNhwj8JuBHBb19ajit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Mnlod75xuJOauNC0pDkIFA4KnjNILd8gMORyGHXFDsVazIdh3MMDIPygDpTvIcIGVGDMcZ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R3ZQGCkcuOuakiQlDjccDkg96TbaGlroRxxGFGaTLEDkgYH4VZQt5Y2LkFeWJ5qNUJHOSD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oF+QZ+ZW70LcNSWKGUR8TpudsnAyVH+NWUEvmqJHwq9WHcVUYs8jKpOAhxt4/yas2rQeUc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GKadkMdHtkYtv5BOATino8jqXcdegBzSFBEoJPOcgY60rqv7wAAoy7sIeh9KTd2JKzHuEW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UDkD2pE5IV5GIXptPf3FBmiWNSAQwAGWHSmzNLklHRiTlR0BFO7aGPwwQYGdx4J6UE7Y/L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Z4zQgdY1jdAihchVNIhKFZyp3LnCjkdOtCdmJq7Jp3G5IzliV4Ye1KmHBGcjvk9DUYUkpv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6UoTY+ATz69KTauMdGYyfnwOOKfFukGQ4XjgAVHJGCFIyQvcd6lh+9l8JkYBAosCAtsI81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4WMu2TggIvc0rpjrgnuVNEcgwQQcq3LA5yfSklYBwaQkhVAwMld3NEeJEbgqAvHNMcsMAo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ahWKKV+UqSNoA7UxWVx8R8tdsYzuHJPpTL1YjYTSy5A8vjI608Mi4HTdwMimXS/6DM+XAW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OwnozzTU0V4GQRMSr/Lg8VlyifY6qoVyMKSM4rWvLl0ZjHGSVc4OccetZ16Yy+zzWy/KMR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mVPHeqUVZ8iQ4kIGMe9RkEYjKsu0NiQjGauSDzGKjBG3DnPNVfuoocl1jBBBbgVa00BaFV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kC7sMrE4prSKiCXYWOf4BT5XWa4Cy7QgTMZcdBQAIohdAkKRwqnoadncDV8KRo+twTwnaA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sqK21N2DgY5rxbwExuPGFnazD5XnB2r0J969sVGJDOjKoXgEVnONgeo5VZQSpIJHJJ5pv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KB8zHsaUBJZdjMwQD5mXqKk34+RGY4Y4Z1zxUp3QEiO2xSCVw2WI4yKkUs2VADjIxuPSqy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eSR0p53cbSCN3JBoS0B3LBQowAwQeuKcznBCMxAHAzUIDn5s89jU4G0F1xjHzUJNMTu0cT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6FiNzfdJ7VzeoyLgk5IC8getb3ioTG8lByNr5XcOo+tczqt/b2oVHZfMcEgZ7VrZWGtjKk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NSuCA1UnSdQUunLRoSFkIwTUOoa5YrkWkjFgdpJGFqjqmvzXqMLNCqooBQ9CfXNRqwbsj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0zMY0ZOWY8ZqjqerWMtrltWKuh+UAcMKwr8azcxRW2pzkRknAVwKIdHuzIIZVjaM/xKMEe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begmq+K7j7XFbWMQdifnlVOAPrXN+PNa1i78PXloowGQZIPbNdHNYyQQERW5dmBClfrXP+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V9PdboZEQMpVugyKcL8xolZnjFpbyQQ/vDsYAbiT7VIUkk2E3LHaSSnoKSEC4slLXBfceC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sp5JKEZKrgYrtTVjRXbuT2sYdlc4LEfKW6j2r6N/YAs/s3j/X7kMCW0pDIynjI3CvnHTUj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Rs0akd6+kf+Ce8Jm8Q+JZiMFbKNckc5znH04qWmlctJM+mzNFEGeWUKApOSM8U/iOMIrA7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ajhjVsmWPcTnINPXMCFFJI7HOazV2za1hI2faAQckelNmQmOQBSWCEsp7D1p0atu3AnOeO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HNMASTCwcZ6jFDaYpOyPnvU57mTV7y4lmYpJMwjO49M0y2t2ZhKBtcDh9x5qGc3N1eztHs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XO4gd6vQQaioSeJAExtyzYpxZ509ZD48xgRr8gB6gcZpQ0bFTAykynOAOc0XM+g20Lvfay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m3MKz18c+HrcNbaVZrLtJ2SyN39sUcyuTqy/cW+o3ChzA7IG+UdOaS30u7aYxectuGIP7x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4813WYXFlGsUaghXjPGfT61g3V1rNzai2vbh42bDGVwDxQnoDXKem+JYvA3hSIXWr6jJeT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j6fSua1j4rXbFtN0TTFto1ABM0QIYflXHXUMJWKW51ppY40yqKc8+hon15NVDl5C6RELGj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ckhKVzV1XxJ4lu498l8pVvupnKisbVbXzbJZdQYBozmMnrzUUuuatBEEgngRGG1gFBIH4i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zvdTF1dlySc5OMD6D2pOV0NKwt3P9niTaxZScHms9vEd7FmNIgqdlJyKsXo82WOZZdqq3I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ZmDPd+UX3/uwD/DUttCbfMWBr0N3IitPIGY4eNk+Ump7bVL9HmktlhjhglGUyRk+o9ai/s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YykgoVXOKszaFqmmW6JrEQjMzBhGWBAP4Gk2mhpJAuo311HJdGZY5Gc7iepFMTUHcnMTSK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/hSCTSLecFIHuZQPniQkLuqHVNe15YmfT7D+zcEbRG4Zj+NRdXE3bY9y+Q/dBIPBpNyx8Z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dHup4vPtIvOQ9CrAnH0qN9E1pZvNayAQno7qv86mNmj0HKxAsssalQMgnlSKcrNklASR1A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3IieW4VE9GMoI/SqamFnPlXUXynazGQLz+NUm2xatkkNwgO5lBVvvbhnipGeJV2xsCNuce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bEwXuq2UOVIVpJxjP4VE+q6Day/ZrnXrDgAkifGR6inZhJ2ROktpCVknYkyNgLilmT96DC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UMWseHmQz/wDCQadHGDhfNulHH41HN4o8DGRVfx5pCEdR9tX/ABodyU0Wtu+U+YMDqWzSx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YdzUS+KPh0FKH4iaKHK8F9QQAfrTh4q+GwiCt8RNHDquWCXgYE/hRdtBdXLCsqFpHLEkjJ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Uvggn5QRWXN8Qfhiits8faWwC4OboYBpF+J/wfRWH/CzdK3gjC+ecD9Kb12BuyNmRAsQVz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FMIQzFWIO41kS/FL4QMge4+KOlKB1IkY/0pIfjJ8ExKYz8QtMdSOHF2AP5UcskhqaN6NI2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ihI3LAOvO7gj0rGf4qfC63Vlt/HmmzFj8qRzgmk/4XF8KEQK/je0WRTl0UZP6UmmkU2kjZ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hYEA7eetRR4ZARkbR1rFj+M3wevZGjj8dWCvjkOSD/Ko7n44/B23ZbNPFNvLKrfNtkIH6i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HSIEMiJcgKGPzSE9PSnJEpvJLdOi8AkdT61yU3x9+EERH2nxdbYzwGU8H8qif9oj4KW7CW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HyrBGSWH5ClysG7HbwNtlMO0EAZORnNJGoLMS2ck5VR0FcVcftQfBq2hx/bTbsAxyeV8wH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XwIBZT4luYmJG9Tasxz+ApqEmPnSR6IAEOGzhhxkVJKggiMsSDBHYV5q/7VvwMLgSeKJ3C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/ACpF/a5+ByRFWvtVlVTx5dpx70/ZsXPc9NgMbohViCW+bNLNsNxHCmWX+JsV5Y37ZfwOU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PEcbWvJP50sH7YvwcSJT/AKcoJG5RbHNNQaK500enrIqFotrBUb5cnkj3qQW8Mz4lJAIBB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sP7ZPwMMjNqi6l8rfu0EG0GnyftmfBzzRLHZXUcZB2lQT/8AWpOMmJSbPUZEijIjG0KD8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ZMoUAEMeMdQa8tuv21Pg6t1F9l0XUpmGSZQwUKfp3p037Z/wltSS+h6qWfksEU4/WlytDb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Iw8rSEkDhQKjhBZ9wOcnhR1ryZv21/hUSf+JZqR2qcqvl5/LJptt+3f8ACaxaR38JXrOy/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AotJopWSPX84YqzgYPIPapYUjZgzMORgbjXiY/b4+EdsC2o+Eb6MSMSrqmQp/Gm3P/BQD4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4eupnB+VimF+h/wAaUoSEpXR7cyKjc5ZR1ANMleOKbaFO09A3avEH/wCChPwwkQyf8IFqy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JP48VTuP+CgXgfy2Nv4F1GUE5wZIwcfieaHGSD2iSPd2czb8cBD370iyuvzqQfQZ6V4DH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hi+T4XzSK4/5azgHH4U1P+Cg3h0Ltm+GU0YJzGI5+CPrmjkm1sJVlc+iI3hkhaJYSA44x6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BAVevNfO11/wUc8K2jKs3wyumIUhYorrd+PSktP+CjekiExRfCWXyyDkyXYJz/SpcKiew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7jj0PAxTo3aMEW7ZIHzDI6V84R/t/WrK00PwwZFI5Ml+u3P4A1Wi/4KJLGxmT4VpIqNgsl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096tQk0DaTPpddRdUHmgkA8KByakJaWKKdo2UupJVu3tXzMf+Ci32gfaF+FSRmMksJLzb+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4KQatJbFo/hlZPtB2K10Tz74ANHJJBzRsfTKvcblLIm0tgsTwPrUryZOyPawB+ZuxFfKkf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JuiPwvs1mC5dFdiuPxqSH/goz4ueET2/w50+MAYEMrFt3vwBimqcmJzij6rZwN0qL8oYBT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u4iRCFUMeOhz618pwf8FI/iAoihX4Y6KWYtvdpX4PbjFNm/4KJfFaKYwn4Z6UAFB3Ryudw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J6lJpo+r2QmPeoY5ADDtj/GkMLzFYo2CoAS6g4avlEf8ABQv4zXqbbP4X6Q8YPBaKUnP1y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473aS7fhfZMykqkMUU2W/LOaVraXE5JH1kfKf54kZiRyNvOaqXMMksckMCElhyzdq+YLf9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sY5rf4EzWysnzypaXAGe+NwwaH/bF/aNnREg+E4mOcZbTZi4P4Dj60k4pCctT6iihntrYw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baDj60WUEqHazM4DdR3NfLcn7V37TscQA+H7W7E8KumMzN7c03/hqr9ryJG2fDSZMn5Qmj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q1FS2Y07ux9YCPymJOd+OI+lLpwn8jZKxSTzS0jqMjaexr5TX9pv9rm8hWV/AkqMRhn/se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tv2hP26LlidB+FM8vGA9vpUxBHuSpH6UKKfUG2j6tha5GG8z5SOVY4IqSKR7hRvmkAaTD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18pWvxr/b9uLovL8N76NuAUfQZCM+mdlaY+I3/BRW8jbZ8KNQlXdlEi0Riv8A6DmlaN9ye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5ltSECu5YfMAc4pyNeyQJ5cBQhSQzj3r5dufGP/BSC8n2w/BPXvlAH7vw3IQfx24q2tt/w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R+EmuxMwGwP4dlP67cD86Gkuo02z6Xjt74x7vs7tzksR1FIqXIxi2fbjAKocV80Paf8FS7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j4mkjXGEtdGYDH0ZCKtQ+E/8AgqheNtsPht4kEbrwLjQxkexwB+dHLG17g27H0TILxJGha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BkCrLrqaiOKCGWVdvLInQ1856R8Hv+CqGouwj+F2sKzZzJ5BhAb1IK5qXUPhH/wAFUvDNl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buOK3jLNIZAiqAOvzLirULrRi5m2fSdlpV0/MyMCfmDTNtA/Op7TTL6Y+fJCoQ+h/zzX57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2br+p3FjomheI9XurW+ltp7aw0ozGNx67Vx+Ne6/s8/Cn/gq5+0vcXJ+H/wAMdegSwVftE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wz8oyy5z7VosNU6hZLc+lha3xlLSWJQK5VCiZOPenzWl2mHmhkRQuclCCa89i/wCCen/Ba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I3bKwPmGUYGfb5c06L/gm1/wWlkLCK01WBg2Qkd7CgP5qTQqDb3Dmitmd9HHJe5ha3OwDk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c6DfmTdLGTERyAQCK5CP/AIJTf8Fp9XONXttXWMt8rJq1scD3Bwa3dN/4Iq/8Ff8AWoQ8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wBfahGNo/CWk6MkS6kU9TU/sjUjbmNEn254IAPFQSRSaaDLiRCq4ZmOcZ4z7VbH/BBX/gq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xJ0SQBt0hi8QCNj7dSK57xX/wQZ/4Kj6GZBD8RLGaG4A8tD4vjhUH+6GY5J70pUpRQ3Vj3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ESSwFkBDby+S1NaB7e4CzRLGGGQXIzXK2/wDwQ4/4KbRQqLf4rW0VwwHmRnxyjhT6ffIq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f8FKL0BdT+LaxFTtZE8So5b3+bisZSpRdrijNtnRw2kjMPJ+zpG6k53AEtmpzpA8vymuUy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/Oudtv+CBn/BQe4L3Gp/G/TogwAVW1aJGA92FOP8Awb9/txSAR3vx20GP5vm+0eMWOPcAK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1uDlK50J0G5toSsGxpB90vMoCj1AzRa2cEcDJdX0ccmcgtKvJ9OtYr/8ABvR+15IpMv7R3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v4lwV/EqxP6Un/EPV+09AfMf9ovwaCB8xl8WP8p/75o5qT6j52jcngsUTfJq1uh9XkABpY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9q2ihRku1yuPw5rAk/wCCBXxvhIi1f9pfwCvGAX8XPux+KEVVuP8Aggh49sRv1L9rTwBbx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0D9Ofype61uLnTZ0on04HZNrdoAeFKTgmmTXOk2eXu9bsYxnCl7pQMfSuM13/AIIYxQeTN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eBQP3hfxdkkexAqgv/BE/4XW1wZLn/goL4BglIwc+Kw/H5ZNV+7itynOzsd5Y614Xa4VP+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+612oJH4mnXus+DGdxN400iBgcqjalGCw/OvEP2gP+CY/wg+EPwu1zWvD37fXgrWdZtrQv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jPI4525LEj8BX5+6TpPiKG3nmuJ7t8yMrMkpZJCDyVJ7d+laRjCZLnZH62za34Ot4FeTx5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16nI/OoP+Ex+F8bFLn4qaDFIfuhtQTH86/JK21631NmtVlmlEDFTGzE49sVZuJbSyw/2PE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+3QVfsYPqZObbP1n/AOEx+F0Nubib4naGoztMzX6hc1E/xA+EdrG8o+KmjSsR90ajGAD+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IP32oTPIRkCQsVB9MHjFTNapfyKIbFERFyWjjBZ2/LpS9jFPVlKbZ+qzfEn4NRMZbn4saG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KR9eKj/4W58EkLR/8Le0iYEkqGusqp/wr8s5dOnkhHnaPOmQNoW3K8euR2qO2tfKZkaxvZ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Dj/61J0YrqNS1P1HPxx+ANzB5F/8AGjRLco+ebzbUMn7QH7NcZIl+PPh5lC4DQ3wc5/Cvz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VW0KcqnALWTMP1FJPprSSJFY+GUkjH38wlOfyoVGLFKZ+n9x8e/2dZo9tt8YtMl6ZZZtlR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TT2CT/FOzBJIG2TcCfqM1+ZlnoOsLIQNIu0BUlRHC7BvyFSp4T1a+hazvPCN/LGTuKiCUK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AFOy0P0nP7Vf7MVm7RXnxf0+HzBks5YHPp0qpL+15+yn9qK23xis5WLExqvc+mTivzjHw7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j4BulQjgzW/zD3HepLXwb4ztoVWf4Wao8YDCNxZHcCO59j2p+xgluT7R31P0VvP2uf2UlG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GVRkpHMCfxFVIv20f2Wre6jhT4kPOBkgx22Ao+vSvz5h8AeNrlN0Pwx1khcFnWwck/kKvt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TRB28AajMrDKPBbs5Q+hApunT7g53Z99zftxfsk2+57r4neUFILBlDfQYBzUMv7en7JTL5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VmICwaa5Ga+CLT4SfFqXYZfhhqsioTwuksWH6VMPhZ8VTJ5th8N9cgLZyzaa6g8dzjFJ0q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sfdcn7fX7K9spa28V6kSy4823tN+R6Y4qJf8Agoj+ypaRCQ6nr0rxr8itpjfyHNfDkHwn+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+FOqsEIEwWAsCfXgGnJ8C/jIykR/C2+MoO4NFAxJHvxxTVKm+o3USPteb/gpZ+y7JIiLpX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lrtTP0PzfpTW/4KX/ALMdjPzb62xzgxvaDGPoTXxenwG+NVwggn+FN2jyIWRmXaH9gcU/T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sG0+GbCQMwdLmcKcZ7E8k/hTVKm3oxe0Ps0f8FNv2bbaQmPwvr9wu/aiNBs2fUgGmXv8Aw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YGKQeBNVkJJ8wNE0hA9RgZr5Bj/Zr/aC1LmH4aFSzZ3R365z75xxU8X7LH7R1sjxQfCy4m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RZ5+rDFP2VNdRSqWPq24/4Km/s/2hG3whrcqMFbaymMdemG5py/8ABWT4CImYvhP4ikBBy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Oa+Z7H9hX9rieITQfDa3gVRyLvUoSQPruNWV/YT/amu3MEWg6WjlfmDapB8p9/nzRyU09W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/AIKwfBiCN/tHwe1xGAyQ0+0Y/FaQf8FafhP5avY/CLVWBByxulPH5V87W/7Bv7TTwi3nX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6jHtX2JDE0kX7Bv7SSy/Z1vfCsEYbCBdWDnHtxScabegKoz6I/wCHtHwznIWb4O3+VGfLu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nNNl/4Kw+FowwsvgMrqoyWGrHI+oK5rw6D/gnf+0vJ5csD6DIwORIuoqQh+lEv/BOX9q4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zGyZ21Fhk+/yYA/Gpfs77l86se1Tf8FZ9C/5YfAKXey/IV1QAD6/JVYf8FdooyYbL4BwTM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JQ/TbivJ4/wDgnD+0sy75PFHhZpUHKpqpJz6EKhxRF/wTY/ak5uJ/E/g+zLSgYm1Jwx9x8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fZpD5kj1Uf8Fcb21k+b4CWKqGIP8ApbZz64X+tRyf8FeXlVp4vg3bNjpG7Pj8zz+lVv2cf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H7T3jceD/AA38QPDGnxi3klvL/wC3s7xKhUFtjIMjLDGK+lNK/wCDSn9paeELr37V/haNi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hsj8xWijCSE5RT1Pms/8ABYTxHKSln8ENIBDfMJruTBH0Aok/4LJ+JYh+/wDhHoAdTwirI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Sx/4NCvitK7C+/bR0y1Ru9rokjnP/AAI5/WtOz/4M+tY2Z1X9uFriQD5TJ4aLL/6MB/Wn7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bM+Q3/wCCyXj24c3Fr8K9CjjVeYdjbmHr1qGP/gsn4ylcWVn8OdBidB88V1MST+IYY/Kvt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P7SfJVdS/bf1FmUY2Q+GVVf8A0aD+ea0B/wAGgPw9kiJuv2zfEEkjDa3/ABI4du305JP60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GtWfEGl/8Fcfjh4muk0Xw98ONHuL24ZUj+zqHGCeOWY8fSvYYPHn/AAUevmS60r9n/wAN3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3cXHvjAr6J03/AIM/fgpZXK3h/bG8ZoyghUtbCCMAfXmuq0j/AINPfgRYMsk/7ZHxRyD8y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4beKzlRb2KVekt2fJl145/wCCmiM1pJ8BNDEisC8rRxKGHoCTg4rNh+M3/BSmS/bSX+EkF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bo5PsMqFr7rsf+DW39mOFQL39qb4rSHGCY9ZRM/XC10Pgn/g2c/ZF8Ha5b643xy+Jd69vI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bX9j8lSsPJdSniKNj85JPin/wUjvNRXT4PAdjZSuzYbUI4YQx+rEA/hWlLff8FMbyRSqeF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I1G1AJ9DmSv06+Lf/AAb6/sefGee3m8XeNvGy/ZhiMWerrFkcYyQuT0ri7b/g12/4J6xyC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WfB+63icj/wBlzT9gmL6zSsfnFr3iD/goP4dgKX/xP8AW0snLo+s2aFB9TIM1z9146/bct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mfhjC2OFl8T2Slff5GJ/Cv1Db/g1t/wCCXd1cC41bRvGV6e63XiZmB/8AHc1fh/4NfP8Ag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E+tlgOGPiGUnPrT9kxPEUj8wv2bfG/wAbdW+M0Hhn4r/Gvw74rglsZm8nRtVSco4QsG+Qk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lRu+/69DX0l+0z/wRW/Ye/Yh+D+oftB/ALwjqtj4g0ua1gt2uNWeSMrNMkLZB6ja54r5u3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bb8wB6e9TKKjKxcZqoroV2HCoQB2BpQvrkEjnI4qMrJkcEYHJ9DT4o5J2EcbHA680WuN3s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EPxZ8PdW8KW3hvx3q2g2d/bTC8l0m7aGUsrKE5HbJr5x0f4oftK6/qYuv+GpPE1lZLLhRe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5B4r6E/4KWaNPq/hDwhdhlMsV/wCSYycMV3A5z+FfMQ8O+Irq9h0jS0Rk3kskn3gAOlaRs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8P/D/AON/iS3F9P8At13Vs8h4j/tN849TjvWxbfA34w3EZjvP+Cid8kZ4fZcT5H4k814qn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v5N3pc0sskvymGF5GA9AVBxWovww+KsscQPw21SaB2DJK1lISvpxjP6UOKYKSSPTtQ+APx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+CkOp5J4El86cew6VWf4BeOdURm1H/gotqLqo5PmliR+C5rh7b4G/GzUmeSz+GmtqqLkOd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pqxbfs9fHKB0vI/htq7zOB+6XTnAHqDx+uaVoic4vqdQ37PaJE0h/b/1Ntp+87TEg+3Sq0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zSyf8FCL52z8ytKSR/wB9Gsib4FfHlogJPgdrTqD8zRWzNj3IAzTY/gv8dLl1hsvgD4gmY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fxo5YXEpq25pL+zvpCzZn/wCCg2rAMOEtw6Aj/gAplz+zL4UknDSft56zID/BI0uR+O4fy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aRiifZ8CdVjgBO63TSZlY+/Kj8hVi3+CP7R8rGytf2fvECxSEFpG06Rdo9jtocIW3D2iSI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hFK3n/tneILiTu0IbH9aLj9mz4cGEk/tT+JZUx9+MEA/gRitf/hRX7RtoQh+AXiR8ngxae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4LftFuUMXwb1qJ95xG+lzMwP4LilaO4e0iupgD9mP4XXESk/tbeIlA58tLQofzUnP5Veh/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bsNQ/aw8ROoByktkCW/UE1qwfs/ftJzzGa4+CXiIbyNg+wlN34HHFWf8AhmH9p1pFj/4UT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7NjIpNpDVSF9zjX/ZT/Zjjm3n4/eMpJVPDRWQVT79TUs37Mf7NFxKv2j41eMZCFw0jQ5AH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7L37WLSh4/gprKqQQUMCDH/j1Ry/snftWSK0TfAfV23dSqKAP1ovHqP2lPucm37JX7LZyb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Uf6wRyCMgeyk4NRSfsufsZ2DrHcfGrxzGzDJLoGBP1Fdfb/sd/tYXPl3MXwZv4yrfMJDHk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cVOv7GX7Wd1OrL8G7sbl6SyRBT7ffzQpJsPaQXU4l/wBnL9jTJik+JPjG8DD5Qlt1/MgVQ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tg7Nc+L/G5kfO2Kdt2PoFb+teiw/sCftguPLh+Fs8fXMS3CEj8mxUy/8ABPj9sGTctx8NL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zxED8d+aacBe0g3ucLD+z3+wWqB7vxD4/ZSowguPkP/Ad9Pb9nL9gIobqPV/FESKeVafkn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VB/wTa/a7uFRj4RiBCAAT36fLj6Veh/4JkftY3T+c/hfSFckZaW6wR+mKT5R+1gnueOn4B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DxpOUJ+8vB/wqSD4JfsBQ/O2heKlAA2+XqJXJ+nP869eH/BMD9q1MyXX9mQEMWRhfoMe2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BLv9psqJY9T0go5+cvc7mY/QLgUXg1oS6sL6Hksnwh/4J/tETP4U8V7z0L3oZv06U+3+F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fM8GeKLgH+C41U4xXro/4JdftXRkps0sxY4kF4hP5daJf+CVn7VF4iraNo7cjzDPfBf0A/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tE8di+Ff/AAT4iuy1p8JNZeUD5TNrDtz9QKsXHgz9hmMqT8HNaZlHWLV0XH44LV64P+CVH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zJ4eVVAwf7VYEn8BT1/4JKftVRuZbXW/DpXHKz6juP5gVSlEftoJHjy+F/wBhgEu3wU1Cd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XYke5wKkSy/YClAjuP2YiXU8Sf2gWOfr/AEr2Ef8ABI79qt5DLLrvhJSy/NjVXDY+gAqWH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BJ+7XXPCEjKMrtumOPr1/lSc4Jgq0WjxqWL9iaNfMj/ZikeIHgvqG3+QzTXT9iVjuH7KFo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8pH/fTYr2s/8ABI/9p4yYvPHXhZQASUZiwPsMMMflU/8Aw6G/aKnQrH4y8LjP3zHcSlfyH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CdaCPFrfVf2M4JPsw/ZbtnbaMvsCqRTLfXv2QLYs1j+yRpCEE8y24Xn6qc17iv/BIb9oow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djQqFHlRTSDH1zxSj/gkB8e3YeV8TPDwQnMouBKn685pNxewKtTZ4knjT9ly3YBP2RtEEx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w3+NSzfET4CTRrDH+yt4dBJ+T7ZAGX+Zr3RP+CO/x1uBi++K+hHPLOsZK4/75B/WmL/wR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Wk/xo0CJWG0slnKcD6lwPypqUEgVWKPC7T4mfA2OI2yfsseGElDEN5NquB9TtB/KrcPxa+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H9mjwx5RHIFu+R+HSvd4f+CO3xZghQn42aAwXGZPs8hB/DP4UsX/BHP4n3ISaD426XgSHz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+pYHNS5xuS60UeE2vxx8AWZaS1/Z/8KQAE/KNK2nP45z9asx/tK+HLZCsvwH8LsQPkzYqS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7sP8Agjl8QXUm7+NWlAMfkjW1ds/X5yaT/hzr4lS7EGofHmxhkUcww2JfJ+pPFWpwQe2SP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6Fw9v8AfCiLjcjrYR4B98qTmj/hq7U/swS0+C3g2USMQ2dGRCv49696k/4I8arY/vE+Plo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hkEfQZFWov+COkVzC1xcfHu3gcAFlSyAU/wBaJThcFWi2fOTftSa5OxRvhP4XjAb5UfR1K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/2qNetpxGnws8PArwNmnIV/8AQRX0ov8AwSK0raYG/aFt3BBwWsASPzINL/w6I8JwQi4uP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b0gTGfoTmkpxbD2sUz5rX9rjxczKF8FeGPLPADaWoK1FL+1j8RbhSIdC8PxoBhQ+mRlWP0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H/BKTwGU8r/hfc7uF+d4rSHaf0yKIP+CTvwq2lLv9oi9Jx8ymOPAH50c8EyXWi9j5oj/at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iWmhW+Ry1tpaDP6VHN+1L8Ub10+zT6Xu/56Lp6Z/Wvpy3/wCCVPwGhxa3X7SGrRoTwqRIy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X/glh+zXE5jb9pS/KgZYebbKf/HBmpdSCY/bxS2Plqb9qT4vCU7tZtIsYDJNaAq347ePwq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pqRLBqdlHITiRTbLgn8hX1gn/AATA/ZZhjEaftL6m5YYKmWA/1BNSt/wTF/ZSWISXX7ROv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CQPxC5pOpFsFWiz5Nb9or4w3OJob+2WZW+Q29qBgfXrTG/aV+PKIfO8UOrBsBkiUN+PFfW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7HkEgtpv2hNfbg7hDcoGP4AE1ai/4J3fsKxqI9Q+NfiZGKjhtWePd79qFOLH7aLPkCX9q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H8bXRbrKoswSfYEDioF/aa+NTKzw+ONSijDdWjbB/SvstP+CeP7Aqgyn4qauwGBl9blVm/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/4J9abEZb74jayY1XqmuSuf8AGm5xSD28T4puP2kvi7dgRTeOLhn3HB8xwWqu/wAaPi3Oh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G3CkTsST9M4r7fX9i7/gmdp0LPH4g16dzwJLjUJJQCe+GI/lUh/ZV/wCCX8Mola91+UKMO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0yaFVigde6Ph1vjZ8ZmEYTxjepGzYlHnvgj1znIqqvxn+J9xCPJ8UajKrEs4jnaQ5z69a/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t/wAEnPESrcaQdYe4VsMkmovGwP1IGa2n/Yc/4Jnx3Zz4Z8QO7EK0gvZcfjgAfjR7aCWp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fFv4qlJF/4TzVI1I/djzCB9OarL8Vvia9wEPi/UWYjobkg/XrX6fn9iv/AIJeWQe3f4aar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lkkJPqG706P8AZB/4JcyxAQ/BOeZl43XSOx/HcahV4phKqfl3P8SPGqbPtvifUJGL4Bnvz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HXiOSVjb+K7l2LYKtckqP16V+tOg/sDf8E7vEVjJc6L8ENMnjR8Mk1qoIP5Vd0r9gj9hq1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/Q5YckAPAo/kKftoND9sj8iT4o1kSefP4guPMK5fEp2Ee3OBTF8b6vCC1trl65z8hSQkH2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/Yg/Yds12Qfs06CwPQeWQKIv2JP2JOWg/Zu0OGRgQHVWXB+gPP0pKtCwKrY/GO88QalCn2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DMnnuWIH50271/XrqIQS3MsZYgxGOdgWHfgV+x2p/se/szaMjzaT+zj4VaMrgtFZFXPr/A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nf9mGCNYV+AfhY7Twn9ng4/Mk5oVeNxvEWWx+QjeLNZZTDFfyoAoUs7lST+P86T+1Nbubd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H8avkqPfAr9f5fgj8AIgv2L4E+F02HKA6cMj6Uh+D/wAAZECz/BLw4mxuWWx5z7e9DrQav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kBBfahawPM+pI7EYLJksKifVtWi/dJekkAFfLbLH6mv2JT4U/AKAb7X4JaCpDbv31mpOfw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vVAkHwl8PKo6INPUj9c0LERS2E60mj8bTcajchmik3DcCykZz7dKlitNYmQRWYUysMt5YL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yjeG/hioAT4aaKvAxmzVlz9McUqaR4F3bbb4eaIgUc/8AEvWj28Wxe2kj8cBofi8RgNpF7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oxH8qe3g/x7OIzY+GNWIxyY4chj+PAr9kbaz8O20hMXg/SEQgg409D/Spivh1WWVPBuhlg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8qPrKi7WF7aTPxjPgvxmrtLN4C1OHJAcvZlsn1+UEVNL8NfineRLHpnw51ILIcFjYPtav2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Jg8OaRCV+6Y9NiBz7cVEtzGr+a+k6ezZyM2agUvrLYnOTPx2j/Z/+M6oAngK7RS2WeLT5W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qaP8AZr+NN0RLB4Rv5mXpFFYTBmHocDmv2K/txi/7rT9PiY9xaLnH5UPq15C2bdkjB+8I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ruxPtZJH48t+zF8e45jFcfCvUpTkFYzprgL+dRXP7Mf7Ql6rxp8Mbto3X95jTJQcZ6AFK/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IU7FIOSxXJqdPFGsxY2XjgA/LhsVLxFug1UbPxutv2RP2o7yI2uj/AAe1qFiBteTT3RTj6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Nv2t4s3d18LdWje3Yb5rWzLkfjwa/YK/8RazJC0ralMSF+VGckA1Z0nxxqamGG5mQlmG1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NNV0UqjZ8AfskeC/Gvw++FVz4Z+IGnG1uzqplXJG5gR/EByD9a9LDqXYKwIB4IOa3vi3Zx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5TcDPeksiqAgG1cY/WufjC5IJG4njB4rWLUkdUUnEcEWQHqQRwpOATREjI6F1wAwJUc0u7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U06AksNuQQ3GRTcQs0j5a/aj0lR+0zZyG22ubDy1MmdrgnPNaa/sW2vxfNt/wjc9rpFxeT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nQcjPHOMVL+1fayJ8WLe6JZXa2jljkU/Nvbqv5V9K/st6ZFq2nXCaojtcx3EIt92G2fKD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VGUnY8c0j/gjn8b7RgLz4l6ZBI6h45GcFGTJxgYX+ddBZf8EavitLHuu/jLoeW5KxEKxP4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NkjjilkLiNQE3HoBxUzRAKPU9CBXPKtJsydSSZ8RWn/BGTxeZC1z8adNZNuGWWINt/BSKv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p4wz/AB4st4HANm2Mf99dK+0oZHBIK8H1FShpWCiM4IHK57Vm6tTuS5zZ8X2v/BFhUUS3P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JjSzIx9CWqxa/8EX7AlpLn46xggjASA/0P9a+yixZiTgHHKkdqSGOQEkNnjNDqzsS6tTuf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+GkBjv/i60gI+byYGGPfn+QNSn/gjF4AbGfjlfAYwFFoox+Jya+vXkcnOck9CT3p5kkCgB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2Pnmup8jWf/BGb4W2hK3nxevbgEfeltgxH4girA/4I1fBuRdsnxXvCuMutvaLkj/eLZr6y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6HmhnAwF44o9rPuL2k77nytH/AMEffgUIljb4jaudo4Z7WMt9N2c1Yt/+CQX7O9urLP8AE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Iljxn24zX1GqkKQc5PQ5zSMF2gsoBBySO9Jzmloxucu58xwf8Ehv2dTuz411yRFHSeOIbR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/AIJJfsw2zkJ4r1BmMeDmBWKj/gTE19IrGX3RsDtOCcHrUmIgoQDAA5IpqpUtuTzz7nzrH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SDqz63rQIHyyQIiHNWU/4Jd/srSM8c2veJnXaFaOWaMjA+mK9+aQAdeQwxg0oxJkMAAOQP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ylKXc+TPif+wF+z74A8SQaV4csrxop4RKxuGTOML2A/2qxp/2Rvg421TYS7AMoqBCc/iOK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78bWQSQsUtCWYHthQB+lcg9vu+Yqu3qMtzij2k0Dk2jy2H9kr4HbmQ6HKgC4KnaVZff8A+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T4HRYd9NmUMQAgUEH8z0r0QQNJmSFCSBwKlFsqxAtEwYDkAZoVWpfViUnY4QfstfAO6hRr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PSJsbv6flTz+yH+ziMNb+FrhmK8vNcFgR+GK7+G0uSsZa3ZsE7cVcj03UpCvyEBT85xQ6k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m6/sofs6OBGfAhYqw+dZRn8jmrEn7MvwAiVY4/h823eCMXBPHvk16Quj3hJ8uFiSeStSNo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A7bByccUueo+pXM0eaJ+zZ8AopVnt/AaQzKcNtZguPoGAq0fgZ8JLdEij8KQqB98KuAf1r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KcrauQTgkjGKfD4N8RSOVOmF1H3XyMUueS6ibbZ56fgX8HImNxH8MtKJBGXeIlzz65zTbv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FeHwBpsbBhuIic/L6fer0h/AmvyIS1gFLD5ueKpXPg3Wt7KmkuwUfMq4yaaqSeoNtnAH4S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4faQylsNuiO7HrkGnJ8L/AIRxSrt+HmnqFbKfuNwP5mutbwl4iRtsOhXBG75SUJ/lTl8K+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NxAVYgebEQSfYGk5Sb3Jbk2cv/wAIN4AS2MA8EaeQZCyEwkbT6gZwPwqaPwn4Ht1P2TwJp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nP866ZvCWtggjT5GBA4JxiiTwnrQEbJpc75PLRx5xS5n3Jdzn7XR/DEAJn8KacVA4U2wJF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K4k8I6Yy+WQgksVOD61vt4Q1pgBLZOh7krzmkHgfX3bItgYyeCSM0lKT6hdnOrZeC7cJb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AADbICM/hUSXHgq0LtG2nOwPyo6K7A8flVvxv8G9W19IY2lSF1ceZIRkBcjpipbT4J6NYy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bagAzxkitFJ9xqTSKZ8X+Dwg8u40xHAIVTEhx69qhg8c+EIJG+zahZmQHG2C1UDPoTiul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D9xGzA5DlBgmpP+FY6FIAZLOLCn5VCfrQ5WY3JGHH8SdAkwqRrGdvyusWB/hSnx5oFsrgy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tuOcDHbit7/hX2jH939kTDEl1KcUsfw50OKRnt7bczkEd9oHfmjmsJu7Oefx3a2zZnmlM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M+9Om+IEVqrRPPdoWK+THChGDnnPNdKnhTTFLSCESbm5G3HFSp4X0jiRbNA6vzxjinzA5J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Awgex1CVlYnc4yD+ucU6bx2rKkCrcK74KRpEygnPSu1XQ9MhDKsITcwwF4yPenR+H9Oj2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XO5D0FS3JBdnGv46kXEP2i7kBzkxtyhH8JpsPxEkM0ggtLycooChwTj15IrsH8P6M0vnW9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PX3qUaPY4KNCpJPAI4FLmaFd3OI/4Tg3b7pNOutrKMLkkE/hVeTx9rsLPbRaZdIkYw0bSd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TpxxsiQ+oQdDUf9m6bNIpnt0JUgCTHJ9qLu4Ns88fxtq8eSml3aSFMtEXyTzxjnFV5/Hus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yocAGeSQ7Rz6fWvTf7B0kFpzbgOD8rHtQtlpcUbSPChwOQRRzWQ02inoPjTxDd6Vbi60gC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WP9OKuw+JPETSmX+xDCc5LYyOOwxXaeDNO0yXw6u0GRZHLMjHj6VqtplgASIFwvJAFZt3Y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b8WTEyWujMw6qwm28frmopdc8cSFWi0dweVLPcYUD1NeknTIFxi3Xk5Jp39m2m4qVQjHAY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2rnmlrrHjp3Uz6fEEJ/eLG5PP8zSm78cuHmjsYggUmMRyHk5wAc16TDpliiK3kqAfmCgY5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6wLjcDgdKcncd7I83uJPHjxiONo1DEFlZDlR60yOL4hy2zRvcRlt2EcpgBc9cfSvSzZJLI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C8UPZxJGQoAJPFF3awjxjxnaeNri1t/sk0TyrKF2MAMD1z0rKtdA8dW7PG1yGcrhVSLaSf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L1VUghaJArE7iFyM1mW8kYVScnaevemkkK7PP/wCxfHNxt3lDIEwFB4U1JP4f8Z/YnfzT5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Clh0zziu781Ii2SNrHLDvmpUuwqS3GG2RQuwVj14qla4NpI+br/xH8UP7entLHVJI2YbZQ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Rzx70yQ/GDUo387xTc2rAcNZsIzn3wKm8C67fz3NxNZTIxaZ1aSYZZRj88108tzrEsYSK6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hs1TsJts5FtK+Jrowm8dau6N98G5DZ/HGahfwn44lbMPjXV0IHCC4IUf/AF66+SfVLUiI3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mnPf+JJ022+ppGhOBGIwWNTdpkN6nHL4L8f2qlZfFN6qOeJBORuH86jn8I+MbSVI7jxZdl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w3tmuuuRqbKou9UuRI3Ricj+WKrXFvJJJsub95NoOZA6gj6Y4zTTfUHdnPnwb4mvWMi6ne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nOPTNNuPCOoWqshuZYyynCLKxb+dbkttbJKIU1K6WTGVWe74/IUpeztTsmvgCWwu6b5mpp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fwDczwx/bby4BByALkofzzmoYPhZqFxlvtV3LKCSsv2r5R7dfSupebRCiyT6hASh+aQS7v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kmPzLe7gcK+RKJ8jPpjPFF5JlJNnFXnwxvGYNeapcAhvl23RAz+FTQfDtwixC5ZwmGLvIc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bvRzI5nukRSPlUHOBioRdaf5CpNdhEZeCsbMf5U7tk8zTOUb4aWWHa5vJ5WV94j+0nYn/A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htaNEj32owQIF5BDZYfga6a3u9Et1OzUjLJgghLVicflU9rc2jrtgMnI5VkwcfjS5rMptt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DrtHG+oGZWUg5Xj+lT/8ACCaDDKtzYxCOdRhXKYAXFdHuSFWhKM5U4DeXk1FPcYVmi0m9d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/DFNydwtocg/w40DUbucXNlG7SqAHWHOCKZL8MdFkzK8zDysKwjjxg10olH9oiRUvIh5R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9as2N3HG7RrFcsJVIdzFtA+uaHJpB0OS0zw9aafqi3Nm+FSRfLjeMdfU/zrf+KLW02hXkl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ruQMO5QlvpiobuW7iG0aVk7i0bF8HFN8QlZPCE7SIAJLKZ1Dc/wAOOf1qlK7LizJ/Y6jj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8ByxulOc4Bypr1VXUkyEZYnkY4zXl37Hqovwv1H5FXN5A0ar6kMMfpXp24LhcAlicYrdO5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j5hdsAEcgnihpl2mQqcgfKRT1OE2lmIYc59adJtA4QMzDBpXY+YyNamaHVrC4OWWGGVsAc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+FNLnvXMlsWjEytIhbDMODXZa1GZL236BkVwykdRtxWNeWl9LtGnwoZd3zPKCABUSauctR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Y0+K6YLaLGQcElsnFVda8OWdxpzJ9nhjJbKzuoJHt7V18ekXMckgkiG6UD7y5DDHY1BLp0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zA4VJFyoPvWfM7mLumcS/hOCFU8mAhBbgb3O7J9fpT4/D9usKxtbQEuBllBz/ADrpYtKaX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EH7vPOTUcmlXwVY4YGZQ+SI1+Yr6ipu7g27HNDw6IpmjjiR1AxnGAKmbw/Zuu1RjjJCit2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3rbOwK4x/9emSpLGwGcgAZIFWpO5KMNNFswC32FSWBAJPIpy6Hps0Z8/S1RuNrEcqR0rbW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WYDqB2pHM8i/vSWHfJ4zTclcdrsybfRrfJQ2Y4Pzk4FS/2ZaBVjW2QBehAq7J52CPKB3Yw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ZlIAwpB+XB61PM2wu0VIrKyiTaLZWAbJDDPNaOm2tm8i7LQqxOQqrxVVhPk5jOc53Edam0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7mBVsDLcg0PcSOqtru3ixNPbCRjwfkxtHpTjcW0okEKEIzlySCCPasH+2JmbMDMrr94Z4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SNoWYgN+9JHahXZbaaOmttUs4CIpLKNgyc7hk1A0zyOoS0jwzYUIe30rAbxBeOrNIkars5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q17tWQOFAcqHI5OKlppi1tqdTbbwhEiH5GK/MMAini8VDsDFsAZYngVz/APa90Yki8/LKD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mx6rMgWNjhi/RulS0O6sdLBdRxwvEJCxaQkMB1NUdX8R2Om2klxPbiYxrkjHJIrIj1S5h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OSADzXO+Ir/UtRWSJoiyE5ZgOgpx0JaaPQfhd+1R8Q/Dnwu8afDPwHaw6bceJpoRJq8MhL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Ry3LHGf4s/wAPOf4UtV0a3gsbVUMaYBkLYY8dT6knqa4TwDa3EN1cpG+TJMrqCemBj9a9D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N3GCDyTRJpsm10bizJJErIo3KwKnHXFTRKAAcEljyPSq0ZQsy5B2kbSBzVmJg4Byc56Z6V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UEgG7GTgqO1W4yDgKwXHqKgh2qxYjJ6NkVZiHXeQABwR3ppXAcmWw24naMjipGJIOTjjgC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kAnqKeCz5IwT24qwF2mYhXGduNpB71KXKDcRkdgaiMijaEyQDg5GDmn7w7EEAhTgEDvQBG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kDGSRwKfG8Tq0ZBJP3SRwKTIbGM8EjPtSqiriLLEZOCx5oAXy3bJcAn1PWmNFuGCvB7CpC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gck0bVHGCB6E1LuAxYwMKGOQRgY6ClRZAxberEtklhjj0p4VChYZXB5wc0vl5G8K/JwAD1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7IDkKMjlc54qRuVHltjJGSfSm/Zgey4B6Ac1IqsuNuQO9TZoSaZLHOGwUG5QeMDrUoOQDt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jUB8rhQehWpA0fOFII6nHWgd7ji6jAwR9abGxDhWwoJ4yKVeTjaMKemeKeI1XKvkAng4o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T5Ht2CyhGVx0B5xWuk8QIWOQoo6KgxWNb3DmRVO0KowWK8ipVu5EkJ3gnOSo4oKTaRuR3N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I+9g96fFdQYJYFSR0A5rI88SIrljjPJQ4xT0neQM0mVKkZbHBFUloHNdGttV4/nYgHlRTT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MQQWPSs4XswdXklcqCAPLHapJLpwxBGVwOSOaTTC5dkMMmHdACo4JpVC5CqCoJySDVGa7D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bggD9aeJnTI34LccdjSSaFdMtzXUajLKGBADKT1qpd3cyuPLIUDkBeoFMkdznfnPQntUM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Ack+tNRuNtNEe75SrZw5JKgdfelRFjACk4IHGe1E3nbFlOAw6gDqPSnxqrqFC7COueRTuk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kFQME9COalaLCZ3Y4yABQBscLkEgZzinL3ycYGSfahNFdCIb2IVTnd0JFWEU7QRnj09aRc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qanjUbQFyD1Aour6DjsC7gVLE8HlieelSDcoI3Z3dvSlSNSCpz04z60MoC+YMsx447VVht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GCPmyKkCjjacgDOMU1Y2fqCSTkknpUyALwuAR1waCW22MSHGGdCCvPJ7VIwHGHIDcggci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BPJJpyJuJAjHTgk0BoMnQMiupII6rioggzuCgkDkDuassqkY2HOOSWqMjGdvUc49TSBK6I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w5A7GllO4ru9TyRUwRiAcHOOSpphhK7m+YnIAyOKE0x3sQvExTCpwcZJHSiWIP87noOo9a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x6inNGDjAbJHUCkndjurFSKAkeXJKA4U8Hj8altLFQkhVHJwMHd39quw2koUtM6sxHBZg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SDDs3HKjoB6/SlJ6kFW3tpbZ+Zy6yHcEdsgGn3Fu8p8yRAjk/KUPGKutaI1484I3IuSpH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SciJgTnIAziqSTQ7tlaKzR413kkqOGBq7Y2KqzbV2rt4V+hqW0slQmKUHHQso5q+lp+7iC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T8xWgG7oq21oHVVG7CnJYnI+lXRYxDbIygkEZU9KmjhAUeXkBgCDjtU4iGzYrYLDPAyaWl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ESA7iMkc103wbsFvPilovmggm/hCYPBIbd/SueaMbgNxwOoI711/wTVY/idoRIA2arATj3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UpWaBOyPpzW+bp5mHVjjH1rPuHMiBv1ArU1mPbOVT5gTkkiqYgcwAN1AOCRWSSbBOzMm/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YcnGfwr5v/bA0/wC0XOgwSEBYPEtnIwVRyXSQAZ/3c/kK+k7tPMBQHBBrwX9qmK1+1aPLP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FxIwxuIaTH65/OtYuzLVkz8xv2s7Nof26vGkE1xHJGrrMFjJJjk4Tnj+4I/1rrPhDGINTm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thgkY79a4v9qa0u5v2+/iFMrMFa8iXbvxxtVjx7jaK7L4PXJGq3lvJE4K2gKpIdw/h5rpS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7pZJtzbsOQSAy917fjQXZCMsvXg55+lAVR8wPIwSM81F5KSTCR4kJwcMRzWt3c61qiV8BQ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uDWd4plKQQzSMA63EYKeoJxWgwhjZQWJL87QM1n+J9lylvHEgLfaEyrng4OaYGxNH+8KSg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SmbnDIcblx9xuuaUSzBg7tuJOceg9KGJZi3RmPJ7UANOwZkcnIPIJxg0jt5ZL4yqjI4zmn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WO1hjC1FqV1HDCfIZXYsNmB98elLYTskfOPxTVLrxHezq7xySXTM6k8Y4/U1yMCxTMblFw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ldV8Q3Rtd1D/Soyw1ACLzXA42jI5965nV9V8P6cq+ZqCvI+Rst3BMbDqGrnnH3mYOaaK7D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5T/CMnFVJb61tLVRcz7csRkrwfTmuW1r4pWtvPJFpJKzFSY44mYux/kKzdF8M/E7x9EZbe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kEsW+RQe6jIGfeocXchTSL3iHxpodjcyWjzqJwrHyozuYke1Zlr4f8U/FCCAtpSeVGzfZ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MCDkHHf3Neh+B/gXo3hiNb2/0sS3Eq5+23c+6R/b73H5V17WsenaYbWwgYRKeJRgHJP155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1n0Pn7xR8JLbwTcaLqd5e3cl495tklmuWfcv4muz+FHhPRPiB8WNM8E+KYo7iwubgvJGz8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+Bpnx2iuNuj3E4lfF6VDM3AOB/n8at/s32jTftFeHzt2FVnCbmyc7CcfjgVbi3G5iqknK5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w54YdrHw7oFtZRBSp8mMDOOBk1cIlOUiySDhmB4+lT3Jaa5mVmysjg4z0pI1MEciQgBHIy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FWsaylKTHSKdg2hSG6gDJzTUiAA3YHHIA61KrxjMQyQOp6GhgOjY5ORgdqlJ3BaoalqrT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cUu3CA9QG/GpNy7QVBI7Ent6UsiRuAiAEY6qeasEMWMAFjGQcDINEaDrhmyeh5FOYMF8ve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9jTlWRQXVxuPVQeKBrYavl4cBSCeACeKjCEnaiqpY8gnvUi4AAZsnsQaa8bsQAcFujA9KC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kQIY/MAcClbJbcHIH8QapQxJ2ywgE9D/WmH5SQI1J9eoJqZJtANUDAJx1+bApTACheHLSE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aXaJSPMwHI+ZlGFpImypyrqwHygrzipswI5EdAHAJUDkbeaa6q6F2QEA4JLY5qYHzNrLIx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OuMgnIPQZqogQFF8wESSEAdzwKfGuN6LnkAsxNK0a5yBgduKcEBLMTggDOF4AqgIWRtxzk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BUxkMMqx4BAzUzoXQEMRg5BBpCRjcQc57mgCCSORnOwDJIzxxikeBkcDam3d3qV/kIVVLM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fy9zRowbjkAdDUydkBXxkfKxUZ6Zp4wIlcyqST9wnmnBYgQIsu44ORgClEPzFiq7s5AXtU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SSPCQElvvLuxin2ZdVYPb9RhWBzimHdzNIzHYpKpjhjSl5UkDQxsWZcFmPyqP8aBptIUBw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FJGIhkwsSAeQRT4kSExsJSx38EjHNOlREGIwBz8wPrQNSTAJsb5jkEce1OIUKWUZOOgpB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Yg9amWLqxABK9M5xQF0wtoAJCA5AABbA6CpIwFBO0g5+VQOopkAMLscBy33TtwPxqZvKTO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ODigZG3mbtvzdBgCpA/lKFBBDngg4BFKAxZXhyGUfKS3QU8Jbqo2RnA74xzQDaQ2FX3MT8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hPlmEhAKtjcrDkGhgd7KzYDHI70MJhl4484HY0EJ2JUSJHUySu6N1LDpTU2GRmViVVyEOe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coVyDkA8URWrRgODkknAI5o1aGmiUDy1LOFwTgetOVVwCvORkgimSLnaVQ4UHIPrT7c7nC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QPu00rsoY7ZGZMKAOoPWmgxGZmV22luWYVPsLwsEyrs2F2jJY00RhM71DHeA2fWizAIsSk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YkZp42jCqgABOQPWlOcmIhTkcgnFNVChOWOMdAO9IBAQHJKkk9ielELZUEAE5I47UuGA3y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U6OIJny0OSe560AxYzngZJB47UzUi/wBguVUjDRAKwH3aljCq58zOB/Dt5zUepB5tFuChd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U2lcl2Z5lqEwDlTtXnkis7UGLIGkQeWuNoU4NX7/AMqRnKKGAPUGs+SItA8jHkEZPbFUm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SShofOPQYyQOfYVBGscok+TeoI3AU+QyifysEDbuHPWoppFgwFYqCpJVR3PeqTVxleZZZW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zhEIztz0z7VDcLI7ZtrdD5ZBchsB/UD2qZijnZHu5xuYd/wAKYy8YXIAzjHWmm2Bo+DI1X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rwzMpOeCOAPXmvbJQl0RtBIzkjPQ1418P0jHi2xUxs7RAyMR0xjGK9lhuIvNco38XQVE9Q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TkcfSlYM0iKRncRk00s7PlsbSCSMcmjONrsCcAAEHtU2dimlYd8rZAUNzhiepp0RAzlMZ6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uQCc5pqMW4bgA9fWnFO5JJ5mMZz7AVMlwkasGGQRwO9V3kjx5buVJGRt5NKu51K7SQPu7m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wfEnhbVNclH2PVUtw4PLx7iD+dcfL8AdWkuhNL4gikIbIPzEH9eK9JkBfBVSfYnpQCI2Lb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vendg02efj9niC5dYdY14Iww0ZSPhf15q5bfAHSZWLS+JpQcYZ0thg/ma7WadsAFsgH5SD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85yfShNoSvY5iX9nzwe0Yhu9buJhkFZRbhf0zT7T9nvwfbblk1m8aIjlgoBx+Oa6hZfPGy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PSifVdTdY4gIsRkZx1c0pczQN2Whzy/AHwaYWMWp3cUKuNqFgWeuQ+Pnwr8HeG/gz4g1WS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5JLjdjcOfzr0qTVLoyDz5AgZvmKD5QK479pO/gf8AZ78VNcsjeXagrKR90EgU6bk3YtO6P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Y5UlkCtEvyg8ZqzKXJL5ChlGVHeqmnyOlpGksj7hGoOwcZxVgmMxggEgnBBPIIrsWiNotN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TwxA7TtaPOMrX0d/wT2dJPEHiuKGQhhaxEqRnjn/P4V86Wp6eZtZyeMnHFfRn/BPOGCLxL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0llHjjnAPT9aExvSWh9NQM3lhpCMgfMamZNiEleAeGA4qOEswHAx2z61PIZVIMhJBGCoO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xViEgoABk5PGKjdWYlZBglCDk8YqxEPKYRhQGBPXmory3M1vcPuIdLVyvOMcdaHZoiatE+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3bazcWmmWJBjuZVaZlGBg8Yqhb67481i6ktdVmPlYztCgDFbJ1yBGuWewUzElQ4HOc9aw7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XRdVfIygzkVN2tDzajjFmnbaXp8Fkbi4y0qupZQB0J5PFNlTQdCk+zafbuoIJIJzj8azoN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cZQgKwB61UeYszv5uCSOGNJXT1J59DSN+FBt7FfLjHKkDnd61lXs93dy5lVmCDBkzwxqd5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Y9SDVZ2dGEC7izNwVpt3YnK5WkD5VFiUljtLEfLj/ABppiCOwwqhlyAeOnFX5LC9lhTzw0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PvVeWwsLdkju9WSdt+/EWd34UkkmK6TKZVQpO0MWHIHWmm2QbMwyFmjICquQDVmTUNAtll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ETTPtC8+nrVVNanlmaK110B8jbbwAdaqzHzahNp81mFGoFQT0UH+dT239gWdjlnnuZ2J3E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56VNpXhTXZ5zJFps00sjEkzHKr9c1t6N8DNdltd+o3y24MwYPFMGO304PFQ9RvRHMS6zeW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YgB8+8fvMVHGNQ1h9sFtPcMz8yEHAP1r1TSvhZ4X0WcxGy8+UkbbiY5Y/rXTW8MNlZeUIo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wFx9KibV7AotnlOh/CTWtVlC3cAtEIyZN/J/DNdb4f+EXhvRubu4kupCeBMcAfrXUGCCE4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uboasRf2dEhkvoRLsXgE4GfwqGmUkrn5W2Hi7xYZC2p/EfxDlmA81b+QyEH1yea+nvAf/A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+J/hnS/GejfEjxXLouo2y3Frctbxy7lPUY8wEfXn6V8sQWtv54aSVwhZcgx8n6V+2v7DGq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H0ukq8Fu2lSb4XX5ubibr7mqxVWdFXijtS9nSufnV4r/ZY1f4VeJbPwb40/aZk0rUtQQyW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SzSxjOWYRuw7Guw0v9j7xvrNj9ou/2gb9oCuVSPwjcxKF7HfIQK+8/D/hzQ/+G/Phnd6xp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kastvJdQJKUaODeNuQSpB+n419ReOdF8O+JdKbRLmxhlWQGMqqAKB0rmniZpJtGk9IJ9z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s3eCNEgewuP2lLya7VcSWUWmSJkfUk1neD/2HvFHxI1DSvDvw9+Ml8t5qt2kMEC2zSBizb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X/bC01fCX7Z/j7QoJ5VXT76NYImlbYibBwBnA5rS+CP7Y/wAUfgL4l0fxf4UtbK/fSrtbi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O05AyMHg+9dClJ07rqc6k5PU3f2lf+Ca/iX9ke507TP2j/idrdrNqVykVpFp1soVy3TcWJ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/gP8AshaPpzXuo/E7xJfTIPnghMiOG9MgYr0n9q7/AIKceOP28PFOja58ePhjotpbaNdRy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2t1KkY6fX6V7J4A/bX/Yh8RqlhcfD6wsprciNxqWnRtuAH3hnj8ODQpyVNcy1Kdrn55/F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ZPh3BLI4kG06jNvlx37VxUeqm1kS2ng1FtxxlIJio+mBiv2i8JeOv2NviKETQdF8Ks5Pyq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/ymuxtfAHwfv7UR6V8LvC97GDmORLKJ1/Kp+t+zjqiJK+x+I1j9pt0SS20u7THzM32WTJ/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alqakv4evmRDyy6XJjHrnbX7eS/D7wlYxiYfCrRo9p+QDS14+nHFEWk6DGCh8HaakaDI2a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nDGJvYly1PxCtopFiSRNF1iJiDtMVnINw/Belamkrq9xfRMnhbVG3ICQunyED68da/aySH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C6KFZsYOnRnj8qlXTNEkwbfwrpwY5wI7JAB+lU8ZK+wOKaPx5ew8Uoi3aeDNX8gADzY7Z0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NMtr65jF1aeDtZmzkOZLRzz9a/Xa0jtIZGH/CP2AUthVa0TH8qikPzstvpVkoDcolui/0p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pXPyUl8J+LLmAX0Hga8dg3yxixcnH5VYPhbx9cIsVr8K9WM0qkK7abJx/47X60W9xawsQm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SCP1qRtQuQrpJbQSAj5SYwcUvrEkrWE1dn5OQ+AfiSlvGH+GmrIAuGZrNgo/MUyf4e/E8O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oyyYEBS1LD/x3Nfq/FdG0ywsoEiI5VbdQCfTpUyarcpFiOGKGNhxGiAAfhR9YknsU0mj8m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pBx8MtclZzlIV0pzg5q1L8J/jsiF1+DGvsWbBP9lMv5cGv1YbV3jJCSnJXg4xUR1i+kjMa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kg0/rElImx+V1p8GPjLezAP8ABPxJKwXlf7JkXn8qsW3wU+O0UL26/BDXnLHlPsD5X9K/U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1IF46sBxsOM0R69rErl/7RmdjxkuaPrDbGrxPy1H7N/7RjQGWL4NX6KATmS3YsPwAzSp+z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uP+FMa3NIUyjLaEr/ACr9Rv7VvTGYt6ljwWK8mh7y6tYktYroqoGcRnHHpUvEST0QOWp+Y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IriWb4O6vbzYwqPANp96kH7JP7TrWaCT4U3rOWySMDH51+nsWp36sptJc4PzmViRUv9rXx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jnyzip+s1ExJpM/MWy/ZA/auliY2HwN1FxI3M5niA+vLA1Nb/ALEv7YDYVvhDcyNnIMl8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ub+7d2C3kqsVydrGmrLdhdy3DA9Swfmr+sSlqyrSPzJX9hD9r22lMknwhlUP1AuAcj8qsH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cFovhFfMCuCjyoAfwzn8a/TEXd4cI19MwI53SHFR2+o3kQZI7mZAG4O80nXkkPmadkfmu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JeMIrf4NmMLgFZ7lSOnqDU8n/AAT7/a9fyxP8ObZAzYkdLtSEXHXnFfpK2pXUjKZrt2I6f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ySY3uHKsfm54+lH1iokNOXU/N2b/gnD+1jO6Sf8IlbMAvBa9TaR/31jNWLf8A4Js/tYXTE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EY+Ufa0Z/zBxiv0YaZy2yKVlU9Qp7ULdTwho1ZiAeTnk0OvJomK11Pzlm/wCCaH7VUlxGl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PImOVQehKk1ai/wCCXH7UzBIjJoruqkBpLohVH15r9DZZprhyDcSLuHZuPpRC7RlcyuCD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1oJpJn54f8OvP2tILlfs2naM5B4mW73L+dS2//BLf9rGSU/bL7Q4cg4dJdy59K/QtpC2XM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kVFLcz42QyMpI+YbscUKtVS3KaT1PgCL/AIJa/tKtGttda1o8YJOXWYAUh/4Jb/HyxLfaN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2hujD35r79UwBBIdxUngbjwRVdp5GlLm4Y5PA3Gn7aaQOUrWPglf+CXP7Rt4pjsfFXhwxg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fpT7P/glT8f8A7SVfx54b+YHeMMAP1zX3YLiTzSRIck8802aQbyY2IJPBHY1kq9a4Wi0fD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/aBllEafEzw8WBPKqwH54qe2/4JQ/HW1si03xM0AOT8wikbIH5V9v/aHUBZCzHBOCaeb1x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qAcgiqWJqrQE1Y+XPgR/wT91j4O60njXxXqel+Jb63ObexkAEL/7+Sc17Ve+OfHHhyzki0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XBAO6R7FWaT3PbNdkkmHZ84A/LFRF/LlQ7GdQeTjINDqubuwbseQeJP2xPin4dhMN3+xL4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ay8KCaFefXI4rS0L9uH9o69eCz8H/ALKXg1f3e95JfCxXY30I4r04PtuXa3YqM8jPFSG9e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nZyyHBJzS54taon3mzi0/bP8A22Iommb4C+CoJSvDPpKjH0qld/tu/t5TxD7P8NfDNs+cE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ia7uSWZoTC11I2DuVicnNRlrluGu2wBlkJ4PtU3gloim3bU85u/2vv+CjmpWsi6d4J8NIV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ESfbjp9cVhD9tT/gppE+LPwboZk6EQaNCNo9zsr2N2zhZLiVV7gOQBQ9zNcWoiuLosqngn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1iTJ3eh5Ba/tjf8FNYGkubzwJooRU3sE0KA4H1GCT+Fby/tNf8FRtc05b210Tw9aKQRtk0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2EHJr0K3nAYRwqqq/DAEgmmC9unAIUlTniQZ4q3Ws9ENttHlkn7T3/BUO3nCJqllvVuYoN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5YfqKr/8ADV3/AAU/kyLHVLsls4KaHAFP+6dvI98V7F5sssQaBghAwSRU6alqEkJY3Dbox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9pFO9hNto8Wtf2r/+Cp80eU8QaghK9rO22n8l4rnta+Pn/BVTWrzz4vHWrW5VuEiit1BOe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Xd3bxhEYspbJVTg1PLezyBW8xgR0G7jFWqtnogV0j5kk+IP8AwVb1O4DX3xK8QBnOR9lCA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0qK98S/8ABWbVlNnbeKtYMQXAmbW9smfU7SK+n4dRlCFSSeMFicgVHGb2KVfJcKAeApwDU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lJI+Wzo//AAVKu/8ARtT+Lev20jMuGg1snj3ycVs2X7P/AO3H45ki0/xZ8QNWvmkIExv/A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5AXBzjtX0otzeC4j/ANKcDdhsPjir1i73l1HDLNIVMhw6uRtrop1bu9gV0fc3/BJ/9lr4b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JE8GaXLqd1Or3t/JZK8ruEC/eYE84B685zX1na2VnYxeTY2kUKZ+5FGFH5CvFf2DtVk1T4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CRcKTzjBGf/Ha9urt0ZzTk3LUKKKKLIgKKKKEkgCvgT/g4/vdc8Of8E8V8d+GdUubK90Xx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4aKTy3MkbqCpB53Cvvuvgz/g5JtZ7r/glf4q+zRs8keu6YyBVzz52M/r/KlL4SoO0j8ov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nxQ8M3HiTw38fvHljdC92yRp4tm2gcZIHHY9K7bw9+zL+0LqN1cW2m/tF+JXeJV8qXUNen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O/ZMZ4vCYhu0kIvJjJG7LwmTx/LFe/wDgaTzNcltmQ73ty654CFeP615tSVnsaSqNbHiF1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q8Tabqn7VHiF4pmw8cd3IWHtv3DArJT9hL453uUvP2jvETiN9rTDWSp/BcnivqqONRk5wx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PmK7QB3IFTzyWxKnI+VZv+CeXxFmJM/7QOt3AK/OZdWmBx+BxSQ/8E1tfG2W5+N+vSsxIK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13NmvrC2V1J2vtyCCR6UKgNu+8EHcNrLyTzRGpND55s+VIP8Agma9zIzXvxd1VyFyqNqDk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Wf/glx4ckYm7+Kc5Qj5FE8ruPx3YP5V9TpCk0riByD6FaS5jzIqCPYVBLEDrVe0a2E6kmz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WPw5Y4PxF1YNzulMrY/XIq5af8ExPhLbw/Y5fF93coGJYPCGOfrxX0ykeT5iybRjlcVLGy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NQfvBccU/bTSDmktT5mh/4JX/AAF3LLJrF2WYHbiJVBP16/rW/a/8E3fgLYJHYz3bSFYg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4z7179C6mFgIyAjEAMegzTJPIc/u5SME4I70KpJsFNnhvhT/gnd+z14dW4/s7TICkjr5SX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OSPlyPzroF/Yo+CkQWGOxschMO4sFJ/pzXpgLlgCQSDyKnWW3DGNgp4wT6VDnK+4nNpnl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6ObcbpVAHzIumKf61ZH7HfwWtyqx+ZISvC/YIgAPyr0fI2kCTJBOAD2p6S8qSpwBgEdaf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zzeP9jr4IBt0FmobPO7T4wP0FXz+yf8IJAsZu54iMblEEe3+Wa7zcCxwW4HG7jJonikcAO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qXUkmJyaODh/Zf+DEMxiuIJ7iOMgiQqgOfwqw37O/wJuCftWmagzIDxHchQR+VdbcCMRGO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IxzUayQoowSzD7w75oc5t3uO7scsn7NfwEljBHhubaqnYsk53A/UUJ+z98JLJQ9poN0GAG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xXUUzYS18sg924p0mF3KZSQ4B2g9/Sh1KiY9WrnGP+z78IJM/a9CuZA2C6yzLj8OKmX9n7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o8NuWSPy4Cs7blX65wPyrqQq4DM43EZK5zgUn2i3t2LnI3DBQnofWl7SciWzLi+CPwQhIX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MeGke5LA+nWhfgX8DbSQyW/golm+6TcsFH4DANaL6mkY+dsBVxx6006zA+yJGJG75mNPmk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DD8JfhE37pvDEABPOVOfzzUkXwZ+DVoS7+BrR2YHapZiB9RmmnXEk3R2xBK9Se9R/25MVL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oNJ8zGm2i1b/C74O2yGMeCNOVZCN4WHg+2M4q/aeDvgxGyxWvw00tmRifMaPp/hWDLqUly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gjoabHqdykZCyAuvUKODVqVlYpN2OyTRfhNCyovw30oq6jd5kG7P51p6XpnwfKRWqeAtFj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045PPHT9K4T+0hdqqXjSKAowynof8KVdSdSBC7HPAdualJrZisz1qy8HfCd7YC2+H2jxKS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Pr14qa28P+B4J40tfAmmKrMN6Najaee4715fZeJNYtgkaXzogPAUZrWk+I+pJcWqLISokR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tSYJNI9hbSfAkbgjwJo68Z2rYIBVyJfCDReWvgfR0CgszpYoDkVxUXiiSSNZXkXfgZGasR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z2PpUWkxpJnTSWXhW+Uk+DtJAJJAFmoqjceDfCVyg2eEtP3RZI/0dcfljms2LWncAqwO0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8PiG4ViysAuMAE/rQotsFoxl74P0yWfzYtC01ZFHyiKyUE/pVA2dujLZ3/hDTwpc5aW0Vi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4iwuU27j1warX2pm6KeZgMG4xVKNkWmrmfO+meS0Fr4b08xkHbi3AA/Cq4awhlBOi2IcAB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pVoJbyln3gE9FBpLe28yXejgAnkMAacUkU5Huv7Clpa/8Jhfah9hgiuXsWDSRwqrNHlBt4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vqSvlT9hi4dfiJf2oQCM6c+xj1JDL/jX1XXoUPgM5NthRRRWxI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Hz7/wVHs47z9iLxh5pIELWUwZTyNt3Ef6V+V9tZmHT45GKs0saMyhuxUGv10/b20i31z9j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gZD4dndgR02ruz9RjNfkXp8skWiWUEgBc2ibZAc5AUAH8qwqqzOzDu1NjvMCYUnGQMACpb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fN8oHrUDZzgjt1AqWOZ4kEmzeFGQoPWoTtE3TTR4p+3yqXvhrw6z2xYfaTgkfdfIr588EW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NVD4nXCZ5Y9Pyr6H/AG54y3hPw3IC5Lag5bDcDgcfXpXgXgyHZ8QtMVG2AyACTvn0rSNlA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kntdDtJdWn0+MpDdxCKM9CS+P519FeBf2nEgtXOlWaySJboHtZbYERnHbcOa+cfFWnXT6U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4hkUA9gwavYPB2gwf2XDexQELcuGJIU8/zH41hKTSOSU3c9m8Nfty+HrGCVtb8J3skdvjz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OFGPyrtvD37Uvwk8XSLHaQXOnzXEKyrb31rt3LjOR/wDXr59i0uNZn8xQ6IRtDDhj70+G0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IdoLoSMgZPQf4UrtmXtGmfUcXxN077Mk1hZmRGxukhOD9aVfitPtLLazSkj7jsAMemDXzv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DVTp2oowU8RzDIx6cV3Ph34zafORba3owgkYjzLlBuX8B2rN81wVS56d/wALiu5gv2fTm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BIpB8ULhsudNuDLjmQZBP0rC03UNF19AdAvobrIwBH1zVg5gkMcsZVgMEN1zUuUkrDU22a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ETafKMHIVnJ3D86kk+K1wUV5tJIOcoUgXcR9QKxCbQyK+SCG2/MOakUwrswwzyAAeahuTR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4n3Tswt9NuCoUF2jkIP8AOqt14y1q4RGgFzISSywySNg/rTP9HjjbzI1O48g9zTwyIRLDI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vahXQczSMiX4l+IIZGKaI42qd4uGIJP0qlN8aNfZWt7Lw24GPmaZSpz9c10U3k3KB7hBJk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Hh6ycFoYiAQSw3Zqk7rUHJtHPj4t+KrYtGuil2Y5JeTIT6Vm33xe8YG6aFtFV1ByHYYX9G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tMpcWjMF5JxjcKzpbJUUjygADwoHNNSsydWV7f4z/ABBtGjFnosUMrTkCQOdoX8T1qRvjn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9Dt5NshVTcS5DAd+MVWms7kkbjHgPuEZPzD3NV5YZ0lZDGskRG5QvQU00xOUkaEvxq8dSK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qPnCyvtz7d6X/AIXN8R1hD/YrWPK8ojsRj1PNY8loGztUfMwzuFTW9usULl33NlQFHQ03I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Fr4l4E0Itcn7waMsD+dUrr4qfExWaVtL09iASxUEcVE0Y5wxUAchTTVso5OdrBmHU/wAVH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DJPi78WXQ/YdPto1yCNz53H06cUf8LU+LTsftMEELkHKxrlhQ0IiY7zkL0IGKJt6H77AgZ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x30EPxY+L1wonW/tLQgZTEW44/wAaIvij8YJpFSbxFEjOeGSALz+R5pjW6EqRtJIwATmnw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rbH5AHQ1V0kK6Z1fw08T+Ldej1AeL9UZ5RHi1BOCpz1PAqv8AGf4heMPCtpZQ+EtRhiuJo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gY7YPFO8GMsLySbt6EYJU5yKx/jdZ3A0+yuI4hKzyiKNWPTIz/KojZO422ih4f+L/AMabu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BIzrl5Gs1wfpjpVyP4g/F65mZX8XGOIqoHlxhG47Hiszw3CWs4oUKnCbX2nofT8q1Fskgj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ykdaqTVwbbRA/iT4sSqHHju4iCscx27Ku4/gM1AfEHxam+VfiLeiMDBQMpP4kgk1e+zFCX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OpoMMiHEagkjgYxzU3YbIovN8UZcSSePJvJJ4UqAc1KdQ+IsluLGXxzeREDAcTZG38eKsS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g2oOQo6VPFbllw4OWHG4c0J9wTbMuKy8ZMwe+8a3twFGAVnIDDt0qG603xS8YEnjC5VieB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NbUMEgdliBG0ZOeBSNbucq3GSSCe1S9WDbOfbwrrkmTL431TIX5lW7IB/Kl/4R/VBH5beK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PtDFif97ORW6sDFipdXReDjrTjbscHYWyOQRTuwUmtDBXwzeJny/E16T2DXJYn2NVJPBVz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4SpzgSkDP4V1QhjXqMHGBkd6HlWKIycZUjCbgCeaLsFcwb7wgb2zdG17UYw7jfsm3Yx9a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iUSzahPO4HDSsGIHrW0808TsQuAeqswam+ZKVHloAAejDtSu0xczZlQeBtG8ry55rqQpk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rk0s3grQHBIhkU7QWOD8w+laZDFgjPuGfmQDrTm84sCRgk4Uk807t7jsYqeB/C88W+5tZW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t/MUsHgHwhZAyWmkraq55jjX9TzW2IcIvByM4JHekSDfJsdCSegI4NJ2E2rGRN4A8NeWH/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mP9afbeCfDEIO6wO0fw7yRWuBI+VhBPHIH3SKb5YVCdhVSeSTRdtCSb1KcPhnw9ay+XDp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g0248MaE7BpbSJnz8wZcitFYWY/MCcchqSS3eTIZyAw7ip1TE7pmb/YukjAisI1wwwm3gc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xPm6NblM8K0YJrUjspHwwZjjsBSppsUKeZhgwxgMcg0200U2mUILHTIlZ49JgXOBGohH86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VBHpFuI93IeFT+PStKPTrkyu+QykEFB1Ge4pZdNgW5VWDsEXLqWwfY1NkO6Rmrounrmazs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THCBzmum0Lxj9iAtNb0+O4QnaGSP5sVk+XIP9UhCkZ5XODSPH5ThH6kdqATdzvba60TWlS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+WNuGA9/SgQ2cjki2iwuR8y5Brz23urizJktpdjH+JBmr9v4m1p4mjllBZFIUbcZ9+KSjc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3epYWNxbxW6oryjaFHXiuitbpHcgnGGzjNeQeC/FtzaWT2d0MmNuZFY9a6zTvE0lxbh45S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g4FO8kNpWuejicFg3QKOpOad59urD5s5HArkX8S3D4IZkXbyOgNNXWpJULNNgdsjmhJ2BO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FAww75NYmtaPpFxJJdxYWZV4CjnH9ayv7bnU7FkO3sAaY2rSMNjMQG6sF5o1QSV0UZYp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tyT3qBkQYKgjB5J61burpZ4yXBIUgIQepqnKXHB5yOtF3YaVkDqNuen1703cUI2jGeoNNk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DAAFNAZizZ4AGAR0oJbdyZ3CgZ79eaQKihuhLY5NMB3ghiPxoG7of5UbA20OBPA9B6U4sg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DimA5wACcdTSnG4Zz+JpW1FzMcGG4P94A8GiQbgqgAbeuDTd2M4IwOuBxSxlgDkZzySKYN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FCnjnccUsi42oWBYDnHcUgOPvEZB4xSxhdp9SKBrRhnJJ2nBGFUjpSKc43fiuaGGVIDY9e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QwIydzEY4xQJ2uNunVbclyMEcjFUkjAWMMAVB3Eegq5eRq1q5JBAHYVVtpgII5EOCFwPU0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8W2mX4lXc1xbiNpv9SWJ+Zdqcgfl+dZUaKAqEZHUZ7+9dZ+0bGi+P9ElFmQ8mnXJYk990Q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rbEDAgc5auqkkoo7KcvdHFQC3PAIwBTVV0AYONwYcCjKjA8tmJ7JS87WLIUPYN1zWru0Nu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p8cnxP052LbUtYpOTknnpX0N+ype3UenmWbCPMYGWNjzkuvP5V8/ftU3LJ8RNNLpgvpygE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qK+mP2bNHjsNGtIpTvkn06ymIIyVyQzf4VE9I2M57H0UVl3lcE4arrDIHzYOOmKqI7u4k4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yhAUuQSBjaAK42zkluAVj6YBHOKm2blPGMDjmiMN1AGD1Jpxxk7T9RmgV2NTgAbiCehxnm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jPUmiUMcKvAI9KbjC7kViQ3zD29aBx3DapQIEGVYFQBjBpyqRn5jkjkGkIYjPbPenggDDc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kNtoaIwOO4PTNKEII39SOOO1OAXcCcjHOBQBkcgkDoDTBNNgnP3WySeOaV9uMNz7Ug+X7u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++OhFANJkQDKDtzjPU0BvXqe4p4OD6+1IYt3JGOOcHoaBK6YhQHGOTjnmgEcY5IHAIpxRF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mgRENuBIA6gUDu0zzb41RQnxXayE4dLUZZRj+7XJyRyPhQec8muv+M+7/hKbUHIH2c7gT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65UYYZOOD0oJdiaG2RM+UCqHAOB7VbgxEwHU54NEMS7VfjBGTzinxKrPtGCQc4XsKFdMaT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lVXiy5GS57GtCyAaLy9vCHHI4qtp0e4ZZgSp4BHNXoS+VCAYBwQKG2ykkkSW0TLNJCG2lX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DWrp0TxwmFZlZWXIYVnRzfvAAuJE6MT1FX7PaFztA+bgA9Km7SC5atyysUZAMcEE9asuTg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p4qKMbgHI57k0/LnGOmOppN3YtkK8sqgKJTgHg7uaWSbcqryAP4gcGmKMEZIJB9KbK7N1w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rIGrlTUbuQp5K3MihTwC5qsl1MECNIzE92OTU95GMj5cg9TVMj5gBkD1B5oS0H0HwyFAZp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7U9Lu458uVgD1CnFRur4XK9uSKCWiwygYJ5Bp2TE2rEkkm7l8knqCaYmxSMNtyenrTEyUH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yPvADIHGaOVCaSRHdR+fhSeFOcmqU1kCWTZvVhkgnjNXirjIAAA5JNR7cnHc9KSsmJWKI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Ac7qa9qQrY7DoKvtBzlQQSeQaasR/i4565qlJMEmylHAyMrsNwA5H4U1RIsXygLKwHU8Yq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wJBPTdTJYdozwegwRQm7gm0ykbOQ4CY3AdAO3pSSWrx4OwhgMEYq+yIgHXJPU8cUjhTg5J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zMbs2UjaK0ZZlPzDGcURWwjyoAGF4BHarbK8jBVUscdvSmAYUklgQehOaRNyutuDliBuPT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iB1J35+bHAq55cfDOUGehZ8YoZEWVJJCGVkYFSeVPGMUuo+hTS2iYb9gBOcFRgGmPZRyMD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eaLI2jI4G04pyxFVAGMAcECh3EUvsqCIblOe+aaLVY/lCqSw5LLVwx4UfNuJPHFKtpuPU5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HR+DkjXRmVACRKQSO3AFaU2E9DxjHrWV4SkWK0mRSAVfBArR3IWIbJwOoFZ6plpqwsbEkB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cQoXDLkkcGmho1xuPXoKRZFI3EEDtmm3cdw4UDOSOi804KQBuBGRzmoxInmZ3HcOxPFALA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nNILolwAAYwSSOQKazBwAx/KmLKw6HnHTPNEkgC/IQDjJAFOKTCxzfjuJzLbqrjJyRn0GK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ghTjPetvxM7zTRk8qoOD3rKVEZl+dcBsEE80bMmRUQShVQlnBIG4x4wfSpYIT+8guFLB4n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rHl5UOoOGXDZY4qJF8qRlCksI22gfSne7E1Y+XvBWg3015dTWN0FNxqszyESAFBuPAzXVX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XxfeMXc4SWdVCj0wK5zwN4d8DS6pe/wBoSxzXUGoTI6ySlWUq20g4PTv+Ndi+neArK3Ly2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pMzD9Tn8qrVMXQy7rQ9D2gy600rr1jN+d1V5fDHge5zOL6F2zwGuSG/nmtmSx+H9nslItY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LY/E0kkvw9gfz11DTxIfulbYkj8him20GhjxaT4X0RAyakYcuMK14zH8smo7yTwhFdJM2r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wpINa7a54WtIHjjnjYMej2oHP41Um1vQje25jtJNrjgwWoYk45wKfMxtKxFY2/hB/3Fl5c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/nTriLwlZLmOWIiM/ODHjB9qtC+t5pSkGlaiVPAknt1jGPwJqU3kUUisNDu5goIO11B+tJ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A2GV7cLGygoyWRZfxwDVea08LZ857JAATueKzIY+4BArRl1FDuRtJmWMJ8oebJz26U2e9u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dC67iX+6P5GqTC7Rmq2kGNXtftHlPwfMt9v6VNlYQNlvczAY+VAF4q0XaQASaeFXJ2lpc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eMQPs0ZTHykSnd+OO1MdrkZvLaSQIsEoUtwCOaj2zPOY7W1uJGJ+8B0/WpGa7iwjWCbRw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+qEMywojAfKxbPHrUNpMCGC7uI3lY6HM4IIVjKAT7ipHvb6SArDpMcangxzTjcx/CpGuNV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oG4+SFB+lKsl+rFlaONyMGQpnHvT5riaZmW8niAah9j/ALIs445Im2yG4ZmwPb+tM/4mU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kYMVQrIQPxBqedtZuNUjdb9VKQlGCRYLAnrVprfUiD5kkU2DwrRDKntT0YW0Mu+tb9Xeee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PT6Vl+MVX/hGr6KCMqH0qYKWbODtNdHerqEUAE1zIAwGcx5GfT2FZPia1Mvhu7ZyS4sZsk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DVlR3Od/ZMcwfDu6XaQ0kiEgDgMpI/qa9MAVY1XqxJJxXm/7JpiuPhtc3PBBmX5gcA5J/w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xkZxnoa6Yux3Qu42HhzkqUITPJDYIoWRXPyptOOhOajVSxO9sAHjIzT0jUtkkgg9xziiTu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F5H1OVO0AcnpVCZZgSwmZixAGB2rT1d/tWq2k8aMEt7FoyGH3m+XmqXkxeeYw2SBwpOBis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VDmNd0kpCdDuqrPbXcqyMt1MGYYDE8AVdeJFmKwyAIPvMGzzUVysKkMjhh2HPNRZowab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Chae9kcAjCq3IH+NRzeTMimK5lViuCzPghfwqfVbjS/JYXE8RcnkE5I/CqDTaSFWA6iiso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bBayBgsjbbZy6oc/fzTGU4OSBjnJNSi3gwdpBJPy4WkaEMcvtIYYVNuM0EjGZnUbmyGHBz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Nxwae0UabSrLu6bAMYprQzupVZYlDEbN0ZPP50DaaI9j7T8xIHIINRyIxIKdAepbFWXij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scjNQogcEFlDA/Lu6UBYjMUzD7wJJBAB6VDLDIUG18N5oYMPSrT+TFtIugSBglTxUTJaqP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U5WgRHLCWlZ5ZBuJyMHg8VBLDcGUSmTlmGEDY6VbCKFLx4Kg8AsKDBHPG2471JxtzTvZDs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zdN5WpWoe5mEcX2iXasZJ4BNRnS5dLvLiwnu0eaGdg7xy7kb6e1WYdOsXuF8642hj8jSc7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1trSEMtterIGlYrKRjcaQ07Ic1he4EiiIk9nnCsKne1KkZumYFcFWYHH40yOytZAXScuCc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7U8JYlH37w5GEJPH5VLSCzbAxgMPIlAKrgknORWdqNuyQyKup/LJkBSvKD61ddIIpBsuAX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ql5FDJL8soLiJnUEZyowD/Om7pCb0sHwytybueOe58yVBgKByw9fwrvNNG3KvgFcZOOc1x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1K5dZcOACCRjArv8ATIt0L7u7ZzipdiUrMuW6ogMm3kjualUou35SGzyAvWo4sRhWKkMfu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RxuOWBAPQUg1FhdfusGB3YwanR3STCRkKBznvUSxtGoTGSz5JzViCJs4cnGflYCnGw9Ryn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JGcBBgCpN2G2tkEjO4HkURRZIYDIB7U+RGA/d4GD/ABCqQAIwcEgAY43U7J2+wPRTTV3tw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u4ggjaQcKwphsO2hlw7Zx2PFCCN8N03DIpflXBbnB+Yk84pxiwoAwVAyCOuKV7Bcj8sGQ7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2QBgjp0BPNL1GMADOcgUsaLICFcFh1CjmjdANVyuH4JA+YYodpBGWMwzn5ARg5qQo5O2ME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kMbfekXOeu7mhIV0JE7gBnwxHUqanXy3XGTgcmo4liiUx7QBjIK1MsWRujX7o4xRqmOwq4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ZqTYeC3THAAohi3cswBPJJFTAK0irgnceSO1TZN6ARxwsBhsrnocVKEHCjg9weaeoUgvlm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kXHscnAJptNsB0YfBUnnjoODUjIOkvQ+o6UkKyZXAVsnoWxj3qUrnIbcwz60lHuAWyKqsz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mw7KoaTeN2cDtTQVCgqRtBBckZGKnyIUDlgNzAKCO1N3QDVLxNhEZg3UA9qeYye4AB5Joj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3EDHt3p4SRsKy4I6c0tmK6YkZABI+UY4x6UgD4zkEE8j2p6oD8yAMCfvA8VJ8ihsFR8uAu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raEcrHIccHHHNHzOoRyCActjvSpkNmQAgnilkjYYVkYA9D2pN3EQsC2SQAN2FHoPWnxj5W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e9EkBUKZCwLtgEDgU4ZZiVGWUdjzSs7gNbe6DBUgkYIGTilxwQ69+Kcgl4YsWJPKgYApU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z0ptWATOVVS+RngCrCs6kAjr0FQiNlRZGP3xk7T2qaGQFfmcDAwCfWhXuUmkydYsgGQ5BG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ZJaUKdoAwQOopMEgiM5OMMSeD9KdIxyqg5wvIJ7VV0wcrjRJzkqTnuO1LGCDlB1PXNJHFj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pFjLSqMcDJyDTehI8DG07ucckUEMrYLE8fNuHWpYmU5GwZA4welHkMyhSxXnABNK6GldjF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E8ClWONnERyCzEZxkLx1oijYPs4IHUg9KFjLSFlJ5bPWk3oNNJilP3gVACABuJPWmYDMW3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qXKkbeuDwD3pfJTYV3KCG5LEYoSuh6NFbyRgkoxbGSAe1Wre3JhId2UHBwp5AqaOBnfzUj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yCKuRQNtKFgTngBOWHpQk0TZspWlpF9olcRE5IBYjtV2GGWNhHEqBWIzxkkVYgtkgOxlAL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+lWVsi5L5GAPlxTdhFZdPhl3bgQSMHnrVuO2C/O7kBumeM1LHawxqd4JcjcD7elWfL85wW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+7SvcaSZHBZiTkAA44JParcFuq5LruAXAANSCIRhlUgAfePYGmhWYnA6dD60pXY7aEccR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Ce9SGIMfu7iTyM4qQKvByCcdQOlKF2rvU8k80NtoVmRiE9gDg87a6n4LkL8TtIMzFVF7ES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9M1y6oy5Y4JJ+UeprrfhFBKfiLojYJY6hFkMc5G9f6ZqW7IVrH1BqoJupAhzhugNVdxaPa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pri5cxggE9+apr0Jz0HpUapjWjMzUVKNmMD15FeCftXWu9vDyzIWS68Q2yjacHhZG/Q819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MCMjqDXz3+2LNcrJ4YitpFQRaxE8pbjjEigL6tlufatY7gm7n5kftWeUn7fvj8cjZqECyZ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8K6b4WOYNXvZ48kGzwhIySN68VzX7Xl3DF+3p4wfyspc6mnmkL91xHHH/AOyk/jXW/C4Wi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tILFeM8V1Jux10nY7BWJABIVm605MIpUHB7lhQrGSDJYuw6kDmmhlYlSQc9wa0Wx1KQMC0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AsfSqHiIJHBGgZd7ToQpPOMjkVqQpyPLAGT83PWs7xRtWys7i3wCbxFDE8EbwMfrRd3Kua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B2jC4PWm8NjG8txj0pqI0ZZfLIYnoRSMjxqGORyAABk5obsBPFI2P3qhgDk49Kpxv++YqN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kKalYzLIsbktGWydvAJPbNR7F+0ENgKOGOcYoV2TNux89fEPTLDWNdvLQQB1imbczLk7/A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I9JFpIJogJ5AD5iNyP1rtPEMPka9qMsiOm68ZYgDgAZ/WoLeJwrRSOAOpYDms3FXPPlJtn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Bmj6omqWOiq8qptfznJBP510W25dmhTdbqSBHGrcY/Oljhl2HylKMoBBAz/8Arp1tCwkHn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lGOahqzJbbQFbqeaNgQzCMIfMIxwMetVZ1jtCIJ40+fOPk4U/WtBYwB5su7gEEDvVKW1nn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VUcs+KNLCSseVfHGE2NrpD6xblgbth5QbJY8ANV/9n2Ar8efDNx5mWWdiWC4/gORWf8frq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r3JkTUWAZzyVOMD8K0/2fJZ2+OWiwSsixyhjG4HKOP8a0afIJXR9XXQjXUJkCOgDsBt703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sHruNOuhI07tdLsmJy6Ke9NG6Q8joMEEc1y2Nlew4gRoHXcW2/dxwTUu1W5OAQvT0pihS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GOKkRgyBQwwW6kc5qgvYaYi+2MMSrnAI6A1MiuoCbTheCD1pFQqxcjK4xwO9LI6AkSAZU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aw0o/zBYwykjaSetNY4YkAjJ6ngipV3yhUYgbj8gFOVY9wZgWB6luopXQMic+UgLJkkbs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G7N0PWpYol8xt7Fgc5APGDTlgS3TZBuCY4Ac9fxpOTEVsK38ZyOSD6U8CUKGABjZcqc/dO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SzSDdjgEUnkbgH+QgDAw3vS5mVpYjyZTsOc44INOBkjQFQ5bH3pPX0p7MEbcBgjow709dg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OwnkmqumTcrLDIiAlVBPUD1oWOVpOFJAGXIHFTyqhcFBwWHDHNNQy7CjhkYryQOooSSAjf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oPJ96bHCQXDsMk8hmycVMEh2rEwZSDkuDyfajcjgsYwpB5Z+SR2xTAhw24FkYqDj5R0pwX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FJ7Gnsu3+LgrklTxigYDbA3OeDnvQNJsY0DJEqzSb5AuWLLjFIkRwSFY8ZZRUrAPuZ8bwP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JJkESB8HADADqKTVxEaLuUI2QVwUPp9aIZQCAyLkE5Ynr7VIxR0DBRwOCD1qMIG3BixKAE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7CpbqsLSBSWDcgntQ8DohLyBVQjdn1qT+HbJyCeFP8qk80nIfy3IA2gryKATREiohEgAZR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thuAVJ70+UOEyuAScdOopEUAuA6kKw7+wNBasxoiJwwIG0dRToflIKZDbfmLc0JlXDZyFG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d5TcckDYV6EUEtq5MrMp+aRmBOBk1L5ak7+u1hketRW4UyjavBHOTVjYFxt3EE9Sc4oFdj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Cn+EjoKfGSYwiOQFHAYU3y2TczoTuPyhO9PbBXYykAnoDQF9RJHaYgS7AFAyEGKQwhGG1H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PeAZDICDnBDDihIY412jJIPPOaajdA2Oh8tMhhuBU8E5wfWkgneFl3yAs2QoC9qcFAOSdw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5MeVLqw2kkEinZ2Bi7mdR0yDyT1oBMYGxNwYnJ9KBhSVGMHoSadEFJwWIz0K9qLdi+o6Nw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8knke1KZInAQnbjkZGeaaqqASwxtbG7OSTTjE0QMrE4J4IFNOyAVFBGJCTtOQQOvtTGZTJ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nrKMGNMZbrxTGkeM7RH8u3qKgErEmxQAOCMHkUhBBUgjI5ApC5ZiVAU7eCaUEE4IxxwxNC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AyEknnAqrr85h0WYmQldnAFWzjI5VgeAQeTUHiC38rQZzcYCFguD2zRpch6M8ydbOMiaZ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QVSufKJkjt5g8bqcJ1AFaV0gleWC2hbdCoWMsMKRVK5tktyzB1TJztJ4q00tAUdDMaGJEE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+Q981Vjjf/WshZmbKoG4H1q3JmRyuwgKQzMRkFfaoJA0qGW2ZQjDks2cEGqs2hN2GTTRrD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hlByM0yNepYgEjkkdRSkKyiVhGpB4KrnbSyysJE3YIAJBB/LNJOzBao0fh/K1t4tiJ3Her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GK9kiRWQLs2yBvmI7ivIPAErf8JhZpJIGXkkLz2OK9gEokZm6EnjiiTGrNkrk+aTwqheCT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zAleQRgUoRRtOMkdSaF3DvnLVN09wegKTznp2xT4QhYllDEDIDjim4POwncD0AqTCRqSSG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InwVwAAS3ODSxzOoJLAEdR6UifeJK8Z4pTHyT0z0NJ3YW1BnYkkcA9MVGxVydoLDHzEmnO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cjNHlLgGNSoPYnvTAT5VAAHBPBJpJEllbauwAHkN6UEDA3MAwPHFOA4AcHaRyQeaAK6gtI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kcmnsgQBjjluFp52pjzOBjjFI6+bhHGNo+ZQ3P0pN2QJED72PCDBPIJ4rhP2lip/Z28XrL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E3Y6SpXfyXEUWI0Cg4wSwzXm/7Tccsn7PXilJbpSwsQq7UwSdwxShZzHZpnxTbrDcwxSK5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TNzK7YBC/dOOtQWflTIJVjMa7QP0qxkGMgNk4ruN7qxe0qRMN50KE/wAJYdK+iv8Agnbbp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yNxHp+5cHHTH9cV836bvAKvzhcknivpv/AIJ7zM+u67KsQIk09PPZVwB1H9BSd0rlRtzan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SScntUjiUbTuBGDwBTc/KFRjkjjBoZSAMvyegBpJpnUlYI2IJBz15JNLfMwtJokY5aE4YD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gBHXPJqC9nf7JcOhyVt2wB7c0pJXJnsfL+vafab7q1jkZGjnIRxwWFYl/bs7xtAxRo4uQR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r3iWZo5JJFQzGZi0Y/g+tc62sX1zegmZlUJtAA4+lCTaPKqNORrDT5ZZNzNHGudzMzgACo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MagHYHOIyGUVXhg1m71GPTrDTVnMi/MjjI6ZrY0f4X+IGmSN9Jt7eIg4RCBj8M0tmSkmZQ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MCSEk/KxHFVbya4kzFE0TbiQSp+Za7TSfhRBDJ9pv74llzuiGdv8AOtC08G6Jp5MzaeHZ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0thOOh57peh+Ibq9jt9JtTJGIiCJ5eN3rya1rT4Y3t7Gqa9EtszMQrRP8wPqMHpXfjSLb7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O1EFWkgnkHlzSEhTww64ob1HFWONj+EvhdYFjmlFy6kM0tw5Bx+dbFn4U8Iac0cmn+GLN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x/Mmt/wCz2qqY0tywOFYOOMetRyWkaHNnCrBR8qbv5VDk2i3BMzXgvEdheLgMMRBOFHvUe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BehCMRurVmjn8sylGkx/yyJxQlgw2yKgkYnhAOnvRbQXKzLEk7mNvtLMqsSyk5xUySzM6I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Mfp0q9b6SYg5jt0XfgFSTmkNk0J/eoFycsB6VOjY9YoWI+YgO4ED07U9X+QmRyB1wajglT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BNOkmhRvvEHocCps72KTuj8tI3lAG/DkuAqnufSv2m/4J+6ppMP7FngbRb/XtOF5JZyolv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Jm4/4CwB981+LSx+Uiy5O6Nwyke1fsD/wTl0Twvrf7G3hzxTrulwTtBeXn2GWZAWVFd1bH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0X7Fep2SatZnUeI7i6sv+CifwGW1vViRbXX4JSACI3W338duUyK+rFsr37XMkJVZI5d6Ry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x61+ZGs/8FJP2WfE/7anww1HSfEE1lZ+FdavF1e/1KLyYIxJEYWG453A8jJwOM5xX6ReHv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1nZeP/hr8RrLX9Ps7xWtrvRr0SRB1AOxypxnaw4PrXFUpzjGLkraCmvcR+Nf/AAUs0qax/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0ARpbmNSD34/pivG7dY3h8sRhxnsK98/4KqyoP25/F9+gGJriIKmOCrRqc/qa8NijWNRsT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6OlNGMWkRG3gyQBxjoRwKkt7GGMmSO2iJY5OUGKkNsHUsCRg5wRT2LFQEIBA4GKam7Fb6o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WeGaRGC4ISQqCPwroPD/xR+I/hWIf8I941vbXB+VUlyo/PvXPCYiJDKQcjnPaoy5AKJgD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RSd1Y9w8Kft6ftFeD7SM2niiS6MTdLp92R+Vem+HP+Cr/AIxiCr41+HdtqSkYYiURkf8Af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rmedSqx4yR83vQnlwYkRAWzwTSbT6C5Ez9C/CP/BSv4A+JbcR+JPDV9pN03+rRbnzFP8A4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/ALTfwJ8cyRWmg/EC2t5ZWASCUkMfbgV+WAaaeVXYIc/d46GrmgDUdM8S2etaXbRi5juo1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lsdhU8sWhNNI/XdFmUufJLIDlJg3DU2R7y4d0WGMYQlWQ81434f8AiL8f/B+g2SWur6Hql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ubdll6ZI3AEGtmy/acns2S28a+ALyAk4e50+PzUz69jUReoJtI9KZXAVXwDwSAaHJ5xycd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F8MNbQA+I1tZWPEd7EY8n9a37e8068CPZ6laurjKbZhkiqFcUNKOehBzgdKjfKrIDwXI2n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duA7AKepU5zVYxzFMmMMQcHcegobSC7I1jY4G/kdWIpPMdCx4CkAMV6mppojDsB53E4+l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SSvABovcOazCGZkKSqqsrMQD/ABZ9KmSYAEtDt46DsargFAVXOduAfSlEjgKjSEqFwB6+9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k8ws2VAByeDRHKoJBJLjpn0qMjkELgeuaGAZFVRl16MPSkndC2JtwXcEPfmnIQAMEhsZIF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G5h8xA4zTojiQZxg9SaLWQm1cknXzEIdAwJyMnoanjZVjA+UAjjB71EDvbYBnJwpz2pygY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tRqkNN2H4fzCUYAEdzQruuQTnIwaVSvAOB6AmllCgjggnsDTV0O7IW5YY455OKdIz+WETk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I5BPBNI2OoOQOhFMV7AkqjLKclR93uaaJZzlshg3QgUjSEY2gAHrxzTeSP3chJB6GlZDTs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EehFHzMcAkHHJFNdnUAyMMDrzSq7PgLzntTWg7psWAyxAospGck5PSmFW3EZOSOS1OLSc+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HkCmSbVJK5YhuAR2pNtsbuhJmDRkBcKOD9arMgHC54Panym4I2RKACckk0zzDxjnHUGhcw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DNuU4xnIFI/QKR8oPQdacHbBLgZI54pjuExuyCfu4qZPUI7DSkik+u3gHrTPMaMA9SxAAP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LHleCw7+1JhJI1Vcgh+Sx6UK1hqyGgSbWKLznPzGiOJiWkjZwuOmeM0rYjJV3GA3Y0CRUQ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dcUk7MV0xmdpIcgAj5j3NQrCiIEBJB6AjtUz7SDI3IAHJHJpgxnbyrNygJ6Chu7uSGRt3A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mMIQjSZO9xtBOakUdcYBxg46UxmYsVHBA4IHemrXB3aGRFYUIZdzHqxpJ0zcmZSQGQAxfw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xHGeQaUSpISJMgDuBgU3IFsLExQLiNQRnJI7U8MVxwQM5GO1ICm4bQGAHBHSnMw4wpK+1C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5BYnjrjrT1X5iU4yOQajRJOoPAHJNWLYRyEq10EIHBfgU3Z6DSuxgVhyy5JPynGMCkY7OH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3q0aySKTgnBDYzSqVlCuEPI+6e1CVkDsmNtoFZlkk+YLhgrDjNO8neWf7TsHVkcdKe+CB2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4jCSXG4Egj/Ci2oNqwoICqYCGYHOVNXdJmeF0mW5SN1c586Pcpqkm18kkLgYI21MkUPnF2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EgVSbTJctT67/AGUf23Pht8FbM+FfHV2WhntwLWa2UHD7vuN3zzxgV9Y/Dr9pb4UfEjS5N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liOGj1EiJvyavyPOnpc3VpO0au0V2jgsM8g5FelTtPrNvGNUk80KxaOItgKT16V0wxNkZT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/9rv4IeH7l7WfxlYSlG2kxajB1/F6zYv24PgNJn/irLIAHBxqlsTn6eZmvzhv/APhzUVkW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u47Djec9OKzj8FvhfehXvvCkDEDJZUwf8atYpX1M2kj9MLv8Abh+AFlGsk/i2AKx4YXEZH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28f2byDu+IGnRlRk+bqUCgf8Aj9fme3wh+GMT7IfDuUPRGlYLn86WP4RfDhJQYvCULDPPm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vEwJP0jvv+ChP7Ntllf8AhNrJ3ABwupW4B/8AH/1r5Q/4Kh/HrwR+2/8As2ar+zh4Y8Z6B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BLPq97q6SAJGxbAWPJySBz9a8Ug+FPwywZYPA+mK+CCxtlJ/lTofhv4MgtTbQ+GrJFDZwL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Ec0dCktLnj3hb4eaB8IrO08KaN8Q7LWI4yGubqBuAQoAUc9O/wCden+B7qG9lCpeRymRN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04rSbwD4KhbFv4XhRz9/92Me1XNF8PaPo0jPZWEduzsMrEoBNc0mmS23uXTEYmCrgkdaVm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RUit8j5QkM3U1EGXgvwin5hiovYdrDmBRcrnkcc1JbzpCSWwzbenvULsoIVW4A+U0bfnLL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Qgu0PRxIxlGVOcnmmNdtJkBivHLEZzTcIwIJycccU0SbSMAjjncKYakoIOMMCWHSmhhkfO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nKsgcAKwODQ8pAAjjDOAAABihK4JNsdKwA3JuUMMMvqKj8ldg2qwC8gmh5ZGOZEMZI+4TT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oHU9arlVgash+Vycc4HPNJEEO4soGeMA01B8zlscHjB7UEqwAU9TzzSs7jabJGkSMAJgZ7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BPTFRpuHzKDlfeopXeSQkA4DcEDilYWzJjfEZiRiSv8AFjqaU3RA+WRixGeR0NQ4XJ5Gc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4IdQC2eQaa5WNq6GXVzcSHhQAQMBhx9aUyTuuQyEIOQF5PvTWDzF35Co+0bx19qEWZgGR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q0QtWMW6uFBYEMhPyv6H0pEuJ3Q4lA2t1PrRKNmFUBcnJBHU0kJZQc8Fm6kYoaTJTuOS6k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94g5FNlZipRjgEcUxYY1kZ2Cgt13NjJ9qmYB4383g+Z8oX+7ik7JjKj7pTtC4ULzhjRGFi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sQT39KlMRRtuCc9CaDEYyoGBu6+uamW4IhiKRMcoSSOdg4zTt0YbCqwAPJJpY4yJQhHDNx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5VHmHcM5ye2aGmg6i4ZCRHHkE85OKY4I4UZA6kHrT3O5iPMBwcdMUBSfu4PHQnimlcTdgh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AhSfnbtU8I8y2jVS4O/LAnHHrVeOOQnLR5UHgHqKnKyHIY/MRxnpVJJDWpZt9z8QDdxwue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JFLBjIMlRjAqO1draMsrYCg8g96kaeURxyz4AMgU4GcnNG4XO+leMRr5WSQgyM4/GkF3cg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ZDHAFMTCRDzMEbRjPemsrrkswI9CKmzQ9Uy3Hf3BnRvMUk5DgjGR/hV2HU48BSANw7VlAI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z0owQVcqAR3BpJtMFZvU24JNxHKkk9z0FOkaaNt8kqt6EJjFZCXjnIJIz3FWlvzKAsnKgc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STZNJK3MkAACg5JPX2qbTDN5ESzKocjqDwQai86ExlQVwy8DtTrV2CggZAHQdqaY2rM9t/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oT252lXsZ/LI6ghlz/OvrSvkD9jW707TfinA9zdRQmSCZAJHCglgMAZ7nBr66+3WWM/a4s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hpAmW5LRUP9oWH/P9D/39FB1HTx1voR9ZRWt0STUVUbX9CTIbWbUEdQbhf8aryeNPB8LiO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eiteID/Oi6A06KxLj4mfDq0YpdePNGjYDlZNSiB/9Cqhc/HP4K2R23nxb8NQnPSXW4FP6t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zqqK4i7/aW/Z3sADe/HPwlED0MniG3H/s9U5v2tv2XrfHm/tB+DgCeo8Q25/k9F0wcWj0O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yP2VoF3N+0D4TYDqI9aib+TVVP7b/AOySMhv2gfC4IPQ6qn+NF0FmeqUV5JL+3h+x7C4SX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J4J1FcfnSy/t4/scQ48z9o3wsM9MaiD/KjmQWZN+27G0v7Jvj+NGAZvDF2Bk9SYm4r8gbC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yvzJbIsmRyCFAxX6J/tof8FDv2Pta+BHiP4c+Efjpouq69rWntaadYWQklLSPwN21eF7k+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XL2sLSDynKK0gUggEjkVlVaaOqgmoMjJDkrnIX1pYHIGGmwpztXZTwIUymQeOQKhllNpbC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O7YayafKbrY8k/bktX/4VzokkRUyDVVYledgGM/pXztpapB420txMsmyVWYo3r3r6B/bC1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orV28uPUFBdjnBP3v0r57079xr1pNwTDJGDgckZ/wq4puJjU2PffErR31sJHIKxxQkAnjG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vcTWtv5MhSEQglAOeleO6nOi6JNhSwZFUJ9D/AI17L4LV00WwMg2KbZS4Bzg4FZSSTOGV2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gyMDhvkBXrU0NgrozO+SrZKKcGltpVRUUAsgXI3DJqSNomZmwcsOVccipk7ka3ImtBuXyI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gg+9RSWisW2liEHz5PBq40jRqqRKNzt8xY02PPlsHj8sAkqp7n1rNsEkmU7eXUtNRJ7CZ7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+CuD14610+k/Fzxbpr/ZtRtbe9gJ+SY583P8ALFYqQRxoAQ7OTyc8Gp7XTl2M8u4EjmNRQ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7iy+ItpcuGeMoSCVXPJq0PF0UkAufIMZBHytjJ964qHT5ImR4gwVRkkp1rVtI8bNsjNg5A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mOmfxMMDcgdW5V88GopPFdzIAAFBzgY6AVkmK+upNkkpJUjYhX7oo+xXn7xckK4wu1elSr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28Tz2yKdoYk8gnPFD+LLgkKsAIYHAHpWRHZXDSvGZWfH3SwxgYp0drIzKzTPtGSNg5NVJJ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sNO5WVcpswRnms6aAyAFJACTwDT/seoSoEhtmBLHPPJ96nj0q4RkSZAXBwCWpKOlw5jJuL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K4PHQfWoY7GX70TIVMQXLnGa6P8AsmQbWMZds+nSmzaNPJkNECpHcUbIXMzmjpblMkBmH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mSFipwCBwQK6D+yFYhEjYMQAFU046HeLhONvOAOtNK6uKzuc3/ZLI5G3BB5OORUr2Ufkku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I9uPwrdbR7xSoZdxyckDrRHpl0VKvGxDcbQBxQ7tlO6Ry76I7qI3uS4ByBjGacmjmIMvnb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rffSmhY7oiMn5gBwKdJpTRRDMZyTzJj+lO7sJNs5v+y/LzLGpDAcEHoada6TFyIoyAFO4E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DuCSFgZgF3HjFRW+lXLFsQOqg8Bj1p6NahZod4bs47aeQ8AykYUDAz61lfF2S7Oi6fHbeY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nQ4x/k1u2tne20wV0UK3G3HNYXxell/sa0Ult0V3gENggEcfrUqzZWjiU/A9lbz2SeUoVY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eOp+pzW9Jp0WxQTksSGIHSs34WRSXts9tABuRyZf94+tde+h3O4AQNuJAKleKbWoK6RzTa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AQfeA5p7aTHNECjMCAASRzW8+jyBxHsY+oHSnJpE0bY8jJ9CcUNNCTuzBXSowvyud2OD6U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4J6mugk0iRQqLCoJHXOeaRNGeTLPuRh0V06/Sk22wbsYcumoVUBBwOoXrTH00j7oJJ7Hmu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VpF3A56DOKadGkVhtjbk8HuPei9h7o59bFx1QAEYIxSDT35Tb06ZNdC3h65XDPJ1PRR0p6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ikAA4+b1pNoLpnLyac7Eh4yPUgUJYozYWBHZR/EACB611DeGLhMstw0noCnGaa/hS4hZjI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L6g3ZHMS2EEbiJoEDnOGamtow3DjJCYAx3rrW8KGcKJUQ5OUAByDTf+EWmRAjH94pALdjS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lxY8hVjA4ABzT4rWOOXeEwSOM10q+FLkgl0AyOoPFFv4QbdvOTnofQUXstQSsc49hC8iOy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GnfY2UnaDgMNpJ5xXUSeGGG1fLJYcgkUn/CI/IzJwzEEHNJNLUckkcrFpxRmACgYP3hQ9o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E9GHArpj4YlEu3BJYckUreFuM5A9cmlzNj0aOYawY5RsEnkgDpTJbZ1BUFSoAGNvIrqf+E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iGzyQucmlfwrGwLkFTjIBOOapNsnRaHM/ZXVCYlY5Ayo4oWzDbGXA+XJXH3TXSR+GULdW3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oCJF5RXkZycUNpoErHOSWOHw2AMjZg9aa2moZfNwd5XDEnJNdBcaGNodIzgEZLGmNpAdiy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I7GDHZsA0gYAquACMiqhtC8kr+UQqnKgnPNdM2imLPyk57ioJtILkeWuT/EAOBQ2rBdHKG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YKhO5ie9EsOxhcKPnZcE7uK6KPRnimYAABzyD0xTp9DtQp83BDD5qNQTTKPhu0xvknVmWR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TadB8qBAxXf8AK9YmmxQWtybeJdqhPutzk1u6bNJHIqM/y45XPeno0Umrm8F+RQ2DlRgA0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HANMiGUQ5OVGBzT8ZOFyQB0PYUJOxaYgYAnfnPYCl3jOQCBgd6Y2ME7eQeoNI7hxxgDPIp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O7G3IKk4GeM00sxHPOO2ac643EPg44NRdCVyMcc5oE9xRuYHJOMcgUHCAEA/nSZZc/MR6U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QUEp3YH5Bk5GRxzTDK/PJ9qVvmIHIPbNMwzAj0OQaLg9WOhkfqRkZ6U4y72zgjngg0xNwy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SNuSWBBB+6BwaASuyxmRh82G45B4py5QAHOM8nPGagFzgYbIA649KkWUN90ZGM0XsC1Y/c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cUuMKSAOBULMwAKAnJ5HWiZ544ycHIPGDxildMprQmVkA5xjuBT/MVcICcsOAfSqr5jlYl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hT1dDgsOSMrzTvoTZk0sipExIBBGMVRjTCqw564wegq5Nt+ysXYKp4yTVW25hTaoGV4+tJ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kn7SEW/xXo8qTMD9jnEjE9yYcfyriTFK5JwBwMHFd5+0PET4lsWyMJasWyep+T/CuHLodg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6V10mlA7YNezIQOjqpIBIJB6U+Nd7hN5VQ/zDdnj8abKzsA+QFY/KGApJhsIHAy2CxrV6D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ii+IGnxLD5YFsCGLZ4bHOfwzivov9lbVZNS0y0v52BMGkW8DfLgsdygH8s185/tdp5PjSx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yVSrDgFcf419A/smT+b4RtpA6kfZ7V0cDkkFOPwyRUzScTKasfU9tbnYoYZO0Z44qfy2SQ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xRCyFI0AABQEDPsKnPXg8AdcVxHNLcFGP9XnG3JUnilZBgkEj6DvShSCAoznoKUB24Hr0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j5snngYp5VRj5uccgU4J1PPHQikBJIDDIz1oBOwgQsowvTpSMjKckE+gqRd38XboRSk5YZ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aeo2ONmI7c4NGwqcnNPUKuduBnkgmhhwCOnpmgoYF6noe2KUArkEY+hpV464570p2kjuc9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cdz04oZdhyOB3AqRwuBkkfhTCSD9R0oJuxBtJ6YBHJNGwuQqk5PQUAIEBHHHGKVG+YYOB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zr4yRMPFVu7BjuthlQMjgKOK5VYcg7lxnqB1rqvjO8kniLTsbwRCwBxwfu8VzZicMNuRyM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aLaxN5SRKOCMjA5qRFkX50c9QCPSpYFJiU8g45INOgiDuxKDdnjL9RSbSQ0kixZu0Q82HB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9acD72ARz7mq9tapGm9VKM3GCc4qzDGqLjdwDzxmle7HoWYwse3ahIxyQe9XbQMiZwCAMq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hTuyADgHFXrTIVFzkpkAjgGmm7ilaxqWSo6hmJw2Mg0symLHyBgexOOKjsAyRjOTzyc81c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mByD1oaadwTsikflO3nGeaYAGIl5+Ucg+lSOrA56c8U07ei9cc0m0LYqXeclgWyRjB6VTQ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eOhq3qB2qWB6deaqF16kEBuelUth6tAXbkxsV560hBbBOSQe9PjGM7TmlABGcEntigV3Y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inMir079c00c5OD9KFBOQfXuaLXQm7iqoHUd+eKiaIB/mcAE1LGp+7nIHXJpSg4BAJ7A0r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FycDrmmiM5ORgZ7VOy9DgdKYVy3oCeeaErMCEJ8x4zzSuoODwcHjFSeWcAdyOuaQRsuBgE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Du7Eaxk5AAxnJBGaZsfBVgMZ4wMVYRDjcw4PpSMoODnPHamVo0VnjYgpg4IAyDimSKBn5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TGe2D1PNIIt2RJ1PQiggiT7ph6KFGRt6+1IVU4Lc56cVIwZCA2cYxkUgTqAQcngA0AR7V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qsB1HpxTvKOeQTg0OHBGQSQOhPSgBhjGO/uAKWNCmCRnJ4GKcoc45574FSpBhMAcZ4BNJt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JKtuJd38X8PvWlDcRmIZlGQfu5rDid4c7SBk9RT/MlDA8EY5NTa4J3epsJcwSElyOByKcZ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GOMGsUTSBWKNy3XJp0RukHYnvg0JWBNpGhJeorE7RwOSO1CXyNhiwAHYGs6Z2CbVJ4bkEc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Mg+4qrJoa1ZrPeWwUNvYHuCOKRr22KBgwZsfMpHFZkjOVUZJIPHNNUlQQRgk0mtAabYmpy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AB8oHSqRttxIUjkZJAqeRJXYDIPuR2pQq846g8cVOtx7orG3MihCwKhSFI7+9O8uEyA9WR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G3KZKdxyTSiOVFP7oEYAxnGR3qkrMXKz5h8IR6T/wkeqTT2yCU6jN50hizls8/rXYLBpEs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P3gIPmP6Vz/h65uh4j1YrpEZMOr3AVY2AON5IP5GupDam5a4GiMd3CqZh09OtO7Yk0Uopb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AljwOJJIRhh7VLcPanbLHpuM8NlQMGrHnaqNsa6LbgD7qyzFxn8MU2RdZuR+5061ts5ILS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XNoIqS3MEuCmlzKQOAXzk1Vnl1KLVrCWy0aF5ozIcTqMKNuD/ADq/HY+IvM2XUdiyqc74y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FrS3ERjmhjk2kPIINwC+2TSVrgVp5dSndw1tAjvyyKWI/OowLzYAY0TcOQq4GfrVyaHxC4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nkrZhePTrSCPU2Uxf2iWUdCbQrg+nXn603y2Ekr6lK5/tjOLSzs5JNw379yjHtjvTAdZZR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mZmZsD16CtCHStaZ2S21CQqBhtsQGR+NMFlqaRtI2o3JCDb+8hQkD0pJtDaVyoba+lkM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ACI5AxTSt8so8mYKAfnTyqtyaZcw4YarcOJG43SqAPypjaRcKxY3kzKDwrMu0fiOaHe1wK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LG5AicYfEZzj064pJIPEs582bxAEhiQKkC2ShSPds5q79mMm2O4vGKZwFW4HP5Uyaws7cm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vc7hVKVyuXQrwWVzsLySgAryVbHNAtJYkAM0jg9GcZOPwqwbWwkAYTIpKZEf2jOB+dMY6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lgmWVZ8/1pJWYcrM4aXMt4GW7mBIOCsmM1LLZPboWundAx3l2kHNCiwNyGiMcgVflw/U/j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eYhDhiQokJIB/GhqwkmzOurNViFxFqxnEgwEM4+X8KpXym28J6nHNgmW1u2jYj+HygK17i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CFZWGwxwkgkCszXxEfDOoIMDfp8yqM/dJUirhqylFpnHfsisr/Dy7EoAi84GMAd8v/QivT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Yxk15h+yG0EXwtmEzFnS4Knnrhj/jXp+3OMYwRzXQdkHZCISpyeBngEUkeQSAWJz1JoO8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VAN2OzDpQU3dkV4RvVi52gfOD2FVG2RudzKY2xtYryKvOkUtxGhYhircA9VrS07wto8kOL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HljA/nUSsYVFdnPN5DAbSCqj+EfeqK5nsYoWknuGUgDCeSScf57100/hfRw7oZZAIgCrRn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wi+lpJulvbyROwMgAH5VnK6MbWOG1SaziQ3FrZxzTk/I0afN+pqm95YwxAyJNJIDiQiE8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8M+HrqJlEUjAHKnzMEH6iqcXhDTfIUQ2zuUTcE8/365NRKSSJa6nGS3qBMqnlqcZMoxzSv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QE7jiu2PgDRZrZmZJQSQSGfdmkPgbwSUIuYpXkUfMGmZR+HNSpxFsjhmjgkKS3TsCBlSj4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tLeMPvlPltwpYA5rs38EeA0VIxbzksckGQ8frTI/BvglZWnhtZI3H3TvJ/TOKpyTQHG7Y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EZJFRuYGYsGIBxghcfhXcr4L8CzSAz2UrEHJbzmA/Qili8IeBoWIENwFByFVycn8TSU0wt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RMUkkWNAeSTxTHOnmRUEuVdsqynqa7mbwd4JuWbNo0hB5JJB/n1qYeFvA0bIx0lmEa4UM5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azBK5wMs9g8QC4DITjdxTZdS0ZgsJuVRgBkjjFd+fDngUEu+jiXceS7k4/Wh9E8BSZD+Hr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xG73yKrmTF1PPLi9srNBJK6ugP8TYqOGSwu41eCJCGTcjKc4Fegf8I/8ADsFl/wCEShmUZ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j0xRDpPgKSFo4fBNtCoO1VgLD/wBmpcyG00zhBNp8kKNBLIoH31AGOKjkuLC4UBZM7ep3c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HsEe2LwlGFI+YTEkg/g1JbaT4BnXyoPClqUYBlmViGHt1ock2Gp519q01I+WJfsSQDt9ag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WhYMIQfMOeK9JbSvAttIwj8J225uN0jsxP61XvdJ8E3CJGnhmGJFz5jQO3B9+aL9wehwng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e1iYtIqE5HII9/avQ9PkAjKF8lycYX7tJ4B0XwjHLLJBoyKrOA7AHIGc44NdrZ6V4XLt5d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WPFDsybNs5WGWCECKVi7O+VycHIq3mN87vlIGWycCurOmeFI9oexUSY+VyMipbSy8JI2J/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lkJX69aSaTKaaORimtpnVTcRqxOAGYVNBNGu4LICVl2gF+SfpXX22n+EYJFK6HaMQ2WEaE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8Lmc3MujRSsGBAZOVP1z6UXTYWdzlLedGVzE4O1ucHvT5JAqsXcKxXqK6m4j8PfefTYGzy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+bw+yndp0QdfuAx9abbFqcrB5bkJJcBGCZAC5J98U2QpEoaS53E5Kgrya68W2jzTBjaRs6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2nr/Y7TAvYxsFOGZx1qVOzErpHHxMzxmWNCwI4INPL3CKSUIXAwGFdZOmlMuItPjUEcAji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azjIGMjBGB+dWpRYzkoEkc/KwYN12jgVIUbaqQodqggknBJ9a64J4e25WzWMj7zIev4VAx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JYBsIw47e9Jyux2Vjl55UO1QSHKgMc1JawLGGSSUsM8EmumjTSUQN9hR8D5wVxzRAdJiQl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4Qe1CnoJPU5fzoY1Bitndg21ipyF+tWoI3QnbGfnGSFGa3g2lq7f6AiZPIjHUetWo301kL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GKHK6E02znY1QjeAFQ/eIOSKljgkTO3AYruTJxk+lb4bT2c+bAFBHOV4qcXFmkaK0ERAU/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IEc1HDK7iKSPy2A5BOVFPNq4lVY4WJPQkV0kVxbRRELbR4PVSueKBc7SA6KCV4wOM9hVO4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RjBvKg7gR92phZXEnIRgQOpHWt570xyIr24DbAQHXqKJNSV3DOqoCCCq9M0k2DTRjR2Uy4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EVYgsnO6RQ2UGcMK0YbuKFgmCQ5+8ozVqO5gAJRcEjkEYyKG7MaVzJjtXGJVU5UdumKDYu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krgVo/ao8MVcBgMYA7e1IL6eR1hcgqqkAg4wKHYfKuplw6fcWwKRQsVxwpGKkawuZMI1mw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tGLUimXVzIQCNoPf0oGoKqKryOA3Clh1Pp60N6ai5WURpd6rqrQgFU43EdfzpX02V23gnb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avvcukYO0OpPLA9KibVSQGg3AqMMmMqRSSbYtUU106ZxJ5YDJswRnG33psdqshAeMEKeSO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AG0BEYEEA1ILsND5TIQVI25HaqdwvYh+wzO3lqUzsJUB+P/10i21yrq7JtVR8uOalS9t4S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ByKSa8jZFAbBA+U47fWk7oZEtlJGSQoCk8jtmpEgkjIZQuSAcFc0jXCykOWKlTkAHjNPM6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nLY45oTQiSK3kZTGCA+eAeuae9ugJxN85+8CtQ+azDbuzg8Empiz7Q3zZH3XA7027BuC2b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d3HNSx26klllUgHkY5NQ/aCWAkl3uTk7hUqTRoCzkgD7oXualtjasWltIXZcffVeVxgGkC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ctxmoXnzt3SruU8g+lLNeBgA3BPQ9qJWQR0ZMUQ5x1P3jioykSklFJLdRQrtIA5Iz6DjNN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UhupHBNLUHqx8UBZh8+3HQjtViBbWRgxjjdQMB2XOaginLZ3nBByWPcVPbBJEO47kPIBpp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WyxsCNqrk/dB4xU4jVSQoIUjselVoUjIHkCQqzYIcYwatBgASeAB8wP8AFVJ3Qk7ocFVQG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zVy1RWBUc4bjFV7don5eMnDcFRnFXbVYlUbAM56g0paoCcW6Nj5M7V5IFSE26FWhkO4cEE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LcGmnjGGAyeSRSd0hptEhkVOFwW7EihGcZz+HNMCqcFuQDnIFO3I2NqkEHvSu7CvYkBOCz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jclRyORyAKiUYzEMAlSwUnIzT0IwMcjvk0DTsLsIwqdC2QTXafApPtHxU0iDnH2pCCB0ww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x28lfSuz+AcvmfFXTAEYslypK7eq9/wBKmTtEbd4n0y/mNI/m5JDHJPpVTKqWDngng1fvx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GXJwDWZdFvNDdMdhRbm1E2rWKt+5XIHfpXz9+2DHIh8Pz4IjTXLbY+4YGWb+ZA/Kvf747w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vBP2wfLEfh6J4iTLr+n4UnGcSS8/lzVxWo4/EfmH+1valv2//ABkbZvlQJJsPQuXYZ+oK1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1aZ55V2mMsQR3yOK5z9rGQTft8eKrMOGb7Q8jFTypEh6/gwrq/hksKalK0oLExknJzzxX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dkdivdVyuWO04xxTVARiQoHPPODUjkXBSRjgg8AdD7UowWEhOMA5IHQ1pFs6d2OtZcMXAB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vETRfZUDoSoukZB2B3D/CtGOMbSFAwBk5HUVmeJ1VtPHlj5hPFtKnBDbxyKotKyNMu6hDc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nqKimbcAigHa+4EN1NTzqxVRKmSEBU5zUcXl7POKHAPKt2oAjcyEgyuAp6BRwKjv9stvtU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gYq0yKSc4zjK7ugFVXkj2MhJYMpwV6UCnZo8P8SQxt4jvyMNH9qO0F+Ogz+tRyQGI7XIVS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qbxHFNNr93JbxoVaf5lJ69BkU65idFWSYLg8KN2cAVlJXPNlbmIDB5hLISQq8knpxSLbgE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WHSp2ihMYkjdsqMkN1NTQ2gnChiQeTgnAA71LTJd3sVFt5JMeWO+cE4FV7q3kijkmMoMaM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OoeBJ7Zw8Tcb0PFVbq0RIWuEc4UYcKcEc4qdWxXZ41+0I4i/siRlZY01BTGWAG48H/Crn7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3QIHIVRIzuuOgCnmov2oIEl0nw8+8uW1hUyeo4J/pU/7MMkdn+0T4UifDLNNNCxb3hfH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v3AT1PrfU3huNWnnQMFdsYzyKjCFmzEp5PBY84p8iXPmyq4KtvOSTzn/CnRTl1TcM7BgHb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rF3QRifLoCrBQCWB6e1PgKyMJSFD9lbJUfWnD5ZERV2FXyqg5yeuTSqmMyEgDPzAVQwjXp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KOtCiMBgclxxjFK7rHtYZI42gU9MSMzdCT8zHrSauAjOiqQHc8jcwGD+FOMZky0RAUngle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6j5iSRyAaTG1eMjnketA27ieVswQQPcjvTTsUbyCEU53CpCGCqzEA45BNIq/OV3MePmBHF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XhS3GT2pBEyLymATyQc/nUqLsYkx4U9AR2owhYnaPm/hAwKTTbGmiGWAMpkRw208qBg0z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bcqzDjFTyh3dQVChTgcU0xkfLINyBe5xkelJrURA+4odo3E8k+v0p6RTlSkeQpxubOTTjH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A4wKVFQKVjYhscAtV3uBE0CoAM53DIIHBoAlYE5A2kFhtyMVKxKReWxK4UB2x/KmqrbtgP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1yIQqQTgA8dOmKcVUDcNvPTI6UoKnOGB54OOKRo14DMrZ6K3egd2CyKRuXH4daRhn5cEbu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CACFBHGBgUNtUGOQEkjhc80A3djFCsTsYAgdB3NJtILH7xI+Ugc1IkWNzxxjKKCAT1oTdt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A5xWbVgSTIxDvKrNOyYPVVzTnUs52ykAD0xmnLGQCVkC8/ODzke1PjiRkKM7DGcZ5oGkrF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QVdWIBzwR7U6Iu6K0iE7lBKj0p7b8lGIZc/K1L5LSZCzlAFABXigLu41sDDR53AHjNORYQ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YjABqRLeHcxWT5w2QWYk7cU07WXMbE5BzlaBNNBHHNztddqnIdR29KkUORvMmeeQTwRik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Beg6f/rodZNoEiAsWwATxQIlRPMVTsIK5wDQsbEknvzzxgUsasWJPygrgLnvRIpKDMSsGO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dgEc6zhZS5KkYGD3p52qSqqdxXjngCkgXEQiWEIFQbdo4Apzcy7cgKMDFWA0H5gwYcDCj3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5CSQOQepNOjicx/MMMehI96abYb9zoQc8HNAD0jckkKNwX5N/QGkUKuIZsbyfmK9BTyPk2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9aWMRrlIBggYYE5BpN2LTTQ0KwXYFGCeDmpV5wgyRjkg01Y+Bk4B6DNKQBjkgY5xUNtj2Y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kZJwcd6CQTlSCMcnHenr845BwOgJpDEIWDAElhyoORQKwuFDAHBJHHPFI2/jAxjpk09E3h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NG+DG64PZSaENEJRN4ffnA6AdDRrkRfw5N5i7lUZB75zT2gjUh24OMBSeDS6q7SaNMUUhQ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KppIjqeZy3LySOE7ggCsm8DH9zIThuGU81o3wMM8kYIwDnAPf/Csx7eUS+Uzs5OcOTniiK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LFuuyMLnBwAKrzLbIpOAdq4ZVOKtSESYIO3APzKORUEy2/kllTnHLA81SZJTupdux9qq8g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ZqDc2QQoClfmYfdY+hqZvtRTd5aBdvJb72arvnjDsQOi44zQldg27G98OIIZfFNqOjqWII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xMBC4jUBlI4JHevJPhiYrfxJFcyv8kSOCDxyRjivWWM0sBbjaWGOaHZME7ococ9s575p0a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b1zT412r5e3Iz8pxT4wrS/MMEDGM8VDtcaTYkflkhSwFNKYJJUgYPA71JGq45zjOeRQQGI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mttClFWI1UEktycfKMYocNwR0HTAp5QYK5GR1INDRZCksSDwQPT1pp6hypELsSeoAzgNu6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j3bgxP3VHapQI3Tdw0eMAFe/rTIDDHmOOIlQPkAOaYNKwzCgH0JCt35oA3HLADb05qRl3M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9Jtb2ORwGoJasMYrtOc4zwDR5Q2tIiHdn1606Rdp4BGRzTGWSJWEfCsp4B6mk9RLUrXLs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5YCuB/aSKp+z/AOI2fkiFCzdsCRK7XUriey2wo4bchJwOa84/aX1IXP7PPiR4yQoijBBPO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nMuK94+Nkfbbodh/eYIA9Km2CNv3RJB6nGKdGI2tU2oEZYgTge1Q297yE3Eo3UYwa7XY2d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uEkBVyxwM84r6X/4J2oTd+Lrp5hsAiijUH2H9c18z2kkEU3nshJA4ZT2r6c/4J3xRW1j4r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yTnnaKJS0sONmz6Miwp/eSKuOgLdqdgSjcrBv7xA702EhxudAC3UgVKrMqiMqQCOATUt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ZW7gEH3qC6jKeaynarWzgA9SdpqyDCAqtn5uhBxzWfrlw0Nq4LcKDgY5/Okk2xVGlTZ8nX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XrInmLOWJU/eG7HNc1Y2z3EsjFSrRkZUHI5rsbmGWCO5tnCkTSFlIGBtzWC8E0d3GILXc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vald3PJmrzN7wbbXdnfIc7nUZMhXkZr0Cwh1cBgYpDknawNc98OPD+q6x4ltrITW0E9/C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gc/Wvs74d/sIMfB+lahfeOXZ7mxR3MSADeTyQT7c0NFU4Sk9D5UXR79gWa3kI5IBHNQ3F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9CG4xX2jb/wDBPL4fX8IbVPiRrFvMWOGt1DZ/HIFNtP8Agmp8H0mJ1n4neJbxSCFRhGox9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KhO+x8aQLqEUAtoxtQHg7adFpc8u5ihXHUnoa+17X/gnV8DrKJ4f+Em150PAD3e7n1xmhP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YhG8R6+qAA70nUEH6HNDZXsJHxM8GoAg21ssgJwSpB/rUttpOquFNvGiMufMErADHtX23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4Locy+NPEM6g8RyCJRjP+xg1ah/YF+BsQ2rqGsIg++on5Y/ixqW1YpUGtz4jOj3cMfmSLG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qMI0ThiioQMMqN973r7qtv2Bv2dHUi5g1mQMDkm+Zf64qeH9gv9m+3bYmhXsyk8mW+fcPx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Qk2fBtxY3LgS7SuT8pRwSP1qm9vq8LCWV4zGG5aXk88Y496/QhP2Gv2YonWT/AIRi9SVS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qa5b4lfsU/CuLTgPAegSwSmUF2nmLFh343AVNmhOhJ9T4gn0eWNZZhIisCBtY4AJq4nh25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WwCqK+c19W/D79jHSdI1K+u/Ecc+qCQf6CsamPyhjuCx3HPOafqn7EsunRvqTz2ZMsn3ZA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JqHJ32F9XlY/nykC3GIFJLFskE4xX7Bf8EpLrTr/9h/S9Ku7oibTtRvhNHNCwUl7m42hGI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V+RL21xDKJCqcDqD83+Fen/Bz9sj9oT4JafL4f+H/AI2Nrp9zI7yaZJArort1YEqdueSQO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g6sLIOa6Nj4f+Bvhba6149fVfAunXs+o+LLkWTXcW6SKHJyqn+HnPSv1L/wCCTHhTwd4N/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gPSbqCxXxS0rQzNkF2hi3lDnO3PHPpX5MeE73U5rmbUbiUCa8laa4cY+aViSzdOMk5r6Q/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v2hfgZE3w28B+H7XV45rnzIjevtEIwcn7tY4mE6lJxW4OZlf8FWLOO4/bn8QmPPloke5fT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I18/29o1tltzMB/AzcYr2r9o34e/tN/Gr4kXfxT8aaZaC/vnIcWZDqF/g4GOg4/KvKbz4e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sWveGblwmSz+VtI/Cpi7QSITSKayRlQQirj+EDFAmAOGPB5BFVrm7NhP9mvoJInK7trLgY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E0c6lQCSRQkki46jkkgkUKzEjJycUqrG+RtwQeSar+dbnHkOrAjk5qRJgyFU6Hrkc0xqy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EgHtSvHvX5c5zzmmIRk4U47gmpSobO3KnAOSelRLcI7hardOwjiKEJ1JPStLTlkWWGCTLS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HA+aqFqsYUyq4JJOcd60dEn26zaRoDuE6MCTxnNS9ENtH6E+Eri9uvBWio+d0emxAqT907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5V3dFxKyhdvQJ3rK+HUkl18PNAnlyJZdKjkck9eo/pW7GHKgISATzUHO23Ixh4Qsbxz/aN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U5zVQ+AdMju2u9Juri0eMdY5TiujwFYZORnIApSnO7GBnkgdaSckxuSZRtL/4maPCv9meK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hvIVMefw5q9YfFv4j6REt5rfhe0u8E+ZFFJsINP8ANZ3TywSAM4UUk1mJUM06q0TuGXa+G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lJ3NG0+Peg3EkY1vRJrInqMFh+eK29L8feB9aIGm67btICcwmT5lz3xXGXGmWM6AXTBEP3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wH4av5jKbGISFTmSNir/AKURmrWKctbnr8Uyzx+bEDJGHA3ouQc0l1G1udojdhnllrxiD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quleM9StVVspEJty5+hq+3iP4taXhNP122uFxgpdRg5PrRFtj501oesWlxEysbjcV5CE9Q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qFPU8E15ta/Gbxho9uV17wdFMx+9LbS/rjGK1dM+PHgm9KLrc0tnKxwivGSo+p6UNSbug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zMOR1yakWQElFA47561kQ+M/C2rFI7PxHZuzAbUSUEmtSKMlFCEEddwXNNS1HZMnWSM4Qk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QuW48wHIzgjNVnLAhkt2dSeCFp6bIWDiMLlhhc9qHIG7MskDYWAI3HqT3odvkBAIO3nNRP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W4WlkuQJBsAI28kimthq9hrEk8NwR3FKQvG38c0gIfc3QqPlBpC5Dq2wnA+YA9KL6gtRGY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jNMMyqSEySRwQe9E0iLy+TtGSoPao2MQO+E4LdQfSnZ2AmZ1cBeTgcg03JQkrgegFRRSsU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SszYK5BGetJNMB7uy4wASe5qNZlfl8jnkA0hYupUZyo4Apu4LjeM4OQB3pgOkLD7rEcdjU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749aldhgncDnsKgEgzzgDPekwFxweQfc02QKykcblHBNP2iUjbkZPFNnj2jJU4J5zUNK49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wHzkt2puWjUsxJUjlc0RquSzsCd3A9qe8eQeFCj+91oKbSRXeSGHaz7slhtUDgj3p0pDYe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70bGZshsjPIps0Tj7rEbehAoJbuxXjl+bdkYPyqfWhVIILMCxHAJ4ouXeJVWMA5IGc9vW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CFIAAUlc9qBDOjAoSFz6VG6ncfmPJ49Ke3yqIwxK5ODjvTD5gzsUgZHJ5oGldigMQMjK55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wxyDnJp6jy3OWVlI5IHNIFIQncASeKBtJDY8ZK4xjoBUigHa0gYqfugHFJs2jcMEgdRQCN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BxTTsSSsdzMV5AHC5piBUP76BXRupc4pUV8l9hRiOpOeKlPzAl9pAHzE9KsBjIG6AhN/AJ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+WvB7Zpu5cgyrznjJ6UgD9AWKjsew9KEkgFcMFYKcc42k54p0cSYB4BA9KYuxQQuQSD1p4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b3NAArSLkjkZ5HtT1UBQ/JYnkAdKiBkVVdgQc9CetSQMjg8Ekg89qT1YNJk9qiyXUQUsMt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ps4oD8rogy5GR+NcBYyyRXAwwwGBG6vSraC0kz5kjKCcbgOoxSSszKSsVcoIkja1MZwSCG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uEW1yVBPykd6dAhdiZ2VArYUE8bafHGdjNIy4LHaCegqrXM2rsjWOEgfaGHX5SBQqRLjCM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0pRMY5HfioHmZuS4OD8ozzQKKaH7YEU7RyDyc96A6oASTnB3DrTDKu0sQoG7BQHnPrSKqs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CaW5WyAsSCCxKk8BTzTS4RgSw3A9cc02R2TIEeDnqRTH6BnwSw5AFUmmiG7krzKeM8jsBU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4++DTCH2+YmByMEnrUQLRoxKlVZ/mHX8aVrhqTlgQFd8Ej5QTRFKcsigMVUkk0xXjm2q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MUJDd+YTGQqEgZ29B3oasgtZjSVbchDqxGCBJkY/KnneqIMkkDaCVzTmhMx2rI4AOSwXqB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t2CVUEswHQ+tFxpJsR4z5pEbkMVwS3UUrwtHGPmJOeQp5p00F1t84xMiEcblwTTQkiSLKl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U801cGlcXa+1XZWHHU880gUk9SMinzR3gJRrZ1zyQAcVHELiYlRbMCBzupu6dxtq1gKhcs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zfC8ZKLuIPBB5xSvDeys0UVpM+PvARnGKRLedApjtyGY8RqvIp3SJTaeg6KQuC0Slto+Yj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YOCQedpbFWGt9XuHZJLSREwMgLjdTRpt/v+SxlJPOSKi+oNNjIt+RsJwD1xT9x2MwJAH3i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1Xb+6s3kUkblVc/hUTWWvTTFBZOX3ggeXtCjvQwctBkgM0ZincAlgSimgFC4YRsAo+bcf5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lpbWTLsMMVxx60q6Fq87PCtpKw7FUPbvmneLEpNMrAR8iXGQ3yg8ke9R3MbRQtKwLFR+7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fDmt7maC0Z1UDcCecU0eGdam3/wCjMu48Fjwp9KFZC1uZ03lSIha3BG4D5uTu9qc8SbSoK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6VaPh3XUAKRYIkAAf1qVvBmro7sbQ7gMuMk5FVzRC+pnR7XXcucA8E9qauBuYYJPBBPT3q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PmO0Ylzg/L92lfwT4ojJaPTWkGfmLHaVNK0WMyJpPMHlhSQpyWUULwclep4+lbD+CPEe0N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+7jPHpTR4K1wqytEFOAFYkjFJpXI2ZkkA8gck5OadCy7snHPUYrXtvAWvvztQjPJBzmgeB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Iil/kGRxihNlaMy4zuJO8/LnKAdKlT5mU/eUdWHXFakHw/wDEEyiRLuJGU8Mw4arVj8OvE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jwXG5HGR+FUmkik0YyoZlLbNq78ZY849anvIo7kJvclTIpAHTOa3F+Hus3Mcn7xEcuVDFc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4a65DaCOK6j3lQCWQ5UevWi6FdNmsARGrbSSyAlSenvSn5WVcjJ+6K6G38BautnBI7QuT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4Ipkfw61pHLSXKKCMscA4+nt7UlYeqML5cjao5J3knvTV8+R8EouegLda6P8A4V3eG3JbV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tJ/So4PhrfANnWIw4bKMsfA+vNEmgSTZiRvgZ3AgHAIqC9VnCZmZEVs4VsZPv7e1dUfhve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RnJKpgA96bJ8LRPIEn1iXDNwQQNp9RUqSTKtFM5wXDoVVcgjqfar1pcu0J+ZiNxI2mteP4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WJVUDjcu7n1PNTaJ8NY1jZL3UWaQnnYMDFHPG40ZOpz39p4dub+11IRFQCGx80bdMj868j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xPJJ431OFJCf9TesB+HcfnivfvEfgnSl0BoGmmKMCJHzww44riv8AhX3hUAB3Yo3KRqSRn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EylY8b1zwtbWlo93ceINYnuAilwuoSEOfz4/Cue0r4jfD3RbhtN8V3utafMW2rJPqTFT+B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fgOOQz3WjebMTgB5W2gevWrs3g74Z39u9tqPgPS7hHHLSwDdn2PatXVVtRKTR4rZ6X4L1e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6vIZDhT9oba34g8Uyb4YfDm/Y5tbjO0kYuWIH5nmvb9M0DwhpVvHY6XoVvBDGMJEo3AVaN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ToAR3KDms+cHJs+dL/wCBXwjv/LdbG5jmZ2DgXTFcdm5OB9MU63+APwmEBe+8IQXQUf6yc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MSy0N48vplrx0IhGaX+y9FIDNawkA8Bo6l1GmCbSPnI/AD4DtEPtPwrsZCzfIRCTkfn1p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B8SK9v8KNMlCkho5rbJX6819Hmz0QIGjsYSc8ny1/wpsunaO6hWtk2EdFQYIpubaHzN6XP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KOVlj+GNjasM7zbRYJ9KsL8DfhHESlp8N7dWGCZHZiTn8a98i0jR0bIt0VQeMJk1KdN0QA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yqIBn60c0rbgvU8Bk+GPwshRIbnwPYqACCJLfcWPpS2fwU+FUEz3Vv8NrWCVFBErJyD7Z4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KGSLWBWK8DyQADWdNYWxfElmkhB5bIq1OTKTdjwfxT8NPh1o+kTeIdM8D2Nvc2cfmtNbRl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U1yFwk4QM37tSedzgkH0r6K+KOk6LN8PNakgtQJEs2eNVGBkV83xSRNbK727Eggkk5zx1r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KTbiPSP5cMSSDwSMVDcQzTOIwmTnnIqdAgjX59xC5JpfMUHzSx3DriqTujZNpHlf7Xfh7S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3TLx6hC03bjP+Jr5mQI+oWkgcbVmXfnoelfVX7W8Qf4G38/l4zdQZZeDjd0r5YWCGWS1wx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xgVpFqxjPY9wi2ajpD28Qw/kbtpGc4PY17p4FQzeHtPuJ4QFexjcAHnJUV4bbRKtjLAhwI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cEhc17h8LYrn/AIRSwhkSYk2iEGRfl5HQH8K55u7OCabR0kNjhlfJwBxVqDToABKY9zHlS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EoWSPBboMZq/HLvBj+zMQq4IUYxWckmiEmU30s3DjyomdQASwGAtXbLRhIpBYAkcg1esom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XAUnGD3q3BFMjkFQyk8FV61CdmNKxVsvDcDod8aeXnhSOK04/D1qQQyhpCoKgnFWbOAlgN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lbA05ZI0bZhhwCoovqNszrPw7ZC2YhzIZAA6zRj5PpirkHh2DAKRKCvRwMVetrdreI7/l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WjZWRyGMRBYcgjgGh3bAzLXw7E2AYzuIyxxVhPCccjKyMQcYwRxn1rftbCQwmWQAEHgjir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0ZDH7q9aNQbbOag8JwxyggFmJ67alHha2VCPKwwbLMwrpY9KuVYFYST7DipI9KOS82Qo6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ukc7a+FoQolMKMc5wT0px8MWgLARcE5x6Gunj0994SOBmLDICjnFOOjXIO4QkqW5buKOUF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qoAMI5Aw2OlH/AAjlsD/qwATxt71039izmJ5UQMqqSxU80f2PK6cIQSAQO+KLWRTVkczF4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LAzxk1LJoVp94wjOeuK6aPw9NKCxdQFGWJpG8N3UoYLAW3DgZwCKltsV7HMHQUj2tHCMA8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gdgTD9Tiuqj0CQ7YliIAXkHpmnv4euEGWVSAOSDTTutQbbOMn0GEyANCCuOSKjOg2kpUlG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c+gzOxXyic9CRgClXw08APnIBtPBA4p6oFdo5JdCjUDbEMDOaWDQ7RnMogBYHkMM11f9g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th+hIwM+lPj8OoJPLwc7cggcGjRrYGmkebeMbO3tTG0ESxncdxVa89+MMHn+G7dCxxJdhm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tfGDRzo9lZXTuVEku1VC8se9eUfFCe0i0K3WaZAbi8KqpbOTt6e2aVncpO6NL9mq3EhvP3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IMMM4HvXrT2ZBOEAIPG0dTXmn7IyQanqd3HZwEutv5asF5Ydyfp2r2248PGCV0OThhggZr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cqNGiDEugYkdSO9I2lx5AeEMvbNdSvhqZidyhiT1z+lVX0dSGYRyKUOMMuBmo1YXSOfGmQ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gngnmom07oZFIweAwrpjorKwDxsWI5AFOk0SWZAzWEqqTgMVpNNsZzItNhLKq8ngYqGay3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ECusHhO83qi2zsWHBVc8Uq+FZnjBW1uCQ+1lMBOD6/wD16aXKNK6OWi01HUN5fQYzjmnpp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Achq6aHw2AzJ5bABsEMhzUzeE5SQFt5GOf4RzQ1dg7I5YWLR/ODg54wOlL9ieVsgAHsRX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8q4j0i5YkcYhNSL4Uv41CLpNyWGdwa3YY/ShK4dDjJbMmQeYOerEimrZyF2HlAgt1IzXaH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dpM/BAUtHxSjwBqiMyLYSMScbVWloiXY406cxJLKQCMcrUZs2Q8Rll6DAruY/h94tJZ00Z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QDcPpUb/DzxPJuaPRVXbyFSYEZ9DRdBy3OO+wusZkC55HUVHJZ4YK2FOcAGu2b4feI3mUf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NxSp8MtclYZsVYgHJDYGab5WF7nBmySP5pHALHgD1ps1sCypsz9Tiu/Hwu1tyA9rEz9Bu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yN0zRQqxPMZb7n0OefypNJhZXPPf7Mk4Zl5P3TnrTH0xwDgEknnJzXo8nwl8RSx7IntEbA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vag/B7UQQW1OEYHAQnB/TNK1gauebfYG49B0ANLJYHbwAP72a9Fb4SamjgLcQkclmKkce1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X55dSgVQuQAppOLuCSSPLpQELrt3eitxUOxQQkaEsQSApzxXqNx8GZncSyX8Eg45cY/Co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pvk3dFCJxim4uxNkmeZMr7C0CMwzggjmoGgeONEKsCTwAMAV6qvwd090C3eouO+Yht/WoT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M6jcMFYYOQSw+uKlppA1Znlcto8ju3lgAkBW/rUM1jKcxeTkKeGBzmvW3+EGiwod2oyhA3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qJvhF4eXc0FxcrlQVWSQk0rtINDxywjePWGR2jCuhKbxzkdc/nV+3R4XJXaQsnLqeK9Av/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+Brq3nLNG43mbgDjt61ND8O/Byu5i04kMfmBcjP60k2zVRujl45IgoV5FB28DNOhu7c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eld9F4T8K2tuEj0mPAHIOTn86mPhvwvhfL0tFYjLBTVJ3GkkeeSIoQNIAqn0pjYXIWF2GO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HQ9AjJIsxkDuKc2l6OmFisYwT3Ippqw+p5fNu2FjGxVcZO3jmopYLo4aK3chRydmBXq4t7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jnGCU4FCPCikwW0KuQQQYhildXC12eVLa6g6kx2kjqD/DGSaBpWtSsY49HumPXKwHFeqG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YgBgB1pBOc+WWRCTwyYquayElZnlr6Rr8b7DolwjZx86YpYvDviZ2DyaJcLuGCUj3A16bN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5UnlQeDUJv2hOEuHAJ6B8VLdwd0zgYPBniu5cLBos4UAgllxn9aUeAvFgDSNaKhyMF34Fd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2Zyc9Q3NI+qBWHzn8TSWqE1Y4c+BfEkw2fYyAD1XkGrEPw78SISgWLbkYJbvXXG/hlBL3B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aj/tGC2VpDKCSMZzRuh2vuc3b/D3VjIxnniIH909KH+GN60hmk1sYzwojwP8A69dANctlA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A8UjalbkBxcKR6FuaLJBd3MqH4XRzMEn8SEqoO4LCAWz2o/4VxaxMA2tzZByP3SkYrR/tW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eMdaWXWrUENJIwIHUDORQkkDsim/gPR5beQTXswZh8mxQAD6j3qlH4J0mOOOFJpHQDGTLh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XbRYC6EthTnNZsGvxOisgRuOgqrXQrSZ4r+11oej+HPE+g29nKxae2k27mz0K5/nXlLNs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r1X9sLUY77W/DUscYKokuXLc5IGRj6968nd9igqAXZgAua6aafIjqpX5CQfdy0QI/hDHPP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fbyVAwD2p77R951JA4KtxTY42UsqyKSerAda1ukarc8W/a1ihm1bSQxyr2rbmY9/l5r3D9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2kcoTI+zqsinJKmVR+WK8Q/azST+1tMk2BhFCzKoHUfLXuH7Gjyp4CsyuIylnbqyjkthgw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Gq9D60jgiTYgcNhRhl6HiplXbnGOnpTTkhGG0MY13BRgZxUi4PJPAFcZzyVwwzHIBzjn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+TTk5J5z7UFOcjOCehoIDGevfrSso4GCD2oBOPTB55oznr+dADcnjdwB705m53dCBxxSiM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I2c4ycAdBT5WhpNgfYcE8mgMM4JBA9qRdwPJ47in7VJyAcUrNspXSE2bgB6d6UKB9fXNKq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AGUkn8aCW2xzqhAHf60wKxI44B7inckjv6UEHI2nPrQCTYOqkcdQKYFQZzwR6GpQpK9DnH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5vUdCe1ANpnnvxnyniSwtRI2w2jSICe/y1zyxMsSlkB55z1zXSfGO3aXW7CR1BIgeMsD9D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GOTjphj3pO7RatYuJE6qAc4I64pqWxWQyRx7geoHb3qeIvsUEjBGDxQgwwYZGeBg0k7sEm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7N5YhsliOSKurGAQocFs9VNVrJg6lnGJP7wPGKuw7uvDHHHGM0JWYkmiTymG3G7BIySau2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Ge5FV03hQ4XO0cgnirdqH2jDHOBnPrTSswaVzRsIkbDEADoQRWh5eY8bAMDqBVLTQ0ZHmA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0o1LdDgDrgU9GNbGTc2xWRjsJJ6HHaq4BYlSQOOAK29QtwIi4O4gdFGaxRtIDBiwbO04xi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XuoQdzFQSB93PNZ5CnIJwBWncMVQs54x94c1nPsyuORjgg0WGndEfzIQBzjuTTyR/FkY6H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HXjFKynIwuCB3NMTshFyc88gdAaN3PU5Pc05du31OORmmkNycZAGTjsKCW7jwMEBgQCKHU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0E4A3HoMgA05AWIAwCTwaBDcEjA6ds0wKSc5yfSpI5AwOGxg8gCkXPcjAPBApOw1awhQFR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k4xgY6Z604hucAnPX6VGrEnLc+hJ7UXEKuRnPQjjFN2Dp3HXjmnZ45OcHr7Uh5GVIHpg0w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IA7U0qQwBwTjgU/kDhSDnnJpNpyQFB479aAGBS5IPA9qGRiABgYJJIHNPCuM7eQDSxruJD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KNu7njvSBXOQxyfXFT7AcHBGR096jJbdnBIA5BFJuw7CKgUAcY7U4k7QRkZpAjABnQDBPI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9DyaTTYbDcD2PqM0oywxnIHWpFREGEBPsDQI1A3Ht1Ap2BJsaseATgYJ4GKcyvsKocDHXF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eMgj0pFUnOT0P6UJIbVkQopXCqTn/AGuafgYGcDnkgUNHKMspJIPQDqKcE3DG5SAeg5odw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DJzg4bPpSYBJHPTqaftOTkYJwATSOmwqFXPuDSTbQRehEcg9MjFNIROcjJPBBqR4mO5WI+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03qFYg4XHIppWG5JELt8pO4ZA6VGjOzCNjgODggZxU7xbSeg9jREofGcblBK/Wmmrgm2j5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xRqJskVo3vnZGNsCT65PXrXST2fiMS7GSyjAUkERsWB9+RXOaVpOpx+Kb9dN1uSBUvHRI3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q6ldI8SxXLpqniSQHb8wYqGH4mm2rEaJlaSDxDkFLmBNuGJW36+/U05dP10p+/uAxUhnAj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2mzvbESa7Kig/dSVSceuRUQ8OSSxrNHrFw64BJa5wSffmhWsF7CNZapdl44byZd3VooQWz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FqzXUUL67dOGbAMqAN+hxWhJpBiAI1aQkcEfa8f1qnqWj+H2mtplnQGKTLSvdEleOep5NF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ptHvILhoTrEjq3JBIAHtTo/C8jQrJ/wAJNK4cYEayoMfmKfJpfh+O3d49bcKz7QRKfvVC2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NJG6KQCGuGBz+eaLNIdhJPCNrGVku7+YsByZr0bcfhiov7L0pN1za3RLMu0st1kY/E/rUU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xL9vgiVXOQ7lije/tUlxdeE3jDwyxMCMLcSINp9welCWg0rjZNH0gwoLadVjdf3jGfLhv8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2ORFfwtITkmWdnyfpnirP2vw3aSfLfHexGSsOUH40yTV9IXHkpNKWOFaK0yc/lQ00DViGO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CGSQsdsyvz/OntY6PKguJVjZg+CcZOfWrcOqafKQBpt7ISmMm0wF96JbtVjcWnhu9myw2l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a3BasqxWemxZeIQKxBwxjGfrUaHw0paGBIpDjdsiti3Hc8Va23qKEfwzeKzfdURjGf9rnp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haOLRbyLep3k7Rgk9QM9B6UJXY3ZGJNcaTb3aqLa4VWQk+Xbk9xx+tT3D6c2RFHKQUDYMe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TR9ZlmhWTRGykR+Z5cbmHenwaH4jCG3uNOjBc/KUk5x6UNNMTSSM6+meGGJY4WQHBRBGSG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NZXiaJ49KkjRRmeMxsCOgK8muzm8M60bVU+zrlBlkaQcmuY8S6TqsWl3AlI3Ro7eWq5PK4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0GrpHmv7IBMngrUbSUcwgsfr5mP5V6eGk428EryD615t+yJGkPgPW0nIMh1ByhA52mThf5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ByF6YrqbujuppcowbsBZDk9yDQgyQxxweKceTkEgY5BHejADAHv0yKBtJMHKC+t5MAEBvm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8QwwzsYoskAA4PGfpVGUFpECDJGc+oprxXAlJjwoIyAFyaiVmYVE7lq+8SzSkLLYxxqThZ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R1DxHdRojWrx7VX5znPNV76OdUMlzdgIDyTx+FVZ7LUpLGRrS7ZVVtwVkQbh9cZNZN3VjC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xeWlmz2zxIMAFBb5JNQweKbo2sbNcEOqjcAuMmszVtIu7y0SW5vmBUbo0UqevrUcWgssAv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vrkck/wBKVtCVrua6+L7jcE3ksF6DgUo8V3Lhw1qpKjIJOBWL9hmTfJNdGXnAQKAP0oe3k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QrdPXNJqNwduhop4wyv79SpJ4yeRTn8XqpO+0DAjAKtzWN9nliY7LcqrDJJOSaR7aWXK+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k0kI1E8cTBGCxKyhiq/KRj3zUbeOBFKCElkwcALGcdM9arCLUItscaMUKYIVf1qNIbwSiF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1KuCV2XovG93I7qljjKAo+7rTB42vYSFezJODgk5yc1RngeMZZW3FgoUDA+uaa9vf/KQq4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pqKZTstjRufF1/O6edAIyc4WMcZ+tN/4Sm9Q7diqSB94ZzVEpfS7Ykt9ztyASAQaadP1Kb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FsFRIOKfK0K7ZZuPF+pyuLVNNXaTkzKcUy18Y30ELMIA6gnZkcE5qrNpeu7jEj+WGHEZcE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Vbm1PRwC2VGAAAaHG42mXP+Es1ZIWlNsGctlcHnHpSJ401ZC4bSnMaqNkwQDH1qtFpmpSA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ZfnP0pz6PqQAfc64GXUsOKTSGki1deLNamZWiso3RYQUVx1b0rPm8VeJ1Qxro64x8yRHCj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9B14xpcWtyEDj5lG05H41UvNL1fkvNGSqjaBLgsfzq4qLCyuanw817Vb7ULu7njKZwhjRc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54Q8oXgKPl67jnvXF/CjT3NtqMs7ksJhlS2fl5xXXRL9ljaTaCBjIx1pOOoOKZq2+sNMiy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Kkg1+Vx5TwlQjbWLDvWbDC7ptUbQP4gegNTosjbUR5NpPLEY3VDikyUrMvjVJUfzXbaBn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ta48sNH8zOPlOcCqcagbhkgFcEsc01baTeBGeSMN6YptIbbRa/tO5wQ7Kc9T6U+HWJIU+V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ckVVj5BDoSAQFYdanhhEeGZUC7xnC/Maau0SXodcuo9jBwuT8uR1qSXV7h4y88mCDkhfWq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CEbmOAe1PniIUhVJJ9T0pR8x3sh0erXbswdtwA+WpzqUhUcnBGCapqqxruC8KOVBxzUrxg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RgYp6Jhe6JUv5pGLxcDBwT0wKd/aUsnD+WT0JQ1EQkq7GAYL93Pao9ixkkLkk9aTaZKSSL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+eOcU4Xkg43YHXk9qqxsANwByeuKU7MFXcA54JNDk2gsmWY7+ZVLod4ByVYdqtJeLJGV3F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rLDy7xGFJB4ypFWYoyyqGIGB8pHagZeguTHCIzI7KBhSxyafDdzOQhOEVcDcvJqpDJyAzn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KfPgI+QT0J5Bp3SFZE0lzLIhG8ZPUk8URyyRsF8wkdiDzUUTKhdCCxXgn3p/7uTJWUMQfv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xMbiUybt7OQpBLN0ppnuJdu1UA3fMc80wsAN7YbB6gZp6GFs7cEscoCeBSerKSVixBcTq5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JPUVLJfybxErAM2Su4cGoY1Z0R5Gjw4+UbsgUDbgAkFlOODQ0xp2RK1zPtDkhWHIIFJHfS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MMAeTUflJIzKAQCvJHelJkiUJGC4LBVC88+p9KE7onqL9saWRBAAoLfNzyTTzcNOoJJYjI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jjXeIo2RXU8kjvUwO4CQEFgvPHFJuzHdoZHJcYKFiMjjBqLbKzlTNgE8BetTyonkgLGQ27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rId3luGZcgE0XENivkIIWUuAxUBhwTTlmmACSzHJPJA7VADCrokkuA2NuRgk1Iw3KSc8nC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Ae0qoSzR7gOmW60SXTFQGJAPTC81EoKxncG9yRTyVBO7GCRyO9Du2NWASv1GTz8xp8cvmn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Rg+YDEHEZLA5b0qa3hEZZDlwxzjHFFkwZah4GcjGOSD2qRXcoQFIHb56bboEjBEWAvJcHA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cjjg54IqloISMq2CWJIJBINPjmMjqIiWKKc4FNV+BtbAPTNTQpIAScBzwuf60mkCY5Fdxy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ZmwTtOTgAcmlT5GKShge7Y+WnqFMyRhF3M3ykjge9S9AI/LZ3CEAhRu5OADT4ITjAAJz8u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Bj2gqsg3Edc/4VIIY0OEBPPBJ7+lNPoPVElsm8H52LEYKk4xVq2ifBGwqAOSaZFHIgPzqA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ngM8hEpXABwoB4NDWmghYJZkbY5ZFXlVRyasWkZmCBRu2g5DD3oWAklJI2BLA5Jqxa2kqx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WXcAf1ppNIWtya3jjLIUyDj5gKtLDGoBCjOOlMt4XAPUZHOQMU/5sAZGQetJNlN2RICD0H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wwBA7EUiK3BGDgdjUhjVRvJ4PqKHqxAfQHBzz6YqMhd5UDBxknPanLnq2CDT1BwATkAnG4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aApwBwcE+lPXB3dAaFCEja24DIOPWlMexgyqRtPc96AGqTuAABBGTgcV2/wABFkb4u6OzS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IPBBNcZFCZXJDcsec8V23wCWb/ha2iyN8pW5+cY4FRNXiKyPpnUG866klbALOTgGs67HU4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aV4o85woGN2Aao30QwCvUnmmrqJdlYy78eVlXI5HArwP9rplk1XwtF5jBTqlu8hAzg5lx9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AV3Nnivnf9sOaS21rwpAsDu13qdmijcBgGSU7vyBFXF3YlufmH+1F9rT/AIKE/EC4haPzD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wuFH/ALJn867H4fFY9adAvyvb/LKpyCc9K5r9qj7PH/wUP8aqkQfzbucM/YMgj/xNdH8Ip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LoZKJ+6weinH9a6LJtHbSs0kdv5aRwIzXkcIL4ZpmAH0HvU0f3XHUqPmJ4x9aZEIlYCVQ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R3FPkjQoyvg7jgn1rVI6LWZIQyupJXIXIK8g1k+LLNzZQrG4yLuJ3IPo6nFaqFEAAZSvTb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7nZZosecNcRZDjH8ainohtu5sXUzXDbIGBUgb3Axgf3ai4WRmYAFuSB0qWRIYtyI3GOSaj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60x7DHTep3jIA5JPGfSq2xOWgJGRgrngGrBHnSLFIgMY5wG6mluI4lGB8pJxkHipvZmc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OQ+Ib1EZY9rjBiGc8DNQeWg27G3YJHt9Kn1NJr/VLu6JUObshQjYO0HGDmo2iI/eEOuAQy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gkmmRhbaTBChQBggjpS/Z0SCRIp3WR0KgyJuUqeo68fWnq0IzkMC2NwbtThncBKCCfukG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JpPLOFYjB2jCn6CqtwpjhuGglaVWAGccA5FXGjwhJUkqMgkc1X2+VIhckKqnAJwFPrU3sy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TDeVoWjXW0EjWowEx1zwT+tSfs4usv7RfhaLysO94QCRwp2nH60v7UUaJY+H3IYSS6viNc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PANO/ZlhuG/aQ8KwSso33bsrA8/cYn+VbtN07jSPsG9tiL6TzJU3O/JU5AbNRwu0jEE7WV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UEjW9fyzuJYkgDjJpltFFFuMQJdhiRmHWuRbGySSG28MpYY5LDJIfjPpUg+QgDnORx0qa3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DqOcCmD7gZQFBO7GOtMBqRgDazAZHzADtQEWQEMOq4BFOVS7HGMe56mpY4ZgV3FCrHBwcf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AHgheBimKn7wll5xwDyKs7QNybeAeGB61GsJRwGQgsepNLqO1hpiZshkJAHGBUf7xDmNCX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XmWRVMQcqueCOAfaq32eTLFF2Ankn+I0wSuIA0kYLqikD5iBkinPDB5SmK6ndsEsjIoXP8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FbIJX5yeKZJ5u0CJ12A5JY84qLu5WlyJmYEL0IOSO+aadzAvI+SBwoHFSsrEjBIBxg4pBt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cDmnzIm2hEFlZmAGCQCRuzx60rQrgCRWJB+YAYxUhjkHzAjOfukdqY1uSw3uwBOSysaLoV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bnYkNujQGgRvhmnxkLznrT5P3ZUZJ5xmiGNmkDFcBjhmBzTvoF7EaRkAFUUjZ2NRtbDzQd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Z2mrLL5LloHIKtzjpSB3WRZBIoDHoByfrTK5WyJUZcsNoUjBGOab5Mn8I69Se4qaX5nGG4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37DgnIDZ6fhQHKxsickcgYwCKaQVAC8nvkc1LtlClosE+h9KQblCO3JxjkdqmyDlYxEAAX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DvIJRgV6kCpUVm3fKCQMgjpSbGV1GQCx44pNWHaxGylwGQcEfdAoiVWjZfu5PJPepV2MVL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FRiFchTk5B5OKQnoyA27uwkCAHbkjODgU9VRhuAPHQhSafwuW3MCCMEdaekjLhg7EEnOD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HmER9NpyCDipYAVDTzZUox2gDPHrTkZRlgzDLZOepqSNuTvwARyCOTRZiI12yjzFdkXOcA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OC3baKaVCkONzDByqjOKeE2wiMHhuWYc4HpVpWAa6jJ2k5I4BppQZAbqxycVKEYIQkisSf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UYExKpUBcgUwF+Vsb2JU8YJ7U52MgDnnB646U1lGRlcjPGTTsZ4wMEdKABumQOM8nNNMm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yc05lAJcyZTPCqKVIBISATkj5STwKiTY7tDlXaoXeMkcnbkigYXAYgZ6knmnNG6MY3BYhc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AgKYyq5B+8TnNIaYihScYAIzjByMUbHH7wKQueCfWnvEwTz2UIAcEk4FIFijdZDEXcDCkk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nKnkD1p+wZJx9T2oVWQFG5ODvVexpQAqnDkEDlSaAbsKFWXacA4PB6iqviiOMeHbpfNwxR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hV2OLYAUJ5PSs/wAUXH2TRbm3WIHzVP7xj0+lEkmxNXZ5pqAZLhY/lLygK5Y8BfWqErkTs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HqKnS4kjiButwkAGc85NU2dycFSQv3iB0NVFg46kczbVG1QQH+b3FRxh8BnCsCTkkfpU7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QDUEgUdCQCcgiq1ZBRnZYsok+4B8OGGSD3pqIS3lxIM7huIPJFWHtVk3PKQxIIU9PzpsFt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ZGGAw4wKaaQ7aHSfCyKB/GsNpLGHVkZlQHoQvBNesTRGIMvlqQzgkKeM15V8KYyni1Jyir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4YEEHNerFo0A+YEjsRmk9Xcb5bCA7VxgqR04o2EfNjAJHIFAXgPxhByTUgI4LDg+vSpaSQ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kgbQeOKACpz0A96c5QjsSW4I5A4ox5YDNGWV+4pRuym0gGMYGMEc00SBIwVAOCcAjtTto2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E84oKpIBImQrDABo2YJpibgGXDuAVIJA6U0bnRTEg3Zw5b0p3QlBzjrg96aGwAFOcdqsBu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A6GkLEAndy3Q44FOVTKOVIHfNMXG4xYIbPy7hQJq4MzlFG4H/AGiOc0wrsG5icFsAAVLGC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JPemyEEhA2cnJwKWwk0ijdW6SXAeRMMgwpxXmn7TFtHH8Edc/0fy45YlUccF/MSvV7hFKg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rzb9rd2P7N+vuEwyNAoZf4QZky35UQd5DTd9T4ts7WKO2hbztxaJdpz1FIjo26Qx/MQQVY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xaXFHMpCKQsDY6j1p4YFmVlAywChjya7VdGkr2Jo4Gurcx8KScAA9q+m/+Cebtc2PiiwRt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M56g/+g18y6XbxvO+5zkn5lLZAxX0/wD8E/YZLbT/ABA0XypFPGruB1++f603ZMuKTVz6I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OB0LdetS+aCScgkHggUyB0OY8ZIBIPrSxAkBV5JPbjFRuzpVkrA29gN4Hy5ACiqWuwyzab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wElSO3FaKlWBZizANg4GcGs/xCqSaXdETsqNbsHC8HgZod7kzV4s+XNVusOQoBHmkDB7VT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K2Q3Ck81YlYSh/NUb3Hy7B196hs4RFIJIyMkYIJpNankzs5HefC9G0/xJpCpGzuZAUZu3z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48B+bD4A0PzZCS2lxsSzZ4r80vhgjwaxaaleHe0M4lhYHlegxjr09K/TLwNbqPAGiHfuA0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lJpHVh7XNOESyH5gcfwkmp0jkaMM+R70yGMjmTkgcYNWYnlddpUbQPlBNK6O6MWRgEHLnj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CCOQPWnJbxsgfbgg84PFSWyJGpVTgZ6U+gSjciI2nk89sURqWzuGeeBVhvKYcYJ74pqoSu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sS22wSPABI4xwDT0VSMd6SNWPJLHjmpNkY58wA9wRzQkiXdsgmRSQCMkHimyW5lKnbyDw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nPfNKEaUhFwCegzQ+VEuMiu/2lNqGQnaOAD0qpewrcLtmw6n7wY1o/Y5XG4kkCgQyxNvGF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vld0VySaP5Y7i1j4CLkBOhPU1XjtyJY1BIYHlQK0bu1ScIXyMHkeoqdVUFR5YxkAGuk4ZW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aa3jUSA7TggDmvUvgZptwfjVpNosnyShtwDYPQn+leY+C+PMUAAEBea9O+DlxJa/FbSL5f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RxjBBrOorxZCldn2RLYTSiNARCQow6nPSj+yItZkaXXNOt7kD/VXE1uu7PStKNJHnZWhwp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W4RChUjaTgZ4Fecm4kt6nHaz+z98LfFxWTV/CmnxSAcyxWyhz+VcL4n/YT+HmqTtPoet3d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KQP0r3BIm4C4Uk8kDmpILeeJSs0gclvvg4yKqMppjTcdj5P8AEn/BPzxSl0ZvDvjO1cBP9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kAV574q/ZV+NvgyV5H8JG+gzy8Ei7sfQMa+7yglyhXBRuT14qaNQoAUkAfx45FNTaY+dp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RtZ8P3ot9c0e+sWJwY7i1YAf8CAxVeyu4rgsiXtuQWwAJhn+dfpleaZFrEZt9Vt454s5Ak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E/wCzb8FfFr51n4f2ExI+ZhHgkfh3qubmLVRH5+T31vpsmxkKtyWK/MMetaHh/V7ae/i8o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iNznNfdvhX9lP9n3wdI02h+CkEjtykz+YoGOnzVet/wBnL4LWF+b8eAbV2kbeEcZVW9vxp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nc3Ph+IJvh14fNs2RBpSROc98kmthCMgIygdACadFtht0s7S0EEMS7Y416AUyGFI2w0mCT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pGbbYhIj5kYbScZAp4ZDGM5CAfMAOad5cRJjT5tpyT70TIF+YAEkDnFCbaDQiOxMsoCnPU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piykNkAHkDvSMI2GWJBA5wOM09BHtO4FSV5waYXIXKthSOD2xmiyF2I3Q26sAflKn7v1P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2FAHAPU1JvCDd5oCkcqvU0ArDSYVU5DMc8FuopEl3IFcAAtyB1xTQyhy7RsCfu5NRTTFQ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zjii+gJtMfFFBLuCx7g2cK1OtrK2SH7NLaW7qepeINUWD1gUjb3NWbO4W4Ik2eWQOVU5Ga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u/B/hu6jcpp0dvIy8PajYx/Kq8XhTXdH23OheNdQgEbZSCWdpFx9Ca2icHL49jStMXIUKc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FJopOxTtvHvxc0q4WRLi11KIDBjmjKED2OcVqWnxw1C2mX/hJPC0qqR862sO/HvmmqweJS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0ptxbyXAwu0BQSxIyMU1K6C6aN60+MXw11QqkWtLbSAf6u5jZSP0rYtNT0fWIWOm6tbyg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1wM+j6ZfhUu7GF/RjGKqS+AdHjufMsGkgkXBEkUpXB9abt0Kcm2en2y3Jtw4jkIUcEjqKY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TxwQeK80gj8faU+dO8TySBORFPyMVag+JHxNtRi48PWN2v8cMjlCffcBTs0xt2R3c+HcMm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py4AAbjpiuMj+M2lRIE17w1e2EmcFUPmJn2YDOPwrb07x34KvysUPiKFZv40lcKB+dNNtC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0E5oDDs2CD3pFWABbgTghx8pU5DD8KUB1wWjAJ+7kcYplWshCDubbkevPanDZIgP3SOhx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uGZj1zxilLbBtQFioy2KNg1BwVJxz6cVFgjPXPbFPM4ZfnUqT0AFNOxkK7ST6kUgurgzPG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0krGWNx5hBI5BoO+RgSOQuASaRs4G8EZPzECpaVxqwgQqAVhDZGOTTXDOv3QMHoDTvMXGN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2ImNwIYHgY4xSC9xyqrKSFII6kmo5WaVWxjAHGKckyIshYqMjhRUZI52nABOVHpQCVxGVg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7CnuibQ+8NjqM0I7ugGFAHAJamlCGGQDk5PpQDuxCgCkqAAaSTgBVOSRljTzuH3s4PTji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AAw4oBOzIlUtkE456A9Kd8rMWkJAVflxzuNJ5zZLIoC45BHNKMnA3KeO1A2xI26jjkdKeq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XpnvQGJYJtAOOOKSR2VjFyD6GnFJkj1LkjoABz704xyfdUcEcg96ZGWAJIJUjgg05/MZCo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AfIrOAG4IHOTSjKkZwQe44qKFAhEa5UkdWOTT1dthOBhWxknvQArMqcBwT/EDSbigO1QAB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KrluQSecVIzbgAWyABwaAE89HkLSgsccAHj6U8SseQNqj+FRzUQUbi3Qgg896kA5LkkEcn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C9zfxKqF0BG4E4ya9j03w/ZC3Dtk5VcjGcHFeKxaimlZuH3FQAQF55r1S28ZGDTIYojuIU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6UjOabZtS+HdPaQBxuHUhjSt4d0ROY1KF+iljjNYf/CZvJ8rRlQBySeaa/jWMyKDjIHBJ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N6GwPC2mq+fPLDB+U+tB8HWEjBnlxu5VAORWIPHKz4Ma7UI+VieTSnxs7MzOxBRRggdKTS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DmlhkaaP5UBGB1alHhHw8sCeVHOWJwyo/INYkfjsOTEbJmDcrKvQVC/i+fOyGZwADgjv9a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oJPCuiwRiZg6KTgh2yaY3h3RUTPl7iM7iB2rnpPFt0QUJZlPJUd6bN4skdRFG7K2Dklugo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f+Ed0MxlDEzBlyoAwDTIdE0FSWtVGCuCrHOK5GLxlcwzN/pJlAHyKp4DetFv4xumuD/qiq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H5MV3Y7EaHoYXzfIQleAoOMmkSHQkJj+xqXGAwA6Vx954wle4XCMwXkIVyKdH4quN3m7AG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8aLNLUV00dkLTTUwYIkUZ+YAcYp/laXksY4gepIXGTXETeM5FjZ3WYlTj92uTUEHi2SbdK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GDij3kh2a2O/S6sImLho9xPG48CiO700HaHTLHvXnV34quLoLFbKiOTgSAHg+lObxBqVso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zjNNRbWok2tz0S4lsmjUuF25xgHioYZrRZQ2yPAPy5WvPl8VX4fbF5gyc57ClbxTqRQlnY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XKwe56G15Eu7ZhEb7wA60xrrTlZf9FjIA4cHBrzh/EGrSuQ05XC8sOlPj8STh1k2NMAOAW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fUS3PR/7YgICRlVIPpSpqyAkNcZDHBwa84fxFe+afKBIyDh2xUc3iu+wdqseTkGmkkNnp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yOoycYJpzatYOhW5mIDsGBU4ya8zn8SX0+EbKjHBzyaij168u1VZmIKNgZOB9adroFZs9T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lzkAEYAI/Wny6yhhSNbpSu0YCHgGvLz4hv4ZS9xJIzRrhGTufTmki8R6tKQQwCqM5PHNCS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1KCTagmJ2tk5OKU6zYI3lyXKgEYYZrzZdd1OLdLNMpIHAQ8Zpk2s37IWEpH94Un7xLdj0y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JKYyAMBN+Bj1z60q6/Z2rNsmKMq4JMmeK8x/t+ZwTGSxUYKg8mkbVr1xlWZgB1Lcj2ocbj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OnwyLPHIM99zcZqL/AISCwYrtuAGYZcls5OeleYLqV4yGSaRgARkFsil/tC4/1hABH3WJp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2emp4khEwBuWBKnCB+RSDxFbbj57EgnqX5FeZLqtyPnM/JGQU4JqI61qLfNNcbiwyFJ5p2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tdtWYxBwuQSQ3cU6bxDYqgHyMTyAT1ry3+19RkQGCPfIT8rNJgZqNdZvchlDsFkK5YkFaf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WXxPaODH5yIQMlBwBT7XxRbiPekwOOMlq8uOoXDkEyEhiByaJNXvkmH7plUgKWXpx3oSTQ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eL7aQ7Z5CqgE5QZzViTxbZmNpI2DKqHflgAB3Jrya2u7mVwhlYBeSwbk1PPcXBRvMUSAKd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dkikk1c9+tfFlnNpcNykx2tCpQMcADtj1ofxBblQZZtqnkAmvJrLxJqj20Ai0KZ4YrYSFl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VRuvG3jC2s3vtf8GTQqqliYJ9xIz6fTBpJDTTR69N4m00bVSVgS+BjoKcnijTVkaOSYAg8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nxdYeLdHF/pt4kqrgSJtw6H3H4Vb33G4EuSQeCD2p2TBxR3r+MIVb93ggnODUU3i5VKk5U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aJDb/AL19zYO7b1zVYSEMfLkcbgMqxzSfKhOKSO7HjSE4VyqkDg9M1VvPHa25jnimIBlUO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ckzuhO6UgKRg468UCAXRaPeVVl+Yg9qWjHojrfip8SYdI0K1tVUbSm5GXneTjnivPU+IQj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bATzXN/EPxUySDR/OeRYcKjrj5BweeeMdK5qPWbG7kMcF8sjrjAQ5rSNpITUXuemj4hqXA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8ketPT4l23+o3KCo6k45rzae1mkUXvmOrkcAMQCKaEIxtAcN1YnPNNXQmtD0sfESBpFRJE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1I/xCEZPlurKOuRXmMNvgszkkEcZORVqxnlt5N7hmiwAVBJxVJaXITaO9m+IF0GBYeWzDI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RbqTAzuY4IOa5e1mjuXBCkKDnDHt6VKIY42Kxt1Pyg+lNWYOTZ0dt8SdTRyZjHsIwqheRV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DEFRGBBDHOTXHmEOMMWwBxt61LCSAWbLlRgBjyKas0NSO2svHpnjZd6h8nbtNT23i+Zosu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rgbUraMVj3DI+XJzzWnaTTRMGAyuM7iaElcaasdXdeNBbKG2EvkYXPBqvc+K5cmWMYLYyA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u+aMMw6MelOhikmtnuMMMDO0DIq1FAncl8ZeKZ/+EM1FHlAea2ZEQjua8PAeONEXjCDK1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XQ54XQqzW5wwPevLQ5CokgJdQN7A1S0OuhqmJGibsHkkZIHrQ8eELqucjrTgcMcghR90kc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FSMDrjiqV27mxw37UcVrP8A9ViuCoCbHZsZKkdOPfNfJESMxs4GRpFeVBGQuO4619c/tMR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iRSAGiS3dmXjgSrn9K+TbWZI7+xUk485drdjWsFdGctT3DR4l/sN7dWBL6ezNgcgYxivq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41/wJaSJrptw1pG+Hj3EBh069q+X7OGN/CrXgVkmWyZVXPtx9a+w/2Z/GFsnwh8MzXV8pM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MOXBKn69KwmtTimrM2Lb4ASRyxyTeKQygAbXjxuJ9/StCD9nHVIXYL44sV3H5lWBiBXT23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nlJ2cgFc5NXo/E1lLsbzAS/Qg9q53e5DaZy1v+z/qVuXNz4rRt64KpZgrn1HzZrUi+A2r3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KrH/qwsfI98V0tr4o0+JyJRgqOWDZGK0rPxTYK48wFDgeXlsgj1qW5Jji7HM2XwK1WKQlv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boSvJ/Sti3+CF+9skcWoxby4wNnGPzrdh8VWZw0dwwwcEE5ra0zxNaqRGzgrgZHenqwdrn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VW7UNqkBdc4LwnA49zita1/Z9iiIhXXYWTcSQkbE7u/euktfEVp5gWUKEYfLgE1rWOswxg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qOM0NiWrOaX4G3Em2NdXhIUHgRkZPrV2H4C2iR759WLSD7vy4x+RrpV123Rl8i4Dbjgbux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KCZASRliW5o5rIb1OUi+B1lblXfV2kYjOAOAatxfBLT0Xz11RyS3KpF2rq4NTt9rHABA5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7EblUgcjPalzNsqKSRylt8EdOjkkcajcMXIba2MA1MnwY0VsLcXEzAEn5WwM/hXWJqsG0o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GpICeTjHJBqloJtWORHwT8Phy8dzKrkYJUYyKVPgn4YjZVImYBgxcyHOf89q63+0Y0wyqc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ugbkE5Pak3YVzmIvhD4dVcbZAHAUhW6e9Tr8KPCcanZDKAOoJBP510Av1ycngdMmnrfQHP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byY9EcyfhT4aYZNoz5Hc4we1Kfhh4aVf+QeFcjqO5roJNRWP5jkAHAxTDqKrkyOAOxJ61S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LfDfw3IuZNMDMD1Lkf/Wol+HHhRSDLpCtlcEOxINbX9qxeYyZAweCKbNqMT8AgkdDmi7Hq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DqM0kemIC2MKyZApZvA/h5+Bo8KnPIC8VotqxXAABwehNRyaqzqW24IPIzSblcV0lY88/a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TwnpF3caPFIF1Hy8BOFJAIP6GvDfiRpXg8+HpJLvQbYJHMGUrGRz2+nNey/tbeKFsPhdYT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Oz4AIDH9RmvmP4ofF2ztfCMdw2BHPMsZLjCsSRgZ9DSd2rDXwnsv7I+maDc+Orv+zdJSL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X5VCkfqSTzXvz+F9FllD/ANk26cfOyxgFvxFfK/7AfxK/t/4r39rbnAg0t8qo6gkH9Nv61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ZW2tlQeCwxQ3JK1wTbQN4e0aLCR6ZCCD8oI60x/D+lLhms42ABKhlBqGXXjy+0FAcYPBqv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DaCeOapN8o7IsjS9KLhmskLKePkFINMt4l+W2jwRgsV5qmdacc9MCo38RSbtr9McEUXuhX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IACitznlQDmlFrEiGNSFUnJUdM1knW3kj3pnOcEYpsmr3PDu3GcAAUmncZrzWMPykhSSOQ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fviJCQepHOay5NXmIUcgDHNMfW5SQirng8HoabvYDaaJUACgAY6gc0SR+YFEs7MAPlXPSs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vY4VeSfWom1y7YlQWAHQg0rNoTasbvkRAkeawI6UwRRqSsWQT1JrCfU7+RyfNIGOVzikbV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GR+NNQbGmrG5Idu1Q2SRjPtUKRJGxJOAx+bB61iLe3jje0rMM87utNmur0/LG7c/xA80ct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lscpgYPvTBHDGoCHkHIANYUl9dqoWTK4HJI5x6VTTUr5iXD4BPAI5p+zuiXJHVttYH94Dn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3BJGVMHjB5Nc5/aWpglSCV6g55pi6jfedvBbOejDNLlaYXVjpZFtlwAwwR93PNRT/AGYKY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xXNNdagxZyHODzvqIXOonc2GALcZ7+1ME2dBPdWkDLC868EZYGqlxqFqJNpkXa3cHtWPc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5K4rMktr9pGYNgEcLSaugbZ011qFmYhhlwO4NVJb61OFQgjHLBqwbl5UCRySMSR1HQGoG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AehPejUHodJJqVmIhvlGcfKc5qv8A2vYZKiZAa5+SOVW8zJxjBB6VWlgc4CyYXPXOKbVxN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z2ukUqs4Xnbg4qu2v2JwJJAHUDANYbR+WWNtncRyx71TmtpwpkeTDNkFiM496hRdgsrEHi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iCG38394IWZoyOdvr9Ko23j6xWUx/eY/cOeK5r4jxXieKNLlPzr5EgJAxkAr1/OqcKM0zG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OMj0pWa1NE2ejR+Lrfy1Zt5YjgKMimv45SJDmAkHgMDzzXJxK0kCjLLleAD0p6oxUAuCR2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rqdLN40COiQOGBXLE02Xx1GZCkSswUcMRjJrmmRy4OSAOoBpPIcKG4LHtRZ3Hozfn8byqQ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mopPGdySW3Hk5AY9KxI43YEPg+pzSiCQkMGAUEE7l6ih2CzNWXxnKq7iTnPIHNRf8JVett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lNUDFkE7iMHkEcULbIF5Ytz0xwKlILtF//hIrjbhH2tjBANRf21e8sszYzzz3qqsMWTgD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BHfgmmnYNWyaPU7wZ3TMTn7wNN/tW6+bLscdMtUZV8EHJBPPNMxhiecnggmlqKV7kh1S65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PNBv7lxlnbkcAnjNRqmx8nnJodEZSMEkdARxRpcocLyZiUIIx6UiXMzkuXJJx9KRFLfK5w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FjACrgj+LNDdhWdxHmuM/ICSDwFGTTozOW2M5LEdCaeBySAenJBxSrCAfkwo7kHkUJoEk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ORg1n2RYxOVf5ixUADoc1pxxoC27hV6ZOcms6CJkgbzSCSSRgUO7Q7nl/wC0xaqZNCupC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48k7QcV5hIoEvDlWBzgGvUP2k4zPDowJcPHdblVRxgoc5/IV5kVwVc8hmwMjpXVSuoHVTX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ImORk4606UsVaJYwAp5PcGnGNwFBJAXq2M7qaiBdzZPzNk7jVvcvoeN/tYhbcaVdKMhkkR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9o/Y0n87wjaxqSSbKJmIPAKbOP5V49+1biNdHjQBmeV8MDwMhf8K9X/Y0u47XwPZz7lLLZ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SlL4WY1dj7GVFOGRcrgc5qVF6gDgVHbLPHFEWBAkiV1+hGaliwucnOTwQK5HcwbaQ6NFGM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4IxjPrSBcZI4A60m7sc8HBINBm9QbCjIGCT2pFzyQP1px5wOn0pAGU8dzxTVio7jSX4JYk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Hv607AY9QT2FKir0OR9BVWE7ob8ufT0460g+U8evIqR0UHA6dsikUZbAGfwpWsO6FAYfMO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IIwe9OKZxtOfcikAJwOmO+OtJqzE9wCZxjjHWl2gA4AI7kCpMAYCgkY5OKMdATjPXmkCvY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x3zQFc56kHqMVIQoxgHJPPpQcscL0z2FBSSZ5/wDF1RJrGnKEKlUckkZx92ubVcAO2SCfl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qxv7NQhVlQ7jjORxXNKA7hZCcA/KoFS20x7E8S/Im5CST2btT4xk9CcDDZp23zGRUCdOQT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jnBx0J4qb6g7tEtnalyAgOAM5A6mrkcYVgcEkdMHpSWkTKSWlwpHJB6D2qRCsj7oWLD+LH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iukKkS93YLnOCetW7WNlfcrjBHGetQwxjcWYEkDOPar0Sg4KgA45HtTbBLUv6fHlQeBk84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C4Bx3NZ1mjRuAVwoAwM1qRBhg8gY7ihBZ3EeBjx8qqcbyT2rEvrFYJSu0gEblwfWuhkCtj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jYGeNmHBVPlxT3QNHOP5hU7sYHTA7VnhIgzAKBzwCelbEkD8lmHzdEHWlttGgnkG+MjJ5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WVhxtDAnnmmOcnCMDzzk10knh+yIO2MsSDzupsfhvTU6biCOQfWhNMpKxz8Z+Qgp0HPFDI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9K6O30TTItxIIJ6qRTzouksQzRjAHA9frTbC6ZzGx9xznaoyCaUYYDBGCeCDXUNo2lMoB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XQ9EIBWDHfg0k0xNO2hygCIGcMcHknHSnROWwwyRjp611baVpKEKLYEnuRxij+ydJXaRAM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kxcuhyf7xwQEYAnDHpxTJCIU3MSRnAIHSuzTTdNJLGBSSOh606S00wII/saEDqSKdkgUT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wxnO2iRkgcL5BXHQ7Op9K7VbWxQALao3PIK9qVmsYxtjskUMfmLDOT60uoaJnEFbrymeOJ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l8m6VA/kMQeoKYNdoDD8w8lVG0lSB0NLFKpIzBHgdS6AmmLdnGpZ3zoWNtIAehIpBZ3hJV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UOK7MyRxsZIXJB7lcUNcvKoEmThs4NC1YaWOPGn6ikYDWkhITKjaTTodM1WSHets3B+ZWG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lldgMYIDUgvd2DkZA4BNDVh30OSXStTJINk5A9FqT+w9VH37FsE8AHt611EuqmTCMFUqeC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PlpCRjgg9qSSQWTRz6aJfRDDW20MeADk0/wDsHUthZIMnHQjt61vtc5cEHgDAB5pDdkgp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IWtjE/wCEfvUkBKAkrjIND+HNUYgrAhjx8x3citf7SAuPPJAH5U4XpUA+aWBPT0o2Gnd6m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7c78jgjikPh6dELgBQDgKSMn8q11ugGcByQR1z3pHuAg3CTaw/iBzQwb1MiPwvq00bzK0X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n8L6g6B96hVUBsc7jWiL5yCZJQFJ4I/nTZLxtu5XOMYBBoKsmjPHhK6Y7WvUUr91QM/1pI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10FPIDKuM1e+2pHhsYIGASetJHfqsQ824U4Y7V6VMroEkipD4UkmlMZ1CAsn3gTmiLwykZ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as4KrwcDpU638MZfy2UlgMkCkg1CGZwjSAbvlBLetN2sJs+fB8N/C1/481VL3Vni/4mkhl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tnI9K6PUPhd8PGuUfUdQjkiQfKsk5Ozj/AHufxrEsvG/g2w8V6tZ6rcA3EmpSiQiAtkgn0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PE2i3XzsjBV7A5De2RRGTsZtN7Elp4K+GduySQ6lMAD8oiclP50N4S+FbwiW4mLFM7vLkc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eN/BUYJFpdnYNpVbM8U6Lxv4ZmhATTrvEjkKGjxx+XFU009RXkhsfhr4UvIGi3AAc+ZbOD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QvhVcSxqlhbTHdk77dhx+NMl8eWECq8eg3bY+6EUAj8TVbVPHMNzPDLN4du0wwKl5Uy35H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TNGLRvA0TO9vo8IRGyixxYANWXg8MEeVJpyyDBwrwhgB+VY0/jgKoX/hF5wxbhmlUDHrwT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IlvcaDNHG2CkpkGM/1otK4aG2t5okKER+H43Uf3YUUYpJdZswAtt4fnZChJUou0e1c63iq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1lJfBTzioP86gTxrqRkMSeHYlUsxjYz7l/wAapJoe50i6vaP5iXGgRIm35ixBI/KkbW7cq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4YiAFHvnmuWuPFutCQltPt1faSShYqfwqBfFfi2WN7i1jsCVXKosLlXH50XDY6Y62saAr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KznHHpTY9cuYZgDpZVWGNy3KjArkj4v8AGk6rjS7GIlRtVg+cfjTotb8ZSKUVbZgBltkRJ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2t6gZ1C6akpcEq7XR4Ax1AFVk1O/kd2ngjZzjIAJ49K5STXPGF3E6QyQxOAFMggLH+dVnv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UU805AZYsA8/Wld3KaVjqDrmsf2ibWCC3WIkZZXLEfgeKiuPEWoLKyFYmjXuy7Sfxrk5G8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6ipty/wC5GB9KX/iqGcrLq5IBwAUU5FO9ncE4pHTf8JFqROI5Aqg/NEo3fr1rmvGUsl3bX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IpzwpxTJG1ZZ2kTWJWiQBWRVUAH+dQeIbW+j0CSZyZCVYu5GSRjmqg/eG2meZfsirKvgz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PU5GJUjlfMIH869TniDKoOcI+5CDgk15b+yC0Z0HxHNsyItUkEbMc9GXP616tIMqG6565r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xs8sxyeMjFLtwQDnaByM96cACCpyQw4xQEyQdwIxzzQU1dkb8XUarhcqcljgGmOmJiTIAO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HJqFpaMxzJNjgZGMd/Surj+GPh69ka6TWrgFhgIi7Qv1rGo7M5qrUZHGXdiskJSVlK5+5u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oJmvTqLs5UBYi3Cg9+tegn4Q+Go590V/M0pXLMHxn9aSX4N+EUdppbi7Ejgcl8genOaxbd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yrUtL0yK1YwXLRgPlmDfOaSy0HTb2yhuotVjnljbzN5lO4cZ9ccdK9QvfhV4TlQG4ubt0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+dQz/AAj8DSWcUCmdB5fASEcfhmm56ENKx5wbext5ChvECk/KQe5ojhibKJMjFT86I+GI+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8HvBQiZZbu8II2xgrgZoX4O+EpIilzezxMw5ltlxn0zzmp5kNRbPMjZxiNt1x8w+4SMYB7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7JMU/tSIqDyu3BAr08fB/wfMT513dEqOGD88fjTX+Cvg3Cm1v7uMc7ysuCT+NNVKdh8qse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REuoSKscg3lJ2XcPpUrW0ihpormMIDwzc5r08/BbwX9kJtr68mkYfOs0oAH4inL8IfAEdq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DAMoK/TH9aTlFicdDysQ3QYxPOoDEYJAxj86Z9kltlVpbxGXn50OAT6V6efg74ImkM0nmE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fkakPwe8BzILeYTGNGyNpIz7fequZISizy1bGFJYkm1ZFbIJLHn6VHIweV2iu/J2nCFX7V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HqsyQWrIhbJyxOR+JoPwy8CmQM9pM5UZUMRtz7c0c8RpWPKjbNc27yrqoZSwD5fBBpumWQ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A7lJyDz7V6dcfDHwWFAjsGjIJJPmHGPpmm6d8PPh8bYeUWcMhBVgVCt3oco2Gm7nmX2G3t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EruNuG+6McYpPI3uobXkRm4j8xuJGz0r1hfAngaNBEbUyBgdrg5OaY/w6+HrqWuNNeUkY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rQppBseVrp0KlmuPFcAbZ+8JUgR4/Gq0sWnSOjzeII3Mg2rtB5r1dvh14C2o50VMlgu9lJ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R8F+CrZY47eF2RAfNjYcpRzRYm7o5P4WnRJLLUbM6ui6gzgRwqMgpn71dWLWWaJUliAVj8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/hr4W+Htvq8gg0a1hvFjbyJyfmkXjIPOM85rs4PB2ip8n2E7V6AMeTRzXQK7OGifyo/Ll2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jsamtNsoVUYEZ5JPWu5PhbRlxsskG8fMDz+FSReHdIThLFFyeBk8UnZIEnc4WRFWVo84xx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RnJ9BXdy6JYTYT7GuB1AXtTxoFioEK2aMCBlT1oVgbWx58LbYQqsCScbQalK4nEUgOwR4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kXhvSUwz26HH3VAwamfw/puzb9hQnOQQOCPTrTTaFa5wMUhRQks3IHCkc1IQ/mqzuApQl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0udw505TgY3MuaVdE0+LBFomM8DbxRJJCPPrUfa3bywGVWI3EcGpy0bMtvvAUDgueAa9Bl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tlAA5AWoH0bR5Y9smnxggjI21OtxaI4VztVndflHBYGmrBKWyQcEYBIr0I6dp8cZVLeMk4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yaZYbFZrVNxGSwHWmC3PPNrhmPzKAMkkcY9aeqxT4kZg6nOSDXoEthYSBQlugwANm3gmon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a0QIG5CpgZ9KFqFrs4i3GIzvUkjoyqakj3thlhYISFRiOWP8ASu6it7HBUWqqSRkBcge1P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jQKfX5aGmmDucSrTqowCreX8jFc96fbs8gCvA0hUZDBcc1250cFMxW8Z+XCHb0p8Omi2IK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dBQ7WGk1qcWBPcDNvCwIGXUrj+dL5d5G6eTZDYQchF6V3sNnZlTDKFALEg4pfIt0xtjBwO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U3c4k29zt2iKTAPJI5zTPsF6xVxaM244bCniu5dIGGSnIHGV60ixEZXcyjGSFPFNN9BJXR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oGhUFH+RFHepIdIu1jUmA8nggZ5rrY4Y4pQQq5YZ+YZNC222QsAzEnnAxik5OwJNnIzaXq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BB4VRyPen/wBmalBudrZlEgB2kdT612IQLmVW56HYc0xJbi5JFwzMwPyFuABS1aHZROVj0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O4ei80G2u4vnNu6DHBArrvsskhLylQRjJXof/AK9MKxxnLxkAdGamrCZyotLuQiX7O5GTk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eeSTMcZjjYfOx6k/SutltVlkMiNhWAwSfaopIooiVO0seBQ7gkmjkn0q8lcxxBflfhnOOK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smwAjkx+X2/xrpXhhA+Ygt0BAqAAqShI68k07poGtDBbSbxcIiIyk5JdutEWj3p2pIIwM8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yCQCrAnPJNEu0Pt25AHXvRdMRhW+k3LMWmjCgNkCTrVq1s5N+EdeDyOlaCKVJO4EnqGFTW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4lVi20HGQD6im2rgU00q5kLIQGTrtVqmh0qVITF5SgHsTk1ct18vKDk54bPWprgoihhIS5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0O7QX1MuLRJmcblI2t3HFTxaNctKZGuMgtySMACrrTBcKCRkDA9qs22YRve3LbjxtOeaV7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tDuBuEjEgHIyOMVKNKO9kaUAgckDqK0oXXcApPHIDHkUNAMGLghRwTRpJklW30fAJ83hgA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kwJkIpDZySRjAqe38sOV5DBeBipEyCoyTk9xQ0kx31I4dPAPlrIQQQVBPDn0qzDpkRKmRM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nxIskg3nkcqVOMGrlvKsaAnAGep4o5kgirsjFrCwAkk2ehY1LFY28YJU8nqc1MSn/AC0Mb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G47tqgEcDFUmmimrsWOKARZRSHI4YniiKBCQZcNnqSaVArEAHgHgVMkb8bULHGRhegoSRL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7ARgjJHapBbRzo0u0sR94LwT+FN5JC8Bj2BqUOi8B++Mg96TaRNyGO32g7sMG4wByKdDF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I43U+Jw+cgnJ4wMGlTYsaKzDcw5Ge9DkkMkjEbkF0UkDGR6UskSMowMH1zSqgIB3A5bgdO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4Awq44qQEghSE5Kkg9q7P4FeT/wtTSFmyu+6G1QOxGP61yKOE3CZst/CBXW/AySN/izoj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YnHygblpSXu3GlqfSN0Arnd1B4ANU7lmcHZ26ir98QzFQBuBwSD2qpOkiRHHQjmpb10Bqz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7nvXz9+1xHFN4y8KwyRENFcW8seT2Rpef/HjX0Hd7gh5APYGvAv2rlkuPHnhuNiqsiwEFh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1Iq4O7BOzPzH/AGnXR/8AgoR4+twdq75MueAGLKcjvk5x+FbnwplMOt3JIIUgBgT8x/8Ar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kv/Dd/wAQI2VVL6g/knuQAvOfrn8q6r4TQQTXdxc7w7ugwuOOMVum0zrpO9jtCjSOoLEBU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0rbACCxBA4IGcmpTKZQUKEhVBWRRwfakwoKs6kEqckjFbptnYlZCFWCL5mDt79zWb4rtyt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3cIBJyBlxitGEvLEpKjeDgDPaqHjZz/YMMIIDDUbUKxOP+Wy0+oGlJIWZjtJxwARigKHQq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KVkePfuADNIVXccgn1ojWREMW8Fs8kDinsJJpDFjIO5hnjgA1DOHeF2Trt4BGat7Yyf3eR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KYuhVySFUMrKDw2alq5M02jxm+tI5Lu7ZN4kFy29SwGDn+VIxmJwpUkKAAW61Y1ZjDrN7F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wQ4/z61Ai7QSUHA5YDvWLvc893UtRJUJwrqOT0I70jKqbVAAKnk08vLj5sEjHAppaTBxgZ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9QQsHAcgjupH9agwEjBkCMhGHEgzipmc7QMA5P3gOKgvBcXELQ2uEJGM4zmiybEtGeLftW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bIpKPrRMLEfdAA3fmKn/ZWR7v9pvwoh2kQzSlwRyvyNx/3znmmftVkXGn+G4nV/Mt9Y2sX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PT5ak/ZOh879pnw35uQ5eYtg9SIX4/LNdErexGnJn2DMh3mTbtx1JPWiNFODuY4HBFWLlj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kICg0jR4dQASDgggVwppxN7JIYkROWwWAHzZpYVjIMhbO0kDHTFOjZd5JIGOMA04jbyAcY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iKMWUAEnimhY4hgYyw4LdM1MH2kgA5A6YpoQDKcggguzHJPpQAqRSBEzgDPIU8UrxeZCrP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G008MApAIPIwc0KzIx2EA+xpWAawBwwGdvcmkYyODnGM8EinA/MAxPHcnAzTAUAbLAkHJC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yheuRwBTBb4YYAxjkg8U9Tt+8FyV+VwecHtTDxhVLAFuc96TSYAxZByM84UZpr4LYIwAOT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Ecrjv1qNzIdgjhUDBy3mFv50mkkA3ghRtyw5LA9aQqEyDk46gDpTk2plSmCTyfejkuolDb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akBqpDLgyMcNyflzQsW3OepPynPanbmTKg4GeAo4pJnkYruwfUkYpp2QIikIcnYrEZ5AHF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qCVbOMU/cWHz5xkgAGhsoBsXJI+bPPFNSLTuxrx7kwRkK2RihomcrlQATliR2pVDjcSp+T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YHaVyOoJ6VTG7ir8h3ISoI4Unikjty2GIYnJ4I7Usa7iQzoMEgnI+U07eqDYTkheMNwaAG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kIJbjcvFDL5uGyAO4I7UhUDPRh1OeafHgg7icAgjNJtJAMxImAkYwe4qReY2SMhSWy567q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YnI4zmhBgs6ggE/KGqCGPUGMEgckcEmgADjBJPYjj600Escljj0NKcZHzE4680CE2j6D0F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TaxbAXPNJEWOQxPBwAT3pyeX5jOsKhgMlgeaFuAOCAAhIAHJBpUIVjjhiBk0MQuGEe4E8q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g7UUEgjAbNWrMBS5bKlBwPmAFNYZijRWDbDhnZcZFOG6LARiW2ZbihmOAN4JUYIzTAVBg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oZuyqCPXNHTG0Z9yM0Kqph2IBz1AoATy4pVwoKuDggd6kg3KCSjgKMMSuOKXAlyQgJzwc0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jEDIUA96zbuAmSMsGYZ6Y7UL82AGyCDkYpAN7HIYuSMIT1p8RTcyBCpHUZ5FAEcIVY/Kzv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g05oESQsspK7fmLHhaVsxA+YAQB1HXNNkAIUAZBxxQaJNIcqhFAUkEN8rgdTTwgx935jyc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KoZgQp6hRk0hZyp2lgqnBOOpoB7D4pcqAylTk5JPaqPi6DzfD7q0uEJ2gnsfWtCOKW5XCR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42s4z4VmZtzFGDqR2IIpNJiTbPKL/HnARyABTg8YyaSdXhhwqqQ2fujvTpo5JZCCI1AbI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LtM7BiAchDgAAdh61aQ7WI3ZvLQtncR82DURVsk5ABzgAYxTi4KrKFKlgOD2psu9SQwwSO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OzZHwPvAdeSaFEauW2g/Jxk80ErkKTk470ADaScDaMAiloO2h0HwjeRvHD+bhohaEA54PB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C+YuFyo+8GPNeWfBrTx/wmL229vlsJJQW6E7l4r1QlXwr4HPOKl2QtmKyRsGaVQWRht7DF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gg4yMUAbsCQDaOhU5zSKX+VSg56YPIFQ7sd0iWURkkoBsB5AHQ1FujEYjLsCvUAdadHGwG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zSMvljlnJbrvNUrCbbHZUA5U4B+Uk8igsCAc5U9cCkDBgPmOT2NGMFWAOzcN5xxiiyBNoa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kY6035dhKxliCMkdqkfdkoEBZWPGeQKYCoyA5JbqB0plgQihsliGHX0ppiWVCIkbLYBLn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K2CVAA6DPegSuiAqpBLYJUZoAVIzEPIfGB1ye9RugG0ADkdQOc08zEtuZSwP8RFK20ED+E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NEWbINqLGw2uxUdWNebftiWqt+zRriRuymW4t9wPAwJAxH6V6Zc7EO7eevAB6151+2CAP2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p4AnP8ecD+dOFuYux8QQedeWSywofKdF2huuMdqlDqEUMckcgFelVrV5orKOGRgsagrvz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iYYBXPzKeCMV1rYtNIlhWSAf6MSCzlnYY5r6o/YBBTw14iJkJVp4JCMYOfnB/UV8tRPcX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4wMiSQLkkelfUX7AE90/hzxb5tuA8OowjB9Chbp9SabtY0gnc+gvMlfdMoUbmIAxyBSo6K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yxPNR2jOrGObBLKCOMYNSRrHtJCHJPLFqNjZasm85nlaZcKX4YDpxVHV5PP0W9EUe7bauc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7gByM9QeKqX8jmyuovlVWtmUqp61Du2KbvE+X8xWzPEhD7lyGPbNQWv8ApM2y3gICn5iWy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rvzIgFVPlkwOSamtS1rkRICQSSAvU03G6PMnqz0jwJpkN5/ZgbU1t9t/HtlBySdw447Gv1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Cy+HOixXcgkYWxHmAcNzX5Z/DOW2+zWzTaY8u+4jUGIcAlgP8K/WH4Zy/bfhno7NCU8u2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TWFX4Tpwqvcnt/Dum3SleQV6nFWI/DemxlRtLEdSKtRBrcDMGQ2MnPerDXc3ljy7IEkc5N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K5mipH4dsgN6YIPXIq23gTSXRJkvirbcsjDAFJFqU0EDM+kPKQfuo2DWra6xrd3GhsvhZd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LqMIx+m7NJuVxWaRhv4V05QzREsF4zjg1Gvh2yTPnuyKRySK3T/wlF4rfatDitVJ+4jhqV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tN+cZyaOZpasVkmc4tv4ZhYx/axIQcMiDJNXINKtHQC20vaCOp9K6G107TrYf6PpsSMejY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cv8strGAOhHJNS5O401e5zJ8HrenJlMQB6RKDVqz8K6XanbyzdmYc1qySPbNlYRz1UHrTY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s1AHQjrSblcauytJolpsBWHIAwQRTV0OxU/vbVWB7Yq481yeVtjt7ZcUkslwGAEZGB1qG5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yWNGSQWHIxkipFjRz8oJ55IpsMskih0IAPYCrFsxLFHUnPQjivTPHOi8IRCGPBzknkmvQv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N9Iv2A2CcLjPcnivPfDcgQDdkc8A13ngiVj4v0VJ5f3cmoRgDb33ZxUy+FmZ9328oVInBI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JKJEaPbw332xVWCyMWxXYBiMgEdquRiRmKrGdoxg44rzEmDWoiReY2T0B61IsbMF3IQMn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QwzyWPAFP8qdCd6gqTyoqlewMq+TwG2YJyGB9PWk8oDqhA7Emr0kCeUEEpYYzgjtUQQAhj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b0DRorIQmUJ+8MBhUbxHeCmCDww9atOoKDYoJUHcM1GIyoGFIz0ppO4+W6IHQBRnGQe4py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k1IsTOSzgsoHzEDmhehAQMD91iOal6sbVhJGZiCSQMDijnlgccgYx2oxuwq7sg9DT1VmXO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BNtsiXKMWjOATjFKZOTI4yVGcHvSKu1TknBPOeopF/u5BYH5cntQIJCrJ+8fAByFA4qMtJ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jrin7RGSWAA5zu6UYRyoVwSxwoBwPrSdwGybVdWMeUC/Kx6/So5XeRi8vGQMADpQzB32OV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701iAMHbkNgHuaYEbbnlCjIA6E0kz7wVBZWbqRTnFwpLzEAdhmoQ8xDYAIHVgO1ACrM/C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qa03xscuoQkYqqrgyoSMAHORxmrlrBGY2lkyWLZVR0oew22y07IcDAIxyaemI12iTJxwAO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Y59McVOsTyEBQBg9SKlpJjV2iSEgYUAhs8D3qTG1geoA5GaEjjCkiUEoPmAPU04FsFuCR1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SSSG7csFBxk/KBUsDF2KMpJIxmhcqpjYjcDySOgpQZ0xGhQZIyWNMCRIyEKljuxhhjPFJJ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VbIxtJ+apFDlgwHI6kCkWNZCHckFTwB6UnYGmyMadasoM0YcseM+tVv8AhCtHvGka5skyx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6ir5jyxcE5BwRnkVbtpnA8ssAVHJPNCd9gSbZR8J/B6e/1uCw8P65facksuPJt7rKzMfRW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nT9ib4l6dCsmj/EdbiV0DNZarCvynH3d6nFc/8MreGbxRYyKV3Jyhz0bH+FfXYttmIsEBk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xnUqN2TCbcVoz5Qu/2efjT4eYzazoFpdW8Mn7w2E/8J/iyTjiuI0r4pfs4+JfGifDLQfiV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Psx0uXT3YGUdVDD5fxr7ll0uK6tTbPEyhiykhjggjmvyA/Z98LaQn/BV3VVu5mDw+NPKZ2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gD3Ix+NdNOPtYtvoKE52Z754t+J+ieEPH1/4F1W3kWSwk2vOo4PA7VNZfELwLqdo19Y626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4VyH7bejrpX7WWv6W2Yo7gCSNlXoM4NeewpFGFtbaJQYR8pY8H396pxSRUZH0RDqWh3sQk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pjGaf5bOHIUsVXKhfSvnuy8UavaTZibZhvmZCVBroNC+I/iuPWLe3n1FbcSsECyYJZai1m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V4wx3I2Pn45WkMpZ9kkbIw+4WbO4VIqqqqZCrsQN2D1prCIgqoGR0IHIp6MdrPUTYPKZTt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mxqISSI8gjG4nvTl2tk7iB/e25prKUXZNOZAfukLgCpDQYqr3yTmnBNpwMkdxmmrIzbjtw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Iz7T/AKs8njmgbd0OGeRubYDypFMaRdzJuI2tgZNTIxKlnIHHX0qF0+YsxBB/iFBIkjiQ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OcUjFuOccYGKVgqny1VgzAtnFNDMc/IQO3FACornIYjnuaVlGwRjbwOWxzSKwCDIIJb+Kp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4IwcdqtJJAKj4UEMQCPu55o38MpBOR1FEjRIAM4I6Y7UIYwH+U4LDBzTARWCpuYkEjnNKG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sjA70m3dj5unJBFO+fcGUsAOQoOaAEYLn5gRzyCKFfoxUZU8Ajg05kym4bgfQ9qSSPDhck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l2OxoipB+bB4pduwiQtkAcjvTsuMBskD1PWklLmJpFThTzzSaugGXCzG1baQpcAIxXJUZ7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qSWdqdxZhCAxI5zXn4DOWd8sUClVHXFd8kRjsYZWOVaJGDEevai6asZzuiu0Aa4FwxJIX5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qVpFCbeBtbHerbY3NkdWJ49KTbGFGFABPJHak00zO90VUSNMxvFuY9AnAFPjwuYyowyndg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DLGzHKjqByRTSIwheNcDOeBSbbZLsyJ2lEOyFCCOg6DFRxNPKpwnPQAVd2yZKx7eRwX7im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nIkg5KgU2mCVym6zeWofKjPLAc00xwjKAAPJ1B7irnklYnYLkhQQW7+tRbYZsb0yoPQCi/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MYBSBlLA/MB2pRaosjOBtJGAAKu+UiSJtGATyoHWoWGQQCEbdjcRnFCSbE3rYq+UyEorED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PPC8QDFySBipfJfJRhkg5yR14prrJIgHDFeuaaFsV1LgEhhgLzg9aayOzMWbBzzgcGrSIq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wu7pTfNiB8qQlnB5BWjUd3Yr+bOxDkKoIymEApjeYXaIuTkg47Zq3KsUgC7cEnjnFAiMZy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R0pX0DUrtbzQgSCQEN/DntTPJZ+IiMBuVPerPkRxyljIQT94E062ZDHzbHcW6E9RTSaRKT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U46lRUalFBYuc54GKstEMlim1i2CR0xUbx2+GYycr0B9aFsFnYh8kOQGJ4GRg/pSyFV/dr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jMO0sWABwFY9M0RRTRFmKgnHGRyKm9mVZsrJEJWMUeTg5BA7UqR4lZIo+cnO5sY96tosrA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OCaTzJ4lcyAZIyXYgnH1oUgcbMqm3dwEuMqS2WJ9O1PW1t7qXZMTtQ5RSCuT71ahliYLOG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WV0VhIRlWOGI6iqWugloVtqkuzgYU9McEUNaKcB1yDyATVgxQsVA+XcSDuOM07CMSjABlG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MbSuUri2VMeXFtBznPrUlrbhsEwlcLnDd6nQKY0aSYkEkqGGKjadvtZ8sEjyxkjpinuhNC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EqWIYelNGnQhBsIZFHOT1qaWeJ3BEykMcLtGAPYmofNmeYRW00W7+Lc3CihJiuhvkPtZ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9BSi1jfAmgjJC8MFyfrUsckjLlAsnG1tpFLOyFCsRKEnk+ntQ0ykk0QGzbIG4x7BwSOMUk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hskHa2OpqWWaTBLybVcbQCaDMjYjwWVR1VgKEmDGrauVjcqjnksSMYpJy7KN8ixqhJVSC2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MjyKu08KOhFWY2dh8ioVIycnmmriKkGniGZrtGYCYjchYkA+1WUjeQDY5Ro3xkUokjiVpJ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T3pYr20RTm5jYM2flbJJqU22K6Rvab4aOrwW2/VLiGOEEtHG2AxznFb1wVlZQyB1GAQeao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dDKk+Cxw4YYANY8vxN03+3Ljw9Z2JaeE4imY7Y931PX8KGncpXaNzT9O0zTZGstNt7eKWR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OO3Hp/wDXq4sO7aOhB+YiuS8FaHqVr4r1Dxn4lfN1cJsi2rhNvGGHoMZrrIpY2lKpOGZ+g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FJqws3mABgAxVsEUzEJZyWYA9MLmiS6jUFY5VG7gNn3pYnRmKQTKzBsCPPLGm7NCdrDtsX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8hh0qlr+sW+iWDyFeWUhVzyR6VY1i7tNDtTLqCSRgDLAKSQK8q8X+N7vxDqAlgtLkxW87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NEafMgcrlTU7mXV9RdpgFEmHYKuFx6VX1HwylwmZLWO1EiHY1pgMT6/Wq1tqs12DDdR3S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QWHqPatK2tNVndfs/h+/dFPDJGWC1tGCjuS3zGVbxeJ9EH2e1lkuDjISYZ6+hqe112/gQH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AuyyjGfpWu+meJpEUR+Hb/KHj9yck/wA6Zc6Dr020N4fvN5Hzs0BAA/HvTshqLsJaa1pF2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f8s5wQQauwtKIzJbBZCTglewrPb4deJ7pVdPCd9KAcqRGMilT4c/FO3fz9E02/tyB/qpIA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cVoK1jTijUTFtrkqMld3SpoZQ2GXcCxIAYYrMtdK+KWmzFtV+HOpXpb70loFUY+hNblno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eFb63K9IbkBT+HOKpNC5UxkbXDbto6HAIFW7aGSXcjOpOcADjmpX8GfEaLyzb+BruZHIDG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zVm28DeO8GXT/AAxNMGkJILDg9x17UXSEkig9mIoyTKd6/eDD+VOt7i6EgRgWVegz0rVj8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k8PXPmKwIhwP8al/4Vz4xeA+X4auRIB8q7wD/ADpXBaFOGWFo97OGCkZINaFs8MaNKrlQy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tPh18Q7aVoIfB92doyQhUj884q9H4N8dvEceE7hHA4wyEZ/A1UZJKzBp9DB8Txi40KV5eS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eTTKquzAHG7IOK9o8QeF/GFrp1x9t8L36gREsyWxKjj1HFeKGU3AdIhuZGIKr1BrVJNHXQ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xweccqR0pC4TKBs5XHPrTVZwhEq5JHBB70ql0YB9pOOMiqadtDfSxzH7QmnSp+zvr7TLzc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CDivjyCOU20RUjYApYHv0r7H+O9xLqPwV123lYGK2sXdEz0PGTXxxHHLFo9somJZYlYspy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qTJqx794Xe3vfC9tA28K1kQGz1PHNfQf7N0cy/DPTZmv3RY1ZIo9hIdNx59q+bfh1di68K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7f5VK42n1FfT/AOzXbrP8MdBFyCJGsyHB4wQxFY1E0zhq3SPRbf7TIoO5dqgEY5P0rRt5t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ZAPlBHNS6ZpaRhYz3PA9q0009PLSHYGUvyF69axsr3MFe2hS099RZluGvJWQj5oiBgGtjT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I5JBDAg84qe00hYwiO2MnIKjqa6Gy0QMqqIwrADBPBYUnYauUNMikjyC5ORwCa2tPW/jKm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3dau2Oi4UqYRnPQgVr6doxdTGQAc8YqbNDvcis7e9Kj5ASSMZPOK2LSx1KXYtpICTjerHk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WiEbR5cjBA9K3NO0JMgiPYCMEjJJNDSuNNMyodN1BApDjKn5QDwD61oJaXrsGjfaT0HpW3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znoe1aNp4dwuBGNxbhiKEk3YpttmPb2F+gAm4BHJBqza6Zd8ttJyflJYHNdJBoJULgAnvk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ACgRgnHBHFCgkx3ujml0eQJyG5GW+bpUsOlSCMiMkEdyc8V1EegMPlZQQByKt2fh5GiI8r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2SJum9Tk49KuQo4Jz1OM0sWmTnIcFjntxiuwg0IuSm3G09VHWp/8AhHCR+7QZJ5JFSrXB2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4LYUH6EU9NEmBDBcEjBJNdqdBC4XYQSelB0BXyWBGDwKbasJXZxMmg3cygNjAYcjqKbL4b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Ac4Irt/8AhH0YbEDE554xTT4ewwUgsT0AFGliuVnCHwyyO72+VYn5ssTmopNEmjYCQAe/q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R1+cxdDycUlx4cgZQxjzg/MCKGkJptnA/8I+CC8jAuR0Xnio7jw8GAYFs4+7712dx4amh3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c96W30RnIeSMYJxgjvQ11HY+bf24PDT2nwEsbwwLIsHim2DNjn5wyfpuNfH/xl05Jvh49u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nIK5zg4/rX3r/AMFDdEjg/ZamaL5Gj8S6c5AP3h5vT9a+IPirDDJ4Eug4U7HjIUNjd8w4q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1GyO3/wCCZdpBcfHHU7c242waI6qRgA9M/wA6+y5tBT7RIsqqTu4wMivkD/glzayQfHTU7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kr7TzwTGMV913emIbhisWwluQDT5Fe5Otji5dB/gCYB6Er0qtN4eDZDqTjqQK7c6aykr5R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pg4UxDHoaaSvYN0cQfDfmRY8ssCMfWkh8Kw4Usm0KOFxXbtpasOEwB0GKik0oJwqYGeuKH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QljBBgIIP3gKT+w48HKEnjkHvXXPpbMDhTye9RrpCj7wyD2xU6MNzlv7FQcEEgNyAKY3h+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grqv7LG75E6jkgUh0s5+ZBgdOKYJWZyh0NQhCouCOQfSkGgRqc7SABxn1rqX0ojkpgZ64p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QBk9MU7aBY5f+wE5fJz2GO9KmiRlTmLGOoJzzXSnSmz80ZA6/WlGmIozs6nuKNUgumcoND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KV9I8kHahGepNdRLpqLgkEZ9KhfTPMzx1OVFF22K6OVOmM+dy8Z4JFMk0a3Gd8GcHqRXUn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g6VXmsCQSU4HbFDTY7qxzLaZb5IiUgnqRUf8AY2Cx28g8Ma6RdNCHJjyCTkj0qNtPPmD7p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3uFkjnpNODLzHjjAwKYumOo+ZiVxwK6RrNY+SFGezCopbKKOMl12AdSDTtdCUnc5e7sfkb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qUOnzMzFo1HBySK6u5sI5F3byqlflKrkGqUmnr5LfvFABzkjrU9RNdTnrnTFNuIkhX3JX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tIiIx1BFdLPbQtGCC2AewqtNaRsR+8BIOBtOSKasO/unP3OmkqMOQT1JGRUEWm43RhC3H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yidjHuJI6ioZLKUECO2dhnhgvegVmcy+nEOQUBA6ZFQy2KbQZUynQKBzmuhks1iImnhZEw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HtTqBAtFY4PDLGaXQSWp5N8XLWez1vSTGoKzM6uSOgA6VlRBBM0rqSCOhFdb8btJ19PEXh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omll8+VUY4yBg/pWFH4e8QDVbi2fRpwVRc5Tj2pO1zWK1HwQnyUVTkBRnjvTkRNrA5BI6Z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i17cxS+HrhFI4YrkH8qtxeB/FwRtukKQgzgt/jUu9y0tTCMaA4w2SOuKdGiqCsiE4OQV64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4ujbc2lSgkdWwMVYHw28XlwTAmGGSWkApq7QHNNtUBhkAscA0hklCjKEgjlSa6xPhL4ol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GTof602D4PeJ2UC6u7RSGIBEn9BSasDunqcvCm5yjLjjgk0hjf5lfqTztOa62P4Paq9wJR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ZfLzzVmP4P3yjEniJWA6f6OAaGGjOLMexFSMAnJ3ErzikI24yDg9SK7SD4Qq+ftmsykBu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B3QI3DnVL4AY5cg4/DPNK6Qr3OEjLy5QjKjvUcsY2nOcZ5wa9CPwj0BgRDqdycnJMgA/lU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xny7g3MoK8kSFQRn0BoukGyPOUI5BYAhcgMe1N/ecmTaq7c8nrXpg+FPhGBkYQSsQu0Mzk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/wrrw2paOTTEZSQVYkkfl0oauO6seafcxmdBuHJB4p5zkMHDAHseK9PTwJ4VgO2DRYQrDB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Pg3w/Z4MGnRg46FBijUV0zywugKhZQSeyjkVOqny/NZSV7HHWvUP+Ec0IsZG0uMMBy23rT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YWUcZwAoCACk1dhZJnl9vBJcQvLFFI7AE4CkYqnZafeSlE+ySN5khVVA4HvmvXUs0ZHHOA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0Rk80xorFztOOQKpWQXR8zftO2N1bR6Ot9G8ImudiSY4JCsdv4ivK/lCLmMIwPOTxX0L+3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6HqDoWkj16Ly2SPoSpz06cAivncmR41Ab5sjJPc10wtbQ6qTfJYXaGw+9lOOpFRv8ucZAJ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3IAQR0NNADYUjIHQD1q9DXlZ5L+1Wzto2myLAGJuSFCjkg4z+Vd/+yXeW+n6LBYyWfmotq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BYHHvz2rgv2qkcaBpgyIyt7uSTHzc7eP0NehfstLJPoMTRwb3MAdwDnDAj/GiSSiY1Uz7T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yjYkkWyEMQMhSoIB+mcVYSFuuMgelczpdzIlhHHuZZY4o1JPPAUAY79K1dM1SZZALnIVgf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rOVo1FyysGyR7CnRgAkBCMnJNMiZZ08yHBBAztPSpUjUr8x3E9RinYXURgGAYAZ7nFMKk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RlDE7QfbHalCEdznHIpapiIdrce3cU6FQQSTgk8ZpzhgfX1OKVQMEjGccYNPmYXGleSM/p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eDT9qgDIxketM7kHtQ22A/wCYY6HPcUgXDAlgM+ooQc5p6AsSewHNIBSAE4LZ9zQmOMAgk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IK7hkA8AigFSozgEH05zQU7oR1XAwcexNNU7XLLwMck09xJkE4wPXnNNb5cZGc9TijUI3u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ajZBZiHaJlZSeoyK5aMneu0YbIzk10/xaYpqFmykAspwCM4HFc0qAuPM4Gex5NS2x3s9S/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O0YYjtUqTqCGDYUgHB6/Sqx3hFBOVAG0mnKGBZS2NxBUk4ovFg3oakcoRd5AGOpNWbUo25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61UgCvEpG5WJwwPTFW4oRAQS/UdadxJXZYh8vyw77iQMHaKvQhS6qUBJX73SqAfgbsIqn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KkpjldvXOKethpu5pWRWUliCT6VqQhig3dQPWszTsEfKQMH5iK1oEDADnB6CkmmNuwqZ3E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SNGVUAgAEdTSqijOCQc4bIzUgckFRwAOTTFqc9q9j9kuC7fdc8OB39KgW5WIgBlAx90nq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WrbQQwwVFcxeL+6DLldhwT3HtRoDdkXIdQVkLFsAjAIPSh7yJU3bgR0xmsqAiJgnJLKShI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sBkL3BqW0mM0heW5wfMB47GlF1HzmQZxwCaydrDKl/m6ZJpemS74I9abasJuxp/2jAB80h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qEaZ5G09azsg/dbBowcgNyAOM0J6BdM0k1QDAGcA8AnihtQGNoJII5BNZgUDhcAHqMU9Y5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A9qBt2RpQ6xAFUS7854Kjk0yTU0OduWPoTWeEZRgMSMde9OCnHOM9zii9gLf9uHoIiCRxi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JBB4zVdlORjv3IpDGSobaMk8cUWJSbZZbWCvGCRjjim/2u6D5UByOTnBzUHlkAuQSMfdA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XAYZAIpJu47IsPrUu07oicDOFpBrFwABJHg47GoY1GSeOOoIpCMEA8hj6UwRM2ozsR5edp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yZGcHOCM4oUZPzNx2yaiWNG4xuYDJzTvoJqzA3NwnBGATzjvSm+nQgqxA74PNCpHICUO7A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kHLDr0oQthwvrgJlm5Y8YNM+33uMIxJOeCM5pfLGWPAIHJNCRlWBLAjHBxQF7DReXTqCcq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+fNkBXIJPWnmI5KsuAR1704xKq5DBSRhQe5pAm0V5rm5cEK3PYA07zJ8hDIRzySetOjiDA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7W3DIXrwQaTY1dkG+dUKo5IB5yeM0NJcIoQk4cZIz0qQgAgA5APNK7KQGwAQKmzYNtFFi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J2gtk4qNoLneJHlI3DG0GrTxhUXaCABye9DxruDqpJK9Ae9NNof2SvHHLGDh2bd0DHNReV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GVIY8GrLqyY+UfN2z0NTaft+0LJKuUH3wRwRVWuKLsfL8XiH7D8QdesjolzcgatIyGCLkl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q0126aRRP4YnRSCUVpdx6flWfYx3a+PNdFva2sypqbsDIDuGABgY+ldH9s8TtbtKNMtkjX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600rvQjmfMY8mq67NFutPCLEkcF7oAN9fSpk1PxN9638LxgqMnF2COlX2HiOOAyW0Fm0bA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Q1Dcp4xKloBZMhIzGY8NQ3d6hsVl1fxNvKf8ACMWbKww5ub7aF+nHWoby48RSSwq+iQFQ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AH2qct4niYCN7RGU5ZWi3cH603VIPEE1vaxz6kpdJFJaOHYp9qOVxGldEv2nWQwtytuFZC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WgweIbhA0y2jQk4aEgnK+1OuYNbOxrm/jZSMArbbSv45NMNtq/mGb7e8aKeckHn86SUrj0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cjkUNfQpG7fL5dvz9KDpfiIISZ42BHylV+YH1pd2qzIWXV3AwQwijHJpRY6jJJ5n2qYKw4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Q2kFrsqSaT4ibayXpCrH8zNFgE+oB6VXtrDWV3OPEFyrBshYQpH0ORVxtGuoiA2rXZiI+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TTZNGtwxuElmLAg7jcHk/nSb1Bpormw1bUQJp9amXDYaRogrY9s8UkeiXdvvhfV7uZ3XAd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nFLe6ar7YhqEj4OWWS43AdOMGkGmWzoQyKQVO9lbGBn2qlYLWQz+xr6ZB5DygAfMDJht3r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J4Ylja7kILBysk+SD61J/YNpfQKAJpFJILNIw/rT4fDGA1xYafIsYAUsSST+dLVBZtFCaB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B24KrN8uPXHrSRWsaxuFm6AYYvyauv4auG2i303cikgnbg1OPA2osQPsjBGxsJf29qLIaa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EVsLrzyxddzAt1NS+I7K5tfCEDxArHKjLljnPy5Nac3w7uHUQ+QAwG0sSc4q14q0CSw8MW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RbgsSONpjwf6VUHZjVrnhf7I5EHhnUYoOtxLI8gb13g16rJwAQ4HPAIryX9kcvL4T1KaRg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QM5UMOK9WLE7SfTjmutandT+Edl8ELyQOCRQZo1yGBCkgAsO9BCgAFue1IM7953ZHBUdKD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wf2zZs77VE68kdT/9evUIIw8aEZYBAAQK8sV4he280kixGOVSGf7ufQ167Z3mnw2kbz3du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BgjHUc1lNO5x1VdkKluB9ncEnGVAxSGJpAPMTAOOcdKmXUdPVvNjuEYk8KZB/jUj6nYIvN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yDg1jJNMztoUZoGt4CWhZhjkqRzzTUgglYGO3d1xhtpxg1Zn1DTtqyRXluwcDa/ngj6dam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7XbgIPmCyCs9b7CSSM99MGCPswALjblzmnNp0XHmRMBnjY1aD6jpEqDZfQsD/ABLIMCnJ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aFv5i4yvmj0+tJp2AzZdMg4CoxIPAxSfYrdMLlgSOVJzWq19oywhzPCVIOf3gBH61Sk13w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hDBuobOPyqYwbAqnT7cxtsBAB/E1G9hAcoVYBBnk1ebWdA2rsvY1x1MhwDSPrPheIB5NWt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Cf1oUZJlRM5dPtGYh48E9DnrTbi0s4gCcrjrnrV59b8IyMrDVrNgDkhZ1yP1qC48T+Fow9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WZvlPsD0qrMbWhT+y2PlCVrZySTty3FNENnGgJThWHBq3F4m8K39uZ0uLQNGAA8c4YZ/A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SZbbzJngzkBWYjJHrQrNg00ipPDpomWXySVAyyknpUNnb6aEFwdO8lZHLbGbkA960JvEOk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FFDMQudw9R1/Kq1pr+k3MD/Z1iLLIyuZTzgH04xxVKLRm2kVw+hylohDtBPyKOpPtQYNOj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jII6gVI3izRLaUxXEsCh8KWCYKU4+LNFimW0le1R2HzMHyWHb6UpKwk2V/M0cxSLcabKY8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9apTJoomdodJRgThS753DtmtS41e0VS6rC6dlZsZ/xqjJ4u0Qh449FQuo3NJFHhVPoeh96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L4dXOi6npmpPL4YgEqyILa8bO6IqRuwDx3Az15rpYlQ8l+/Wsv4ca/pf/AAr7xLci3ZbcX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zIZBwp6gHPSrDa7pUO5IpQ+xR5hXotaKMn0BXTNARqTx1B4Oe1O8pV6xg5PWqC+JdGRCJb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ZxTx4n0bcubtCvchxj+dHK7bBd3LYt5XARQQM9Q3WniKSMnHJ4Az6VBD4k0wY8slwSf8AU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1KxvEZ7ecvtOGXGCDRZhqkKkMkgAZOM8k0qIY+VIyDhSTTLvU47EAyRTMGOFKRE5PHHFNh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ReHawyVdcU3CaWw4q5bjgIfZK7mTHK5+XFO8gjIBJyPSqMfiLT5Ubd5zkn5BHCTgfXpUie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O4D4JUGE5IoUJ22E0rluKMxx7erY5ZqZJBu2qB0OXIHWoYfEVhcjEMN2wJOJDZSYJ9OlSv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vVY9Q1q3I9qFGaew3FNCvCTIUTGARwRzT3gjYKEZWOOh6iq/9o2yqA9reRMTyZbN0/UgC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hdNuyoHDi2bH5gUpRkpbAoxSB7dlTc+0kN1SnNERGYhyjYxkcg1A1+XfMVpOqA8l4W5+nH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ZmI02+kKtjYlm5/DpnNNQkKzuSxxKAwC7iMbSfWpS8HAdiWyNwA71Az62Z1aHwhrbAniJN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1Otj4suHIsvhn4mBzwx0SYAn8VpqE3ugs7Eke0TKoYkeYVIBzgetWdsUsblkcEA4OOOKji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t3+HHiNZ3AbZJok2WHqCFxirsXhn4mgFh8L/EIVsbWGizEE+nAo9nPsXFaFPMa4ZxuDHgm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8BT87HsOw/GrL+FPileOq2/wb8VsEbgJosmP1Aq1F4B+Md2yxf8Kd8SqznB87R5AB+IyKP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mldzbMAc4ORUiRqVKADIB5xW0vwn+PPJtvgn4hmDD5ibJl/mKefg1+0Q6hm+BniJAT8rLZ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JroCVjDSNd/mSZJUfKQP0oEVy8a+XKACfnB/lXQv8IPjtaSRPL8I9biEvAeWzYD+tSJ8E/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Pg5rGZSMMsHy5/wCBEUnFp6g07HP58oERnjuq+tMkik2eZI20MfToK7A/s5/tHTbgPg3qi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9cgH6Vbj/AGXP2oJEjS1+FtwihOs8igf1pcrb0Fy3OEO1YxtyVOc7TxThEQwbaRkZUk9TX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7TdpEbnUPhqtvEg+aQXKEk57LkVV1b4C/GfTbNdU1Hwk0caqMb7lBuH0zTcWmLlZycp25D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oZkxk/K2BkEjtXb+H/wBnP44eLIkvNI8L26K0hCtcSiP5exyece9aw/Ym/ab1G4We38MaS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YU5qmkhaNHlL7lLFIwxI+VhzioVGI8SzGMnoSuc17H/wwb+1LG+RpvhuIOOFOqMT/ACp0f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i5wpHh9GJy3mahlf0BNTygrs8V5dtiBhkfeJwKS4KYVywLM2CB3rt/il+z58S/hDpN7rXi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H79LK5JKKTgHkc8/yrhhKkwWSNAQFBIA7GnyNIGrBsUMCTuUjgg9DTy6qm9mVSD0B6Co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pBRdxJGOK9G+CH7O+v/HLT76/07xjo2jxWcyxl9TcZdsE9M0WSYWZxKytJGUUjII24FPQD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G6vYZf2I9ZsZwk/7RXhFSp5CkHB9PvUn/AAx9Zxnbqv7SvhiJgeUV1x/PNCSb3GkePoSVa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+9Txeck+7JIIVl+fAzivTJ/2YfhhY38UGoftY6LEMkSNHcRBB9ODk+3H1q4/7PX7M8cmy+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QxttkhGT9MtS5bIck7nmLsPPLSKFEiBOe3ekbaVbywpYEZw3Br1L/AIVN+x3buPt37VNzK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/LipZfh/+xRBblpv2jrkJjBkWEZ/UkUOKSEoux5YjAMAAQVPSp4pbZmYCYEgkZJ6V6VF4P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fx11+7UHjyIwwI/4CtWY/D/7DcBCSeJvFtyRwGGlzEfXITFEUmCi7nmUclrFJsEymTB4z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i63b2GAQSAFr1OPRP2H4mE8EXiqclAGZbWQtgewFWtOH7FHmFT4S8aTxqc7ZdNmEZ/Eihu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QpfWUjti6iJB+YrIuQfzp817bW/zTzqoGMkDPPpXssevfsTpMpsv2YNev5Ih8ss+hvI5x/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/iR+z1pUyxaT+xD4jVQOHOiZOfpuNTzxvogso7niMeqaawJS6RmHJjU5b8qWTXrBEXZqa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96f4kfCmeFpoP2KL5iDytzpaBs/7vJp1r8W9HsY1XR/2LJIY2PJeFYlx7Db1oc2lsGr6H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VnS9jckYChhwaQ61pkcixT3ao2OFJ5Ne+/wDC+DBKBa/sewByTt/0KJ8e5yRmpH/aB+ISR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0WCMj5WnslUgfTGP1pKdt0HIktTwaPWLMv5ipMTjBKRMR+lPW+D/6q2uJMdRHauf6V7pB8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Sz+D/AIRjLuRHHNZqpH5HFbtp4s/az1iESaT8J/CvlH/ViKaI/oV/rTUry2DlSR87QnU5j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INvATTZSf/QaebfxCCGfwbraqR8zPpcijP4ivpfT7/wDbTWNhF4C8JRsDyXeNSB6ZUkfpT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5t9s1z4IsSW5kimBdB/wIEGhtJBytnzZHoXjO5IZPC16YsZLGE5x+ea7T4JeHPEsHxT0hn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OGV5VwsnI468ceteh3Gm/tXykTaj8UPDcAY/MUtI3Yfky5q34Ai+J6+PdOTxB8XrK7iS4Q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OR8qgE8np1rOU5yWg3CyPRZdM1Vrp86c5YE8IM1Dc6VrCRs0unyquOGZeDXU6jBfwSvKvi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GB/Ws+Y3lwnlzeJRKeyl+AfpRdsiyORuNK1B94W1clRyMd6+eP2xIb61+IPhKIw+S0sD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+z19OXdtGtw6S64NwX5jtIXFfNP7YclunxW8AW0NwLoXFheHzkbIGyWHj9c1rS1kFkmfl7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//HEaBSjTszAjKggjv2JzzXV/CW2aCW5lichWQAbl469q5H9pZpZP27/iFOsiKsOrSKSG4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3V2vwxaeSS4jkUfMgKKeo9TXS9zqpbnW/vZYwZmMiKeIs4H1pxPmMC4IIACZGacqkqUU7Q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Ww5Gfl6EnrWys0dgICsp8xcDOGAPU1neK1Z7WCIhUAuoiSSDwHBrR+YshPAYZJLZJHt71V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xl1C7pEG7v94UbILamkA8wMzxMxJB4b7tREkgl3IOeBmpWdI3ZATyPlI61GNhJZyMEcKT1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ilgQVDgEMKjcIQyqpIAyFfoamwGQqoZQRkgelMZoxiSUZAUkkDHFS2xSTcTxvXr2WfWr8w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Lubodo6/ypjpK6gpgoDh9p/i9fpTL3cl5fH5l8y+fkdRzxRGIy7GfIkZeEXj61nI8xttiy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CTn5uaVdy56dOxqGITopLlmBBAUDDVIhKgqSNxPVh0pEpNjZZFVTI0hUKvII4pZU2gJG6N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fM8pmA3FQMAdc/4VHObp2WcOqIEzIFUYzQtQVrXZ43+1f58Unhqfyi6HVllkUHoRG4Bz9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j9pTw1NISrlZXUqO/ltkflml/aqllhtvDN0mGik1BUkbPAchsUn7MZP8Aw0l4UxlkkuH6e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8klTKUro+yJMszSEnaDjOeDSxgsgeLcQDg5NMuGIc2pwAHOMU1Z/LURORgt0AxXAndmlkP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JPJBp6EsmTlfQA1GjI527yp7c0+PIycE84xWgEoyWD7iCOueaG24JZjkjkZ701WbJGBg9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Ak9ARQAu9icsADjgUKxJ4Vd45wTSjBIUKCx4AzSOnCbgAWyCR1BoAAqsp3Rk565PNN2MR8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Gcilw6FlRmBPGTTVhYKD55DE5bYdtAEhZSPnGMDnBpE2vnaVBJ455NJncocMxCgdenJphJ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Q2O1AEhZRgHIyeo6VGSiFstgfwkClllwQo4BPJI4FR+Z821ApJ/vHpUN3AT99IwQyqSD8x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HJw3AB6A54pwlk81hJGMYG2UHhjQ6jyysmFJYeWVOT78UgEWWIECORtxBy2MqKRiwILOuD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kCtmKMEggqgwMetKV3fI2GxwDmgAGFAIIJLAkk0LIFbuRnnPrSbCoACDAyF5pFUsSgBBHX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Y2kB9zsScA02JlGArDIPJAprKcfeOAQTigxnG1Wwcc5FF2O6sSE5DOEGFHPy/epqZ3khQ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URhmIYHGD37UrqwJVeQB0H86LsOZDHYLiNnIYtyAaUksQOoDDIxSOxwM5yDyAKVZHDKVAY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2xOV0OhAEZ5YBsnDDkUL52RtjDDgZz0pSoUBWlQHgD5jmlJP8DDnqQaBXQ2QvFtYoQSTgE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lwRtyxJwAKBgNllJwMYzkU4xwhDGYwQRkxnkH/wCtQCV2LB5cyJNGWAkQMpYY4NKP3e5VO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cgA5ZR0JPAFS4WSJypAIH3ce9A+VgWkkjKlRkHjaaBJCFKElGBGwAYXdQhYTFQCCw4JHFI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HUDoOM007Bysdl5UQAhSG+7nG4/X0oO2PKkBip6qe9ESrIQiSoZCRlZGxSyAZLFhtJ45o5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AnHTBp24MeScY4A65pq9T7HrTsZIHpycUNthuOSMcEJnDDOfSnEnlSABuyCTSeZnuTigso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eKRaih0DRDLk5Y/dUnGKUiNA20jLEEnNICCTnBAHGBk0bPMYp5edp5A65oHZDcq5BzkqeA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ig+bGQCcjFNVUG7dkDHABwakSQGMK7OSD0xnigBUUz5KqoAGWYn0pWCPjbISrHgt1pqL1Q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WKP8AdhMqNvQng0WVgdxsi7omjjmdVH+syeD7VneOZJU8LMiMWIIbaDww9K1P3cSkFCSQA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eOo2j8MsiOpUTIQFPJGRkZNJJCeh5s8kEcRaVgJCMAZ5zVFBHDtaMAbiWxitCadvKm8uIF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4qlLHMxDTj5tuQFHArVJtCSbZDcRPLGXSPewH7tA23mo2zJkqN8ZJCSgYDEdf8KkkMvlPt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3phQKwlIJcoAxz1xVrYdrIjjO0CSRANw4K88VHdOzu6xJ8kZGcdWp7PwRIpZSQV2DketEY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k4C45PvRbUaVkdT8HpZl8WOreWcWLsSx6DFemCUS7dqBCASOcjNeZfBmH/irri5WFnVLQq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V6c8ZYgAjb6Y71nO1yLNsMA5CPgA8mnOEV9m7AC/MwPJNNEW0bwDwe3SpR5JYA7ge5x1qb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2htqsWDZzuGMU0gMxbOSO5qQybWIxjIwCBjimlQoPBGT1PrVbiFZEVN7sQNvBNJ8wC7wRg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SSFmwZW+UHgEdTSyDzAFkDBweRjtTAYmDn72M8kdaX5EyMkY7Cn4BYBTgbcEj1phVmIAYH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KwjFi4AwQehHpRHE4LtIVxjAAHX3oOBkKck9fakO8bVI4AyAB2pMV2wJxyuAF6470HIUE4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UEqhBz/ETTQw5yCMHgmjdDjcTaBkk5ABHHpXmX7ZkzR/sq6yXZmEWraeCE7Bp0Un9a9PnC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hh07ivLf2zJJP+GZNati2xZdQsA5Uc8XMZogvfBO8j4sja2bcnls3yYCv93PrSxYYKCqqy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JcRDcY4yYwchgO1VmlEkAuE2ncflVTXdGzNpJC2dzqqzi4tg6ujcoDnJz1r6x/YHlN34c8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tQt/PAPQmNsfqK+WNMmJXeDt3cmvqn/gnu6y+EvFaRghpNQh81vXarf0alJWKg09D3iGOW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ZZc5qQomcLgHocUkcZjLKTluoNSCMHAJJ9SBUJtnUkkIEZIyOMA9cVleIpRb6XeXDKXZb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yMVqq0rOqop2g5JB5qn4giik0m/OSf9FfeuOvSh3uZzd4nyssF9HqknmuPLY4CEDINXNPS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pQrlFI5qu8V7Jdm9eUiN2PlEr1GKkt7ko57sD1FJts8uV5SPRvAF7m1iSO4iQJfQtIS2CM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v1g+EN1dXfwr0iG3gO1LbZLKwwS64z74r8jvh99lGpRXF5aGRIJkkbyzgnDDH4cV+wnwI8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PBGwRgSWPTHHH1rOorxOvCfFY0rCw1K6GPOXbuwSB0rRh0Uxn97cNJzxnir1vbxREqkRXn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AJPQ1im1seik0iKC1QAAYyOw9a1bc7UVo9SAc8FS+ADVGMYOPLBBPc1oeZE9uif2epYHI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FKxE8E3mF5LhSSOdp71Tnt5WlCmTg9DmtCdidoSHb/sio2BXLNGQccYqXqyStFaspG9hnP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95iATxTnbbjap565NNd5XO3ykIxwc8iqSSQ46EM9vHIC3JYdDVF2MbBemT0NXpvOVDlMnH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eQblIAPaspWRRIsyFvLVu1KWBHJJIPIqHbtclR1PJzSpKRwVGT0yah3YWTP5OVSQkl23EH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pFKruLcAAVIAhBzyP7uMUuV4GMHPX0r1Tx2kaOh3GW8tM5HVSORXoPhJWi13Q7s7WMepwy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n+jJCshwpyR8xzya9C8PW4n1PSGs5A0bTJujH3kwetTN2iTbU+/rZDLHb3AXJePJBHrWhb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0ignO0KMcVFoAW40XTrqM5SW0U5I5zWooBAHpXlqTbJasyiUlSNULg7eSSOvtUrujYABUy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a3hcYKEnqADSXOAEtyAGRjgf1q1dAVgChAQ5BOCcU6ZPlBHII5z3qTyvLCoBg+/rQ0eQQw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7gVmhXB+UDPoaY8W3CoMjHJJ5zVhYC3LJwD8pxTjBtYMrOF+nehcxas2QLE3lkBgBnkgc1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oO1TlTir0hkjcNkHnkEdahAMuMBgUPJPrU63HuV5425c8nsRTS4UKC2GYcEnFW2yWKogDK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hUthlDbh8wI6UEuNisGRpQsjEbQcsBwaSPdgHaDleCeoqWSPbGRbx555BHWomQPiRQTsHz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srOy/ISBjBBNQjduBbjacqR61KY2VQQ3Xsaa6KyhMnIOSTQKzREfnOHxnHYY59KN4iIZVU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cSjZXg56ORUaqdxYpkAZLYpNANd2k3Lty5HGTUAVghcEgkcirE2Vz0IKggDqDUUbB1KnJI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yAgS2KToxLurckA9K0bd2lZUUEqowwxxVZGYOqP8AKT2FaGlNG8oR+CeGB9KTTY3YmtbQA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Az61JGJtx2qPm4OafC7xAqyYUuckmnoylxzyf4cU1e401YIoDgIgBI7ClBkyR0I+9T4pAp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KR/3koEAwSRnPemULCsjFncqSxGzHpT1iBb5rcEn+ItwKfHtI+QHeBxgcGpAsvWQYB7A0A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JOByO1BVt3loFJyOfSlXIjLAZIPP0owF4YAgnk56UARl9rgEkEMeD1qVZVSTGDhyNxPpUU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+tJtG04JAA4Io0JvqdZ4J8Q2mg6zbahcEukcnmFScZHcV9Iv+2r+zurJJqupX0MqxqHWO2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RXyAiCIqGBdQ2RuOeaZfQW15zMmSSSQ3OKl04zYPRH13rv/BQP9kXw9pUtxe+Lr1HCHy0b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g1+WfhD4y/DTwH+39rX7ROpXN0fDd34kh1COSS2dSMMCflxnPygV77J4R0S7nLy6PazFhz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1f4HfD/Wiz3ujoPMGGVegPtzW0fZ0otBFpnEftFftpfAP44/tBal4/wDCOs6nbWc8Sxob3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6j6/pWNY+MfAklyb7T/Fdvcxldwt0b5mf6Y71peIP2OPCWqu0GnaxLA7sQoKDgfiayoP2F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ieIJ2mYglhkbW9jupOcJLctSSVjUs7mzkVpp2CCRCYYg27bzWr4ZQXfiW2E7RyiMKUaTsa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OpaGqi58WyTQjIjQruYKffdmvTvA/7KEupaLL4lPiaeKLS33xkLkyrnoee3Ss20upcZWZ2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ugwzICAewpXbaCXY7tvAx3pIWh8lYUJCAAgjqRSyKJHZiQAB3NUk0xyd2RMXkUDcVweQpx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kHA6805ImdyA3GOD70pUsh2gBicZPShqwhNm07goxnjmmMFRgDjaDy+akQor7CDkdaDE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m3n86VrARqZnG4oNnbnk0quqEbs8jhfSmjj7qkHHIzSGF9252GQfug5xQA5i+8OT8o7DvT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AA4IPWlYnIGQAB8pppVw3Y/SrSSAFGxydv3j60pYp8ygMc+vFGwBQdrAhvvNThGgPHOOea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FDLjOe5p8eVUM4wDjCgdKRSMhQeM45p+JSVAUhSe560AICyNlULEglt1I2VJIIJI5OO9OJ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fSoy7E8Z57AUASqM8DcWZdxB4ofzFYbflz1pEmbIR8nHBIPQU8llyxOVPTNF7DasMkDxqH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p4CLFvbLLt5DDFOtzMzqsTKhL5LTDKkelNuZbhXG62UlXI3lsjb9P60rpuwrpIn8pHJ2sV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5r0zS/Cuvaj4et4/JQlYI3KuPvHHrXmunPG9xvMwG0AKzD7te+eH53GgWDKy7RaLuHU55/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QynZq5x7eBdWbCRzxqxPO/nI9qG8Aaox27wVYgKAOc13bvHNIryAEjpxTllMXyx5yxwwAz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K5w6fDe/nQLlEAPIkfBFNk8B6jAjRjy+DwVOSfeu6kAU8txnkU1YTITtA3E8HFSk2xOyOG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DxuAnKsMUyP4d6hKWdZlJIG4Mc5PpXeiL52YqSAB3pEDJmZNy7uhxlaak0hONjin8Dag2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bkfzqNfAF7GT5bAgnqV4rtfLebDtMABIWAC8EUrp8o8lmJ3dMdBQpdxXaRxj/AA2v5nWa4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xk4xTW+GOoygbtTRSZMorR5BHp1rsnSd8fN0HBJxSq8mAhfdjoSaad2I48/DO9szLE2ppc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Kn29qSL4U386K73yEDhwp6EV2EjTZJ+UhgMgj0og3CQyAtkklstSaSQdTkk+FKGQ3EusH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epf8AhVMbAP8A2q5AHyhYxXVFyeWODjnJp7lliWVCTk4IFF2OzZyh+ElvcApPqhJwdrLhS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IrXYok1GRSF4DAHcfX2rsoliMTKvzuRkknpSB5WCrIBlRgc0m3YGmjlU+DOlXEBM2slSR1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01FC3GqzNhhtCHG4ema7JpFjAZckA84FSIpcmWSMqv8LZ5NLmkkDk7HI/8KSsI2WMa1Mwk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8dyab/wAKM8PTMtxJr0xXnhFA3n1rtU2kKIwy7WyPc1KI4DGTgEkkZAwRmp5ncOZtHF/8K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vbgqFwyyAH8Riprb4KeF7dFkvb+XCgYZOpH5114heJQvOAOBmpFRCBE6KT3BFNOTWoNtnK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jrM9/dCMgfIAvNPPwS8EysGaS5II+ZTIQK6tFwSsaBSe5NOAORuG4gckDpTu7WBXZzafBr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5lA53Bgxz+NKvwU8BSOHaS8Zj98K2APwBFdJu65UAEcAGnxmVYUiLAEDllPWht3GmmrHM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ZYxXEV3NEclA8h5/Wnx/Bn4eWisbSyuQSMEtPuBro2YrhRIcE8nPNODSNiNCDjoAOaHKSE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KPCrfPJBLwflCydKUfBbwI4Zls3Qnr8/J9utdE7SRt7D26U5JiTuOMD070OUm7g2jmofg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jeNTwArkgH86Sf4H+AwwiigmZCfmctgj9a6X7QvyuOQeoPalSbcSWYDB6E0ryS3FZM5uP4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mcGRwd4c54HHrVd/gP4EjlklltrglmLMFuPvD8q60XOeDgAHgUeZkEfrmhOV9ytDlX+Cvg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jMyryDJcHI/LFRp8D/A0zL5+lkEHlhKQ1da0mCACMEc4NK7OwA3kHPBHpVKTe4nY5Zvgl8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faDhwZST9etWYvhD8N4kaWbRWnOeMTMoAroCARhQAAOMjmhSyIM4xn0ou2GhkR/DP4cRN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4AuCQaWH4ZeAQ5eHQRGQSQHfIzWqBwMcMGyTnih5XJEQcDcecjtTT0HF6lzTPDfw8j0y3t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oG4Ei5DD86dD4X+FNvci6XwppnmsSRMYAShrJ1GFWnVXdskAEBsYH+NUm0mGOUmKdyqjlC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9xrRnXzWvgxQXOkWjMFyJEO0MPQj0qFU8KxAN9kh2H5vlQEg1yd5YXsKrKrqUI4EbZJ9qg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q2xQQyk9Kap2W42k2drcX3hL7MmNKt2MR+ZgoAx6ntWbqvi7wsgL6Zp1oC2MFLcNg9+a5K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dCUAztDEAiqbzTRRtFHBznIRvuikqaWrB6ova7qtpqxBnjhUMRlBzTEsdNjAMWkWxxyCEz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IpkLZVTvwOTk0Np+o2ty50rU28tUGFdepq+ZJ2ISVzfW3iljAfTbZxgc+SOKdCVhBEL+W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gRa5remqqX8KSqzgZiblR61bh8SWTz+WCyMSeZFxQ5SGlZm4k9yWAVgAwxlRg1JHLvhNve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I4z61nx3rOitGQ3PDKc4PvTo7+RpfKlikZSOCR096V2xpdjRV5lwtvcOqjkAHBp3mscF5S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NUo5XB2FiCBwyipGupVjXK8OeTjt607XWoN2LYuryPaomZgcYwx6ZqI29vcsUljDfMSMj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IYQCO69frTkXeSqsEJXOGOM1S1Q1cXT7a4sWY2N3LC2OAshwR/KlF1fWZXJIVW4KnOKkie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YAYBA60+MOYxK8DLtGCTwKScluS2+pLDfvIM3ExOem5iDipVmeRk8hmJZwoG7OarRpJcRm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8wC5xTpLKWMG5tJGRlxuBOMU1qJJFlbSe2dvMeVQG4AYgGpFL5GCCXB781VS81mNczyxTI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xpbfVVmZWlzHJuwNy9KaST1FazLlzHcf2PeJ5jMjwMCjNntXxGP8ARpZ4DcbSkjAlV5Jz3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tQWe3MsbgwtkpIDnjpXwoYZRqupR3KlZDqU2QOSAG6V1U0rHRSbuO8sghWOW6k+tOcqFBd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kcsAxy3rUj/vBg4IPBGK0SsdG6Of+Ltt9p+CvigMmCulyspUckba+N44wtlEARgwjBC4zX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vhR4ohn2MDpUpJJ5C7cV8T2P7nTLS3wSViXLsc7jiriyXax7P8MGj/wCEXsTNICTb4Yg8g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LkU918LdNvBbSMDLKIWKY3jf0GCe9fLHwwhW/8PW0ELFWIJLYzn2r77/YAaz/AOFJ6fB9m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CFZIwdp+XH67qipZI46i0L1rcWkRJmZg0Z2yKEJKn8K29M065mDG3sZpCR8oVCM17HaxQz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CVcFnihCk/lWtbQx3U26aKNiDjcUAIFczd2YKyPIbGxuItkX2dlYjcQ69q2rC2kJUvbTbQ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zaxW6RRoIU2A/KNucVsWSeXIrpFFtXqCvNND2R5hpum3dysaQ2UzKw5YxEYrVg0/7KYopo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5Z4Pv6V6parFs8xraNmY8jFasNtHcFMwR5ReCEGRRZJhpY8x02xnDqxhcbjhd6EE10Fvo9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yk8jC16BbW/7xX8qM8jIMY6VuWLLIfLkjUoT93YMZpN6FJJo88stOu3YKlrKwH3iE6Vsaf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lIwH90dK9Dt7aCKMCOMDPXAqXaBjAA/ClFK5fK2jioNGvVI8yykGO5TmtK20K8mXPkEYPy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rZUlIOVJGJF4fmVRvADZ7GrkGkFPvEZ9av0VpGgu5PLG5Wi02GIkjHJ54qRbOIEsRkmpaK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REbSE87eaX7JB3XNSUU1h4JhoRfY4c5xSi1iBOB168VJRQ6EGJJIgeyBzsYAk9SKZNpolQ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FWqKPYQsFkiguiJsCM449BSHQwmPKdeDk5FaFFJ0ooGkzwn/goB4U1bXv2bbnTtDSNro61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RiYdT6V8W+P8A4FfE7W/h9M32TTbWSO6iLkXG5pUyOFGBX6A/tYW8tz8ENTWH7y3Nowz6C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NfiuNW0S4VlLh9u3PRTkYNYVEoysUnZHF/wDBN74RePfDPx4uNX11NPKTadLGiQysWQLn7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gn9K+8W8HPJI0ktwpJOQQuK+Z/wBjfyofi/DDnMhtLjcRx/COv5/pX1tTUU0CSZzl14LuJ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z2GOKYfAk+APtSHHUla6aik1YGrM5k+Apjz9rQYPHBqO4+Hk7sDFeqMdQy8V1VFQ1cLWOV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JqCggckx5z+tM/wCFZyNgvqa9eix45rree3rzRmpd0PlTRyg+Gq7STqIBzyETrTR8OSSf+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rwa6xVK5pCFXrnmlqHLY5Q/DdQC0eoEgjlWXrVYfDHawLakVG7JATNdqmOcZ696SRV49aa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fDuLo2qsVznAj4pD8OrLy1P8AakpYDpsH+FdiYQwOQfqRUcluoXjkj2pJ3E1ZnIy/D2z+8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0pg+Hdichb1we2VBGK6nyHPAGQOppPsrbvkXBHejmswvdnL/8K907YRPcyEnoAMVG3w90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eqcdfrXVTwOAMAHPWoprM53IQT3FGoJK5y8ngTSjwqOR35qKTwF4fiw4tX3DGAzZxXVC3b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AqCeBtw4zn2obsN2OVk8J6QoIa1BAHINEfhjQwxElkAccAjtXSy2ibcOOO4FQvaxj7wBAP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zz+GtGRgRpsQGMYVcZFMbRtOhO6PT4VJ7iPpXQPao2N3HoKr3dmAAFHBPei+o27I55tK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iAY84jGTSf2RpqcpZRcHjMYIrWlswgDbQTjrio/s2MdvYjiq0YkrmW1jYj71tGf8AgApjW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Rg5zgIAK1JLI4+ZAc9wKgW2KE8Hn0pN2QWkZk+nIygRxKoDZBC4wapvpSFgWiUnvuQEmtp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wegpJVXaDtI9AKS2BySPOfitapGdLmEUaiO7IC7MA5U/4Vz+yZ7h5cBSVVVAHYV2nxbsY5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U3pYAnHARv61zP2d1Zm+zthj8uOahrqawaaKzQOy7WwSOoFOihk5USkAjBHrV+C1kCA+US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Wsp/LLbQoB53HHFS5O409TPWGXncScjBBNKbcKMNyB1BNXZFg4HnKAB1DCoxcWC5Wa7iUn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xp2ZUeHfwoAAHIAprWo2EYHB6CpxeaWc7dQjBB6E4xUY1TSHDNJfRKUIzl+tCbuDd2RfZW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ILYjJIIzUp1vQ4uBfof7xB4FQyeIvD6Kx+2lh2KDIp3dxJDfsueGUEdaGt5G7gDsQO9Rt4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Ezc9Bxmox4q0h1PEoPXaVGB+tPRoCxHZjJLZOPUUG0kYYZ8AHgYqoPGelsARDIABywYZ/K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/wBDlKtwpJGT70XE2ky4bbLABMrjgsaV7dECqVPJ/hOQKzz4ugc7Ra4AI5DZon8WocrHa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jFK90F0y+lshBO7gH0plxa5Xbu4yORWbH4ruUYyfZYuTwueMUj+K76XO+yiVQPlAc5PvSX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GPywuQCMckUjRwkHlgcYPHSsltemwBuCnPY1C2sX7AskwHPIIzmmrsaTRs+QHBJBU4x0qj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8MctnpVRtZnK7ZJSCRyc4rGF5dy75ZmdcyEJhj0zVJK4OyPNP2+DOnws0aa2lZNviCLzMH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ia+bWLRkMVBOOQTzX0V+25PLN8ItMEkpcf8JBbqDjk5B/+tXztIrNnfjnkgDvXTSOmi/cA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oAJI5J9qkTZ8pUEYbgtUBVVUBiVJ6FRQxZiMkDB4JNaPVnQjyr9ruNp/BemuGZmXUFLBC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TXoX7F1zDcaBE0Nw8qLYyOXlwGxuAwcDB6iuD/ajeJvC2mwOoBF6MMR1yrD+tdr+xGkI8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ZIrIrG6jJYBxnA6H7o60TS5TCrZn1jpckiwQSRcs8KllU9OK1YWVwC5AK8k+lZOhHztKtZ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kdD+NaKqHQ4LAE5IHeuJ2OSRbsL67hbz41Qgvghj1FbVnI1wp3YHfANc/HF+7EqEE5OAD1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WUihSVJP3WHWi9wVrnQhQuRnqOxpCT0HOD34qO0uUuI8qQSD82DUgweD0xyM0KwnuBCsCe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Og5PSnFM5wMgd/emEqSMnGDyMUdAaaQoUjvj6c0mMZJ9ec02aXYAVbAzggUxrgbSd3APIN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yPXNORtnOQATzmqgvQrgNgjsAaVr1ScA4AppNj3ZcMqk4Xkjrg0gcEnBBx1IFVVvYsAcde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id49hnrSaaKbsWpZTgbCuewJ4pjuZAFIAOMgA8VXivrYOhkAPOcZqKXUccRtv2k9eMCjYn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EDT4wqEuWGQvTGO9ckLmItndk4wAa2vjLeoH00liCJGz6c4/wrjjrNugYsu0huSB2paFJ3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kToCBGfmJ4BpY5lwFZsjcCDmqEGpQmMBBklO9D3gjTKEHBwBQkkDSsb9vN5i+XIxIAyM1f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uJwqgdqwba4lRtoRmXb8xA71pWd3HMyosgLoNwOaNEwTuasZBbc3cdKvWjozEHAIHArIt7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K8kDpWjpzncQwJBPH0ou3sF9Tb00jb6BjnIrTheUEEFSvGBmsqxYMQ4zwenrWtbqUOQAAe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oyxA2S0eBwep9aljIXdH83JBJBGPpUaIMAY5PXmrMUaN1ycnoRTtYejG7SVJ3AkdhWN4l0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RDDjDgDqfWtx1EfIAG49BUV/ZCe1aMtg9gKTvcdk0cPF5m8g5GBhWA7UJGwJDuSCefrW/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90V4qgnIG3iibwTKMhdRCk8kiPIJocWwvYwViXl+CRjINI+3cqtDnacgntXQw+DEbIkuSG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pF8GWxwhu3UAcZFHK1uJtWOZKJyccBskU9ZIHwnTDYBz3roo/A9mrbjdu4J5AXFTJ4I0tn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uIOKaVwRzKxLgMepHQUoIZQYh8wXJANdOnhLSQS7LLx0KtjFPi8I6acNtYHPLLkZ/Wm1oO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8oUjvlsYoKyFS0WWK9QDXXr4Q08btyEZIIBqRfDumgjERAPDZpWS2C+hxLbsKDgEjoTzSf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647V27+G9KGPLgGT3IpP+EY01SCtqN2OTjrQlZhdM4cSSYCyMAScYPrQZYDnbMCUYhgT3r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xKVFmhBIILDnNMbw9pORmyXOcllyKXUTVzheUI6EMfl20M+9VdjjnAHrXdtommhgY7VOBx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GFwFtoyOvzLxRZtAkkcKI3kIABHAyMU6OFgSY4GYg4OFJrvE060AwLZCD6rR9mijGxI1wP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SOISwvJFMqWzAEcDbimpY3ysT9kkPuBmu5ZEQqeSVGAM8CkkVSwcRgEd8U27CaTOKi0rUp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U7lqT+xtRUhfKxkgdK7CPzC2XIPPGBTWdMEYBBPOB0NTzMLI5KTw3qhJXO0hsEkdDTk8Na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YdHxjmupIdsuSBnofegcjaeme9NSBpI5VvC2qMrBY0BPQscUh8K32BujXPXKt0rrCyFQpB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o+XGM88U+o9jkx4O1YqoCoFA4UHn+dPi8HaoqHeiBR0LSDNdUj9ck5x2FNuGyRjOMck0bC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I6j5x3XS7SAQoWnt4K1VgP9IiXODlTnFdPtDEHPPbNIXkI2Lg4HOKGm0Jto5hvCF0WKGde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WdJ8HlLyJZ71Qm7j5cn8a228xc5OATzxUloSZlcIDhhgY60K6JPmey+FeuL8QdYa08XQBJ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t1L7jyMZ4xXUp8MdTSP8Ae+NZGkzjZJEqA/UVFJZQ/wDCxNWW5mSErdtGAWCAhQMn6571v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LuCZ2HUTbuKd22Gxhn4VTHdM/iad2xz5Lqoplv8O9Pe58q+8S6ihLY8xbpM4/Ktp7Lw3ET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OGU3IJB/pUW3wtLIEe4hdhkAK4bBqmkkNXZlXnw70C3kEUt/czDOVczruf8sVSu/ht4JEH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a4QRxtfHAGPrW/GPCdtB9rsZFQEfvPLLEZ/E1FJcafdbRCEf5wQSmOKTd2OOplf8ACEeC7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zyPtbN+eaT/hFfA6QIBaQBgdzgnLGtWXU9IQtvUooO0MYjg0NqGjcsVSNgMbTARk5pNhym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AbkWkaOG2kK5AH4A0sek+EHkkaKxiXIBEgZsE/nWi95pRlZnhky3Xba8MQOuaii1SyZ2aG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2rDH5ioVl0E7laTR/B83lhbGElR8wMJOT+NLcaR4dRnVdPVACMFYe/wDKnpOrXTJJaTrtH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6U+RpSjGO0mJBAwF6imklqDTI4bLSwjskCEhuF8kflT4v7PgVswKpP92IGpBBIgDRWzEEj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jkm0ds+i96LNselhpe3LgxxEFR8pEYGKV7mCKRJZomIBwSq5FPe01JsyrpYK4+RfNANMZ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4RgMuglDAD60XBJplWWWOW8i2wM6l8gkbdo+lOOHlcRJIQx4Ujt7VPdRaktxGF045YEGRC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VIktooiFPIkbHNVsxtXZXjaUoFnhIZejEcge9YHxDVh4fZpsriNgpZexwDXUTQ3AV5kRQu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Nc78VEvJfDRLIQIrOQuxHQnaBVRd5FJO581fsqxrb6NrlsoUpFq9x8xGCTuB4/WvUMhQMt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x/ZiJubHWmtio8rVJvMBPOflOR9d1eoFFKjB4AxjNdMdjtp/CITu6EEngClyCcHGc5FNCE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PNPcAnkYOOtM0b0IJ55Itd0IBgEk1mFZiy5ypOAPzr9HfCXwU/Yhbwfps3iDwHq1/dvaJ9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az45xhACM/UV+ct9b3M+oaK1lcmC4TXLVoJDjCsJAQfzr9c/hzof7RVx8LtGj0vxtoCFrB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c7SMqOCB93FVFpI5K6dzgdO+EH7D1uVmtvgPqswVv9W+hzf8A1jTdY+Gn7Hy6rZKv7Pl6L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mhTkMMHj88V6nD4b/AGho7Vlv/inoqzMDlltTgH8+KyPEHhL45y6npN5cfFrRS0N1uIMR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HJ701KKexyyi2jk/+FZ/sUQKFf9nK4RW6hfDkin/x3mnr8Lv2JSmYv2dbgAnOP+Eamyf0z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jsYme1+NmjkkdDanA/wDHjUn/AAjnx4WFQnxj0TeB8wa1LAn/AL6FDml0JcJHnq/C/wDYg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uYSwwVHhyYA/pTh8J/wBh4MHT4FyKT12+HJRn68V6Cmg/tCgKH+K3h8gNyfsTDj/vo5obS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nxM8NOpPLG1YH+dJSfYXJNLc4JPht+w87ZX4EhCo/i8PyLn8+tRt8Mf2H13LH8D5grj5kj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GK71tJ/aQ887fid4b2beFW1P+Oaamh/tIrKWHxS8OcgYD27YH4ZNDnF9AUJI4WT4f/sNri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AON/h+duKcvgr9iO2PmxfAOTPG3b4dnIrujo/7SzRtu+J/hhWP3W+xtj+dMTQ/wBprYo/4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2STZtjH50lJN7A4Sb3OQt/An7FV1cIi/s+iNnIwz+GplBNWNZ8Gfsa6Jcxi4+AFuzH7jx+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rr7PRP2kDdI8/xL8NugYbxHYuRj/vqtjVLb4yldln458OW7Y6yWTn+bVnVd46GsIuOh494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B1Vf2dJpWOCNmhyAfkDXKa5on7KlxG8//AAz9PZhR+7aPR2GfwJr2rxHpP7QM9urRfErwu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BA/FgMVxniHwv+0C8Dx3Hxc8KOgAZUKGNs+3zE1xNyTN3Fctzx64h+Akejvn4FalEwJ8uW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68e3tWPdQfB0xQQaf8LLZfJG5pX0hyW9tx5r0KfwT8Z763keX4neG2cPwGUqTz05Yce9c1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WQaXVfGeiSBTyLdsgj67hVqLbuZtJIh0q8+AEvhOT+3fhrdJeMWFtcJpnmx5A/HArNh1f4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PhxHKrMAyvZhVx/ex0/CmySeNGtl0qHWre3gLlnMZDCQcdOePwqBrPxGkJhk1a2diMMyxk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llYxepPA/gO3uHuLH4eRxs7ZXFmdmPUYNWJPEPhBBHJcfD+3mOSVLaVkj8qqpB4mgiVbbV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Dt19Ohp0o8dywrbSeIrZWBG1oGwE592pxSTHd2PRv2av+EK1DX9V1/TPhPLe2Ihjjvbe20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UY9Mk4I5r1U6X8H/OZl/ZRuSXPzsnhyEbvr615x+yTYeNLlPFK/8ACx9PsNQUwiCcQg5Uv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AI+rj6H1gaJ8XFJeT9pLSVHfGkxY/9DrqjJpWFyuSK234ezAxx/sp6hIinADeH4AP1NPS6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/2WNSUA8L/YMG0fripWsfiPEo+0/tP6VGM8kaXb9PxekMPjVZIx/w1Jpu1m5B062JP0+aq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TjV/DiAi3/Zi1AFVOCdDtwD+Oa+Rv2yfE+m6rbreX3gC98PSjxQkKtNAqDYbUL5eBxnJ34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PEEZdrj9qu2jAXnFnbZ/Vq+Rv20H1CTTLc3fj+DxEYvFcbbQsY37bRSsn7vt/BjuRRP3kC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Ja1FpnweubVPgvfa/JHq7hNQjghcOnlx8Zc8c7uPevYf7cJcvH+yhcKR0Z7O0B/SvDP2FM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H47DwtHHrkytYLFH8rlEYt+8IIBJOMdcV7EYp8hj+2IcYwAEtgCfzNOLshNNs1E13VHkKj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MYrUfzp0viTxDbKGsf2XpGYHkKbVMe9Zmy5VlC/tdknPKslsc02ZdSeYeT+1zEAByGig6/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m2zUTxX42yGt/2YyGJ+YGa3U/mQBTj4p8Zn5n/Zbk3DoTc2Z/rWRFDqQLG4/a8jPHyhIrf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BNOrSXn7YGSPumFLddv61n7VXB05G1H4t+ITuI/8AhmMIvXc99a4/TNWBr/jlgNn7OkBJ6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mKwGtpGhBX9r6Un1Atx/WmHTJgN//AA124LDkloePpzSdWKD2bSOkTWPiIM7P2e7FFI5Ua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q1ZTeNrhQ8nwP0u3IblZL6HP14WuQOkWS/urj9sHUmY9dtzbjH0+X+db3h+HwpbW5hu/2h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DvqEKkf8AfKUOSkXGLR0UMnjWEh4fhnpUbDuuoICP/HKJ9W+Jqf8AHt8OdOc54J1VRj/x2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dzN9jj+MeqmQjpbagHP6IRTILT4eWxAm+IniG4kYcsL+Xn8FFS9HoaG4dY+LEsQMnw80sy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f+gVMurfFZsA+ENKUkck6o3H/AI5XL6jN8MLVD9q8eeJYSeji8uP6rikt9S+GNzGBB4u8V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bo5/8doegJXZ0dzefGp3AtNE0BEJ5aS9lJH4bOadaR/GN1BvNR8PRnuEglb+ornU/4VdES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nJDy3Zz+lKJPhE8pkmm16Qk8iVbsj8sVLuxWZ00sPxOAG3xFoSEdQ1lIf/Z6guF+KgjP2b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wiSykA/8ARlc9fal8FUiEL+HNWuAxwwjsLtiPfpVO0tP2f4Z2lXwjqJdj0k0264/SpcW1o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jrdmK4Tx54ZtQo/ewfYHdSfrvqlcW3x+XUIivxJ8LCNjhttiwGPoX/kazvEJ+BFrb+bL8N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WtdNuAQPwINcwNT+A3mG5b4R+JJok5cG0mZQPfMlcNePLKxrGzR1niq9+NuiWxvB8VvDfy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AMc+u6o/Enj/x/wCH9Nief4o+HjdyQgrAtlkM2PZ+BXkvj/xt8C9QszD4M+Dl2p3YmuJhJ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rldN1ia8eSx8K/DBZrgMFSYZJx6dahOaWhE2uh1fj34teOLeeDUNV+Ldnd3kr4i02xtQ8e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fNN8OeHtb8fyJrXj7496ZamN8xWUIi2qPdWbOen5UfDj4cW+iD7f4g/Z817Ur+Rz5yrCqx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/XHArvHtLIurRfsj3krKMh7qxtywP4sT+tdKu7IhtIjtf+Ef02xNlD+1RDAAOI0gtyQPT7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C3aWb9rS5iAJyLdbZSPfIBq01xqCxMLf9kaMSbRtZkt4yPxzU2jXfjy1UT2H7NkBlB+9J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W0k9xOSe5TTVfhtJ8h/a61eQnHS4h/omKlspPhy8oab9qTW3Cn7r6ii5H4CtgX3xSlBf/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E5ZpL6DP5gU21ufizHJui/Zt0UMT96S9hAI+uw07tKwXa2PnH9qW18GjT/EZ8M/FafU5Hg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xIJSJzwehxnAr5+tru4MUU0yFXeJRIoPAOK+l/wBr0eMJNN8Rza/8KdN0hDpNu01zaXcbN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l6jdnp6818vw3Kz26THdgoOvHald2E73JWulzLEX3R7QBuPOa7z4KyfA57HUG+Kfwx8S6v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LbSyggAAgiM/ln3rzt3gyzRIDgdjXuP7Kc/xrh0y7m+EvjfwvpEaOsd3LrpBbdjI9OOfWk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tx+x5E4ksP2TviFJIxwA2lSksfo5rWtLb9nyPJ0X9gfxneO4+Z5tP8tv5iu/l1D9sF5R5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rFCPmEdshbP4uKr3LftM7vL1H9vfwNAhGSq2casPxD0Sd0PVI5GzfwAtyiaX/AME9tZMuc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oRuNa9ksM0+2T/gm/OMDInlZXx7fMc1JqC/EprlIda/4KJaHCG6tZrCOf1qxHZ6tayGDVv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xkIs8IfHryQP0qFdIabZbsbzxYjK2kfsA2EQJODMyIV+oP9K0oZPjkzkWH7FPhq2X+/Pdx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Lq18IXCkal/wUa1Jwh+dopoRt+jDIqC4HwJDEah/wUB8VXRUDm3vstn/gK4qm3a43Y7JJf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P7K3hG0APDi5hZcfiQf0q+If205lWKD4L/DqKEjrNcA4/DNeeyn9lWNVi1D9tLxfcSMgJR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kcH6VE15+xQE/0v8AaC8f34AwEW/uiM/QrUqo7DSdj1LTbL9tOwybfwH8NLUMeTHO/H5Cr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Lg5+HMWRzm6kBH/jtePrqf7D6uFXxb8R58n/ljLec/wDfIxU0lx+xXIRE+hfFG5UjIkEN6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pKT1GrWPXDN+25Lgv4z+H0AI6hmOP/HarXU37ZUUQ+3/F34ewgk7nQFcD8eteYjTv2NlRW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6DDMccumXzbx6jd1FORP2T0uFFr+y/wDEi4ZT8jXOk3IX8CzUJNqwnGNrs63WLL9oaZGl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IxoTkiGTYP/Qq5q+tfG0246r+1N4fkdTgEscA/XJrFvND+Gl3NJFof7H/AIokjaTlr5Cc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0pj+AY47KFoP2V9XzBNmKS4vYyXj/ALhBcdOgNZSfKy3rHQluZtRWXZe/tO6ZKyDcGjdTj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+1dMe3e6vP2gmZQcBniZt/wBNuKvrbazcyqsH7KVhDhRhZ2j8wj8CQ34Gma14f+JGuiK2t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ilDRuk6qeOxHXB6UWlLclNmW+q+AxKlpf/GyaPaAzPHCzEep7HP410tn/AMKFFjAl5+1V4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FpKVDH14BI9etQ2mhfFOPDWXwls4XGMhyhBP8/wAa9J8PQftQJosVvpXwa8FQx7ciW7uVV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pp+8Fk46nnUtx+ycZGmf9oHxzdMDhntbq5bJ/WmGH9kS4R3n8Y/EDUFcYLSJO38xz+NeqQ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fM8OfD/TgD8rFN/6g/wBKinP7X6RPFceKvh1bL/DIseD+ROKG5W0Ku4nkUkX7K6BY9O0D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mE0bH8BgV0/whn+Ez/ETS7TS/h/4iSU3Ki3N7kgN2OSc//qrobuf9pOJCurfF/wACDk4jt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8VJ8M4viQfiDaHXviR4cvE80O8VmyFwAc9Mk/jmpg7si6setahd6YXKDwrdBSx3AAdc/W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YvDUoZhxnrj8G61oXt5cMzMvjiFFLEnYAQKoz3xuF+zr43jZc8gMOv860S0JauyjdzpFIL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Ih2CViT9etfM/7X1jdR/F/wCGNvDbpAW03UPlI4UtLbD+h/OvpPU7m0hjIl8XWySldoZnA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cf2rIXsfid4FuY7xroLBdRLIX3YJMJyM/wC5WtJpSHa5+Vn7TMbt+3h4wlmVFtb2+uCpA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/ntrufhbG6XV291INxgIATnHIxXH/ALVRgi/b78X2Hmj9zJPKYGUkjMyLuz0wd3Suw+HQ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bOYlHaulvU6aKR1bkNsG4KTIC+D1FS7y2GigO0NgktSbI9qv5ecHILdaQEjJZsIBkIK1iz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LHCgdgeHBwMVV14P9kSbamEnj+Vzkn5x0q1ujzsGUOMAA9Kqa5hIUZCC3noQSevzCm7gaV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cYyAKgKqv8IAJ4xUwLMDuIO7sBTQo9MD0JpgMTOTl8ZGARRuZEkeSPKquCDTshTgdM9qC8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eQAKlptEzvyni+trINVngZUKGduC5J56GmhEBWOJQoVMDuQe9P150GuXdq5d3jl3EhMBT2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CsC/XIxzWUjzpbj9qhyrMcj1FIuxmwHYADrtyKVQQSNxHsRxQdvVn5B4ApCGsHUEwnYeR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/AFqZqEcUduzyszKUAZEHOfWpWVhnDEnHBY9KbJLHkHazMAAjDpmhNNktJM8Y/ayl+x+H/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NYTCE87grYNRfsv8AnQftQ+HLdSJEijnlKkfdIiYD+dO/a5dryPwjGVUq3iECQq2RwpzVj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1P4T+z7Q5M4lU87k2NW8tKVhxR9d3Zm84S4ba7jDEYzUh5z8wOOM4zRcTT3Mskkm3DuQyE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bgQi4AHYHvXBazN01yj2dIwRgEgcE09m3uqrnBXOSKMIUwTz34ppWbYVVhweCau7JJEDBt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jI+lOO4/d4OeuKNpBXc3OOuKc0gC7CSCRwRzzTARAcjqAc7jmhFQcAZIzgHvQyzcIXC55J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QM/uHL46nGKAEVNhI24IGQRSAoMFyCCeQRUqIHbHBCnkZpGVFADBQoOWZjQBG4+cuXkCKf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fK5U7cheQwOKeYgoBVjtduSeQRTW2xFsEEkfKoPFKV7ANZWcDfyW6kdDRsKqueMEkMaVWC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y5pNx3fdJyDlu2al2sAhkVMCUEA8DIzmmsGjLKoDNnhfT60pQbQGkJwQUBPSnbX3N8oyCN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+V5e07SzY5OO1Og27iZCMD7uTTnYOeCcdT601ztAOQeOAaAGlm3AlslhwQf5UHPmFmHGOn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tOM5zSAKSOTjoAaB3YgJj/hIBHBzxT1J4JwCfamqAFOw5IGCrDINNBKEbdzDsSe1AtxxaT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aexpxY7uSSDjJ6CkBOwK33icgH0prbRs5Yru4XGRmgasmSF2QkcEEYyeOaZtZEBYDGSCM9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Iu3ABHzA0htrfySkjsjE/Ke+aAHu4+4FBI7OtJuYEDbjPUgcUgjnYJCt1IVAIBZAPxpRn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g96BCoVZRyAT94ZpwMnLbx8vUY7U1flyxBII4HfNOLgOQMgEYGT3oKinccnCgblIGcget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46AYOaijiy4IAU+q9zUxbIXJOd2AaChq8qQMAnoDTlQk7yCSRznvSMdh+bJ3fxEYAp6ITg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AhRRGcoMhwwYL09qaxbKyQRRscj/WHAIqcqoJXdggcnHFMJQjjI55zQJq4h3f3QD3AHanR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T/FSBk3AltoPcnFOiwzY3EMTyQeooBKwjo2SFPOeuKayDJDDAz94mpFDIxz90c+uBRhHBI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DABdgBBIB4I9aekhiZwUJLnKkHGOBSBMDDZwBxg0RooY7nJHGCRigG7DpVjYZHJz60mA2B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IjWP5cZPQ0iMu3yWOSOrDtQJasXa2Oc8chaaDHgs4I3DoRTolCsdwOSOQT1PrUhj53FSQ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DbsNEnRTjGOBmsX4nx3EHh2JhIzlpPnTGCBxW35agErglTzkdawfijLONKjlk3MPMCMF5I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ld3E9UedrCke4mTce4z0qrNPG7kLkkL1B7GrkqImRIASAQQOhqlGpFzIGUbBD2H5CqTuwd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O3gDmmFeRuYqvBLEUpKlTmQdOoOfwqteyM0OfNKhGXAAyTzWi2B6MfIqJ5pXIGNxA6En+l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gMiAqmeST2p+HyGk+QsMHPpUKCeaZ2iiICyHyzjOB3JobsiW2zsfgr9obxjcyw4dPsTxyo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emsWDBWGFx85A715p8FNj+O5UBAWWycyFT3C9a9NRovKTBJUkk5HNQ7N3GthuyTBGeB0J4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5JZMYOO1OUiOERuwJAyGanBAyAsoJxheKlWYm7sjJLOrnPI+7SjagHUsOjYyBTk3qQkgIK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VtxGDk9BVDSuOjlQOzSEbjxg8596RiYISdzFh0wOtN8pgQ3Ukc49KVykbKxZuBxhc/wCTQ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QVTJBHGPWo3MiYWLCsQSdwprFMg/aAqFQUCn8yaCxdsspBB4Zs8j2oEL8udh5bPOelIwy4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7ik8sD7zBsjggdBSqq5IfnC/eoAB95lXJI5JbpimvGy4wx5PVqGO1cEkgnJBoMgxxkZHc1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YAPyrwSOteV/tuZf9mfVUkBV/7WsGJHTaLhOPzr1MMchl5B7A15V+2y5H7MupzDA/4neno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1JNVG/Oiklc+NI5riHEqRkKACCT1/Cq5csBOvyF2+XJzU73D/Z1nyQGXAKcknGMc9qij+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wxxuoDA7cgZ/rXfbQ1dkacFuWIh2soYrkEY6mvqT/AIJ5QiXwZ4vYZSaHV40wW4IMWf6V8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DIh+cgbg3BI6fSvrD9gO1jtvAniPUlCkzalF5ijsRCaiWisEE1I90iRRCsjZ3H3puAckk9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GAjkAjOAP0p4e2OeGBPfHes4po7L3RHGyr8qsQD0Bqn4pMsfhTUTaSKJhbMVZhnjjNXGT9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AGFU9c8iHQ79pQZMWb5BP0rSxlNNJnykL2dx9m+0ZYLlh2BqeC6mKqqIgkA5JPU1lW15JL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rEYcnIIxUqmfzZlchFYAIR0JrNtXPMlJpnpHw/wB1zYypd3Edust1DC0p7q0gHB/Gv2J/Z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pITGQbxghjPBTauMV+M/gydltSGt5JmDowhUZXII5xX7G/sqE3XwE0+aKIgSPFIARyu6GM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qnc6cJL3j0FIgSCXwfenGFcjc4x2IphhlGFB5PSpVtrkn5kAI6DFc8XZHoPV6DUSQN+7cZ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vaqRqS+hjX1rOiS6Qsx2jn5QBzV2CO/S1MiWkZBPzMFxmhtt6DdrEeAzHbcMSD6U1i+cec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i9LkyRxqCOAoPNROL9gFjABI5wM0miHoOk8puFdsjqSKY6puBD8jrTmt7k8qwBB5yOlMe1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HBApXdgaaEuXDRhVYkkc4qC3hjUFmbOeCMVHcJqUlwkFuFyT8xI4q9Dpt7GoWRkJPdR1pN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eW1hJyoIz04qH7MjEnOSD1rRWwvjnOCuOABVd9Ovgdq4Bz8pPAqGlcSbR/JapOBkEH0AqR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CcVFEX5AZQccZNKyl1GCAd3JBr1DyjV0xSzKCMEnoK9D0aV7GOyuoXUSqw2cc15zock8c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e1egabeJFpyzQyglCrShlzuGaia0JTvI/RDwb5Y8EaKY1yJLFW3A9etasaEEMBn3rnfhhd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26iXPm6VGygHtzzXSREgkBhwOc9681RsyXe4gQBs5GT05p6x7nLMoYsOcDtTodgLMyDJ6k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K8Ag022wI3h8yMsiFdvAB7VGYyD5ewEkZJPFW0ckbGHQ8gVGR1LowU9DjmrWqAqujIow3B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DJPPQ1O0akBc856gdqJ4CHV48EHrxTKTSKzxFiWAye3tUUFp1Zcgkkkg1c8vBG6THPXFMK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N1IrPVlakH2YMGCg5HJJOOKgW3kTMkiAHOMhs1cJyCzdD1wMVEwLnIzgnigLlYDBOQenG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BkjLYq28ZzkDnOBzUbwA7uMY7gUEvR6FSRQ3K88cVXniSYBFzkHhsd6szb1YjoP4TimmAp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7UBJMpk5Dq6EEDjFNRXbPmEBdm4DPU1ZKFGDspIY4IHpTRApLsQQAPkXNBJVfy1by4cAlc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KQSwIHpUvkbCWI2gjIZjTnL+VgRE8dM4pW0HoVFjfa26IxqJNoBOWb3+lWLVbpnd4o8AY5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s0auEOSRtGeRV+xtTCqoHO5mJYE07WQJNlhN/kq0qHg/d9KnUhXCkDJHpnApGCqRJIxBOR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cL3EjEqg5KjkioTaDVMmReByMk5Jxmk/e5bKDaT8vPIpbb5imwZWSPcCw/SpipyDgg1W5S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Rq2VwowvtmlfzHKsuCuOSTTIbfLLLtYEHIJbirLRJkASZJ6gUxkOduQ3Rjg4FN55AA6dcd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Q8AdPemFZB8jcEdeaATTGBV6AYA64pVSIADBJJ4OaVEYscKSR6U13CsqxgkkfMD2oYrojH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TdjYy54zycU4MN3BBI6kClB3Y2kkHqanW4m03qRrGckFup49aflNu3JAB6ZpR365xximsM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baKSSGMF/1hUggnHHNNPzxhQwGeQCOpqQMfuHIYrzxTl/1YLxDchypA6Uk0F1cYgnktZJ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eRivSPhyNYn+Hurzh8QW9n5r7I+SeePzFefrFsbIiV1znA9a9g+Ddit18HvGF27+bIll5g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yPfApuUeo07Ox5bAwngjnYnc8YZiF46dKsHLqflBXHJHcVDpil7GJ92FKgoD6VaVVO7kAA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ySNLNMhYqCoJ5U/KBSbwgPXB6DFTTKPLSNYwTzl1PJNMVFIJOC2OpNNNNhuRqMEO2Qc8nF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6EckDikzlSDnAPIprkH5egB4DHNJpMQ0tjDEgDPf0pszMpCkAAnkqKeS7n5QgyeRtyMUhB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kcUKICssYjAUYYdcnqKj8yPkfw9qR1duMkD3FLEqOrRMdwxgY4qgAlzg8lR3Jp5yo2BuRg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oyqqcFcYxzmmKPm3OMYznApIB4XcNvlnKk85qQyDaAYyCOoB5NMVpQ3UZKjAI7VLEwBKuA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8ls5PHcGljXaBIc4B4ApVyHO0ZyOKRWxlD1B4oGlcjWKQzs63TsHPICAc+9ShSAIySSPWm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JA5J45ppmZfu4yOSfeoadwaaJEBY7g2W+6VxSzqzZV0CDGAQetNV96kLIoZSDgmpN/nKQC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pg2mhLWQQpJGsZLsv3iOMV7x4JmWXwzZuZM4t1GTwX4/lXhUMgll8t2BVvv8AOOK9P8MyS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re4dQkJCYP8IPr1rS6aMZqx26zQlVDlVIboTzTTJ5g3rIRg/wnFcv/aRiQAsSzHAAPOakj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IQD2z1pPYyTszqGnVVEkmACODnvSvP5UXm+YGy3AQ5wK5M397hz5xMYODkd6WaeVolEMjA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1NrkvVnVfad5BSUEMwDAmmtdFAY/tJ255jxxXKC+vmAwVUqeCW/WiPU7x8zOrRq8mw72BO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oq49bHWNKJnCQsMKuS1JFcY/diRVY/eYmuXfUZYMeZwGXnDc02WeRpSDIAdoIAPUUNJIlO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yBPO3qfQCk+0ruIbOQe/YVyjXk38MjYU5zmm/bmkmFvvYlgTwaTv0Gtzq2vbZMiSZRntml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K4cHpXGyFl3LLIxZhjJOcUyEI0YiAYgNyA3Wm12C+p3EV3YyqPKuI2yODvwKG1O0bASZA6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KuXedy72xVDxkHH9Kch8ofugxI64pWdrsJTudkdZtYlx564wdwqRNc02RFLShTjr7VxjOz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tNUhiM7toPIDU/iRLaR3Fvr2jHbtvFJDjINSS67pZcyx3JOWwQx4rgWyspkViDu5HqKkNz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sbkswyRS5QVmd9/wkGlELGLyMEA5LGpbXWNJKGRtRiUA/3q833BGKuQwIzkio9zbC6HPAw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2DSTPU7bxBoTnZPeoSR1VulSv4h8JQ5Ztai2rwSQSc/lXksZYO26NQxHzMp5IqQs0GCgJM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sx8yR6s3i/wbb4kl1UYB5YKeDUDeOPBpcNHrCEMDjKnBrzDCzoyhyz7uHPc0eSyhoCFIx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RiHMz06Xxt4XiCgXrSbvusi4xTf8AhPfDS5Z7s7F4JIxzXmxDKI4AQwBw/PQUjwxhSkke9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NAm7nocvxG8JuymK4dnDkHaMjFSJ8RvDisxDsoMZAII+Y15suNm2JFUg8IB1FKu1VaSWER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ct9wbaPRYviH4YeFjLdSIQcEiPNL/AMLK8Hlghu3xgDLRlTmvOgNsjLFnbtBGTjmkkVWDP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HIp8qS0JcpWPRJvHvhEIojvZMk8IACSahu/iPoEGAkU5UD5iyDP6E156tusR3CEBTyvsal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n72KSikNSbR3cvxM8L26+dM8pVeMLjrTY/iXo7ZkjhcoB8pZhk1wdxCgiAZkCluNxpsVtG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Ap4B9aajGwlI7sfFTRPmMdhOxVsMDwKc/xU0WMFhE7cjCopJxXBIrudgdiAeOMZNKtugkL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njNHKmhp3O7/4WrpaIEbTpy7nACOM0p+LOlIQsVhJJg4ZHYZz6Vwcgjk+QjJPUimqhRQI8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UE1qF0md0/wAYbFlKjQ3DBtp+foKaPi3bkFIdFBAztBbnFcSGzEWDZJJ7d6YUbllLcLlm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wbaOxm+Ku5Sq6Mrkng7iMfjmq3/C2JgTAmlBCB8pd87voa5gHdEMMQwIyGXBxUbSIbyYOg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ycY5q2opaApXR1cXxVkiiYLo5cqctHvGGok+LN2d0Y0ABkHJ2jGPT3rk/MUINqAMh4Pt70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qQeCOtJWQKR0o8eSXJ8yG1hXn7oX/AOvTLnxfexAhIUO8cKo71hRXEKfLGqkleTjmmq7Qu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jqKbimhqUmW7rxX4jRiIbKIbsEspycUz/AITTVY1ZZgGKnOcfpVUXCu5/eAYPAPSh4IGwx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8sROTQsXjXWJEbMaBj1wM1S1HxJq93lLiUYwQrBcAcUXmisWM9tcmMg8jGc1DPp12oBaNp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FBzaGXf6p4ys4w+i+Ip4FCgmNcEMR3qpH8VPjfpx2zXttdwKAxCoVlPsDnGfwrVeyM4Y7i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KcbeHYEZSzkjbtXsKdklqJOTRn2nxz8VOjQawbuycygxssqkbcdCORmtKP4pa5JOsdp4nk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su4e1U9R8P6ddRrLfW8dywc4A7e9Z+oeCNPu0E8RaCTdkvCMM/tmqsmi21bU6VfFHjVSqz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GcCRiHPPvT4/EXiYYlXXrkAnCmQ8iuQj0nxVpORY6lJPGRu8q4bdtP1qWTxrfWCE6vo0xQ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S1ZhZM6l/EPiO2Je31y4WTcMMlw2Mfn1p9t458cQSqj+IJWJOWVpCePTr1rn4PEfh6+jT7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EwscGrtuYd4lujtQOASrZ4NCTY7XN9vFGv3TKy+IbosF+aNJyB/PNSr4j8RR5Ya/eZCYwb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xp/7Nhu2bS7oSIpALgYyalaZ5ASWIIxg54qlC5LbNa017xCWCjW7gOGzuMuWPtmp4vEeuN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zhSzk5rGt5RDKZyysAMBQehpy3IcCRCqsD1I7VThZiTdzoLbUdTuJWl/tW4V4gS/kyFd35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W9xPHNkN9qdgxPJJYk17TZx3BkkmScwhkPAYEEV4zrjp/btwZ42U+cwUM3FaQVkdVF3ZGB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A+Zh1IqeJQ6h1UgE8DHWogAQGjLD1GakVsMEVDgAY5qzo6ieK7I3Hw38Q27IuyXS5A/y8n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Se3jRgcxoi5HsBX3jq/mf8ITr8bkEHTXCgngEjrXwhp8cv9lKWQfOxZWB5+lXFqxEmrnuP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C6WUqqnJz6193f8ABP17Ob4aSWNnMof+3rpXEjAYbZHkfmT+tfCnwWuGufCFtNAjD5jv3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9Z/sU65dweBdQnsbgolvrMhPP8TheP0rKbu2jlq6o+z7aGaCNGCDYGwXHIJFa9lbyuF2Rk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8h0/xHrW+GWPVp90anYolJAzjPt2rci8S+IEMYi1qZSzc5cnJ9Dz0rBRszldlI9asYlKPu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D3rVsbd9pTyySDzjuK8q0vWfEbFpINUny5GcPjH0rftfEGvwAMNWuDhsEO27NUoNsbkken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YQjMMHFbFjlGZQpJB4wOtebWmua6/ltJdyEkjGCcA/St6y13xAJQYr4oyjLkr1NNpvYOY9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uOeSBWvp8IKEhCpB4yMZrhdM1TWWQzDUHQnqgAwa1bTVNVkQbLhyyjqTzWbi2zRSSR3cGf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q5uwv9YKKPPUgfeBXmti1u7iVRuIJx0AppWGqi2LlFCklQSMHFFdMJJou6ktAooorVNkh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FABRRRQAUUUUAFFFFTJAef8A7UQhPwR1gTzCNS1vlycAfv0r5o8SXujR+HGupNUt1WNAz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819DftmqW/Zv8R7WIKpAxIPOBPGa+K/E7R3XgySIqWWRAsm48YI61w1ruoUrNHt/7IM+nS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qCSbtMnLgHknAx/Ovravz4/4J/XTxftGabbCUrGbGeNUBJB+XP/sor9B60i7REnZhR/kUU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RkeooPPFRbimQcgA1DuDmkSFgM4OTSKy9WOTnio2dCMqecc4pqkEFhyc8g1LTbJVQnDKej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nqOBzzUImXJAJHPAzSeaCpyxJI5yKLOwObaLAlhA4cY9c1E+oWan5pBweuKpNIyuY92M8q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CRxnpikLmNNtStsZRyQD2FQvq9rwBuBPUYqhlYlIIJBOeveoWKSnaDhl6gjpQDaaNFtbsI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5SMc1BL4itQ3yQuTnpms66C7yxOSoHzY7VWlKrksRnHygmhRTYrpI138RQkl2hPB5APNV5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1nICx/hOayjKqcORnNNeWPnAIHfJ4p8oczbuajeK4YxzZsFI6luaqXfimNyGit2ARuSW6+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OcEnsarSEgk7gRnpT5LrUTlc0z4nkCDdaISM4JFV5/EkyqH8oDA4Gaz5S5J2A5PXNROSF2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CQK6Lx8V3T/et0XPQEVHP4muSvESZxwCD/jWbM4yMk49AKq3E3ljLEEE9O9LkVwbbRfm8S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GflIqCXxDegFvMAx6qKpMzS4PBHuahkk24zjGeeKdlcFLQtXHifVzhDOMZ6qgqvceKNTBz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AwKqzupALEEjpmqz4due479Kdk0S5NMlutf1LY2ycgkfeJqvc+INRwIzfSgkAnDY7U2Ro9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YFU5TIzksqgcZJHNJpJCbbZx3x61vVoNK0SR9TkjT+1AoCORnKEYJ+uK4+LU9dE22fUJMq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9a6b47Mt14c0qHcSV1hGIB64BI/lXKR3QaU7jyeGJrKSSZ0U3oaUF1ezQKrX82QcktKc0n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PuJBZi5zUUbr5K5zk5x6U5ZCmGyNxGTUtJmjehK15KyeYZnJA4+Y00ybx+8lZiw5BPNMeR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5HemrcQcjeM9xnmh6CHSNGq+X2PUbqRgqr8kYLDoT6U2eaGP7xABX7xNNS9gUHDqW/iOe1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1bIRck5AU4pCzniNFyewHFMWUSHepByMggdqUBiwAVs45AFGtguPZsEqOGI5OKYZHQKocE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s52w2shwcArGTinNpeosNr2cmQflAXrUgm2MMhjwzNgjoM9Kb5skzb9+QDjNWV0TVZcb9L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5qW28M62RxaqAxzjOCD+dF3YTV2VEfBOWwaRnmPCg4J5ArRTwrrr53WoXnnnt60J4S1gYD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FewO/Qoo27gEcAckUws+T5YAz1ya1o/CeokErcIrDqMcUR+F7vnfdKufReKaTYIy2IyCS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/zBuB2DIHLA8Vo/8ACHThvNnvSQOiqmBT08LQBAPPYknnA4xVXTDUymaEfNjOSMn2rPs2X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xCKeorpIvDMHlh5XcDGSQetZl1pMNsWMTFgZBgFcH3ppqwuVnkf7Y67fg9BcwIGaLWrVlX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lmvnJ2DZkbsMkZ7V9M/tm2cK/AVrpMKY9YtdqgnLfvowf0Jr5jCiWIYBGV5U100FdHXQb5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5BA6EGmyBWBAGSuMUo9OPxpkjMsTMCByOTWr0kbnmv7To2+DbJ3xuF+jYb+6Otdl+whmW1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Hp80krRx7st5uQD+Fcf8AtNpu+HSXESMpS8Hfkk4HFdR+wI8drb2UEYZpzbyRu0LDKEPj5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UnoYVWfdej+FtIh0m3ENioEkYbDjLITyRVuLw7YM2zyxweBirWnJu021dFwTCmB3IwKvpH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6EdK5G7M5WjLj8N6argtbqSvcCibw5ZMAfJAPUcdK1RHITvPTpgHmpRGCN8n3WUbQeoNTZ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+wjar+6jA3HoOKr36x6aAbplUkcV0mwzEKSRgcAHg1yvxDgZpoY3OQByAe/FCSBtsqya9Y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cAcVWk1tRkM3HbPWs10TgBAcdBmo5FEhDbSAOxNK2oJtl+TVhJyshx6AVE2qPgKvOetVfK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dCKa6MNoC5bnJHAqk0DVmWxfDAyxHYEmm/azjBfnswPNVVDKeOAeoJ5oKKnzFTluppbMe5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bIBBIxS/a4t6gkZx0qsUwAMHg84pqqASFAyepIouxJ2ZZkv0UBnkJIbjavJ9qT7cqsCCQC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QrANzx2PWkZDu6YGOGB6U1ZvUbsch8er8AaQsSsm+Zt7Y4yFHFcE17II2IyzMRhSa7X43K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oJJuCASOuRXCzJtCyqpGenNJ2TC6SNi11GZAJ4myWi2lSeAKmi1KQKRINrEcEnmqMC7oV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sInyiQAFscE9jRZNiSuzWstVmiB3TMWI+ZQ3OPatG01a6gXam4hz8xUDgVh2jFtpW3G5jh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Ut85ChQOOPcUNWHZpG7oWq3t3NJFBEGEbDcWrqLBs7ZDwSa5zwYv+mOVQHzF+YHuBXS28S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Skk2wTRvWMK7EJ6BuDWvFDlQSO/pWVo7OdoABC4yCMit+2AMa7yMepqktRtJsFjICk85H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U59hipYPJn5WYcHjntTla03BftCA543HFDjqLlsNKI6kqM5GTQE3kDbjaMZqUiBmx5qEg8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b5VJlYAnO1s4oUWCTTIgoVugwD09alaEN0UcCn77QsACCccEelP8AOteV80Agd6NUOyTK+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8ml8nzMFckDvTvt2mJ8rXcWTnaC4BzSxalpLg/wDEwiVs/MpcZoaS3HdXBIo/ugc45wKci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zSDUdIWMMb6IA9SHGaH1jRkX579Fx0LcCh6vQBFiRT90EZ6E09l8vGEwM9qZHqGlys+29i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AH59KSXVtJQBJL5WLNwsY3fyyKOVpAldj2YgLuw4B4wOaTyi4yAR6A9qRL3SsM8V0pUcsd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bmJJoY5pFPQrEeaSgwtYjEZOMDOemR2p+3AAZSCRxk0scty+Cuj37ADgpaM38hSyRau5Bt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8lbVhj65xVckn0EkkiMo5wOCKjMcgILr1PBBqbytaLAR+GNTc5+bbYuR+eKUab4kuHATwr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v/hRyS7AtEV2jcg8A8dKakRGN/fpmrj6N4vGMeDdXGTwRZHBpP7A8ZyABfBeqMQeCtmxP6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9iqVPYkgelMAAyQTyeRWgvhf4gOR5Pw71diTyRZn+VTL4C+I90VFt8PdXJbPLWRUD8yKHT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TxA4KqDg9c010GAcdRyPStqP4T/GefEdr8PrwknlpkCf1q7F8C/jXcIS3gZ92OUJCn8ycV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dXOVxwQcfQUxo1GccjuRXYWn7PvxruJRCfBbIo/vyrx+Rqdv2XvjtcZUaRZx/KArvOeDnr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qj6DujhwqqD2A7ZpNjMTjPHQUviKx1Hw54kufCOqQxpf214sExSTKbiBgZx7ivQtL/ZR+N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402KOWNZIwLnJ2kZ56etKNKTehDd2edlUVsgknuDRICyYRuSecivS3/Y1+M8j5Gr6MvYli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ev7G/xlXK/wBr6OOOGwxGf++q1VCo0PmXc8wCSBeCCR3prKzcZOT1GK9Sh/Y3+L+W36vp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z+dSRfsW/FUglvFWmxkjkrEeP1NHsJiTimeUsqqDjBx1zTVVU6Hg+hr12L9iX4jbSJfGl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VP2I/GzZ87xxZgY5zbH/GhUKg04njojZ8liCpHf1p1mqi4HK7l5Aboa9ji/Ye11VLt8SLZ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z+INTWX7FN79rf7V8QoApTCuqhiD9KHQmhc0T4l+z+GLrxrrLaiYWb+0pMtcZIIwDx+dbU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kdhakFcJsiAx9Mfzr6Psf+Cafhmz1m4vdR+MK3Ec900uwoieWSc/3s1twf8E/PhOrbLr4w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glhVR/WhUZX1Dmi2fKkUnh1Zi32aNQRykcOOPek+0+GYWDmEuxGAPKwze1fWZ/YM/Z5sI3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ygdEF+g5+uc02L9jv9luyKSXXxBuWAGQv23kflnNaKg2S5RSPkg3mh2Tru0eQszcCGEMFH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TDPFG0Eio0owzIBx7ivsSD9ln9kC0AabUJ7vJyAXlYk/gKkT4AfsbWUgMHh65nfIwy2Uz8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D2kUfGb+JdPVlihsxIBnLOwGOf60ieKbVYVV9PYhFALbd5J+gr7ct/gZ+yU6qIvhteThei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xxSXHwX/ZbtX/AHfwB1Gds8GPTCVP/j2KX1Zt6sHUTR8QXfiQgLFHprSFmAMXmhHHPp2qC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rWPS5kkj4dI5Ay5x0zmvvTTvhh8BbD9/p37Ml2SORnTUGf1xWxZ23g8Op0n9mmcMhwgns4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ULDeZPtEmfndF4juUULbeHJrgngrGxyB/wEGpbfVtVmBGm+DryIkksJLaUk+/3a/R2NL+N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YI2I4MkkA/lT2fx9I6mz+BWkRlejT3cY2/ktN4WL6jdZ22PzkSL4j3aedZ+BL+4jOSRFp0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tC18J/He5kR9P+CeukkYKzadIMH8q/RGAfGyRw0fw78L2oA+894zn9Fq3DcfG4RMt5J4at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F/M1Sw9OKD2rZ+eWl/Bn9pHWWdh8JNYjaPJZW09lBH1cqMVoWf7NX7VWpQJNF8ILhEdcpI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PHSvua9uvi6bG4GofErwwuUOI4lAJ9uTx+dZ2gX3jC48PafcXn7QmmWamzjJjFvCzqNo+9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0w55JHxxF+xx+1/qdxHdDwfHFGeHhkk2kf7Xyrj8K0bX9g79sC7mUyaNo8UYY5ee67foa+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pVW6/azjTBO5bZIB/Ims/Vb3wjcROl3+15fAkEFLeaJSw9MAH9Kr2NNIFOUtz4D8WnWPA3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iNljvtLvDb3cdud6+ZsVuvuGFc/481A6r4XKrcMN52gqnIO3pVv4xZf4weKpPD2sTalp8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Z8tcybFBP4BQPwrFvyq+CxvdC/wBpaRgkuSSo6/lXJGymbq6Z84fsmuyT+IxINyrcyiUMO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Q/WvV2OPuHIzxxXlv7LsOJPEQOS4nPAPOWEZ5r1MIQAoUAjqDXSk0jtpJuI3JVlJPGeQBQ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IPHGaG3E4A47nFOjDFgW6DrTLY3UGjkn0uKfeY/7Ut96oeWPmDA/PBr9ZvCX/AAppfAmmi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oLE6GOGwuWKMrsGU4ZRwwPt9a/J6aLzL/AEcIyhhrts6lj3Dcfriv2S+EVz451n4aW041f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onmFqSCUvJkGBx2X3yauGtzmr3ujnLR/gpKdsHwW8Rhs8rNpM4I/N6sXUPwi32y3Pwh1a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2jrgk4GSXFdzbaZ8QIkP2/wAYWTN2KacFH/oVRXOn+NHaPf4xsRtkU7GtAM/MPcfzppJM5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c+Gl1FhPg/qRVR0No389+KZd6f8LrGP5/hHqhOcFI9Pdj+jV2f2bxM4APia2Rh12WYwfzY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5Kr/asRcD5nMPX8KuyC6R5v8A8WpDB2+DOtjHRjpkh/8AZqe3/Cq5mA/4VFrbjHIGnTA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cW3irgwazaqM8l7fNU7q28ehgLbxJpi+oltif60OKYm0jh5F+EiSE/wDCmNcJI5K6dKR+j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akncH4Ma7Hnrv02Ugn/vs13AtviWWGPEujkE9BaNn/wBCqVbT4kAkPrulE+n2Vv8AGlypB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4NfNH/wAKe1sAHnGnykf+h0fYfgjGu5/hVrKkHgHTpyf/AEKu6az+IrKDHr+l+5+xt/8AF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VcDxHpO4d2tG/+KoXKh3Rx1nYfBtple3+F2sq+flB0+Yf+zVBq8fwkExW7+DOvSsTy0emy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SL4gqw83xPo5GfmAtWH/s1Z2s23xdbc+i+OdFTnhJbDdj8dwrGrZxGtzzfW4vgJDGsU/wE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CrZzhvr/rK5rV4v2fIbZ51+CPiXkfee1mBT/x/NeuS6X8ZLm383UPilocDDoqWGAD6/frm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iW1eO7+LOmSb0IfyLZQG/NyRXA5WlZm1kzxuzs/gw9vMbf4S+IFlknYI7xzgFfXlqwPF2k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mHh/UlVl3KGEpUdsHLV3WoW3jLTLKVbXxzZbo3bIni3E9OmDXEa5qPjO6hZ7nWrC5OeSyA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czZm43ehyq2PhKO2MyR3yFnyMyyH6HG7inSRaGZBIv21pNoJWMsQf1q9bJfyRFLn7IgzkN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BaSyNvW5hB3HJBAJH51SSRi9yKztvBN4oE0N7M+TujnD/ACHHapYdN8BPuSDSLhZNow8sM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jNSw6fqlu6y/2nZgMcqjDLenrS3Vr4oLSQabrdlJGAN5dmUr7cnFUrMNmd1+yprHw+tvHF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UdSuJ7V/KRFZiclCynntsz16fWveG8LeB2zKP2drp2zxvgjz+r186fsy2XicfHewtY/GFl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SWCJJGY7DvUhvUDjB64r6sOi+J8FX+MYBzyRYwAj9a6qSTiGqMF9D8JrCAP2cZ3/2BbQ8f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eGy6vD+zMNwbKmSG3GD+Zrd/sjXd4V/je2e6i2thSPpGshwrfHF1yPu+RbZrSysGtjGbR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s0xliOSxtxXxv+3RP9k8LvJL8O4fDAPjW3SK6jVWLD7OCYzt7kkkdvmr7ZmtbmHPnftAM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viv8AbvldNBkSLx7H4ijfxhbTPCPLJQfZVXftXoO31GamSugvdHp3/BPPS7y7+BN2bD4U6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77y9uI1YjyIsAb1J9/wDgVe6jR/FMQV4f2btABzyBf2+R/wCO14T/AME5L22tvgfqQuvir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v2NhGAf3MR8wb+zZx/wAAr3xdV0raQP2ilOehJgppXiNNJDksfFBIeb9nfRA2eqXtsSP/A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4nZi0nwF0gMf4vt1uR+Py1W/tHTSwB/aN4zyAbcZ/ShtR0V+P+GimB77ZYKnlZVyX7P4hF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0okLkSi7t9p/8cqS0t/FceUT4CaPED2F/AB+i1nwp4bWYyv8AtI3r5OSgvoFH6LVgTeHiz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Yf4Tewkj8cUciYXuXVs/FmDt+COhKCeVN7Fz/AOQ6key8TzRCKb4N6Iy/3Wu4iB/45WdJP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9oS8BPRxqMAI/8dqFx4S+zKs37RV+Qo4canCP/ZaHFXC5tfZPFSkBPhJogUDj/S4x/wCyU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UtPhRoyDHLm+QD9ErF874eo6vcfHjUJCDyf7TXDfkMVdt5vhlIxB+Ld9KSOFbWMD9AKmyQ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JcY+G+kqfUaiv/wARU39rfFCMAQ+BNNHrjVcf+yVi3rfCy0US3PxK1EAnjZrEh/lVH+0vh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I1wgcME1Kcf0qbWYHRXer/GiSMf2f4N0aNwwyLjVWYEf8BSpRqHxgfBHhvQYxnkPqUpI/K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4OnCD4geJDzwRfXP+FS3Gq/CS1jV5/HPiVVJADG7usE/XFNaD3Ookm+M3LC08PIM8ATTH+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eMkgSOTw3Gh/5aHzm/SufaT4XXUOX8TeKpIz2Et2QfyWmJafCKNAiar4p2k5wJb3/CjmT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8L++17w8G74tJcf+hUjJ8V0O1/Enh1T72kn/wAXXLPYfBfymEv9vyg8kOt4x/UVi+LPE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5eXwxq9/K0eVVLa5Yj6ntUzlGKA6L4i+Ivix4W0hdQPjjw5ajeAWazc7vzavIPEHjj40+P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8V6TaabAcLPbuUMmD7npWf4g8afAbdLBL4b1q/vjGssWmTRTsqZ5HLHH6mq/hPwv4P1G5S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xLLEVxHY2VrJJEBz1G7+lcM5c7s0Pmsit4d8H+LvHpOnp4qsLezIUreOVBY9T3r0jwb8Jv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p/wAdtKtWx88hs4XYn6lxS2p+EkAEVv8AszeIJ0UjYDprAr+ZGPzq2Yvho7Yi/ZH11yehO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quRNWIbRda08Q2r/AOm/tX2EYxgqkEK4/J6G3hju/a/hQAc7Htz/ADaozD4VABT9j/VeA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Hv84NMZdLLB4P2L7ljnhpbe1/+KNUoJAm0Q3Z0W4Vo7v9sMMR0jE1mSR/T86p2LeDrOELL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HlYruEgj8M1uebrCwFNL/AGTI48rykptowB+eKNIufGq2jR2P7LumqY2JYS3tsF+vehyuJ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hlLmSb9rzU2YD+HWEUfkMfzqrLqPwxWcRyftba4AWwGj1iMLn6kGtS/8AE3xIcGK0/Zl0G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6hwP++VOfzrPtJPiw96lzJ8BtCCl+sV7EpPPoEptyBXT1PEf2tW8D6dp2rz6T8XNX1eabS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3cXKCbBVjgDHzBs++K+eZYplQRTbMBQCEXGDivp39siTxo2heIoNa+GWmaQzaVao5tbpJC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bQBkscEDsBXzGCXgRmOSUGTn2p2aiDtchljJjZYXVCV4bFd/8F7X4NRW14vxQ+FHibxNKf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eR1+6cq+zjqO9cFCUcsGVsA969r/ZXh+OUNrqEnwi+KHhfRA8g+0JrQAYehGT9aTaQ09DW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AxX9hTxteOowv2mzmYkfyq9p8nwQk2Rad/wAE5vE4wfke6s2AP4kivQ4tL/bNuU3XX7X3g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orfzNNbTP2po4zHqP7c/glcjl0hQED8HWm7D1bOHgs/C6agF0z/gmpfHByqvHGGf8SSMfj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JiGy/4JmIqjkNcNAQD+Bq1/Ynx6nvzHP/AMFANBbKje0LxKij/vo1q/8ACH+Jco+rf8FHU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e0Cn8S2c1MpRW+g2kkUrTwz44JElp/wAE89AEQPyrLcRAg/Run1xWva2HxitudL/YQ8LxM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x+q4/CqM+g6VAGj1D/gpLqOc8NFfW2R+WaztR034VQqBrH/BRjxFKwHzPbajHn8lBrNzi0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3/wC1TtBsP2PPA9so4AfUYc4/Batw6h+2VIu1P2dPh9ar/CJNTBI/ADFeP3l/+z9bylP+G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k4aK7wPzwKpXGo/BGNmll+PHjSUMeJH1Btw9v8ms0rO4/ePbgP23s+Za+BPhtZue5Zjj8Q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byFwWXW/htbgn7oZ+n/fOa8FN/wDA6dZBF8QNfvgwwTPq07yEf7qtTLF/gjA3OneI7qMZJ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5/rS5tdxtKx9DCw/bXZdn/C0vANszAF2TTyxU/wDfXP5VBLpn7XiAjUf2n/Adsg+8Rpahl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tn+yFrlirX/wt8fSSK3Is2uyrH8G/rV+PQ/2Oo1Ii/Zz+Il6R13adcyf+zmqUUS3bQ7m40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b/wDbG8KuoXJEFsIyPwElczqGn+N4GMGtftmW7uxJDI6jB9hn/Gsiax/ZahQG0/Y+8YsoP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fwZi1RzS/ByNFfRf2OdcKnp58BAP4FhUOPLoxuyQt5YwRXoXVP2wDKUABYr83PoVKj881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Rf/tU37s33RDdvGx/8exSW7eEVnA079kq8gMgO1hZqBz7s+KkV0nlEEn7JAiKthJLiNQW/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UW0CbaKzaf8JrOJxP+0PrkqhsMwuyxU+uQc/rW1a6f+ySltDLrHx48XzzbcmO3vrlF3e2B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ZPFM2xNH/AGU7QrHKMi7eAqvOMgb2NdzbeIf2gLSCODw/+yD4ejRUAWaZ48se5wBwPxqrX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bn9ht08qTxJ461B1J+U3F7If++elRm7/YpVmA8EeOb0EcNKtwc+2Nwb9K9Kg8R/tdSqBbf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P8X2uP+rD+VP+2ftrOyyW/g/wXaAN917lSy/jUtp6MbVzy5pv2Tl50L9nXxjeEnho7e4A/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vwhX4dP8AEDTbjQPgFqemCKbi7u1nZlGOnJK/Wuykk/bMfm98aeCNOz/Azb8fyrU8GWv7Q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Ffxk8MXNuSd9nZ2yA/h3P51UFaJMotnYw3hkldYfBLqwGVdozg/TPFMk/tjIX/hBEl54Eg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XTxBCwN14xtFHcCIL/WkkBkOZPHEae6OgzW8Y6EW0Mtx4pQ+Uvw9gRgwIYGN1x9c5FfOH7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xI8A3GqaVDapPq0qxRQyBmCsNpzjjrzX0hrs1qjKLn4tLaKp5KAHI9M7sV84/tX/2OPiR4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JqMI1cNNNIuMNiXjPXsDj6GqikxpXZ+S/7UQK/wDBSXxjdTKWgkhuImO7GP36Njpyc4P0x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dtSuY5clTCCFIGVOf8K4/9qaMXH7e3iKeaWUR2+oTtNCxwrhmH+A/Kuy8Cu8t/PdEgtL1J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7R1U0dVjIAyWXPApPLO0gYAY8k0rbRlQxxjhc9KcAhQMSAQcDLdTWiaSOkI1jPYlvWs3xK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ID3AU4HTBBrSZMdyCRkEcVQ8STNDaWt1uUr9sjGHPIywFU3dA1c0QFjVUUkjHOaaeWDBu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fmn94CMgKMdajZw2NoK5JwSuc0wEc8EAgMTxgZyKRoZZIsRyBWP3QeOaGZmwuB6sw604CR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AppbImadjxLVprt/EV7PFlle7bzFHIx0I/wDr00yNvIaHaOeAc8UmtXGoW+p3NtFLEwW8f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JLguVLAsR8rE8AVk1dnmtpMe0oXczEBQOSTzSjLKG3KCR1ApvmMRuCkf3iT1pwklkI8wrn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wvdD3crHu25Y44NRPKYELkKpCfJluc04nDlSxO08Yqtfm4kUxpKvTJUrnIpJaiauzxn9p6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E20hdcRnJHYqxz+lSfsqeZdftSeE3ZmAklnZSpwRtjZgv44pn7WMCNZ+EYprsJI+vZYAYO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P2VowP2nPCcjTlULzB3Q8AeUx/WuiT/dBDRn2XqskUF00zxFWkfhFbkn0pIzIFXzXAYDnI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W960jxjIbgEZwahLsxOWHIxtI4ArgScjZpJD1GQNuc5+YninrkHB6k9aSEAAqWYgEck5HT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jjBqkhCGQs2M4I7txUkSKwaRGBOeQDnFMWSMFcjJHVSaer4b5QCACSSO9MAjZEdpUQBpR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+QNkBQSOcGkEe85Z8HuR0p2JWkDu+cDCkGgCQ7DjadpA60jdA2M45wecmjADAscgDkE96R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PH0oAYVBcyLuBbGRngfhQqj5i2Cx65FKWwo2HJzyG5OKQMHyeuTzjrSdgEZdqlWAHsopsw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OQuetPkkGMx5JJwCaYDyC7kEE8AVAAFXkqzAgZ5TFAJ2jHKZ+6Gwf85pUALEzs2MYQqeB7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GYD5eOxNACKQqNJvJyM4I6UocSqCBglCQpOM0m3cqqvGG+cd8UpWJoljKtkPk5PagBochs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ec0r+WCMrwvAAPekl3IY1TaAXOT3xQFDKd+Dk8nNAbDdhDkKSCoyOOKRVByA7FgOSBxT2b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DTNgYhiGHHIXpQO7FQYfOwEsMbj2pIw5baFYFScknrTmbYRgkEnketKpLptZQoByMHqO+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3zKoOfvHninMZGTywwYFhglelJzIisvC9AD/jS+YAPlIUg8gHmiwMTmMsm4lSOQR0ppYhS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5okIZhKw+XGSAacJCGDCQKCucE9RQIVSoUOgLYX5+ORT4kK7lJRlIBUNzvHtSbkjKqpBJH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IsRcI0WCc7Tv4oLSsgRQGOVwCflANOh8yRyrLuQDJAPIpAAzKOc5IzjqKekYUlskAjrmhJ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c8fdxn9KMEEkuQjY+QrjFIyvwqgn5sgk9Kc6k5bIXPRjyM0ASKpdjIxORwAOm3/GmJHsYg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M/dCDnnHSnN8oPzA5bgjpQA1yzchVIB5UjmnQgFd27jPLelNIbOQ2SP1oRQqkMoVScsaAF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84BXoRTjuiO0oVGBhs9qXcxcOMjuB2ofcy5yCSec88UAOYgKAzfiBQFORhST2JPFIQCByc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I4PI64oAMktynBPAB70qSQljErgOCAc80h3qA2w89MdqI3VZAiuhUMNwxyaAVidQgR3DAh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3DuVBkBJbB46UnKkIozuOQfSnMGJBRhw2SAKaVxNpMeuZELI4IDY+YdvWud+Jccs9lEFIS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HNdBEzBdpByOpBrnPiZdW66TEuQGL8bhkZGKS1dhNpnAzbV2E5CtnGcnNU3jY3Li3ACBcu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s0LuplByCBgZ4qlJLkMiIoZjwueSa0SSGtEU7EXNyjSzwHO8gIzYYUkiJE2GjK5bkA1Yu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+ZXjIZWHQgioiqmYNIm5VGWOcDNVdtk3IpdgUk7iD60kF7CjDYwBc7Wz15qKa6VTuRTtDA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0w2RqFLOzZTae/FNq4JpI7j4N3IbxXPGFyv2RwSV6ZFekw4MYKRkEDjJyK82+DZRfENysM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M8f8A669J8h4xuidgQOQwxUSV2UrNkg3MgOEyTj7uMVHcF1IXDFGOQSMEGpH2ug4yM4IA7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B2JqbJCkIA2MHHJ+Y55NIVG4k8AEbQBT2CHKscFTwQaTexBwmSegPFO5S2FUjaQSSAeDTc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PBApqNIABIuCPvBelK0gc4YEAjg5oTTFJNiFW5ZkUhjhwRj8RSvM6gopZwFOFY01ifLXAJ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+OCUEq0gBz16Zpk2ZFIVYKQSQR2Hel5XBJwepBpkjuARGCCGwyA9vWkDFQQxyewHpQ9gs0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HJzSSIHBVsHd/KmswyMgjnjFNdw78uCc9CcVN2wTdrEjyxxRhMBVA6mvIv25FFx+zPewRu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lB+9mZRXrDAM4ZkVlI5DGvLP22UKfs16hf7QCup2gEcXGMSq2fwxTgvfKTbZ8fQ2sdtGI2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gGmeW7TMbmUs8xz5gGcEUkpl8wLIoZSPMBf7w4qWO5jeLhWIClgFHcc13O5urNWZJp7pZ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mLZQkcKa+s/2AImPw58Q2ok3yJrIVyR1zFux+tfI9nFI6/vFQNIwbIHvX1p/wT+M8Xw/8X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QQ7WHQKYMf0pNJxKgmnc94ggijXbKSCB8opjRnzP3ZBXPPPJpIZPPjV0cNg4JxTtuGGMjn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mzeofwg5J44ql4jhU6BeyZIXyCGbOQBWiqqF3EZ45BNZXiyQxeFb+HIIa2YE5NPmZE9Yny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WscgIWT5Cp5xgYz7VZBc3qxRknAzJg9DjtVSIbQkJk3yKow6qeataXuFwz5BJfYxI6Gpdj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+H0covPtLTKFt7mF1Ytg43LxX7H/sfJJJ8A9NC3LEvHGZWLZzIqKpx7cDH0r8efAf9mW1r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gILvICTnC8Yx7gV+v/wCxneae/wAB7RLOGRYo4bcoHGDloxnj60qjlynThVaZ6lFbrnLSA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ybxgzAY6EGmxupA3ITxxkVIWjaMbYwpx2Fcyep6KdiBA7vgygAnkgVo2yAwsDfKgAGATVH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54GauWzWvklW0uSdieDGen1qtUxyV0MmtUJGy4D4HDYwRTUjxnLkEDGRUs72sU7Ja2jIDj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QngISCetJq7JTSZEkIVSuSQSec0W8HllwJAQRnBPNWooflKeUCOxHWlGnhlBFuxPoDih6K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JI2lyuDnoQasIoU/K2eOmafFa+WxXycNn06U9IUjbLqeegqLIV2lYjUy5JyQAOTmkK7lJZ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SmN2ztBxngGmC0bcdy59qOVXBK7P5EYmDgDHJHQjmpo7bzCfvDA7HvUflAPuUkHtxU8IIz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M16J5RZ0hpEcsyEknkk11q3bR2EewqCcbge69xXK2D4KggEBvWt5Jmlttip0Izg9qTSaJd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fZY734FeEZWUgDRYlTJye55/Gu5EYRFKhiCcZI4rz39mAPefAjwzNLIEVbDaRnAGHYfyFe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kFAuNp/nXnS0myb3Y1B1Qrk5yMin8BiowOetKoGThiARwKVFABMjDBPA70m7sAYbHJHAb1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785OMVIgblGUkE8bjSqu7Ma4OOoqlogIJINvIIB7g00Axc8kAde1WAo5U8D0ApzIsgCkgq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dhq1ysEG4bmJLDoBUFykioJIWUjPBc4q3JGGO0jDL0IPNNkiRlw0ZBC8EjilZFNspuD9nb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lSrZyO4pjnkYBUfwj2q15URAU5JUcHHFRSruAGMEdaHFJE3ZXwC4BYkAdcVG6lVw3BNTlR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EjOMHoc1NtBLQqGFuMrvYHjJwKRjFb25VgMM5IQ8nP+FWpFcj/Vngctmql1uwXKg4bAyKd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6llBaRlAHYZppBYEDJB65qw2PKMYOTnqai2MSNpwAKQWdiJlaTGecdAafiZlCliSp4XpTo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1BFOGHbmQKSeGK8CgRSlimZ8lDycMCeRVxVKRiMyqSxGCBzimqSsjZzsyNrHox9atWluwY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4o2KjexImAdzLnAHJpyRuz8u/lKOVYVJHAUJUnjPpUsahl2sxJzxxik0mK7ZCISrElWGD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BwCS3ApssW8kKXJB5ye1SRMVJKlwSMHPYUK1hElqV5SV9hIyGBzTwGAJxkZ4ZRTE4yFySe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ySAhSR8q+tMrmY11MbjpkZBpF3ZycHnuacxbh8gEHuaCMDdgjjnBoDmY072wCTtxkkcHNR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xUryGNS5IAViRkdDTWyFLSKygdhQJu5WXEinGAxOASOppRCYWG5ySRyB2qSICZRIsIDB/l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NxsIbuSOc1LSQJq4zcTwcDHpQi7mwe3Q0CNuNvOByKd/DyNpI4yKV09yxE+4CSQwH50od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DJzTcgjIYHDYwDS44OT0oW4dSS3IaVeC75/1YPb1r279n6J5/h74stuHWTSpY3BP3QQM14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eYSMHhlHIr3n9mZPP8KeKo2QCMaHO0JB5J4ySPwrKtqhSdjw/w/O76VAHIKhBgg54+tWJm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Tgcmm6OLcaVDJGDnb26Y9qmLLgBcDBOCDXVe7N09CO3WWKIK2/kAqXPJpzM6gHPOeKdvK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5VgVfOMcYGarYmyuIz4HOSQeg9aCkWGwjZB4DGm+ZghQpPHLHtR5i+WAyMGJ5kLZFADZG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mkmyM7Cxwg5Hc0SZf72BkdRRudkwcAZ7UrgHPmglhtPAUntSuq+ZmMEKMA4pNiqAc8Y5JN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AAPJ70uZAPIK/d4APJBzgUhYtkKASDyB/OmiR0jJLHDjDY9KHV4tkz8KRksvpQ3bYbTRJu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f7xPapR8oJjySw4BqF8rFuwuD9wnkEU5JVRcyMB2J9KHdiHxlXIZWZSp6HuaVyuS4yMjkY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Y1JwDwT0PNKWcAnhRnrTSSAR5F7I4IPLY4pCIy2WJz6imhjtZiWYEcKOppEbJyYyozwc0D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I0AJBDMRTorgIAVIDEcIBxTZDKwL4xk5Az1FRxHcwcoc46k80NJoRZiVfPB5UkEELXpPga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lwSHkk/esuCwzwPpXl4YzI6glZONpPp7V6n4Uu0g8I2dkzbxHEzA+5ND0joZTvcuICrM0r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Oc08tIyAKSGUcL3NNWeN0DIoJJ6Y6U9XVmDEZI6YNS3oZuzFjlkIKuuFIyFK45p/mhRtGQ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MxPIGYg7enNCSB3O4KSBgEdaVtAsLJtk8ojgFCSB1BpkhRc4XJBAGBUrbUfY0mGxwc9Pao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3ABwV7nNONkSldjnPQnaVHUseaDGFJcqevGD2pRIJiPN4QdAPSnebas3ySkAHkOvQ1WthN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pllAzgioT8ylGXaeMFRU8yOCSJg2XLcDGB6U0yI0Y3YBHc0KzQndkZjVSFAJBHXPenRlER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HGaeiqjcDqMgMe1WI44pFZGjBGMkk5xUuy0DWxW85JyDuX5eqdOaUq0PzFSC3AAFWftC3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DgpgEUu55CZPLK57Ed6GtAsUzlcAvkFhwaWN3WZlQFmVsnA7+lXld0wy25kLAAoi5JpJWm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XCKG/dFYCAze3vTWrsDdkURFOsjIXDGQ8Y/hp0EGYckMSoOMcE11Ufw3+KsUCXtl8O7q5i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AsMEZqa3+FvxfaMtD8J9YdySTJHbEgH0xVOEtibNOxxksM4Xc0ZOBnAHNJFbSq0aRo7l1Y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7aP4e/FMSmO9+Feqwsq5JNq5JP4DFTw/DT4nz7o7P4aayzABsx2DE/TAojGSY3F2OEktr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HB45qSO01IN5409yVbawZcZr0rT/gl8dtRc+T8JL+QZGPNQRsR/wKuptv2T/2iLy2Qp4Fj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N4uR7cE1oqFSWwKNzwqTTbmcL5lq6hWycetOezvMBUiYOTwCpHFe+2/7HH7Qt4ym48N6db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5JHsAOa1I/wBiD45SAeZdaOV7ZdlYfzqoYSp1LslsfN6WF7C4WS0c7sYbGc04WOoMrbLKX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T1r6btf2G/jTGPOj1nRElzwZpGIH5JU4/YT+LcqmS48SaEJW67TJgf+O1o8JNrQNbnzDFp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ciujc7oyDTTZarJLiztGYsehUkivqNf2EviyMv/wl2jK+ABkSMP5UqfsLfFxzi48YaMvBw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Qg0lhZ3KaTR8xxeGdSM0ZNlIwA+YAcZpz+GNfOVbSihJypfAP5V9LP+wh8YNzKPGmkOpPy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xzml/wCGF/jOqqn/AAmOhyKGGQ6OOPwWq+qTFaNj5jbwrrckiJDHg5O7cOBT4vC2t4YSW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jBr6Zuf2F/jTO4kHjbQ1K/dURucD8VqtH+wx8cWvCT4w0kIExl2fBP4KKl4SciUl0Pm5fD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FGSHbBX/AOvTW8I6/EUji01iTySewr6cb9gv4tzopl8faQjqc/LE5H8hU8X7B3xUWERyf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4HAFNYWSQnGJ8vy+C9bB3/ZHJ42hGpv8AwhWv5BNpIwYnKNxX1RH+wR8RZMef8VbWME/Ms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5q1afsA+J5IiupfGADB+VYdPPT3JfmmsKwSsfJ7eDfEUabWt4lj7EHLAU1/B+uvKIrYRqM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0r62P/BPa7dSH+LUgYHgrpi9P++qW2/4J5yIzyXHxduGZwADHpqqB/wCPU1hrIGrnyQ/gn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87ckKOtI/g/W0UTm2AUHON4r64H/BO22G3b8Wr5AOojsYwSPqcmpH/wCCc/h65AW8+KGq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/iMU/qxLi2fIdx4S1fiQKgXaCWU53UxPCWpzYGYwGHB3civs61/4J3/DhU8u98b65IAAF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ktRXf/BOb4cOR9i8b63GCfmMkiOce2VoWFjcFCx8ZxeB/ELANdfZwoPKg8g1O3gfXARPD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yALivsxP+Cdfww2ATePfEznHKi5iC/l5dPT/gnf8ACZUEZ8W+Iio6g3if/E0/qybDlZ8WN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4mjCFOoP8X1qGLwxejkzxuFJVmA6EV9rzf8E6Pg/cTLNN4s8SMVACq18m0fhsxXkn7Vf7L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bpOv+EvGV4Wvr8W32C9k3mQYyz8YwBxk47j1qvYJIrZHgx8K3Vwco6n0INOHhi5BAlvYgR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NfQmg/sifC7UPDumavdfH+CxvbyFJLi2eSPCk/wAKjOeK9Y8G/sB/AjTNOiuLybUdWllQM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sme4VSBj0pqhGwWTR8WHwY7KZ/wC0gFJG0GMYPv1pT4Vs54GZ9ciUEgfKwyBX3fH+xN+z6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WRA2QjX0n892auW/7HX7OtswZPhxattPAkkZh+ROKX1eN9xOKsfA7+B9GmxIupozDAHln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50bymlfWIy5BBKgqMZ6Emv0Ms/wBmP4B2BBtfhXo6kd/sa5/lVy2+AXwVtW3RfCzQd2cgn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XsIMaufm5N8PNJlKRprSxIrhsoec/1qJvA+lLuiOqZZSW2q4Az7V+mj/B34TyALJ8NdCYD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/AI7TW+DXwldSjfDTQiD1B0uL/wCJpPDwBpM/Md/D3hSzYG51C4JMeCHBAHv0pq6D4JuEw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aI23Hp6DtX6Z2vwH+C9k7y2/wr0AM7ZZjpURyf++asf8ACnPhKGDD4Z6CCOhGkw//ABNL2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Zah8PvhBdQmPVI5QwAIMUciDHuRis9PAnhjTIjL4b14LGORZm6LMw/wCBHNfrAPhL8Lwdw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6/wBmx/4Uq/Cb4XoCqfD3RVBPIXTYx/SrVGKHoflDJHpOlgS3W0qTyElBP44PFWbTxH8P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uD87PJhQfT0r9VovhV8MoSGi+H2jKQeCNNjyP/Hajuvg78Jr7m9+Gegzf9dNJhb+a0lRS6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6h8PI1jNpdW7Rl9xfzCxxj69aY+o/DsylVu3O7giXO0/Q5r9Q7T4T/DDT08ux+HmiQr/d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LN8Ofh88eG8B6RIFHCnTov6rR7FdwSi2fmJa3Xg1GNql/HbggZaWcAenGTz9BXh+u3Gly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e+aULdFUVVwEwAuR9cZr9l9T+HXgOQZb4KaZdFB8oFjaD+ZFflP8Atk6dH4f/AGuvG2kjw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hkt9PKxjykaCE5GwlcEk9DScOVG1JJM4CJTCNpYuFXCkrg/jU1uoA3tIARzuIziovM8xsj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v8KxsylmGWxmpV7HStixcW/27QtSsXBKPYuZGUY3LivhSwZJot4wgE8iqnUBd3H6V94Ws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51ZpNNmTdG3T5a+GTEtpqN3bhAHF0wxjjjj8KpOxDVmetfBm88nT4tNihPzSAsQ3C5J/U1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MZ0nxFpZhURx6srBw+QcqM8evWvj34LXUUksMEVusQa42yxgk5/EmvsL9g/V/D7aX4pi17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XzAEjyzn6446etS02jlq6n0HpS7W3rnapwDnqK6CySJ3Du5BPGcd6oWKeEntIp0mmaLPy+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dxW9pjeHmiX7NMCWOWLEnFZckmczi2aNgjRqqq5UhfmIPWtjTQ0zqx6YGOe9VLO68MbUJ1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qVCn05rb0+PRGheRbsgFgS6HIx7e9WozSGots09PldIuSSAeCp6CtrTS6uplySScknmqNq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mYKw2P13e9dFplrpbr9oE7OwI3Kq8ihQdgcWzS0iQfIHIyT8pz2rdsxGF24JZjwwFQaRot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gYfd3DArb0vR4yPlgdSTySKlwaFyysWNMiEinJxkcmtHT41BPOeeKfZadDaxgbcnvkVYWO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BQqcmylC6FoooreFJxLS5QooorVJIYUUUUwCiiigAooooAKKKKACiiigDzf8Aa8iEv7OHi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9XUH1EiGvhnxBqFrZ+AnvJDlVs1YFTggkdq/QD4+W9rd/BnxJBexCSJtKk3oeh4r5kl8H+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+yLFUSBN5lC7VGB19q4cRBqRUTzP9gPVLK9/aW0f7EwclZxIyA4z5DHr36V+itfIP7Nmh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u4jjshJbrKIjauu1S6Y4APf8Axr6+rWlC8BNWYUUUUSppk2EYnjHUmhkVuo/ClozU+zS6i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c7cjPXFQfZpllYrkBuhAq3RT5IpbicFcrLbyZIZc56kCiSFkGApOBxirIIPQ0bl9RScI9x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MzbjETzwStIbe4AJEZJx3FaTMgHJGKb58Gf8AWrn61nKEUJpdzGks7l1Gbd8EdelQpZ3+W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V/lW+biDvKox1+amyXdsCFMy5PQZqbJC06HMT2d+hb/RnIB67e1QNY3t3OsSW0gLcjeMV1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06DA5Baov7Z0tWYyXKggdTRohbnNy6TftIA9ky4BBI5FVpLC6Q4ELFccHFdPN4h0tVw0xY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xDou8MZHJJOMLkmmm7ib0sjAm0jUzz5HJHAPFMbRNT2AvbEHHUnit2fxVozF4vs8zYU7Tt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fFGiyQsXSQFAPkA5zVJtiaaMR9I1MnC2+eODmoJdI1Bow3k5OcEg1rSeLtGUHZb3Gf4Qy8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ChjEc4ZScAgYNJ3WgczsZw0HU3T5YQCTyWaoJPDN4WJYqvPDE5rTl8c6c6mM2U6kgcsBnP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VkVKrp0m4jrupXlYWqVyiPDF8AQjpuJ4BPFQf8Ibq8mTJcxLz0Y9qvf8ACZW6K8q2m4gcA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EVwLBgf7pbP60ldoCld+E7xcCW4TpwVNMi8Hyqhd7oMSOCxwBUk/jfID/ANnEAnkk5qGfx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ZKsODu/Wne407siufB8bACW7I9CgJ4/OoJfB9sjk/bZgMckD9ajm8dXTyAJaRoVXnzG6mo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YG0hEhHykPkUmrjsznvit8MtG1Pw1bRPf3oZNQjYbBkk4Pp+Ncsvw18OhmLXVwDIckDOB+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KviHSPBqz6dZ2azm8jSNpEJUue35ZriI/iz4xVh5cdkVKgsvlc59jWM2rm8F7p2Nh8PtF8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Bhmc9RVpfAegksy2j4Mf3GNclB8WPFMiGJvsrKFzhoyDn25pifEfxVMQDqIDAcbYgOKlJF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cRAItLZWIHzI/LexzS/8ACJaIFBXSU5ADbk3HFcU/xC8SuhZtVkbAwMxgDNQnxr4gdCG1O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P5UarYaukegjwloskYUeHUk45HkHIPrTrfQbWHIOjwLk8FoxXmcnizxMXLLrFyg7bJSM1C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aTWrghsYG7HNDTBWPVRo4kLtb6YgWMAM0ScD8qcnh+UAyQ6XuDfebysn868mn1rWZgR/ak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fyNRvcX8ygLqVwpHQiUgiizsCdmetHTraIh2ESMSFKtIoOPzpZYLaIK9xc2yg8kmVeleRB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TSOO7zFj+tNAmVy7u5IJwrOT6f4VNtAbuz115NIUhm1iEBujLLuqCabQLQkjW7U5P3fM5r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o1cKpborY4pIvOjJ23Y3E4VCvAFKzTBJNnp413w7ArCXVYSN33g2SPyqGfxL4VKqRqw5PI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0Up3XA2jkALjmopjP5Tf6WAD1O3oapO+xLdmelSeKvC6KdupbnBIIRc1S/wCE78L/ADFDK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SuAlgsZHXc8xJHzCIFCT9aUCJHWG4G04G0HneP8aG9Rcx3Z8d6Ec/upzkfeUL0/Fqhn+IP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ysxPyK7gcfrXFLJaLtV7aY7R8u0cn9aSRY7grIulSkg5QFcn+dNJIbZ2DfEizFt/o+moxO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fSs7SPFEOv6m9jGgD5JZcHisD99IjM+kFSOjMccfnVzwLIU1a4fy4oY92S6nknaOKl3TGp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4/wCFEXcbDIXUrXj6zxivmFQQFO4AEDg19RftlPF/woLU5lQkJeWhUg85+0xgfzr5aTDxh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6V14d3idFBuw6bYCTGQRjqKaG+QknGR0YUuARk4bB6KKSVAqk7lzjIGa3bSNtb6nnn7SKT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wE+3xsZAMY9q6D9iG7FzfWdzbRI0fzh2A5Z0ZWrE/aTV7f4ZC9JVlN7GpTPJyQK1f2DY1s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wtPcOjsOh6Y/Wom3YyqqyP0H0y8VtHssAEfZlJIPqBVgXygA+XkdyD0rN0y4NxoVhJGwKv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U0Y+baT0POK42zlb6F0ajkghFIJ6E81MmpyPljGACBt3dKocblwARnqaeTlecZ7D0FJXJ2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BmhwM8ha574iXq308F3DFsCKcqPwrTIwOfmIPQisTxhIfOijznA5GaasnoDbbMQ7jx0565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x60rAhRz+GaQMQCNuAepFO7HokISAB1IA9KbwSADjHOSaft3YYdR1NNfYSFDYOeu2ldsTb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J52mhhvyQeT7dqcu4EDrx0pWGFAUcZ7CgaumMJAPXgDnNKOfmA574FBAwD780qlcEAk880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AeoppAboAB3INPYbvwPBpAo69CT1xTSTRV0zifjuqTaDppEZJjvl24PQYPNcLIjoBt7sB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doMaDpkuM51SNcA9flYmuLZlCl9pPTAAobtsCRYt4x5YH8PYe9OyqkZLAd8Cn26nyVHGAM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NWySAct1J70LcJaMsaedp35BY8EY6CtK2xgEkgBskA1QsUlGRGFJP94Vo2aPkoVUsR0U8G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0/gOB2klztBUDaQa67TNJe4mWCJGZ3YAKOhyelcn8N4JHhuVkQgpcBVIbnoK9m+G+hL9v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5J6HkfrVRg7iKGteDZfBGnwXc0vmvKqkovOxcD8zXpvwa+Gvwm8YeCx4l8c+LZLW4Fw0Yg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SD9fm61xXxh3SQpsJUvIPlB4Ix0r1/wDZVn8TJ8E7QWfgCz1Um7mAnmuwhxkYBBQ9BjvWs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Lf4Q/stREtd+K55z/AHpryUj+WKlX4W/srmNlS7uJ8jA2tK4H/jpFdxHN8Q2X9x8JtGhOe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FqxCvxRfH/FF+Hof+BsT/AEroaVhNyOA0v4XfszWUjTzrcSHP7vfBKOPwWrNv8Pv2YxC5g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zIYHYg/ka7wWvxRYhho3h5CD0aNj/AFplrH8StshEegLmQ5JhYgH/AL7pWSYtWjiD8O/2a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jAnjNtKQf/Hanh+Gf7OC7Wh8HXUu3ofscpH6iuz8n4meZuj1Hw+ueoFu2f/Qqd5nxEV9r6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WIk/+hVa5RXkcnD4E/Z6THlfDdmOeWbTuf15qY+C/gHGc/wDCrWkPZjpmf5mupWH4in73i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s8f8AsxqKWD4hsx2/EHSYwPvAWq5H50pRi0NTZzC6P8EYZSn/AAp6Ugj5dukE/wBcVbTQv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+Dcm0jqNPUN/6FW4I/HAKgfEbS+PvEwISakWLxST83xIsic9Fii/wpJJIG2zDs7bwG27y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4YnTlH825rV0i28L3bMkHwsa3VehezjAP5VNOdaTMcnxTtkbGcG3hyKWwTUZJDu+KcUwA+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Qa3Ibix0yR3tx8LCYiCCywoATV2xCJAttF8OxCiqABJHH/QU2aF45Ctx8SnUkcKVjWmo9m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veQeFEqL/ACNVyxaG2yzdPqMVnI1l4Ng8wIdoBXk/TFWx9sjB/wCKct2BHylZADn0+7Wdc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+PJACeHSUEmnpHpBjCyeL52yOq3LAn34NUkkS02Xi+qxKHt/DMAcj5h56j+lMN54nViyeG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tgH/stUvJ8N7gj+K71yei/b5P8aZInhSByj+JbwEHJzcyGqurCSkkXk1DxiSd3hi1Tngi+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Fz4rYc6Xarx3lzWULnwb5m1ddvSx6EzSf1FO8zwZn95q1yMkAl5Xx/KldIOVmrHN4pZT5l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HH86bIvitsBbizjyef3LH/wBmqi0HhjaR5l46j0LsDVa4fwUG8qdbkAjhXWQA/nSckw5Wa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F9UslUnobdv8A4qpW/tcKQdTtQfXZXLq/goM0UXhbUJABkNHCxz+tXE1Hww0YSPwXqLgdQ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LmRSVkaE39s5JHi62jGOAI0/rTFN2x2n4gx7iOQscJ/pWXcT+Gx8//Ct7+TnjNuM/+hUsR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hhehe5kgwQPpk0XTGfIHxT+T4v+IWvGa5Qa5A0lyowXyIgCCOMY4zX1z4cuNOHh3Tln+Ij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swIB8tcjnPevj74kNJY/FDU7GK4EFqusRrFaSrh4ThDsJ788/jX2Jo97qsGjWSD4aCdzY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3OweorGFoyYmrotPJoMpKv8QZiQOAt0Rj8jUJXwzk7/iDqLEjhTeSYH0xzUqarrsyHyvhl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ZUUf+g0z+2fFzArb/AA2tsA4wZwP/AGWtlJAk7DZIvB0kY87xnqOB0KXUgP8AI1Cy+A4fm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bZ5yf0Wr0d5484dfA2nx56AXIJH6Cpft3xLAxH4f01R2BuDj+dJSQOJmIfAsx41nWpDjq0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PgOQnzLjVpP8AeaU/0q8dS+J4DM2l6RGAejTNz+OaaL74nSAkPoqegEhb+tPmVxODRlrof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eH9RmLn5j5DtUq6d4DAP2fwRqDgjkeQQT+Zq953xNVh52p6LGvcBTn9TTY7zx6xdbnxLo8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alyiNQaOas28KjUpItL+BWrMwY5mddqk/i1a0N66AtD8D7sHGCHeIZ/WsWO8+JK6hO6fG7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QskLsnt1FSz6h4iWcxah+0Bp6NjmOCGFT+HJNZuaTKUHY0Z7/AMYCFzo/wTtFJH3bq5jBP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LHkqtl8J9CifA/wBdeDH6D+tc9cyyXFnNLP8AHy6AUnDQgDB/CmAaOlvFJL8etWdXQGQmN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VSWxDptnUK3xsZcr4H8Mwv6iZmH9KA3x+3AJofheMH0eQ4P51yrjwr9pNufinr0qGPJmMc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z23gNgfO8ceKp1B6RQzc/iBUqvG5Toto7iOH4/Ny+peG48nlRDIQP1ouLH427Ru8c+HoSf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mTXG/2f8ADRwsJTxlctngiGcZP8qfB4b+H00kkC/D/wAV3JUcmeEgN/31QsQrg6LZ0tzo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8bdNtSDz5WnRN/wChVSfQfGxYR3/7SqIFPzCGxgU/nmsePwb4bVW/sz4Fa45z1uLgKCPpn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nfE9j+z8nyjpLfqv58ZpOvdj9giW7tdJs0P8Aan7Td+Tj5glzEv6LzVAL8MgrC6+Pmv3fP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P4Ctmw0bxdufy/ghosWfu+fqAYD/x2pP+Ec+JEjGaDwD4ZtGH3RJOzgfkBUPENdClRi1uc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/zLjxb4ouz2P2uVs/kKU+FvgjdQPPJ4U8R3oOQPtDTZb6ZIrrBonxaFvt/tDwtZgj7otXf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OkfEd8faPipoduAf+WenoP5tSeIm1sCowRx2peFPg/Ho08Nj8G9QjcxHZI8pBB9cl81reE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FsdQtvgJBLNNZxObkzKfMJQHILZ9au69YqunP/b/x8tIgFJdo4oFwPbkmqukzeBV0Kxs5v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RUW2vYwQMdO546VpGpKSHyQsXlstcjlZ7D9nnSlGfvSXEKE/+Ok1AjfENr9bO2+CPh+3Zz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QE43EbQcVnXGqfBFbj7BqHxl1qeQHlFv5c/8AjqVSi1H9nJNWaYfFfxHLMFAaBb+82kfRU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oxTPzi+Mt/wCC2+NHjS9udVS1u08R3S3cFtbsIVO/afLX+7kdffmucs9Y0aHwfdWGi3xm3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QBGyjJJPT/wCvWx4+1m0PxF8RHT9KmSxfVZpNPSaDYwty3ycHn6k981bs4tC1T4Mz6smkT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TzXHJZgMjb7bf5GsErSuUrWufN37NMpF54maPBimvd6ENkEbYsYP416UdygbupHOK8z/Zf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5DNbzMm5FwBgRYP4jP5V6ZuDKSx5XnGM8Vvd2Oyk2oCM4GF7n16U5PnI+Xdg8FaY4yQ43Z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ATEQXyCT0HpTKI9Qku21HR2JOwa5bAgDoC6jrX7GfBOzsR8JbS31Pw9cuI9Y1dVgjQllA1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5HNfjzPDLeahpVsOQuqwMdo54av2U+BUWp3PwrtiurxeaNX1TfPDEGVz/AGhcc+n1rSmc2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9P8OSRgL4Ou4x2DwEf+zUr6B4a3ox8JTuS3LFCdv5tWitnq+P3niAZHcWyCo7mx1uRB9m8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JtkOatpM507liPSNKCArYhRjgNnNPXS9PC4FsAD2yaI4rhYwsuohyOrlAM/lU69B8wPuKY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p7qVa2BB7bjWXe+DfCc8wkufDZlYn7wLH/wBmralzt4lCehIqnNDqhZfI1qNRnkNCDmgSK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DJoCKQeCWb/GrSeF9BjOU05AfUMf8auRLMqgSyhzjlguM0+gd2zP/wCEW8P5z/ZcZOe5J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oBBB0yMg+pP8AjV+q9012g/c3UKc8GVf/AK9AK6KVx4P8LyKPN0OOQemCf61h6h4V+HFtK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5PzNDbOM/iDXQMdc4K6lZgHqSh/xqGaPxWx/ca7YKue9uSf8A0KolG6ZSZwt7o/wUt4WF9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w01rM2D/31XK+ILf4Pi0kSTw68TKvypDA6kjI5I3CvVNbsfHV1amG31zSXIOQssBGT+dcv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WrD+1dDWV4z85hwB35+avOd1LU2ijwPWG+EsNjONP0S8kcSNh4LabI/ANXEX9v4SuWWTT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96SzkQ5+rNXdanYeIb26um/4TGwtXExBCJgHgdMtXL+JNI8VWkayXPi+3kjZhhyVH6ZNOM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cwjb2RjDT2E5JHEMq5yPXrzVWSLR73cB4euAUPBhjKrn86vz2d/IyJHrVuXU/MWmBLfTmq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y8Os2y5PzKJASv61erM9E9SJdN02+lEcOhairohOViYgcdsHrRZ2WlQxtNFbTuZdxOA67g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KsRp4it0JstfjTOC4Mw+8D9an0a3ulvXudR1i1WMxMFUSrgMe/51SQnds2f2eLnQtN+Ou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vWmkeMBGLFT5TnOSeORn8K+qTYeF2Y7vgLqBOept4z/7PXy98ErbUI/jp4bni8X2diFvWC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CCBk4yQSB9e9fXEsF8ufM+MkaAkkfuoK6qTaiCVzFbSvCbtl/gBfHHQm2iP8A7PUseneGI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9Dg8H7PEv676vSwXjDj45xoCOCsdtULxzwtmf9oBFA6graitlsVpYrubWFi9t+z9M7qDtL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r4y/boihfSZrm8+Gy+HZI/EsOLksm5h9nyEGzPU5PpX2fJeWu8q37RMYIHQG1r4y/bred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fiG2HiywaFCEDRNs2u3y8bcMox6/jUT1gS7XO+/4Jp3urWnwQ1OPTfhRBr7Lrh2XzzRB9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vk8ckY/vGvomTXfGOwFf2coWJ6qby3/8Aia+eP+Cbeo21h8INbGofFRdAEniNzDZOsQO3y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PTj+7X0Odb0hR837R0fPQk23+FOD90HZMlXWPFT7S/wCz5CP7wN1b5H/jtWBqGvDBHwDiB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/wqmuv6Oen7RsR/8AAb/ClXXNJbp+0ZEfYG2/wqnJBdlj+1PEZcg/AGL2b7Tb8/pQuqeI/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EdSbq3Uf+g1Emt6VuwP2h4mOOhNt/hS/2xpjZZf2hosDqAbb/AApNphdki3/jKRePgPZK3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/AEGnJJ4+kAb/AIUlo6A/wyalFn9ENV49Y00q2P2iIiAeSfs3FKdTsGUgftDoAehAtv8AC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8dA/8kg0MDPUagn/xupM+O0G6P4U6Nu9tQQH/ANArNW404sC/7Q8pA7K9sM/+O1JBbaHcX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JmA+4l5GP5ClLYa2NFLr4huo8z4X6SOOh1NTj/wAcqaPUPiKowPh5pigdAupjH/oFVPsnh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hqDt3A1ML/IVTuV+GMcv2eb4lakzseiau7YP/AAHpWdhmtPqvxXVCbTwLpIYDhW1U4P8A4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8w3PpGiLuHMbXUhx7ZxzXO3Ft8KLFTLe/EzVypPyyNrEpXntwMU6N/ha8ZaLx5rrqP4l1G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wOiM3xfcEiy0CM+hnlb/2UVGV+M7IWM/hyMg85ExGK5XUdZ+D+lxtPffEHxDEq9Sb25x9P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4ifAq4gZNR+IHidLcjGHvbpVkOegOBUzqKCA77xDrPx1gZ7fSbvwvhUJaciUhfwJryq8+J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Y3grwze6RLcvEVuL8wEJGMdsnnmuRMHgLxP4maVvFni+30ktthj/0mRpVAGeR29PrXb6R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OtPsi6R4pnY/ed7e93E/lXHKpKWgNqxp+Dfgj8XtE1T/hKb34heHpb6RMSNdWruAOn9+uy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l2/xT8IRgHkDT3P8A7PXGRaX+zR5W5fBPiW4VeqSw3ZJ/BiD+VIU/ZzJ22nwR8TTkHtpd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KVri2R2Rh+NW3bdfGvwtGR1Kad/9sqndQfE/Obj9pfQrcZ58rToeP++nNc79n+Brqoj/A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HZ9LkA/V6kFj8F2Iktf2Wtddh3Om4x/5EpNJO4WTNWRPFMg/5OzswQeTHbWo/rTJF1SNd1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QcEtb2qg+2c1j3Nn8I7aMzn9kPU2GeT/ZyE/XhjVE6n8PgjQaX+yfcrgfKptow5P0ZqG2l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qus6PYgrd/tevJJk7ViuoEFctBqvhO4R/7Q/az1Eq0hykWpRAH/vkc1rq9skDC3/ZPeIkH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78gU3TdT12yjP2L9mRZH3cCRrcY/IkUm0hxskZUr/AAnKDzf2o79dvKhdQUH8yaXT7/4Ir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Na8XVwVJ1HOMehC10tvq/j2XLQfsw2sXPLS3Nuo/DrTrfxV8U5b9LKH9nOzAVstuu4QCP+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q54Z+1JqnwzuodfbQPixqmqzNpUJSK6kdssJu5KgY4U/U+9fO6CRIEGCNqgMCc19NftlXv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TxT8MbPS4zpdqrGzvEfyomuOGO0cncuMdhXzIzblBQkhhyxGDWl20S1ZjkK7zuBYE5Kk4r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4K28GqXfxk+HHiHWi7BLJdFtZJFCZ6ZTnNeasr7N4ZVUcMxGcCvoH9i2H9oK+0fWYvg5rX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jDza5GSxQjOR1qZaIabTNCNP2LZMG0/ZE+Id4CcAtolwQT+Na+k6N+ytcqH/4YO8bOoP7s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+cV6rZaZ+15FuGpftCeALSRxyE07fj82FEll+0ZCc6j+2N4PgJPKR6PAB+bPUpprUtN7nn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mEWm/8E5telRhhXk0RVJPuM1es9P+HzOxsP8AgmnfkZ+Umwt1P5N0rrRH8XZJQbn9t7w4M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o5/OiQ+NhiK5/bt0aNz0VYLMH+dO6S1BJtmDb2AjYDTP+CcAjjJ4M81qjfoDWgLzxrDD5W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CIIPlWW7tQCfwWrwh10km/wD29LFBjgQrZg/q1VdRtNOKk3P/AAUEuImI5aKazwPypKTZV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j/wCMWku8T/sXeH7IKwCmRElyT9ABWPaeOvjpqBa4h+AnhyBVcqtslhh429TkDjFWdb0z4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/AAUN1GcyLtlVHjYsPwz/ACrIvIfge8Gxv2z9dv1QdFizkfmKxklfQaTTOic/tQ3kTSL8O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7tpLZGdfrmT+lZskn7UEbPbTReHXdBkeRZRKB7dST+Fc5KP2c3dY3/aN8RzjPzeWjjPtnB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gjEV/8RPFUpByvlJO7N75UCs1Fsckm9T2P4e6f+1vqHh8unxE8JaSkcu0htL3ZOB1+Yeta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lYF7n9qfwnaKByY9FiIH/AH039a8u8I237GD2C+anjnUJwxLEx3xUk+wOK07qx/Y4iTJ+B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6nQr18/icV0Q1RLWp0F3pnx6Tet9+2x4djcHLLFbQAY+mMj86wtUbx3GC+oftkae+04LW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yPyFc7fap+yTpzvb6f+yF4qkJJ2C40ebb9cEk49qxz4q+G4w2lfsjtblmIV5tOlRgO2Mrw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wTZ0skl60ga//AGo5iGBHmRdT9AGxmst9P0C5eS2u/wBpjWrlifnR0Cx/lg5/OsHUVm8Qs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9VtXVtzC0055CRwMZ/DtV3/hBPiX4ijt8fALWmRhsR/JETDHchyCPqaXs0hNNs0Xh8BxR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sEjOG2uwUHH1wK2vP/ZtgsFfU/wBqbxiJSo8xEvJBj2+7/Wuct/2b/jjeR5tfg66ohJSK+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JB/OvW/Dlz+0loOk2ulad+y54ZaS3hCNc3F9GhcgdeFJqJ8iWjNIpxRwtmP2VpQJn+LHj2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J2yPXjtRM/wCyUJD5uu/EK5JOAiT3Iz9ACK9Ohvf2tpSTbfATwNZls5kOp7j+W0GpZZ/2v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gKyk7lpyc1m3Le4NtnlsK/sp72eHwX8Rbsg/dkNwzE/QnFdf8JoPgOnjK3m8O/BvxnaXRc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Voj+OStdMzftaogMviTwXa7j1t14H/fXWtLwD/wAL3/4SUf8ACZ/Efw5cQMvzW1iiBvqB1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ZN2O2Y6MdwTwTdMT122wH9aqSLYKxMXwzkY98ogb+dadzHq0D5l8VQIpHAaAA/wA6akxfM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OyoSD+ddUUkiW3cxrm7uTAwsvhI7SrkosyxhSfqM188ftdQ31z8QvASav4ah0uRtWMhS2c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zuJxX0bfBg5hn+K/kEnG2NYgQa+b/2rZ7W9+J/g670/xNJqUUVynnyyj5kYCf8AmP51U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yc/akuJp/2+fE3ncs1zdhFH90XEuPx2gV2nw+Qo0zbACi8bj2rjf2rGMP/BQXW2kBVFXUB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7D/3zxXZ+ATHvkXewJTIOO2K30ujqpo6iBd8fmOQW75FP3hQOASCNoI6GmKF8ps8FcEH1o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kgZDckiqsm9DpFJl5WRVJJ4IFZvinMUmnwGRAWuwzeYeCBWoccHnvkkcZrM8WNIU0/aoKt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SRz+dU3ZAarNJHIH2MQeoPUGhmZg0SFiCcnnkVK5DOeCCPU1GASjMOA3UZ60K9g2GooJAy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oJcqFLAHAyaRtiEqWGfQHgUTyBIcuwDE8EDrSbTYpfCeF6pHMmvX/AJjDb9uk2gAZ60rb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HDHg4qDWTI+uXvm3BYfa3AKtgrz3/AJ1IrQspUO7KBhstwTUSskeU37zHExIREqsGwMAHr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5IJ5J7Gmp5T4wSu0DJD81FO8du5icMIyuQA2CTmoSuylsWdkgAVXBUKdxUdKrXfkxwDy7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Xt9fapCyxkxxuCAeWJ6iqmpHTxAqblOWGwZ6HPX6007MTZ5J+1TDb3cnhG1UlmOrMQx5G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k2NoP2qPCYZQTGl4pjPTHkvz+dN/aicRT+CmsjvjXWGMmB/EFNWv2SrcXH7W/hR3U7Ta6g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Ow/lW0l+7HFNM+xLr97fSDIJ3859KQIvLNjPZjTpQS7vIM5Ocg0zouNh5Izk44riV2jW5J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xnqB3p7bFwSSOecU1SHJIcAnsOOKBnJYMoXphuuaaEKzQtIkIbDyD5Fxyfxp2Fj4GcEcim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EfLg4Ip+d7jKFQegBzTAVUYc4xxkg01lO0hAODwCacScnaOuMk0jMeBgjJ6g0ALtyqjaV4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jaEwO5z1pyCRgWdskn5SRyKUM20jcxBPBIoAYBuYBVHHOCetQzwMZC0zEAYxtOKkniaQFg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gU2XZI4jLHJX5hjpiplcBFVMlVJyfvAjgCnMoCL86ggHJJpjMWKKxZFB+Yr3o4ByTgHsel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huOchaj+VgC7KxjHBAweadIuR5u9VwvC55JpCFYfJgDHIoasAkQWQYCkNnkk9RQoAXd0wf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JGATjgn1pweEIwHOeoHHNAEZCu2xU5wduTmmq5BwxAPQkDilZm3BVBZm6ZHamu6iMmTaAe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ttbBOPzpAHwV455Iz0FIiB0EhZSg4bd0xTmQNKrD5FHRVJyaAAZZlaPB2rwW7UrHzG3Zxk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m5SSD1BBGBTHkVpkiBJLthfl4B+tAErkKM8Fe2T0pqYcr5TE56u3cUgd4iQyhsDjcKQtv3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RGp4Ix69qAHqjoq4OQhOdpGQKFXeSFCDLcYbOB601MvAc4JbHAbHNOO3LFQFOMkAUAKyoj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KeHZSDEQy56g5xSOAu18ADIzhueaQh4yBCFCjjGelBSZLvZSGYkLu+XBqVGBBOCQRxg8V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BOOTUnzBCW+96jgUXG2kN8zcQG559adu/vKzn0XoKCF8sKzAAnJIHzUbguccA9waATuOEj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cAcU9pFKKMkKp7+tRMSMbRwByBTmIA/dyq4IyQy4NAx67Qw55xnrTwm9DnknPynoagVdzb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IJWU438dz6UJpALGSvHPA43elOjbzGzglRwcGo8h/vYLZ6E05jgEAYIGfrVRswHnKg8554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7zkgDsO9Al3xIwYKCQVYY5NHnvuD7jknoT+tOyJbdx8kfkIcbgD2YYOKiVVVAFHGMjHrUk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k344AFAxu3NtDA9B6Umriu0Ksnlf60A5Iwamji+0XBCSADGSCf0qIjO4nOB0yaWIOudxOD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8byMw7cAfMoNct8TUM+lxKZFCI4OSc5PHFdVvGDKgxtGRgda5f4pGWfTbWzDD5yZIyg4x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FWkDtexwdw0USrlsYHIJzgVQZ43by0yZDgqT0Iq9fWskkAWMAkL84B5rODRNlmJJOBkjGK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yyNGBFINobq+D61Wma5CMxjUBTgMWHNWp2Mkex1BAPHPUVXh8iKcyyQ5UqcjdVpWQm7Ija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s3oRKSPlT3ply0KkZUkAfJgc0+A/MR5xYnltyZ49qgnctcAAFBnO5h2pO9xRdztfgoXfxV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TKg57g16db3glleAs2NgKkng57V5f8IZLey1+W5DDc8TBh7NXqMAhaJcAFcEAg1L0ZSV2T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4OFC+tIq7JMkEAcEGkZFA252gnoBxihn3cbmAxgAHtUN3YNWGO6YwmSQec0/YDk8nA59ve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YoxjHJJ56VK8DmMEkgBR05zTepSasI2UO1c9etIq7ioXaDnmkaMgAgnKt8oPrSEsVO7ADr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6GS+TsnYTBmYqCpVsLio1jjZxvdsA9BzU6clT1KoFAY9hTXRUJbkEjtVJpgV/kLHaOQ2CQ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g46U90BUYTG45yDx+NNKleSQSBztPWhky1InjOSMjpkZqJoedrDJPXip58nHAJ45J6UzcC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AalOzBJ3I58xxkKVViuASK8w/bTlki/Zq1U2yBpBf2uxSMnG8Zr1aaEvGCMFieFY44ryX9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O15eMxCS6raRIAejGVB/Wrg05opX5j49hmkEUUqrufyjlH54wKb5q+WkiiaMvwQOOvpS20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ZGCj5s9RjGKjktVMhkjbAJ3FlJ4/ya7U7s1bbNC3RYZFkELAKdoV154r6v/YMZU+GfiKdM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jAc4URdP1r5M0q6mhmYMQyE5Yy8Zr6u/YARo/hl4gTzVYwa8sZZBwQY91KSsio3k7HusJC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FOcoq4XcCfvN6UkBVt0mBkjgehpxbIPIwD2PIqYppnUtI2HKGdDyMH7oHFZ3ikm38Lak75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Zz8wrSSF0QlZAGIzg9MVj+MMzeGNTikm2h7J8Ag4wMH+lFkzOSaifHxv7q51O4BlUsJcgM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YSxo+4tgyHjHQ+9UpYgk00i2xIRhvkUj5uB0pbJrmS6VL+IICw2YHT8ql2ueZN3kes+BTc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a20ZjYhlj5IAJJz64r9Xf2JvENlcfA2E294JGEVrtAXhwUJyPbGP0r8ovhsui3qf2ZqS3E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ax5ZV43d+4zX61/8ABPuz8DzfAbS7bSdAuUtk0uE2yXIKyKgyMHnnHTNTUTULmuGfv2PUP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pCCRyCuBViTUEQKqyjBGTit2Gx8MF1lTS5/u4KytkZq7BaeFYwAdLBBPJKnrXMmj0kmtDl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phjscVoaZczbG+z3qqrrhmFb8lv4dZCU07k9MrxUUGmaE+QmmyKAeAhIGfzqk1cp3sVItO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e0dAWqx/wil7dIPs+v20an+Ex5P8AOrMGk2IXMlmUAPBbrUo0+0WQMkRAHQg9aehLi31IY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bdahGMEE9CKLi70y2QLDqtvIG4BUd/wA6uJbW0hIZN2emaBptmcs9mp9CVpN6BZx6mBLcW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HPIVhUnnWlwu6ORWA6lTnmtb7JYkFfsqAg8cU2e2s4lyIVU46AYFZuSRV0jH3o2RvBA75p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6kgc84qa5SEHCpwTyAKjewS5G023HckYpOVkCtc/kKUP904J9RUm6RQNgyc8kUBAG6EZ9a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nOPxr0XojypJImshN5qKrAKTz71uwlI7Z3JICn5s9hWHYkrKGChip6Cuhht5LzT5oIFViy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UrtxMnufoZ+yFav8A8M4+HpJ4y8T252swyCwZua9GMg4YAEsMEkcV53+xm8z/ALNOhJIpX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2E84r0U/JwyEsTnpXnTd5snqIAxAPI44CinbXVlBHfoPSnKHYgMSuBkBh2qaSIPt2gAAcn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GdmYEk54J7UDIwoIJI5IPSliRpIm3A4OcAGpVizgADAPJIqk7oZCoYsBnIXpkVKy7V+7gH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VYnkEnjikLP5W6RcKGAwTyTQ20AyWHfgAkEjuajZWVAm4lgMHLdqkmcbvLOAewzTJwxXA6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asBAwJJAGOeM1Gygfd4I6mpX4JOMkDimNkgdiOSM0wIy7SHDkDA4yMVDLtHyNnKnnB4qV+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Qmm7MYDrkZ6CoSbAhKurktnIGUDHjkVFLbsAqooIB5APAqy4Vwwl5z90n0psOxSBKpABBK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Co9q4PTBB5wahnjMCn5TtJ5PqavXKFlMhJB3EgA1HtkKrtTeSMkZpWsNWK0kARfMmJG4dV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EauoHXI61OV81hnJYDnIxTQpkZpXbBB4FAWYyKNcq778qOMjvU9okk2S6IMnk0xpYiRgsc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EhiGJG0/nSurhpYVI2dym0nb36fjTlU9ySQeAOlSI/wB7YMDHGDTWbLfLkjufeh2QgbcRg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lJ+XezMGPQEcGkUspw3bPNKGUBjnIA4AHWmgHRK5BB4IORj0qbCxrhgSSOvcVFAI4FCxZy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PbAYoSCSeSD3oAawckAngcgE0SMykDIIzjHvT8MQqgBmPUDmmAK2HCnBGTkdDQA0knGQe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MK5wTyM1JHhspnJJ4IqK4lVWGwZIGCBQBIoLDIIOGJwPSonieVmkwQPUmkjccocgY556ml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5NTJ6AIxiCiMgEkjtSOQRhOWPQMcUvABYdQOhNIU5AOMjkClZWKTZHI80bEtEGYgcK1PSG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gngjmiVGkcKpx8vODSJPJCfKdePam0hp3Q8QSCQtuBZjkEdK9/wD2S4fN0PxDDNjfJ4auj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1V4DZz77oQSA+Wc5PpX0L+xxFLqD+ILUOCr6JOqEjtt5/lWdeKVMGjwTRojDa7MERgkIu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zEpgnIwp9Kq2csqXV3YyuC9vcOMqONu7Kn8iKsT3EWAEcAlucnr7Vu0kjZ6iyKY8vtO3PG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XcAOu4jnNBn3gF3J54QHgCm70ZgEOT2GKpJ2DSxKnmcyM4DbcBgO1MYICwJwMfgaQsJEMa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m5irK5wAMcHn6U7iJFaNW37iRjkBaSR4yvGQQCScYqCaadgvSNVXAUdc1H5mFZX+bKjJJp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t7Y6EVHKY54zvBDA8EHFKXIQbSMY6Dqaa5GMKcAjkHt7UPYY62k8oJ5hYgDIHrTpJJCAWl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qFAwPGD6c9BT9wJHQDHzAmh2khXbJkZDCoDnaB8oHXNI5C43j5RycHrUbssKGQsAijLEHP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RHj5hkbvSk2kgJ4ZGjIaGQqWXJLj5akJd0VJnjLN97YeM1VRyGZpACT0CjpSNIGyScLu5x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MlDSDG5SfmxkGnRtHnOSGOR0zUXmnYVycAcYPNIGc5bYvHT5qadwLO9jEhPDBMugpqAYYt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Rtjc4Zl6jpSCbZGTO2AvINS7oCa1kKziUIrYOMZrvvBqPb+E0aXcQjHLHtXnqSC4ljLII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x613vh9pW8ICPzclLnBIHTjIqJP3jKomWY9W8wgocFW5GetPbWZ43BWIspHIDVQZkiRmcA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fOEmHDAhhnpRfUzsjU/taN0V3R03tgLupH1S6iRliU8fxE9DVCJmA+RiyY+dQaeZWTCu52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bcGm0XrfWCQPtZLbehPWnyarEqF4lBG3gA9DWVMFwQGOM8DPNRMZI1EnYk8A44pp2EnY1Z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AOQAATTlvRnDjDAcAHvWUk8hOGJJB6HtTxIzNnoSehp8zC7NVL7cTAGJcryAegqe1dkyXB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WfblGdRvJfbyAOtaMQaM5ygIGNrcmhyuhNtslyGIbcSRwCTUsLxqCWbOBxkdKrnLyFQSMj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DDAGNzUNom9ty3GkbASGEk7eHByfpUqzABVfOD/FVSJ/lBBZCQQQeh96cXBACkEg9z+tF7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prfUUkt4FkZT90nFdzrF/r7QWd1Fpdq8bkCaCZQ2RnrzXnelXaQyo8rZBIAXPJruNeuPDU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ahE0JBnu1BCRnPQcc/hTSTkhSjdH19od58Yo/DGnN4e/4Rh43t02G5cggY/2fyq2l7+0As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qg/OF3Z/9Crz228O+Bb3wXp5tfgv4lvXltkLXiMgdjtGTkncB+FXfCeheCrRjbj4BeJ3Kg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5s4zW843Yo3izvHm+NszHzPEHhaIdlaNmP86sW1t8XGhY3fjnw9A5+6INPP8AMyVydtoPg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7PerKc8u4hC5+u6t7R9D8PxvsT4F3cYz9+XyCP/Q6qFK7NE09Te8JaZ4/guBN4j8d2V/EC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PwzuNdPVHw9ZWllp4jtNCXT1LZ+zgLx/3zxV6u+KsgeoUUUVQg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+d/8Agoraofh7oV8umGR012NRcqQCgwW2f8C24/Cvo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oqwi+EmkTx3ypOPEUCwwyNhXLBgSR7Dv/ALVNNIDS8DaDfyfDzwxqGnfAXS703Njbu1xNd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dhtxnHJ5r2qxV0s4kkt1hZYwDEjZCcdBXz14Di8Ay/Dfww+s/GbxHbXI0+ASR6fLMse8Da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Rj8K+gNFhgt9Jt4ba4mljWIbJbhiXYepzzn60N3CyRaooop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lt/wU70TSdG/bB1Ge31WW6utS0a0kliZlPksNwZBgdkEbYPPziv1Jr83/8Agr5bT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xGFFvceDPOmCH5vMjunUE85AIYD32+1TNXRrSb5rHyyyCJwyZwp6jqaVYVRDNnaXYhQTmm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gHOaVOHKEErnPXvWCVjrNDRY1dprMqQskLByo7Yr4duYXi8Q6qDk4v5MKexzX3Noqy/aSU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jkjFfE3iK1ZPFWvqCFVtalKjP3RhaqKuzOSbOx+C1pJdXcESMw2XQdivBJGD1r9h/+COPw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Nc8WP4JheW+8USvHqN5bAySARJlBnspJGRwcmvx4+Dc5S+EvmBVMiglxkZBHGPfpX7R/8E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Aato03ilr65stYUyWax7UtI5Ig8YHGCxXg9fuCtYpGNRWR9UDwp4ZUFRoFmAeoFuv+FMfw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/hyyIPUG2Xn9K0qKoxMcfD7wMGDf8IjpxIPBNmmf5VZt/DHhyzIa10G0QjoUt1GKv0UARi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RDjtGKUWtsudttGM9cIKfRQAnlRDpGo/4DShVXO1QM9cC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3A4b9plxH+z/4udmdQuhzkmP7w+XtXwrqn22LwDJbxvKsj2HzuJSSzb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X3j+0PD5/wL8Wx4BzoFyQD7Rk18HzK0vgiOS5uNubKNiwH8RUGuPEXUyk7En7HEhl/aY8P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3QTeHPJxjp+P61+j1fml+x9cW/wDw0x4aJ1ORI31Mho2BwxBGD+JUV+ltVTaUDOTbkFNBb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yQeDnilpSbbJuxqlueppvT2NPD5OMfrTZCcnHbpUN2QmnYFcjqP1pHcnHQnPTNNVuuTQhB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m2hQSMjGM9OablsHHfrxTmG4AjnFJtxy3ftUtsV20RHcQR1z2quwcMdy4B7VYKHngkD0NK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txSWgrlORnCkKgOOhI7VVcSM4aTHXhq0JbdQQdpx3INQvblgSIiQKHqwKdxGWBDKpB6kVQ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B9jWvJEmHAQ9Bkk1Ue13gnyuvcmi1gMxYlZ2DEEY4GKpXa7CFZgDngCtZoNpOYwPQ5qA2D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dWJ6CizsNNIxrpC6Bg2COuTUUfCNuQn5SA+cYrXuNOjEePNjxjrniqLW6pGyqwb1qlsDab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eSB0xVfyh8w5yOhrQZAAAVAGPlwahlTGSowOwppsRnSo4wzZGO4FR/LJ8wBGBxxV2ZGPUg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xhsjBHQUXTBLUzLuIgjHK55GKrSxr15GOuRWpPbs3AcECqk8WAdzcj0pOTQNNGfPEp+RST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IhIOd2AO5rQlVQQWJznjAqvNCrLw/Gecip3Y0m2Zn2dZpCTECoHeopk5wsQDDqTWkkKK2c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ubbDnAJye1CWpSPPvjvAsfw+Nw9l5oj1KAKoPdmxn/PvXn9uZDhzGI1CjCsefrXp3x/gii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BkQaja5QNjOXx1rzO3ismMZSKRdoGAzkgGsJq0jaD90vwIVQYwQRwSKm5C/eG4+nApIAhj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3lE7WUkZ5FIu6QwK4yMgg+hppTIOGGc8ip2dRhBGQB3HeojhccAnHII6UBuQPliMSdD0pC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SOzg/cXbnk5piszZIA69aNLAKdgAy7A54IFLxwcsQT0zzSB5AcAgAHpihWkx8zDgdMUAm2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KR1zQwOf4jx0ApkUpQ4OCD1zR5koAUzFR3PoKADIX5VjcE9Sy08rIsYU2zk9mI6U15iw2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z1qNnJxm4kBB4BPBqbXJbY547nf8ALDGMj+JsfjSDcSqKsK7uGw241AzxBtyyOSc5BOabI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55wMUe6CaLUgZZAv2mI8cpnmiOys7jDDVVhIzujkj4PuDVRVjjDMykDuR2pziAuiS24n2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0p8qaHZMuwW+iFtt5rrqyjAMMWRTreP4frI32nxBqczRjBSGLYB+tZSt5UQke3AeSQKqAd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GbbbRoQcAkcGkk77jNea7+FVtMivpGv3asOHhu8BR+RpPDsvgnUNQmi8KaXq1m6OWkbUZ9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1W/VlzIijBB2jitD4f3F5e6nd2cxieJVJMinDA5HGKctUJts439sWN2+AGr4UYW5tGOBn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liIhY1PJDYwc5Jr6t/a2WST4Ea20aEgSQfKT/D5qZ/TNfKCZ8obsrg5Bz0rooNqB1UF7o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ckc+1NU/KSwDHPOTSu5J+YHpwCablTGVZgATyB61qbNXOE/aRijufhXPKAQI7lflH8JBHN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W4s0ZyBLfBkyegxuP5iqX7RrSR/Cm6EkZMaYclcZ+8oFH7DeyHWtHgeQjMkrBWPbYoH86U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j9CdDiI0CwdcBGs48EH/ZFWoVbcGz+tV9HITw/YoCCotYwSQeoUVYikVQMntwa5HZHI22y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QTxjtTnjCNhiOOhBqNrhxIohlAXHzrjrTJbogbSAxxj0oDVk4ORuH6CsHxfGWljcnJHTjr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ZzzgjNYniSfLJxzkjDHrQ1YRmMuQCF5xyTTfk4JHHcHtSgvtOeOe5oKqQSDyB1zRdofQbn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oLHIXOB6UsoQuOT0yBUbAMBtYj1BNA4tIXG3OCDxxg0nzDhjz2INOYbiCOB35poBKnfw27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Q7sBkYqP5uoPA7A09QS2RwM9KaRg7ecY5oIAMp6ggkcCg7wBjJOc5HSkUhm45APJFP2gAB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aV2NJs4r43NLPp+lLkZS83KMcdK4kIwUl8kN2Jru/jUobTdLdJQmLjG4jPJrhZ5JI2BdFJ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fuoaXul6zCiFQBnI6gcgVNCUP3wV2kEZ6mq9rJhF2KSCmBk9qsoryBUJwQCc5zTSBOxfsl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25Ug8Vat1IDbj87DqB0FUbFpGZmIJUHC+9XbcsRjJX3FJJJg7NXO4+Dtv9puLxYogRBKh6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8eDLQxQiXBQkAEFc8e1eL/s7wxTyaooUFzJDGVKcgbgScn1PFe86XCsFuoTIGBgEVtHQh7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Gzi8xsoswWMY53GvVP2b73w3ZfBSCW98Ta1ayNdSO9vYvNgAgYPy8cj+VeR/GKR10+AfP8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hCO9fQH7Lf/CZp8D9NGk6Zpl1CWka3eZShIJz83PbOPwq4xvJjTuTG88Bu6M3ibxdOzsNo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wLrwMX2T2viaYDozRSHP412aD4mnax0vRI27kRs2P/HxU0UfxMaQeZNo6Keu22f8A+LqlF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/AIQZbYyQ6Hr0gA+WMpNyfTtS6b/whckEkx8Caw7eac+Yrkr+bGu2Fv45wd+p6aPQrauP5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HTI27xBp7EOcGO1IAHp1NPlsOyZyf9laAxMkPgHUZG7MJST/6FgVM2i+HyQJfAmrISOGST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XVraeMyPn1mzGehWA0kll4vDAHxLaoCOc2ozQk0xOKZy6aLoqxlV8B38g7FpQT/OpB4f0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L0kHk+avP/j1dDJa+KdpCeL7YH1NulQrb+J8/P49tgf7otov8KrlaFZGQug6OkoJ+Gt/IM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Nqm/sXTZnyfh7dqM8KZVGP/Hq0XTWFlAl+JEKDugggBP5iplW4++fiErAdcxwY/lTUXYTS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Jnyvh+5B6q03B/HmrUGnpZjFv8Okyep89cfyrRhk8xsDxrHJx0URf0p7FYjul8TjAPTK/4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QQWUs6bJvB8Ea44BuAf6CpI9HxGNnhyyjYHg7s8flVq2ubaTO3WBJ6BSKswxBVyZncnuWq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GV/ZF7vCjTbbYWBYEgirsVq4B8zS4AR93aBVoIpbO5uO244p2Pr+dVysTKVxb3BUeVptsz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2v2KH7DaqR14yP5VdkkjiTdISAO+Caqy6hpjMEa4cEdgG/wqXHUNLERs9VmmLSwWICj5G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lWz1GWPZcfYyd3P7k8imedowckyTEnqQrY/lQZdNIzHBO+D1Eef507CLUkeqFdsU0CDsRG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JtP2qAEDkmHNVkn0y4AVtMuMjoHiGTTrqS1Qgnw5dSEDgxxrkf+PCiyAfJaawJQ0esxoAO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O8UkS62CCOMImR+lZ7zwDO3whfkE9yB/JjRFeNEcxeD7sEdDu/wDr0WsBZkguVYu3iwqP7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yyQwSFpPHxXjBVthFXF1LU2QiPww5HZXmAOfxFVpLnxDcH/kSbVkzgiW9XP8A6BSshrc+H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38Xtdk81ZLeXxRHm5UZDKFi6HtjGPwr7R0Sy0e/0yzZPFeoOyWsQIgmlAxsHpxz1r4j8cw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uD7ZNb3MniSJmtllzHA+6PK9s7hg59Sa+67CbxvFaxL/YVgoEaghZMY4HvWcYpsaaI5bDw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asCByRJMR/LFZ80XgiIlpdd1piewac/yWtp5/HjZKW2nxg9A6s36hv6UsKeO3Uma501D2A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SYk7Mwni8CShT/aGruAOCGlP6Yphs/h7u3u2quR2ZJP8K6EReOmH/IQ0oH0+yyH/ANnp3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EdMP/AG7OP/ZjQ4jUjlzpPwyvGKnStSbJ5DRPg/nTjoXw3TCL4Rv5gOAPILZ/M10n2fxz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7Pb9w/wDjUItviAr4k1vSwp6Yt2B/nTSsHNcw18P+ARIpj+G2olgPlKWjKP8A0ICrH9i+E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sbtwF4VolOfb79axsvGpI3+JrNB32Woz+tJLp3iAAvc+PBEoHzFLaIY/MVLjcaZySaN4S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Z+vVy+WYwRqpPr96tS1ha2kzpvwbEY2AAySxr/jWZNcWNrqDm7/aO2sH/ANQXgAX2xUwv9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vM4xysbp/SocEx7GnHb+IhExtvhVpcbFust2n54CGpkj8ZgRhPA+lIQBljKpIrKlu/B00P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CXJ4ZJnB/8dFOk/4QGSNRN4v1qUAZBjluPm/ShQSA1inxJaVjDYaNAhHDSKzED8DSNb/E0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ONiegtHx/6FXPunwsJYNPrsmepZLhx+oqnNY/BgI32jQNaugTnDW0xP8ASl7OCd7A7s6C6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8RNCgHr9kH9TVWc+N1ybj44aVAAPmKWUB/wDQqxW/4VKpX7L8F9bu2JwpNgxz/wB9SVYt7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b9nnUBnvJbRj/ANnNDpwb2Gm0TJezFWOqftHW5bJ4t4rdQB+FRTXPhl3PnftD3jYHzCG5U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BbafZEHTv2eSGB4LJCp/MirMN340lmxafA/ToUPQ3F5Ep/wDHVNL2cbiMVrz4VxSGXUPjD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N5MR/44pqq2o/A29chvEHiS7I6gvdN/SuygHj0ZdfhxokLDpi8B/ktOif4uMD5WhaBaHPU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q5I9h3aOLMfwOjAKeDPEN6WPANnO+fzNT2158MmmW3034F65KT91m08qD/wB9PXaRx/E4B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Inqq2r5/VquW58TB1+0eIdOcA/MEix/WhRiugXZxd1Z+HooWlt/2dbyVwvyq1vFk/m1TQa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aL+zqqhUGFnnhUj26N/Ouu8UXkSaYyf8JamnyAcz5UgGue+3aUkaDUfjFMW8sbvLIQHjq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hEFtqHxHuH3P8BNKRcZBk1SEH/wBApbnVfi9bq39k/BHRoyVIG/Wo+T74QcVTlvPhtaTtc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ix4SO+mC5/wCArVbUda+FElpcTSfEnxTcKIHDQLLdyBhtPAXy+c+lS72A/LbxjfWcvijxB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V6NUk+1gy7kaQBQwTBxtBBXtyCa2PDbXNz8Fr1fs7RrFrDErI24j9xg/oRXOXX/CXfbdTn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ULhlgSE7ky2VLE/xEYytbXgK68Q2vwTuz4j1GC4uJ/EoUtBBtUI0ZGD+AH6VzFLY+df2cY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xRhlBuEVssMf6uM/zLV6QSI1OMEjpg15t+zxvtJvEsZJEkV7DgE53YTDH869IeMeYvljK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jqjspK8RHZlwDIvJ44pVG/GYwcnjLdKjLpHhQxYsCwBXqvtU0HCgjIBAIBHSmatXQ2+uba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Ng6xaB0U/MymZV/XOK/Zn4FNbx/CxAmnTxxjXNXAtwvzD/iZXPpjivxm1mFkm0m6gKiSLW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gTK3X8K/Z/wCBMF2nw0iE93HLI+s6rIZIkwCH1C4YfkCBWlNnJiFdI6m2mt2QBdNmQAYAe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ytFJpcroR8yiLg1MomBBkuFIB7r/9ei5EhiLR3oiOOG2gj9atuxzJNEcSWmwBbCRRjhTHi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ZAA4XFMt5gIl867jkbHLrgA/rTmnhAGZ0GehLCmtUD0K91NBsBk06eQE9Eiyf51GRZPhW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mPgfrVwSx7f8AXoSehyKQmUkbZUx6UE7CR21sMFYMYHAI6VKFUdAB+FNHm5GduO+OtK3m5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C9xNkYz8pyeoBqtd6bp12hFxYmQDqACKnxd8gNHjscGmEXxHyTQ8dTtNJuxS1MefQPDO8B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8sFJx/wCPVFNoXhQIySeDLjA7JCefyatdodfJBW8tgM8gxE/1p08etGL9xc26uB1aMkVm9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8MdMUyan8PtRIA5Igc8f9915n8RNW+D91bOdP+HeoyqEOPLgbAb3y1e0a5B8QntpBZ69o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2Ofbk4ryPx9a/F57cC18c6Apz80drpZUkehO6vPqO0zeNlE8MZPh5dwOupfDDVN4Y4WRGZ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jalZfCacLHpnw+kt5ATuyj8/rXdBfiZIs6y+OdJCq5DF9MAJP03GuXv4fFDMDPrmlu4LF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dg361cVZESsloc61p4FSGSRPDFwArBWEjuQT6YLGqkejeCLuYzReHZQmPmVWkUf8AoVbN+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X1mVBHzJb7Tjvxn8ajW71tt3k31ksRUfuzBtLe/WqMJbmQdI+H28J/wAIzcorHgea/I9Pv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jeOy8NSQMgJG+En8fvVrs2qyoA6WIjXqzL8+fYZpmzUDdNBJLbSQqm5Sse05OOpz9apJXB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wQPjD4dln8C3V6z6lGsax2rHDlvlPJxzjbz/er7CbRvBzOT/woG+Yk8lrWPB/8fr5N+Amq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iWT6tHAkurwB7kxIYxiVcdT1wM/hX2dLpPiqV22fFhETdlcWcJOP0FdNJ2iCbsYqad4WhG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+htIv/iqedO8OkAr+z5cHB4LW1uP/AGbNap0bxDt/efGNlYHkra24FRXFlqNsR9p+N5jJ7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bX0C+hnyppyyqU/Z5mcgjEhhtsD/x7NfHf7f7ufDerXF38LX0KSPxXpuy9WVMOhOMBV6Ak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27cN37Qarz0C2tfHv7fkWoXfhfxDNB8UY/EqWl/p0qWkaRBlbzGUMdo/hLbvxHrUTa5Q0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aN3GPhz4hjg+FMviFodXVftbiLCZjU7Pn9yTxX0lHrF4sexf2ZJQB0UragV82f8ABNO/i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nxPbw8iapbApKkX7x/KZWI3+619NRXtrtGf2kInwMkj7L0ohL3RCLe6g5Ux/s2gLnkF7RW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9llG39nu1TJ4aWS3yD+ANEep6e7Yj/aKicjqA1qf6VJ9ohZgB+0CoI6gC2H8xVDSTY/8As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4GaSRjhmngz/6DTV0fWQ5KfArQ1I6N9qhz/6BUcl9YxYaX9oUAdiTbAfyqMX2lNIXP7RZ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sB/KldIbSLLaRrrAsfgdopIPAa9h/+Ip8cXjCJMR/BTR1PoNQhx/6BVA32gqTu/aNc5PIF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I194Z8kxH9o2cc53C8t8/+g0XVhI1ETxqWBb4QaMOeSdQjOP/AByrML+NoifL+Gmkxgnkr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50v4RZlZv2j75sHodSg5/Jaui+8FyoI/+F5XJAGCRqSDP6UpO6HFts13ufH6tmP4daUR6n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T7R49J3n4caVuHQ/2gv8A8RVM3nw+dEVvi1dEKMca0Oaa918OBy3xXuVHoNbAqbMouzXvx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pLEfd36mP/iKjuNU+J1vFui+HmkM237g1QD/2TpXH+PPiL8GNEsHib433NvcgfLJBq5cg5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t8WfDe9xH4d/aB8UXdw6r5s8d2xTBPI+5WM6vK7IaSbO58ZfEv43R6lDpl14D8OXJmcra2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GDk8KKbp/gP8AaPvtTXW9Q0LwyybSUs5mysZPcYxiud0LT/2dUZb/AFv4za1cXLKDkSzK4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s63+z5CQI/ip4tPPCx3V0M/8Ajtc8pOWom0nY7CO3/adgj8u10rwZGM5Adpj/ACp6j9p51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gPQmKKZiPzNcbJrn7PspBPjvxux74nvDn/wAdpP7R/Z45D+IvG0pbpunvD/SobS6C1ud1H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JvF3hKPHQrYSk/wDodJJon7Q8vzP8T/DUJB+6mlPj9XrhH/4Z0YBpU8ayKT02XrD9BTfI/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HfFzqDwzWl4f6ZqotMLyR2zeGP2hJeJPjPoUQ7GLSMn9Wqlf6d8XtMGL/APaE0wk9Uj02J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XG3kn7L8cXmW3gDxNcMCQGFldgr+ZFZkkP7OFwDMPhF4nuXDck6Tchj+JNDUriTbOnurL4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aWtIkByUt9OhYY9ycioV8PeMJVKXf7UjBwfmEemwZ/nxXPC2+Bzvssf2bPEwOMgvpLjcP+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l8MYX3W/7KevSbeTI1jtyP+/opN3YJNGtd6NrsSEzftT3ChRwu21C4+mcj86zLaGMM5m/a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Qr22P500v4WWFrmw/ZC1KNADl3tV55/2mJpLC2U7ri1/ZMa4Dn5TLFb4X8Of6UXaWoN3ZK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+2hqjSAcqk1qD+oNSWdn4eE23Vf2ydXVi3BTUoF4/BcfpU/2nWAQlp+xck7AcFvs6H8uas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pl/YysUIJ3I08AYfhihNtBZPY8V/apTw3GNbg0b403/iJk8PQPJDd3McgdfPPQqByMBjXz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LjcOg6GvpD9rdtUuY9bl1X4FxaBFFokYNxHND+7XzTzhDySSB+Br5vzGbeIhy+6NSWIwM4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j4w21lEZJHJGP1r1f9mxf2Y4tMv1+Mun+IL++DqbaPSknK7CPmJEeBnO0da8pgDL80Y+b+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9i7Vf2i4PD+rj4P8AhrwleRtej7RJ4guDE8eFwAu0cjBqJtpAldm3aX37CcTN9g+Cnj28y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mfzatOK6/YwdVuIP2UPG1yAfvHwpckZ/E16HHe/t9FB5Fv8M7RG5KLcTMAfypJF/bmmwL3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sge8ULHH/AH1WfMktTRHBw6v+yhJfBdP/AGHfE05A4mfwtIPz3tWjDqnwEuGBsP2C9ZLA/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H9TXUiD9sV7xYJPj/AOAoEKHeraepfPqPmP8ASmvp/wC06jA3f7YHgqEg4ZF0WLAP4vS54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zv2/4fkf6D+wBeSDIwJdPgX/ABq0lxYpbs+jf8E85ncjhGjtUH8uPyrWeD49bSbr9tPwl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dR+rGq01j8Vrr5bz9vDw/ED1Ftb2in/0Kmpqw3G5kLqXjUh47T/gn5ZWoGdomSJyfxVRVK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TP/DGuhxA8AXdqo/XgVNqdlqMcbSan/wUUjRCfmFv5BI+mGyKwL/SPAcRDal+3/qlxI5yw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xSfLNDs0tDTurz43xoptf2afC0UZB3Is4XH4KGFNg1H9oV5dtt+z94ShYj92Ib0Fzx7qMf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/CC1lMtz+1VrN5uGAFlA/HgDNQ3afAaULHd/HTX7tRjf5TMQn4nIqFyoLN9T3Xwjqn7Y1v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b4GtFI+ZbnU5Ef052g1auNX/bnml2w6T8PIEA5K3k7Efga8e0Rv2MrHTUiv8A4k+Obl8fO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fTCECnHWv2GYSyx23ju6YjkpPdPn/AMeq4zTjoDi+x6dqMn7dBnhiPi/4f25lbDRkHco9Q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wt+1FLiS+/aO8HxOoGVOhx8fmTXkOm/8ADFN9I13H8NPiBM0chIEq3OM+uGYD8Kuqf2SRP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a8LHq6OV/9GVcZJw1E0kj0m30z9o5sve/taeFLPDEFItItzkA9fmI61Xv7H4qu3l3/wC29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DBaxH9DXEW5/ZuMpWD9j7xBdADjzeQf8AvpwK07K3+GmrK0Ph/wDYD1S4jUciURRj/wAef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vsCV0X7zRddjdn1D9v22jx12XcCY/8erNudB8NeYH1f8A4KKahKD95IdTttoH4A/zq7ba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/+CeSxqTwspgc/wAjU39g6/JmXTP+CfGiAHoJ7q2jb9UrnnFOXulxd0Y9x4Y/Z+iUDVv24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LCHW8A/goP5VUGnfseWpMtx+0z4mumz8yprdxljXV2eifF2OVf7P/AGH/AAdbpjrLqEIZf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/j/EM2P7Lvgi0Y9C9xH/Sp5bLUaTbueeyzfsPPco9/wCMvF+pSIPlxql2y/8AjrV1/wAH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jKCDwHpfiY3smVjnv/tTKo69Xzj61uQQ/tTNMyRfCf4fWxGMStPgj8s10Xw7j/aJ/t5Y/G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1U7v7I3mRePQ//WranZMmTbR1dzN4ehDK/hW6nx1ZbTJP4nFVm1XRkYeT4EuW3LwTbjP0N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Bby9dslBHy7rIkj/x/mqc8PiDBjn8c2kbn+7ahD+rGtk2mQ7WM671GOT90PhVeTrn5WSGM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Svm/9rr7ZL8WvBZuPDp01mvUKopGGHk3eMjueBzn0r6L12S8so1a7+KZiLyIoSKFCcFgPU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u/aidR8X/AApCmrNfW6qZ4bmR8twlwFH05/WtIpXBOzPyt/amkhb/AIKDeJ7neQJVu4wsg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h/wB9V2PgO1NzM5IBMYGSfSuK/aj05rn9v+/nlkaN7m31Od4Wb5ci7Jwffp+Vdz4BMsU9y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JA4610aNI6qW50IZgZYwhyBgD1pZFCsq9QRgkdqakgZUuowQruRkHnA/+vTiVXYMZznnPe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2wXcoOSCAeAx7Vn+KCQtjdqwDJfwEDPX94qgfrWgu4FW6BiQvGTms7xHk2lpGVzsvYiQDz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073E0bL7hM58w9TkdefSoVaVEIKZQkDAPQVN80czFsKQeCTxmoh5cYY8Eh859ad3cGriEr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6c5py5dHZmBITIBFJuOCG+XnPzDtSQyQkgsSVbjI70N2JknY8L1Czt59fnufOIZrhxIo6l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ttxICtHuwR271Lfkz6ndi4lQGK7YxbV5AqOznhvlMqoqRg7NrDBIFYyaPMd+djFhswu1R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To4LSMAOqyOijcXGQBSCOKQRrH52N/AUAAipWR4nYvC20n5iRnApJiS1GW89s2QyRt82Iw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zsHi3RBjKAC67O9SxMNpkNu7oozGSuDn2qrqF0wkMzx4lkAJCv90e9KyuD0Z5F+1lHE8Ph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V0X5R0G07j9aP2XBI37U3hKWIszG5uUKjuDBJk/lSftPbbiPwo0gdVTUpMqO58s1J+yYxX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B2xG5ZiPUwOo/U1s2uQE3c+wCqORIHUMrHcp65p0iliGKtnPI3ZFMlbZKfkVctycdTUgk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7muVKyNo2ZKEQkAGMAD5ix5FMBLsW28A8c/rTS6DBVVzjtTxz1wC3amAsTHzCu0jgfSnkM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BSAgdGKkDJUml356kAjsaABFcgDAPcknBFGQCA4IGfWnKGBLKwwf4mOBikDHOzcCAeSGzS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KjnP3SacGAwAMjucU0fKBjII6Eih5AiggM2WwQoxz6/SkmgASjDY4A6ZPWo5M7+DyTkHGa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iY6Bgc0fMeGVSfUNyKG0wEjMj5YoAAvJU5pFUsBI6kEdBnilUkkqpOCOdopMJJjGRkgnnm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3F4xlscgntTVVgg3Rk88ECjO0mMYVc5OB3pY3wSehx60hpXGNtDBVjI+bBYE5zTl+VmjU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GVTJdiSZOC3c+tKplzu3gZJLK3TNAhYiJGO04yOd3WmukfTbuJPBI60KWXLGUMQ3GF4FG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OWzQO2gqCVkdFVMqOA/Q00M8rYPmR/NtQFdxHufanAW7Or7GOAQCx6e9DHABwWUdW6UAk2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kghiFOeDTVVTgMCVK4JLYBPrRySCr4wONzYyaXDFii4G1cBm55oEDtGoJPAA5AFK7hFCs/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eNJo1lRgJE2q2ON1OSNIwcEE5wCTkA0JtMAVlYlnAIP3cU0sdxB6A8nHWgqhGATkHkGkUk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PkCjGKAJkkIJOA3y42MeCKZGBFGFDsDnrt9+lIgwoPAyOT1p25ShGSQDwRQBYyFKgEAsMj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aSDnoSagdhEVlGWURHKDglqEJkUMMrxypHSgbu2Txs5B2kkeppMYJAwQTk8VGsnyblYAof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u9SqlZGJIJII6CgpKwZJIVsZIyCKQYYlmGWzwAegpQoYHaScDsKLZWJOVAX1J5oGPjJTco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XcSSAQSByNuc01jsY9SSO1CMx+beykjnHWgTaQ8MW4KgnPUnnPpStLu5brjBHqKamdodtq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QnJJAJI7Z4pptE8zHQkquxgApGFwOhqRQUABJJJ64pFCFCRnI/hHrTBISuWJAI5BOKfMgb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IBwRlc55p6lMFjtbI4A4waSNG4YKQuMjBzmnYAODkB+hApc2ghy7mUDHOOKfLllCZICjoO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CAMckmlVcEbsjJzSC9gSQCNV8wtk/dK8g1y/xM8pLaC1jIDvLyGOOMV0yMylgrAhgNvy4I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9tD5qKRhslhzmk3YcUmzgJ5GiLRpGZAwwXVsEn2rK3SucvAVjOQG9DmtC6mYSMELEBwAoX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DSSAM2ShOce9bRvcbTbKUkcocB3VgP4TxzUM3mpIse5QGcHcT29KtXJONyqAMAAkd/Wq7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KCfnZuD9afMiSOBR5rMFwysTkMRxUcZWRDJcEyFmwpJPBoSY7GRyWHABHOKbO7pOrSIzBR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B3PwWgjl8RXSrGGd7TBYHoe1elpGi7djYKnDdua84+BwVPEV5ggO9mS5A+6eteiOu5lVS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EnNZu7YXSZZGSOXJ254C1GJMg5UAk9QKWPczA5Bz3BpSME7uADyc80mrDbbCPYMNsLEnrn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l1mZSOqcYpuNpAMijnIBPNPJQI24AZHJB5obuIRfny5Utg9QcUbSRuKAg/dIbvSFgzN5jY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kEiJFjyzuL8MOlId2NSTLlGRgM9c8inPvyp4GOOf501nSNwFBLE8mmkbmKgZXHJJppsG20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FTgI25SfyNQSusiAhiCo4IFSNveN1KlRkbSo5prBcBHyR707gm0MbczASZzngGmm3tfLR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xjNSTLsxuwQR601SgjLh8YHCgUNqwgDhd5MBIxhADXkP7dCkfszXNtKQZX1iBokU9WDKQP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PvkAHkg15D+25hv2eTFwxk8QW6rk4wCD/AFqqaV7lRbufG4UrbI9wXQxqu47v4sU6Brmd9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IGD+NOisi10k90xXyh8qk5UnHU1M4KyHzVJDdWBzn3rtSbehurElnBDeXAhm3BYw24g8NX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4Ra80cLIJfETMrqvGdhxmvlG3jJeP94V2nIBXGRX1n+wCVHwk1pACgn1liCR32YqWnaxp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yhPIBlkO5wGJA5Bp6qADMwCo33SDnP/16jCTRwnBBYDgsal3KqqiM5JjG4gcZpK7RsrPUW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McYHWsrx8it4G1olyC2mSbGIxg5FacO5skDCA87jzWf42KHwBrn2iQKiaZK6IRyTxSTVyZ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BKbGCGBy4aMYYt1OOvNW7AzySqs19FCEcFWkH3hWdFJJJp9ukYIUBWwW5AIq1BaWM06yKX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jhMd6HFJ3PKkrSPWvhxPrkCvJ4emtC7RsI2ZsMxx1x6V+tn/BMy61bVf2crG61CJDcjTow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flH0/pX49fDbWrWKaG2kmZHExZHC8IK/T/wD4Jq/tG/CfwB8F7Tw/rc+q3F9YWgimEdudr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HkdT6n1qJpyhY2oyUaqZ9n/YrqVAHwMdAPWnR2lxG5YAfeHUZrzqL9s/4ExR+ZNHrC+oW1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JzU6/tmfAqSISLb66N3Cq2muCfwrnUGnqelzK56M9puGWA59BVmwt7qNwYVXJHAI4rzU/t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Zm1OFj91ZbNsmpof2v/gLGVE+saksjKCIl02QkfiMiqSm3sTUmnE9Kntro43CMDuAKYY2w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f7WnwJlzu1vUFJPCyWRU/rUy/tRfAlyAPEMoYdVZBn8t2aGnfYiMnY7YxlfmGM0gaZjt4w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tL/BCUAr4hnAPXFm5/kDU0P7RPwNcDHjAqe4a1kB/lScZMbm10OluLO5fARgM9eKibSXZg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PSsN/2hvgip2/8JoinHCmJgT+lOT4/fBbcI28aRBm6Kw2n9aTpu2w+fQ230wrjhQD0+Wop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ZI55rLHx1+CsjeWfH1qGA5UnBqSL41/BSQc+P7LBPGWP9KxcGmU6qSP5BY5VmXzUJIz6Yp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65pxiZdymQEHnKrgUsEUSuCzYLg4z2Nem7NHA9UWdPAaYSHjJ5ArrNEQCMrCwXzMdua5S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AAcA11GhqyWk+8jBQ4bPQVNrxMmtT9AP2GkuD+zTpdxcytL5rSZ44XBwP5Y/CvSljYMCd2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/YamNl+zJoWnSgNIgk8wFif42x+mK9QiQiRhyRgkkmvNqJqbIa1HLlm75B5JqQNnBznHrT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BpUXBJXpnk01qA9WJBCsRnsKcGwm0sQT0ApEwvXg+tO5znOT3OKadgFlJdwwBK7RkGkYlj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UEsfuE/L1welC7Mk8gepobbAYbeMybzblWPUlgRRJHkMq4yRwc1JHh2wWIAHOKaA3UgcDI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VjBIoIIPJ4YVEyqmOM5POBV1htBbkkDgdqrbXUZ+UORh8Dg1asUldEckKDlck45yOlQyr5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/ABAZNWeVJDEY7EHOaiZCw3r0JPAPIoDlZXYgAADO3qcUke0g+cWUkfKScVO0IXbIhGSfm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IF354/iUGmSV/LIQlhuZT0pGJj+WK4EYb7wcZBqaQDqcknvUTfNgkZHoRUyV0BHKrO+8kE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WLL5ZDIBkHnIPenHYo+Ycegpj5YnbISSegHapNCG4UPjauGB421Yt8H3IHI9KiY4wWHG4D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lLIRg9jStqTJWZPEFUlu5GAKcqKSRtJUD52zjFIflO7AwBxgUjyIFwWJBPJIosiQ2ESE7w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n+WEIDnJOccdDTfMSTaw4AHANPaUBQwUtjGTjpTAQRRliWJJyOQO/rUhWJepwGPpTHbkEE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KMV6YPOR1oAicNJHG3zKQclQ2OacyF8soztHzHNKqYJbZuyvJxzQY2GJEkCkAhkI4YUAM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kZ/hNNWKVt0mSAo+U460jbp3VlkJCHk+tSF5HyCcDGc0AJIFbARccDJPrTGUv8mfqTQJQ4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60pGFIzyTzUPVjSuyIEqS5iV1Ucox608PE4MoUKe6jsKRl2gkYAXkgjrTU2EE4GcckHFUK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NU5djhV7YpkjyMxhn2/MOGKkc/Wibb5nEWBjklsijDMwizkHjaTkUOyGnZElnjzBvYKAMH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hlZo/EN7YqgMNzp1wu49A3lnivnFpCiN5dszSROAqIclvrX0Z+xFNK3iSNJoQjfZJnZUPc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ZtwKTbPArdVs9S1K3kfLx3DLz3AAFNDedGpZVXB4ANGuyMnjbXYoAXZNUmUqT0O88UyPdG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rGQSa6JJJ6Gqd0WI1iTJ2/XPakkKIpyxAPUDioWfJPBxn5gD0oy0ihcbgDwCepqVdDtZE4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9AKbuEqMygEEfMD2NQySGMrNICwJ2qEPSnNPLHM0KsVYpyCM8VadxArrG2+YlzjgdhSHcF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7FBwPxqN3D5JYNg8kU4cqF54HApgDsybG2BSB8ozyDQxCLhsDd1YU1GnIzwCB0zUcgYuFz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hj1GCeMc5pynA5AOc5yKjRxuAOTgcECpZssRtwQR0x3pMBsq70KugKj+Ed6HgL+UbiRQ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nvQNq4xkjvzUhfMZCFQAONw70WVwGRyZyiZXDfcKnigvgkBeQPmIHQUSzEKhcliwy2TSKz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4JxwRTIejFGGHyqCCOMUboRGu+QAE8gGiWdYyI48gsOWA6UEKFLoSC+N4A60BdjgAQOOo7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A3LkA5UnoajDZbcDhQORmlKMo5UjuMGk1dDT7hF50l2srhlJHJIru/CVxMvh+SORAytc5U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hrdyMnazZPBY8iu+8KCI+HpIYXBZXXcB2zmplZozluNlTzlYSZOQcqB1FIEMUKKQMqMFcd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Izjk4qOUYLYUZbG6pV0S7jA06Oy7SFA4YH9KehlIHmYIPQ4p204GOeMkg0IC5LOcAL1Ipt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Cw3KS+cgg1HM3ACpySCWqYlZC+w8ouWAPb1ppG4BSCuRnGaTSZLVkNG2Tcz4GDyAKcy7UD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5pitGpkjRWUj+IjgmnNKiEKQSxGSB0pgrWL+kykghgD83JAq+VC5l5VuxHpWfZSPGCVBf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9X8xBuJHoPSloTK9xSf3gbbgkYABqcSMAqPlVwMkioZIldQQBhepBwc06OUr8shLDHGTT3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2GyMISaWIeVyqglhiq6viMEJzu4PoKky2Ay4Yn+EnH40CvcuWTNbTxuFD7XyCx6e9esaoP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r6PWtO+xwsphhLjc+eM8jk15PaTKJokkUsxYYVRk49a9XbRLCbwNDDfeEolSTIjvBJhwd3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SE7JWPpjwgfiHqPw70y7tvjnpenBbJPNBtIX8r5fu5PpT4L3xlbXC/bv2o9MePaCVFlbDP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dndx/DDRhp/wOtroS2EbMsl0q5Yj733SOev41s6ZpPiCO5edfgTo8LNgMz3YLEDsDsPFd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ote6u8xZ/2pLMKTwsVvbD8Ohrf8LQzapMscPxzk1Jl+9HbNbZJ/Bc0reHdXuyEk+E+iBW+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ROa3/AAn4fj0lHdvC2m6c5PAsW3E/X5RW1NSbKdzYgjaKFYnmaQquC74y3vxxTqKK6B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eD/wDBQuBZvgjbCTTln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/xq2TgL9a94rwn/goUllP8Dbe1upCjvr9oYHYkIrBjksfpkfjTSuBrfA638ev8GfC0lt/w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LPnQbyE9c7h83r7169B5nkp5rqz7RuZBgE+1eB/B+2+G2pfCHw5HfeCtcvDBYxAyQxlleQ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Gcivd9LS2i06COztzDEsQ8uJlwVHpRZ2Anooop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8FgUsU+PfhSW284XbeEpDeKQBHJCtziMA+oZ3JHpiv0Qr4C/4LEwr/ws3wJcT38JjbR76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XdJCS5/2TtAHuppS2NKXxnxvs+XCnOR1FLaqiMzKRndtZCO9Iu5AF5yODz0qSEr5jCMqXK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sDtSuafhhimoK2OB7d6+LPFtqtr458RKpJJ1qZtrdgccV9m6NcGy1KLf8rgj5s8V8d/Ef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lVhJq8xZtvCjihNoid0b/AMF7a8vRFaWaiQxTCV0KZJ+f9a/ZD/gjZb6pafCrxjBczWT2x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tmZZDaw70f/ZUjav/AALpivx0/Z7N59uuJLHei205wDJ8x6HIr9fP+CMFqNO8E+O7UaNdw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LqVAsb/uFAAyc5PJ6Y75+YZ1g7o55/CfbFFFFWYh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cr8c13/AAZ8VKMZOgXeM/8AXJq+A7d9Ru/hyYLgxQstgAWXk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H8YYRcfCfxLCVyG0K7GP+2TV+fmlxWh8CwKYmMj2Sjl+p2965cQveQ7uxD+yQLh/2i/CnE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gGT90nNfpYSB1r8zP2YoY7D9pjwjs81QL0YcklSdy5GfXFfpi5Bx7daiPwmcndg/UfSmv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QR14FMK5OQM+opkydkPVhnPWkJBz6d6Y0gXA5A70vmxOMIc8c4qOZ2I5mxozzn14p0YySS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3QsAcZqJ7kIe4BPJNHMwu0iy7OGARlA7gikYvwDz71Cs+QSOhHc0n2jkcHg9zRdNhd2JnE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5OKQicAHfj1GKDIuAVIyRyaSSQleRz60t2Ggx5mJIZxUbSOB8rEjHIoYAnAHPqKTDDJ5AA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GdiPOwB1GOahdsYw+Qehqef5CMKADn61FPNAsIySCvYjvRsxlWYcsxYk+9UpJ0t2Jc5Jzj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5woAxyTWXezq+QCAPequO6Qt1eBgcE4PQCqiTS7JBAAcDLbj2pk0rBevHrim28luySxyW7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ONpFDskCVyJ52fOMZ96jmmbO3GTjrSg7snjk1HKcYC9M8gild2CzSG+aMbWyQOlRySgD5c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VC5J5xVdyTnnPvQkw5mNedg3GCSelV7mUMeFBx1Ip7AnPzcjpionJHVwRQ7AnciOWIO0be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wSIwSD0zxipnPOQxPNQSvkEsSPXikNIi83DFmAHHAFRyzb1JXaSO4p0mGJ5xj2qNvKX7rA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tDiP2jppJvhDcxoAGGoWpJHp5qj+teYwl4WXzHHKjIzXqXx5jhf4W3wYHIuLcnJ7eav8A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CNiWJ8vGR9Kxm7ysaRTsaVnIzxj5wcehqR2yT8wBFQWCL5R2g5IG45qcopzxkg8gVJbskI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+M0wlSfmbjHU0pQLltpJPrTZFJAwCcdgKaTY0kMfYw3Bx14zTdysxHIBHIBpUMm0hogMdD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CADHQmlZjDqM8kds05W+pPcD1phyFIzkn0pfmXAJOPShpoBSqt0U7uvNIh7kHI7Uhc/dV8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CWTB3YzjOTQKTsBPOCByeR6UjllA2KMd2NBYNktz74pkjKVBQnIPORSauiXdjTkdMcn04p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jkCpMx5OGOT1OKb8gySMDHPPely3BWuJhwpG8kFcEgZpky4YR4K5AyCeRS+YFDF1YgDkjp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JYMMhiOaaVh3dxCgwoWZm2nggUcrgFySeoJoKyBdzIqg9OetC7gDvI56D2o2Q07saxic4G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1q/DFVh1/ULjy1GLbc3HfoDWSxYMwLYBAwMZNa/w4IbUNSgaZt32bAUj8aYJ3Zyv7UnnSf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wDLbLgn13rXyRYXDXOnwSxgktEpJb1wK+uv2mGYfAPxMgU/LYFtue24D+tfJdkipaRxE4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XwnVQ+FjnycF+SOtNfAUbVzzyDT51RRlCTj161CI5AGUDLEfKQ39K2dmjdnFftDo83w2v8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COCNw4p37EgW38T6NKYVkjF5JExdvu/KhB/TFWPjpCX+Fd+0mSY1BAU8cEHmqn7E7z3Goa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1ZyBjA4H+FRL4TGorI/QXT2H9nWmGZSluAFB4qdJCqg7ifUCobZN2nQvEBjyRgDvxTkifY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rlOJppkscwfIUHOOSaimuSoKjJxjJBpB0O3Bz96qtzJKJNigEnqAeaAvoLLeyAHfxz0FUN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HfBPCjvTp2k3AspA754qtOTlVTBCkE5HSizbHpYbkbh85AH3gR3pcAgep7gUkbdfmzkc5N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4AoaaFZsYzDcQuc4wabyBwRnPGRTgByVOM9c00MpwDyD3zQCdh0TYO046c4NDfdJKHOcDN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1yKN4OMv0z3oBMcCqjjj8aa4YsMcZ6EUhPqc0vU4x9KBC9SdqjBHzYpC2cAHGe1JtYDjOO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POecU1uNNo5P42w+b4fsGjOGXUIyB2xg/41wRAGAy8hu5zXefG2Rv+EdsYGAJN8jDA9//A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HaXUksFODnqaJKzBttGlbxyCJBkqp5JxmrCgAHDhx6EVDpzM1hbPJIDILdQ+485xU8Kvu7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NoFZIuWpGFjIY5OenFXYwRkOQMnhu4qnEwXJQHOOc1atySQCMgjIqoq+oj1j9mdDLNqJkl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o4JwP8a9ytSoh3oASOoxXi/7J8G6LxFdOh2mSHy27cYH8zXtELZQqMA4wcDvXRGzQpOyPP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a18r5t16hMZHBwR/jXtX7N1x4C/4VHYtqus6vBMZpDJBYrciNSTnjy1IOeDXiPxn81NHik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oJU4zkZ/pX0f+yhaeKbT4K6V9h+wGCUNJHI8bMxBwOcMOeKundTBWsbgm+GTFc3euzAHg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Xbey+HUzBo9OvXOOBJC4/niuniTxPn99dWGPRbZwf/Q6mSPViR5txB/wGM/41sXd2MP7J4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cupRjGAi9PxYVHplj4ZDOLXwLerlvmLxoR/6HXQtFfgZN4oPoIxUdrb6kWd7jWNwLfIscS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sg5tClHpui5DL4XnQ+ojAx+TUksWnxyZHhO9c44dQv9XzWqUlUgtdkDHI2gZ/SiVJJFHl3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/zpiu2Ypis5fveDLwA+rAf+zU5baxiwYvCNwPXnn+daYjnXJbWSRnuif4U4+Zgj+0lBPQ7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xSyL/AMU26EHhpG6VoR20XJe1RSfQ5pIobsfMdQ3j/rkP6VMoI6tn8KaTYB5ceNuxcemKQ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+qinUU+VANWGFPuRKPouKdRRVAFFFFFtQCiiigAooopO1gI5Fuzny5IwM8EqaZsvR966UE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zqjAB1BGeARTZIwwA8vODwM4qHYCvNBegh/7XMYJ6GJSKie01NkOzxIVJ6N9njOKu+WrY8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NleYZCWisB0y+M/pQBmGy1LkP41YsTxiGMfpio3haIhZfGcgY92RQK0o1mkyZdJiU57yA5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piJTR4ZGP8LOAP5UAj4G8cG4PxQ1q88uCSH/hJERpXGXY5jORjnj+lfc+iWOk3NhCYPEN/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t3JgnaOcdvXFfCfxHix8XtVg5iH/CYW5KZzyxgGOPz/GvvfS/7e8hBdWdtEQB8sSYAGBx9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U6PYEkG8vCe+6ZyKWC20tVOJ52xwQzNVpTqJBDeUD/CSpI/nTVXV8/NPbEA8gRMP/Zqo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j0VmyeAxNTixsx0gUkevNNI1U5w9uPQ7TQo1LzMPNAV7hVINADzZWh626n6ikbT7JhzbK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dmT6mnHzeMso55oAgbTbAEf6IMnpgmlTTbBA22zUZ6g85qVw7DiQLjuBmq80UrIwGsFOOS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LpzR3r/ZfhpaSLv4mkkjBb3wRxVpbG4AG3wNYICPmHmJx/wCO1nSR2MepAy/FScMrc2y3E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WzYx2k0xZdfnnJH3RNgfpQO7ILq01BI82/hHT3I6K7KMf+O1Yz4hCL5GlWaED7rOePyqS/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3V5cqiDJZZGJ/SqrXGjR7XE94QTwQjnP6UAm0PA8ZzBgxsIW/hZVZv61XjT4hM5jm1DSkw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8qfKugzM0jwXJLD5gIzg1Tu9L8KPEJZPDV3Kd2AVjwf5jigFoWbmLxUW58W2UG0fMohU/z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iEyfEzT4+cZ8iLA/WoZtN8OPgD4bX0u3oxQc/+P0xbbRsbU+E94WB6SRpj89xqHYpNkwu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EN3MKxgH9arXF94daUC5+LU4PdYbjb/LIqbbJAwFn8IYz6F5Ix/7KatpN4oIUw/DuxQHr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x2kMyZLr4ebWE3jXVLhh1ZbyUn+WKZaWfw2mQsl3qtwGPSVpW/pW4z+O2y0HhjSoz23zE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8QWG500mEnoBEzY/8eoAq29l4KihC2/hy6lBPAaNs/wDjxFXLYadbOptPCFyhB+Vgo4/8e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wJ9c0tOeSsDD+ZqKa08TTuGbx1bwgH7sVuhH60AM8R3+pNZSJaeBBeDacrcEcn6YNFlFrp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2EACABJZVBHHsDVDV7G9+yzQy/F3ynK/KVWIFD68Z/lSQ21gYwlz8VrqZlQBhFOBz68UWa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qkG38N6SuD1LZP8hWb4juPijHomrfZ9J0i2A0qc294kpLrIEbaSp4xn3NQyWHhBNzz/E/U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lx+Vcz8RLP4UTeBPEKah8RtbuwukzmVRq8xIHlngYGOenPrSewH5ZXei3MOnTRXevXU80k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hNj51I7MDx17Zra8H2d3D8F7+5ur6adRr0PkRyEHqoHb8vwrHjjsbuKa6tZ7OWKYjYY7ou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/eIwT+NdB4X0uxsvgpqSi4K3EetRExrJuGAgI/UGuSzcilsfOPwCEY1TxPbktvt9QiUNj1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Q2dvIGOBxxXnv7P8AEn/CU+LbfBV1miOSeDhcEfWvQLeRym+dShJKgEY71utjtpL3ALsV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gnpT4F24y2QeoHSmgIC21RnHBNLbuzg9AM9+KdjRt2IfEaxmwto5mAWS8RYypwTJkAfzr9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StL/Z90jSHjurwW2p6rFNKUJJlXULgOTz/eBH4V+Quvxzyx6akSBjHrNq53cDAmQn8wMV+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S2+Csk8lxGvmeLdbdAybsRnU7jpgj3P4007M5MQ3ZHbXGu6FZAK2g3pbHOLbP9TVebX9F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ovG6RLdlA/WtifVmjcRi4jY45Itz/AI0lzfXUds0hv4FOAdpi4I9OtDbZyu7MrT9X0uO3h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xKTItkWDcUp1jw4xMcfg7UCB1KWWAf1rR0bUr2W1QS30TFYxkCPBB/OrkE95Mit9riAIPJ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6QrNmA1/4ekUL/wAIVqRA7NbYH86mtNX0QAIPCeoIR3Ft/wDZZrbJu1Ys+pxhcdBGCarte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mpUthS8Q6/pTuwaaIrbxBpO4pFpd8hHUPasKfda3p3yiSwvXbsqQPmpJr26ii8xtQgwf4w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nXWtFQz30ADsApK4GaXOkCTsV5te0N28q60XUFJ6eZA3+NUn8TeF443hPhvUQoPzA27HP6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bQdQtyXJ2kISKz7zxHrVvMF/t7TEUngPG2f51Lk2CumRWPibwrdSCKLQdUTJ4d7ZwP51q6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rqOjXc6EYAihZj+hzVCHWfEMkin/hKtJKnnYbdgT+tWNQt/HwX/QvEGlREjOZ7ViP/QqV2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HjfVfhJAskWo/DfxNckKSqwQTcn6bq8h8Uf8ACvJoGmb4V+K7JCpZZJHlBx/ulga9513R/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r8UfDEMZH+rfTmIH1+cH9a888YeC/j2IZF/4WH4Puto+YR2kiEc9eZOa45tN7G0bJbniNp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s91oPiORjOVjIllK4x0wWxWZcw+BomNxD4V1NCzECSVyrL0645rvYPDPxrthcxvrfha4V5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fYAjBrmtQ0H4u25c2+seHmdXO6F4DtHvncKI3WhDRzt1L4Q3BYdAvQ4I+d0Y5P4mo4r3wd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eSPgnncPwzWs8XxVtwZx/wi7vt4k+zyA5/CQj8ahhs/H0hFzu0tLhmwTHASmfxOa0SRlK9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sd91os9yob5CxdT+hFVpLzwpd3KtD4buYgQQGSaXGfQ5Jrdm034p27LK8uh4IOGa3ZlP6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eMojij0h2JLM7O+PwHAppWJI/Amp+C7fxfa6hq/hW8uVt5AY4S7bHUEZXr3GecV9fRQeD1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6y24AkJbqR+rg18ufD+x8eTSyjULDQ4Rayb4LgK4ZXGCp5YjGRzxX1Vps/wAYJ9Ptrmf44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GZFsFxyBxyxP45raD0E72Km/w5jEX7LmsMoPygxRg/wDodTLf6akQI/ZY1Y46K0EBP6tVo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RfHbw3kHlVsE/xqQ23xhYBl+O/h8NnkDTYyMf99VspRsTeVyg+o2JRHh/ZR1Fij5AeC3BU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/bti06XwLrU4+DF54Xnk1TTZDqLqg5F19w7OMMAR1/Cvq6ay+M3lkr8evDqk9205MAf8Af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mjfEiy+G+varq3xP03X4FbT3l0+109UZ2S63LtI7D5z1J+YdO+c3dFJtmV/wTaawbSvFMc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gW/iYSxmORN370fdcYHDetfTaCxSMxn9j2crngCK2I/U18u/8E0bTxLHa+Lrfwp8WbXwzu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LeN1ctu2kb+Bxvzj2r6njsPiq3LftYaKykcFdLtuv/fVEPhB3TJUvFVAkf7Jt4gxyNtrj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hMw2t+ypOVX7pZbYkfrUS23xRIIb9qLRPl7rYW/8AjSgfEpMEftS6C2OgfTbc5/JxVbidx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5P7KN22DxhbYD+dTW/iXUIizL+yteo2OojtTn9aryav47iJhn/aa8LxsehNrCD+W+opdZ8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1d4eQ991tbYP/AI9TST3JcpJGgPFuvLkD9ly6AJ6hbanJ4w8SZ2D9mO4VfQi3/wAKz11bx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WmigEdY7S1/8AiqkiudSmUOf2tLEqByYobX/4qm3EOeVi4/i/xmB/of7Msh9PMmt1/pWp4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7uuvfAuDTwB+7Y3MDg/oDXN3U8jAR/wDDXNrGQfmO61B/nxVzQtZ02xike7/aktr1RyxBt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plwcmzqblNbTItfhPYuQDjdcwAfyrlfFfjr4jaFaSXFl+z5aTRxHDSNqEO0/TCk/pWB40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eRP8Ahq1rfglIoYLdWP41zenaVH4rgE3i79sJorbduihtL2JX9t201z1azeiNkrof4juPj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yeHfglo+m2zcXFxJeRqXPp93Ndr4L0P4w+E9Hi0/Tvgf4biZI1DN/bIy5x1Pydax4ofANj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1eqqjqlzFk/kM0s9x8O5Qd/7XGuYI58q8Qf8AslY6tbibSR1a337QTNvHwi8LRgdA2qZP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D7h5Pwo8KISeWbUif5LXHLN8KE/1v7VPiVgDyV1TGf/HTSx6l8CXfY37Q3iudwTl11SbB+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kppvU7FdQ/abUjZ8P/CajPAGouMf+O0q6h+1Y0hzoHg2KPHAN7OxH6AGuNbVP2bY9y3fxm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ZtUuhn9MVnalr/wCza0YFh8R/EkgJILLfXRoveWqFqnoehT6p+0tAh+1N4KjJHKtJOT+Wa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NzblTWvCMPHGIJSP1auAJ/ZmuyLq+8ReIZ5EPySsLtmP/AAIGmTXH7MEzFtniy4IPBIviP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YfyPQHuP2kGQA+N/CkXHI+yO2fzc1Ve2/aQkJe6+KHhSFD0B0/wD+yriUH7N9whL+HfGE+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z/PNHnfs17mUfDTxmzDu+nXZB/NuaTu3qNJpnXz2Px5Me2P47+H48n+LTdy/pMKqG2+OqX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aLEjH5jBYIuP++maufdP2fmjCp8GfFUqkcs2mzY/IvmoTD+zyj7B+zt4gZzjD/wBmuxP4e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akzornSviruP2z9pzTyA3zlbGE7R+nNVtO0rxAWka4/a4SIlvmjiFoB+Tc1lahf8A7O+h2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26vBEMBp5tGBIPrhnJrjNb+I3wjvw+l+GP2bbto2OPtk1inA9cbhj8aJXbBp21O88WTab4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+1vqMkrDCR2ItyzH0+VTXHW3j3xLqviG3sf8Ahpq/tLOSbCE3CK/45GK5eG58IWcgaP4JX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yUkn/AL6ra8Lyaedbtpbf9nu/nCyhjA1kkbOO4BY4oXM+hm3ymB+1fZ6Eg8RWdj8XrvxHc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yzoysGuWG35fTaGx7j1r50hlE0a+YADjg5wBX0j+1jqtrF/b0j/B2bw9ENMt/J3ww/Jul+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/lXzjstQEFrIJFKDBZSAT+NaQs1qDd3oKk2xHdY96hcEA45rrPhTqPwpsbG+PxQ17xTagX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SorjaPvBPQAVykP3DHuw5Y5Geler/ALO1x8YI9J1H/hVnhrRdSEkgNxJqLZKuBjHPAGPrU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2mWmu/wBkmO2SSR/iFNvGY/Lurksw+olp/nfsvBBHH4D+I1yrHOzdcM35tJmvRdMuP214k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UCEcOsyEfyFSXUX7ZUkZa51DwNAxHAkmUBT74xUKDS1KTcjziG9/Z3gnjWy+BPjeVCSJFn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ZOavGX4Azy5P7M/ityTkiVGfI+nXNdh5f7Wj36w3HxR8KWxYBVNrOGXOP7pbAq6mj/tSIp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VEU9VZV/rRyx6A5O1jhVHwILgj9lHxSGHSOaJ2/Q5GK0bCX4Vx3kbxfsZ6ldxAjKTWJBB+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6mOx/aJu1KD9pfwzHG3B3SxjHP1zSWln8dNIJY/taeGUI+40QU4P49fpmm5WQkk9UaE0/w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f8E371pzGD/pGnRqp9s4/nSS6pcWJIsP2ALayIX5W3wE/Q8riqWu6j8YtbQWfiP9tHRUB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T/wB8tx+VY6aJcWKhZv2p7R2Y8Sb1YH8c8/UVDiki022bMGp/EO4JTRv2QdNhDNwpkAIPr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8P/tK3NuZtM/Zl8PQxsPkSaZCG+uXB/SuVEslipWb9se2snBBQQSMTj6EjJpg8VCznMUn7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8mKRBz/ukk0nFNWRW0TrpZ/2noWWyufgf4btZlXpHPGq/4/rUa3H7WRA8vwn4UtUVvmaK6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CfpXG3M/wovpWutf/AGutZlkzucpKwJOPXt+FVHP7OIlBvv2ivE12gOSqSTkMP8+1Jppkp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rrlR/wATLw7Au7IDiMKPfmkfTf2n5ExN8TdBhPdYhGAPyxmvPEP7KYncWnxL8V3YPVC0m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wuP2SoiFe68cXDY++kErfqhquVIltHdx6X8eQ2L349aLCx6opUfrurY8NeFvi5cySm9/a5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UXlvx9S9eXWmofsvB/wDiV+FvG12C2CZIbjcPfk1raNrn7KGlO8epfs/eKdTkkI3M+nPIA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hpvRjUr7HoM/hPxHbzGPVf2/DEc8ql1aqRVC40Xw20zW+o/8ABQXWZGPDrb6jGOP+A5FYi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1RV079jPVrvB/dmXQ15/765/MVND8UPhDvWPS/wBg+9UkDBk02Jcfkuafs0ncakrGmvhr4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/AO3F4jkZhlwusoCfwCZqi2h/svOxkvv2vvE8pHUjWpFyP+ArWpafFm3tiq6R+w5eR7h8j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75q7b/Fr4sEk6F+xTZRqejyzRLj6/IB+tFrgmr7nNwaN+xBLIQ3xq8TX8g5cQaxeMSfwFd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j/hIng+Guq+IZ7pEJMl/Lcyqf++wRms4fE39pe8kEUX7MPhiGPPDXOoR5X8K634W+J/j1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in4aeGtLtPLOJ7GXLg46cE1UXCMg3R2tyPCFrO8jaTeyuTzIkMvX68VWni8HSE3D+Frxj2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c1s3f/CXSyr9lksok25JbLHPpVZl8ZGQhvEFgFP8ACbfBH47qJzTloLZHMX3/AAgMMJjT4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WaLGD/wACNeA/tPrY3Hxh8MW1toz2SzadIqROfujdKMgfy/GvpXU4PF7IP+K906Jd3BC4I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P7TUd1L8ZPB9y+rm/ENhLFcTrHyMO7ZzjB+92qoNthY/Kn9q7P/Df91NLMxkWHUo1TgKD9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uy8IqqPIhyqsMlV6ZriP2qoV/4bs1GKRmDIL95HY8hjeE/wAwK7PwdFNcTyQg4dIwxQnnH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Oulo0dCF2hUxgDOFHQU4KXJznA4JxxSmIgD5WbA5OKXDhVxwpUlue1VdnUnYYXdMmPO5Tw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H51nDeI2wx3UJdQeTlwv9a05CXkVQBhugIrK8WNOtpZwllHmXsPI9nU/0obdxO5tdS0JA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60D95Iw8pQEI2gDkn1pzj5zuOSGOcGmfvEcyJ1TkKTQ2wGTqqqV2knPBzUa2yQ2ztbtsYI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xruBXBAPU03ZwY1Y4YbRkZpczsKSujxLVL1bbUrho7ZhmQmTjOOfWqyRqq/bYFKOpGE671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v4jvLQxfIbk7SW5PA/rSEjLRRsQyn5gDzWctzzJfGOMIEbQhSEDZGGxSeZM58tOpPQNgU8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cDIocspGMA+pFTrYTlYrvJeqrm2yzngITxmqt/udNyxou4YYBs/N6E1eCTPkmQLkkk45qh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7i0bKAFzjn1+tMlPU8g/aaa93+Eyy/LFqLM5/2SuD/Or37MCLD+0l4alLhzJcSgADGQI3q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r4VMoxv1GWOTJ4AKAj+VTfsmyfaf2nfDcLyHYkF40bAfLu+zSc/nWzilSKjY+wdRCreSR4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lu0jxgADcGPPXFLfRzx3jqwbLKCSeQc96YvyAKxCkNwenGK5NkapJIWE7YkBiYO2T8wwDT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xgYINNXDuE+cgDgk8LUjTIwKFQGXqGPUetCd0ArzJg8HapI5HP1p+5TwCoBPGV5qNZC2E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q+WxJJ6ZwSaG7ASrLyCMPjoCKcoULu2hSe2KhEnOznJ6kdKdI0ygMFzyAiqck1DbAkUB2C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o9wLsMEEggKx7UsfGV3AnuQe9IDtbBBJzwSOlCbQEIPD7ACO4H86IhGw+6Qc8kmnbSyo4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0gQLgLkFjyT0poAKDIZJCu09jQrKjlclSGypAzml3DG0DgjuKYSpIAyMg4YdqegEhJxvbu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+Zl0ByPXimz/PsSVZQqj5WRgB7nFIo2MTgZU8kNkVJVtCTO9V3DJAI2gY4oVcxkshIPRW5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TnkmkdskBZFVgeQRQIXG75Rj3HcU04LFWUknooNDOu9tqdON5HWmvKdoXcWAPQjkUDash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Bh1DHtTplDqsKAsWfJ5wVqIhRjLNgnoTzmluAfmLrhWIC4PWgFZjcESOJYCFUAgMwzn14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auAcDGT3xTFMAAVQGIk5YnGBSyEKGYRqxDc5HKigTSQ59xkXc3zqo2rng0+S7hMaeUwUy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lQ5RGXAQLnKk+tDeVtwpHJzgd/agQ9G3EgsAx4BY8UiuQ5jBUrk8EcGkSTAILDk4UD1pk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4yTyvvQNK5PlWULFES2PuMcDNKSxOIiCoHznPQ0xN0gBclQoOxlHDCh2Y4V0xtII28ZNA0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8GVsAjCgDkGkMciqfnKE98ZwKbEyyBnkHzFiQSOlAdN5ZiCxHXtQU1csS+QFEdvkZxlwMk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3liBtxUIk5ywHXjFSRuhycEgjgg96BWZNA+07fNXIHCk8mpRIZVLHC7jwAKpRSko2AGCkF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sBISr5AHyt7elApOxMGUYLMSScAYwDThtJPHJ7AcCozhgGGc9smmhyFD7G68DPNBJNuReS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s0fyCMBSOo61GzMIjuQEsOoOKNz3DqOpCZ4OOlAE3zFR8xAY8AHmn+coiV2jBJbAIbOR71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MMeQQc0jsPODSEgKOApwM+tAFpZPLONmQeh7URyINv2hgjgnkDg88CotzGMSlgpPVc9DTW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55JbigaTZNHJIZBGQGOPvK1OWfLbVO1lbnPPFVodsR3KcehJp0e+Rt8qoQeSUPFCVxxsy7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JJ+XB6VyvxTuwFtE80qxViQD1PHWt4SSADaAcH5hnnFc58T1gkhhUglFOSx60rXYNpM4e6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JBHUjGKry+axLGQPxlsdSMelTSXoQNFI6NkcCQYqrJ5eRIGAJQjK9q0C9iOaW3WUxxu8jA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vfSefcBFjyojHI7GnLCEJXhAx4Y8k0y6txtKxzYZx8xz0pkjdm3e5w52jCgY4qlho9wjJZ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PgYxyGEviTy9zMe1SRo07vcQqUDEFWC8A0JtBc7n4FC8j1W8aR1ULCNxU9znj8q9IkO1Vf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K8z+CNxJHql9byXAP7jJAXqQev616VgPF+6JCqf8AWD+VRK9wsmSxSEKY3IDDqBSrKojD7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eo23ZJIxnnFIo80FVQsD97A6UNtoCQT+au8AAk8KTyDTkbc5RXw5HIPSofLVFBKgDOSD1N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AOOwpAPDOOGQHJOcnrSZVR1YHuueKhMxUjAJJ68UnnEgnqQRyDQBMpA6jknqD2pEfOVLAY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GJHLDtmnFyGOQGyM5NAD3ZN4di7OVxyeMU2TczLgZXPzGozMpYgNtIXJJ7GgEhcbySR370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5LfNhmXIQjpimRx5AQFQe+49TSKzclccjjjvSFtvPIJHXFDvcCR1OGUgE55A5FeNft7b0/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JMPiKyLkDgbpAP5V6/wCeQpG88noDXjn7es6/8M8RryYz4ktDMQOTgkgfnTp39oi4tJnyX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asTkYBIpWDAgB8ZHYUjKJHDKQAQMgjmn3KyHEMPGRwcZFd6dmbtJMltd6wk7S5DALlq+uv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a1GRwoCawwUZ9R/8AWr5CsJpIAVcOSBjcV4NfW/8AwT7kuZ/gjq/mNkLrhXBHQgdKJ2SKj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EOM4xnafWmQ7lLGRSADlVA6U0SM2JSCrDI2joR604cDPJGecms0rm7SaBjlGGScnOQMVjf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sAqdy2DkEH6HFb8SPsP7wH5hgMc4NYvxMUxeAdbklyD/Zrh2HuQKLO5ElaDZ8bw3Fu9gh8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82D2qSNIISJhe5Vjggjn8qzY1s7Y+TPNGNpjd5A4O9MYJU+o4yK0ZYNBbEltcuX3Fkw+dy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ZHmys2dP4M1i20GWLV94ZM5KyDgHJ/wA4r76/4J2fEfwhqfgm+HjzULayurYBLS4hX5J0O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1+c+mXdsFSMoZUBIPzdR/jX1n+xJpzpoSWuCikSNhm65QYFDScRwb5ro+8JNX+EkUeTcxR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yPWnxav8AC4gMPF9ptxwwmBIrwKOzmRGtp182Mj7rnIpiaYVcKFjRSOVU4Oah01NanYpM+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RqVuPFKcjJZVDAn65oivPhyhR7fWYwuQNxYf418/fYCshSOVguPmVZCBn6UosQr7RGDuAD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XLa5PPzM+hW1DwGSfN8TxJG46IgY/zp0J+H8ygxeJ3CA9RCoP5Zr58g+22z+VFGFG8Hei9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zGwX7TKiM2SqORSVJJbg5OLPoL+z/AAdJIpXxS0ZyBlrdRmpJPDPhC4Ct/wAJwzBjxtiTg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Y1YRgPPORziYTc0yG5uVkYzXs8pYH/lqQR9MUOKXUHVuz39/D3hVpTE/imIqy5DMOaefDX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+N4ImAGSwGG/WvA2vr2SIp9tuypHP+kNu/nRZ6pewK0UV/cSAn+OUlh7A5qXF23EqiTPdY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F4rSXcfvMoxSz+GtHaFbR9ctSsO4qY2UdTk9fevCY9S1ye4MhvrgRgYKNIeabLqGvrlbb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j96RgVDunuVzpo/ArfISSV6juaJMsoWPlh2NAyVJjCjHYdqSNcvlgSfaut7GJatFMmEbgE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wuIJfMwUaIhsda5O0OycKSewOTwK6vQdiRO4ycoeAOCMVKdkZy0Z90fsIX39ofA9rVsM1t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xmNSD+ea9iG5fcA9cV4V/wThvftXwRuFkOZheEMq8hVAwv44Fe9M2/G5SSOmOlcFVXmyHu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HGepFPVXyWwcdhmlTc68S4+bkGhHzjGQCe45FQthD9gXB5z6UuD74PX3pN5JAYjk8EelOY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9aYDVVTIoYEZB5J+UUpjYgqQRjo3ajlUPmAcngg05RJtG45BPGDQAwxMRxIqEnnNDfdwMj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2Z9wxheoIprYLDcpcgcY6D60D5WMyzSBCmAejdqa0CtyCDk4BPSntneHXBBGCA3FNuVdQ0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Dp3q1YogAZCUdlyOgFRkEE4wGZvmI6GpVKswGDuPYjrTSBkhmBOeAKNbDI3Ik2sMLsPzA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ATxyeATUl0iLGpQ5Pc4qHAbBIJGOcDNGomrjLjKuZC/yn7qkdKjLx7SSCCTyM80+Q7scEg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/IY7SAGIBYUpNogR84ypO7PcdPeoQr7jumJBGAQO9P3ndh+DjtTEwjEbQATkGpHzMQbIyI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oNSQEyAhhnDcgdqrSy5+aPkhs4JqWJTGqLtZWHVh3FJsG7l0EsCCCAelKqLgAnI7H0pI5E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gJxg08Acls4xgZ4o0bEJt6HGQTyT2p2cD7xwTySetNHCjJ4HTik3KWzgjA4APU0wHnOWaW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sZ4980u+NuYgSoUYyMYpoTJGSSCeB6U4AehJzz6UAKJGyRuwAfTtTJDuPLEEDqD1p23byC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csMAdKBpNixqxVY1XoctgVAXaQskSEnd8pPpUwZgCFJGO9MVgrl14z0wMUCGKOAGBUjk5N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cDGMmlz1IwTjuKjV9pO4gc9xQA7ygSVJJ5BIzxTGcAHcMAHkU58OQQTu7qB2pJPukxqCcd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hBHIJpSqKwKyAsw5IH3aY/AY5B28EkcVHuwzHAyfQ4oGrFiC5RdssTsrO3zELgZr6D/YXa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vK0pS7tHABfK5C9f5fnXzoskjYijUFcHINe9/sS74/iVpEIVlfe4IJzwSAR/KoqJOJVrI8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PxA8UM2UY+IbsKCecCQ4qnFKsKuvUuMFu5rS+K0cdr8aPGMZUlYtemjCqOnzdf1rIZXZyD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laKLcUbppIPMEfXOMcigMkgwFOM5A96QxliYs53jg+lIWwDuJG04ORSasSOfyWjPn4Kqf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RdXXmBcYZgMGRhzj0qMoN2djKwPU9acxBXIjIAOSSeSapKyAj/eRyKkJO5wSQBwBVjOyMB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q8spXac7STyF60nnJkowYgj72eBTukBKHZs4bac9xnimpImQFOCW4A9KjQMVVJGLsD1xTl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zye9MCdFyFBXCA5YqetL5mfmBKgnADCoGkIt9pU5B+UZpySOUUTJtIPABzQBMC3KJjpwcU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J2nbxxmmmQRsBg5GRnHWjzAAFjwGB4oAUTOypG8agkc45GfWkC5U7SAAwzkc4pqhckLJkk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jKg9DlvWhCauIHAbnJIPAC8EU7cOGBGQOc0jStwRGQCcEE5pH4IXICg8HHNBLTQDYxY/KC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IjBlVgNykclTxTDGMbjL37rmmyAmMruIU9CBjFJuyHHckKHcFDcMa7z4eMh8MX5MYDxzoC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rhIiVcMzbWBAXcOprufhuzy6Fra7DiGS2YBh3JYf/AF6htszmiwpAiEbE78c+xpF3fMXQ5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mN3YqRktwPegKSxXLYB5PaldpEJsaqsxOGJIPUDjFIxLuXgJVRxtYcn3qSJCgOOeuaDGCc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pj0DCBSDFgYIIA4NRFY2wqjAxwAKmcHIXJ6ct2FNjHBDSqMD5QR1pN2YrsiMQ4VmYYPAJ4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wzkchByBUpWPecjnbyTTlmCqGUDBOBkdTSbYrdS3YGFY02LyyEjjrVsZDA4zjrVTTQDuJb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VmJpGRwTgjgAVWlhStcmVwQcjOR1xSiNWJycEDkikKlGxglSPmAHenAKOQSGI5U+lAhU27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OOKkCso4UgnkZFNRVXG0HnoOwpY3jCMH3HccICc07Naj0sWoi5+TcFLMNpJxjmvYbeDw8v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LlJFxIN8RKK2ccMRj8K8atIvPkSOJsmNgwJFe56WviJ/hZBcaQtgLeS3aWVLhcnjrW1KPM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+E0fhuL4Q6PHD4412RUshG95Ywz8n0G0Y46dK2dETwUb0xr4k8U3UpXOyeK6Xj8gKp/B+T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0u40690O02wKsMT2+5QuTjJDLz3/GultG+LTXAjufGfhwIfvBLJt3/oyu5RSSBWLunaX4d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uJ4Ms84A/wDHq6aGJYI1iQsQo4LuWP5nmsfTIfGBuk+2+JNNniB+dIbIqxH/AH2a2q1ir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9vXvVAFFFFABRRRQAUUUUAFFFFABRRRQAUUUUAFFFFABRRRQAUUUUAFFFFABRRRQAV4d/w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gMLaO7iiWTWrYSLIOZOSQB75wfwr3GvE/2/rSCf8AZ5uJ5oCxi1ixxKoyYgZ0Bb8uPxppX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rknwY8Oyz/Ea20qZbNVmtQYtkRzjy/mGSffPevWrXItow04lOwZlGPnOOvFeO/s8afYSfA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OjfGWzwlwzIPNXe2HbJzXsVuixwJGsIjCoAIweFHpTasgH0UUVI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XwZ/wWPh8zxH4HnGmDMcN2oulA3Nl4fk9eME/8COO9fedfBf/AAWSEg8QeBmju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yOAP3XNKWxrS/iHxi+0MOp3dAaYojWQu0QUsuMg/eHWklIZgUl3ADlsVEWVj80rZHQGue1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dPDSX0RugQhb5iK+RvipDHa/FHxBFHFhY9RZGYtncdqnP64/CvrjRVeS9gDMxVplUqecjP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RiP4v+JoQQYxqrbOO2xacfeImklqdD+zbax3Wp3vkqQ0kJIDcjd2H44r9c/8Agjf4v8P6r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F4mSfUzqVvJPpgVgYVitYY2fJGCSSoOPQetfk5+yI4tfEs91bojxxyoyxSjIZ1V2we+3O3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/AARxn8StP47hmn0j+zvtdrLIltalLhpngjCnOcbAsbDnJJxzha1grIwl8LPuaiiirM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Mj4gRpN4D1uKX7raRchs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3aAJP+ECt1aTeyaYpJzyTs6/1r9FPHAz4L1cbQ2dLuBgnj/VtX52eFIkTwdBIyExmywAD1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XNX3JbRnfs/Xk9t8fPCc32giJtZhcxsOOTjOa/TXKgkt61+XXwPuzb/GnQbh7WRVi1SCNF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+tfp7Jcr1KkEk5wazi04kSbaJXkY9+B3qIzlTgHGeppkl0m0gcgdjURnBzuAHpzQ72IbbJ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DzUJkWE7i3JPQGojdkna3OO9RTTRlxvwMe9C0QnZIttdowypPNVpHDsG3E4PY1G86KAVyR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jVhhCBjkGktxllrhkOCwHpmmveLg5cZx2FUpLncuQuSOoNQtO7fNjr0B7UWbZKdmatjqHm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RietTednBJPHTNYaXTRnJzkGrR1NFUFyACPWlZpgpammZDtyrdfao3vF6u2FPc96yZddK5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qMmpzy5LEnPbNFmxp6mrqGoRKco2CTwc1mz3hb+LgdeaqSXDEjqQDwTTJZ9+MY47U7WRTs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DEj2qnM4kBIycdxUgJyR1J6YqB3MSlSQAW5NJtMEm2RSyIygFSCOKSGQwggSbAVOV/vVDc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Twc0sBd3P+jecSpyo5Kj1p8rbHezDzAF+UEZPIJpkzjIIHHcikLBxhDkA4JpkpbaF59q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/ACnOSAKrO5JJ6AetSO0oIG3AI61HsbHsexpK6YN3InZznH55qAkbcEZPfmpWRxkgEegqu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gUrq5SdxjkBuMe3NQl0VSXB4HJp0jtg89TxUEiO5IySMdMUmrsfQjkkboAOTxk02RcMT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7iW5GO2O9Rv5uRnAJPY0XSQJWRynxycN8JNVmyP3UsBYY6jzFNeVWO0JEQVAdRtGa9W+NV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qOPJKwq74PYODXlGmxwiK2MUTEFBjJ4rOSTZcdjTtyQjchRuxkjFKxxgAjrzzTLZkdGBAJ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5JAQkj2qZJItu4rAqeXOCOBimHDZO49OTSs5AwFIAPJJ5pFBDfMqgEcc80JpDUrIjzHycn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3PPc1IwOD0BwM4pgTDHkH1ob0HzIOo/oKQsT6kY4zTxvAySAf4jjrSBcEbjkZpbhzIYflA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SyEO25o8cZ4NDAZwSTzwM0qooHzZyfWglu7IyTkdOD60h54xmpAsRGcknPTNMYKDyDgdCO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9CAOeKa3A5HXr9KeCuPlySR/EKQhAAdgJI5HrQIjxuBHI3Dgg0XHEgUhRgDOD7U6U4UFVz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jKRC5dSRhyMEnFA1qQbs5YkkY4OKMbQDknPANWktoCczTsncbVzmnPDooUNJq7KGbDBYc7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pWZnscASuQoPQA81v/DFUnutUn2ZAtssSecEYqjJF4LswovbjVZzggoFRAfcEKa0vh7H4V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+l8sgiQSC8mDYXsBhRRew9zk/2jAH+BvickksdMYBR3NfI0OBbqBnnDD2zX2D8dYo5vgr4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o8gAA78f/AF6+O9MlWawgutxAkhQqueOldNFpI6aF7MtSELjOScDafeomkIbcxy2ODUsmc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jPNReYhyJOinkntW2jOnocd8byw+GV5HMAwkAA2nkZdc1S/YxPla3psH2tYiuqODG68sMK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qT/C/VHAIeIBlJP8ADuFc3+yJIg8ZWNw7PtTWByT1yvH9KmaVjnqvQ/RTSph/ZNnIrMA1s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H9KtCVm53c9CDVPQlZNEtVkGP3XA/z71aTOfm5A7iuN7nLLYdnaCF7ngGqlzzKWbnHTirT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zVe4HzEDkkdcUJXJ6lMjO7dyOxPNV7pCoGTj2Aq0uVzvHQngVTvZdyjGSM8AdhQr3EQb33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cdadtZACwwSMr9KYrjncpx6mhpM4PGAeM02ikrirnHB46ilCZ56A+1NU7gffqRRlueRj0B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7uPT0NNY8Ag96XsSOB2HrSfNk4HAAzQJqzHKufw6mgjuD+GKb5mOPzGaQs2ARwM0Ej23EZ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rcngjvS7l4xgEjkZpW2ABm5OOKaYHI/GaLztAtd+3C3AZST34xXArkIBKQWBGQDxmu++M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FuDJqabm9ABmvP7mRWhMqqS3UkDvTaTYaGrF5ZhiMBAOPmBPUetTbvL2kHORyTVewjQ2UU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SfwxU0bKAokyeeT7VL3G7WLyK8ahXwSRk/SraDbiMdB/EOKpxvI5B4JUjtV2F2EZ6E46Va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ZLR30/wAQoAxIuYQzZ4PfH6CvZLRec44x0NeOfsfkNpfiBckGSWJiAemNo/rXsSy+Wu4MA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ViG7s4T4wR+bBBDbuSPtysyY74x/U19CfsoR6A/wV0QzWtwJolZGJUkZB6/TvXz38T5Alr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b2MMFbBJOeM19HfstweKW+B+jHTL2wigIkMQlgZ2K7u+GHOc1tTSuOL0PVbd0ZB5aMABxk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dHgepqnHD4jUDzby1Y452xMP6mrEMd9tPnzpntsXitSiXy0/u/rSJDFFu8uMDccnHc1E32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oHXgCorWVZmfy9cSbBwVTYdvscUDLmB7/AImkJ5Hyk/SopHKAH7Yq8dWAqFZ1jdnk1qPBP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LMjydoiRSqSwBZMfWqRnjkb5PEUWSeApQ1KWYKM6wg98LzQBaoql9si3hP7ciznldq1aSe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7MKabTAfRRRn6/lV7gFFFFABRRRQAUUUUAFFFDYwcgn2FACFkHVgMeppDJHwPNUHP94Vn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poF1Ic8sgH+NV31WUkAeF71ue5x/WswNczR5AEyA+hNMMiEEG9Tg9SRx+tULfU7zcNvhq5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+2XkjEHQyM9C7j/CgCc3lnCMzX0fTqX/+vVa91PRREzS6syKByY5T/SoribXN2IfCts4B4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xyqtxd+M+RF4LsWUg7i1+M/+g0nogPhbxipv/ijrYupEdH8WxOpByxjAix/KvuzRZ/Drq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MEG7zGcjp78V8H67v1D4s6ivlNHIvio+bEjfKrFgVU+o+6OK+9NLfx04B1WPTYhsHyQxMc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qYNjbTReSTThypJx2bNKYtPuELFPlzyMYFIw10j5JbUH/AGom/wDiqQLri48y5tjn+7Ew/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0xOI4Ac/3SalitrZHDR25U+pqLOpZH+lQ4z2SpBLJGQJ7uHjqM4oAfKkZyWiYk9cH/wCvQ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7sAOFUZNMMykki/jA+opr31rs41SBT/eLj/GgBhuQzbRpM5HclQB/Opo9wUCOzCg9iwFUZ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8VQIQOQpSo0aKQFl8Wlgf7jKaAIx/azag5Hg62CB8NcSTqCw9QMGtEG6jyYtKjViOSJBW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p47vZiDkwLNgD8q0LrSbTaVuNSvQpHIW5egBLm58VbCLbSrVj2Ek2BSwv4ukz5sdhGSOP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avp3guJWN7qOsMAfmMRnOP/HaamheBniVj/akgxxveTP9KGmgNq6TxoFYRarpcbH7pe3f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ywfEIgk+MtIjz0xZn+rVnXHhj4b3CHztDvJ89VKkk/maYPCPw5it1a2+GVzMCfuiMAj/vp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/GpyJ/idYQAjkpbREj86gkt7+BSb744gBTlsQ2y4pF8MeDiuB8KJwpH8SKf5OasQaLoNqm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dFaNB/M0mlYadjPludGbBn+Oc7D0gniH/AKCKhnm8EvkXXxT1iYkcm3u5QT/3zxW5nU41A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UdBJcRIf/AEE0w3Hj/P8Ao3w80qIA8b71WP6KKhplcyMKGy+HCrlfEPiSck5Lfabhj/Kp0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/ouvXQJ4WRpW/mRW0Lr4qyoEi0nSbc55LOzD9Gp0lp8UGj3SeItHgJHQWTnH5tQHMjMj0n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4bajLngF0xn83py6bo1q5a1+EtzuPQggf1q01v44jBbUfiRp8CjqYrWNR/wCPZqvcX8EMg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gHVR5IH86aTuDkht1DdeRNcD4S2jBY/mM8qlio7Y2HP0q+P8AhLYQos/AGmBAo+9dKpAx0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q8R+E7HSZbnUPjbLtxkfZ50zx6bFJ/n9KzpvHfwVkjzqHxf1edlAy0d1MD+IRappMlOx19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LW3gzRFkzwJ5cj9BXPfEdPibbfDDxLeatY+GrSGHQbuRxBbSSsQsLHHUAnj0rAvvFv7P1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lmX+JILm7y3/jtcR8S/FH7OkPw48SnR9N8W3FwNDudt7Lb3BEbFCFYtIRgbiMn0zUS0GpO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eB38PRXVleCcSBXdG05gPMxyvIx1ycZ710WhXFmPhTepp1s0Df2mCYWi2jbsLD+R/OsRNQ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dEeCUIDFEWBO0jOMjj2zW34e3t4SuTc28imW6RiJHySdvPT06VyJ3ZrG1jwT4M2TW3ivxC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xs7HJ5ZW/+JrvjNNMQsrhgO5HeuD+Dcynxf4rggJKpcQLFn2j+b9STXd7lbBznPIxWyukd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E2/LkHNPjJAA2kkjgVG4DAsoyCMA04GRI5Jmcbhtxup7o1d7EHiK1m1C20xY52Ei63YeWo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H05r9oPgPp1tB8O5LIaUYoofEWrGJSB84bUJ23DHuxHPPFfjjb2rX3iDQdPSMhm16w+cHA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7iv2k+Eul3OkeCYbS61GK6Z7u5mEsKbRiSZ5Mf+Pdf59TcEmzkrtXRrm0sDJk6UxP97ZTL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idJLsQOApFaNFW4o5nKzKdjpWmwW6xQWPlqB91jk//XqUaXp4zi0Tnr8tT0UJITkQDTLAY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Yo/szTgpQWMWD1Hlip6Kdkw5ilNoOkOwLWK8dAo4p0uj6YUG60XA9F5q0u7nPrS1Lig5jN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ayIIOQTGTVf7B4XeRpW08OW6gwkitkeZznHXik2PuzkfTFJwSQ07nNapp/gW3gIutOlAY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sTxR4g+EtxbA67oeo3CoAFCadcMcfgOa7PV7u7toGNvqdjbuBkNd52j/x4VwOrePfHcM7f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JCvzHPMQR7f62s5RSjoO9jib++/ZgguJJZPht4juHI3Oy6VdMK4bxPqX7NN9LK/8AwrrxQ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z51H/AHzuBr16f4h/F9yTD8SfhwikcE3bf/HDWLqHiT4xakWW88dfCt8D5WN25Y/k9Yqnd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yfACC5n2eGPFch87bDH9hfAGOhGT3zVSXUPhCzOIPDHieBhjcklq4B57f4V7E2kfFyXVru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2ExGYY9TYBcADOCeOlVb7w58WVk2P8TvhrEvpHq5UA/i1UoLuTzJs8Zln+FEDOWtPENqCR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T/IVRjuPh45V4Z9XhLygEQl249a9m/wCEJ+KMkh/4un8NF3HqNTJ/TfiopPhF4nu9yan8X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Di+5H/j9CgiW7s8kS58IQhA2v6sxRTl5WkH5jOP0qlNrPhGeZl/ty9TDfu2MkgLfgCM16+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fL+Lnw7dScfNfgOfb75FMj+CmuWbl7f4o/DqR2ydh1BQR+IaqUdBdTzPwPf8Ag7TNYunut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4iskIL/KNvpzxnFfR+h6H+ymdB0+81D4W6vcTyWMLPNHpl0+8lAd2VODnrn3rzvQPhR4mt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M+H7vsZJIk1bJQEdete4aH428Z+HPD+neH4fiv8PwlnZRQLJJcsSQiBRwGx2p8rY07M55d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Ivwg11WB4UaTdj+RqSe1/ZWEB874K6uwI5zo9yxx+ddTH8T/E9wHjHxq8AK6D5vLdiR9QX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1Ygz/ABh8Bkk8MZGAP/kSko2ZXNc4KSw/ZXjKhfgjrrKx5CaTcFT9RnNfP/7aEvwTs/B+v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raFfhLNbWW4sZ4IyxuBu5fj7u0D8RX1zcfFfVoVDP8YvAi4GSEZ2J/APmvkb9vH4n6v4ng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b+H9Xs006AxpojtnzFnVlUDJJbdgn0BptpLUnSxif8E87r4cT3fiSDx78Pr3xUcRmEWFo1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scc9K+mCP2fTCWj/AGQ/EjJ3KaEwP/odfMX/AATS+Jlz4I8Y+ItBh8eaL4fjmtY2U67bn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bIw2TnGemK+y7b43TThtv7QPw8cg4IRj1/wC/tEZRe4O17nJwJ8BwB5H7IXiUKw6tozD+b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wAJf2R9ZDZ5DaHk/mGrqx8ZLtoWlT49+ACEPzMCSB/wCRKhk+O8MSqZP2gvh8A3Qgk5/8i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U54QfBJkG39kDWWU9joa4P5tUtrD8IrVibP8AY31dWI5C6HGM/m1bT/H6zRd5+P3gQqBkl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p337SuhwoHP7SPgKIHuYHb/2ei6SCyZm6Tp3wpubid4P2OdSjlVuQ+koAc/U4q3F4T+F0s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6Hzk/8SyBTn6lwarp+1b4Tsjvvv2pPAbK5+RXtXH8jmmTfte+CslB+014KjYjII0+Y8fia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aTL1xoHgzyl+y/sY3j4OQslvbqB/48afYaH4Ytrr7bF+xzdRSgcMkUH9WxWDcfta+HIsu3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ejf2JLj86pSftf+F4pA7ftZeGAhPIGgSMfwrFxi0VzI7SUabc3cd7P+x1cGaP7kj29qSP1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Bjyv2SZkA6FYrXNea3H7Y/giWQyxftgaaAeiweFXdf/QaSf8AbI+G8IUXP7XcjMe1v4OY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pWDU9MvvGXipIRHp37KVwzHg7xbKopF8bfFAgPH+ypEABzuv4Afy2V5fe/tefDuSzNza/t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6QReFQCq+v3AaY37ZnwkKgz/tP+JlAHVfC6AH/wAdq24pC2Z60PFHxelCtb/sy6ejEdZtW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ll8Q/GaOMTSfs/aNk9ANXjJ/9ArxTUv21PhDayiBv2iPG8rMuQsPhUE4/74rLk/bG+Dc0x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OR1MfhsBf0Wpkna6QXTPcZvEHx8vFZYvgHoca55X+2Ez+QQ1FHqP7QMJBi+B2ipxww1hRz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ftifBG3byn+M/xPct0EegkEfpxUZ/bE+DXmCM/FL4pTgDILWcUfH5g0rSEmj3j+3/ANpiE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eUH7obxAoP6KaZJrn7ULkmL4W+GV45EniLr+S14PF+2N8B7q6C/8ACf8AxSaUttG5VQZ9P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rj4NQoZZNf+KjoSSVGowofr1FHM0ho91/tH9rCVj9n+G3hGNyfvNr0jY/TFEviH9ra1jMd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UcD/iZzOc/gBivnnVv2w/hrNhNH1X4iGBlG4T62uT9Qc/pWU37SvwmupVY6L46ndzgO3iI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XK7sxNpM+lY9U/amnPmC78ExKfu58+Rv/AEPFZmu+L/2t9KdYdLufCFw7ffjt7KRSo9yWr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/hg6tFbeC/FUkyEgLeeKcY/HOPyNctqvx+8T6nHNHpNqthbup8lJNTeWVP+BdKVmncdmz3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Xfi+9aXXb3TzCHUrFHblFwOoyf51Q0/4e/HpGllt/E+kwKEO63WEzjPvgrzXz9D8R/FTKv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YgWM987AN7UsXxe1+3WRB5MgdvmkS9kzn6ZpyalLYSaR9Gt4H+OZtyJvifaWyMBujW1iUZ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0fDHw++MMGoW7SfGHToljfc0jxxHd745FfOPgv44WWhTyXPi/wjp2uzOhEcNxLLEAvbPOC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ak8OQo0Wjfs/eG4p2IJdtSlwR6HbmrikkJtJnV/tTv4iguPEkepfFWHXGaxgEzQ20a78SH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s5B5yeK+f5pnit1AGPlHbofStrxh8QE8ZTahJcabp9k15MjNFau5EJULwCTz0/WuenmhjT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m605WWxN0mCg4D24UhmO8Hiu5+EGm/Cy502+PxB+Lep+F51kzENNlZPNXj5sj8q4KCFWJ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TgV2Xww+Lfij4WPM2kaJp+ofamBC6laLKqAdgSDgVLdkEWegWUH7IkOTqP7SfixztA/dPK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QTfsX29ygHxl8b3xBJ8gy3EcZ+oYYqpY/tm/Gi0Yiz8GeD41I+ZRpgBH5Lipz+2b8Z7qQx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HJCaEmB7ZI5qU2+hV1YLdv2OGvS0GseNLhQ2Xjea4ZPwy2Pyq4I/2L58i78O+N7tgeBbW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4/tgfHdrhgtr4dQqAMxaQg/TGKtw/tmfHco32O/0aFlGDs0hMZ/IUJNvUpN2LOf2QE2/ZP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VI4bRJlX6ZwBVuG6/Zln2ix/Zi8WzEjHlSafMG+vD4xWYP2vP2iJlaT/hKLAMQNp/s5MJ6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pv/DVv7R7yBp/ia5UH5Y0tVVR+O3NDTbK5rI6GGf4LKhi0z9jnxQFX7zyaSxDH6l81bhfw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2G/EE7gZXfApX8t+a4+X9qL9o05MXxVul3dQIIyAP++aif9of4/zAed8WdUdmGTtKoB+Qp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pNjFq0aibTP2DbkKo+XzFRWP/AJFzUkfh/wAcXMxurL9h/T0fbhUu4VbH1O6vLn+N3xykX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Qehju8H9Qajf4rfGCZ1J+KWuOoA37rr5s+vAFJ07LQSbbPZbXTfjdCIxZfsb+HoyDghZ0Q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zf2nd/m237L/hJD0CzXiNx/3zXhkvxB+JV0W8z4ka2XHCyNqLjP5Gq0viTx1K583xvq7o4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P4801BXswtZH0HCn7Vs7COT9m7wNbhOjNcoPyO2ppIP2soUVU+HPgG0DEZZL4ZHtjNfO8e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m8Y6k2ByFuyARSQ3V2uT9uujk55uXy360+RoE7n0Nb2H7WHnHzl8BQg9Cl2uR+uatD/hqF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4Js0B5R5gx/U183hZceb9tnXGTjzDnNOgjS4yty8koB58yQkfzpezaBySZ9ASaL+0Y8omu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huY7SlrGf1yM/lRc6X8b0jaPUf2wPDUJI+/BGmB/wENXz5PpmmlyRYxLg8bVxmpRp2lvuH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yr/Wl7OXcSse4yWPjtEWLUv219NLFvmSO06j2+aqN5pmnwnfq37ZF0hxyIYWXP4YxXj32K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MuAdgpyWVrDGiBYy2SQQATihwa6ktpM9UjsPhpIrrc/ta+I5d5ywgXYP5V23wLtfhTD44g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iXVrkQuUsrsMY3HGTznpnrXgCx206FbiASKFwA4zxXpH7LUbn4uW1vBCqxGxlwiDHJ2//A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3GmkfTBbwectPcXsg3chpHB/Rqgmj+HiK8ccF47OMsovXGf1qrc20kbGIwMGPJ+Xis5w6O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TwaEkyrNotXs3w2s4Hl/4RS4kMa7isrbh19c5NeD/ALTNxp1x8T/DS6bA0MAhbMaMQAecj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e7VZ22sXA+fg4rxv48xfavip4Qgi2iOaWRpSF5ASJ+/UVpD4iW22fl/8AtYEJ+3hqVxb4k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u0Lm5Y7P9o4weK67wuqxLK6TAxytuCEchu9cX+1Ze2MP7cupsTKtyLFjFAq/u1Xcfn/3ic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HT5LojB12bg7KMV0q1jtotM3MPKxJYAHqBS8E7VYHB+bFOVk2H5gR2ANNZTDOGfcQ68EDi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TRGBty7sxYHIJHas7xYqTwWplk2NDcoy5GAfmArTnfZtkaRSAvzADJ/Ksbx7cLJptiIQQZ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wcefHnP4VKd2TszduE2Z3OCWP3lPQUbGChmRhg5BZT8309akcRrPJMyAZclQOwzUbbpMS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7U73G7MbHuBwjcA/MrDkCnyYtys0mFCnLAj+GmhHVguCMnBKjkfWmXuXIcneVXlWb5WHp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6ieKa7cT3Ot3UqoHlN63lJ3AqNN24vLEA5Pze1Sa07SeJLkLIsZiuWX5D1P8A9amOVjGHf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JvU8yfxEiqRhTnAPBNPkUgbfMTJHzIetQ71UbXyxJBGTT98SIxZcFj8xB70CSuQbZmZi90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uRj0+tUtYiup7aOa1JBdsM7ONi+5qaedV3W/2hEcMDhz1+lYmo6ikU4mgVlDjaQp4NJg2k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LBN4QkIaaIa2dyocFj5ZUEe2W/StL9lm3hH7Snhg48sPZ326MHOCbdwM1S+MHhbxF451bQ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sNTDskhIGzYefzxW38CfCms+G/j74a1XVAphDXEfmW6EgO0MmAfx4rTni6Yk7M+p1d5CZH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G9KY2JMRuWDLkkg1Hhg0o4LFiQO9SIQxV1jBYYy2elc+x0K9hEZ4JGMZGWBAYjjNSDdwu4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6n0FNQs7tuQspJOD2NOfLAKCWXaCpI4BobSAcF3wFcZOeVJ6e1P2qiZO0AkYI9Kh+0GWQO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CpOUyFQlSR0XpUt3AcUd5xD8gBGFLtwTUkWN3yK2QCWKngCohhjjYASeCT0PrQhZcqCcHg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uLBTCuAw5JGKj3MWCvnIOQcdKcpbaZArYXqpOT+FIxIJMowWHB74oAaHJcpGQQzkkgcD/A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BJAHHNR5+UlfmJ+8w6YokkRED7wuRgBuBRfQBs0rkFUIIHQlucUZYrldoJ6kmkE4TCgKQw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riTbvk4xwabegCvIXAIYlgMEg9BTXljjTc0ZIA6jsaaWCkrG0eQuWB9KbMGlx5YBA6rng/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EmR8OpJCnGMdKe0hCbcnGegNVg0RbgMgzyFHentNCu3LnIPJAoBbgyiQhW3EFxgFqeQRmJ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jpmmSSiOMMIjyMlvWhrhAqts4KjBJ4NAapiu8aqPMkZT2ULkmo3adwoZ1OBwWGBj0+tJ5j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J+Ubd1MPlIDJKxdQcLIi9/TFAN3Q5mwxMqqV2889acbhrYKquQGGFUj1NRrJgkqoJIO0Y5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MSSCCRjpQKzZIk7EndIcqeVCcE1CxnlfnJIOSegqUsyoxcqpbqB3poAZCwYqVPBJoCw0by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k0sku5lIZSF4OTSPLuJZRknjIHSmxlUUGQBRnqvJx/jQCbRKtxtcKpIQL8xY8CpTKJWWR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3Uf1qudm4+WWII6Of501mWLaHALAfKwPAFA09Syjt8wWQkE5A9qc0u8bI5dxAycrgCopMq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sGiPhyNu5W6kUFXRLl2wByQMsSOMUF2ZgoI2AfOTxxUfm4dQYwQp4AGcU4KWZ1KAqWyARx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QKu51A7FakU7gI0YNnrio128FFVhj7ueKSMoFZieGHA9vSgTehaRlkjBYnAJ6U071wwckE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MBg4Iz8oXrn0poIKnCIpIwc9aCbaE7OVU7iWwhJ4zS7pAEZMMCnHzY49KijZw4ZWVSISqs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iaZGaNSdsYG9iuQSR7dKBD4peeQAEGFwOcVI7B9pyM9xVdmM2F3bUVskD0qYPFtO7dhenF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3mEEkfLjpT/MIG3AJxwMVEpDkP1x0ANOGSMggE9QKB3aJJDuXG3JPpTUbMe0KcnOGbgGhG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BpEWJXDAn73Oe9DdkNK6JkzFGg3Deyjcxrk/iVdyG4tbaMAZVt4PccV1a7edpORwfauQ+J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L5eNecnIINOLTYSs2chcxqEZAgzI4wSMgVSuRJI+3aoGecDj8KtO085zbLnPBDdKqLLGYv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ngmqbSYNaDJHIQbBkk4OT2qC4MkCl9pAXqB3ovAzCOYZUlsFAeajmmD3Ci8Z1VY+iDJam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a3MouWhRlMWHUrkk+lMW6clIy4SMfdiUfd/xqq0saKz+YAgHAY4p0CP5iiZT77Rnihgk2z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Xep6iJQD5UQKsBgjr+legxNI8floQFI5A5zXnPwNeC3u9QmiDszqYnUt/SvQIy4J2kDBGM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HdFnc0oJBztHfoKryL5hEvmlSrHGxiART5JQVCAgg8H2qF/LYqm8IQPlAHFDVgTuie3lEc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wwzinLKxyHVsk9e2Khg+6zqW3MuAAKnjddg+VQcc7qpRugAltw+cqQ3HuKBjJVAoOcHJp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yRkAjikBfzdxIB6YByKOVAS7cDnAUA5Oablydo7jgL1oeRCMOCR/DSGRhIFVsMg+Vgeoos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5gc4HOaBIHXA5x0yabujTYoAIVQN23NMQlmV88rnAx3pNWAnO5Plz0weKbIruQCcg9MetD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kjGcUjzAYJ4UDrSaYCMoiBKsScfMK8d/bthST4CWi7ynm69CYwem4MOv616+4SSJ8knJ6g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/evwI0+ZJAUh8QW4ZWPJ5zj+dXS0mVHc+UY7uSYebKwJQBSdvVqkuo5ZiEjkKgqRwvfHWm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MSP5cpARMdD60i3KfaFinJAJ2gg9TXYnc2bTZYgWUwxW8lyGZeGY9/evrr9gnybX4N6pb7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OzZ4yOP1Ar5Fg0pRdbg4ljYgBA2cAV9c/sJyLP8H9SlmTa0etvEpA6HH+BqpLmiUotO57V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xIGCoyadB5KoyuCXPKEnA+lFl9nXIlcggcEU9USRvYnksKhXSOhNWFTBBBUgk8is3xZpUO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uriRYZYgkgB6jNaiAAjJ5z1PSq2rxiTT50csFZQCRznmhJpCqW5Dwy6/Zy+HUUUwWCSRL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9e9W7f9mn4ZlIYrwajEyICZY5dwA/BhXfajbsCWXJiUDagFWLSK4mjMclsQuADGR2pN2PI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v+zl8NGC7PtTBcGNw20sPX71e2/s8eHLTQtcOleH45ZY4rZndGhLY+Xb1GSevSuV063aZ/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NqLjla+hP2CLaLSfjRHDbKZbWfTZiwkGWztyfypatFwlZiy6TqENvMi6Jf3TJMhL29jIyl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lt7GSfLto99GF+6r2LqT+Yr63NrCuYoYFDMckeVg0slpuYRyWqAsB95MZpOUrWaOyMYzW5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JYafOCfuq0BVj+dPSwRVLGwmYgAlhEflr60MNszLF9hhf0DQg1N/Z9rAgZdMjjBPIEIGal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tz5GiginLFISVXusZxSTMkaBms51UH7xgOK+wLrTvDsES3FxPYwhx0kt1BzWVca/8PdEkb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OeodFOR9OaOZtaGUlFLVnyks+nxoGCMw5LIEJOPwq99isI7YSTsF3LuUqvOO1e/eIvj58A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3xVpZkI3OHRVXp+AxXmnir/goH+z3Zzva+HtMbVJ4ztU2VrgOfQZIGPep5nLoQ3CK3OLtI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bsrbSUDRnBNSeXJchTa2LEDAeQJgBuwrL8S/t961rkpstC8AJZpg4kuGQGNfXFeb6v+0T8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vjhLC0YEiC2tEDuf94gmq5G0YTqRWzPXhpDKqz3EYQnOSxwKoX+ueEtOZmuNcgaZV/wBSH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D7zxV4w1yf/id+Irm6kJ+/NdHH5DArIjjkaYNLKpkEo3qBnjNZOEU7kqvqfkGAwONxbJ53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uSCOBTSCmSNpyOxqRFfAAIGR1FdLlc6SazQJIGccE8Cuq8PE7ZiWK5t2wRXJxed5irGuee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uNygZXBJOKRnJ2PsT/gm/fynwZrtgfli+1KUAPQ7T/hX0UgZc72PB6k181f8ABN+9tn07X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RHmVsYAGR8vtX0mZHlnklMJVGP7tfauGs7VGQ2myaMxljt6n2p6AoxQqTgZLZqJA3ABx9B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cEEcnPesrsQwhWXKgg46E809DxwCSODx1pu7c27IG3oPWkeR0PmRMQT71SdwJQeQOueoFI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cc1CJvMi3ucMGzkVKrszA7+B3IpjW4+SSRgiyEnamASegpjRqGIVSd6jJDc8UkjnJLBiFP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HQrwQzZIxjFNWLFjkR1DYYAtgAmmzzNGW3K5A5+VCaC4Y4RVUg84NAurpQY4pipJ+baaaV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GC5BJ5UjBpPMRASGAKHG4joallJSQvIwYgZLg8/SmSGRkKpgjPIAp3Q0tCDzt+COoHJ7U1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GQdwNLlDnPAzwBQytI2cDg8sRQtgIbhAVEgkO7PCe1VZUBRH25Uvyd3IqecEOXLYToQOxq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Kg/Lgdqh6kyWpGVWM5JJOeSRUaAknYBg9FqVz5ibSgJHvURLKGHH+ywHSglEKurMwwQQeh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FZySAMZGcVA8ZOCOp6nNTxQMCu5gDj060itGi0FDkMwBJYZGKmUr9x8gg5BIqOEKAC5OfY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+6ODwT1obaKsrEblVk2OwB7ZGRSksCAqjg9Vp8jMAOASByB3powucYXI7mmQ00xPmY8kgE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SQTwajBdjx0HQmnuFwEXJBGSff0oBJsTec/MMHtmjzC3BXPpShY2XG4f4UEBV3AHb2IPW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ijcwYEjlgehpuHPJGT6npilLkJ8zFcnkUFXXAzyOmTQRJJMaAVG7IGOablJCSM5I6kU9kO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QDPI4x1JFAhmCnBcg+tIW6KmQCcEn0pxMjOeAQDkEUyVSjH925dhwCOBSSSAbMr7CrLlT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g3K5zgN0Hep1ZkxySe5POKY4nIPlMGY/dyOAfemA+0bZOsqKGAY7lxg4r279iyOe3+K9p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o/UBpBkV4jGXjZVOTj7xXua9n/ZGnkj+KmkNGceZqMCg9TgPk/wAqiaajcuzcTz3432clp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llaIy6zK5jxnqRzWExZiAy5Kr94nGa7D9pOLP7RnjAqwbbqQJY9TlQQPywa41mG3HVj0XO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VN8oZ4GMqc8kUxwW/jDAk4YipOcAEHJHSmFZCpCAE56Y6UNXQXAHnJzkdDnrSJHn/AFj8g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xpxwwVlBOenPAqMkq3lo5LN1B6GmASoHkGMgY6GmFVXC7ySByPWpc/Lg8ZPGRTHDGQ5IYE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tQI9gBBXAIPO40KmxuHBJPPNKwXh3Qkk43E00qGJY4wp5I4qrXAkDBlPmZBJwBipEZSoWN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MgJJDhgoyNv8AWlUHa3ljGepzQBNFOoLfOSc45FSPE7IskcYfj59p6e9VlZzAdjbCxHygZ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SnmRBiGHzlDgCk7gP2lQABk+maaxbIPAGeQDTVK7hggEnGM81YTyiibRkjuaYNXGxsZAMg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AetOKq+WUcAnqf4fWgFQpDEk5596jUyNIsXUE/MR1xQJpW1JQI9qbHOCMjPFMaMMQWY4B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IKDtJ2lhyBUoWOTDckd/rQEWmhIBcPMOCRu6le1d78OreSPR7+2aYGVyruvcrnj8q4S3Mi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Rg13HwykSKO+mOHke1KksenNZt6mc1YusgM4cLuXJ5AwKWSPbbrjKkE7iDn6GgfumPmZOT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apJGW4Kk96lpsz0Q1coBlixA5NCOQ4VycA8ADtSvzghTnGCAf1pCucKg3MBxgdaI7CTsxR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GQAajlBYLuXoOQTUm6VchiMAcgVFIwZflyAfxNJvUG7is25QWGADwc0FEVVaXGQcqB60Ii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6jPenMnmbWJJI6mmmrCvoWrLyxuli3DcvzgjvVqCRg6ske5y3AJ4qrAkQ2sGIOcgA9avJj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qi1YLaitIQGAO4g4YY70ig5BfrjqDQck5AG0NkjHWnbhsAwMk8ZOOaq9wasx7s6IWUAkD5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jdhxjvUILZyUI55UtzmpI33sEKFSr4JI7U9xbFvSB5M/mMyqAOGPNe3aPNodz8M1tbnw5q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XMULeXuPp+RrxKznXBXBGH46c17n4MlvW+F25vG6xLbDAthhgcnge34VtSVnYiVj3H4PXm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Jsrv4ZavqESRHzHMUe53DHldzA4zXRaFoPhCXUI5Lf4GajFJtA8y6jiCqPf56yPghPqH/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PilHZTws4kVHiAhG4kD5lOOMHHvXY+Fp57vV4hbfGIaogTLWixwEt75VQa9FJNIEk2dNo2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kstHis2cfNHGo4/KrtFFUW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ePft0AJ+z3fXP20wtBqVm8QzhXcTrgH26/jivYa8s/bRhWX9nDxAzwJIIjb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IyT9cU0rsCl+zxceH7n4B+HDqniWUPbwYeW3kkQZ3EhBt4IAwPzr16EoYlMbFlKjaxOSR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ayf2fPDbW1nZPGtswgjlTBRPMbqc9c5PTuK9ZXO0bgAccgdKbd0AtFFFS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V8O/wDBY+1uZLbwTMvlLALu58xmYBiwRdoHt1yPpX3FXxV/wWRezg8H+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kmGtvtulXKRIU2lT7sWGB/sn0pS+E0pfxEfBlyBGnlgBQThVzzimAgRhTGu7OTk9qWVR5a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hwe1I/wAyDIJPQDviudbHdHcs6XM0OowSRnBSQEKTxXy98dwo+MHiaZCAZNSJAHTGxDX1B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H5ikqF+YDtyK+Zfj1JIvxZ1iMxkCSQOQex2qMfpVR3M5q7Oh/ZLR38ZXUsDBRDBIzSt0WT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K/TT/AII26ppN58VvG+nTabqJ1C10mAwXax4tFtmMWVJzzIzAFeOkb8jv+XP7N8kNl4pa5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5liEpAkbYVXOOuCcgV+nH/BHLVr2H44+KNIuPESxwXvhiK5tdKaP5pdkqoXDY5CNvyM5/e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GdlE/RaiiiqOcKKKKACiiigAooooAKKKKACiiigAooooAKKKRpETG5gMmk3ZCbshaKTev9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rQpJohVEgopCyjv8AlS9eRRzIaqRCigsB/hSK2euBRzIHUihaKMjrkYoBB6GpctBOSZmeN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UcE6ZcAH/ALZtX54+Grad/CMUcDhEe2AUHkYwP/r1+iHisq3hfU0650+bI/4Aa/PDwD9q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PGAQkigk/dGOK56rTYJpo5f4YWiWnxS0eZbhmI1W3kBJzjEq1+mE0+WBRgFJ496/M34eyv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ymCPqGWZl+5g5HNfo5FqCzQRzLGwyoIJPTis4JqJM0zSZwTywUk+lRtIQQNwz7VSa9baSV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tfKBggkjBAFWSk7F+SRAww5HHJNRNKjjaWGR6jmqa3mdwIPHc1G12Qc7QQPekLQull2kbi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mMgljkdM1Ta+2nj19KDfhhhgM98UXYncsM6D7pwKgmmyPlbOPQ1A92cnCgYPPNRNOeXGAC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zuTvIzDlqjllUgAsTxyaglupGwE447GmfaSpIIGSBwaE7lWJjJGCMEkZ4qOQxqwbdgk8+t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bQMnrSvMw44yOlJtBZ2JmlQjAbjPIzTHKNkg9ueaqNebuQRk9RnvTJLzC8sAfTNCbaGlcs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D60xzuBLYOO1VGvjjlgQOuDTV1LflRIOOuTTdikkkWJDbnBZBx0yKdDNbgtIJdjKvBUYrP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4yehqra3VyZZdnlsgXJDnBFJN3Ek0aiz25LZXOSSDionmiDn0B5xVFr5igMrAHqBnmkW6L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D3Gy0bhQoZ+SQMjFMa4A5A4PQGqLzjcfnJ9QKR7lduQw4HOTStqJ3aLXmoFJKk57Yqlds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5yaT7UFxgnJFV5HWR/vdPXtSaaGtgeRnYYwATzmmSzPFlVIwelV57qBZAASRjkDtUM9zC6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FYYNIbsTl3jOWxz2zSFlkBLOEOOM9zVJrm384mNHBJ6MSaabkGTaImwOjMKG7IFaxl/GWR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SKYxt/ZrAsrYBXHP+NePae2yG3VZSF8pcDb2xXrvxHkS4+GutWxt2cS2Eg2jnHFeS6RvaG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EoAA9qzKimkaFssSIX8wAMeCOppQEKko5wT1xTwhClVgAweDjApwUqvKAGpady3YgaNfmY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KaxzgKTgD0qZVmckrGAAemeaHS4DALJFknkE8ihqw7XRBJGu4kKR05PpTcMSAFODxgGrNz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EwUAsUYVUSXeW3SKTnAAoSTE00h5VgQpjIJHHFMkDpgeWSe5NSBCwG+QgHoQKbM0McW06i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GBmhxsFlYaqSOodYyyjgECj5/uooGOuae0US4KTSEMeAppnlbDnDHd1wOKVtBqLaFZXUFs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yZWAGCOg6GnmO3x80Tlj0JFJsYD/j3cgjkEc0A42IW34PzAA9MmkC8DnkngipJIGA3C3bj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HJI2FtWUAfNuPU0XEnoNIO8KpPzdscVG6FWI4DD+GpCj5xs4J5GaGi6spRD6s1AiFzwD8z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mFrcSb5bZWP8AdI4NWDFJgZkjC/xHcMVGyB1crcx5HQBuaC0kh8GpmIbUjCHPygxA4/Otz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6l9pCMBEoQqgU4HriubeV4lAe4QEjkFe9bXw9kjcXk7mR3EeCQhCY5otdA9NTE+NaZ+E/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pGP0VS39K+MvD+7+xrVHwXW1RW/3toz+tfafxaVL34aa/ZjhpNHnA9vkr4t0Bw2j2zsoBa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Guiiro6MO73LWGKgg7sLyQcYNMKrICrLnjk1I6naCuQCckYqL5lIB6E9RW+x07nOfGCIr8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eTAAVB5+8K439maVLG703VYWDK3ie3gIz1LBAPyLfpXafE2SX/hW2rwcKREDvPoHU4/SuD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llDaA7LTxhYXDBRyO7fpg1LSsYVtEfpVHCkMaxAAJHlEx3INPGe3TAqGzmNxZRzADL5NTZ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HSuJrU43cTaXxjJwRxmq94EDDnB+tWyQCQDj0yaq3uBlmIJPShK7FsVgw3gkEnuSKq3sYV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qwjM2QVKgHjPeq2oyMQoHOTyRRqmNtWKi5yRnnPc0HHTHfgUA7iRg8+tLznAOD60atlJpo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eemaXJ/uYz3FCqoHXoetGQMbR19DQ00Ddg3ZzkHg8E0Kyjr3PrSHOSexPNIMMeuMHiizsD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V7dTmndB7AUijHBxntQ27djkA9TQS0NXGQT606RicAkGkymQd2SDzQzqeOcj2prcRyPxpU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WwIr9WYZ6DFcKx3Y3YAB4GK7T45QNP4NgkVipGpwhiOpXcCR+lcWzY9yVG3A70NNu47NGn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wBAHBAp8aiQjK5IPJA4xTbJybZQxHJPyjsKkVVVSRgAnORSBu7LMQZVBROBjPvVxTvX5w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z4IG/IAwSKtI+ADgEjuTxVNJiPa/2Psx6X4gDLufdGCPbef8A7GvXd+OGOMdDXkn7HDO2k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PNCAQenU167LHlAyqAMcZrpg7RM2rM434kKh0u0uZJljVdWhVt/3ScE8/lX0b+zFp+l2Pw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5pJAW82UdGOeCORxjH+TXzn8TtiaNZJLarKp1mI+U2cMQp/HvX0N+zZ/wmTfBTRrjTtS0y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K6iaQoC33MhhyOlaU3eTKi1Y9D87T4nDQ+HbpyT1jCn/2epY9RKsNvhvUF56kJ/8AF1mfa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xloq4PzKsOB+rZpzX+sJj7X460qP/AK5hF/8AQia1sNtI0JdbvI1yvhq9Y+h2/wCNLp+oX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NzW5Lch3BJ9+M1g3WoXpJB+MVhDnoFNtn9VqhDrj2xkW4+PNhIC5CkC2BH6GgOZHcLPcy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afH9Kc7XWflso2yOSZcf0rjX8Rae6KW+OFkCPvYMA/lTR4p8OnKv8b7ckddrwihJsOZWOw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pcIx0zNn/ANlpJWvQAE0iFx6GYD/2WuLm8U+E8jf8dY1Hok8VQDxd4MY7P+F5yvk9Vdc/o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7lUuM7hosAOeT5oz/AOg0+OW/BP8AxK41A6FZx/hXAXHijwW2B/wvG7UA/MY3J/kKP+El8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6nICOsbSn/wBBGaBcyPRo5JiuZLcqfQMDTGmu92FtRjPJL15wPEPgFThvipr7A9MvdD+gp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QSf8ACf8AiTbn78YuWz/46aLhzI9JV5T96LHH96nDtxivN4NT+Hsi7ZPFviSQA9St0ufx2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FEQsVx4glyOCFnbP6U1dhzHfUVx9nq3g6K4QxDVw+eDLby4/MjFbcOr6RwY3uST0BVjVDT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Q5qlHqFnjhZcf7Sc1NHf2jZC7h6goaG0hk9I8iJ99wvuTiozcQPj5Sfcris7U7qycmKXw/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2AH83FLmTAt3V3bKhzrkUOTwxdP61nXN/axtmT4gQRA9i0IzVCSbS0Y7PhfqTkfxLDEf/A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ZMpx8JNRkx2aGL/4s0rIC6+u6MhIb4k24x1AliNRHxJ4aIIPxHhcj7wjmUkf98mqq6g4Ie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6DzPLX/GpH1bxEUPkfCNDgcB7qMf+y0tLibSIm1jwY5dn+JVyeeRHeyDH5GoLfV/Ac8zRx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wTczAA/UjB+hqZL7x+yn7N8J9MjJPAkv1H/slAf4mGGV5PAWhxERttC3O4k4+godugJ3P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PiZfK9w06R+ImkEkY+dz5obcOmTmvtK18Q/DKxZkgvtZcpgMdszjp9COlfElyz6r8U2umi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QyvEOUSTzV+X/dz/ADr7zK/F9Sdk+hqgOAGhkzj14b/Cs46MbdinH4u8BGMskGrsD1xaT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FHw/IJ/4RrVJCOfm0x8n86vMnxYnUiHXtDiYHkm3Zh/6FTBbfFdc+f410NT2xYkf+zVoQ5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wTcY2eC9SY9g1jg/q1K3ifQUO1PhtrLDPBS0XH/odWDB8SjH+98caMhPR0tf8Sajaz8ebd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HqttGB/Kh3EpNiQ+LkTP2f4X60A3QiFBn/wAfqzF4qmkTCfDjVkzyQ8aD+TGoVtPF0wKx/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xwQn+lNOneLkH7/4r26jsfs8QosPmZaXxNqpIWP4a3hx/E5Qf/Xq1Zatqt0QG8DtCCeTJK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aVrJk3y/F15CM5RIIQK09L03U0kMh8bSXaZwUaKMjP/ARmi2gczJReatHORF4XjAH/LRZw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3/ixs7NAt1B6F7zn8ttVr+aKxuGF942MKk8RFFB/PrWVfX/ghm/4mXjq8ZieAk7r/ACFOL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l34/jtZJrWz01NqkgSMzf1qq8/wAVmiDo+iDI5LK5H/oVctr2sfCOK1lFzresygqc+Wszn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F8DQgkFnrUxPULbTE/lVNpIhuVzrWvfilhjJrPh2EjorFif51DLqPxCcKP+E98Owt/EPJ3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8TfCHZ5cHw08S3q9cDTmP48sDTINf+HrJmz/Z38SSqOhksdp/8ekrJyswvI6i6vfHMJBvP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DgraR5/U1nPqGreYXvv2kbFEzyIYLdefyrOXX9GbCad+zBrcnoZoY1H6uakTV9bjYjTv2V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mgQZ+uDRzDTZJc6lpu4Cf9qKYHHKW8UOf0BNZ13ceDJ5S95+0f4hnxnclqxGfwVc1qQax8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s36ZASTxNqUeP0Spl1P41xjNv8GvDNse5l1FR/JRRzINTCEnwmmHlTfEzxbc5HzIZrgkj8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DboBJbDxrqBAxwbgg/iSK3rrXv2kIQTp3hXwTarj70mok4/LFVn8SftPKQ1z4k+HtqmOQ0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S7NgmzKtvDvwaRg1p8EvFN0wIIMkbNk/jJWtpmneDI2M+m/s4au0gPym8iGP1ZqqXnjP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P4/8AgGwOOREisw/BmNU7bxX44lnzefta+HVTuLexiP8AMf1pqTsBs+LrjUU8PMbf9nxQg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QPy/l+VaNrrHxUfCWn7P2kwoq4jM2oRr/AOyZrifFmo6hc2BbUP2t4BFvGGj0xeuf9hf8a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ORRffta+KbiQ9Ta2UgQH8I6akB6Ld6p8foUVtI+DXhoODz5msgAD8Eri/2hdZ/aLT4B+L7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ewtl0KUyLBcyTNtyNwzlRyuR0qO5k+Fmp2caXXx88cyrj76i6Ac+2ExXnf7U2p/CXw58Cf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3xhqesX1gIbBdRkudm4yJ8373anAycH06VEpKxSTTPg211VLmzSW2tpY1MSF4pWYqvA4Hr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lk8JXPmMiiG9iBVCQRvP+BrEx43+zGTxD4ijabapZI4E+TgdMZrU0XUL99GfTr7Vmn8yZG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ORggVx6I3T0PD/gvCkXizxQhOCjoHDD+IY5/pXbgbQDwOfTpXFfDopafE/wAXabuCu94mE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nXbq2xsoQSB0I4rpjqjtotuIrPv5BJA6AGnIwQAvnk5z3FN2bSAEAyowVPAqTBcAdSB1xQ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WOfUrGaKQJLFdI8JI53g5Bx0616S37Rvx18LM/h7w/wDtJjSYFCO9tPCQ0TMgLEENg5Jz0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TQFCAUuFbLDIIrP8AGWkJqPiOXVYdPmn8xVVRuyBwP8Kxqc19znqNXPZ7b9on49SZaf8Aa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pInTNFz+0f8XyjQS/tWLKCPnjgklGPqRmvBZfBn2gpJPoMrSRviNNxAVvU846VEfh9diZb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H52aVixx6YPT2rN3S3OaTSPcp/j98SvsrNZ/tMeWyKfmN5MpB/HANU9O/ae+KaW8cc/7Wd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3M6vn89v55rxTUvAUb2DxXXgCR5N+UdrYsVPao4PhMlxbxyt8MkkJX5mmi2gfgTQ5MmLVj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+MEEeYv2xIkCn7kmqOf5A0yP9rX44t8sf7ZelQPkY36q7BvwYjFeKSfCaUbY4Ph4qrjpH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+ELnr4NDcgGN4gcU9Wtxt2Pdk/a+/aJt8uf2xNJmJGFA1Aqv55IqU/thftTuF8z9qfSkjY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H0GyvB4vg1qMchNt4LWAgfMxiUf1qxb/BnXrhvOfRANy/L+8QbR9M0JyT3A9ok/bf/aVsN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p1/JnCIupOCf++QKqD9tT9qSPT5Lif4+29kAxEcRv2fJzwcsSefSvJo/gn4hmUbtMthED/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2py/ALWrh1eJYHjVDgyydW9Ovb1quaQm2jpfF37U/7Q3ilmXUvjZc3bOAFaG93oPwwa4a5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8E154o81wTvlkCnd7k4rX/wCFB+LBa+RBPbQEk4KkZx+dNH7PfjabZ5eswrkfvBK+QD7Y/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tGVP4t8dzPg+KSISTtjgf5SvH602Pxf4xwYrPxZNbkFBmNRkDnPUfTvW837PHi3zYXbW7V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B9OlTyfs/eIFkkC+ILZyFwQy8/XOaakrGdnc5K/8AHPxE0+2kkt/Ht2fPYIzeYQzAHoW+9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x46FsbaP4j6lG4kLKS4cKfbcDXUj9m3xZI4Nz4qtBGwBYocv9PQU61/Zx1oOLVfFiMxJCv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DabDRHLXHxH+J7MQfG8lwR/G7Hp/jU8HxF+IsSCGTx7eFGOXUbcbfTBHNdFb/ALNeqyjcf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iDPH51Zj/AGYric7j4xt0CnLGSNgSfpSTa2ZSa3ORh+IPxDjuFuYfFblD/ESMufoBxTLrx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XxxdB+BuCqCDnqMD+ddq37LcMkMbx+OnTOSFitcn+YoT9lOwliMM/xCuplbrGLUKQfrn9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BPjvx+fHcVtceLJpw5fdvijJDBSQc7a7+18UeOy8X2bxNNCzKXllj2h856ccfpUOgfsna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vxGvxKGYFRZDAyCP71dba/BzSraAwf2zdMYxgzKg3ZHrzVOTsJtGDNrvjVL0CbxHK4c4k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SN4k8UJbSCDxhcRBW5cMrbV/LJret/hXo0JWGTXbmcsSWM0Y5Ppwalh+FGgK0jxztEHJ80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Q5NsTatoc/H4g8XxAPeeLHlWM5iLIoJb24OKr2+raiJ5Z59aeeVodjmRdxAJzXUL8NPDiS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gAO5gTt6dcA04fDXwqjBxLPIwB2yK5XH+NDu1qJtPY5S6+13iokl/KAGwQj4YH8KkjvNb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S3ESjy0kBdi3ruzXUH4faA7fvnndeAZN5BA9P/r04fD3wvETDHFcMVAUbpjkj86WqHzJHO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L9ok8SyyOXyCNpAH93BGKlXXfEqTgxa5bKjA5Q2yFq6M/DbwmxQNZOqqgG1HIB/XmpU8A+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ZyeEAc4A/OmmF0c1Lr3iKOzbydfkSUZK7baPBHvxzRb614nLLNeeKZ5JFiGyVI0XBPbpXV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JhFrJIpPCl8fr1qWTwL4bjZUispMEgkbiefzppyE1rdnIr4n8UlWWXxTcu+eGZk+X3xtqN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RS3iqeQOAAUlCtmu1/wCER8NLnzNLV9y4IZeTTh4R8NoyldJVzGvymReV9hUSbuCkkjjG1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W5rqQ9UdgRn8RRNrfiA7ZHv2UIfljRgCp/DFduPDnh1EO/SySzA4APFTJ4d0JZTJDpaKW/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DujhD4j1CX5jr0mVPypKynH44z+tWINa1OJfMl8RzAuMMpnwCK7D/hH9N+VH0yHbnoqY5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KBcabEAp+UAdapSaQKVzkE1O7eFWttRnRWHJLsd30wauWl9fWzKEvLgROCrgzHkn8etdXL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C/d4UDgURaTYYVp7CNjGcxgDhT6/WiM0Nuxy8dzfC4aNtWmUZ4DuxpyT6iypi7lkVHIljL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S2kLkD7JGpIG04/Wki0y0RgiwISTlh3qXK7E9jnYJZF3iNDGuchgx+ahnuSBGXZgTkkmun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8sgZ4OMmhbMqFKQhh0KsOtVZApI5wm4nj2SAkZyqk4xTxFcxwhvvHtvOa6I2UBKobXAY8K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GwwrbEMjZyw4+uaaVgcmzl1jkeUvKqhlAxxgEelNeO5SPfl5CW6oucV1SRscLHEo25KgH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beFVAGMEdfrRe7E5NnKwROCSsbtJu+VWXB+tTGOURSRtZP5gGUZU4rpI7Z9uI4kO3ocf1q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HC/dDd6lp3BybRgrHdShg9jKg2qFMgzk4oWzkRvMa2JZfukDNbLxzkBcFcMGUE9MVaCo6B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pxQ7MErs5sWTzjL2+VYnG4GlbTZvl8mEKeASoxxXRuB5gd4w2T8xY5pvlgoSFUKCCSDjFU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gS6ZJJIXKAnGCpGR9frTH069iTMVtgoMAsfvCujMQYmVUDqCOVPBNGSh8xVUBW5QGmOyOf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DXEToADko2AePSrlrbTRDyzuIU4Az1rSebcwaIsMgZ56ZGcUoyuMsCR2245pOzFfUgghlR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NSpGdpxuBPUj1qVgUOcjBHGDTgMkHn3bsDQ1cSepXk82NlAjPzdG3Y5qRZbsApGoz/fK4B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ZCGXowJ/Wg28ir5ZmLFD8h24yDQ3Yq7Y6Ga6OR5gUkfeAznjFKlxMxBkfdkcgCo2TaxRG3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FDuA/rUwjIQPI8KgHoJMn8aEroNUxRJcKhMAJOOhFKbqZwOqjucdqQAs6P9pwuDkAZNPkj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5BOAD1FHKrA27BDKyEFWLKD8pY1YgvLoM25xgngioUjj3KpkBBBwQe9PCxbgoccdVziiz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qYtu3Zz1OakF3OwIJIUD5RVeV7G1Uia7jjB7yMAKWOe2dVKXsJUngiUYxSSbY7smF7cIoZ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z+NWFu5AGZWOSPlOaz31CwErxvfREK2AQ4x9KjbVtPMayPdlQBgADIJ+tVZ3BO7NFbu6YM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pFSxapcbQUUHByy44NZv9q6VsUtdRDC5IdsEClfW9NjAZJ3aItwyxkihxk1oNrXQ1xqJl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1U9KIr3J3KxyOwNUE1G1ZWkEFwygHCrA2SP71Lbahaj5ksrx1I6R2rsc/gKlxlewnc0pL+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rmnLeSLyzDJ9BVK3XVL1ttv4V1hgvIC6TOSf/AB2pk0nxxNKpsvhpr8iq3330idc/QbaHG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6Z87ym5B0Brs/hp4l1DwzrUer6XdmGePhXTg8iuQtfCXxHllIHww10kjoNLkHP5c10vhf4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uLL4aapCVYbReW/l5PrgnP6UnFtDim2eu23xX8ZzwIJNfMzkgsJX7/T0qvefEjxSp2r4lm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wB+orKsPA/jwRql14RuoJwuJA6A4P4E04fD34gS52aPGwUcZepbSZVrsbq/xN8b+S4k8X3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Ux/6DXmevfEC5uPGVnJql5JM9u/7t5DkoGBU8/wDAjXfat8OPG1ygigNnGxPzGS8jUL+bC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vUvCHxB0vS9Yu4biWeMyFrch0Iz0yOMimtWRK7PgP9r+WGP8AbRu7qWYI50+RXSQfdP2l8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J8Kbud7i5tbgZQJkYGSea5n9sN7Vv2umu5Y1Vzp115p6h8zn9cjNbXwRaeS7vXDAqI18ps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mlc7KOiR3pICbI0AIGWIX3qNZWKlWcsrHlcdKe6hM4YbmbLlScUjBA5aLI9SR1rRtI6yN5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AYXk/jWV40c7bCLGGTVbZgCe/mrW3GpJDlMFTkcVkeKI7crbvdnZ5l5FtOP4t4I/lU2TQN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oBUbQclmPB9qG2IwD5AI4we1OlebBlYoAy/d281ExXkEAE9AtO91oAsYWMGPcw5BOTz+NI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ZYLwCeakZUADHdjHIHU1BKZBA8sT42KSGA65qU2iJp8p4dflJ9buLqS6SNftchCE5696q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yrLOHCryTzuqjqlrNJrGoRyFgBdsB7Lmm2Hh7MoE8BEe7CsG+aocbM8ubsydPEIvEka1t9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wCPQetEF1c3sjReaSEPIAyOatW2hmLYRbAiT77zPsCD+prW0+yhiVVS2jG44JPXjv1qb2M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hHJbo741zKrZYPzxUVxoU0ZdEHmKCSWb09q6WSERIzEhFJ5IHUVUvId8BZMrgEJvB+YU0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rZw2k+rQ2oLgAMC6ggdOldj4KtRYeLtFhRAA938jFedwRj+vSueiRo79VEoIDDIK9K6/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M8QKrBeOxkVevyHiodloEWnI7xmDSPKynzHbkg07bIAOMZ5yelVy8slw25PLjzwSOvrVl5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gDaR0NTa2x3K9hvRlUFwWPJB+XNSsQACSAc42/wBaizKDuJydoUAninNKVZUyCR6cipd7g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JTax+ZxxUr7nIfexJ4Yg4FRBQVCqWIJ5JbpTgexZsA8YGBSK5b7Em/czIxAO3k06MqwwSS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CSMZGGOCOc8ULKmSi9c8CgkkMzMwV9pYHjC4AprSQp8oYKwIPAyTSEqMMVOSeARgU1ZpPm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x0oGI0hUKWcYYkYBwT+FIZNhJXAVTjB5xSSDJGSoVWySBy1JJk4YJyTwTRuFmEikSYyChA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YbCCueOKSR8NuIzgdOtJJOCP3SBQw+6Dk00kIJMSSFg0QwQAAcc+9I7mKVYsgOV5APSosF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OijB+v1omuJXQKXG4j5Y84zTSTYD5TyC7EEH5iTTJLaBg0YfaWOcq5ycU3zQuD56sSxAKn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GCoyFPIx0NJpIroShH3CR0k+YfIT6UxYgoYKdwDZOe9QSSzyS8M45wSX4qQuVBVWwSRk4p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ZSjnGGwGDYxQ5OQmAVHcHvTA6ZYMB8w5NCSqgy7BRnoRmgFZsdjDKFJ5+6cd6Z80TFlwVw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RKtkgilzsISQAhwApA4IoGlYXCh1YkAs3IBwKZlgT8xwevPFLLFKJ3g8kqI8Ec5/Gg4LDB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dAq8ja20jqT0pNhDnz3LnjAQ9qUyCPPy7uOhHNNWZF3AKVbGPmPegYolRY22sS5BIDN+VS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XzlAWkJ43d1qL7rfMCSRwc5p0ZJyW5BPzAnpQS1Zk/mxIyhnBV+oA604bTkJwD3z0qFlZk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AqRYgzFN2AANxxmgEx2+JAWjJJPUY5NN81uykHpzS3EcUjAwuVyOSB1FADjDkliUGATzQG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tkE8AA9aOVKlzKCDggY5FCmNRzuYMQWwOlAkLjZzhT8o7mgdmxWMwlllMjBS2FQkZz61Kr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SId2cfw+9Rx7NxkKjcp4ZhUn7sEujkOVwBjINANWQ5HZCFSXBIztJ/WlMkhJV3ODjIHc0x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9CTTuvR8DvQQLncCeBhsYA7U5Spy209aYMZUtwSeM0ib5HKjBKtyM8YoAsbgEUr0HX6Uiu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wScmmLGWyDEwJ9G7U5Gi3Z54HQ0ASoVwcPnI6KO9LEpldYjgknlQcGorV4UJEgJGTgr1xU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ggfKw9aTHdhIWgkHkRyZz87E5H0+tcr8TIxJe28kQALxMGUjnjHNdXGZclmbKk8ADqa5L4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jhU+cisFZT0zjk009Rx3ONu7/AMi1NukUjZbDFBkt7VWlZ9ixLGoCLwAeAP8AGrF9JKHIj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f61XFykrsVjxkcADIzVLRA7uRWu4gdguZTwcsAOar/MyFBMxjRcgE8VPqF7FAA8+A2Rxn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OrSDaepA4NVuJqzI5hbsh8xd4Yj5SOM037U+7y1AAVtpI65prySKoYEYC5B7YppZQgbHIO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JXud98ELQQareSS5I8nLD1bBxk16Gj5AjIPPTHSvOfgte3Fxe3UCn/liMjPYZr0UKqlJF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XZIHuK5dewIHtUD+czYC4AFWAM/ITwR3pvy7y0nTbgAGpAdGuxFQEggfMQaeGZ23NglRwc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pIxwAaQ5VgTzk8gCrWwD2LceWRgdc03IGX6knHFAzwOcE8Emmg7cj5c56CmA/7uMEjHUkU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gD7xNODAnhjuzyAOKFAJ7AY6HrQAglVFPIUEjAp2UGSwIPvTY3ZVAj6g9xQyOgLOrEk/MS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TBUknPAakbzMhdpC9ckVImwRnEgAPRiaRJljOw5cHOMiovZDW4ksquNqMisQPlArxP9vdk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soIE3ii1VADxnYf8ACvaLjedrPkAnqOxrxD9vkKvwc0qcttWLxPaMmT1IH/16qD94pO7Pm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0gikaGJGAlJ5AAH51XAjmCGIMsancCw5q60weSZorgNvbIx9KrfZROFWOQoBGcqx4c56V2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6xYtpQDGNykd6+xP2ILRm+CmqzQoimTxNIyBj1Hkxgn8818axWpa3xMZInBCAR8jFfZ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/s2NIRgzeI7gx/NzhQo/XrVtpoabbPXLeL+N8ZA5AORUqBTJtYA8fKS2KbvDsiswjwvCjo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EW7O44JWpu7G7V0SxhmUZZRydvPUVFrZU6ZLDt2CRCrEH6VKu1nKkgOMjB7VHrO59NZVOX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qErkzb5Gct5MzuixNvRiA+TzitKCKEA7FYIpwxU96jhsLuJxGiFuMk9AKsWOnXKyCOXAVw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1dHlzbUizbwxLdRPtJAPBBxXvH7KHizSvhz8X7Txb4glhW0GmzxmHOSXKrj26A/nXhkVsS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MAhB61YcLe232a63OoJPlsciiN4smLtI+4/EH7cXwP0lzdQ+IIWljjJe1SLfg++3PNcZ4g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YZEn0bw1Nduo+VlXCbvTJ5FfJdtp1taQtbw2yIrDDAelOSGCImK2VFRTnheP/ANdU2mW6s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/AIKU+ONRZofDngOychRsE94Dg/QKCPzridf/AG1/2jPEZcTX+n2cJPywxRM+0fmM/nXm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AbjIFSGLCjb26YNDatYTqzluzc1z42/HfX0a1vvieYoGJ2x2dksZA+o5J/GuW1KG61whte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eJp2wc1eCwq2XjBJHGaasZID+ZkhskD0obTRm5SloVYNLsbSMJY20ClDkgoCPx9anlXdgu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jAqdPs6ggQg9zjrUayKZnEqZUn5cdAPSod0PVIgaPbJ56oAxXBZhkYpJYcsjSAbh9wKuKt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dsUoMAPnTyFVUDJHWk5NktNsqPDjLeWAQeSRTEttkxdFCqw+YqOc1cjnt7qcxQEydy3fN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boyPNCu8gHzZNoB/OpUHJktNn45kk8nHHXipEYYAHc9zUfVidvAp5xuUrwB14rU9EntS5k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XRaKq3B8lSVG3lyeD7CubtQ6uCNxBPaup8LQSGUS3NuWjUjaAeM0m7Iykmz6m/wCCa91sn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W3ALA8k5bg+1fUJZtwwSCRkDPSvlf/gnBcfZvGfiDSIlJBspW2jqWHP8AI19UokwQSz4Vj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Gt/EIk7Ow5ZWXPQE+9SCUEhJMBSOWzyKgbcpEi4JDDOfSniPcpAzktkcdBWbWgLYkMqgkK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ySMQDsBwOcccU1ISYvM2gANgc9adsAxvYA5yQDmi9wFXa42rkMw9eBTFmldxsU8tyAaaXf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makjEgkXyZljJyWyuc072YDo5ZeX4O0cY70gfG7zMqT/CexpdjBGGMFj1B6GoS0+Mo4YnO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LTuh4cH5xhgo+6w6025BKAREK2OT2qOOTDgyKM9wDSyMShC4JHYnihNDauhyzCfKtGuQOR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3mGZgZEQBOVzzURkdVzJl1Qc7R0po2SIx5chScY7UBsKXGSmRx1OKbuKxtEWI34wPU9qaF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ecnpTXhfBUyrnPykDkCgBZXY7RPGA38a56mmFohuEhIIHAC8Cm54G/JI4LEdTVcySmQxch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Jk7sUkHG3kE/MTTXJclFkAGOcCnRyDYQzZw2CSe1MJJOEA29z6UEgc+YUYA7ehFPWTc3y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iMjDcNuMdzxmnWtxFG4LxBC3QE0WdhxSbNCEgNmVTweBnNSMs4UkBAuRkE84oWSyOFVmLn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iJDHuwoP3ielK1ykrBw53AjGOD60hjcqdrAHPORmnGRUOABkjggUiyo33SQCcHHWmNpMYo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xgVMEyADyR0Gai/eZbdwFIwR3qZWJUKDjjBIFAaIXagwxXgDtUdw21wETAc/KCeAaeR8wU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VcsGICkdieapRE3YhmWWCMXNyUZEG4+WdzfkKcJlmxImQrAFNwxxSAKHMi5GRjcF6UCMIo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NCVmS22EzSEBVyATyCKblwCvcHB5p52ldu0k+pPFKAABvICnoT3pNaiIi0ikKAAB1Jphdw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5PapzCz5aEBiP4ahctCmxzg7ssepApNNAM3u7NvwMD5AB3pEf7xRxuBwfanqAG3EjCglQO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wXCsATlhxmgpJNDo4vOOFY4B+Yg9a9f8A2R+PitpE0COQlyoALcAE9a8fgkcKFyo3DMjD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zhJZ2nxL0OSGN2Ml6Aqq5+X0NTUVoMa0RV/aogktv2nfFluzID58RCgf9Ml5rhXjXO8oCw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bEiubP9rXxLKFAWRYgRjqNinP6n8q8+fYrLvYkYORmtY2cEaR1hcaWwpZucY2n0pg85ctA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nilBjYFg2HB+VTwD9aZKSSFACknlh0pjDJ54BI6FRUb+WyMjck9CB3pfMnBRZYkBYttK+n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87kEDIU0ne4D8biB0JHGOlAXGWI5JIJz0pqy74wWUHjrnvSNMzq20K+E5QHFF0Ahi3SKi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AFIkhmQuVG0MRgDrSear7X24AXlaTzJA20IuByAT0pcyuA5MiN12kZwRgdTRmMfPN3Izjj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7DtbHQHGaQMGXbGoOCOOwp7sCXAO7BG3PApw8tWy6YJ4Vs1GcjJIBYjgKaFlZ1BkRSuc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cgMMYODyRU0cjCbKhSAOpFVcNFIsbBQCM7guKUzgTFFII7gHihO5N2mWFIMLhQwy3LN1qJ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B/wAxTXkY4IJIJ6DtTSMurA4wTgk9KZVkyx58bEblAPI3U5ZX3AGHaoGNx7GqUikqAGI44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+VAGUr0B70ncjZlpJ5GILb2BPGOprufhiw+x3rRIAPJGd3YZ/nkV5/Gys+SxKsTgqcED0r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RzQRqSWhKtk9cUpfCKabRtygyZJXIzTWxnkYOOp6UNcrESZH2gHDAnpSCVHC8jBHBNQk7G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GeeegoZ3BUK7Abs5U4pplZJCsiADsfakL7yQB0bgHsKErITauOdjJ83lkDPPvTNsbS9wAM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AzhWwCaarNtIYAgngihq4hwcKR8mAx6Ke9G8FwCdoPU03bwBKu35sgg8U4PFIVMrqvzYO4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b08rG5Q7WAHyg1dXdkMFCj1Hasu13LIzR4yuMHPFaKsjRiVyeRg7elCVhJ3ZKDvzhe3B9q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k8g00tkAqSRjgng0KwGVZsHIzirTsrjJFzvBbp3OKcTNvZvMPLcEnjFMlCrIj72AbqmadH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8HBPHNNJ3Emy3aPBJIiQxg56sfWvd/hnZ3MPwsmvIfDVrdJLwZGZWfGf7vrg9/SvBY0ZY9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cHpmvc/hfZeD7n4cvdXni3WEuogymC0OE3Be+O1dNNK5MlY+h/wBnWK8ufg5ZXOkeALMRz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KNOdxyxAVu+fwxXpnhtNQ8svqGg2tkQMKIH3E/wDjorzH9le/0KL4Of2ZJrN7cvbyH7TKp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dvTjt7V6l4autNu9NEulS3LxBiN10H3E/8D5rvjaw4tNGhRRRTK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vLP20okuP2cfEFu0jq0n2cJsXPPnx9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9Try39tK6nsv2bPEk8UiInkwrOzDJ8ppkVgv+0QSB7mmnZgcv+zDc+FJPgfpVvfJq9w8Ly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JCHPTb6dMV7rYvHJZxPCjqhjG1ZQQwGO+e9eH/st6o+nfs16HbL4sstFMayK63ABMZ39sn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a9Ek83S4G/tRL0+WN11HjEh9eOKQFqiiigAooooAKKKKACiiigAooooAKKKKACiiigAr47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3wi8LWy3Kh5PE8RS3KjdIU+fPtgKf++hX2JXxz/wWXkt4fgp4VeaAkDxZG4lU4KbY2b9cY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+NH5+zPDOxmiGQ5LuQeppEfgLIoDEZBPYUs0SWqhAFUAnAU9PrTdzNgtzg8VidybRc0VPK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Cc5Ga+Yv2iUI+M+tKCVDEMD3HC8V9NWEzieLyztcNwD39q+af2mNsfxx1aBkKs0UJYe+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Fe9qRJtsqfBW4QeJFgZiAyuQw9lP9cV+l/wDwRw8TXNz+0xqujQ+FVkL+CZJLjVTOR5Mf2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g7mKcZB79q/M74MjPiLaEyVIyegFfpV/wRy1LS1/aUl0hvEN5cT23gq5itrK3gPkopktWM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MZbj/AFYGMCtU1cwqM/TqiiiqMAooooAKKKKACiiigAooooAKKKKACiiigArH1S/WLUZEy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yDWwTgE88eleM+If2pPgNpviPUrC98duLq2ujDPAlrIdjqACvTHUVM7W1Imro9NttVWXA8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tTR6ngnc+VPTI6V4+n7Wv7P1qDJdeKpwvqbRxn6cU6H9sj9nlf9VrV4wB4BtnB+vIrFSSR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YzqEXBYggjjFDXuFD7gAT0zzXjV1+2X8A4ztW71IgnkpanH502H9tX4EyMRBHqsqoP9Ylr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roShNHtC36Hq4H1pragqj74OTxg14tL+258DVz5kGsgA8kWgpYf23vgoVMsem6y6KMBvs6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ZItRlY9jXVBvKGUZxkgGh9SYIW3kgegrxU/tx/BUAoPDuvkjqDaoD/wChUy5/bo+FgQoPC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FtkIx+D5pOaY1GSR6/fXwu9GvopZsLLZSqVPupr4E8KJcT6NIxcqHdwCVwOP/AK9fR8n7b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S103wvqjmdHjjM6KpDEY9fevBtOkisrZoY49iB2KxFgcAk9+9ZVJJqxtBNLU860OeC18ca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9RRQwORyfSv0B0fUlfSopJJ3yyBgCmBjAr4ks/CXlazb6tb6mjG1uRMgMK4JH8NfQOn/tm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XXwwkuZo12+a16ERyO4+U4/GojNWsDi2ewfaxKm8T8Z5BNMErTHKuSF6GvIV/bedoh5fwj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qq/l/qxUU37Z+qbljtfhTbRZGX36gWH6LmtE0yeSR7MLg7TgkHHOarzXKod/mHjHC14zP+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vhrpquCMo922CPrjioX/AGzfiRKRLD4E0WEZ5UzMw/lRdCcG2e1/a8jDO2M9TxTVnLklH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a8PP7ZXxSlBP/AAh2gIVPygBzn9aZ/wANf/FiY/ufDvh6Nf4gIHP9am7sCjK57hNcugIJb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O7Mi7WJYnoFFeHyfta/F5gQuieH8E8lYGJH5moJP2qPjO2PKt9BUAZKi0bP6GhySQOm2e5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3tlaiknmJGVkGBwSteFTftR/HQqduo6Oqnoo07n+dV4f2lfjpMDJPq2kxoCMlbDccfiaV7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mlK8iQ+pIxSR3bkkKkhIHXFeBf8ND/G6VA03iazKljtMdmE/rUbftCfGcMDF4xs4j3X7AJ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oai2j6AmhlBDrBIQ3QKpzUMiXKAl7SbBAwShrwFvjr8ZLkqz+N0BZuHhskjI/nUU3xj+MU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XgA6lQBinz6g4tM97kMkgIjtGLY4O0801rTUlIePTLjBPBEdfPsnxa+LEm43fxFviCQBuR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Ev4oyyfv/AIkX5T+FBGP54pX1KtZH0SbbU5MbdNkLAch4zTF025YMbrSbnkHDxqQM+/tXz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+24t451QkdCs5Az+FGm+PPilEzSWPxL1VQ0bELLdkKQO2PWkpIVtD6P8AsOpsd7WEgAHHH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lGp22L5xyMivmqLx7471NTNL471WQk8o9ywx+tRya94vlJV/G2qKCcYN6zD8jT5kx8tkfS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G1PX7uKDaXgBP2YkkdA1fNA1rxa7hZPFOoIQeXiuSMinPe+J5seZ4n1JyZCS73zk7fTGaT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e6zK3lvJEnqGlUH9TUMtjfshMckJznBEoPFfOMzakMGTU75ipwGNwxJ/GkjhunUs63JGDl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DloJpn0F9nvY3JGo2yMx5VbhSP50XKOpU3ut2YUDgLLn+VfPjW8xjP2mSR9x4Vpyaik02f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VdsnZKQp/WkpDUXY97ln03eXOuWw2nDMW4B+tNN1oQBWTxhZouMsGuBgV4ENOigKmRASpO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NKtmpVkcKwI+45ygH09aTbuNKzPYPH+raBL4M1Sxi8T207XFm8axQyBiePavLtPe0ihijF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AjJ4FUrWwaGFUhigUj7xjAIxRKrvKwjKHaRjJxmpsVaxvfaLF0yt44JPLYIND3dk2I/tDY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OS5GY5LiMgelPSHIE5vYQT0BbJApNtDurGzNPp0hZhuycYY9qRdQ05JERonk3nhmcDFZA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yfvKiYA/Gq7SW5kBNySFP3Sp6+nShJsV7G4t5peH22zBiTwHyDUVvqGlOXaayTeDkgA1ky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hQOimq/8Ao4dmPnNn7wU02NO50balburbECAHpmmP4hjVRbssDqFwyiPJxWJHBE42rbzsp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7bYphI9hIoUYBYcmk0OyNoa9HICsflKACVcnB+lNj1i1ZlYXsRbGSM9Kx2jVgZWsi+0/N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CWh0kRsGwwVe9HKkK7RtTeIbEArJqkeCOQq5NU/8AhL/D5codXm3A/wAKkcetZriRk/dWC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VBjeoZEmsIFZR8qDkmpHfQ3pPG3hZVbbq1wTuwCIyaB4v8OzjdHc3LsAB5flEVzUqXatv+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XyamtH1ASHPlqWjBCrzn/ChJvYV7HQf27o7FX3TR54CsmcGnS63o+wpc2M0rhhloxkY/O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vQZPIDVDILjzPNS/jhVR80bHlhRZ3G2dF/wAJNplvEv2fw7cyAHoIxz+dRz+O7sbTF4WR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uPzArAa5ljVW/tFVYNwyEmqktwJCyzaiQGYlX2EDJp6pCbOri+Jur27HZo9vEQOD5+4Of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DUiLhr6KFo2UbUiOD9Olee+bbuSJLmRWVfkUdGNWtCki8qVYwxJJy0nTn0oTbEtUafxB+I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q0isfKe50i5VCz5APlnHOK+T9HiEFhDbKcrHEvI+lfRnjSEXHhLUfNclFtWVwB68GvnPR8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cwr5nPGcV0UVpodWGe5ZlEmRtcEehNIdjLuByM5GOxo3lwVA6dgahxtIToT2zWrvY6jE+I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SKRCS8LAKq8dK4f8AY3kmh8RAxmMC51mIgOwGcRkn+VegeOrbd4I1V3BKfY3JBOcEY5rz7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WfU7dVM1vfoyDr/CQf51DtYxrL3T9IdM2mwtwUKnygQ2fUVNgDnBI9R0rzrwz8S/EMmiRe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pDKeeK2LXx1rt2Qk8EXH8UaYrltdnI2zrVwexIHQiobxVJCEZJHI9qwU8R6lGJFdo5MlSA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Xb04cMAWPJpqKJsbKgxzbHwMn5QD2qtqCBcHg89QaxX1u9lYMsjEjIDEcVX1jWNVEaRCTB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NpWEah+YjZnryKc4ZFB2kADnIrnTrN9GQgm5J645qM312eXuHyxyeSKShoNOx0bS7fk8sg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9oBcAIQMcnNYf2+6dQPObgetRG7ukyDKwBH97Jp2SBu7OmidZcIo6jtzUZYjOCDg8iue86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wHBDdKWC8uss5uiCx5AJIpNJ6DctDollGckjJHGBSowzjPJ67q5mbULg5AuWUZ6L39qEvZ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UnNNwaQczR0bPFk5IyDyBQJo+CXVQT1Y1zqXM5JHmMQo+UmkMkrsSxZgB3NNRdiW7sg+MJ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wVW/jc8ZyBj/GuJCRK251JA5AxXcSxLIP34MijklzkD2pEtbSP5VtouRnO2lZrQFK6scxp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KMVOQQVPynNWFhlHIQk5+7iuga3iVQY4QPmySDSNFwAIwB1zik4gYsNu5cMYwoXtjrVi2R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71peSpcOUBJXkYxj3pEtkBOAM+oFCiNOyPWP2O7u3j0nxJazsFDSIVyccgr/jXr0N5bzQp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M4FeHfA2Ix2GrcAN5qk7fTaK66aOIqPOUELymf1rohpEzd3qafxPvdN/4R7TpjrdvCw1t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cuAc545/rXvPwJ0f4cS/BXRNQ1nwol4xjdTdCMOHIY85LDivjvx4kb2UYgiErtqSOyMOi7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7OWmeLda+CWlWdn8cLTRLe2i2ixuYLc+WdzZyXTPPXr3rSOjuEVqesC7+CULAp4JOQeqWe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qnwjPCeDA4H8RgX/4quMXwTNZq0V/+1vZxu7cIn2If0rG8Sj4eeGLZLHxJ+1ldSG4cIBZC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EXp7nNacxTWh6UdU+GagSR/D0cj5S8SjP05Oag0vxb8NpZryG08ARJLazFJ0EQODgHB2g4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w38KrVFFx+11cKAowTqEIP6dKggtPgfYz3E93+1ndSPJLlpY9XyScDklWPNNMlqyPRovG3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8CRsyH5lKbTj15Wqn/CyvBsjM9t8MWkZTyTGAc/8AfJrhHl+AGfM/4a5vwxGCx1og/TjFU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Vis37U+rMzH5nTV5hk/hxRdAkmeiyfE/w4qNL/wAKplJXHymMAn81qM/F3S42Cn4MTjcfl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yvOn139kuONre7/ah1acN/DJr1wf5GmTeKf2PWYSSftBa84VcKo1m6GPcZpOSTBqx6TH8Z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wTuXK9QYAn846ki+Kur3Ks1t8FwoHVZHAOf8Av3Xlb+Nv2ObMC4b4z+JpVLYBTVrk8/gaa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iJWf4jeKJy3IB1W6J/wDQqXMKzPXm+IvicCIp8JIELnBDSrx/46Ks/wDCa+O5EZofAVkh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+orxEfFT9hCOURzeMNakmJwFlvpWf/wBCpG+KH7DeSzar4hbIwN95Ifyy9PnTZSiexD4o/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liPbJH/s1Fr8WfiFcZCeFLGJVbBJY4/8AQq8cj+Jf7DEamAza4AzZ3Pdy5J+oenw/Fb9hy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+w8LNeuw/VzSdRByntkHxG+IEtxHFJpmmRgn5i7kcfi1aieM/EbRG4efREUHlGvBuB/76r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0/sOxzRSvo8zsHOGkbcQce5pG/aP/AGLdOc/ZvhhHKwyfNkgXB/HJ/lS9onpcrY+gZfHd/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bz/C9+v8A8VUZ8f65khL3QGxjONQBH/oVfPqftd/sjZOfhHaqF6sYlIx+C09v2wv2V1TfH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5SIt2fySnzxXUD6EXx5deWRceJPDcTkcbr8Af+h1QuviNdRNsl8f+E4CRnD6imQP++q+fp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7VjG/witjk/IEKDP1qhcftzfCWIk2nwJ04oxIQzXKcij2kO4j6Hb4kRAEzfGrwtGB1KXMJ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+JwO4p+0H4YjUejQN/WvnKf8Ab6+H6A+T+zrpHBwjGTI/RaqT/t/aeN39k/ATw3E5HHmwH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54dwuj6Lm+K9rkov7Segc9QsUR/lVFfixaTROZf2kdJJRzk29uTx74FfPz/8ABQLXYsG0+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lnFmTgfTJqvP/AMFE/G6RO0Hwt8LIwHyiPTGJJ98mhzViGe/XPxQ8K3hxL+0tdrs+8LKwm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t78UfAllbyzS/tBa1csYm2RjT7kK3HTJUCvAbn/goT8VjEfsnhDw9DJk5EekAlfbkVmat+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svsE+m2AS4UrIq6bEnynqOFyPrmolURUWjipPiJ4mm8Yre+Xb3VquvCT91EqylPNUl+xOR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xV8KNcsRrCaN4suRMwKC3sZGAGBjHzdK+EBJGJmuQzpO8pl82NRxznGK9C8KfthfH3wJ4d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HUotbRAkMU1rGyqO/JQnr2qITaeoSPrKHxT4AANvYfC7xrcFj8rHTtv8A6FIKdHr1k+Avw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Va3jAP4iSvlC6/be/aa1SwmTUPGVxJHIu1o7eNY8j6hQRVe1/a5/aMi06HT7f4ka3CkEa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ZZuSfU5q3VikS7NH2BCbyVWmh/Zw8RKT0xcxpn65fNLB9svtv2P8AZ31cxxsQTFqkW3d3B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z/tO/HvUmKt8TfEDDHJW+cZPqOcCs23+NXxatp572x8ceIrWSZ1M5GqMRKwGATzxxQ60W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X/ND237OcocDgXGrKD+imhx8R+Yof2bLRs9Hm18HA/wC/dfBtx8W/ilrGoQate+ItQluLP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+4A4z3wTxnJp83xN+KOq3SSXHiO8mdP8AVNLeMSD6dcj8KXtVcLJ7H3dFF8SnxHN8FNGtg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YI/HbWtpsvxLtXDReCtDhz1I10Ej9K+F9N8WfF6ILLYJapKTlpL/Vuf1kq3ceJ/2gLmU+b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4ifVERR+Ic5odVJlKKsfcE4+J00gun8M+Fg46ST35kP8AMVXvtV+NCks974DtUHVpycj/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V7/4wkn+0vHenxALkiHWSR+QNc3f6p40aRxd+K3nAHytFclvx5NJ112BKx95eINc+IrWUq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9qcckrub/ANCNLL4u8T6fbqsv7SngO0JUZAt0H83Br4B8/UfKdTfiQyAh/PG7n1qGIarBK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g/IUopYH8uBSddNDtofet14210KTN+2F4eQE8CxsYm/luNV5fG9wg8y8/bGUcZIg0gE4+g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pZF83WgpxkhC23P50kqqJQ412UkHJaMFePTrUushWVz7evfib4CgJGq/te63uYfdh0sJ+W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Fj4HsQLr9r/xXI2eBECpP/fKivjHLROWHiK8dgeBJl8D05NV7YrG8n/E9uXDKchwo2t7YG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n2DN8W/2ZRIx1X41/EDUwD83+kyop/wDHhVK8+Nv7Gsjm3Nn42v2PBVtRdgf/ACJivkkpa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42SCwMzEn9aJFsmUmYTyKT/z0I4pe1u9BcqPqj/hob9kHTmCQfCHWpwpOFvr7Yf581A37Y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dL/ZvtpI0bAkudRAJP5Gvlu3XQSWWTTpWAGAXc4HtnrUkU2iCIKNGyqsflllY/wBaHVYOJ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8H7e8VbH9nTRoyThWeYMc/mKit/8AgpJounxyC2+BOgQFC2FKE4569CK+cLjV9KMRt4PDV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LEsPzqvFqUcDE29hDHt6bFOPyNS6skDskfRPiD/gpVrt/bi10n4T+HEc8hmtQ5H4MMfpWU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32NohtvBvh+EeYQZTpwJx24Ra8P1DxHqF7CqSyR4UcKsYH9M1QF9fSxgNKMH7o24pe2lcE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/AMFN/wBpmWKNLeGxiXJ3PbWaHHttKivK/iF8fvjF8VJpJvH/AIr1O7gnl3HT57rEQHBxs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Fc5LdXcbGCNAefmOKqalezvIIiTnZkADpUym2UR6hOrMdsIRQACAOgqnYTPHdLhm+aZcKD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XAUMCHyOTnpVO1uG+1wrGSW81SMj3qdWxrU8t8KQsfj54nkjBJbe24njhVruYicgtycc1x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fvElhEgABmdiR1Ur1/MV1xmbarswG7oRXVFtRsehQfuk5ZFAJ4GcdOKEODkDJPQk1HkE88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5iANzyvUZoNZLQt24lYAsOd4xg9K0bdJ4BKsLOxdgCEU5A+vbms7TlGFDEjkYNe8/sL/Cb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yS6+KFl4em0xU8oXqxsJSwHTeccY6YPWsZJuRzVL3PI7S/T7SIGd0lYAYdSSTj6c1r2k9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zI6ggKIXz/Kvvm1/Zz8UW0sVvZftB+D5EAJJl0G0LuO3IwMfQVt6X8FPiFYswj+M/gqTI+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/E1Lpp7nPKLPz1X/hKjt8nTNQZG/1iRwvwPfipBb+L50VpdCv5EBwHaFgMZ6c1+hnhbwB8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/jT4OBSUho4dDhB/TpWnJ8P8A4yujwD4k+BpQR1uNCRx+XFNUk0Ryn5vXEXiZGEUWh3Tu6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HoSemKkj07xPLtE/h693gAO6RFxnv06V+iN94A+MUWkzxr8SPArAA5FvoYX/2evn+fWviX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mg7gW3K1ns5DkEYDHHT9apwshOKR84nSNdhK+ZpN4xdsKTCTt/Oo/7N8Roy79Au1AG0yLA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SSXXxRuAFPiPw67nl5ZLYY+nPp060+XWfi3aOsKeMfCIVjyBpeefwakoXJ1Pm1dN1xYSbn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UYQnpnkYzTUi1iRvLj8P3jEMRsEJABr6a/tX4rhQsXiXw0XP8cdl5YH/j1E2u/GwIgl1H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CAn8T3quTUq90fMcrahCypc6PeRuxAU+QSAfwpi3V9bqsdxot2yE/PJHbMVz+FfXukxfFz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gD4JZrTT2nkBgYsqrjJXHQ816Rpln8ZLTwRotzb+G/ANxa3ek288DTaS5mO6JDlgDjPNTK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Pz7S8M4Qppt6DvI+e0dePxHNBkl3t5+m3iupO4C1YqB27V9z6snx21G7WH/hA/BduGX5Ha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4MVzfiLRfjYXkivPD/hIgjB8m1K7gPcuahSs9EV7JJHx9FDPMgmOmzrgZLS2zKPryKeLd8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zkHyiMV9Dava+ObacwXOh6GWA+YbgwX261j6jeeLRCfP02wjYcI0AX/CjnTJlB3seJnT9V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VIwmAK4Q5A9asrYXLEhLCYt0bMDYFelyXWvW5NusikbwTIrZ96bPqGuYEGYgD0JOCaLoTi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6nNhotMnkA7xxkLinLpV05+axnMgbbtWNuD2r0b+0/EpiKNJArIMId+QRUT3etvL5hkiw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ovYXQ4IaRrc02Tp0sRwOChJFEmlavChFvot3KAMu8duxH0z616An9qySGZ51RmXgKOn410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VrpLppup2JLnJ+2KQR+IBzTilJiabR4ibfU7YgT6BdxqOjNat1+tRh9QfLLoN3IoHzMkDH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pW38VfFmFVZ9Z0MSbflU2pIP8ga09O+KP7QmmxFbG08GSIw6zaYA38qtwSEmkj5Xt2nuIv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IeRNbEBB9RxTpIHGGt1DJ1Bx1FfVV54s+Oviuzksdf8P+DJbZ1O5IUKMB6g8CvmfW7XUrT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VWaFyH2n5SQcZ/God1IG0kZq25lxhSqsRhgc1Cb2xguFt5J0QsCQzMBmtK1aZdUtDbuilJ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47HHPNfR7+AprS2jF1+zx8OtSZ41YzX80oYgjOe/P5U4xTYnqfMC6pYSIYZtRgIDEjEw6V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CGnjZOgZGHBr6SbwA+0JD+z38PtPLD5ZLeZmHX1pYvAWrRfNZfCr4eS4Bz5jOeapxSYtj5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cXaKSOGQZp6XKIiyxq6RKxzI6EDP1NfRA0jxpbO0S/Cb4ewlW+UwxnJ/IipYdP+JDxMB8P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C7HI/Bs5pcquVzXPnFtW0tWLG5RmP3Sqkgn2PSga9pcmAjMxA+Zgudo+nevs/4TeBfilr0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DlkVTia6stx69cBs47V28Pwl+JKJiTwl8LVCkkBdJbAP/fVHJGTGopo/PcazpZQPBdTzE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UD8uakGpWrRkqkrYIIKwNnHtxzX6Er8LfiMGV30H4XqAPlJ0hsj/x6r58CfEyMxLE3w0iU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P1pKCb1DlR+dEero8bRnRtRVmbC7bNix/pT4rnWFXbN4d1BQpODJZOMD8Aa/R+Lwr8WIMi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BjlY9DIx/4/UEvhT41sjmP4meCFYnq2gKf/ZxQ4WYcqR+eUB1G7RTDol6WIz81o6/lkc0C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g/V2KZ3NDpkj5/IV9+X3gT49gLLbfGHwUpDDKR+G4h/Nqsjwh8edjLL8dfCkQIGPL0CIEf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Gkz8+2tvEzkiLwLrZAGS7aXIoX26VJBpfjGd1MfgLWVUdGXS5WJ/IV9/Dwd8dNxkf9pHw6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MH8yajOj/ABPsdz6z+1HoUCkHmPSbbOPxquSKQrI+D4vDHxCnkIj+HWueWeFd9MkUg/iKd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h7rwZq8G/5FM2nSBRzyemK+6s39pGlzd/thaZDE54dLGxTP0rmfjDfW48GTXcf7XiX3lsC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D/gIzQoqw21ynyBN4W8TyOps/Dd9IioNzJZuTn06Uq+EfF8oCSeHL7GeA9uynPpzXqNvq1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xjeYFv9bsiUfoM0641PSZIzNP8XbmXn5Qkqqv54z7U0tCDzNPBPjAcW/ha8CleGaLPNMTw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NFlDKDz5RyPevQ4dV0fYQPipewru5C3G8H65zTftPgwyBj45vpz/Eq3LfN/3zSUBO1zz23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X7Rod+AUI/dW7MpOeuRT38E+MnV2t/C2oSKjKGkFo2AD0P/1q7K+l8ITbp7bxNqIRQfMXf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qvB+qfC7/AIVZrU58b+IkvrdUFsqT3HlvnPPoce/pRyBdHkDeE/EwI+0aHdxsFI2vFjnNQ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mSzEEkcnDf6sjIHUV3tt4g8Byxwzzatq0jFMsVWZgx9DzVvR9X+Gsd0f7RstWUFz5YjtJX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pq55rPaT210badQrdSCaTYwQhVAIJJJ71ufEeTw1F4xmh8MW11HbHbtS6gkQ5IH9/wDpW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Q461L0YXuyBUVQ/zlQBkIOmaiiXdh24LZwAf1qzsGGRlIyhwfemiJWQKwAbAyQORSauO7a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CzMQBye9OVVYq+dozwalZFyoPIJ9ac5dmUyBTnvjtTERFtw+cAKo+8B1rVsdN+Hl1pou9T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6sP3EkDv34+4Cf0qhHFc7127WZZAUIXANfS/gnUv2mJfhLpx0/wDZV8LXtm2lps1Ke+iMs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H5ZpR5myopHgdl4R+F7eZNc/GdFtw3EiabMXJPplRmrsegfAtQVT4sapKRyBFprjP/fS1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5BDP8G/DluXX92jEoR9ctSx3XxoR2SbwB4fCowwIp9wH4ZBrS13cFI506P+zev/H98Q/EL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uWHp2qWO3/ZniJEHiPXZSByE03n8Rk10qz/HCOdoovh/oShgMFlHzfiaezfG2eMo3hrw3G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GefrRa4nJnP6OP2XHvd15d+J5xjDm3tZD+AHABqw0/wCzjY3MzJ4W8RSwKf3eYXDke/zHn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EX9oaTVzJ4fs/B0rggLFfoqrn2wM1ianN8Z/+ElvTezaKt9HeMJxZ3W2NZPQAL0xjrT5WH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gSuY7D4R+IblCfkMszqD/ACp9vrXw0jjLWHwC1h3JGPOSRhj8GIrWuLr44QRlr3xLpts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P5HFN/wCK/mhWS4+JcNrj77BI9zfhzQ0F9Sn/AGxosZV7D9nYKzdHeVifrgtV0z65duy2n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k7XuwcN71W2+JioF38ZbdUBwwEiK+PQ8j+VSW0lztX7d8dp7eOVQVNrPtUD1680tkNSudJ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ybF0v9j3w/qALE7blUHPtnBrtbLSv2h3Ii0/9iDwJbITgG6ulXH1wD+defaVN8LIkEGv/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V8s9ijhsd+oI/EVtXmp/snvKp139tXxnehVGxJtWZFx/wFF5pppl2ujrdO8O/tSSyuLX9l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3JmuCB9c45rWt9N/a/gcJH8JPhPYHbwRK5xXlh1v9hmPd9r+O/jfVoznKRXdzIM/VOafb6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YmuPHt6XGCDJfHI/OqSVtAasj09rL9saRik0Pwkth6tGWIqGLTv2rmDef8WvhnYYPS2sI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S3f7AROYvhZ43vQPuk292xP4Fsmkhf9iiZz9h/Zn+IVwAOCmj3TD+dVFXBOzPR73S/wBo8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4d2SjHzpocHB9P9YKrSw/HGEi41D9vzwZEqDkRadbqB+Ugrj7Of8AZcWUDS/2H/HV6SOl1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rnBq5aQfCKWVm0j/gmnq0o/hebT40z/32aHBN6lp3Rp3fiHxV9uQap/wUZ0CMRHJjtbKEA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8W6YZWS//b7ku3Y/KtpAn9AaqWEIf93o3/BNo2ygcCY2ygj3wa6DR/8AhObYbtM/Yd0r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Dn/x0VnNcq0E1K+hmXaaFeyObj9pC41FDyJUUBj9eR/Ks+9t/AeAbj4nXpQnGRISGNdLcP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HwR0OxcNzCAjlfyYH9KZdyfEw4a08E+HrZlcZUIpLf+PACuNqSkO6Rw95D8BkwNR8cX0hY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/AFNeSeMbvwnH8WrC3+Hz3T6dGyOftaZbzCjbsZOQpr3+6sPjI9wbu28EeHVUqOUmUFfwU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p4uj+K+mt4oi0tL424MMWkjARMnhv9rIPNaQtcUtj89v20vJT9sG1sYVKA6Jcuz5zuP2jd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HwYiiuZZ5VT54lGWYY4rE/bclS2/a1jkjADy6PMyEHpF9tmXcP++cfhWz8Cgfs97MQTvjB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/hXXF6I6aTVkdwWbflSdvqRTicKG3gk5wfWh1Vh5ikAgdWHemylU2SHBZlyVVf1q03Y7Fq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7iMgYycVleMI0uIdNCTOpbU4gQwGM7x+Vaw+YLNkElOAp/WsnxcmYrH92jE6lAcqcEgOM0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68wShSoXHU5qLar7i/cZBBp7rvkkYclSxZCe1RhXCjsCMgDpQkArxmQHa5ACgkZ603ym8h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lM96c5kjjDRAMSQCD6U1yvlMAcgKSSDipe5M/hPDNRIk1e7gchWF0d6Lyf8aswQeVEuz7q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6VJOI/ts32mAPIJnKuV56+tOXaFJYMD0Kq2PxqZNtnjVPiZH9lMiMZGD4OSrvkZq3pwt4i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Rkn2pIYVTDmILlCdzDI//AF1JbyONrAYLHAOOlQ3ZEJ23H7Fe18wyMiycZK/dPoRWZNalT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/KByDWuzSxKx8stJI+0hj196o30sUcbzSNgqRgEZyc9qWjQk03oYwtR/aSR3AJZ+jIcD6V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lhakOjGfBYDgfKxHP4Vg3C3MWpq0RxGUBYld1b2kxSTazp7Q8Kt6jyEnOBg5/Qmk5XQR+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WMRuWKryc/eoQjbhgQCMge9MkDRgEkEq2csecVJb4YDkMMnnsPaobsjvV7Ekm3KttD7V+6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eqqB90AU1iFIBQkg8HPenjGSWznbyalsaV2PgMa7sHPHIPejcjA/NgAc5PWmK6Bi6MM+me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WYAENwGHegbdkSoVUOBEpKkEqD1FPj8ogl2kCkZCqOtQGYmUeauU6blOaHlkUEQneCeFZu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vBZDhxjGGPIotym04wO5B6fWo1OzDPIGxkM696N58sqCrFj8xU9BQApVTh1UZYfKCKilUx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CR0NOWUO2wqQAOWU9KSR02kF8g9CetCdildjAzJ8yOSSOx60vO7ahBDHksccUwkbQBxnqc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QRCCcDbuPQ0WbDlJHJYBgPunBx6UgIjO90VgD3ODQC3L52leuBwRSF8YJjPJ4JOapWSBrQ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aKFYE5Ax70MAPm3YJHBUcUB4nBMThgrMGx2PpQCCBJgABsYpN3KSsMfDRkOMkjjHY05DwB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OaaScnLgHfwvtTXbay7SoUj5x3pA0mgBdc+YmM9Npo5cDewIB447U4EKC7N8px1PIpm1ZA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SF60CskiRJFZmICsAuCrdSaQhS/7xyWAGAOMUwwlgw3AYAIyaH3NFzGN5YZbNBLbuGC7Mz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OaXbIud4IUn5QT2pka7HxvHK5IVs4pSMoDuYgEkknpQNu4qNyQSB7FsZpssDOrSMBgt8q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gpGCoB6sM5prSFmKKdxwOS2BmgSdhyIURSRyByRxUhZn2YAJVcFsck0yRyjlQflRgpJ5+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kyAjaemO9A7oUD90VBCgNkAHmpU4LZkIyoHSmJJs3K8ZBDclh2p8ZbB5GAeeKBK7HwqqHe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lR+HrSlgQdjZYjkZppIVQZQCM9O4oAjQgAMMjk4oKaaHN8uDjbgc4OaVeBkk4PPFJIVACb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xsoXIJ98igFoSEEAHgqOoJ60ZZPlIYZOMntQCch95HHPGQaQktIZjk7gNrDpQJpsccY459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jDDceikcGkUgeo+tOKxjGFznqpoJFljdshmB29T2xQjAoGR8EDDDFNVwqBmBDhMFCe1KEb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SMUAOVg2SemQAc9qkQKDu4BPUCmxxlFKOVOD1Ap4wpMrKSoU5OelACbRzwORwTU0au+wF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GFqGPEhQqykYJAByCKeJWjy5IAfgk0DTsyWErvCPKchsjB4xXFfEwyRaigdD5e0lXU854r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BRz1NcN8VAYfEKW6TMVa23MO3alFWkF7M5S4kLxeWEVdw+UA/eNViJ+EeYqSMbQQcCppPM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JvHHGM4H41XuJ4GllLtls5BIrRotuyuVLqS5u0a3aaHbE+SGUEu3p7VWnjQRGQSqVH3VAO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FnAjUBycMB3qp5rbysYwCMjceDTTsTa6IyHkUKVJBHTtiolUrIIOuTnB9KlLouBuY5PODS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2uBgepFDbYmmju/gdlb68K4LLEuSwyMc8V6PhVKy7SFYdh+teefA5Wkm1VVYZUKSF9M969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G2kRgDjtUStcSTYuGK7lzjscUhTcxAUMPU1IGZgULDjuRjFNUKwDKWBJyc9KQ2rMduD4Tl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gQCQRnOATQm0OOAD0OaV/lYBTkA8U02IBIqgBgSGXqOxpAOhbBOOoGKERmBYYGDyDSbwUZ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Ck0A7cVBA59gaaGRIjKSTg4IA5p0CkcMc8cetDI8ahypBYnAxVX0Aaq4O3Oe+Qe1IiyfNv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ZJ4pRuyrL1XqCKe27zM7yMDgAcU7oBkfyKNoABHCnkinOyFdvlYJI+cGhWGcgDPcjrTh5J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eTWbsXFJEUmVDLjIJ4BNeH/t+of8AhUOgwNKqxnxFHIzlcj5SnH5E17jdhE45AIBPPFeLf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RaVHGoQvqysyucYQMnT3zirp25iloz5Zuo7a6uCyqDubgYwDUjN5cYt+DhQAM1EsonVUg2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KlUiMvvVQVxgk5zXYndGqaJB5sEkcRAI3YK989q+xP2GlI+AE8cqlXtvEdyoGcgoUjYfr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6lJldlZlIIB9a+xf2FvMb9ny7e44eTxHcgADsEj/xptpIdtdD16OIT2+4sAF68ZNMKYb5C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dBcSR2/2dQNpHPNNBPG7PAwBmpTdzUntpHCFVO0FskNU17GDA0gIA2HGOxqvGflDBgecDj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EHgkDFJXbJm7RZSO95Rt2lDhVbdggmrO3OIJnIIcgEjpisyPV7KC5AupAqhgQwPf/ABqaD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dt4Lk8nnGKnqeZKSbLcypGCzEoCeSD0/+vUkTkoHgGQBzzVGa8dyqiJcEAgOasHVbeyiYz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rD8v59KNzJp3LskTNNGkZJYg/Q1HatYmUpJMwKg7weCDUOlW3inxCFs/D/hvU7tpCWheK1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u08Mfs0ftKeK7Itp/wP1Y/Ntd5ikQYeoLNyKag0htN7HJqTgqJyqkZBz1qJpvKb55wUJ+9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4a/4Jz/tb6xa+dqfh/SdPRhgW1zqP3V9Sy559q6rRv+CV/wARblIJfH3xO0XTyf8AWR6dA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13VShIpQmz5xe7DKHTDZOPlOeaYdUsoywlmVc8cCvsjQf+CVnwYs0Evij4q61fuvRLWHyY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H0X9gv9k3wkkUkPw/bUAQN7Xt7I5c++WJ/DNUqbRSoyR+dtx4i0yArDFqMKuw4QyDJHsOp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+r3ATSPDGp3eRwYrQ7WHqD0r9Q/C/wn+CvgOMQeCvhHoVghHzeXYqS31JrcRrKyiaLT9Ot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FsiYH4Ch01YpUbrVn5ueFv2XP2mPGO240L4VXawMw2vfMIwR68kcV3+h/8E1P2i9XkV9W1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9bvuzKw/DpmvuB/MlVSZpAc87ZDilMfIzOx47tSdM0jRjY+TfDP8AwSnRZ3k8cfHiaYjlV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0+Vh/Ou60D/gnD+zloFmkOp2l3rTFvme+lkH/ALUr3n7P5YOGGSOcGkCYTcWJAPTdQ4Oxo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8jana3IxntQTzxyT156UkqkEcjjrimgnIAYZLcA1LSTBqzLduWDdSDjBzXW+GTci4imt5S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NchZRC5uEhyMlhgk8V9BeBf2fxdwRXlxeTxwTxg7olHFRJpLUym1Fnd/8E47j7R8T9Y1i2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5lKEbWKgY/wA+1fXLK0isQ4IDHOT1r4y/Zf8AGNp8AfHF/NqN1JLZOXVoViJ8xs9cdjX0P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q8QZa9iuLN3fbGojI5z6VxVU3O6Mm02ei7QQR1wenpSpkA4wecntWDpPxR8A6nO0Nrq7K6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rUj8QeH50JW9jx3Yt2rLmtoPRMuKPMwEchVPOPWkZGOCGOWOSSaiS6sZMW8F2jAjKsh6D1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WaWVgSMKpOA3vRfQp2aI1LxggSgnPAFIX/eKhwC2duT1NI1rBbzNFDKz4IIJbNE+I18qS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0rq5CuhNyMq+ZI2Rk7ex9qPlfPnAZzwAMYFKSNgl2fxYJxxUSiRZljUFjJnacZxVxKTsEo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rg0iZk5ePbkcDNSPGArFcEoMEd6jQtkMyYGeRmmkkVdkcixqjPHkAn5gGpjMyqdikEdwcU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ALHnNRN5gBwcc8EnildXDdCrI7qWXBOMYAqF3fbgu2AeABU3Kc7skLnA9ailIaUTAsCV4B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hkhAUsyMDj5mquYztVc5JySN3T2qcmXBQ8qT0Y1Gec7RtIPJFMnoQsYQ2yMHJGSaEDv8Ad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WFQeRgEnJpUGMtng/doGiu5kjYkocE4JHIFKoiaOOCQblTOwg80r4BBOMHqM0sUXmfIzAH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TaBbmruV4VtyrZXlWBwcenvRKyzYKAK5GCAcjHrRDNMzhcjKrjAGSRTMBXZQAWxkAnil1L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nysM5AoQAM8QTJMZwR2NKMMuWIBA6FuKUEDLIQoduhPNAChVXIlGcDuakjWM5K8DHJxTF5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PIZcKq/UULcHYVRaBCkm7O/IKHkVGsRAZ2w6s2QS3IFSHBYn5RzyxpJs7cjaCpAJzxWhMl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HoO3TNA2KPvck8EjvTnZc5YjAHUHrULyICVZ8kngAY20EhMWKnaMccECnSNsDFwCqqMqeM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AGCGPAJz3xTBI3zISSzr825uDSbaBbk4yjK8MvlnHL44JqtPNNu8xwSQeWPcUNMqxeSSoG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WezKTB2xgAnGKVm0NofuQhlhmHABYrzxTCdo8uZhtzyx6Goo7uQSODGpj4UtjAxTQ/mMX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HIYUkm2OKuWTGJCm9yqAHKJwDXpX7N8kieMLK4kmUmOb5MfeGDxXmUYBj3SqCokJBDdsV2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dYtWt4l3jUoWIHf8AeqAPxFRVhKcdBX5WdZ+2w8a/taeINrEv9gtXXHoyf/Wry55vOPm4b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H7friy/ameSNArXOg2ryt3JwRn9K8jhtzFO4huiiv8ziRshj7elaU17iuaQcuWxbJbajcY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lnL4dQFCn5wRiq8kwEscYkGM8OT3p7XjzDy7iYBEGXBNXtqWpReg/zPPjE2eQeBjoaR5oc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DVcXoMki7FIDDaCcYprzw3Kq0UuNpxIVPRvSlqxNpMmZ95CHGe4X1pWdUwzN8x64Xio1Jj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LEYpDNaxHfMrE9goycUmroV23oPnadIi8EasfRjim/aFyC2CzDAwKBL9pRykqKB90M/JFV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sCcg0mtCupLE4Un7owePXFTGQuwkXIAGMiqhaNl4G45GSDzUryOg+6SQRgH+dNO6BuxY3q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kCog7hSI+Mvyc8H6UiTDGUwSTgg005YHjIB5AqLtKwFu7Zlj/AHADEAbcnvUay+Zg4IY9T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STntRJIISWKlN2MgnvVatENak28jLbgAB+JpxmAABdSCAQc81XAKuZSDggfeNSmOSSMOsZ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aad0NppDmkG5mzzjgAU0spwN4AAyQDTDKzHhQoUdQetIPPfBWBWJJxhsUPQHZosI4h2+YQ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Hwsmtna4lEhykbKCOCCe1efxFmLMwIIPzAHk16J8LolSxuJo4lZmIJB6gYNPRxM5tqJp3Q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DfOT3pJJbKPYFebzT99dvygdvxqzfL+43QqMgdM8VnSmSRAjdzgjFJJpGDaRZnukLtH3B4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qd77WBGRmqCBY8pGmDjJJ5OKMTFSzSFgT2HNDjGwuYvb4ySwGMrjGe1RfI0gIkyB1AqJhG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BgkHnNBYuDlQWOQrA9B9P60uVA5aE7TbgUJJVcdTzTCkEhBYEjooHrTFdGTqTg8kinB4xn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mopCuy3p+3JjKncvGD396vrc28aiN2AJOAprMtpvLlWQqCR0BNT3IlAFykCSAtgqDyKaim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oi4JJ69MdqabuHOVwQfUd6oLKSx4wVP3SeRSPIGchCSR1IqlBIObXUvm4OFWXaQeD64qVL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vRc1mg5wSw+X7xJ6UuWbAYAY6knFPlSYm2jWFzHKhDuG3ZBA9MV798J76/wBD+Dwf7Vplv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xGDPKfbvXzkFkA+UeWT03L1rttB1rTF8FJYXUc806lvNkaU7F54A/StYWSBttH2f+ytruu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KDSbK0hnkCNc5BYg8s3zAf/qr1bwnqNzeacJb/VdPuHZiUawYbAv5mvzQh8b+J4xJpP8Aw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L8luFBCLnp+Nadv8AF7xnoZzpvxDv7JWiwPKuHIQDtjNdMaiirC5uVn6Yl0AyXAHqTSGaF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LV+aX/C8vimFjeX4jzyRghlUpu38d881e034/fFHT8PJ8QbiSRuVMkAKoPT3q1UhYpTiz9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syHHowo82InAlXPpur88rL9qn4r7mRfiVujyd8SaOgG76k/0pZf2p/i+bhFX4gW6PIp8tv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ftIjUkz9C/tNvnHnpnPTeKdvTruGPXNfnfe/tKfFmaUPdfEFA8hwsYI5GPTGKrv8fvizc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6bbJgxSAFR9OlPniDlFH6LG6thwbiMH3cUC6tjyLiMj2cV+dc3x5+J9gQ0XxLYuTzFJGrD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P2lfjBguvxPNrtA+eKwJ/qKOeNh8yP0M+0W+3d56Y9d4xSG8tB1uohz3kFfnfF+0v8V7p2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4DYKGBYxj6HNLP+038UgoitvjJfeYDxHJAhB/LFL2kUxOcUfoiJ4T0mQ/RhSmSMDJkUD1J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Q+Kqkk/E3USwQFjGm0VFL+0v8TiqiP4sa8XZiFQKoH1yabnG4cyP0Oe9s40Msl3Eqg8s0g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HoFiqvd61axhvulp15r86rv40+O/E1uY9b8da3eIkg+S4uPl3fQCo7rx9rkqAS+INVjBXa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o7ik5xTBzSP0WTxZ4ZlBaPXbVgBkkTDpTH8Z+E4jiTxHZKc9DcL/jX5yXd3HqBBuNV1jY4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81GblNqrDNqiKh25+1MAffAxQ6kUh8ysfo+fGvhBV3t4msVB6FrpR/Wkbxv4PVd7eJ7EL6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/NqTUQIWljh1J9xALtKc4/PNNOqttWdLG7YIcrGZ2B4/HNL2sBKUWfpMnjnwbJny/E9i2O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pP+E88F52/wDCUWIOehuFFfnMnifxEbZg2l3NkWXKMt8zFv14qFPE3iyRxK1hcu4bKl7l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WLBySP0efx74PVgg8QW7kjI8t93H4VVu/ip4EsiRPr0YIHI2Nx+lfnQdY8SGMCTSrkxv94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JqGWa9t7d5hoE0oKn92t++ASeuM80e1gJzSZ+gl3+0l8F7CTyr7xvawtuwRI23Bp7ftEfC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dNmJAxi/jA/nX55GSxcu1z4PWSRQNrKxJK8c9adDdRSReWfB6IikhC8vzE/nS9rEFO7P0L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Y8jU7KQE9V1SAfzanw/HPwdKxD31nGAfmZ9XtsD8N+f0r85ortzKZI/B0UCqPlkeUk59u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4kMLtJlZnmZmyPQc0e1SHzH3/AOM/2tfhZ4HtlutSvDcq5IRbC4ilbP0D+/WvIP2kP2wvA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qeH/BunvJJfzRQSG7dd0K7wTIFUnJGPXjOe1fLlqWtp3uYdDtfMUADKnP0GSantbzUIbaU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BmjUA/N6UnVuCldnu3wl/aC8DeB/gjZ+EpvCkGoTSXkg+06hcqCAcZbaeTyDj8K928GftV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fVbjR9IjA+WObWokAH0bnFfCVtN4nuXU/8IoiDPLSlWAH4NkCn3Jup3WSLw1p7uCNzygHA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mDaR+iGn/ALSXwPvoTJ/wtTw8GA+4mrxsakn/AGiPgrFF5ifFPw+x7BdUQ/yzX53GSaUrO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whUYNS2zXwUtKtjCrdGCgHHrTeIa2LUk0ffg/ag+DzuUi+I/h5mHVV1TJx+C1Wu/2tPgx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aQ+0ZKw3TNgf98V8GzS3p2iLXbBUB5DWe4/nmpmGriIi28R6VDHjkC3yxNJVxNpI+6L79s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p450+UOORE8jMD6YCVWh/bU+BbFvM8WoQOnlW0rc+n3a+I8a86Ilz4phcIFCNHAsagfUGo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kj8WQxhW6KST+ZOKHVYOSTPt69/bf+AtkUU6zfyM/RU0qXn8wKyrj9v8A+CS7o7aLWpHHQ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TnivjqOW8t5WWbxCkqEZ8yRiWB/CmR3OqyOfsvjgwqScKLfA/LP61aqaCc0z6+u/+CgPw4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d4iuNzYLGxVR/6ETUy/t9fD0kZ8CeIcHv5MQP5Fwa+OIZb8mQjxxcsr/fmCAL/P8ASpZEU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WA3Ikb4B5zSVW6ByTPr7/AIb58FsxMPw716Rf4Qqxhj+BNZ95/wAFBtGhkQRfCvV1SQ/u/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Gvkq1NkZC7a9eKTwxnlJ59ueKWOCwWRZG8Q3MwUZUs5yD+fNDq2ByTR9bQ/8ABQPRGULc/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XhkjKj8ScVTf/AIKE6Nb3DKvw412Y7crG0sKgfjxn8K+UxBocwYjV71GJ5LKM/nmmy3Oir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ZG3K5k5BqVUlcpNNH1Pc/8FC9S+0P9i+C1+0SqCslzqccSv8AiVNfMn/BR39pbxF8dLHwb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JsYpprmW3bUfN82ThUbhQCMFqo2x04HzIvOLjls3DYYenWvOf2hZNNm1DR/sAaMRxuNjyF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SnztuxtTSUjgJFM53kABiMkGnFSqkLxjqKRpAPLjwBnjApZD5gG4ghW6etTqdNyXThGL6G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EEV82/taGSH45OI4srJpkcjOepbCj8q+jbEKkyscEKckE187ftcST2/xzjt2QlG0WN0Jxg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HczbaM/4GureL47eRAyMGJDdOmK/Tv/gj5Hrsfx11RLXWNNhhHhQi/tpoR57qs42FMchcn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fmD8DZFfxlCzoCqnJXPX8q+vP2ePHuq/CX48aZ4y8L6kmnXMuizW4nNr9pQL8vDRsfm++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mNS7Z+0scgWNRLMjMB8zKMAn6Zo+0W+ceemfTeK+BdJ/bO+LY2Jd/ELSpC7fMknhmMAr9M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ifElXFwmseFLpvSTw00RH47ufwqvaxMLpH3X5kf8Az0X86Xcp6MPzr4oP7avxHuJo44Lbw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Dp8iH6ctz+FXof22/i3FjZpvgxR0YfZZV5/76oVSLQ9D7J3DpkZ+tFfHQ/be+MCI7pY+Dg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Idh9Mb81On7cXxl8oPDH4RbdwCsEuM/8AfdP2kQ6n19nHJ4FJ5iDq6/nXx7J+3F8ZFDJcw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ntZWz7ffFQSftp/FiaRoL7QPBLED5UktJMn/x40vawuO2p9kiSM8CRSfY0u5T0YH8a+Nh+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PDXgKN1OSfs8v5dacn7aXxcMRlt9G8DovUslrLjH/fVHtYD5WfYxdB1YD6mkdjgbJVBz/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9/wCG4PiwIwf7P8HM44wkEhJ+nzUXX7ZHxI1izitZND8JxOrEszwOCfdQWwDS9tBCdkz7D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AAdSeKgjuyzMGliUfw/MD/Wvi7R/2ufiv4fsbjRZINF1EPOWU3QYsBn7oIOABSat+1l401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B+E0WVCI5jauXT3+8KPbQCyPsfVpNdS1kfS9SslkC/uxPD8uff56/OPXrO6k8aeKX1uC2N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09qD5bSeaQduecAjFdj4Y+M3iLRNC1LQdYsrLV49QmLvJdqWeEY+7HyNoriI4khWTyDw8h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0rGrVUtiJWLNr5SlSI8kdCOxqwkzSuzJtyOpKjNURP5YC5ydvzGlS6bG1QdpHJWsFNk6Gl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TESc8DaBg0+Nl5QzvHGW4hVPlzVBLncUjVABnrjvU8WozLA0EMhCuw3vnv7VXM2h3Vi/5E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hyMKF7CnW6WZCyCwcKDyxPGap210YyHa7kABOAjcZobVtPQqGvpVYNn5Yyw/HFLmQrGjuA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ycKg5prFYVMTWhJcYKHqDVX+07BiA+ryMXHIhibP5U2PU9IjYRJf3LsOSDE24VLlqUlZl+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sbRleQsi9DRuTzXJs3CsT8wbgnPpVX+3YLlyi6hMCDgsyEDFO+226uc6lKAR1KnP6Um02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s6yi2udysQqxvgH8KSdSSyy2bIAclGPI+tZ8niHSYpDCdXn56MC2PrTrnV7R2RV1gSkKBl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0KzZdhSLysvbFzngZwMetSrJbySFjYMzAZVS4H4ZqimpWylo/tu5goyo6VGurweaI11Nky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fpTbuO7RpfZzzI2nNluVQNlvpSi3/AHZd7E5AwDuOc/Sqq39uRvm1G4yQdvJFK2sW0ewrL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TYr2ZOxiKBTYkEcFlPNLtMUYaXTHKgHbjv71Rn1azclmuJSCfkYITzT31G3YjOoTuyjnY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6lwPCHKrakcZDZ4pMOqkRwZIHy4HeqAvbOJvL+0SAbTtLDORSSahYQ4IeZigGFUkjNDbbE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lQ01oEUgZJPemxRXDIXjt1I7HPFZ8l9HIGjIlUlcgMKjju/KMSzNM3PykLwDQmxKLNMRsD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6wA4qRJRnCWMQKnAYryay31az+bfFO2G52oTk9ulAvxKpd4p2ZTkoowTTuxp2RozNJFGf9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eBRMkh3IsaIQ2NxOc1ni9s/vSWt4h252Styv5Uya7WGNH+yzOrOFLAZxn1pXuCs2XhLfB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OdgGRUEtwZQxAUlSNwJqL7YAoijs5XC9Xd8fhUEhWd+NPZAOQ5fnPtQNpEzzTJ/q5owWH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kZbiAyqYvlKDG1vX6VFIU+UfZCGAwG34qF5XG4CFlb0zk4oBpNFtbqRwJFKL2LbQBinCch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y+NvH0rOae4gIZbdTkcLI+OabLOzurDPykAgjrQF3Y0o7gx4ZJhgdVx1oa8iLqZLlwA3BV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LphucIo/3ulSCSdCHWJCGPKk0ru4k7I0/NglYiS6AUju+CBUW9GykNxIxKEKQxwaprcXB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uGad9o1KJVePy9rg4KnFO90O1y1IbQEq0jFmXIBHSoxIgARWY4B43Z4qsj3JYCcpjPIJ5/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AhZ41DdQfT60C1bLDPbr+73FgTknOaVZ7ckq0LsCMYQVQWQAg/aVBI9M81Gt5IVAFxjJOC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0nmtIikotpEIHGTgmiSdDhmtyNpyCTWcbyVo8SX+7HQ45FMF1BvGNUbKnlAKVmU73NSGWG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uxJxmhpo4WAOnuW6jB4rOaePO6O4JLDkq2KQyQwZLTsozwN2c0rJMRpNds0T+XbR7iAAS/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y0SAbT/FWapsiSx8xQO+eKQS2skhYeZlRgNg81Qrpl9psfODGSAMk8gVElxOxJaeNct94H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MhPlTEkcsRgVGxgDkrbkAngsKT2GaD3VxGQBqJx1AIo+3OzB3vgzActnjFUZFZELx2h2no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2ldLJkX7pL8Gk22LQty6nC0RZb5gZFKvlsAe9I88MRAN88oCggxtnNQJcajHEVXRo5gjZy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Z5eqxOFk0EofvAt8oxQkxkzXNot0JnvLksVO2JjkAVFcCzulLBWYN1bPFORr2R1ERjUEc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wJGi56Bcdam12Bmw2sCq0ZgcDOc5xU6Q21vho4pG3YyDzU7NPKWMl1DujI3KoGR+FM8u+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jQDhgcU0mmAjBIpAILBULNuLluSfSkV334W3jL5O4kZJppi24Z9TMxA4DED8qbmEAv9oCl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PVALMZJAfKtECt0BXHNVbhL+BhbNZRguwC57GpJjayoHutQmAXoQOP0qnfPokjLE93MXZS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tSk7AFylygZ7m3jVlO0Njv7VLZO7K0sxIYEAAccVQf7NIMDzCoAIDE9fWrtohNuCuGYNwc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bUqeK2B8M3wA4MQbaO+CK+cdCjcaPbLJgMIV3EnrX0j4gjzol5GY8E27ltp9q+bNKZv7Lt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H5VvSdkdeHvZlksFyw4GTjB61ErrIWMcZZiRkN6U5iSgbuDyBTAZGywBAB6jvWjbZ0ozvH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xlSNtsxO1uwwcVwH7FDTxWWswGRh5cwkDIOQu4nH616D41jWTwBroTA26XIxz/ex0rzz9h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t3dgHVflBz82V/pSexnUV0fYnhh4JNGgkDFiV4O3GOa3LCZlwBkZPUVz3hSR7jTYS7gg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Gy2KBuPIYYJrlu7nFLQ0RkDv1GfWo3fB+Y4B6EnvUhzknABPXFRMAT8wGM8jFWQM3YAUn6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oPIUdSTVgrGCMAE4wBiobrBAXYcY5ycCps7hYpBI92eSfpSyAEKoxkdCRSlduSBgE8Ck3H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VQBgKM4xjrTWAfADAc9xThlxyKAQc8E4oTswBFRCWHU9aTYq8KACRwDStu4IHHelwGAVsH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TYDUjXJPlgFgME9jQFJUkZyoOMmnj7uMd+OacoHbnPUVdrsSRCisSBwSRyaei7MsOCOmaf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03qTkck96TvcLpCFfmO3nB6HpTQsXXawIHKsKeq9eOvQGhlDYY4G08ADvT0aJvqM+VmAw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WGS3QflT1jPPykn6U1jg4bdkdBilyj5kNG/aO64y2KEQEbUPzfyFO2lsEAcAbvrSxqI85X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0DmO7+CLodP1FoQxxKokJPUj+ldTqrL5JbnBGc46VynwVdpbTVIgMATx5AGOCDW34imaG3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gknbj3GauKsh3ucZ4tv47sgNcLCqS4IZ8YP0rnbiKO8tTav4muVVDuWBLl1Rwe2Aef/r1D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PNdyVwdwA+UmqRmTgbcgLyB1qXJpCdkWRaQJGVbWJnLHktIzYHpyaiOl6XlTLdSEIepGSP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ALgBhzmmu64UgkYNS5SJtdjzo/hzzGk+0gs3UFAG/XtS/YNGwA05IH3RJEGFQOzsxWMHBb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xH4yWPcnNHMwTJo9E8OnLzSyYOMBBtP4YqMaR4IhkYK1xG8g+ciI7c/0p3zMTkkkDnFMKs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E01Nj5UmWBZ+FCgWMS/KvEjsSM+1SW1r4RSQZhnbajB9/PPFVwDsO49RxUbRTfe2DA5HNN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xFp3g62k3+RcgEcmE4yPpipQfBG0mO1nPy/MpGT+tUyHiGYwQzcE5zxQtvhRLsGGPTFCeg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8HeQDBYzwgdWzhW9utRCPwZ5olXSZzlQXjCkg/Uk1AkZ6ogwDx9aWNJkCpg7WyRgcVN0wd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gGzuBP/wgizMBkubggj+laieLvh26iG7+FodTySl66tnHsRXN+UykArzjkmnFmbbGctg9A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h0w8Z/D+GLyoPhwqLn7n2uXP/AKFioh4z8KbGMXgCJgw+VZLtz/7NXO7JXJCrwMgAetKse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NHK0B0EHjXwmjLJJ8L9MlBPSUkgfrU0XxK0K2J/s74T+HzlecwSIP0euXMDJjIG1jwDTvK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A0km3qBv3fxQ0yUGGT4VeHkz0IgYj9SazrvxXHqMAt08GaVaDcGDW0OCv6VnGJXYL3xwBT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QV/iAobViJIkfVLlJQsOnwKoBIkA3Y/Cka+mlKyC3Q8/ORxxQsfykkDI5yBUYYGRlGMKBk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0rDkvLgl2OnhUxgMOcj0oS7ZIjb+Siqx6AjOPSnLAZMsX6Dld3FQ+UCSY1UgHls96tNpEp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EXCBlJG0E44pj3UyuzQEKGGGDCpHCqNilQSOmeaiaMHqSDjgUruxSTQ1Jn6SDcDncRwRTf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wQGHzEjjFSYVUG/GcdzikIDlU4w3OAetK7Gl3BZrogpIw+VsDBwKJL29GIhdSYXou7gU4I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AznoaM28aHzXUENgtnGaWrE07jRNcKNokOSckkU7zZHAG8kdwDgGnEW3yhJQWYZAPcVI8U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1J4o6ibZGZJnYs0rZHvxUcizSMMsxAPI3dak8y3jcDz0HHdgak8yzRtiSDOAQAcii7YtW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WAIxgsSBUbwEsEVnQoOPLkwG+tW2ntQoME5Yhf3kSHk/TvRK+lwOFa+XeowQKVmmVZpFd7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GUBgfSmRW4hxsbYAeijGangutKdTH9pYHuGUgfnTjeaZGfnDKM5VthIou9gbbWhEzSAHjG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WKRTkE+hHap4ryzeE+U3mAnDNtJwaeml6vMjPY6HfSxhgBLHZO6nPuARRbUV2mUoY1GAgB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cgqG5BJyo7VoPoOvltkXhq9ckcFbdgP1p0XhbxRMwT/hFNQD8jmDH49aaTHzNGUyBmAXkn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yC5GSOcrWsfBfjiVwlt4J1BiDjIgIBq03w3+J0uw2vgW/chf9X5GaTg2Ve5zpiMnyBOB0Y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KjAH6V1EXwh+MM8iBPhxqiDadymDj9al/wCFJ/FhoXtv+EQkgZoyFedsAN2zk4pWaGrHJ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GCMDFMnjcZ3R4I7Y7etd7P+z78VDbL/oGnqSo3PcapGv9c1nT/BvxjbIbPUfEfh2BgcFX1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mou1xtLocZcQgoGVCCD94DJpiwsjqSrPuGG3LtxXXp8MrhMW1z4/0BCOgXUcEnGP6VE3w1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4gWMsuBiGKJpPwyuRSktBcqZyU6YPloFA3dc9qavlkNtGR3ya7ab4Iamyh5r15CGJjEVlc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Mj6CsDxV4S/4RFLZLqz1GP7TeNE0l7YPbgvtLbVDckcGlpsDi0Y06BlKsec/Lz1rP1ONkk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DDNabIrqyqCdvCnFVLuMAkyRYBBC5oV0SnczJhA1uylGAKcMDWfpgB1i0YDhLlA+0/wAOe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Xy4IK+lUdKVv7ThkXDEToAoGASTVK6ZSZ5xYyw/8ADSuvLCSQNKkUqT3LBgfyrqmjVSq5J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5AIY/2l/EROFcwlUCj7o245rsZ2c8cnPWumKud+HXujASCrAnIPAFSMzFF+UbWbBOOR9aY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B6AU8uVTgA88jNDaubSTNDTBI2WgTcVPAYZya+kf+Cd2geH9Z8T+Kb/xD8FLrxdZQLbqEs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Sd+SByFwOT90184+HWSO6UktljjaTxX1p/wAEv7Dxzcp8Qo/A/wASLTw+51KxNw17bxyLI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celRJamFRXPoaHQ/hvJeLHF+xjrMaBeACi/jgSVei8KfDw3ZZf2UNegUr95JVOfw82thfD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r+0xpUyv9xBpVvgfiP8K0YfDvx6icyN8dNLdW4+fS4jj6YIH6Ukr7mF0jgdF0D4bQXV7Dd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is+CE+Ypx/wBdKsy2fwGgmZr/APZ18TxEAbv9BLY+pEldLo+j/H211q6gi+M3h8vIQ22TT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eK2bfSf2kY52L/EPw5ICOQ+lnr64DUJtPQhu7PONUH7OUmj3CW/we8RWrFG2SyWcyhfc4k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b8KntUii8M3iESyGK4ihkwwLe554xz9a+vNStP2iYtPna68aeHHQIflXSmwR6cSZr538Qw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dV1OzaaJyFEEJRV57ZYmtFexnJNHCQ2PgEskM2mXbIhyY/Ld8fhUi2fwokci20vUBIOAJb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XWm88WkuPttu6KPlczNknuDmq02seLBCLe5aJEJPy7jwPUetUrWMrs5yWL4WQH9/9rBbg7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dl4BKrLZteMxB2k3UoyPxNdKlz4r8wlLKAIsZy7MTmqb3nixkZ7nTbRyB8zxyfdH40nZDT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wuGm69Pri3hf+yJfsssDSuSQUyuBnjoeeDzXpuiWX7Nn/AAhGlPfeNfE1rdR6Tbi7WG4vE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Aq7QM+lc/8Kb7xz5ms2GneG9MuIY9BledJLkKdnByCAa9I8Mv+0Pf/CrRIPDvw/8ADDRDS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7y7qI1wxGOp9M1lVXum9Ju+h5hfWnwOt9Wd4/Hfio25PyNDe3jr0+mayNat/hNukis/Gmt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RulZc+oyP5V6PN4P/AGmnuEv9V8J+HWWJsrbQTgIPwwRWP4ltPif5ki3/AMONDjKn78V6p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mu0bq6R5NeQ+Hbe7aK21/UJEAyrSysxI/4EKo3ltZuDc22pyyMB8qlq6PUV1We9zNo6ROV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ayr1RFGSlnGDjG7HJoTuZPfUwngUIAXkBPUhsEVD9kWY5a6dgDwrHNXnDBzvABHIBPWoGb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4HFUm0RJEItosHG7A9qR7dGVkLHawGQDzUqukgzG4YE8kUhjVTnbz35ppp7kJNkUUUvlkD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bvhiG1aEpeXsqBH6IxwP61jKVGW3lQx4GK2vCi7nlmitTMqgFiwxirhFcwpXSNn+zfDLYl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2hdL1zjGD9RVddK8JkgS+ML5MgMGF1xitG21G6spf9F0ISHbnLL8vJpxnv3ut6+HocBeUL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ycitpNt8PG1aG01Hxxqe1m4WOcuze2AMAV4t4isLex1e7h02aS5hF7MFlnGHxvOAa+gNFu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76f4fsHYzRlFuJ8cgj5ePXpXjHxTUP4wkuJxHA81zck20bbhnzTnB781nOOg1exylx+6Vb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QFyo+br2r267h+CstnayXvjjX452tI2eJLqfAJUfL8orxubbHGZScNGcqWPAPY19Bxz/Fq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/wtozQNaRlLl7gq8ny98L/WpjZod9DlDZ/B4kvD4u1/DH5/LkuiQPY4qZNM+DbRRSReI9f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9wC31HWuoXUPivcjdJ4P0cbTz5d5nJ9eVzVaOf4jQztLN4S0ZVY4Kx6gFZffAFWkmibtGD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NHDe+JE3YxLCZ1O7055pbeX4UiHy7rUtcLIRk3FzK+R6jk10i3Pjl3Q/2Bp6nOVia838fg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x5TKPC1spJ+VftIUH9KlqzK1Ol+Ex/ZxuLVz4gfxDPJKjoVtYbhhtyOML9PSuqHhf9kSeL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VGcbYb4Ag+1T/AAGvfjb/AGWn/CP+CdBkESuge8v3DEFsn7oP05rv/tf7TG448AeFUBPLn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abSNI2R50vgf9keGBDB4N8XyKT8rC2u2zUyeGP2RldR/wrjxQxU8FtNvWGa9A8z9p2SIb/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vqMz/AJ8Coy/7VW9Yo7DwSiZ+UGefP6GmrsbeuhxD6Z+ybFISfhN4kcr1xo93gj8aYtn+y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BrxIyOfl2aRc5H/j1d83/AA1FGT51x4MXK8K8k+P/AEKoYbT9qTy2K6h4GAJ4IWdwPzak2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Q/s1C2CwfAnxNJkgAx6TKSR68v/Onx23wCZIyn7Oni24BHBGlSDP/AI+K7a/i/aWjtxINb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YZhg/wDfyrwtP2gpESSTxx4OSTaNym3mIB/77oTaYjg0074GNnb+y14pGRyDpxJ/8elp0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kj/4ZZ1/KD7z6Iu78MvzXdPYfHdgxHxR8Ix46lLCQ4/EyVUk0T49XMBC/GnwxGdxwRYMw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7CTszlo7X4OvEjp+ytrcjEjaZdBiY/TBesT4x3Pha28B3Udh+zNquns0LLHcSaVDGkfHBG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JtD+Oot1+0ftAeHYwDyV0pMfq9cr8bdA+KreArie9+NOk6gkXzNb21qqs64wcYPXHemkxM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aCFrb4bO7vGuFNugBYgc/nVmS4kWAJH8NooyBgtIQBn8qEXXGCsvjaFShGC1spz7daR7bW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EceSNylAQ35tVGbkmiOB7o5Y+BrSJgMsI5AST+lOjn12Vwy+CLJWDZUNc4/PjFMENxCref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mRBS5SQ7YPFc8YI+8EGSPxosTZkl5N4llVWm8JaehUZEcNyGyPT0zXZ6DqPxHf4NeJG0rw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Q3FxfFZEBUgAqBz1PfFcG/wBj2sjeIiwK4CKwBx69etdBoA+Hsfwm186h8TNYiv7hY0itI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g9NvQn5sZFCV2NXRmWr+OZlR4tM0uQkKuxZCqjAA68VY0u7+IketC1g0/w4JQOlwZcfTIf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/g54mtDrl4zKgxEQ6buOlMgh8E2twbm8a9ZQmN7I5YDsBjmlJKw1oY/xpOv3Hie3n16yso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k+VIHcVyYVlVRJkkn5Oa634vXHhmbUdIuvDjXAtWtmMouEbdv+Ud/cdK5tIl+6QQccZPSs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UVkZlIKgjJHaoEOABIRuJOGHpnvV1FCxyqVBym5gBxgVTyFcg7TgcE1KbY2gIyfXP3cigF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ihguQqEHnpS4kYAqCcDnnpVAkmTIzq8SxhWYuq7mbAGTjNe8WOgeCNO8B2UGpft/6np2L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/CqxKVz5RG0njpmvA5ZCsSj7EZssBsI4P1r6GsoLSx8BW1zF/wTvhnDabGTq8E9uBOSgO/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J71pTSbB6HkkEHgloohN8btcmiRcQSG43vtz1Ld6tta/DgbZG+MOuzMTwkzqxP4AZq/a3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azieQtizmcNt54XOKsxX3xEiKsPgRp9uiDlIpRjP5ZFaNCMSWy+CcaGa98ea3NKuQy+WUI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vhFCqzW2v+J5omGTHFcyEN+RrcjufiDLcEJ8GNG3NncZSob888/lVt5/ixGqQj4f6bYKzY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Pb86VgM7w1J+zrPq4j1rQ/GUuE5jt7Vy5A9HBzWa158NpNTvIdH8G+IDaC5byg8jJKV9GB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Ar79pW78Twt4RtNDt5EJYfbro7MehAUjmsLUdP+Nr65qX9pt4cguWvJJLgW9zlTITyVyRw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8MrcBLL4SauzgfN9ouJSc/ixFOgbwpMDc2/wfvEfPDyo358VvpH8ZYCpPjTRrTB5ULk/o1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T4mn+JejyKTyquSfyNS2Bj26WOoufsfwPEq9C0jZdvwzU8UF7DcEWPwEITGGW6uEVSPoTV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SAz/FrSYnH3gE24/HdVVIL+aUTat8dNNiUH5C8xz/ACFS2khxdmd54IPxVvLeOTRP2OvD2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lvBlWHueB9M12trq37UNlMH0P9jPwXauFwJHvEU5+oX+teX+E9N8GZW41H9t6/wBDDybXW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VJJH5iuk1LS/gSkQbUv8Agot4sZACCE1xTz+CGnTlGTNU/dO2tNa/bOuJiLb9m/wDaufvP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z/KrB/4bnaQva/CT4Y24P/PS7kOPxANeVxH9lNi1tc/t1+MLllPMguJF/wDHliANQXUP7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+1B421BgMsYL6eQn8lrRNJ6ButT1+Ff27Qj+X4Q+GNu5B2bLmXAP/AHyaq3Fj/wAFDJsk+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n7kNsXUf99YNeSwH9hePH2jx38Q78AfdWa93f+O4p6yfsFtuaHw78TLxyORsvyx/Etn9at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LjQv277lgLv8AaE8CWi4+dorD5gP++8VDcfDv9pWR2fUf27NHt8LkpDbQqF/M157DH+xFL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TLrAyFewvZCfw3mmx6f8AsiSTFLD9j/4i3gz0m0ycA/8AfT0ne4a3sdpJ4E+JsbLNrH/BR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LeeBAw/76OKdp+n+FLK68zWf29dXviWw8cd+siZ+qgfzrnbLQv2cZGWOx/YU8YOQOFudNC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6bw0nwwhmS30X9g3Wbd84SWawjCr7ls8VMk3EpOSYs8fgASTRxfHPWbtASTcLcbmI9clsV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ssbXHxO1q5LMPLV2Xcz/gc461pWN4lo0q2fwReBBIcW8sasoH0BpbnUPEMrie3+DFvCI8F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muGTbejG0kzitfPwXMso1fxTq+XcHbFI6FT+B/wABXlXjO68Ev8Y9FbwXNqFxbLFtmuNSJ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9ua91m1b4m+YskXwft3VWyriJHP8AjXi3xxvPFl58V9DufGHh630u4TT3ENvaAAFWbqw/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rkyPz+/bQTzf2ntIlaINK3h69yScfKt+7Af8AkQ/lW38E3tlhupdjAM/yk/rWP+2pJHJ+1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3eGpvuPkLi9cZHuQVz9K2vgrCItLvozlgsihe5x3rpSsjpoLRHcybAx2sSHHUimxPLBI00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dAPSmpNIrMhO9V4UYwB70oZiWLsDg/wAI7Vaasdy0HSp520QKQ2zhV6E1ieL2uVk0xWREU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IG4ZrZScKxEeRlcNg96xfG4e4gtY4EDSPeQBWHqJU/pmhPULnRXeBujRQodVG7oajjJRmZ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J71ZuX3PvVCV2bVGOQaqL944BbI6kU9BDw4cEDBGOTmmoFUMrAgsDxnnFIwYISMBexPQ02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WBCY3HqKmyRM0+Q8XluIrm9u41JULctwT2zUtqttI/mPIVIGAcZGaW5KC6miii2EytvAPe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OdQSQQfums3ozxpX5iVW24OThMqSDxmprGOSQDGQCMhgM1ApRkKYJVRkEetSWjskRfyHRT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rmbd2WJWeOQgXRYl/nL9qqahJcMpCMxJGU3gAEetXVljSQiXY24fJk4OPWqmoyeWV+bLKS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pXBNpGGtyJdTis2UFnQsQ2eeM10Gkif8Ata1uopAoR/niAwDx0zXNWdu8/ihCG+VYWwVPB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T+1bSMICS+GUNgLSk1sEbuaO0vHi84iMlVJABbkU+DhXy42qxAZT14qtFIAwXKkleFUcCn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GAO7IwuAKlq6PQTV7EvnLvXrjHAHanCVScMOB1INQJhYQOSwA3MTjNO35JSZcbjwE6j61A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xO8qoGcEGiR1VVHmLjHAZuari4YKVWRQc4ICdqkMqsucA7SAQBzj1oHJJD2UEqxBYEHIBw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SNMFiAM96azq6BSCVHYHGaQsiOqpkF8kAtnbirsiSSIqnoSDyVHSgjktEgxj5mx1oRmZcx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T2pk074KmTAzzkYzUySQC7gM9FJxnFNWPziAxLDOASeM1FsYKj4JLE5CrkEelKbmNQqQxS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nBpGmw8mNsBQdo6nNRu7hx5mGBPHGMU3c+VC5AA5UrwaV2QsBLuIwN3GK0WwCF1cAySscd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2RhIpUJkOp6e1MkGdvlsNvOAOn5+tNljRQrRkKpGGOcj2rNpoG0SCRtpwg3A5C7cc0PICr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UB65qupkKmQyAsGCg5zxTi53KfLyRwDnvQABpPLDNgFhySOhodgQQzA7VPQ9TTGaQkqw6j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evAJ4GKcbCbSYqB5MgbQvUhqWeSNIi7kgqpJCDrTA2MnnPYkUwmJmZWVmOD8qjnNDaYMkM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2gDchGD7UqySNsQJkMOMHp71XkkCqqKSHc7goPNPB+UmO2KFlI5baD7+w96RKWpNC/ngqr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c8UeeZWLKNqscgGmGQCWZ4nGC2ABwAMfrSLKvlEYPB5BNACI0XmYhZ3fP3COlSqsS71ZSQ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sOAx2kNlSDg1JHKNx+YKADuJOaBDmLZy6MoBGRnvTkCy5ZgxYnI2jik8u4jVN5BYEl9xxx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OQSeCD2oAsRGVowHlZmUEAsfenwzQxn9/uKg4GFzg+9QRudpjVhwMGntNsYBQBkdxwTQON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ccEE4AHXNSSbVi3xqWA+8XPIP+FVTOkrmFIjkAE7jjHtUyO+TviICrkkNgH2oLBXRVLOWj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5U5IJwOSRywqMSFFB83DAfKSM1LHdSyyoWlPyj5gI+tAmmOz5uCqEcfdzTjgYCJt46E8Cm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3iApahcK43OQM8AjJNAloOWVQFYDcScAZ4zUzlEicvhiwGwqcZNVm8v70efvEqAvOalExk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5Cmgkl4DAR4HTLE03+IOCAQ3BY9qahKZUuB6HGaBIQcZ4J5zQBaik3PtYBgSSD6GkkUK/y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VAkkZbyxLnI6CnTytbqZYmAfHIIzmgCRCwKgAAKMKQccU+UxJGoHzEthlIzg1Ar78fvFBC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T8xfdkk8npzSurlWVi3EcKZAeF/hHf2rivisPP1eO7WNRuiCEL1UYHNddb3AJAGMnPXpXF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vkeOAr8gBcHjPFNJ3ElqckZ137YmzldjN7+lUrt44t0Lgkt0AHNXboLbsjBFUyMWAX1xzW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W2dz8ls5AFWm2U7bDJCLZQsynLcICMVXkco0bqQu04+Y9R6VJPd3EkTQTAEIRtZVxn8KhW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5i4OFJwQaYJNIawKsQigbR0Peo2Pzb24UHnJ70y8EcTKLSRgAASJ2yc+1NKySZjYgqQNwB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Telmem/AG0aP+1bzoJGUE464zXoAi2ZdgQxPIx2rg/gRLG9hqjLPuKTRqpA9s16B5rMze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zkGspJ8xI3LbAr4IIOQB1pfMbjLc44GaYzk5PXB5AFCDkbzkewo0sA8iPOwEsdoJJHQ0oI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TTTnjbgkd6fhSBnAI4HHehaMpRTQ/OF2AKcZwyjk1EgA2s0gwTkbeTTmDMoCsAQ2RgU3ay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ncD3ptpsbiiRchyfMZgx706RyqK0oIVjxg8VF1+ZWJyeopVjUZyeccg0XaEoji4UAnqelJ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7j1Bpp/vYBx1yaaJEbIywOeuKE2gS1JXcDBCDpwBTBIu/IGABkg0KsmOWJyMD6UbEJ5zkd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bV2Bjik3YYkkevSvCv2+HkPwo8PkBhIdYbax/ugpk/qK9zDpBEzFSxLYC57V4V+3yS3w18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yyBSeoIQn+Qq6MXzjV7nzMSnllQcf3nFN3sSGkYMiqSXK4/GneYzny9m1s5AHemyTmJiXg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Bx9K7NmbPVE+mSPcRBbe6Qs5OyUEYAr7N/YNf7R+zfLLO2ZU8Q3WSPd/8AK+N7QRRzQ2jQ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9PSvsL9gSCSH9mqJyciTXrp3LDk/MQP0FEk2i4KzVz13bnPy4HbmljyGJ4OD8wPanTLuj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QOaA2AwUgtkbQ3pWaVkatXY4HglFyPSi8w9nNlCSseT70oyUxnHqBVbX7+DTdDur6e9S3h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qe5/GrbJmkoMxjDb3TAeWrDIypHAq0lusFwLdAABH8xzjI9K42L4x/C+FFN144tpweG+w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an23x5+E8kpJ8UopC8NKm01FmmeXNI7mxhQSKjx5Vc7VPPFfQP7Alj4M1r492eg+IvB6ai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2kho8hSTlD1//AF18qaR8bfhjfTi3tPEbMyrhmYYDH2Jr6e/4J2SX/jz9oGy8VeAoUns9L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YbYJGjJAPuQRx7irhHUhJtn3+mp6XocQXw/4RtrNVcKFtbdEAGfbFJfa3q1xGfLEih85Xd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jZkm+SyCgZiBkJJNC+DfG7WoIksd7DkAkYrsUEjpikjJ866aErKHJK527jilYyzQqGjk4A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CfFbWnlLNaK+3BLAnn86SPwZ4nS3EZe33gcndjNNxQ7oygEEBzAQQRg1OY7MwpvBBHUAVp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gCSR2gIHJ805z+VSnwpryKAkdvx1Ac80nFhzRMV3sEccOAOuVqOaXTSWAlwxGQMckVuN4O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zwcmmx+BtS8wyTrGxI/haly2Yc0Wc+s1m0YY7lGe4xT2FmzgRud2OcnNdAngO7aLEroDng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NjtzKAQeSBUyjoUnFI5xzbqSpmxxxgU2JbNLbbvyWPIJ9660eBULHNwoyOuzpUcvw6tUjP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Lp/8AXqOVl80Gfx3SlUYMVByecUH5mD9CDgUk8mQBuB54FISwUEHnutYtIhu7NHQ0Q6pbB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V92+FraFPCum2lvJs36epc46k818F6Y8q6hBCpyXcZGeQK++fhmLfUfB+kXZfcraTGWYjA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YwrbHiWpCSLWLxduQ05IyOma1fDMO7cLiJZHzuBC4+lVddiceJbxHOALg7ExzjArX0KFUK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MGuae+hkkmdf4eluLYmSOBEdyBvdgS1dbZ3t5CixrtbcR5kciZB/wrl9FtTdKhdAyIwII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e5cqq3kcwOclFGceh9xU6Njs2jV0y7ELy3GJY3QbgFbC5+lXYfEOsh1dboqsZyQW5xVJLW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FHG3vTiFdmjVcljjJOKlJXFqka0PjrVjIRBcqemXA5q9B8SNTMjedDFhQOZJMlj+Vcwtu2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yoK9Pxp8se5lkyARwN1VKMWrhzM6lficiTG2m0tmRwN2JMc+1XYviHZT24kVZbcxjBDdxX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iVcMCec9qUoXQq4OGJyCaElcLs9BXxnps4SVZCqSffZh0qceJ9Akb/R9RRgT8xDDrXm6bY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ChflCmnNKsIZTuwcbTgZ/+vScWx8zuelQajY3zH7PJG5BPyK+CadcsYcOdu1l4zwAfevMZ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nmjI5Z1Yiq63urabd5tdRl8sjDoXLZ/Okqd1uUptbnqKSqxCqAxAyzD1p06nAfaNoGTg85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642+D+1FjiC5UKnzCp4vF+qQwmMzs6k5JYck1ahKxSaZ2skpdwQ2eOopmZMAIuQOpI7Vy3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n9qmiZgFwyoOan0/4j2jBZfsr+U68ErkkUuVxWpLaTOkB+YKFGNuWLentTN0f3CrYzncvp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JMSiWd0QgZYLkr7UxfF+jiQBrlmQDAZjgCmtRqVkas8SqI3eNkOSVLenrSKowdsuxicqw5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u8T57wEKeCWGKnttQiGFjuI3UnAKHJpttaCvc2YY4jbqqgkk/OVPOPWmyKULN1XPU9cVDH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LkZDY5qeO4WUspcgqco4XvUXaRpe4RkbBhAAejZpXhlRAY493PRh2qKWROXEgVmOSAKcb4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hJIjCDoaa1AmDK3MYwM8HPNDyODvJYjuF60nmKwB34UDlehBogmyCXwOeOaE2mK9yQRl08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NRuW2jaUyTghumKa99HbhmlyEA5APWq32pJiBjBbuRVJtoTabsLcjznUK5XaeVXoRTZnCM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PWlmmjiQliADgK2eaz7y7kMY2LkjpkcUk22N2SH/a7a3VlgQjDfN5hySaqvfsSDC7EsRvP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GF/PO0tyuTxms2fVVitjPtOPL6A/rTlcndl2fUkhleTzVxnBDjiq41C1tpUfzlG7nrnNc3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JWi3grnI4I/Htis248QScCM7hnBYcD3OTQldA2dl/bMNorpJcFEZ/mAOcivI/F/x/+Imh/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vLKLS9PtTKkE1sJHuBjqcjjB44rc1nxKIziGQyBD1z1rynWrO61/xXr3iiPO2DS3Qsx6Bs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owUmQ5JMv2P8AwUa1K3ikHiL4T6MDGCEuILmRS5/3cf1r3r9kH9tX4ZfFT4jafoGi+E7q1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JHYq0iyLu6rkYPQV8a+ANB8P6npyf2noizlJshyM54r6O/Zk8M+ENJ+J2j6vZ6KsDi+gkd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bjHc4rvq4SPsbod20fVX/AAU4+KXw68EftT6Bofi3xtZafdX3hSOQCdyMp0UDjruBry/T/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X+xvGFjcsVACJONw/CvE/+DhT4OX3i/8Aa78B+LW1Fllk8FxmK3fIDEAHIPT/APVXxVD8I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D4d+JWoWtwAB5UMhIX/gQPFdWEyWeIwsZJl8yUT9UW0bU3X7SuSQuF2ISCPbGar3FhqTCS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2nIPbvX5kzH9sX4Pg6nZ/EbVxDbx7zJPfkoV9cnOa2PBv7c/7ZGi2raivjBdSttm5oprTz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vD+MpxMlUi3ufo59piIRhGRgjcWTk8VHJfw/Z5LP7P5SM+TIFwWNfD2l/8FT/AI+Q2YvvG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3jxme3leJyPptxXV+Hv8Agrz8NZ5FtfGPw41NZGOwratvwfqVAFcbybGpfDc0U01dH1x9t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oIGDnn0NJbXNxCC2/O8/MwrwLwx/wUo/ZQ8ToYtYl17R5SwCG5t1ZA3rkHNdrpH7T37O/i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4t2cjM6EmSFkZR77uMD1rkngcVB6xBT10PSnmS3CzyYXJ64yRmnuWcGTf8jdWHX6VlWmu+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/D/i6wnLlX3mVcMO2Oe9X4tL1a0IlaOOSMDl1fK1zypVI7o0UkyWOZHKjaAVIKMvTHv70P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ySwwR2FZ4W8imKsgUsWKEDgj+VSxs+N0MhU54DLgE1HLyspXaL5YbxgDcv3iOlJLJGmGAJ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7aWdbmVJXJULmRff2py3bOxTqqj5SRihpNivYvBpjEQo38/KpOKbE6byjIxwDgF+9UWllM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BRgcAdafDP8zByAwb5GHem4pITlZlz7ZsBSRCSw5I5GaatwQvyOxG7KoW71Abjc21mII6g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MERj0wCRwTTS0Btsu+bFnczYwMlFHWmfPNGB5oAYA56YNQF0EZl80Ar1UipoWXygQQUZcB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dxNE9vIXdYyyt8hZiODXf/Cia4lsLrBJMeSOOoNeaFza7ngc+Yg5Uj9K9Q+Bwdo79kCswh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c5q+XlRE2rHQ3BUQhGYhSeQFrI3xOxA3Ha2FO7FbuoCORCXwAM5I7VjTWYlyFIAGct0A+t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OOMKkiMAHLEBhzkelPJKggHHGCadGF2KmQWPoaV4RyDjIPAocWIhQICFA6AjJpZNu44IGR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hA+Dnpz6in7XHCqpzySetHKwI1D4IIGCOKk2lACp785FIIm2MRnkDawHANOI3EllABY4C+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yx+YSQV3HoWq60bKgdlJAPVTiq0SMQskADEHDEjGParGRJGEyWb+IjtVJWAckajO0jBBwc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4TAA6kU5FLcOucdSBQIS8hViMY4yKpJ2C1xyJmMq2DuxkE0k0SSM0UiMUJGMHHNDKTkg8K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toJOFwMZPehRdwEC7MABjnrvbOB6VqadqMUNq8bThAR8qf3qzAxIIkjY7cgEc5qfRo78yi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8w7TMcYFUrJktpIZ/a1jdxsixpEDJ87DjfUyahpyM26zUhiAqk5GMVn3kV4NRl+0wxqoOV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kZtxI25GcDGMnFXpYnSxoDUrIqNtpgk42qeKkg1OF0ZWQIVPAPOayEJA8pZEwQQGc4+bPS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c3kSBjhA0gGT7UuWTBJtGu2oWRcP5aAFvnVTg1aGo2hQAQRkZGWYZIrFjigV0Et3CokII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Hd6fEXiOqwAhvlUHOKfLJDSZqx32jeaWttGhVi5ZipxzUkWsOtyZxaRoADgA5BFY/9qWUB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cDbiQAn8DzSQ6zpswDR3yF1JDIWxx+NCjNj5U1qbMevwSIZDAqea2G+XuKQ61bFjE43KOd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Qt51w91CIlPChst9aVNU0aCdtmrQfKcbVOSD9KfLJMaijQl1WzSRJobOOU5wA6Z4x0qQa/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wBBncQo3Vm/2vbRzBJL1fmGQ7pgN+dINUt1cJ9pifn5FVM9ep44pcs0xcjRtJ4gxhmtVjZ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//qqS28TyQoFlj3ZzuUqDisVb+zlYpc30ICjC75BnFPGo6dGhZL2HB4Ks+DVKM+o7SNyDx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Q6ggnbimP4jmXDMgYD7wArDuda06wYG4njBfoQC36jj8KmhvjIc2ytIGGDgYNCptMTTub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cEKsRC5CA84zSSa5cyxBw7DPJAHGaykjuDN5osbtsD5xDYyOcfgKdMmv3DBrDw/q8qHhoz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YFV7OTQcsrGt/buoMoVJBtwNwJ6Uj6/dlkVFUMOXkI7VmsniKMFpfCWpx5GGc2LJj8HAom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TT7yEIQWd9OdlZceqjA/Gkqc+qDlaZeGt3ryMTcP0P3jxUL6zqhARpSxByDnGKggv5Jmbb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gWjj+lNa4h3nzIrlGB5Btn/wpuErg4ysSC8u5XB3YY9CTSprGoKjRCRlYjJ2nGagjkt5XY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lxYSc/TIqaaG4kRZINC1Z1yFV49NlJY/7uM/lUumyVGVxpvL1GZhOxDL0B6GkS+vMqzStk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RvEUpEUHg7XzuYgK+jTgk/iuafN4W8e20gFx8M/ESRE4Mr6TKF/MilySSHaSKv2+6QsWkY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NJ/acojDJMy4PIFL/AGL4sx9nj8D6z5hYhvMsGQD86jbRddZWgTwRrjtjlYbBmpWkyopti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P55bbzz6UxL6WQGWSRiSMsue1QyaX4hjR0u/COsxqpGI5tNkV/wAsc1KYpradbW706e3ne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I236EU0mkVdpjkC3DrLG7YA5IY5P1qdpZ5doklckDC4PAqLTEiE4jaORdxOQi7gfetJ9D1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Hw94b1Ca6mPyQrasXIxyelZyTTBJyZUQsigo+QDjk9KkWB5SrFgwB5AbNb9t8GfjRMTB/w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cuxswRuz04P45qVPgr8colKQfBDXTE/3isRDA/SpSaG4STOfiikUNGwAwc/M2eKetvJIC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XQH4FfHS5VGh+CWso4yGEpIyO2f8ACpoPgR8dZUwfgfrTsowypGAMeoLEVSaBKV9UcoYbe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Si4ZA2cHtU4aOJAhkQnA3Enkiu0079mb9o24Bls/gRcrEzcme+iV/yzVqH9mz47vILS+8B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C61JAfxq+aNtxcsmzgY2gRTN5iIHOAoHWnC3h6rMBj7xIzXqdh+xP+0bexGa207QTGxyoF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xfsG/tL3Wx/tHh1MLgxzu4H5g5/SpXK3uNwkjxuG1AkGblTGQAigYOaVrKFZk2lFVeA+7B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AAT7/aJOZX17wjEeMJG8xI/E1s6f/wAE6viJKq/8JF8adKtyygtHb6ZuAPplmBNWotvQa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pUqOxuXjdGx80fBpUayZfMZmZQcEhMV9HR/8E5LjO5f2gFVweRHp64/Iuakk/wCCc+ohs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nILaamf8A0LFaqk2tyvZtM+aT9mcnyQ7AnkhelNFtHDEGFvI5DfeGK+lU/wCCb2olg0n7Q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enwjj24q7B/wTa0dWH2745au655Mawof/AECqdNpalKNkfLTQRtcNFbxXDAJyRGVBNee/t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pcrQOFWQsXL4YcY/LJr77k/4JufAyaEJrHxH8TSSgcyLrSxnP0Ar58/4KS/sr/BX4M/BKy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JqE+qxaza28Nle6qkpljklUMcYzkAk5qeVo0g7M+S3JVkYYwwyR3FSogCZOTketQ+WQI4y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IpAHH1ppJo2bTGRAq4VVGc8givAf2xBHJ8YtMuVK7j4fKuxH90p/jX0CkbEnbnAIyR618/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/E3TJ9pDjSNgJbHBKGhaMTehzXwKuYk8bjs0cXzA+ma+rvh5cWln470/7TlvMs5doHIBK4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lr9ne3jk+Klt5ygoYD5mT945GP1r6i8JiK1+JWlxTXEaExO0wkYAFBjj8yKJbmE9T3fRdX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2fblGTBIQAitK0vh5LBbWMBMKQyfrXO6drGmErdW+taW5BzKJbkDA9sVuLqNmMPNqdkQy5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rBqRgo66l6PU7U7T/AGRbSNjgMvOasm50gAfaNGgeMsCVfJz7VUtntVhDQ3dmxPHMgyPxB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qJJbQjHIWcHms2pDsrFiG40Zhti8P2gDtyTH83FOWbSGURyaLFu3klgeKqRyRXDk2vlSYP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toYyQJo4wx6xmYZ+vWkue4rtMlWTSoFMZ0hGDnOAeP1p0Wo6TOrGbw5CJVb/WOMnp6g1Se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2WcqeY1lA49RViOS3liMmIoiehkmCgH8aGpNDd2iZbiwkhaCTSISQ+5S4zQtxopiHm+G4m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+dVrgxF1jjljYk8ETAA/rSmbbHmONEQMN6mUHmiKmkCui0brSI9xTw5ErEYDq2CRSvcxqq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HKmQ5OPSqbXVmwHmXMYCHli4x9KejNcIZI3iKqOCZP/r0NSvsJN3FjnsUAl/sNB5hO5Q3v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QOLKOMjkbR0pHlXGxtjFm7PUbIMFvlDnrhhwKLSSE73FlkMeCiAAnJGKrq+0Hc3LdTippE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Rxhs8VEVxIw4IGMcdalXHpIYvmHchRSpIO8ntSqWT7owcdQKY0ihtiZJB5wKFwQCCck9BT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zmN9p2jqtSRm/a4iW1WAKHAIlfAxUICghjuXIwSOeanjFuAJJA+By3FCsBciF8N6rBCVB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VJPELZ+x6bAykfLvYZqqG0AkStBeA45MaEg1HM3h65kZEtNQbaBlQzYI/Cm0kWlZF4SeK1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Mn7yo+WH4jigTa/PCQNNsY2LEK7nDPVO3tNG8sSRWupBVJ27WOBUksGhiUsYNTJZc8sxxS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FLrHbLaWUrYwBLLhc/wCfeklXxSrSJJHpyADcFL4Ix1+oqOa00lomS4gvI1AAIZTnFCw+H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8chcAKpIApKzYrpli0uPEaHzLWzs5CF4KNnFMkuPEDIZbpLMPnYT5QBH5VXU6BbBnaz1BV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pIJdMkVpbewvBGx5llLAk/jSb1JWmpNHHq4O1bixIJ42qAV/PrSo2sRZdryyC4w4EQGf1q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PN8L3kpU5LLBuyT9Tin+T4dJ223hS9DMwLGSIAfkDTTTHdkofUyQy31qyqMshXBx+dSRy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oFHVHHNVzBpEpJ/sG5UouGkRD09KW2ewkmCpod04AOHMZHFCdxptk+7Uy++3e1KEYBaUDm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YMlvE2DklwQRUIfTIZfLu/DNysXILxoSB/wDrp0E2mXJHl6NcxqoIKSREnHr6UPQYk7axK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GxzmPO6po1vAqrJJACwyCKiMGmmZF/sLUJiwOCDgU4W1qmS3hu/K54UDkGi6FewSPfqxRZ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5IqCKS5kC+dqUeC2F3DABqR7awtwX/sq7OclSpPX0p8Udn5awv4clJIJEjS4OfpRcNhIRf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DcflVTzin7JlHnG/UE5AY87TmnRC1KvFBprl1xhG5/HrQqGUGM2DKQPukZod2FlcYouQgD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mdAMU39/uMY8QQlicsIgSR6c1N5Mb4efSSwU8qT+tRlJXBZdLGz+FSoFO1kFkMjFiHO/Xh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moWeKBAx1uVkBx+8Gc89qsNJfQtsk8P7AP9Wc4yKb5eqSsETSoWOP3Z3YyKAS1KzHT8FV1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vOe3NRw3Fg+VtL8yuPvqUI2mrU8eoR7Xe0RdvRnHGfSone6UFZUhjAIJC9TQCbK84Q5LSu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B7CmqsD5JkcFe2KdIsxf5kRQDkYbOacFlTBkKgEjFJKwPYYPJwfMMh9QqE1Isdi5YlJAGA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WMlTMFOeBnrTt7sSPtW0g4bHXNCd0KLVhrRRYwsE2CuCWUAGkdLXCNLBMpA4CtUyySklGv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mbvLZib4gE8MoyBRZjbsNbyWG1InYYwNwxUbqiRLGLQhGIUnPSpA0Tg/8TbeQMkMeaFS3O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qy0XVxkShYATDbsQCQQvrSJAxQkWQO0dGOMGnyrEzD9+MD721u2aaTbhWUTyc4yFzTegDE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EOPug8ZpzR3kKAPbRooPGCGBp26ykjKNcSg45JjPFRlbASEJNOxJAYOSAfpSu7gSIly21j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K2aZidiWiWFieAC3Ip4tIUURyFjzwGGTTTbWcb5jtpFJAyMUmmwEMFyMqs8bBRyD2pvktz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KMdKl8pVx+4YruOQBxSLDIWB+wMy4yCRzTVxWVyGd5UGJNQIRVztzgA0y3uI5Axa8DvjkB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ZwiaONoJyzNz9ajeGeOURwWCksOWY4oukxiDaq7vOJIAAGeKjeS2jLpFq0zOTyB0AqwbS7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cBQM80qwX0UoX7JEGC5BJGT+FDasLRlMw6dKhRr24wQNy7yB9emaeFsWBMk18QvyhQzHcK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JUgVieDgdKB9tDfLdRnJwMcAVLd2OyK/+gIi+VFMMDC7oyWFKrWrYDWztgf3SDVyOLVEjM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FBxUYWScF5NbCIvBIGQRihNJgVpYoA2V0okMfmYLyR7nvUYihTc0elSKQeFcZH1q3JG3k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EHBwM1F5SKheTVGZScyEHkim2mgIpFcBSbFSyjJJGP8ikEN1ID5OlxyMWGSXwuPWpBBC5E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ORkUgtIS7hmlAcgMoY44oTAbcLfK5LaZGqq2MrICD+VRzSXqKGewt0IHyq/zf/qonsoy4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KQAFhU4xUd9p0lu+zVtJv4MAEITgmmr2DqUrmW9mx9oaAbf8Almgxj8alsSyxnhQc5Az0q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i2lUHorjmrdjGpti65ByRtPWh3QGb4om26Beykkf6O23J6nFfN+n+YdMt5j0aJSQD046V9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aZd2pUOxgZsMOABzXzJpLONPTccDcc4PfNa07OJ2YZ2TLjSDaPQ9QKieWRiDHkbTyAOtOd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sKah2k4DHIGQRWh0PUoeMoGk8CaysuSgsXZyD2AzXnX7Ddw7+KNXeSGRdsNuyFccHcM5/A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k8JaqFQlXsnQxkcrkda8w/YXaU+M9U3htr2iMwJ/6aKB+maTvYip8J9jeBJDJokjMcuty4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Taf8APhWHVuT1rl/BsMcOmERo43zs2C3AHHFdZYD5lKjDY5K+lc1k2efL4i5tf647E0jkK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lVmwc9QPWgpvAOcDsx7U9hELhGcHa2WHLelQXwAiVVJYZ5Ldas4Azkc9sVBqCMFDE4JO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COTkjt6UKM5GM59aH44x36Zp0auCDwAeM0wEwOMOB1zmljjXB6gnuKXlTyPzFAyM/qKAG7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+3Q9TTgDnnp6U7AUcZBHQZoAYFI9OvGfWm4Ic5YnI6U4synkk5PHNOAVuCQCOeaauwBW46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vwAcE85NKQEGTke4NCSM2RvyQOKq2pMgBG0N3PUE0DJ6enJFGCOQo5PPNN3hDznrxQ3ZEi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Ee9NcMcZAwBzmnctk5BX0ApwCleASMcc96E2wGKTgAc49KUqrZyOnU0oXdwBn2phnSJtkj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qOqOy+D1wLE37xgksqFx14zx/OtPxRdhrV2mlIBHIHGaw/hdd2trqVzC12kUkkeIkY4LH0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vDmg3Gt+JLmK2gSF3xLcIh4Gc8npVJNoLPmOB187ppBFuO0cFj1PtRq+i3OlfDbRfE99oU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2q3zT4AwD8hXvnBwa8R8a/t+/s26J4x0rwhp/jS01GTUbBpHFvfRMA23ON4chT9eteB/Hz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B8K9E+H2kWUWoahYapPI+mW4DC0ZW+WR3Lckgk8ep/E9nN9BuN2fbexsncAQM4IPWnQwtO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Sc8V+f3hH/gvh4JEIh+Inwqvg0iqVk058qvqdvTn03V9A/Ar/AIK1fsQ+PPFmm6f8S9VuL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lkeYpJFKSNoZc4HPufpQ6U+xLiz6IhtZC4URbiDwqikj0jUijvFYyyMM5VYycH0rT8JfFT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dba/8PvGd6IYdXNrfWsuoeY0aqAzFSuR0Pcg8GvTvDVt+zFqcZu9K8balLGZSMWtxKWyBn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XFNUkgTseT2vhzxHK24aRO24cIkRbb+VXI/A3jGUFo/DN4zNjBFscV69Pc/ARZw0HifxRF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FPrjisjVpPg8JhJpfiPxZJC5BlaVbhlK+w70Omhtpo4SD4WfEG5j/wBE8IXsgz95YTTrT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uCwHw9uVUn5XlcKK6+bUPhN5TR2F14gk6hQ32pf6CtX4Zy/Ca/n1mLxFD4smhg0/dC9q1z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M8D3xS5EkJNJnDR/AT4zXADJ4KMZPRXuFAz+NWbX9mr49XaCP+wLEEnkm8Tj681s6dH8HJ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1+7OT8ytOrZ+jPmnm0+CN05gPw98SOgGCWkmU/wDjr/1pOCY20zKm/Zj+MtqV+3LpEA53B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CmN+zr49aIF/EekEovCLeISf1rafRfgtuC2Hwv8AEZIHUsG/VpN1RxaZ8KWmLf8ACotUC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w/EMWoUEHMY0H7OvjsXiWq61pIkfHlhr+NQc9vvVu2H7FHx7cLKLzQDvclzPqSIqr+BPNP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q9ot78DNSnU3MeUgtt3mjdyM7hyRXtcMn7MtsIwn7I/i9lGMD+x1YH6/vatQTQ00zxu3/A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kpq3xH8J2hcnYTqsZG78TV6D9hLxqZFN58b/BqoAN+b5M59sNxXr5u/gDJLGLf9jDxPIrH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/8iGtAWvwgaIeX+w/rLp2L6fbA/8Ao2hQT3GeLw/sLzxIDe/tB+EIiv3W/tVCB+Bappv2I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9rTwnasw+Yi4gOfp+9r2X7H8LiFSH9hbV2z0DWdsMf8AkWlTT/BRfFt+wVe4zwZIrVf/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xGX9i74cooFz+2V4YCjqyTRAj8nqOT9jr4KWkWZf219LVicsEeKQH9TXvsH2eBAdN/YTuA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sP8cU+TW/GEEyiw/YTbGRmR9Uth/7LmhU4oGeBaf+yl+zUHUa1+2DHcFTwllbooP5Iauf8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Tma4/al1hc/ejt7NmU/lFXv8AB4o+LSyqbP8AY102PP3TNq0I2/j5NWB4h/aJmci0/Zj8L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sAnP/AAGGiMI3Fo2fPY/Zp/Ykhn824/aC8TXDAHEUOnznj3AiNOvP2dv2KINNluX+KHjW6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nXCrnHtEMfnX0NFcftQXCloPgh4EhPcz3r/0XNJqMf7V82lzxL8O/ANurRHKxyyOcfjxRy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8K/sjQ/8AH1N40mQRhojHayEscdM46Vn+MNJ/Z6stLFx4L0LxHHO0ihX1BGCfm3Oa9J1W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SwX+neGogo4VINy/qxOK4r4pXPxAvdKtrHxV/Y5iMxIWwiKkHjnBY/wBKynG6Jb1PLtTso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MZI8snrVWSVo41dsoqyop2gFtu4Dj3rQ1eM/adkpU7QNpU9apSozhAZViCyoS7KCFwwOT+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9Tg+Cfw2l0q0v7/SPiDK9xaRzE2tlAI2LKCNrM3TmtHw38FvBGsSTWEHwT8d3gt4GkVmkt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v61qSaz8WZ9J09j8ftGht1tIxAlrFGrKoUYGN3PFbvwsm+Ib65q2/9q2ztmOjM/7yO2A4Y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9euB1rdR0EpM4FPhdocsZaH4I+IkjBIUzX0acf99GoT8OYoJVW2/Z2v5QM4kvdeXb9cc1f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WYkm/aAKswO9QUCfmD0+lVruNppReXn7SU8hU5MEU4QD8TUuKuJtCweEtSLBIf2f7KHacB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kFIq/Y+F9fhcRzfBbQPLLdJLwHH/jorGkvdDkdjN8dp4zjAEd6GBPqaZK3hBwv2n4/wB+4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P4rRygmjobjQvF8gJPwg8HQW4YYl83LKPqea9V8Afs5fE3VfD8WqwfC34ZCKY5jM9hM7ke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zSfDcRm1m+KOrSI5GHlMh4/WvXvAkH7HWm+D7Ua/8d/Ei3L26Ga3Gp3owdvTCjAqkkVE7+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yYmuvBfwutXLc+VoMjkj6s9XI/wBn3xtbymGbV/h1bgrzGnhxQPyLc1xRk/YUESL/AMJR4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jm1Bs/mKfFpf7ERdry28DeL73C8sbO6kB/Bj/AEqrRKOo1j4M+N7PTJWk+K3gO3VSSxi8O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/AJV5frlp4x0jX7m0uvjzoCJBLtWCLT4dhOBzyMg/lXT3t9+yvHo8kWj/ALN/jG+BBCM2h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/rivGddg8Cv4t1GfRfgLdxRvONlvcRLEU+UcEMw5ocVYl6HXeb4rjU/a/2n9HAbon2O3XH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02o3cMhWf9p+CLLY/dxW4/rWFFa2LoTb/ALPtsq9f3s8aqfybNKmnXUhH2P4B6SroeRPqK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LlRDlqaup61oluha8/anvyzDlbIqRj/gHSsybxN8NbVYru/8A2k/ETgSLuMU0xLKWA/hH6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a4jt/ghpMIYfejdcj8eBWlpl98Uku7fSdE+G+gw3dzdRiGW7uAVBz0IHXmpcUVFpB431H4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k/G7xpdRiJSjw3FwDkjkHIznpWFNqXwDd1+03Xi28fIJNzPckMfcNiu5+MI+Nk3xCna98N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aNYpYrKbAcYBzyMflXOjUvjDHiL/hIvDFtz8xljLNj2ySKHFDb7GLf3/wKiIe1+FeqysOU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xkGmR638PjGYtM+Butz5b70en/wDszstbd6/xPXa178XdIgUrjaqKSB7ZNZup/wBsXA2ah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EZYR4U/nmp5EK7uOttRvvKMWgfs2u2Oh1Bo1/Rckmuu+COp/HJ/FCjwv+ztoSzBhte8mMa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mvPLm40CBPL1D9oO4kccPFbzomPyJrp/hS3wNTVseLf2hPEdq7OpjW31CfP1+Xt9KOXUab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n9r3bahvBfgLTt15Gscy3DyFW3Db3Xv8A/qr5k/4KEXnxu/t7RNE+Kup+Hrq2aZri2TSIm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yx/vcj3r1XxVq37Kn+hxP8YPG+oPHexF1a5vXDDcM5B2/X8K8K/bMi+Er+L9EuPhdPr8i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ppyv8HKeb/T0qarTlY1s+U8iYBMsDtcjkGqOpTmfJlyxxgBRV+4ikAKBQwJyCB096oXMyR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gso71lzJIgy5oxtLqAWA4GeMVTsN0d9EVdVLyqBuHU57Ve1AbYzIrgBhgjPIqjpvzanDLw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QGmnce7PNgkkP7Teu6e5IJsS4Y9XPl/4iuoLtwrkkgdhXK3hin/ah1O8RiZGs1DrnoGTmu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IB4JNdCtY76LtEdGwPB4A6U5Cu4qeMnjJpsaEAlMfTNNyd2MEg85HrTsmjVts1vD8YknTL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1fYn/AAT78J/Da68P+LLnxlokF75t5aPbl4nc8RqGOEOeDnn3r400a7MN4m7BZnAVc8Dmv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z6f4wjk8RTeEdWsrCR40EkuoqWR1Hl/dAI7lqzkknYxqM9yh8H/s+idJm8NRvtJwr6VdjH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JfAJWWf8A4ROEoT91bS4U/wAq6G4svjSXjaTx14Zcl/lMltIB/wCjKuxRfFBJ0F74i0Fix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4saey2OZpnGWnhH4ATa5KkmhoGCApC0VwGH5VeTwZ8DDcENpc0YA4ANwqj8a37Kx+Jp8QS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DmVUzn8A2RVt9P+Kr3LJBqGjM+08vAXBH03A0k7haxzT+G/g/bJM1gb6INEAGgnnxj8sGv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zzz3cF1eZeZmja5kZto7cjqfwr2e/0j4lx2U7XcegswiJJjtyhf274ryjTfGnjGHw1qHit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6i9tLC9yVKtu2jj0zxWkb2IlZsxrr4MadHGTcahOkgJ+dEkz/AOg4rD1H4baLBKYv+Ej1x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ZWC/Q7a6i++NPjZFeHTtQmjdF3RvLcKQ30xz+dZP/AAvL43RykHVDMuBxJIFUD2wP5022Z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A/DQia3uPiBroVTkK1ncAZ/75qovgjRrdHefxLfhWYFS9rIc4/AV1K/HL41sQ1rb2Eoz83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NWYfj58U4woudFsLggEsFERAHvkVN9R8iaucz4Gs/B/h3X5ob/wAX6jHb3OlzW8ssJcbWI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Biu2s1+EP/CKadZ/8L71OCaGxRZrdNTkQIwAGFUdK0vhD8UPiZ8TtXvdNf4c6JcLa25lWK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oByFPrXQa2vxIvo42PwE0ACMlZCLhG3EHnqgqKnLy6mtNNPQ801KL4dtKFtP2hNbQRgFs6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axfEmq6ZK4Sz+Kl6UUDMs92JS49CTXfeJl8dPc+Tf/BvSYUIHlwxXsZBHHbGK57xOnia3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7GOQR4DwXKNt+vy4zXKpSubpNK7PO7q6V5Xmg18SoqcEr973rNe28uHA1MshGdshzzW5rK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4TMGYwHAlTGfpkfpWLcLgOWttydVyBgUkmmQ2Z1zZhZy/nLIxbIIUAgdMVWaAli2M55AIw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DywYHAbGcVXOwsEa4Zgx7mtE2kZvVjZFSJVAiC5HRV60wneRkDIPXFLldgkRlwD8ozyaQm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nCpnNDVmS00IVkZsBA2BkAVveBzLKLnzUaOJAAzRdF6VgoiIzSJPgbeQa9L/AGXfiVo3w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/AMMHVre7iCiMBDtcEHPz9sVrTa5iZWsUEh0uRWki1dwFPV3KgcepqEXljlzJq7qQuMoCw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5n9qbQSST8GoSij5SzwHP5A1G37V2jg4HwatUAPIkkjHH4Ka6rpmPKjxPRItHu9R3Xfia9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Vb93jofrXk3xAhtBrnkaTei8iiknH21vvNiUgZ6YJXk19jH9o6DxBDLpVh8ItLkkuIisSm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B29favjv4oNfReJ2F3piaZIJpwbaMAg5kJPOBnrjNZ1bWGkkc7dPbrDun3AKwJKnqM17fB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OvJfiXqcZmso5VtVlPykqDjGCQK8OdgIVkOHAbk4r7B8DfHnXdM8DaBaL8CdFuxHotttu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eWPmOV4z161jFsaTZ5jjwC4Zn+J+pqw6bJ5FGfcjio0/4QncRcfEe5RSeJHuf5g17T/w0t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AbSAxP8Ayz1CFh+eKWX9pG/jVWf4E6Ymeoa+Q5/JQK0T0Bqx44B4IjO+2+LcspY8RLehA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LNFceNrqSSQjaDdZx+Vewn9pW6bAh+DGlYc4Ja7QgH6YqWx/aC13Uv9G0z4J6D58hKoguV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mVwSTOe+DVp8J2Elnrnxo1LT5NpbyLfVmjPXrwMV2Rs/gKu6JP2jPEYbJAMesyHH6Ypng6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NJn/4Ut4c87ychZLpdq/iUrso/wDheCA+V8EfCpXccKdRUH/0DFDdjVJNnBTt8BLfCXH7S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wuozsP0Q1PDb/ALPLlZD8bvFcpGNpbUbof0Fdv9p+P0Sh4/gv4VGB0/tEZ/8AQaZNe/tJS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AAHgPq2cf+OUJNoGrM48n9mR5Ga7+J/iefaMMX1C7K/yqCSP9kt4isni/xNOCc5iu74j9K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pzj/hVfgyIDqDqLNn/wAdFSfav2nFQLB8OfBiLn5lN9Jn+WKEmxtNo89v9M/ZAmtkkuX8U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fOSfxqZdC/ZGBXzNM8TOSnyrLDetgfiMV2t9qP7UD2xjm+H3hABjgK985GakTWP2rVlRf+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f9YL9wo/Dk00pJkpJHDL4S/ZGm3Mvh/xG4JyVW1vB/IU6Dwh+yjCjND4C8SzLnJ3WN2QPz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WYdxD4T8FoSeJX1CUfoFpYp/2t5Y/Ml/4QqAjP7sLO367hSadhW1OGms/2YbZVSP4OeKLt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uSpP4msT406f8F08AXUmjfs/6xaTFkEF3caW6AEsP9rPrXqLt+1lLHiTVvB8DE8FbeQ/zk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P2ifE+nx6br3xK0SCJp4yTp2m4YEMD1diMcVUbtCklY+ZtO063ltFjtvBF2wjdVJSEAHI9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bt4ZfhzdMBGNu2Mckj69q90vPhV8UrS6a3b48aLCoXLC40+3EmPfAFaMHw71q1QS3P7Sun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FmAPzqrMhpM+eoZJ8LJH8Or3cowd0YUfqaXGtMytB8O7sMe7Qr/MGvoMeCWjy15+05pyA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Kjbwb4UmBF7+1RaM2ev2iyxj6YoUmgaTVjwVtK1WWIJ/wrgiQAkyCNQV47nNdT4Vm8aW3w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vwrs5pbhA0UzXSqQemP1Oa9Mm8B+AJF8sftRW6jPzFJrYA/riqsvgr4Y6fDLNbftS3UYjT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EAgexOBSd2CSSPGTp3j0wmO4+HSJInTdMzY/ELUen2XxOe6HkeCEljVuAZdq4+p5r1FfEn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x41+WMcBn1WCTn6YNZg8W/ByCaSW5+O3iSOMYw8eqQhfyCiolJ2KcX0PIPjpca/Jrmm2vi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a2JWC2ckMgIxnjk81xsz+Wdq5II5GOTXY/HHVfDt/4xs7/wAL+Optct2tXVJb2UGQEFeO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JWwS5C4HGDyaxk2xNWYsYmFtLIiEjyz5gA5xVFmEgBRCAQMZPNWYmheKR/OYMo+ZB1zVSZ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kYkoT90AULQd3YEIOTkD3A70u9BGRyCGGDnvUfmKSDkKdoA3MOacnkPGXl+XY/Ud6d9BJN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USXDxEyAiRHwVPrXv0q2kHhK0kv8A/gohLZq9lHnTEniZI/lBMWQM8dPWvnyWeCVozJErq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uc9K9/tfGXwi0/RrSG3/4J7+IdRuY7SNZNRXRVUzSbQC/I6E8571tSSKVmtTj4tE8CwOja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HITia1uGLJ78ZwfrQ+j/BVJTMP29prvLfMZZWkIHtjkV1+qfEHwJ4b1uzDf8ABPiWwaWJn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XjnGMHGasL8e/De5hpn7DdgQqg4mnjBz+Kc/hWjTFozivsvwOcYvP20pCg++0NjJlvqet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oyy/tiajKAeYxZSgfmR1rv4/2gLyJSkf7F+hQDHAluYx/7TNPi/aH+I0cQh0b9lTw1brn5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hRa4jzyHR/wBnu41GPzv2lNdaEOcolrKr4A9dwyPoKkHhv4G+dM0Xxq8SalEHypTRJ2bHv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hzx5+1X42nFp4Q+AngqxmMe4z3EBeFRnHLbsj8qw/FHin9rHw94tn07xR4T8ExSrGNo0/a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dw+lDiBw8Phr9nBWeKfxP8QJ5JDny7bRJE/L5f61Pa6J+zFE4/wCKL+Jl87KQTcaRKin8h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/tKBN93c+HIlB4RSFH6ipf+Fi/tG20R3eMtCtQOFU3EagficVm07lcqOZtdI+AdvMUsf2f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JLJkQ/jkVq29p8P0AWz/Y78QXCAfK13d7FH1Gatf8LL/aFQstx8a9Ct426hHiZh/49S2vj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rZaj+1rounRynbK9wI1AHtlhz9Klptj5UWfCOoXwmbTvC37DdndKGGI55FC899zcMa6eeP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P9gPw8oVcj7RcQkA+20EVythpljpGpbLz9vO1tomAw1vLjB9ciTA4rXu9T+GCJnVv+Cj+r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RAfhwaqnFp6ot7HQ6Zr37UsbMun/sgeErNccLPcg5/IVp2ur/ALX80vlxfszeBIE28NJf7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7f+zwxaKb/goP4rZjy80OpMAfyQiqN9c/siAGTUf24/Gd3kcuNTkYfpFWyjdiaPVjJ+25J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GtmecZvHc/wAhTQf24QhW5svhzY5H38k4rxaSf9hWJjNqP7Tnjy8yDjN5cAH/AL5QVYgv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DXPiXxtqUoHys1xfFm/lQ4yaCz6nrN1P+2ozKJvjP8OtOXAB22ysR+ZqKe8/apttwuf2tP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TTIgR/wCRK8ws7/8AYBkd/I+Ffjy+GP8Altpl3IGH/AjVgaz+xjasRpf7HHjS/jIBLf8AC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o5XYGnc7k3f7QF3cAXn7a3g5EUDc1vbwIM+v3jx+NS2V98Qo7nbq37cugXSE8w2cMRYn0y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6x+z01xjQ/wDgnp4jmRyNoudBaEZ9fmXH5mu18J2ega3qK2vh/wDYQTTDglbjUYolRT/w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BtajV7aF5by3SN3ufjvcTSM3zSRRyEt9OTVK9v9Bc73+OOpKF6rLHsz+YGa6O08AeNLJmF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JywjPy/kW6VZk8HfEmVfKb4Z2SKeC8G3j8C1cThFSGm2ee6nc6LdQ4T46atGjsd5jtVPH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/Hs+gyfHvw5PpHjW6120jt3V7q5UEF9zDZ+G7P5V9L3Hw58dzzmOX4OWMyglg9xGCCfcZw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gfxV4d+P3haDX/DWlaXHdadLNFZ6VGU3FRKeR0DHaDgE9etaU4tMTsfnL+19phb9pbSpll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grcbsXzc/QY/lXTfByeWS3vIoohmMgsB3GOtc5+1dbXtx+03oOnyvidPD1+WcDjzGvCjfk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xjW3S6NsgzLEASR1Ga3bdzro25UdKrifAAKkDJAFSmID5txyeoIpqK2zGcA9cdqeCCBjoD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mdaGbDtMgAIONxArM8XRrHb6bLE4ZhqcYYL25rVYuCPKwcnlT0rL8VQNIdKaZRE6anCCT0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kNas3bvczmXZtyx+YHnFVy4CfKhYZx6Yqa4KmdymdnO0A85qOSJmClWCsB8xxmlZNaA1qN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dDShjtd5MsGPJc5pWRBtDcHHNLIEaJ1XLDYdwA60WdhS2PFNQfGpXYDbgbt8YNCfJH5kq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ab4ivILLWpkJU+YXYqgxjmqsl9i2+0PMdmBgY5rOSR4k1aTNC3lPQoArHnHNWra4WYl5QF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1z0evaUgzJqI3uOBg5z6UJ4hjhuAzBvLWM8YzlvSpvoTZM6R3EcUjCYbgMqhXqPrWfql6i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j3blOMD0rGm8RTXkHlx8MB8wUYIrI1XUpEgLSSSNH0IYZ59Km6bGo2Lul6u//AAkqeScLM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jr+NdLod15uv2UjspZJCJRnOR0ryXxp4sHhXUtKn00kzzsyvI65B4GEx165rofhF42k174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AR9utbmSZipAUxru4B9QDTabVwSXMe2XMkkMRYRjcrZJY449KshCkagx4DqCoDcjmmXGC5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k1E13JArTPg4ycse1Zbnam9yflkCuykMPugUbjw2VIPQ96YHztO9SzplQBwRShSB8yAEcH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gTEOBvJ7ALkVJA7EFomAYv90cnOKYJGYhckgHnmnrcZYsAASPm2jrQDaZLG7hdzgBgeSR3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CCG4dj39KElBOSSTnseaVfLGZC/BHLAYouyRVCxkqzZI7DpSNubLenVQKTKcKrZJzknvSP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ou2BFMACoZioLcKD2p0hZ2ztVQW4JHaho0lkV5ZQCvPy9aNnAIJBJ5JNBa0QjljncOvQA9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YWKr97JzSM+xwpJGT1FNJkydzgYbIOe1NSaBvsNRiWMp6kYIzxmied0UlQSVHChc5PpSfv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347etLJJyArZJPXPNDbYrtPUWYGNvLnxvGA4XBw2OlIJSrbG5BIyuKaEjclVBODywODn1p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JYrjAJxj3pFJpjztUKvzFQozgZ5pCzF9kZGV+6TyKZ93JBYEnnmlYspOM4PXNFxWVxV2As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5XOTTY1l/dlQziRzuKnGFx1/OiNhIxw+WHanLK8arIEJxwSaAaEdPNYFxuKKQGB5ApIUIO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nPHpTXkdsuOMHoCOaQSbEcTNhCP3mWxz2x7+1ArWHpFFO6lwAGICoTg9aQpJG4SXZuz8ih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V3lDtjAcrg496aktuFMagkp1ZeStAug9irsFZSGBw6scEUi4U7VUAkcYPNROvzht7NjqzD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+UAknBJPagQ+adlzIzF3BGFPeplkR4gSSrA5UAZ/CqyAFSwckBsDJ71Kox0OPxoAlDOroT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ZqQFgWBUZzyA3SoAQ3fOBgg9DUijgoAQCvBHrQNOzFKLK52rwf4ielPjc8bXBxwQTTIvL+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gaeAu4BVwMZx0JoHzEjSCTgqQwA5HpQ7uvIwOfl+brSl1jBTALleBUcs6JtU4LADKAkkGg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CXUqduSR1pEd0RXViQhOMDJ5pCVALmQgAdStNjOJ2kWXggAA8dutAmmkTJcIrNHIpIzkYO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qgUnPynkj0qvIZJHIhQOQvLA8ZqSJ1k2MsiBnUbQxxg0CJ2ilwJYkPA+dCM4FIpDrtPXtn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zSkhiQnl8bv/AK1OkHlsGZsHbyO31oAkWZufLUYA5yKSabeBuIwFOABjmiCTe3lyEqcZA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iHOThwwAbHIoAlt7dY4UkcHzCvII6USomBJggtncQaQSzBfKeUMxOV47UN8zkAkKT0zSY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GNuVwOdvBz61xfxO+fU4nuJhGjIFWNTjJGOTXbKJJCUTblhw1cP8AECQjWAl7AkqFOG64x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CLvI53U5CbZoUmUCPBkI5Iz2rJZXmtVCSZZTlUA5I9KsTm7trqWOAALORx7dqgdpIg0gYh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B9K02Rad2Vt0ojAm+Q46djUEsghjJ6EnoBU9xiTJIyMcfNVWSVGRGZjgPhwp6L60K9hXVx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pPG/cO1MCqxyVYnd0DcVHFFcqh80OgaUlCD27CiNi26MEhgCRgdTVppIl6s9Q+A4Mmm6nL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gexr0RYPNVjGoYqQWAHevOf2fnT+z9QRpCpaUbkPc4zXoiymIkK2CSGJFYTk3IVncbErFs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GMVIRxtIGfUCmjcyiQyMSoO7celPIZOFAJx82OwpgJuRRknGO4FKpdWBBGc85GaYgyxXse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x6Z70FXVhz7Fwx4B6c96a3PyR7iSeoHIp5VQuCSQOcUxVJJOMHHHNAxBJtAUDBPfNO3Z4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CxR4ABPpilKkks44J+7mgdwyq43ZJJ6AU4/MCyqBnt3prbcbeQO1NjR1BGQFJ655oEmmPU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GMD1pu8hiNoUHuTShkOAeg6sTyTTJI1YlXzgj160Be6EmAZCGUrJgAEPkV4X+302fhz4WM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zj6Jz+hr3OQl8PySp4Brwz/goU8Ft8PPCE25g76/ISoOQB5aKR/49V0379ilZHzLIfPt2j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Dj8KW0kIn2yFvmYFAf1ouYfnRIZQVjPzEdT6U1gyOCwwVOQc812NaGibRoRuY737UzLGEB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K+w/2EormL9mS1MsTJv125KOzfeHy8j2ySK+N5ka8gRmQEZAZQcEivtH9hWS3/wCGa7CNG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iBjn5vM/wIpJuw1J3PV1AdQjHJA6UjQhskg8EcChAzMCAMZwTTj8yN5TBgDhgTzUnTHRDM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61zPxsYxfB3xE6qWdrNEQKepMi10xTKgY7etc78a1eX4O67gMpW0XBU8k+YlUloZVE3Bnx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wXGlxxTGEMGwDk49qtWrSSuwWMxgRgllAHNV4NQlk02AzhFmMatIVXAzjpUiXfnqsYAjJP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bdkea7Lc3PClrOb1M3hlw/7sv1Bx19MV+mf/AAQ7hn1K38Y2d0CBB4ls5Fkj+UyF4evH+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Ho2/ygC0jNhSDgYr9N/8Agh9bXUOseIle4Q2zXlrsjVgMSIsi8n15/StKavIUWuY/UEDAA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JK4BHAwDTgcgHpkVHbOkkZaNww3HOD0rp2NLseocLhnyfUDFKBj3J6mgfXvRTbbE5XQjbs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KUZwNxycckUHPGPXmikJu4jHGOfwxS0Yz1ooC6sAz3/Siiik7od7oKa5OPk5PtTmBIwKAo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Rppn8ZF4LcFSrMDnADDvUauTjngnipLjCsFUZLDhD2qD/AFZwOST61yS2Nm7svaXOINQgl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+8fgWrSfCbw0ZmJJ0hBkn72GavgMmUgLGcMxwpJ7194/s93k138IvDqSIFNtbGMt6/O1YV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jz74iwXdn8QL+3kSNYg6tE8YwcFR1q14ekSfmNmcqcF2GNxqT4sJHL8RZ4YDtFw43Ox4X5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oyibT5bFScdfeuZtJGDbsdjoaosySsTlmAKA4rs7S1ghZfs9qIgeVCn9a4/QAQkcgVS7N8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lOGjEs7FsHGM1OjRSbsaN03lxeVzvH4impHICu4Bh6hsGiBo3wRklTwT3NWF2/M5wdi5Kg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tkEdusSt5TMcvyCehp8ZBJEg2sxyAPWpQ3mFSBs3Lg4HBPrSFEVgZmYEDqgoEN8kbAQw59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KxG4jK/SnZTauJCdr/MR2FKWBVftBySp8tQPuj39aE2mBC33lJ42jqRThsl5ABA6HFOKb4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4h96mq+cxkYIOCpGMGh6gMmUyW7xAlVcYOD096gaLY6nAIAwGz2qwxKY4bI+6VPamuzHHm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aTYdSCZI0RugXacsBTBuZQyOMAelTNAXRtrHCjKjPU1Eq/IBn5gOQBVq6QNybI5oI8DEZ+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poEECLFIHVuPLKj5celWGK7QncHkmmqwXMLSDDDPzDpSauG5HPIyRHMe4s3IHYU1o/Mhws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TzHGSBv3Y6EDFK7bQPMwSD8oIzxRayKTVivMu4xxwxlVBG8tzk097iS2xBDJLGCvWM4AFT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wG3AEd6ZOFaQA4BOOvrTQLYvWOv3z2qJHcOzRtgGQ81b/AOEs1e0Vi8wVl+6ztwKzI4VhA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BpZ40uI2hliLJ/ECMjNQldg5W2NZfGt/CsbTRI5ZAXIU5zVuL4jCBRI0JdVUEoY8E/nXPP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jAEAA4AFI5mm/dy4JHUmrUIjTaR1sXxJsbt1a5tSm/wDgY81PcfELRWdVWFo0AwxZq4ryV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JHNMYEqAyggHoafLG5N5J6HbL4z0RxtM4BBxgNxT4NXiuQXRwqk8Fv51wEsMYfeY1JI+Vg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OUQysAh6A4GKTikg5md69xasoTzZpGQcYcAVRuNRvFBVVXYD82TyBXKC4mhUtDMyljkqv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wbq5Tg8OR1NQotFJq2p0NxLv3edvlJBKCMdF7Vnvd5URySIQRhB0Kj3rN/tLUkYr5yhicb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sBKu1+DnJGOapRuCkjO13UpkuZbWLmJ0yzK2Bn0PtWFe3kcdoZNSLCSJdylDkMPYVq6tp7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SSQowTVK58PaxdtCXvUUwEALs+Vlq1ZCbTMK41eSW3aaGANE6k4C4dSfX2qH4Vw6drPijW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ZDf6XI2c4HyLkD8Tmr2s6DepOYpbfcjqd5iGMisL4baF4g0H4tXmpa1b3EWmS6HNHbP18s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dVGUbmb3OU+EMQXwU/lR+XjU5UCSDJABxjNe5fs7Red4+05bjMYEgkZF6bF6k/nXjnhDw/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v+JXcRPNfSXUG5MFlbjIz716L8BNW1pPiRo959nIhtZALuSUkELjLYHfpXpOrGdGyLu7H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1Wx/4Wx8KbzULF7t38Gsihe20DJ/Mivl34b21sfCnnt4dmgkji3gNblS3Xv34r7t/4KyaF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wq1fxDbwOR4dkjeSSEs0ZyjY47nnH418u3mv6MuqnSrB2uNMix5UgZVxkdQOo+lfZZMoxy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k0jmLvwLH4g8IGeWyndZ3C2ttK+VYHBzjP14NYHiX4e6PoHwk1Tw7ZwQ2TxyiSaCCEIcqe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dTrt9F4Z87TbLVHaG7n8yNWb5UHce1ZvjDxjFrfw+1WNbqOGeKIiJ12kyDpwe9erJuTs9h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fs9/BTwL4z+H8c2s24Cxwl54J4g3mjPbvXN/Ff9izwDeaZc614c1yzmjtbwzTw3Nv5ZjGP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n4OfE3Sbf4e6FoOoH7NfLZLG0si4WYHP69ao+IPE+jN40mstUhVY2gKz7nymD3xW0YJJtI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+YPiJ+yx46sWuPEXgqwsNT0hYA5ga4Cugx2Hp9TXl58Lx2BudPv7KbTr1IgXtdpG9evB6E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4b0fwvpfhu6ETtFaSTMLaKRyVlHXp6VzHjvwF4J8SCDUteuraOJSixRNaDaFwOR35+tcUs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JxjCpzPY+INB8OahNq0Wl2Q1W0mkIEUieYQM/7XQCvUPK/a9+E2pWaaL4vuIormRUtTJcm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a+gPEvx/+H3gTSDa6V4Y0u2tbJlit5V08u0hzjO7r3xVjxxeaHPZ6Rr2rWiyWk0iTxxjkj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eFlJKURqd43Wh5Fov7Wn7fHhRBa6ksd3HGcGaW0SVQvZRgVtt/wAFUvjt4TELfEn4P2l/C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5IGHPqAR+le6DQ/Axsob3SY4mNyvmIGUswJ5+lZ02raZp/ivTILnwpFeI8wWQmPIx3z7Vj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XeJEsTJOyRxmhf8Fb/hbqDJH4o+GWpW5VcvJZyqQp9CpXP413vhz/AIKC/s2eIxEU1W+sk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I4UdfQVqfE7wH8FvFs8MD/D/TYZJIHe5WKzAMi+hY9MCvnaX9jr4JP4j1gGGWG2uHX7DCj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GTyR0ry6vDGGabps1hWcle1j6y0X9pT9m3xVbed4b+NeltIwwYbhtjK3p6V2Gm6l4d12OM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36lAymOcA4P6H8K+CfEf7EXw7igMvgzxLqMF7FH88LFWYH+HA42mvLfD/AMNfiJHqUmmxa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TCNpZZmDI2M7SQa8fEZCqC3K9q5Ox+qTaXqkTGeayZVA6hsjH1qq/nqq7AscozsDjIb34z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n4/8Aww1CSys/i5rcT20mQpv5HiPtsJIxXa+E/wDgor+054XQwXnizT9YTI3NfWAL/pgV5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pzSR+hETuzCUwhmKjzNx60kIzMZGkIZx1Pp2r4p0T/gqn8UPOU+IfhnpF+6nDtbTmFsfQ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gq38ML2KIeLfhJqVrMXIk+yXG8nHpkYrjnhqsXoiedM+qUhMBMN8jqQQY2Yf6w/1r0v8AZ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jbk7g8I3oeoPT+tfG+if8FM/2YtWzDqqappci8wtcxvK4zjKnC7QvTofWvpv9jT41fCH4u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hZ40s9Tuv7J86KGLcstuqSD5nUgEA8DPvUTpzS1QpNOJ69exAWTqh5U4DN3GaxZtpGzbjO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l+fOhxErHIJfI796wnAQnONxOADUQ0RgNXe6hmZSTGVBC4waFZwQrE5AHWnKyeUYgeMkhu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G7OCcgGqB7aDXG4BhyT1Apsjq2MgEdwO9OIZVUbeM9QaRIRIp7ZPXHSgV22KscbqZFBACE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yINvyFtuBwTkg0JEcliylR13GpECg4Y5LDIIFA7XC3LK5XJJI6DmrIAUjbxuHOahhLmVSn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e9XBGpuHhR9xH8XYimk1qMYpI+aNgSDwDSbnHMhzkdB2NOJROMYxjkd6XyzKMLgY71SegD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yXBAVgfzpwhyAvOO4PPNTJGpH0XpmlBXnYRx6HNDdmK6I5MttMcjJhedg5zVrw7DZDzW1C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BWPA/CqwHyMzKRxwc10fgptYcCO0061kLIADdHaMN3p6hfU5e4js0uW/eyBScxiUEMw9fe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WKGf5jgKi5JFams6TrlpfS2Wom086OY7WjcHA9OtS2FpqZiZkaAZ4Adj1pwsEVdnrv7Of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ITSL4y/tkpHCOLCByzOfoDxjvivZNK/YX/Zau5lhbw74ikLHkXNq6j8ynFSfscxfGdfCJW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GDtdCzjJ4BwQema+irWHWkCi91G3dsciO3Kgn8WNdcIWVzRJI8i0L9iL9liyuVjT4XpdPG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df14rp7X9lL9nS0Qxw/B7QCCeS+mRk/qtduINY88Ob+Exjqgg5P45qxtusf62MH/rmf8AG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s4/Ae3hMMfwk8PqpHzAaTFz/47USfs+fAe1yi/B3QyrHkHR4j/wCy119vHr3nObm7tTHn5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76nkvbW1jMl3ewoFHzMzhQPzNNOzA4dPgD8CJpTt+Emk524OdIQDH/fNSx/s5fARXBHwk0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/+Jrr7TWdI1BS1hqttOF+8YZ1YD8jT5NR0+EgS30KE9A0oFPVgco3wC+CCoUHwn0Mg8ELp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+zd8BpRhvhJoIB6gabGP6V2MV9ZTf6m8if/ckBqWi9kBx0X7PXwMhULF8JtAAA7aZH/hUE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eYXR+FGhl1OcDT4wCfyruCDxg49QRSMHP3Wx+FCuO+pwtv8OvAOgKYdG+BtgqKxKmG1gXJ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LSmzNJ8LrayYdAUhJ/SukiSVQfNlLEnjgUpwpJM5AHUEik7XBu5kXQhs13W3gYzE9oY4R/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upZgr/D57cZ/1jtDj9DWrNqmmWp23OpwRn0kmVaYdR0u8IW31mEsByI7hT/I0JNiEW3gmm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AZ3soI/lT30uxYgDS7UjPJaIf4VFbPbRSkvrXmknhTJx/OrF5AbuLyluZIs9GjJBoSuNas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AbS7Y4/6YL/hSHQ9F4zpNtgHjMK/4VQuvC2mJbmW+1DUpApySuoTEn8A1YcuseBRepZmLX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C7Iz7nGKEmwszrl0vTAQy6fACOhEQpLm2CRj7JaQFs8BkGKox65plhEvl218VxwDZyE4/E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9Dt5fJbTtVZu4TSZiP/QaLMRamj8T+YPIs9OKjqz7sj8K5/xnb/G+4tNvhKTwvAwYbm1CC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K3ofGNncxiS30q/YHor23ln/x8iue+J+v2lz4ceDVfhrrWrWrn95bWZi3Hv8A89M/lUtaA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PNMBJq/w7RQMEx20pI/NqZNoP7RgYvL8QPAluxHDLowJB/F65GLR/hXq9wpT9k7xizE8tM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b/wCFV/Cy4lVW/ZK8RsWPWS8jC/8Ao/FYSWoG1Z+Hv2j1vT/aPxx8IOrfdUaNECPoN2a+a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bb/FnToPFvi/R9Ulm04rGuixKnl4bkuMk8/0r6Jh+B3wxuJA5/ZR1BVQggSahBg/h5prwH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Hg3x/oh8M/BGTw1bXVlc/abl7uNzdMDHtTCsduBk5qHC4PVHk1g08F3aQ2V1HGXuo0Z51+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1fTHwr8D+KdC8VT+Mb39oHwZZk26rbuIlklBxzkF+Bj+dfO1lYiTVdNto9Blv0m1O1D2in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/jX2cvhLxVYP5WmfsneGmjjGI5Jb9VY/+QzVqCSElYZJ8QfGyuUg/ap8FfKOSbSMn/wBGV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ZXIuP2zfCqOTgRW+mRNj/AMezVm2s/jHaTvcWP7J3hSF24LDUwGI/79002fx1tpBc2v7K3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X2Wz/AN8VlOkmXF2MifxxdrcE6n+3CiA/w2miIq/nsP8AOqc/xE8NRO0d/wDtt6u6E8NDp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iuuWT9q25Yi0+C3ge0Qjhbi7d8fktXIdD/aXeIzN8NPh5HMep3yc/+O1m4WexTSkcDN4r+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/bF8WyseT5d1KhJ+irWDqk37JWrll1L43eONTmIG0iS7cj8hXq4sv2mvtYt7j4aeAIV28T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gGpJJf2jbaMxXB+GlqwHyqyuR+rCs5U5ItSSVjxKHS/2c7e4A8OfE/wCJ0LE8CFLnA/Pmk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CbTfi18T51H3YzbXR/wAK9kN5+03K8cdt4l+GMZBO1kVyCfTG80EftVXDNu+JPw6thjgQ2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lc8ULmaZ4WNRbTiZ4bX4l3/zDczR3KFh6ffFatvqXwukbzfFf7OXxAvXZRmaae53Ef8Cav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dsxfftF+C4GI+UR6dH0+vmA1VFr8crQvJefte+Fo4wMFW0+HH6yHFVzyT3BKW5wml6z+y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z144gfnd55k6+gzJzW1B43+B+gsJ4f2c/HeMZDSW5dcfjIanv5tTn3r4h/bW0NWDZH2SC2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Xw3bsI9U/bwQrzgxRoGH5cfpTcqi1TNlKKWx02hfHLwNLB9n8I/sya9cZbObu2ij5+rNmu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OsW4S4/Zo1GCPsGvLYjH4sK8SuvFPwlaKWO6/bS1CVGbIe3jYP/44MVjmb4BvcGWP9qHx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FzdKx91xgVSxFVS8jOSTeh9PRzWt4qi5+BM6KD8vny2hA/wDIlfOH/BWee+j/AGTpLceC9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LEK8l0pnhInRuFQFecYzu71lajq37OjBbb/hZPjp2YgLLDfXbDHqcHFeM/tyWnwkn+DVrp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iv55Ncs5N+rz3nl7vMHGJTtJ5/wDr04V5zlZiUYpnz4XDnOG7HBPIpyuWOFPUcg1Hy7l2Y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FSpgAhAN2OpNdOxraxJERGyboyRu+Yg14P+21C8nxL0i6YZE2lgNn1BAr3RWkcAqDuDcZN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Nk1v4j8N3JO4S6Y8jtn7pDqKqOrB6I479mOzn1D412GkTz7FnjwGA5z5iCvvD9jXTfg437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XNIfVLAaRONOsntTPHJcl0Rd6DlgNwwMHnHFfCX7L8yW3xu02+kOdkTFUB5DAZH619b+Bd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05oWoabrY0i7V1dNQaAP9lO+IM+3+LbndjnJUdaTdmYyTufq3ovwY/Zw1q3L2PwN0e3UED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/kVrSk/Z1+AjKN3wn8PDA4K6RCDj/AL5rwew+OOn2ccVxf/ttXUsroHZW0yAKc+gMYGK2t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xTq11+11vDEbUm0mDBP8AwBaFWppicbnqE37Nf7Oyn5/hNo5J7xaWgP6LTo/2Yf2eXhbHw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sBz+Yrn7P9oLwrLAjR/tJeFSD0N3aBWP1+Za1NO+N/hppF+1/H7wRKpP3I2VGI/7+mq9r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7/sp/s5XJCr8LtPTA+Vo7MLj9KqXH7Fv7N9wS7fD4AnvHK6/yNdlpfxY+HV+yxwfEXQp2O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/nW6uq6dOgkg1a2ZWHyssqkH9atOLEeQXH7Kf7MmlKY5fAV84RiSFE8n+NQRfs+fsqTZtz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ok0m4I/Va9jW7cqf+Jta5/hIwf60wtq5bKaxZ7e2Ycn/0KqSjYLI8im/Zo/ZRt0EknwklZ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Y/wDHaiT9mL9lG6cyRfDW9jLdQNPuUH/oNeyLJqnIOpWZOeD5R/8Aiqr3f/CTN/x6a1pyE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2am0kKyseVwfslfsuM3mxfD27Lf3ilwD/ACqrqn7H/wCyaw87UfhlfS5PVY7onP4V7Fp8X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1ZyMB1gtSB+rGodQi8Ugg2PifTohnkXFgW4/CQVNkCaR4y/7H/wCyFBCJB8MtTRAeFVLv+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2Wv2QRG+3wH4iGF4SK3v25/lXu1v/AMJYARP4u0mQ9tmnkf8AtU1YiOuiMmXxDp7OOgW0I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NWE0fnl49sfDGh/E3WfDXhbw/qmnadbPCLO21RCkpBjBY7Tztz0NZqAJI6lSAD8rGvRP2r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0pq8ur61ps7GwtHhNpHhVTyyAMEk7sqxJJPUV5+2YT5czhic/Mp6158072M5IgaObzNwc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VkLOVAJwpHWnzOyTRuYdyup3Z6qadHGZCALUnn7okwceuO9StBNpoS3iuw+HZOR93PT3q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fvLlQBwGK5A+tLarEQT5TEqw3Aitewu2sFYiyjAzgqyZ3j3prluJEEGn3IkZrXxJAFYDAj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fNtWXxej9AqmJcVdttYElqJZvD9kMnBU24p66pIiIY/DNsACcGO2QEfiRmlZX3HdWKcEDw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cfuokC/zNJcRyzRg3HicO5PG8dP0q0l/GiGM+HwTgkFR3zQ1yF3GbwwwYD92AMk+vSpt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rf+X5i+Mo9oJwnlhgw9DmlFvMy/J4liBGcq8Y21aku1Z0+zeGGTDDcCBg5pW2SupPgqRVd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+9O9kO6RVgk1URsieL7ZVPCwG2UKP1zUf2bXLtCz+KbRGUfeSEAsKme3s5JXeDwqQN2SrD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SPFasvmPoUqMAed3ApNJi5k2VFtdVWPevjSNiDykkeP0FPtYdXRi0vieGRAfuBBn+eamjg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MyyOVOJXkGOfal/s1mEc0Wig/3QfWmh30K7xarLMZ7fxDAY8f6vftIFO+y66CCniGFUIJy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peTQI0kDEEkZ3D86dHZTyECTRBjuFPIFJtISaSKw/tbbx4ptQ6jgPDkikaW8ACXPiMo+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V2WwLrvj0kFiPl2r0+tCWl1NAytonIIBJHBHrRdgnroUWNwUMZ8QhQ/BAbHNENteGQxp4i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n+TV6ayneAf8AEjjQAgElevNPks7i4AA8PRNgYUlQeP50bj1M9beSBAqeKHK4ycP2x6VGY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SGU/eBww96vXNnLFGqSaDHEcAFlQgmmwxsisG0pcAEBcckULRCTRRit54Wcv4huXJ6ASMA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EyGN9WdQWG4jnvWrHp16iBG0GJDKoCMJsnbUqaVfR7YorSIcDezkECmtGFm0YZFoGK3Ouz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80iyWasY01KaYIM7pVO7FbVvZ6kEkMDacSsnDSIQfwGaWW1vJcKxtg5HL7cA0OzBqy0MNm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XitvCgiLIpr22mpGWaa+lctgRKNpY+tbYtL1EMsl5bgAfKgGefrUIhkaXbeaokakYeWMDI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MUR6bGqp5d4oySyzPuwahIttxnt7aURSPsVpB1NdA1npsTrGPGChQMn/QwSPrlqhuxpsXz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RPI28/hQ1J7FHPyC0H7uOCQlGwcDvTI7JVkMjWMrZb7xcYq47u0iPHdxRvu+VWPQ+lOgC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OTwxbAzmjVC3ZXjtY5MyNpc0gXoAMEmlBQuIhoU64yRvZcH9c1bL+WQyakqlejMRgVHLNb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szYDE7jj2oaCyRETdopD6K5DMMBDmhkaSYL/AGdMCv3VC8fnViSWyiCqNdZwx4cLjilE+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xgin7wyQPriizHZ2IWs710W5i0tIl3BSGcZ3UyS3u/P2S26HIwRmpVXQ7hWMOtTzKATkTf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sEO2S5mJ2DcwOeevahJAQi1uYidtpGhJ+UFaVn1KLCC2gYg5ALbgRSwCykkK/aJwEOdrLz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W8RIgmZufm39qTaTE9iqft80pbdbwux+XJHSpHgvHcBXiIAzvJzU32XSnjV1sJzzjDHJzQ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JZlU8RgnOaFcZDJa3TLlruFcdWDc4pgEzI5e9DEL8qDHHvVmSysYYjJ/YEk5T+BZDkUQ4V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h0CsJWByOtVoxvQqvGwIjn1IL02t0pphMbiSPXEEhGHV+4/CtB97/ACPou0HACkjFSTiTO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hRGTigdlYyg1vgrFqpLDrtP6UyQ2HlFLm6mUnoQmR/jWjJHd52taoytzlRjaKIbSZczJbx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vSsrkXM1E0orGkElzkt8zICf0pPsti5C4nlABDuykf5NaS/2grCU20aknPmK2M+9LMNQk/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J3IF70rK4GOw0IhPLtb1SvDFVJB+lSIdLlIFvpt0UwNwcdTWgv2lGXdq0cUYPy7gMClZJp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AxJKqec+tJysMoG1g8sRnRrhNx+XH9cmpIrUlFWHSMkOQFc8VdaZFjQHW40IPADBiahM0a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AZsqduPw96LXGk2xl5BqEOZBoEIA6qX2nNKbPWGhSS3tbNQw/5auVx+QoaUXFyHGqSzAcZ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1QXUNtIizXOoXilGKgJnk+pFNWiws2PlF6sZivp7aNiwAeJSQv6CkS21YuFtL6xSMNxJN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3864EEM91Kc7gXhbH4mkv9K83KT6ZfTAt0giZh+lJ6vQbd0WjHexSbD41gjOetvakc/XNU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6eLUvlZsF9pBHtyab/ZEMzeW3h+/OG+UGNlOaifw7eruji8JXzKQcbT1/Wm3oLSxRuvtLc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YVYskkNt5m4MAetRS6bqO5EXQbm3VQAoJB5/OtPT9G1c6SCbJldpDlCOcU000LcyLncsV3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XIP8AsmvmCxRhBJFCudsrAbuMHdX1fc+FNXktpWigIDxsGz16V8ro1vFqF7bQSbxDeyqTn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514e6uOS3Z1ZgAAvLFuw9qrybjh41LBeSG4Jq0rN95QVwOSHIqKXHzKqkgjIA4Ga0krM7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i0K8nkkCgwMrE91IPavJP2K7mSHxnfW8ZAK28XAPI+Y8fmR+tet60gGjXrbSzpbHarHqen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yuFtvitrGnOctbWEmSQPndZFUH83z+FS9EY1GnE+2vB7NPocLswLLK6yD3z1rqLBxCmDyF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gtwNKCg4BfJA9a6WwkaZ9q5JA5FcrumcElZmkuMAryCOc96GBKkDg9gB0pqEoOR0HpwKc2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yapNMkTcQSCMHHOar3yK4GW4yMEipCwU8sM5qK+kHQkEjHA7UWBXsU59odQEIDcg5qSMIM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pUUkiMRsAAB44704SAKAFBJ6YppXAWSTOF3YGeCB0pS69hk+1MIBA3A5J64pQuwdMAjr2p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yT3z0NDHcDk5PYkUm9gCRz82ATR1BJ454yKFawAV3Y7e1Lgcc8+1MEjYA6HPOKUkEjB5z0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ZHzcY9KZ95RtPU8n0p29U4Yge2Ka+TypwMdSKadieW45XYk5wDjAINMbJOcnrS5jZeA/uW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cb1wMdgKG0yWmgQBQdw7ZIpBJgkZ4B6CqN14p0GzuXt9Y1WG0QBcyTuEXnoMkgetZfin4m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HdX/inT2jk5YxX0TNtyASo3c9c4+tVFWQ1Fs6FJGZ8RqWYdhXD/F/9ob4O/AnRptS+MurL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h3XzZlyP9WN2cjOOa+U/27P8AgsB4Q+BunnwF8BRBr3ii4TmdHzDbL6vjkHnIGa/Lz4n/A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y8TXPjD4veLrzU7y5k3GOa5ZkQdlAzgAVtCm5LU1UWkfoZ8f/APgvv4esfDN74K/Zp+Heq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Nn4g1lo43tcD7+ADu7gc18L/Ff9sP9qH4/WaQfGH4k3eptGwMUq3kkbJznHykZHt0rzxII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pHG0d6SQhAcZJA4rojCMUUkkVltIISGzIZFbKyiU7h7Zojd4ZnuFbDueWYZJp4kUNlhkn1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7RnPStVEGroZ/rCQ7kk064jM0SwNygI+UHH/6qRYQrbs8egqTkk+/aqJSZ3Hwe/aS+M3wb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+Obywt9RQiRYyGIYjBIJ5U47ivU/2U/8AgoP+0h+zb4yTVPCvxAvriye9kuLyzvrrfBKzn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1r5yKEkOCMg8VNDcTRMDnGDlamUU0OyP168Jf8FpPiP4yv9MtLLw3aW+rRSrctp1ySHkhX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SuSPTivvr4Q/tG+Ifin8O9J8b2h8NW9hqltG+nLcxyxzMuxd2RkhsHjPHT3r+a9/HusuLG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Dhonik2SAdwG+mR9K/QTw9+2/oGn/ALMMnh7TtUuLbWtLs7Qafa207x+bDcXgMgxjZuCxt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5pRUWEqTex+vn9s/EV5GjlttIRgcKXXoO3cV1Hwavfjpc3/iVdCHhiWZdCZbm2uw5Jt9yn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xg5rxD4N+NfCXiv4c6Xql9rt5e30t9c2810kErJII22RqHUbR8oA461698INO8ESa/r8ev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DM32X7JZzO4feqn7q7u456e9SotswasYunH4kXFlF9mt9GjQxqENyxMjDHdgf6Vcs4/imw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bsoGGDOf6Vk6P4Z0+PT4VtdC1qPCARr5Eu4DHfvmtS28PRypGh8K+IpWVCGaOKQY/KhwfQ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FwBFc+KNLGBw0dqc/q9Q/YviHEjN/wnGmOxAwszgFfwzmpf7FczbV8LawExgCaNyR+dIPC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w71KQkAea8J3H86SiK+o+xX4jpqFneT/EHRbbyLmPyriGDeyPnhiHO3Ar6PmtvjfEiNdft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G5W06zHb3WvnP/hFrp9RtxJ8L725heePzoP3eWTPI+9XvEug/COF0EP7KOoTYAJlGmwtz+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S1L0s3xd84Q/8NdeHRuHGyxshj/x00mPikUKy/tj+HwQDhltbLIP5VTi8PfDZtRSQfsjXz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xLtP/AH8IrQg8MeCoFdrX9kmUhzwFgt0z9f3hocWVqirt+IaELcftr6GD3ZIbEfoQaHTx2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kKAMgpFp2f/Qaml8I+HJSGH7HRJJ/ikt/8afF4M8OBjs/Y+hQFcEtPCM+3ANPlYXZQuofF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dNghzywFgBj8AMVVP9oggy/t82RGeQk9ln9K3YvBWjoMJ+yPYoCcDF3H0/wC+KtHw08SKl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FcYEl4hGPwjpOLGm0cxI6+crXP7eeYh1WKa0BP/fIqGe88MpMUuf27NUII4WKaIZ+hVa7B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Dbfs4aFGGH8N8Bj/yDVyPQ/HUMm+0+AvhhDgYZ9SGf0ipcrsB5tfR/DWaIve/tueKWIJyb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Bj9KztSsfgdNp88l1+1h461PZGS0AvLr5uO+ExivYRp/xXwfK+EfhNCeha9LY/wDHBVbWt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s9nZ/D7wckzxkRkytgH64NNRuJ3sfI99pfwlj1Oaay8Q+ILiMEBLg+b8wx0JIBrnPiDbeB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11MyrKS0l0sg+TjI+c8g/0r3O8+C3x0vNTu5JF8PQu0v7+IB9qHjpj6Vw3xj+E/jnQNLhl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xGQCNbQncpOOOaipBWuRueJarHC9yr20RVABjJ46VUIWOeItCJFaZQ6N3BNdLrXhS6gaNr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BEQ6VQfQIbWaKWe6aONpFjLqmdmT1Fc8dWg6nevpngm3WLf8AB7UiXhVixAVAfUDcP5V2H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qs+vbP2b5dat10sFEYIHibJ3HD4B4FdRa/ArxnJp1s7/Ge0SH7JFti8hHcLtGO4Ofwrd+F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ZrOpS6P8AHmO1SXTXhuFSCENIhI4w4bHP8Q+ldKWgHhWl6PpMIBj+FazREgiO4hBVQfQA1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ySnwas2jUjEiojZ/4CRkfia9J0z4A3tzbyTj47sY0B2lkiQf8B2imH4KWSf6PL8Z9Rkcn5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8U2rEWdzzKJ4/M3D4Q2UDE4QxoI8/XtUjyXvlqD8NLCORWBVi4II/Ku/ufg14SS4EZ+K2p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ljyD9aQfBTwUAWk+Jt5CQeC06ls/TNLkuxpanA215rKh54fB9jECSCrruB5GMcZr6O+F0H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0P4M+DDCLGIxXV7Md0oK/eOB1PevKbv4ZeAbe3ZZfijqDLxlkmVSRnnpXqvg74efABfDk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VqB8tRIIbu7G045HyD+tNJXLi9Tba3/a3CKll8O/h1CMnJZpT+nFTW8H7XAfZcf8ACBWhA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/N6w7zw5+zPbypZzDxhcN2XF+36kVGvgb9mYsxXwT4qmJXlmtrgn/AMeOabi7l3sbmsQ/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x3XxK8GRFsh0TTySqnI7tg/iK+cfE918Q5fF+qLq3xD06K7W9YSXEdkhDkADIDf8A1q9su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vZmZPgl4mu1Vvm8y1YN9cGQE14Xd6f8P7fxLqVppfgLUliju38uKWMjy1IBA56fSnyqxE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RGCzfFCKYgfMTbRoAKiuLG9unU3HxYZAw4SEqrZ+taAh8PpK0afDHUplQk/JaZNXbg20UZ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SowGYJdqN+A3ZpcrMjnprOwTNu/xV1dmA5WKRcE+5GDVZdM8H3eo2lvrHie+lFxdRRqUmf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nPA54rp5I5btdifAqS3YgDFxcIMfhU/g7SvEbeMtIt9L+EFoXOoptjlYqj88oW6ZOPpSa1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Xp/whX4oajb+F9Y1m7todghmW6nleQhF++WOR1xj2FYzaR8NJ5CjaBqErM2XZkkGfxOK9R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Y/FvVNQv/AIXaXYhpEZfJvQyn5R3wM5xnt3rn4/D/AMS74meDQLCNQ3ypNMcn2oaTY22jk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bAWfw+nnGCclmJP8A301E2h+GoyJLP4SFCyjf5rqpb26nNd3b+Ffi7e5khg0S3VR8yLEZN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z4eeL7iQJrHxL0yEADK+XHEq+2cmp5UNanESQEwhNM+GcEJOd6XCLhTj1Ga9E/Z7HxAs7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o1yzNGslzfXKR/MW7EjOPSsPUPh9LY25ab44WcKnOTDcwN/ia7H4OeFfgoJpH8Q/tH35vC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njDr2zs4/Knyq5Ub3PT/Gf/C9o/7Olj+FHgy0cX0Wwm/5ZtwwuQBwT1r5n/4KFXHxQk8Y+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Wj6eZIbpbU6NOZEbHl/fz90joPXJr6A8U6d+yi62i618RvEdwBeKEkiv7xx5nbkL1/M18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P4aaF4m8G2nwg1HW7hiLttSGorOq7WaEIQZlXJyG6Z6j1qakLQZe7PK3LAndkA9iQKzb/A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1I5APQVzmt3V+6wxvezBjMoyz8AelVdTmlELQLPKhJw0jN2rjasO2pralJFuMQmUtwdo78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5WSIciQYHpXMeIdUsfDmmza34t1ZLDTLSMtcXc1wBwPx5r4s+Mv8AwVl1/RNYvfC/7M2mo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6q5dye5jXH5E1cIykawozm9D661aCw0v9oO817WtXtLC1Glo0s15MsWBtYL97FcF8Uv25f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tlP4zstakUZkj0qcSSA+wB6ZNfnn8QfHf7Qnx51RvE3jrxPrep3N2o3IZzFEqA8BQm3iqu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FIurTw8YnyPMkL559+c1qqlOKs2ejTwtZR2Pu7wv/AMFSf2aNU1FbbX01HToWzuk+zbmUD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wUX/YXaZrZ/i1c20jHrc2DhcfXGK/Py0/Z0+IVhK9/qlrGzRMGjMgG1geMAd8Zq/c/BbxU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9vMWXcjeXhSPype2o9zRYXE2+Fn6jfCP4yfAv4tyrefDn4paRqCq4Jja6VHHPHysQce9ff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E9LsNdvfHlpe31u6bIIbOzeUKxWI5BTr90/nX8y9l8EviL4bu31uy8J31o5IZHsZxGw9CC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yZ/wWy/4KB/8ABP3xPEfDfjy78Q6Ilwq3fhzxYTInlZGVU4LfiOlDSm7xZhVw1eMbtH9Lc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lMPgfVoSpG7zNMuVb8ieauQ+Jf2c1RQvhm7TacEyaZOrf0r4o/Yz/AODpf9hH9o+90rwb8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54hvgqSS6kBLp4lJAA80gFQSerCv0f0DxpoPjexh1XwLJoWtWU8CTW1zZapHKrxsMq42g8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3OKTaPK49a/Z/g8RyNZ2WoRo0Y3JDaXHB/WtiDxD8C2uF+zalq9uoB3+XHcgk/QDNegiHx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gPTeFwJ0vRnH02VoQSayWHneF7ZBnqt0pP/oNWqVmS3dHmKeJ/ggzutt4s1mOQoQu/wC0L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3/iHQ7b4ea5at4suDfR+ICbRXnKwzwmRRk5ADNjPBOc19PSRXIy0fhy2Ykc5lUH/0GvD9f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IWlWvgS3aBdReScSSrtR/LRuFA5Gfmzx1NWoWIkeGajrGn3yKL6+KyABiVOMVXhudEdl+y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1a4NaWiSXbwwK/hGAsYlPliEZBx61csrvVIXPneBQWB+XdtpuBzOTuZbS+HjGDda7MmR80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DaXWgXMpjs/Ed2ryZAjN0cn6V2ln4h1YQoi/CoSBFOTGsbMT65PT6VW1DXNUMQM3woXe3C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PbHIpOCY1J3Lf7PN14TTxfq1ld/Fy90oNYAxzJe4OQ65X3B/9lrsbnUvhlZxlLn9p/VY5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4wp3H58eh69O9Zn7N+tH/AIWVexxfCO5eNdFfzwI0JMnmx4OG4Pfn3969Z1jWdK2ebffs5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Y7G3J/wDQhWFaCjC50020zyTUIvh6krbf2l5mZjlGku0znHXk1z3iTXNCjvRHD8d57gBAC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64P8AOvWrzxD8P23T3X7Kesu5GMjR4CT+O+uO8Vaj4HYRrF+y5rkNuWbeTpMan9Ca4XNKR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arcWV9qI2+NIblFUksl1G59+hrOmkSSMouohkUEsVIORW14t03wrHqUr6b8PtQsWaFv3V5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M+neuSmubFbZfJ0V0BOBDt2k+1CnFMylBpkdzPZQMZFmDKwynPNUri4iUblzgEfNjvVOW3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jd8sZBJUVn6iYmQxvdrHIxO10ByPeqU7Mlq6NhbqJPkaMsMcYFRNq0cQMbxEAHn1rl7mTU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buyjlXkZSx496ZeLrElwGj1G0iLY/dySEn86rmuTZROr/ALbsZiII1VnJ4UEnIra8F3upv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t0GPmA4IPbrXm/h1dRt/ErLea3EBIubfZJgMQP8mvVPgnpcd940aHUdY+2QxafNIbRctkj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+NXTbchSS5To00LWGJlbUECNGcAHAB/Oq/wDZGsRIsX9rKrKOWLDDfnXTz23gRnkNx4IvV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N9v6kipotM8BwWwkfwXcyqTyY4AP5mu1RVjmaVzmNF0LUrjV7aObxnFYL56us4lXIYMMd+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WLbS/HJgv9WGqyTyXMpvVK4jw/wB3A7EEEH619G+Hf+FeQ+Iba4T4YapencQ0aacrb1/u8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qW3sLv4g2507QG0RHudRDW10mHwJoyuQO4BAxWdRJxHFaGBceONBRJHmLxwhdxIUkV9J+E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4E0DUrP4021sk2kW7Jpk99ErCMxgr97kcdjXyDfmG3tczEMikblx94Zr7U+HniD4cW/wj8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O2pahcpolstzcrpSSozCMZIO719qzgk0U0kiqfAMLBYx8XtNCk8g6jCQD+B/nU8Pw+jJ3x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YBbUYQo/WtB774VxANJ+zlrESMwyTpGePTg1YS++EUJHlfACaN3A4fTArY+m+tDNt3MN/A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xgtmBPDJdQsv161Ponw7tbvWbX7d8Xre1Buk33EephGwTgkDOPetS+vvhwCGi+ClwzMcLE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kfman0Kb4c2uqWss3wOvJA9wuUOmLg89B81Cirji9DuNM+Gnhqx8XvqCftWSm2lgwYBrCC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+VaT/AA88HKWc/taa4uTzt8QJgfrWzFP4Og1mBYf2atSWUJ8sjabAcDHGDvrXGr6Ort/x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6db4P/j9WoxbNVscgPA3gJowr/tX604Hc66hp3/CAfDZvL8/9qXXGCtkAeI1G6uyt9a04o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RSeR/Z9sM/wDj1T/8JFAoCj4F6pgdALG2x/6HWiikWmkjjP8AhBvhQzkH9pPW2AHKnxUc/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fByRNp/aD1tgTznxYxH867D/hIecxfAvUMnu1rbD/ANmoTXdVmBEXwPlUg8ecYVz+QNHKk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8PfggbIRS/HXWkAPLx+KJOR9Aamj8A/AZ40im+Les3AxwW8SzNn8jXW3eo+K4rf7RZ/Baz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6jDY9fuYqWO78eSbSnwi0tFI/j1JAR/5Dp8qsScRL4D/ZuSRx/wAJrrMzKPnMWsXUmPxGa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qliMcviHxJMqsTzd3xA/TFeh/afiKsnyfC/RgAOG/tUA/+iqd9t+JY/5pto+D6at/9qocF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hH7NcsQX+0PELqRxie9JI+oFRt4E/ZlgIDDxAQzDAk+2uufoQa9IXWPirENsXw70tR3C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019b+MBYbPh/pJUHo2snI/8AIdKyQNJnzD8WvCv7OUHjlE0+31iNTaklJI50wwPX5wK4+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MFF0TUirH5nMUjBv1r1f9oLVviBd/Eu3h1D4f6akv2Jgkz6mHUgnkAYHI4/OuUh/4WIsY/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UHLPLOBt/PrWc9GZvRnKWXhX4MxIWh8DzyRnpjT5CT78c1P8A8I/8IUC+R8MLy5UsclbN2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urD/FC6QBdW0pWC5Kk4/9BJpvlfE1t27xzpMJDArEE4J464YEiovqK5zT+H/hvLOPsfwZ1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AYgPrk17J8OfDvw/0/wAKTX+m/snXKu1qQLmS2hYSjHPJPeuBltviTPmSbx7pyAqciNCVP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X4f8Aii3gCSJvjJpjRmzBjSC1jcrx0JPbrVxSbA8AWXRriOG3tPgEUMIdZEdEQH5jgnb1P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nHqJOm/BCxRAAQo1CND+oq3aWHjrT4ws/xmsYBIWeWC3jiwpY5K7s84NVVttX/tQzXPxlV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49oHueBUTir6Cbdzgv2uLvW4fGvhiy1bwVa+Gw2l3DJb20yytM25PmZlGOnbmvNpL+baC8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HBFeiftaK6ePPDDSeOT4jdNKl3XKhNsGSvGFJH45rzaQ5BRVJIHQiuaSakaJXQxpb1tBub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fDsW5x61gXMt69o0Ut/IxIGCz++a6B5FXwpd7cJL5gYoOcqD1rmWMzACZQVPIOcVK3GkV5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HO05UE5qzbXupAjyr6VcDCgt0GarymTAAUAKTtJNSWbtNKERWIAG5yvGardBokalvc6lJe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G4e6hjWeRdyITIoyR6V9+p8Mf224reB/+GzPDNvGUUCL/AIRSFgOOgYtz9a+AIk0IXVou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sa3aWwJkZM9FA5LZ5A9q+pRpX7GENnD5f7Onxdu0KKVki069dX46jMnQ100LJCvbUT47eE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Po+m+JP2xNIuJmtpng+z6bFCFA27sgNj/ACa5uXwh8V7uQTP+1hppVR86G2jX5h3BDH9c1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ZZk8cWLaR+yZ47Rksn2vqllcRSP8AMvTJI79eetQRH4GRqHH7J3iwsoyPMd8AfmD+lavck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LltZ/a+ikfngyR7V/Kon8G6LfAS3v7WU8oQ5AhuFAB9sc1hef8HpJgbD9kfX2dyORZSk/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2aRPN/ZM1WVyOEnQ4x+QC/jSFujtPhh8P/g59tlfVf28/EOmTKFxFBq8Nuz9eMjJI/HvXO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Ej+IWoyN+1TrOrQIkZkll1JmfcOp3AgnOeg+veur+EX/CIai7Q6X/AME/r3VyD+7muZIg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Nc54zgM3xAv7Sz/YlOlzq43WpaHdGdo/iV8YPXt1o2QzEbw7+zALxpJfi/4iugRl0e6bL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aZb2n7IkMrKup6vduMlvOeZmA/wC+8V0UN346jzBY/swRKRjaXZCB9cOanFz8Xzt2/s+6O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zr/47j9amSuBzFsv7IS3LMfC2t3GxRuYj5Qf+BMf1rf8Ah/4x/Y30vXfser/A6/1qzcEx2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DJ/uq3P0q9FP+0PvYW/wo8M28AHBvLwo2PwWuk+Ff/DV7eLFXwT4b8CWl0kZaQ3Um9WXuM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Q1uW9P+If7ILaobfQf2BvEsoJ+Zo/A+Du/wB3pj8a3bbxv4CZGuPCv/BO3VpQehfSIIW/I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0/bvv9TMWqfE3wHp0RbkWll520fRiCfzqzqPhP9qW2lLXn7YHhq0BGTGfDkC4+m5s4raK0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D3xF8YmNn0H/gnpewhTyZb2zQ/qM1px/Fb4zRri3/AGB51APRtWsgf/QTUiWnxdsYyNf/A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78sVlZoQPo2aRbaCeJm1j9vBcseXtr6xjArSNhrRakX/Czv2hrhgtp+xJaQknhrnUrfA/7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T+1tf7ltf2ZvCFoAfl+16jgfotZV7pfgSJiLr/goBrgJ52W+s2p/QKaybif4QQMy3H7ef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XH/jseKYN3O4tJ/20Q7TRfCn4b27EfKxv5t36LU8Oqftzo2ZPB3w3XIwSl/dZ/lXnEeo/s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22PGl1uPOdSmH6iPFXbC6/ZI2hbv49+KdQyflknvrwnP1CAUJIabZ3Bm/bovJAsjeALJT1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76Nbfg3SP2oV1tbjxl408PSWm35oLWwxz/P8AWvNIdO/YvnmMv/CYeJLqQjGRd6g5/QV1P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KTxEk/gyPxJNdIhAe5N4UwfXfx+NTO/KNXPVZrLxpzs8R2QHcGyP/AMVVeXTfEPlgy+MY4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QfqTVO6j8HWrMsui6nKQfvGORvyyaie48EBDv8N33Tq1oxP5150opsLjdU0IzRE6h8TWAP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XNfN/wC0ZZ6XJ8dvAP8AZurnUljgu2aRjnkQS9Pz/SvoG7k8DY83/hW887FeHNuxyPyxX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S8+OfhT+zNCbTovsV3HAmwAlhH8xx2++BVQsmJ25j8s/2rfstr+2pZW6iUq2mXxTfICo/0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nFdV4DTl3KbSEwQBxXLftZmRv2z9M3LkQ6JfCWQMCF33khwcd8/1rrfAhDQyMckKoOT6+l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pLVG+qq464BU5J7GkQBo1Rc4Qck9zSA7lIDkZHJxT1YkBcYIHIHStUtDqE+8QBjPYmsvxb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Ft2RrlmNxHbzkrVKk4AiLHHzNnpWbrssw1HTACAX1GEKD0+8KS1GtGat+iw6lLCiFQHPf3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EDcD/AAnnFSTAiV3cEl2JYn1zTcsVJGDyORTaSYWuMQKcjkkDIBHep7YeTCzxgb3hPDDtS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AI5BB7UmUFtdFwSBEzqwPCjpRzKwppqJ8y3NzcN4g1CeZhIrXcqFwMkDd1FMhO98faJCwI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1qSSKFb+7t8llju5Q7jrnNSQ24SF5ywHOI8cbqznKx5MknJkXl2yNJGturBmCmQoSc9eP5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vmcsQoOzaMAmkjgWNSPNdXLZ2hsAGp0gVUjijdd3JCuxBJPaoauSrIpW9s9vGyxM8rnlhI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dUN3Pbh2UAg4UIcYrTFtcsWlY4VDgq7ZyKqXcM8yO0zKsa5IGDyaHFWFqeY/tAm9tNZ8HR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viUP/ABLGWrofgJeLcftAeHrg5LhLmNWc84MLn+mKwP2hi/8AbngaB8hRqrsFJ9YyK1P2d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EUpLtFBcOAOmfLIH86pfCOMVc+nZwFwd4O7v6UgAkwrnoowCOKfeRMlwQFG5TyOwpodh8o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rmOlNtCbY0wqxscdkHQ0RyYHBKnGMk08fvRsZdwHIAHGaayrkgEDjkDtQK9hyhVQAZAPTA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RScttUYxSQtIhLBmG3qQOKkdmBLO+crySaAFZQu2ROncgUW5ihTyyAV2nII6CnIVkUoUC7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knIAUDqOtA2KJXaIKrAKDgAdSKQ4w2MNgcAnjPpSKTHGUbG7blSfWlmZd2VQAtGCCB8pPe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RhlkIxnAxnv6U2QTMAscasR6tjmgsssiruVWxkBmpfmUmNAc8nPagd2MkOBgkZB5IHGaRi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T1zSSSj5gCCQeVpN4kywyCegI6UCuITtQLlgx+8ytkEemKCFGSM8Hg+lNDhGzIxVsdjQs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5l96AF2Fj8zoEUgkBec02ZoggjjY5J6Y5NOPDEBSWz8wFCDY28Y68DHNFirtIjd9qjkHDA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HJVs4yvSnN8xO8Y55x1JpplyAwIHHQnFA02xSXYHExyGwpVckGkHnNvlaTeigHAOfl9f/A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uWjLB1GdwOKiM5BEbSIozxzzQMsgHA8oBhn5WzgYqKZA4xOgkTuinvT4pTvZIyCAODjrTX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tgYPT2o3AUMyRqqkBSxwzDLfSlUCJWSOMAMcswHLUNuyHKEYOMhuh9aaBIpCyBgQBjnirs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IBuwS3I2jgU4hQBggHHUetRu8gBQyPjcNpApUSRBgDocgs1TJakj5NoULHj5SDhh3pWdVO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A6iUbhlnHAPXNPBU5AYZ7k+tIBxwVII5yKf5s8e2RELbT8wJ6e9R7OCFOeASVPNKrBizfP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gCdGWKQeZGMEZwD2oz5kg3MwBHJAyRVdTH5odDnA5BNTORIyMAeQQSDmgaVywxjYEBmOFJ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EkDNKRlguRnk0fNz5eAAuAGNLEWfAyWDrgEH9aCtEI7zNESMHAwTjtTlQuyqFBfHcU0FxJ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4+6SKnwmCchgf4SMUA20IEIyCpBP3sDpTwB5eVbILfdYULG8mPs0ZwAcjPAFIx2cAgEjoa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UbnJAPAApSQQwYEgggjGeKbHhgQG5IwAfWnByFy2c57DrQIFlKqFdQyoOAOuKWGRG+dBxn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8oYJg4yi84pApLM+wlQ3BPAxQBYjRYz50hJbPQnqDTmy2cjGBwBUSHaS7bgAflYnvUkQiw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NIB0fmnGNoUEYIHNcD48vw+szxEMjKqjaR7Dmu+COwHkuAxAwcV558T43PiW4DyqHUxBg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PrTglcabTObl+0RIqsxUup2yMMYqnJO7QCNiQhO5wn8Z9as6gTNunuZJUCAIiRnr71Smk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GJ5zV8qbKWxHLKCoZcADoCKrXbkFd5BBHAA5xTpjKmM8nOAT0qKdXkUxoCSrAbj60yBql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2LVKgKbmIDAAEsB1FQ2yn5Z7iMZjkwMjGSO1Lvnil2QsMSgk56CmtdBq6Z6d8ADCdN1Yld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P7pVv8K9D2oYSwwrHGQe9cD+zukKadfxEBgzDeyjnjJr0JF53uw2jjjvWU0r6AnrqQhJGy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pNSopPUEHPY0oAZyy4B6cd6IxliAMc9c0dAdriqgAyFBA9RSBewycnmpVjfA2kdeh9KaYy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GRg9TQIY25mycAAdR1NOAbG5cZPU4pWQbGlLooABJbtmkKYId2JB6KhwDQO7I+jjb685Pe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CTwc0LGjuHCbtvUEUONmWGcHtQF2NUB3YZwwGcE8UYygAXkdj3FOVFONoBJHGaWMIdzAkk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E2hhRAA54z2pGUMACQM+1SybRkcHA5Oai2KwwCSc8HNBaaYx4yrBPNOGxuIHQV4P/AMFBk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JGXcazIScZXbtTt9Aa96maRY0SMAsW/iGAa8J/wCChEinwV4TXJBk1ORVIPcBcn/x6rp25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riGETjyYiqgZyTyaajSCZbnAZeCox0p0zrzc7AVKE7ye3SlaRCiLvyCAMA8iuzdGj12LS3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EvuDA8k+n0r7O/YVh+yfsv2GJM7tWu2Dgcbt4U/8AoNfFkTxqn3iCxIUrX23+xQCf2XtLL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gEpxy0hNKWiKhq7npTyZwVJJJ+YgUm9d2X2nIwCOtLFgNhhnB4OKd9nVhu4ABzk1KasbuT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YKCflJFc58ZGa4+DOvMqMHFuMAcY+dK6RAHUhs5HQkdq5j42sF+DviCIbAGtk2uw7+YnFN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58aNaI8MSJJl1QM4HAJx0pzwS/K+zYCo3EDBHtT2tbi3nW3UAMBuDkcc0698uHEl7KSoOD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8yWpt+DJES6MySkshACD+dfo7/wAESxoNn8Utftr3V1uFC20kUMblVQyl85HqCiDJ9cd6/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7yFLOUSF15AORj1r9AP8AgiLY3Ol/HPWrePTftIutMgZ5y64G2aEgDJ64Y/8AfJrak7SM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USBEjbcoQANnqKjsI4YonWEYHmtu+ualiJKAmMqcfd9KVF27htwCxPXrXSa31YtFFFAm0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ooAKKKKTdh2bEz1zgc8UoIPQ0FQetGAOgxWbdkUtD+Mm6wSEjOcHkkdqh2gYyCCBxVmdR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dKrvNCH8ouQc8ZFcrbZvLcdEredHgAkyDAPavuX9nSYS/CrSUjdiEQg84ydxOf1r4atZC0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FfbH7LEqf8Kt0qK7lAkijMe0d/nPNY1Voc9Z2iYPxb1C2tfHcsALESRhmY4+9xio/D5Roz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UnxZhS2+JUkT7SjQKULDvtFN0VZSiJG0aEd271hNJnOm2dloUwaRI/KYg45Jxg12WiBAd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SODXGaFcBWVCjM20kIgyQa6zTb3FoZJZAoUfKOmKxT0sWnZWNi1EckIKShg3zBQOQM1NGi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jglutJaxrbIrKQGdMuWGOaeykkg5GBkkU0xIa5Q4+QqSBtx0zTm+ZApwPUmkOZNkOCCWyR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g/AzxTAYu0ZHYntT3RpCpUZIyMnqBSOUQEDr2zTPMAGWyCowDGO9AEiqN+RkhV5YDof8AG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LMxyVJ7U5JQu1QCAR84I60rjajPGgVieQvcUJNgJK6/wIMY5XPSo1jXGZCAT6NUqqskYjW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mo1EThudxB+XJqrNgMDAJk4BzwainWYbpYAC4TgH2qyYlUhS2QeSccZqKcyQz7bghVA5U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y6ZKAMw59qb5aJLtPYDk9zUsYaXIiGCF644FRvkBWI3B2wQByKYA2wN8uR9RTHRSQQjAE8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5R5gIJ+6c8GnKnzKC2WYEqAKAITJgFCWJB/hWnRYdRkAkMOtKqwhWdwQc8haSMEASBiMnJ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BclUFCSznhqecnKtgfxZB60uEYBgAQByCelCkmJd2DjO3PpQA05xuGOOoJ5phZ2y23IPKn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f5Rb+8AeaVRDjG8rgYCkUD1ZAAdp+Yk54NMYyYOMADtipnCcmMkgHk4qNehJPC9TigRAwz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0xgrHuCR3qcoQmQMkEkkVGQeBkEjvigBiD52LMSc9McYpHAA5QHPqM07G05zzjimsTt4IA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ZC4jOY3fJbkAjHFPVtsbiNgSeBk96QogJeVQWz8hz0NIBDEoj5O4HbntRoSrlfIWQSKils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CXb7HmiQnqwU9KeCwGWA+pPeiS4WCLzGnAy3I29at3G9R6RGVgQDjHyADnNIZJ5spcyMN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bDEkqWXlehNCSOMbACMc564obaQlZMkSKORWNxAJNwwS5+6Kv+HIbWG+itgqxOGUxsox3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ZAQXIwpPUVo6HbSnVYJHcFVcfuyv9a2pTswteRn/tp6trXiefwZqGuavK82nGYRPLIceWS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JNe6fZeMZvDN86FXfzQNhUHPPX8uK9r/bZ1FV1TwHaPbuhkEhdwoKkqeh98HP4GvnD4i6p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s6gmR9sEhTCjAr9HyWM54KKRo4pamtq2ieOPEOplNO8NTQQRp+7uT0mweqjPI+taGtWepw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soiiWZ80mALlh1xjvXdeBdd1u9+HumvfGRo54FMsKyYzgkNzWD8RtdsZbuPw+8jxLMpBjc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KSlGRMZRvZnefAT4QeGfib8FLWy1OKeCOaJX0y6kyvlkEnOT34q94nj0TwF4Xm8P+OPBkV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ahJCCgJ4GWB4471V8NfGGL4R/CDTJdQu3Nnc3CwqHG9YWzycehHasCX9ovwzd/FeDwt4ns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aa2jJKoU4O5cjqD2oVeTp7XBNNs82+KNpfeDTbx6hqF6iLiS2TzDtB9q5sW/iDxdPBdaf4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TLEXxHCfp61778V59L8Z2slhPpSbrd/Mt7nbgqv078cV4b4PsPEngrx34ggvbMSW2oXIk0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h0x26VdFNJyRnUqOSsVPiX4dl0Twk2pWduguYWVikqEqB3475PNbnxMvJNS+EPhPxBHLu8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nC4PDf41l/GbxZZ6rZQ6CmoZmjhDzwmIhkx/eqa93/wDDL9jrmoOXTT72OdpEGNg8zByB2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JyIcWoXPQfDM5uZFERVhaY3CNuAnQGupW7050UCRTIvzJgBvmz39Ky/hnN8OLywefw3rlr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FgJd2cf3v7o5rq9H8HeE5757qGzljKsz20EakBn9GPp3rqlNTiK0bXOQ8ceI5LPxhYNqdo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7hm2jc3QH2OePpS6Lp9tq/ji//s8QvG8KNaSyj5EI4J/rXWa34fl1rTryx13T4oo7lgEQo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IPiTZ/DDxff6Bdae8mmW1rBJiIcoSSuCfcg8VnKfNDlSNGuaN0ejXnhW2h1RPEkkLSzbx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bR1x9K8z1jWte+JPxal0rT9MsbGzhQIskyZaViuSAOgIH8XvXdX3xO0WXUrN9LuLaSCa2c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XHGe9cD4O87WviXdalpUius75haM4AYADqfpXl16MZvVFw5lCzPnT4vJbHXddl8gFrC98h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jP0rgYdhj/dysyluWxXp37SXhq98Kaxruo6pZFPtOq5UhsKynHKnuMmvM7aSEItozDODgh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MqdaUSG9R0ckkExl84BSOFVeacWMhJZFAJ+UsMnNOTdgF+PQE9qbuxyqnOeCK4WhE8DynM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aq5Nff/8AwQgvVf4667pf2ZbcN4akHlAAl/mVi2e33cYr4AsZ5I5VlTJIPQjtX3b/AMEKL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PEHJe50q7wrHqoABH4ZrnxEeakwu7H6IaoZEjZoM7VJyQck1jbVkR3jg8xgfmTdzj1robu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LGEl3VRgAE9zXPLpGtmdryKBlVid5I+X615NmgIgVKtGSAWQ+WccZpu1uPMADkcgDqakg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VrJIFbcuU4PuKa80ttIsa8AZEjA8VSSaJd7iKVYEkYA+7zS+ZjkAggc80gEbKB0DHCFuAa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xzGO6r2pcrsDSHyvE2WbB2YyB1Bp4ZXUMkgxjgn0qJXjO/awbJ2hSuNxoSaBo2a5uERFGA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JoVmidCQ6/PkE4BXvVkTrC4j4wx4YHHFUbW+tAij+1rWQK5KMXAOPark7WMkSSpcxZzwzy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pJ7BdkhbKt5ZzjsakU7Y13pkkDADYqidRtrJkRru2kZ8BVE4OTVpJ7fevmsjAsCFJzg027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rtcdAMHJUdafJPCGHmDAboFXrUL3drDGLqOVVCthlJ6mkm1nw/YAS3erWcSxviQyXGOT2o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E8m8/cKsWHCg8Gui8BW+nTJNZ6j4cvtYZiv8AodsScHtzkCuMfxh4Qhn3T+KNPiUuQrCfK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fglfwatc3M+mfFjTNHSQqpLSL5kmOjA5GKpKyEndGTqz6fJrIjt/Dc9hHj5InU5U+hz1q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5aOd8ZJC9Qcdver+v2cq6x56eLoNQxMVd2cMG+bGQR3NaSaUY54xG8bSMx6Hv6U4Jt3Ki7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4PDd74NvBBpt1PPIkYubuVQEZR0UD15Ne1DwB4RMwujosBkB4cxjI/SvCv2LbfXpdIv8AT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wxbVt4rMIWlYk8ksDyBxive4tA1FHDSeKb2QD+ErGB+iiu2Ksiy3aaXYWJ3W1siHHUKM1Y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wP9r3GB/Dhf8ACrUaFFCtIzkfxNjNMBajltbef/XQq2euRUlFAENtp1hZlja2kcZf7xVcZ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NSx/aGlwTgHgSxgirlIwJxhiMHnAp3YFez0XSdPGLHToYQO0UYWle7uVkCJpzsM/e3gCrB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A4HUn3NCk0AxpJ9m5YATj7pfFUpdV1ZLhYYvD0sik8yCdQo/PmtCihtsBI2dkBkj2t3UNm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ASetDosiFGzgjnBwar22kWVpIZYlkLE8l5mb+ZodrgPfTrGQ7ntUJ9SKfDbQW+RDEq564F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WhEVM4zye5pALtXOdoz64pHLgfu1Un0ZsUtFNNoCKX7WQPLSPIPOSTRILjcpijjxn5i3ap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QUhDdQVB9StLRRcT1Kl7DrcjL9gv7eJQfmEluWJH/AH1VLxH/AG9BpJktfE1hp7qPnu7q2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2KhvtPsdTgNrqFrHNGTzHIuQaQHkt3qt4LwNq/wC1hYwIG+aG1S1j/mDVbVm+EuouJdX/A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GMxeIoIh+i4r0yX4b+AMmQ+CNOdieSLRM/rTJPA/g5VCx/D2xcDoDbRYpOKYHjsmn/s8JK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Ak5IPjBQM/lXiH7U+m/DCDxDoV94D+PFx4hMkNwt1b3mr/a/KAMQUr/dz82T7V9j3Xgzw4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pUgxwJIowD+SGvDv2yPAd/caDod9p/wAO9LsLS21MxzSW84y5dCFXb5a9+evYVLjbUeh83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xJpEFl4qfTm/taAHUiwxB+8XDH8cV9q3/APwhYmCTftM6jA8KAFV1WIYA4zyDk+9fJ/g74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SLaOxluPO1C2U27kMsx8wHbg/Svvd/DOgT4ml0G1Mm3HzxDI46VSSaEeOyXHwyWeRH/ax1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pjav4hMVTu7X4SvEXk/a78ROAT/qtb3H8lU17BP4SsfMbyfCOkOrdWf5Sf/HDUaeGWs+dO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U+Yf/AI3Q4JopNHhd/b/A/eEuf2pfGjnHBjvpj/JKrRr+zwX2XH7QPjy4U9Q11eYP/fK17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QeX4V0Pbn5iZCD/6BU8dhrTDL+H9JjIPGAW/9lFSqaQ+ZHgSaT+yjPIDe+LvF18T0VzqBJ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f+yDOBc2/w18U6gSP9YLO9Yn/AL7Ir34abrDD5bfTIm/vfZCf/Zqhm07xuuRBr+mRg/dB0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Dpu2gNo+fz4Q/ZysJzFpX7NfjG5J6EWEgB/77cYqW18O/DCBnOh/sf+IZZAOFuXVQfzkxX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JkmUn4lWluoPzJFpkYz/31k1Wk8MeNJZA1x8YJkGeVhhgX+aGs3RutQ5lc8dfwfG0Rm039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FxqcK4H1yamt/DniZMsP2FdKIHAD6xE2fzWvXm8Fa7KAH+M+qgE9ENuP5Jmqd38Obu5Ym4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OVivIlx/47S9hboVzJo8vbSNeSFpJf2DdLJ3cqt7bkn/x2rVs3juCNDYfsUaJbKRwLi+gQ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V18NtNVS11+0T4mUDOQdaUfyFZ0vw68AXObW+/aG1+bJxsfxAQf0IqHhk3cFJIykvfjPbA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hyNScMG1SIN/6BSSan+0tfutvY/sveErYYyJLvVFIH5LWlZfB74OWCSQL8VdfuDuy6jXp3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T+FPwjvo0gGpeM5ARxLZ3N82fxyRSeFjcbqJoyTD+1+zMW+Hnw+sEA4WS6dgv4ALXgf8Aw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n9naRviIPCT2i6vau0Wgq4lULKrbuTjjAz7Z9K+kYvgx8F7S1aG98J+NtXZhz9sl1CQsPT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4KKeBvhn4e/ZK8THwd8BPEmmXSy2rQ6k0EpSI+fGMsWkJAIJB49aaoqL0CMk5I+G0hIARF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gjKg8HpyaSB1ljSaMgh1DEj3FShDjgHBGMGtkkdTs9B1pCryAbhyuASa8X/byjYX/AIWj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kZTxt3rx+le12yhCrYBII4ryL9ui3tpx4WSWIECCQqCe+eKSvzEyStY8m+BPlQ/FLSZJ2K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CuVIzX2f4HbUJv2rfB8uneHoL+4/tSM2tvOxUFjs6sOOgzXxX8H5J4fi1pKS5aJZQXIY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eJtdSH4m/D67ufEGqaR/aHiq2tpL7SpSsyozoD064UMQB1OOtKSuzGTSP1futO/aIZwv/A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hVvkP9qOSw+nlgVWufDXxrv5kmu/2aPB0bgkAxXhyBj121Y8PeFPhI2kRWkt38RHlj4e6u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73ynH6fhV2XwX8LwihPG/je054cyXwP6isZYfmYlOxyl98O/jE1yzn9l3whMjDjddKxB/4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+EviGWCal+xnoU+zpLb3SLj6c11Fxo/wohnEH/DQHjO1fPAN7cLn81q3b6f8AD1cNF+0v4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ft/7MlS8PNbB7RX2OLur34gaJGJZf2MbGWMH7pCyED2OTU+l/FEzxvDqH7GMyyK3ypbCLB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/AAiEX3f2ntbBI4Ms8Z/nHTtvhaIM0H7T+oLu6/vrfOf+/eaSp1Etwc02ckvxItNBRb2T9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0Fu4B/A10nhv4tXd46Of2WNYtUYcFBBux/ukj+dTBfDSTiRP2otQfI+7NcwkflsxVhpdJl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ZnVwflbzYAv5BRVxnVgS7NmvD8QElUM/wK12IA8h7aAf+1K09J1e21ebJ+EuoQBjy88cAH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bJLGQD+0as2BwFSJifzzWhb6gGyg+OheQdA0UAH/oFXGtJvUVrnWWVjYp8yeFUhJHOUjz+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0S4haK68ER3inqgt4z/Ol0jxBo9pZiPUPGlreSD70rSxr+i4q5B4j0C6JFvrNq57hZ1P9a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0c7B4O8FkeYPhFEjDoGtYc/8AoVPudJ0CO2aAfCRpEPBjjt4OR+LCumj1GwmJEV7ExB5Ak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BB6GndMltnxH+0v8ABjXbL4wL4l8B/ArUbe0utPVZWhkQh5ATk7I2POAMfU1wg+GHxeuJn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pUch4sYr7h+LLXCXenzWurLbupfKA/MV4yw/QVzMt5qTPum1J5gR94y5rlqRSkZyaPj9f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lbwNfISeWdQuD+OKu6X8IPjLLMhtPBtywVuWYKQR+dfVDvqCOTINyk87zU1nPcrhovlIXG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yE02fNFv8FfjK5US+DrhSTgKzKM/rWjp/wF+Ply7i18DAxhSC012g/HrX0xA186DzZXJy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MVwy/a9XjQbchVJzuojFINz5VtfgJ8ZWHlHRFjYNypuQF/PNWl/Z7+MgkVmit0LHljdAjH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9JhItWs3UZ2h3zj9akfQb2Jdq6jZOxAwnl8Y/OhxTGfK/wDwz58ZX/c4tiOi5ugBUkP7O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O/tt5PCm4yBX0zPpGsxDdKdPjbJwVlPzD3FEWnagrfdsckclC3+NDjFIL6Hyj40+Gfi74Z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u8QQJHeT+UoidmcN6dMDpXPQ3FtKiy/8ACVTuediq+F+tfQ/7UOk63eeCdOiSw0t2TVVcb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M46nr+FeRx6BqrwbYdM06Iof9WSSP0rGTSkVGLaucH4u8eeHfBGkDW/Ffiow2plWNnJy+4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4U1fw58Rr5LLwx4vmkaQApIyMVyc8Vf8Ajv4Z1u5+G0l1/YGg3L219bbVu4XUFt49Dk8Vo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i1y2u5vCujxMWBC28jFeuew/DFEWmtCrWep1Fj+zT45e0jH/CyNOhJJIWTOT+FWl/ZT8ex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5VVfuLGwr2zSrG5kg3wafACSS6qpxu/GrC2lxuAlsIRn5SJGzk1pZEtdjwofsseJpIAk/x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SFZsD6U0/stXxRYH+MsMTg/N5dg5B/wDHq92fT/KQxPYWXPUrGQ1QpaMMRx2sSgjn95tpW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/ZUvPJA/4XNtA6+XYtz+ZFJ/wy88gEU3xhkYjtHZNn9Gr2WWzu0TEiwNkHaowefrSLa6nG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nJBOMU7KxSdzx+1/ZTsZced8WblBnlTYH/wCLqQ/sraMuIk+Ld+QDyVsev/j2a9d8rUAG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gTkUn/E2KgfY7VQDwVBzik7WHdJHk6/so6Io81/irqDgDgtEQR/MUsX7LvhkMf+LkX8jHq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wS9VQssEZZiccYBpln5+8ukcIO7GWGaEknewanl7/ALKfguQiW78e6wCTw0ESg1LB+yr8O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iLjs5Cj9K9T23gJZTFweoINI41FwyRXUCk9NyZpSTYWseYR/spfCny2jn8Va+27kBCh/Gl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0QIk8R+I2U/dJkTP/AKDXp4N5wrXsRZTyABgUSC8Kjy7yNWHfFTrcNDzdv2V/hI0Qjk1jx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jkfiKbB+yX8FppRaxprzFycsbgAfXgYFehS3Vz9yTV1wQMqV6GnaXeTrdIY9RVZMEHBySK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Hf9jj4Gx4MtprMxxxm6p9n+yD8DYLoTeRrVuvOHXUOPpjFd1czSzMyjV5UODnaxAzT7GSa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87FsbGBxnHrTUZphax59cfsj/AAARyDoN9KQ5JkF6cuPfjIq3a/sp/Aa3QBfC10mc436lJ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32C+JdBbzqS5yqxscGnHSdVwI0sLrBPU2zn+lW4TYHHR/svfAZiQfBkzsBwXvHI/nmpIf2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SPwBESD1N1ID/AOhV2g8Pa033LKfaemY2FWbbwjrUudttJgLwCcE/nS5KiWxV9Dhh8Avgm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sQp6ee4/rSN8Evg3HC0UPw9t8uMsv2l+fzNd9/wAINrhGUgfBHRmA/rQPhrqhDMoKkgYHm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bbR5BJ8Lfh5Hcyiy8GWkSliPLLHA/I4pLT4XeB45lQ+EbHLP/ABk4A/OuivbS0ttRurJkk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rHow6j3p+k2Vjqd8LWUSFpZOgHNRrewJnNeJvhj4IGi301j4W063eGEFZFiByMjPvmvGrP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uJjHExBDsyADIOK+vrv4UaHc+F71rmwlMxtGMaPPhc4yDxXyXpdvFcaWlxLp8xUzSBCzcf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rSuxttEc2jhreV01NdyjCkAAg1HpWjeXpomu9RiLvKdpJwcelaywWrq5GjSEkYEgfAqG0t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GyFufnWST9RQnZis7XKFxpkXnhI9VCHGcIMjFNezsYsGfX40P8LEc1o3VnLDcB4dOQDZwp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5/smFgD91znBoBttGakWkyqR/aDs2CFbb1HrzSxW2kEfZ45J2c9G2ZH1q8kdzLuL6VGGVu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IrvYvl2yIpbA2nkUrjSujMlTQYSyCaZnB+chSAP6VHBZ6YyMo88KzZBK9R7VrSW98Y2cm0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qC0hv3lJWSAjdwQeMUN6DUUVli8NRYia1uN7t8q+UxHHvUn9maTA2+bRLtlZjhk42j1wa0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1qKNQMLGXA5qKRb48/wBrIoA6A81Du2OyZU+z6VwkXhe4nZV+clh/I0eTaxuZD4JdARyzF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RcuFl1wnnPyNyKTCRM6HxHJiU8ggnH0pt3QkkkRvYQb2A8LwDcOVWJen1HepIbbVINy2Xh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RRke/NNeCEHZB4juMYySDjIpXWwf5H1e6ct0ZXJoTaQaWJxY+JHRJP7JsoUDZYStwDTLm3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SwCxzlc8fpVeCy0As0dzqt+5Tpl2AJpzt4dDKuy7LgAElW5FK1x6jXh1ZV23V9asnUxRoR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Rx5fiy2gjaQ+WwTJX681aN9oSzYsdImgkX5VnkyQx9aP7U0h5Ve48KJeShfnZogVJ9qq1k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iF1P274jGKNQd0kUAJz+INZuryaZaxK2l/Fe5uA3JjdgpJ9sAVtNqVmAzW3wytCy87niUE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lfPqLqJ/h3AjKxaOUhDgfgamybHZtmPMYGYMnidpSy/6tsYNdFYWkdvoED2ocF2IkLnO4+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4H9hJEJWKhgoArqbaK4/4RKzneLYxvHRcHgrtHP50722DS5TgRmkdQRkqQD07V8PTWz2+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BqE2wEcn5zX3MiLGHyeWU18Q6q8Q8Xa4YQxjXVpyFI5A3dB+NdFF6m9B+8yEKEYkE4J5B6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gO5ueKkkVUUE4yeQe1RzSbFZolYMAOg6Z71s1dHVfQguD5tlPHGwLNGQHI7+teG/smrLY/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gCawmac5xu/eID+pr3CT94siR7gCvXvXhnwHvW0n9oG8nixt+x3ccZfoTlH59vkNZu1jGb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NPhleX2gJK2siBSdzK0O9iDzgciuvsPh1FaxhV1x2bcdzG2C8en3jR8Lo5E8I20suA0kS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kV0gBHAI5FYOzZxyauYcXgSOAnzdVklLDjKAbTRd+ErcoqyXDHkYIGD1rcQv/ABcAnGRSX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gYIY+tJtJktqxz58H24Zna7kwpBACjmqWq6BaxQNKhYMrDGD1rpyoIJIOB1BqhqECtaBsA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UpsDlV0WAgZYhiOMCpRo0QCkjOD8wA61f8tig35yB6UMHGA+fwFUpXQIzW0tY1CyAMc8kc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bkb3LYCnOG7VoNEGGTwRjrUTK+TgAA9jQ5PYfKyq2kQYBRiQeQMdqcumWYOGJIx361ZUYA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BpXGDu2jA4GaV22NJFc6LZBQVYnd0ANRPo8TAhTjngmroYDIOQM9KULknBJ56You2w5UVk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5QuDz3p39nWxAAjOSRgY4FWWwuM5GB2pifMSDkjOME8000DSaOZ+Jrt4e8MnUtMI8xJVDE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tcVD4t18R5jvXB4K88V23xnHl/D6Z4hybqAMSOxkVa86XCMFBwOxNMFFIyfi/4w8Kn4Ya1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WDS4Xi8+6uUAKDcCFGOSxwQAPWvxc/aP8b+GPEnxO1Wz+HGo6oNLjuNq3Et85jkOFzsXPy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mn/BSSSyn/Zo1G01CR4LeXVojJcLFuLqAASq/7OcZ/wBqvyYmsdPtbmaz0qSR7eKTbHJKo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vXTRim7suKSKFnpVhbuYbWIxs75lm3ZZzVi5QQSeSuWYdWPanxxGOQFsAA5UAU+5jL4YZL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dCaTKUG0UTKAzAfMSOM1XczPkMDnPFbFv4R125Tz1sJArDIO3PFdVa/ALxPc+CIPGBglZb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MZJx3pSq047s0jhqsnojgksJWySuT2pU06dgSq5x1Fep+H/2cviDqdqbxdFknSORFlWBcF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2rJPwg8WW97PF9imhCSlXJUnDeh44NSsTTbsmX9UrJaxZwS2L5I2npyDSJaNK2yMHIGTk1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O/HfxFRru6cW9uQxEqEMyAA9QATzjivRfB/8AwTyaXUV0/XL93BY4uUdMxpgdQpznJ9qwq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5anXh8oxWISajZHyLBaPKCyKGJOMAU+OwLb/3ZDKeVYV+gQ/4J4fCXQoPNKXN3KpJd3g2g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rlPF//BOTw1eWU9/4d1GdHYlljjQj065P8q4455hZSsdkuHcVGNz4pMOz5ZAeTyAOK1tN8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apY6nNGUjWJlVQ2EXpgMO3JrqfiJ+zR8Ufh1dTRS6PePDG3ymaIDcOOc5x+NcHHJtaOTa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MZx1r0Y1qdWN4u55FTC1aMrSVj92v+CHf7S3/AAurwZYfDSK/tYI9Es0eHTp7hGd4YowjT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mkBYtwoUY5PP6pfB8eNG8X6nJDZadHLFpDRLG4YqgDJ8rAEHcTk5r+UL9g/8AbD8bfsc/t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0ItIXXLdfEgH8dn5qF1H5Z/Cv6zPAeo/Aj4qeCNF+NfhDxPqEuneI9LjubO/wBMu7llm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+M9jnmrSSRxVoOMjzy3Xxfa26i+aNJGQGSIuCR+RxU+n6x4ntmH2a5tYy2QxkIwR+ddvD4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3hbX7iSeJyJI3u7h3Rh1BBBYH61Ydf2ZoCARI4HGVtJyD/wCOUzFxuchHqXjK6xIHs2Xvt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yfGzACe8t5AecMOMfnXWoP2dZcPBpFw4IwCmkTkf+i6kjsvgJEP3Phi8kBPJ/sqX+qigaR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e/tEg1OxgmF2hSMNuBIOcHnpxXtSWHxEZVc+JNOwQMhbM4/PNcFfP+z7ZSqX8CXkbsw2Tx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K3UT4RuiN/wAIPOxCjBbTWyaBpK5uvpfxDeT5PF9quOqLbL/Vc03+yPiDn5/G8K56BbWP+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8K2ucw+BJlkx/rDpzD9anbS/hnI4U+CS2TyTbD/4qqWqKLs2hePMZX4kFOeSbKDj/AMcqv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Zz8XZQT0/0G0/+NU638N/DfduTwciH1MGf5E1ZTRfBK5WDw5n1Cpj+ZFNKwFZfDXi9kIuf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ZLe1H/tKmPomq2XN78aLkLngSx2y/+yitFNL8OQIWh8KyYJ5ClM/+h1Xuf7JhYNH8PtRmJ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zlFMDPki0/d+9+OBBB6fbYV/rVW4uPCa5W6+PBBHUJq8YP6NWo2oQRvuj+FmpsR0Zki/+O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Ysvwluwc8mVIuf1NS4pgZKS/Ds5e6+Md7MCP4delX9FeodY/4Va2i3DzfEPXGhSMmSSDU7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TW9/aGqvkw/CqAHsJJVU/+izUN9qHjqK1Mll8H9NkLHAjbVkB/EeVj9akDx260L4czzvJo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ZCGQpFdneMDk8da4j46eH/DmmeHLCW1v9XiluLogJqUEyrlSpxlhjp/MV9B+JviF498GJb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uNJzgGLVlO08f9Mx614n+1J8SfFXxE0HT9O1rwjbWENrqqOrpeF2cY9MeuP1qKjSgQkkzw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HBIAB461nXEYXykaXYskyBZQm7adwP4n0rU1tGiulywJMYziqUcjBxOi7HgZZI5GXcqsGG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oOzK0Z9VW3gD4RSWdss/wa8QXN0trF5ssVpHgtsGSC0nAJrX0Tw38P9Jaa3t/gFrO2aDap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v4cE1Ub40fGywtbUNcaCyvAmWaJi2do5wDXXeAfEHxH8c6ZNqF547062CDaVtbRPlJHXLZ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pHIw/D7RY7f7LbfADWRg/xvAyke372pbPwFDbjevwC1MHGMebCv8AJjUFj4q+M92ssMfxe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nmT2yfMATyKedU+MUQJPxjsnZieUhUf1NDSESP4J1E8WnwAugCfmM2oRjP5DNOX4e62wRY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eS98MfkF5qomufFxS234oWjvj7zKhwPxGKhv9a+JE3Gp/FwKh+8LaGPH14xS5kDtc0Jvhr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rT4UWlurjlhecH8MV2nhyb4uWGmJZr8MNDtzEoVSupbQ3vgJXm+l2Ntqkxj139oe7tLfnc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fXFdloUng3TtLjtYf2j7y5iQYWSXUELcfSkk7lRsaWo6h+0h5xbR/BXhNAB8rXF5Kx/TF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w2J7Dwbbqe6LO5H/j9c/rl38MU1VJdQ/aG8RKXwBBZ3tyUb/v2DTl1D4G2rkz/EbxTdNjl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/AL5qyjf1TT/2lLiwIPjHwrYtuHzJpsjZH1aTH6Vydx+zd461HUbjWdX+KWmedcy+Y6Jpw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6UzV1/Z21q3T7XY+LL5C4wgt7sbjnvuA/WvPPj5a/CPSZtNi8OeF9ZsVnjZGeS1liBbK4G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01G6Jkj0a4/Z612IlX+Ntvax4+dYreFCPxIz+tRp8F7DTYiL39o6OJgvMqi1DfmRmvn59O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JcXavxhS0pOcd81XnsPAyK4j0a7kZh8zopK/Xk5oaszJ8qPe9V+H/AMLo9smtftXXSsvXy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wEVnz+DP2d1vIb26/aV1a6nRwYltdSJYt6gIDXgt0NLtpY7WD4aX8zOAySB8pj16/pXY/A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xb02z8P8AwesJCil5H1G5VAcDjpnnv07VLFdM7LV9X/ZBttRax8R+NvFuoywsQ6SyXLjJ/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/YigY/Z7fxNcuoAIEcvb3JrnfjDrXxJX4rapHc/C7TY5LSRVaO3vd0eCit12j19KybPUPi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Bml2aNwwa4WUEe/SlJ6DukdpafFT9jQTMLP4Q+Irxl++ZbHcD+LPWvZfFv9loRhLf9nu4X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f1PWvNrfUfjJDcPiLQ4QRwIyQD+QNbT6l8b4rf8A5Fbw7MpUYkkEzKR9Qwqbu400dufjb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Af7Lcl7cSSBY4ZY4kHPuc1v6H43+K82srbL+x3YwCMj94byJCoI9dhANeR6Vf/FC78Q6f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/DKPdp/ptnDnYd2c/vCa9RVdPOvx3F1+27KCW/ewwTW6An0OFAx9aavctOx19/wCIvjBFN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56SrveAMW1hAYhtY54iGOg5z6V8X/APBVPxF4r1f4v+EtJ+Jvg6PSI10WWSz+waj54cmbB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qMH619SeLG8EtfWEmq/tp6nFG10MJaahCuTtbvGpK5zjqBz1zivk/9uTSpPEvxwsZfh/48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wQjUNVle4Kx7i8keXYEAZD56DceOaVX4GaJJnzteWVxqV3Y6ZZ2AMcs37iV3/ANnOT7YHW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1Z8FfgBpNzL8RPGOnHULJTjS7acSzs/G1SgOQSMH8a+dv+Ci//BSzxHbeN2/ZO/Yzu5LvX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eKbNeEmI2mGAjPAywJ/yWfsdf8E09L8PyD4u/tIXUniTxdfKZmgvpfNWEEdX3HluRx2rzM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NNnp5dltXG1PI8k+I3ir9sP8A4KIeIHTwh4SufDvgp2It47iQRsY8j5mHU8g16j8MP+CW/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d3408RQ6jfPGAVSAIiN7df1r7E0LwvZadZrbaPbx2touNkVsgUdfauu0jw7btEW+zAuoVg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rOK04uMdEfcYTJMNRjqjwLw3+yR4P0HSlxYxMI4ggkhtgST2H9K63Rf2YfDFvEyrpawxSs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uA4HtXtVvowSPAQp/dIFWU0N1gZt555yxzxXAsbWcbNnqQwNKMdjzIfs5/DvyluZLCCSRo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/ALNUkX7OfgCKB4ItHtpQseYkaMgZ/OvTItN2SqqQEkjqRxirA0vCuFJBLDYQOCe4qVXqN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S2PGL74HeEL5fs0vhCxiijBAxES+71ycmvPfih+wr8HfHGlvBrWjQQvJGqi6SEDZ/tcEEH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Gmkk2OhLEjORVK/0iAbgYgCwClSOOta08ZXpvSRnPB0akbNH5OftMf8EpPHHwz0iTxV4Gu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N7E5aRASPcnH6V5p8C/22f21f2TPE0eqfCv44+JNOexjhiNhDcbUWKFlKpjHXC4yQeD0r9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GRoL0CS2lXEysuQVPUYr89f8Ago1+yhp/hUXPxG8EaKqqcyyrEuMoWA59Tg19Hl2aTnPlq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8kpRg50lqj9h/+CPX/Bbrw7/wUF1SL4M/EnxfBonjMaHFf2iJsxc87ZInJwolBKsFA5BNf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mM3HjNzu6GVEFfxOeCfF3jH4T+Jbb4gfDDWbrS9QtJPNE1hcGFwOCfmUg9h3r9k/+CNX/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PuLH9mf8Abz167uNKlRF8OeObyPzJYHYqPJuSOqAkkP1FfRWdrnxE1Zn7jagwjP774lR2+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14zEiajB8R9Ob4wopkmXbmWEicG3AyBnjGMZFernxt4b8aeGtP8W+BvDsHirSNUtVuLDUd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iYZDBu+a8qtTpV5rvjqxu/gbeOJLSFXSAJ5kZaM7lJ3AhTwc+3Q0GMnZHiWjrqIt4Zz4sk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RcZ74raSy1DiWL4iu46+WqIQv6VgaXFo7gQ/8IgyIIxuEzEt0+7jOOK2LaPw3JamKD4cAk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9Cam7swdmzUtY/EkypLa/FFQ2SDEYkbH4cfzqXUdM8VeWJD8VYZCVwUXT4iP55qgv/CI+W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4cqbYkL/AN88VGo+GEaSW6fDa5Jf7s0Fo6hT+GBSBbncfs1jxm3xWEQ8eWES/wBlTrJGk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c4JOCCB+Rr2nUtF+K00kjWHxd06CMsfLV9OjZl+p6H8q+fP2f7j4cR/F+O0uvDN3h7CdEh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Tg88Z617bep8DlaRb34bXrFT8x/sqVg30wazqxUoHTTskTz6R8b3Hkw/GnQvMC5O7TFBx6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sPjRY2Qk1H41+HHGcKr6TgH2JVqy9Yi/ZkRjPd/DXV1yMBI9JuBn6Vy2vaH+zjfQfabH4e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7NOmYY9TXltanbBJrc434kN8SJfFS3d74k0a9zA2JbXTmRccf7Z5rgbpdftnkmkaCQs/zF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VeJ7P4SQasF8P6ZqEIIIIfzAzH6Hp9K5WT+wpIp5rb7ZEySbWjmYgfXHpUqyWpMtUc3rU0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g5ANYcl5mJzc2KqRggq2WArfvl8ucBJQwPZjjNZ10b5g0YuoyoGdhkyB+dU7WMm2mYAubP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Fiy8n6VnNqnhGe4eOZLl3ZcNlvu47CuintNYdRLZrYs7gACaZB+HWqa3Xie4wj6la2siNt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1q4qyE7tlDwlrPh1NeEk+kXciwxhU3hjjdwMflXrXwSvoL34gw2fhvNteGzuChnQhcbRkE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W3xAfxbbJe6tZmISKSyTBmCfh0716J8LdY1NPiBb23idt9lDI5Z4Lg/OccdP5VpT+IiSdj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FAy3WraZhvvCNWzj6FsGi1g8euwkt/FlgrMoCk2Q6f99VjvF8NBMDcXF7AcnhRMGP44xSr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898xKgsovnJIz6da7n8Jyy3Os02z+Kkep25s/iJpAleZcO1mMjnvh+lfJ/wC2DYeI4viP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FpdFLi9WOa0j8soxeNnDDuCcEHrivoaO3+C8d3bSXmmXhjE6bzidzjIzxk183/tQJpC+MG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OpX8R+0AgsAY9pAPIOB+orOaTQ4tnkuoyw/ZWWWBRGSFYsM4Ffdvwe0j463Pwb8K3nh34o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LA9pbXtmJXRdvdiwr4UuJBDGBfkbFGcgZHSvrj4X3X7O7/CLw0ninwP4judTi0dFnaLT7g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ocY9D6YrKCaZcmmj1M6b8dnux9r+M3hve4CsItPUgf+PcVZk0344WStGvxY8NSqwxua0w2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0g/ZaaQtL4C8Qou0llS1uTu9uTU0cn7L0JcR+DPEEaMvBl065PP5VsldGR0+p2fxZnmQXf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gSSK5U/kadYWfxUh1G1R/iN4dLG4jCvFZ71jOeGyzcD1rkI5v2dopPMtfDWpyLjlJbKcg/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Y/tWxksvCerQQtcos0S2czK65560xx3PoqTSvi7Nq0Up+M+kJGy8wRWSDI9ec5q1/winxP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QDPSPT4R/SuT+3/s4WOtxhPhZqCy7cCRdDmYDNbI1P4GA4j+HV62RkkaDMP5iqi0mbRV0a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pBm+OkgIPIFjbH+lSt4d8Qx4M/wAc7gc85trZf6VzUut/BFQSPhJqbrnBI0J/5daYmtfBt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rTjsR4fYD9WFWmmU1ZnSvp95BkzfHuRQOu4Wg/pUDz28Sky/tChRnqTaD/wBlrFTXPhwku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cjlv7GUfzerkOseFJIzLB+z5rTKTwH0qH+r0KzYrEl1qel+WCf2l1iBP3vMs//iacNW0sb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76tMn9Kjuda8PpaqJ/wBnXV2iJGVbTLchfw31aj1bS0RFi+AGphQPlB0+3+X/AMfqr32Ah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b9pAcdhJaj+lRnVPCrqRP+0bvGeSL6BcflitFNcs2csvwJ1INjktYW4/9mqNtYmYkJ8ALo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M/rQ0ragUTefDdwFu/j1PJnuNbVf5Gm30/wAHFEby/Gu7jIYfc8TN834A1qR6xfvhW+A8q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Zcal4n+VtP+Blq4LYxNcxIR7/AHKTtcD54+P918Nf+Fsxxad8Sb25V9KDhZLlpfm384fqO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4DupTbv4i1OXaASRPMFH64rvP2g9R8TQfFW1n1L4VW9u/9mMgS2vFdcF+CTtUDv8AXPtXN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CO1+GqiNTwst4uD+VYz3M2tTHtm+GCsy3ms6uzsDsY+YFH4kgU26b4SPlVj1mcgYLRQyMD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Lv4o2wCxfD/S4VIwFa73YP5Zp/wBu+MCsrppulQsfvRwSsTj8DioE0mjlY1+GUcixxeDNa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J0DfjXsfw5g+DaeDZrK3+BGvyyC2LT3MmnOyscckEt+tcJdJ8X5hI0txp0bEDy2jjcnP6C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/AB8j8Eu174y8OeWLYeWGsZCQMdyHHNVG9wSsfN+lTfDiG3azb4Qa3NPE2x0GmYIYem58H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1NWWG4+DGpyI2NsLwIGX8C4FbNnF8U5prqW98Z2EbLeyBg0WQTu7HceKbLpHxKn1AzRePN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iRqzZ/wCBEkUpaslp3PKf2p/7M/4T/R5NI+Hdx4aR7JkaGeIIZwNmG4Yjua8+nBjUvvc7T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V6b+16PFUPxA0GDxJ4gt9Y36W7JPb7QYT8nBwe/P5V5fc5SIqNwUgZPvXLO7kaJXQ29nZP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C7TKXk7quea52UqqrtbJIwXHORXQTH/iWyyMckYyueDXPXDsN26ILjGamzuWivLvDHIBIH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YQAFjgkkjNVZHAlG9sKR261PaTF+I5mUKMbZFwTVbITSZs6EdWl8S6Wnh+KBr86lAtos0e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eDkZr73mi/wCCj2owwQQa98ONMjCKHkhSR3HHo2V/LFfn7Zroz6tYv4ouzBaG6QTtA7CT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x0NfTN7qH/BK2K1gk1f4n+LL1go3MdT1Mkk+oH9K6qGqBtFv476Z+2IPidpmm+Mfjd4VKp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8AgRW3Lu3Zzz939azrXRv2oYbfdd/tKeGDHn5YzKmMemVK1wfxI1b/gnhe+KoG8EnxLf2U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M1wwzldu3zzn14xVFr/8AYaIXZ4L8RyfKMLDbzbCPXKEA1pKyZDZ6NNB8cWJS4/ac8MWmP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R3Zz9arXWn/FMKZNV/ao0dEA5KlG/TJrk7bU/2SLe1Mdl8LfEFwq9EW1kww/E0kOrfs1Rn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yDOUE1u5H+FTdC1PX/hZb+OI/+P3/AIKDaXpsIYEWkU1uuR/wPiuO8ZwtN401G4n/AG2X1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YNhkBH8JaLjHfgAc1Y+GnjT9nwOUtP2B9U1yUYxcx6b5uOe+4YH4msHV/FXgm58U6jNpn7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jb9hn0lz5fyj+EDb78Cn0GTedoZVLYftb37qAcx29o278d681Vmn8FQziS4/aW8TqCeSYg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5VcXW0kAew/Y6W3OPldrMxj8lqzY6x4sSRBpv7NdqmCSQ6qrA/i386TAxpY/hNIsjzfGPx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ktww+ucnFbPg2X9lJNQM/jvxz4zurVI8GK1mlGT0A3Rnp7cVej1v4mB2KfA2yhDEAfaCpA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8I/+GnTq89z4D+Efg2aU2uZf7SmKKBkY+6p/z3qUrMadmYGlr+wbe3wXTPAnxPvS5xH5U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IOTWzFpn7IgkLJ+zR8UrsAcCfR7p1P4M9elaN/wAN+NOblfBvw4tF5wpllDKfQEIDV5rH/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ZvEPgGxjx8phgkkI/76ArWKbNObQ860ib9me2jaLTf2HvFN3zwuoeHyT/AOPk1rWEfw0nb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Z+Dx5tjbLx9GArtbDwV+21fAPqfx68L2XBykPh1ZP13VNP4E/auto83f7U+gw4PzM3hmJf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0ZyWkXCWTMujf8E8fIJPyslxZqT+nFbNj4y+JNvG39lfsLpblT8pk1G1Gf/HM1LceEP2gy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RYhnkppVuv/s1Qnwx8Ukyt9+2xYZA+YxrbIf501IHpsTL42/aPnBFn+ydotqpPyi6voyR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2+oftUXkYNv8AA3wPbsTwbi5cbfw2/wBay/8AhDtVmjKar+3NcEknd9n1G0TA9uKhuvCPg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+3F4gKgfPs16LH/joou7gmzoov+GvYhmP4ZfDmMkcst5MP/Za3vA7ftItqoHjbw/4OtbNl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zg/8AAuteT3fg74IXOBffts+I5lIOUGvqR+grq/hB4Y+AtjqwPhr4yapr1wxwVub+VwfyA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RC7TPXnXxYrHF1YqvYeQeP/Hqhul8YAM1rq9nkjgPb4AP/fVVb3TfBK/NNNMmTgkSOKoTa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1vHfSFRkql44B/M1503qUWpn+IJjMMPiXSllJ6mIE/lmvnj9oG2vh8Y/CFxf6lHPL9iv5B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Cf/HRXtdyfDl7CZ7fRLxZAcbZbqQkc+xxXhvxutLdvjX4PiWwe1DabqYgBHIXb7jpnv70U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yw/agRJf23432sIW8OXnnFj9+Zb9xx+Bz9CK7TwV5sXmB84EKgBhjnmuJ/abuEn/bHe4M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P+rP2mRWB9ztB/Ku48HywNC5jBk3gFjnOK3fxHXTVkbWxQxYNwxyQT0oBIyxI5PBJpxdJJ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oXvTXaNxnIIHY1otjqSTQeU6xtKs4B3DKsfesvxMW8/TZ3cK8epwNkdcbxWmGVPmAyQeAR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NutGiLAIdSXzMnBPcD88UrWEb148TTM3GCfl9qjUP95kIU4KqRwaSQSAnJIxwcrSrgbSW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20NNoN7gnPBI6g0u2QWdzGFyzQMI0I4Zu1BeNRuVWJJwAabKD5BgBcs2eM8D3zTWhM23E+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uppnCzNcv5qA8FwcH9RVyG380GN8IN+4g9eKl1GBl1O6eBFVRcOVVTnknk0kEEjBLiVty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U9UeTJvmYRRmVDJMpRScFW6kdqR1zE+1ckt8h2VZjhldCJlLyMT5mDwPQCm/Z5ZJDN5hBU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Q22yK4E6IFzghcEg4AqhcRStEVuC5cNzjoRWhIbaRTcTEkFQD5g6Vn39ktlJvimYRO+5tz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QX0ueW/tIiS21TwdLFgSHWGVM8gDy2ya0f2dBdSftC6FFuUulvcq7Fcbh5Zqp8f7G71vWv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sUOqyyTyLjCJ5eM/ma1v2ftN1K1/aD8O6nc2jpaGaffcMMBl8tuPxOPyrW0fZ2KjL3j6Uu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sisVJAyGot8xF5JJATt+VCcCmsd2UdHADkEk5NIDuxgtgcYCZrjtY6LMl3xufMJyvGSOlO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kL27kVCueDxs/iBGM1IWCgkcEjueooAfE+yTaYiFLZDMeBRKGbDgqGz8xA5pivgEBz2GM9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SAOMCgCVWKqsY4BPBJ6moTI5faYyCDkHHWk83Kq+QQ33BnvTXLqo6EjkgmgCbGQWaMg4GB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QMykFckY6UgcDeQHLZGM9MelNk/dztIgJaUgkseR7UAOeNCFby13E9WXNKCclcjB6kNjio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8p2g5DHAqJpDIok2ttI7HmgBGcNKRJGyhchSWzxT0K8AspBH3T3qr95Sk0zAkHaB0U1ErY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3aCR1pt3AuXAfYUIXDgbCvQUCcSIkW+WMsxLsAMEdh9KqSySyQjzlYKEOzyyASeKihUge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awPH0570+XQadmaO4qjLGijb0YnBNNuJXQxmE8gfMxPQ1SmkyjvNKwKgEsB0qSNmjBV1z6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hyaZMJBkEsCN3zYPP1+lPeWNtroQxxzxxiqs2V/dybVDJkEDBzUcCvDCSrMCD82RxScUJO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zA2COmBSbzKx+YHGCRt5xUO9lPP8AEM5NRXbbo/3ZBcckq3b0pNNFOSRbM4jQ4cqp64Xki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wQ33cHn/9dV4pZSAzOMEDaTzUpElwfKLBXClVYc4NJXQJpok3x4LSeYCBwRSPcIVyWLAgc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ENsocsE+cR85pyyQiNgqucHnNNNoTSexPBNgOiAhtmQA3OaVZ7l4gbgKGA5CnJqttYSmR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GaBcMVAJBJXllPSi+hJNNIwZSuMKOCfWpkk3opSFFldsKgbr71TkuA6AyA5B42jqKe0ahx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oY449aWrAth/3hzFIjA7RuHJPejHOV3ZP8NRW80m8tOzO4UgZfJVfWiMOEVQ7AkcEmgepP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xyO+Ked4PllQpK569BVUOyxGB9y4+7JkE1N5yLGGKnJyNxNAicSFFAVgVAOSOeKC8sYMM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AA9KrDzd3ykqhXLECnK/kbyNysY8ANyMetBSdizM0ZxtlYkDgA8CkWVuDtyewqB23xo3mE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qRbpQyxZYsRzuTAoSBsuRyTNjy5SCR8wHSlEqmXy2bkjk4qqXYIEiKqWI3HOMClD+YqxxK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ijQTVi4x8sgsxK/wkDoaV7iLBKOGIXcV3cke1VIR5eHLbgTyDT12ugRDsVQc4XOOaBFhbi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yAg5pVuYmUfMWIHUmq6NsQeW5KhgORxUhdWzwOOpC0APmndCJUlJO3GwjK1ailjkdAAqKQ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qFowi/vVJbgIRyR64pA1uctCm3nAINAGoJ7eVm8shRH0djXmHxF1KC68Wzb7dm3RqDNnqQ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eGGAxG5scV5742516Zo1BES/fLdTgU4JcwNtswJ5pQDLbHJOByM96oPCkQZjOqndgqWp9x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RUX52UZxVdTNPbi4KKwd85K8kVo00xptETkxKQmGBbAz0NNaVkH+uCsCOMcGkkb9/IGcKy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KhmmKRs2wMygHbnoKEmxpJseJ90gcbSAxOCKI5PPlYlQUxgsTzmoRcJMRgBWcgHA4qS3VI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AU/Nngn1oUWJ6M9Y/Z0kNroeq+USSbpcN1GChFd8bcyWcb2sjkwNiRepcDrXAfs5xOvhrU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rPkf73NekYMMizLwrqGRlrOSSYJpKw0RJgbFIBPGac0QCjnGeop0ExkLMsgb1yOhpwHzln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a3HayI9p4AzgDvSqCWKRHcccYNSCM+WHkHyljjntSIoRThFAPfHWgVmhFjVSTIgb/AGTTD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njA7VIRlAzYyOw9KbCScSKzgdgV4oEARhJuEbKpHy5HBFI8TZ3cYI4FTBGYbQcZHBJodXj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QkUXAgMP7oANht3OD2pSHjQhCAzD5SB0qQpEDuBJz6CmsULHcCMHAA70ARFtrKzfeJwRji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nkU5laMAAAEc0px8xI4L9c0FRdmQtvzyFyByT1Brwj9v6KKXwd4RjYfcvLqQYPfMVe8yq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HTPevAv8AgoLus/Cng+6k5iuNTeMKPXYeP0qqWtSw02pXPmqffJnylDAEYQnqPSmRyMjE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d6j8jLBlQ5DfM+e1StjYXwW565rsbaZte7LUMcEMgu5VMqFeVVcBD65r7Y/Ygl3/sqWMU2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j26g/1r4gt/Pitozdzq0akt5SjqcEda+3/wBiW3eD9liwjc4ZdauMbx2+X/Chu0Sot3PT0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208EDqakMLZcEA4ICkGoYW3McHAJ5PrUjHJZVwADyahO7NlawbCFYqxJB4GOax/iT4Wn8V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3lZHuii4VgP41Pf6VsRsAM9DngCm6mFhsnM+flYfKfWndoia9xnzLP+zB40vp30//AISC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JMlCM9AemaXW/2OvGarHLDr+nRKT8wFzuJ/Xivd7yRmmCODgnIwOM066QSmLjcQRkGi7bP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r4f8A2RvF2kt8vjSx3M43qInU47KSDkivrX/gnAkH7L/xqh8SeIfEFzdw68kVjFpcUCqi3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E52BS2Vx71wduI5Sm5ySB1z1Ndl8PdUFh4j0u7ihD3MWpWot5HTdsLToufbg9a0hLUSep+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W4uLaW1kBgnKFtwOfpSr4zt2uZIVtnIUDacj/ABrnb4ahFrF5GIky5RiQvGdi5/XNNt7i9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6pgll4rsTujpjFNnSR+M7cyNG9swKgcFqevjGzM5gMDcAHIauZj+3tcMyaYpJUZABINI8+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owIZAACDQU6cUdWnim1ZyvlnA9G5oj8V6ewPmgpjpkiubE2ovds0ehM+1QWCKetNSa/8AO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pPJBGf509h+zidS/iWwEayJIrBhwN2Kcdet8qRLDtY8ky8/SudN5GkfkHw3fZxzuiHHt1q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ynv8Aw3dcONrB8AH6VLdgdOJsax42g0u58hYxICAQUOcVVHxAeWLzEhVQD0I5rH1e8t5rw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hQbRJ61UEsTROvlEPgjIXIBqGylTVjopfH0+VCQRAHuWNNbxxcBiMIwI6hsVhRtHJEoaPD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yixUxA8dCahu4OKsfyLy7GJ2qRz90moZ4cnJAJxwRVr5HUuEzg4HPI+tRoRIh2HGwntXO7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YRCys0eW5IAr6k/Zx8f6fo/gjTYZbdSXd2+dumw//AFjXzGkfmAOHKsBhRjtXc/DrWbqyg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QltoB6biSf1rOSUtDGsrxPX/H/jS28ZfEqDRrCykW5meMbgAVwcAfhXp1r+zv4ssUDRzx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vCvCeqrb/ABW0zU52UtLcQxqCOnzAV9vwhvsqBchgc5zxzXLWbpsygkkeR6f8NvF+n6sPt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vibDSN6VtwaNqNuDHPaklyNoYckV6IsvmMXfAIH8RzTbm3h8pZ5yhUN8hPJrJSUiuWLOQ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7H9wfNu4waWZZ0iL/AGSV8f3F7etddHYx3aKht0ZjyzMMCq9/EAhgtGAZWCuUGQR/hTVrD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uE2uVyQuCCOopi3Bc7WAJHXBrqTp1vtACDcBxkc1HJountEf9FKSAjcQOtClrqT7NnOJjJ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TcoUE4BLfLg10A0C384glSrJgEDoagm8HwwBlW5IAHLO/8qHJXGoMw522cI2CWyc0rOxKh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mtQaBlkidgIyu13HJ9qrtpJkcogZijEAkdqtvTQSg2ik0p3CNlIOeCDxTfLkwTsIKnI2+l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pF8mHIA+YgVB9nusFlO2NhwcUJ3QcjRVG6RWScZBIwFNNYy3D/PGgZZQVdhkgVJJBdBQ8M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NNk3xqQTk55BFPqTZoYCz9AAS2QB601twJd2IIPP1qVQrSSZUqwPAPp7VFLLDkQlgXUZkQ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uCVxwZpF8xwCCDgCmiXac7jnaRkU0yIg81VJBHCilmjSJGm3qPUEdKXUGmCTSFCsuCD3Jy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AlYbgSBhj/Knxqso5kLIccqOlLCj28xaSRXDLgYXgUXHbQlj5j2r36k1MihgPlOR15qJM7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3dljEu4jn5cCi4rDmJlKo5KKDyQeDUcsZLMwdiSwCjH8NSBxJhVJJx0A6mnJLtyJF5UZI7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mQlV58okHHO4UwxI6g4JJ5Jx2qZmIk8whQSMgqc4FQyhi2Fkxk5yBTHZvcZId4GwFeemKj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uegNLJPHEQJJASeSuDSl1JGWX5uRzxQNRSREqBshmBOOOOlQzHymO7IODgk9asHbGGLDPt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wFVAFUcE9aCBrJ5kMU4GSpyR3BqvcBWTCsFLdN3Y1aEiAcALnG7J4qDzoSGWW2D5b5WDYo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uBCj5gOo96ju40uYzCGADdOKm39doAGcEgVAVIZyyFypzGo6gd6abE2kSbyy8EBQflB5O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pAjYsU4weM1HCyyRiRzsIB4JwBSyorqMtkht3A7VTSYPRFmEGXYFZSXAIJPetbQy0F+rgg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fKaBWjBDHO4gcCtjQniuWV18tnTAAYYya1pyVxJ23I/2q9O06/wDC/g/xFc2jSGBrkqQOR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eJnw9ZSlH1C3eVQDvaQcdOor3P9p6VYvh14et43CCK8Zt5bGAQOP1rxhrmRrLyXQiQHiRO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4ecngEy3JpFuDULWx0630+INGlqreWnYgnivMPitaapczXPivxDqwtraxhLQrFg5Y9d3pX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uoI2hfMOBwP8A69c54kgsvEelXXh7VdMSZJCRMhbIdOmK9xU1IwcmnzHA6t4l1/4q+AdP8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CynAk2jOffPuK6zwv4amMmmtb6Qbk6cCLe7YZ8jK4OG/mK3/h54O0zwXo0tjoWnJbxuoMk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P5Vd1LxENFtobhhIqlmMSxLgA981DpRirJEpc0nIzfHd9rNxpq37XwWeJgpOM5HbisPwrM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nmkE1tE8rSSABGUAjH1BOa3ZNctNYgW5TS7hkVSVZCCCT13D04rz3U4ZLH7XbWwLi7BEK+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170TUXGyJblEueA9f0rxX/wAJFrOo2tm32mYxb25bqeBx7CtaG5t9S+AWs+GLaKSQxSlPJ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jH0qr4J+GF94E8Br4jhgF8y3I+2WaL0bPIGepUHmoTLqvhaS7vbDT7q4S+uDKIok46dPwr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h0QinHUg/Y6n1XSdVstS1LwdMbTVIFtbm6uj5OGXPYj9TX0prXxAPhu7AW1WOG22orOMhi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fPh8T6xYazoc19dziwZzJNaSqAFb+7719F2nhSy8d6Po2pzBP9MgiuZ0A4C9tvpXeknFSZ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21H+0Y0vNXvApKbliTk49fzry3SvB+jeNfFfjCHxEsi2+oQRGCV4+gRjxn8q7bUr24j8U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R28oSFokDDYefqMU/ThpzwfYILqMu4LOqHJXnjOawqwSVkC7HkeheBfh18Nbua7e2W9nmk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wQfUn/Irqrm68E6M1tqVjMYEdNwt44zvB/wDr1B8bPhrD430K4fQYHgukUF5lk2ZI5PHTn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RfabrreGfGkzPqAYJYXKR52gdiB1xxzXJVUY6sqUZKOhhftowWF3olrLcQokk4Z2hkGWA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fOz2sUcscSoFDKcNivXv2nHH9uXU2oak806MI18zkk45+leS7pGZSwGVHAPNfH5i08Q2hR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BzgFSMZOKRXj4DAZPGc96faW17qV5FYQo2+XIVtuQMdzXQXHwU+KNiyzw+G2vbd1G10IUA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KtSN4optGFAGbKHC4PBB7V9of8EYtTmtf2mSYVKn/AIR678uXuCRyPzIr5BvfBnjXSGZNX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/KE7fWvrP/gj+bi3/AGodPi1BJIrePSbosxXBKlAPp1x1rGvSlCGqBWaPcvjP8VPipp/xO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u47dNRlWNW42gkFeg9DxWBJ8Xfiu80d5e+LppTIpDFbg7SuMZwOBVv4820Mnxs8Y2jzsqt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goYkIx9K46C1C2wSeNmR0Y2xDcnb149K89wQndHc+D/iD4/u/FFqp8Y3bIhXyoycqq9wO/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l1taWS4mLOcliOCa+b/BCzHXIpUu0G0Aqc7cYGcfWvoPTYoZNMgk81yWjBBB6mu3D04zjd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fxVr+raJqEkzGOOCUrD5TESLjAyTWrpfiNbbwjpBh1Rg8qkEOxIJyeCe/FZOoxJcXd9oqS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WGATWVqsW/wAEQWNuoZo5lMjxrgxr1J9s1uqME9h62Ga5qninV7eWy8MatPNLA3zqHGOT6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I9R1G3g1rUbkMgYXRkYIS2OOB2qbwv4suvCWukLZBoZzvfPAYj+tbnjW/0nxC8GtaToj2M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zJbn73/1qidOKexDuc7HJdW13JaJfzwjzvlcOTkYqbxEzyIgg1K7Zm7tISqD0H19azf7Wn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HNOSBGWOODXSta4sgY2BDLhwB0rCULDTsUPh3eXml+PLe9hvWe0hYM1m5GFbaRn685r1yD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Zyyk5IU4OPWvHNEc2HiFYLtARKy+Q2MH3ru1v4VvZAu5yuFRs9K4asFzAndnXN4muNxxFk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qdwmo63qd74mun2vIC67ixjfjsOOmK7gaorM2Jh5nQBTzXC6HAq3OoWmqSRzLLdt5m5cE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7Bu5e07wnoN3ah4pYWZ+d7w4bPrXuP7FnguG+u9T1Of4dP4wneQJFBHIqpCoYjcc8cjFee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o/lRy3LKnk4gSEEAsfrya+kv2JtFh0Y3lrpXxETRpHceRGiqBKWHQ56jH610uC5RxaZB8V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kPN8MYvDcAKjyI7qNnUj2WpdK8SXWnSReVZNM0RDukRDFgfoDX0v4x8NfEmPTYZfDngDQv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xfiMHP48Gq1i/x8gjWy/4Zn8GWkjIFMlxPCpP5Hp+FRFJMuzRo/sT+MtFuPF1xo1v4duVu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gFYlwC7N6ckD/APXX1FXjHwDPxTtvEqwa/wDDbwnodpIj/a5tJmQzScfKAFxxkc5r2et1s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AooooAKKKKACiiigAooooAKKKKACiiigAooooAKKKKACiiigAooooAKBnnPrxRRQBFc2zz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SOqGvF/2rfCNxF4d0zWbnxxqKxJq8SNBK4MXIbnGMBh2btXttc38VoLO48GzJe+GW1dRNG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Q2c5Hp1pOyQHzF8ONHtm8aaZNH4isUD6nbxwqrguB5ikkehxX2DXzp8OrzwRN40tINM/Z9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DrNMWKRSZwHzjoDX0XQtgCiiiqu7AFFFFIAqOe1trkAXFukgHQOuakop3Y7tlQ+H9CZt7a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T/Kobjwj4Xuubjw/ZuR03W61o0UXYipb6Fo9kALTTIYwBgBExxU62lsn3YVH0FSUUXbAb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fxWq01q7SHZp9qV7M45/lVuikBVjsV/5aWNsDn+GP/wCtUwgEYHkrGh74jqSigCGSK/P+q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f/Zq8N/4KK6J4m1T9jfxzBY61CjR6Q0zn7KQdkZDuAd3BKqwB9SK94ryr9uC3S7/ZM8fWk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4auo3SA/MqtGVLD/dBz+FJq6Ki7SPyM0ALcaPbTRkkSW8bsp6ruUHH4Zq6VKAZBrO8LOv/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ma0hLY90Uj9K1VywIbjNYNu52p3Q2AlZht5JPBI4FeR/twRL/AGN4TvgxMitMpUemVr1wZ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815d+2xEieE/DNxKhBNxKgIPT7tON0wa0PB/DV7HZ+LbC7MZYCXJIGQK+ttVh1TVNX+Evi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mpJ8TdKhtI7s4iEirG2W9slQfrXyBaIr6hDGrsjCRdrE45r6u02fT9X0H4eRaxaTSWUPxE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PzkMo3MD/ANslrRJtnPNan7caJp3xIitgl94p0eck8vHpDqf0lxV9dN8UDl9T05znnOnM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0fTdGtFtdMs0gj67EUDk81aq9jF7mLNpGvtnYulMT1LWB/wDiqpy6P40IYRW2iAg/Kxsjg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Z4PIoAAGB0osmI5y2sPF0QxdaHos/uqGP/GnS2/irgReD9FYY5LXZH/tOugKKTnBz6g0tK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Z+JQcyeDdFBPcXZ/+N1KthrbZ8zwlpAz/AHbo/wDxutmayhnz5hk5P8MrD+RpYLWK3XbGX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8zScUx8zMZtLvWQLJ4V0089BMT/7JTrXRGjyreGLCJSfmEcpJP/jtbMkfmDAdlPYqaFRlU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qXTXQSk0ZVzpFrJEVfw5bSsBwu7j+VVY7WWAEWvgyBTjACtgfyrekiL42uV55wKjmt8gbr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VPJZj5jGtl1KNS58F26nP3Vm5/lipm13xEiHyvCcpIPCiZcVdWxV8mPUp+Dj/AFjf40Pp7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ZTjk76OWSHzJo4zxlcXeoahbyax4XaEhMK7MrZ56ZFZDW0YYt9nCEHjvW14yisIb2KH/A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gBiYmbIA4544rJk3R4Vzk571lJvm1MJptlZ7NmuAWdjkcg81qaR4ftLokF3DegHFUWdg6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vDo+XzCSCoOFB9ahp3I0RYtPCtnMw8xpSoGQAfvVsWOiaVZ3G6HSVLFcNI7Z4pbKElVbH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bd3A9qXMyluVJ9B0JgVltsgnJGe9Nn8P+H2jAazJX2Y5q40EjHtgdAaVo2IxkYHXNHM7Ds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YVES2bogUY2SsM/rTE0TQIshbWQHPBadz/WtR7bIwSpOOADVWSKTdlZYwQeVC5J/Wk3ZC1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J8Jt4IsnvY5gqapHsCXDgsxB4PNePjQPDFwsbKlzGoPyq9y5x+vNe4ftI20aeALYTTQjOq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9q8mggzEqM0GFHzMeKxqNXNop8p538cvDHga/+HVwdT1S9aOC5iK+VLIrK2emcjIJGPxq3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vTdbtVi1a+CqySMVnlZDznAOf51s/FaxS98C3qKlnJIro0XmJ2DD3pnwYkvoNTs2WO0Yxs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Rx14qYt9A0sfRmnadpkMbBLu4QE5XZIWH41I2k6cASlxOzHqWlJp+ned9kUxRoSQC6KOl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ZE8sE8jnOBW+jRm2UJ9OsUI877QGYnBUnr+dVTpllIQPPnZhJkAjjGKvStetljdoQ5IPPN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NGABxkildg0rFP+zdPGVMcoIHzFRThp1mXBje5cnAChc1ZlnuxhPtEarjngZNCTzcM10hC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Xew7LqVZNHtQ7O1tcggfMUNItlpznzDDfBj0ZzgH9aukyLkRayiE92jz/AFpkLSndHNqi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f0ouwVis1rp6gItvOzDPLP0qvbadbiVxtlDZII9K1PMSVcSXzEDIXKAA1XguGM0mb1NpO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bWxGNH0qHldOnXPUbjQLS2AJGkykgckN0/rVvzwxbztUYlv4FOKiN4qttXUiQ3UrgkChNp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LBxpJYsOFAGaGi8t9z6ECwOcNJ0/CpTLG+AuqMuB8pBAOajkkWSVT/aLHaDuAbrQmnuAyd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0OGNjzsJBzW/8OtNa6nmv7/R4ofKGyMAA88c1zbTRiQeXrkikAnycdf611vwynSW0ugLlp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9DzW1K3PYdtDpfs1v1+zpn/cFKsMSYKRKpHQhcU6iu2yEJsQZwoGTzxS0UU7JAFFFFABRR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mlYa3PENZS+uPEerPJNF5Z1OYIduCAGqXwtDdJrETpNDgPyGOOKj1p7Q+I9UzYPg38jM/m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KueEprSTW4t9uSGUMrN0H1rgkle4WaPQjcWiaZIbmWwUpCzK+4MTx+n618iaboV2LKab+2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cQbYyo2ea3419iSXkZ02ZVuQUETBTb25bBx+NfMWnpHceFo2a284yalMmZBtyPNJGRUzi7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2E5E6vq4VFhLrgYFULLT7afQ7lrvVpE8m4AIjHGcdfWu51iwmi1S4tk06N1FmuVC8MD6V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oF/JJpYXyrxA29cZwvJ+meKys2xtJoxdUtIYpEaPVWVlGSuN2RUDpabiJLtySMkKTitfWR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kEA8L3xWasd5uLyJCo2/IrnANVdpCUbFMR2W8lr5+R8qB8Ee1NJsIECI8zKBlg5JqwzXs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Kt1b7tLLcawXV7iG1Q55CLkYobTQXdynHaaLKpaSGcFicHHFLZ2djHKI47dtg5IxVqYarM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wOIsKBiq0bEBh/aca7jghGBoV7j6lhY7LIH2J3Ug4Lev1pkcVqiPINJyxbhd+TUkTqqmNd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KuaZvhU+cmqAkN90LjAodmK+o17TzSVfSgvchOTinwW0ewMdLVWJIBEmagme05e5194yV2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U1X0kvG95qUqKqkJlSCT64pWkh7lgw6i0iwR6ZGQeGIOKJLbWelpa24OfnUnHHtUcsuhXC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SMKgYNn8KbLDphBgSx1MsSGDOGIFFrIGIYfEyMfLWwSQH5UdM5/WkkuNejdfPmsCxHzRYy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DFYk+WvhnUJGbHzbeD+tPfR2XAi+Ht4G/vFc5/HPFJp7AtCjcDWyWS4azMLgZET7mx6YqC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rkFshbO0xjKr6da100O6Egb+wJLAk4AknVx+lRt4f1meRWfwPbzMRgTf2hErMPxNOzYNXM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eP/hP7e3VTwYsNuHoRmqV1aSsmLjx8rKp+5HCNxNdjbeDvFrTH7D4C0VVB+YS6jFvH1wTW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whbyX2p+D4niiUs5tZFfaPUY60ndsVjCEemiVJJ9ZuLk7wdwUDHbFdjBMs/gXTZF37JJW8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mg38nie2S+8NWsEiSIHaOT5WGT6V0/wATvEV/8PfhRoviTUrVHMN+i3UcbfdVztGPpSukg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w4yM9TXxLr/8Ao3jjxDAzcJrM20AcAlulfavh3WtG1/TU1XQLxZo3Ub1DZZD6EV8XeKlEX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O/XZyoI4HIrootM2oSXMU8s4+YjDDgVHLkAl24I5wOtLv39OSOmaZOwZNjk4I4welbNtux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nHJP8OOtfPPwkuXm/aGntAiuLm3u32AYG37uPpkgfjX0HbvIHaWNgDGhYcda+e/hJ50f7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pSOWO3LHHytKrsPfkAVLVkZTdkfqJ8LPJk8EabcRTh1ksY2G3pgjOf1roVYc47dK574VEx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FAit1VQp6AAYFdAgLcKDnPpXLJNs4pO7HKcYJz74pJhuB4BIPWhVLHjJ57CkLZUDjJPIB7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faJDuVgSOcntVTUAGtTsGCD8vNX5VjY+hzySKqapEi2RULuPYijZjVjFUORhwdx6ijbglh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/YykgnJB496ZjJIPQH1qkrIfMxOZE2tgYHSmr1G7v6GlYFTg5oVDxu6dwKHohp3FZQoBHP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1jg4xu4GKHZe4JHQDFDRso3YIAHJzSSbGDKOeud3eggkEjAwORmkwzdTnA5BOKdGjLnOBg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9hBuOBnnuCe1CBdm4ZLDvStGSCemPQUY24wpGRwMUJ2YHL/GYt/wgcrkZX7RCGUevmpXmx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4x1r0v40Kp+Glyy5DG+tgCR/02SvOfIeWURqwGWAJNWHU+Ff+C03x8HhfS/Dv7PWkRRtc6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QrkxQiSMqn1YoxzX5/W8MjRl3iCgYyM19If8ABYzxxouv/t96lowtQ58P6BZWavE2Sx2bz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eFfD3wzrXxK8U2fhDQoWaW6uFR2RMkL7eprqhKNOldnRSpSqNKKvcz9J03UNf3R6VYPK5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Wr374KfsdeJL9LTWvEul7JZnwquvC/QZ79c19J/Bz9iXwf4K0SyvLizlWdEUyQNEG8yXj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AeGPh5Y2EUMwsNgVMRoB0b1Oa+bx+dvWNI+wwOQRSU6j1Pmhf2SI7PSrqWe1gcC1K+YFBV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7Vvaf+zFOdM0Tw1YrsgtFHnDHUtzgDnBya+qdI+Edm2nzSXUUoWVwVKno3r+tdf4e+HdrD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DtGAS4U5PvkmvAeZV11PoI4CklseBeHP2fE8C6M2jWDMVmkDTztFuJY+v0zjipPB/7JnhL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eraRCwCf6Mu/Ecrt95mUc59ya+q08EQx20b30ChzkIyHkCltvAWmTqJiAzBcPleB9PeuX6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hYWkuh4rpnwS05g9nZ+GY7ZYSrIkKEq/4sTn/AOvV2b4Gm3BntrMRYP8Aqojt/wAmvdbLw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xBmVem45OKddeHbK3dY44GAIBznPNJ4ibe5XJFbHhC/C67IVZLJgxJ3hx09qrXXgG0sZAj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QAQGPoa9q1XS2KsixlcMAQV5rnNX0WN1ZJVJXPHOCKFWk3uWoKx89+M/hh4e16GbT7qyjS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HlT/unt9a+TP2hP2BfC1xY3l/pWuSRXSLmyiitQQq5XILZyTjvX6H6r4bt2kUTNG+0fLuX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Y+CrC+kkgvtPjkcuHRw2OK78JjK+HleDOHF4ChXj7yufjP4t8D6v4WvJfD3iayksrkgFDI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5dK/e3/g1T/b/AL74q/A3Vf2G/Eell9X+HVotzoc11dBjcWkmC6jI4CyMSBn7rD0OfhL9v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I/gRvGnhgiLUdIhXasShi656E9c8/rXzf/wAElv2tbj9hT/gpb4B+K3jHU7rT9GOqDSvEz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qEclB97CtjHvX22AxsMZSut+p8Bm2X1MLNx3XQ/qI1vxD49g8Z6r59tZq73ThLe2l3JEw6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duSOM5xTD4n+IRQN5UYPGQtznb+IFc/qHjPwjr2uanr/h3xXK9peTJcwzPcg+YjgEAAn05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saPe5k0/xJKyxsVdi3y5+mTXddM+ed0dLD408bqyrI0yvuO4G64/A1Yk8X+O5MbdRkiIJw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8KqjjXMFxnh+o69KazwSIcaxMWDZBaU4x6YNGzGd14Bvvi74lgvYtM1nTGiikUM1/aGV2J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cHpXeR2nxQMa+Zrehhh1A0yX/AOPV5D8PdO+H0n9qTeLbnV2cPHsWzS4cFQv/AEzUj0612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y/Kk8Q4KjZvtrwjH/AHzimOKZ1X2L4oeaW/4SDRdp6INOk4/8iVIlr8QhjzNX0lv+3KT/A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tecbk152PQNY3RH6pV22l+HEGGittSTnjOnzf/EVSRZ0aQ+NwP3mo6UT7Wcg/wDalSxxe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p5z/dt3H/ALPWRbT+A5iCkUhPbzLB/wCqVoD/AIRSWMq1vGykcq9qR/7LQ5JASvB4lwS+p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LH86o3sfiFSW/4Ti3gXvmOLH6rUc9h8PnBD+H4ZCT0W05NZ1zpvggEBPhndTAcr5cUf8AW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7fWEYRzfGS1tiRkDyrUnH/Alqq10IAftP7QkI55LGxH/ALLTHn0BWMUfwZ1dsdMpCAf/A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NkRfA/UV95WiH8nNNuwAut6Fhlk/aFt2x1xc2gI/IVUvdY8HMFS5/aBddzYUw6gikn/gJr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MpB8GWUZ4V5owP5GnS6r4nWDda/Bu1ZgRiN71V/8AaRFSB5T8b9R8KfbdN06y+Jl3fOsMk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R8vucHH9a8o+Jj6M+i289r4inupXukAjlAKlMg5Fey/GY+Kr/AMV6V53wptbe4S1leIRXI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TsUAjOfpXlfxUg1NNFs4NS8Kx2sgkY+YpyFbPrgce1ZVloRLc8t1ch5Se4PFQWkCtPCu8K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90kZFWNeEkdwFZQCRkAMKr6cLOW+hW6mjBWZCAzgchgR9Oa44q0hpKx7dZz+HhaRbZL0Ax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BUDPv2rvPgpefDZtJ1f8AtrSbq8kgfBZrNyNuC2OmM+1cfaQeK4LJJJtNsGga3RWRpsH8+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x+M7PwprEMA06GBYy6GQGQlyG43BgPz6cV3xehGtzzu0T4dLdXEOl+HJUtkkYJHJFyec4H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gJGaC38P3abR0EJIH5ZpNEvNWm0+Rr2/0pJnlbeY5xnd6Y64qdZ9Zt5iJde0qJAvzNJMIy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3Yr+Z4SkwyaVcOwOFUxlQPwzTs+GInVl8NSyFuDJKrbSfQYPFOa7KqTceIdJDnO0LeKSff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cbLJ4ksBvIywulOBQ0hXRqfDp7E/Ea0j0r4areloXDRNMFXpndyDnFev6TL4m+zyC3+Cen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bUEXf7jERrxj4fX0EXjq3uD8UtO0mM28ublLuIYUDod/HJwPxr0u28Y+B4QwvP2p7SUljk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yOaEkaxs0bNxefE4XSJbfBvQmjJ+Z21YZA/78ip/P+LKyFrX4c+H4QB8pOoFj+iCuN1XxJ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4uv2q7iPHAhtfEOwH/vls1WfxH+zuZXW6/aD1mfcMNGNeuW4/DmnaxR28958fniH2XQ/Dk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HGPrvH8q82/aUf4pRz6I2teEtF1lBI7hLZ5YWjIA4PznI57d8VojX/wBmu6ENvD8SPENw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sM++V5H51y/xz1fwO97Yjwn8XtQ00xoTOl605DKSOcOAe2KBS2OIl1nxEjhH+E2kxKF4El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sDU9V8XyW9wW0XRbSJR+72XLMx9jU+ralY3j4k8dz3aH/AJbQws2fzxWXqFx4cTTGja/v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DfrRcwb1LMF149ZlFydMChRtMUrHjt1rqPgZNqa/E6C78QfEy00SCOJ9k0bqCMDkEtgYPT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TolRjcSoCMOVGWFdt+zhqNhP8YITB4PGtMLJttrKigxkDPmDIPPWpb1Bbmb8Q7/UH+MHiF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Wb3CGC+DowlJiT+7xiseGXVWeQr4qCAn5cHBH+NWPHPiSw1H4p+I73UfDM1i0uogLZRAER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GPvBqoTa7p3lqYtBkAJ+XzGDGlJ6jerLQaZ508vxlI4QfPmMk5x6Ve/tLS5o/L/4SHU5CG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HoBmsWPxA7yCL7AECgbdzcn9Ksp4gvYJEkjKqykYIak7Djaxo+FTptx490hpPC+oeIFS/R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ruAbduPTaT+JFe7SXOoQ65HNpv7F+GjJKXMs0CkjschDg+1eG+DfFeuX3xI0Nrjx3FogS5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ByMhtwwR359q9nutSiute8vV/22YoUCkmKzmtoyPxAAq07ouKuzphrPxCvJrRYv2WdMVXn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hUouDycw4HOK/Gf8A4Ob/APgo94p/Z++JNv8AsufAi6ttD8b65pENx4mOmPHL/YtkUBWMM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hflK8HIJ/Vj4j+Lfgx8IfCuo/G74iftwa0dD8L2cl/qpj1iNo/KVeRiMbuegA5JOO9fy4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X/BQ/wD4KLeKfjf4hvb69Txp4vuL21jv0WR006F18hH6DAiVV/4D71NSShTcn0OvC0nWr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BL/9jvw78OPAUPxo+INmZvEGuKbiwhvTueCIkkStkcO2c5r7P0rSZL+fcwKqychW71z/A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RW0YSFYI0VAoAVAowK9D8M2CSR7I1BKkADHNfAY7GTxGIcpH6dl+Ehh6aSQ/TvDRiVbVFB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0rorbSL22VCrqAgwygZ3Vq6PorPZiaOMgAcuRnBrSTRQSUAJVh1A5FeZK7lc9aKsZNtYyS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8kHkVKdNjtkM9opw4+YO2R9a6XTfDySIY3TcDyAtX5PDjRhVht1YlfuleaTUmaxSucpEsB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yQuakjgJ4hhL7lxtLdD610MujeWf3kIRgPmUCnC2trKFp2AG7hnA5pOdi7I5j+z5H3Nc5X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hqmk+TGxlcFQOSpz9K7JNMjU+dtALLwGPWsXVNKuJUkGxAoHykGnGVxNJnn+tafIiSSREh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Xl3xZ0Gz8Y+FdR0DWbZXjmtCsMjrkb+364r2TWLeZY3Q5GWIyfWuT1Hw+bqN4HRAjId+R3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2a6HJXgpxaZ+RP7RvwLj+H2rXF5YWW1DMDPGvGzP9K8U1XSre7sHPzIrIcBBjacdRX6R/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tILVnt4gJ4pYVldQVY4Xg++DXwJ4u0N9Mu4rWOHCEZIXpxivtsuxU8RRVz81zfA/V67aP1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+Ci/j2DUf+GCfGHjfz7e8+03Ph5NSjZzayrGG2Kf4UbHA7t7mv2H0fQviYvxK8aQf8J1ZG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NYj5+HC84zgYOceor+RX9mP4tan+zp+0r4X+KWmeNdZ0tLbWLZnOjPiWZBMm6I+oYdB6j3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/F/4CfFrSNO+ImpeH9Z0y61XwVb3knnWcisHbltxXIV89vyr0E7Hg1FZnGyaP4kiv5Ptep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WOHy0YkDoM8Va0238WQKotb6yUEHLSwHAP/fQrLn1v4fXuJ7LVNVeBiADICML16HvjvU+m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fzL3UXmBHmDY+cdsYobdjBp3OitbX4gzITaa/pUTgYbdaMwI/77p0kfxREKwJ4g0SWMNmR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fvKyLjWvg8yI7z6zGxbhvtUi549M5qtNf/CmCXzbXU9WVh94C4mB/EZpN2Gou53fwOsviR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0vtEDz2NwhDROQF2g7sBs54H517hfxftCqzrp994YYA/u2ktZhuH/AH3xXzV8IPF3w4s/i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5qUVtHFKrywiV2DFCFB25YfNjtXrN38SP2fYrmVZ/if4qVlGTGZrsAfgUz+FZ1JLkN4NnW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mFtL8ISoRy/mTL+mf61heJfE/7Q+kWCC48LeFpWUEFop5McfjXIeIfiL8IpMT2Pxm8aWyo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OPT5h0rnbzxp8Mr3Q/NvPjT4mdXnIKu7kMevTgCvNnax1wVlcqeMvEnxV13VVv9Y8M6PG8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tnpzyK4TWv7Xv7i48/SIoyXzuDAcdqveKvEmiz6tB/YvjrULqIQsyG4KhmHHH4VzlxrMxU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E7VcAn8alRaWpM5NsyNWtgL0tLhcKMgVgX76WS+/GXyMk8Yra1BZzIXEpfd1LVRk0uLaX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COKpJkN2ZhzHw5vNrcSTIdocGLGAKr3dx4FVHE+qXyyNwzFFHHt2rafSYtxk/s+IqBtJPN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URTaDYy5P3pYskD86q1yU2jJ8Lw+FbjxDFDZa1cu6KXEhQK5A7E9Old98Op/DcfjvTrnw/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MtFcIFGMc89M9ea5aw8PrZ3ont9FtlOPlK9/b6Vu6Fq9/pmpxrFoNmjLOpW4UEbV4z0qoX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Bu9V8SJJ9oi8KW5BJwrXW0Nn2wearm78WSSB4fBFrG24cC9GSf++RXLy+NtRkDGfXY23c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8J3qLt+41aIKijLFuvTvmu9STRyyWp6Dput/Fi21O2ax8G6eXEy7Umvgik59QDXy5+2Guq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8W6fBb3n9v3EbRW8pZEZoYiy5IGemc+5r2VPiJqHnwQz+MJolM6tmMr8oz1zivIfjza2fi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eOrLHqksqyXJG528tADgAAHGR+FZ1HoVFXPD9bit3tngh24MZwXJxjHWvub9nzxL8eLf4A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8OtBvtMi0JBb3F5q7RSTDcfmP/wBevj1vCdgWbzY3dAflQjGB7c19AfCvxJpeh/CrQNFj+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W0YMq3GEU7j8i57AYFRB3G00j2weM/wBoyCVJLz4WeGVCniNdYZh+dT33jb9oK+CyRfDDw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hODjvkV5MPHenzYeP49am7k4VTc5OfoKcfHtrCR9p+MVwXAOBPcbWNappIix38OufG64k8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lvmVNSI/9lqtqF/8AGFdXtc+EtKh8i4SQhbwlQQQQDxzzXHad42t713az+LMzypGSV8/OB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Xiu8uNRt/7T+Ml4iJIkjMZl24DDsOv0NJSdxpWPrj+1v2gftse7wT4eeIfekOouGH044q4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OfL8IaGvPGdSc/wDsteNXvjTwePFEEn/DSnieSF2VpYbeNhjj3T168+tasnj74RHzJJfjr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KsUzYP4JVKSuaRvY9Il1D9oKQAQ+HvDkRzyXupHGP0p8bftAOwMv/AAjCA9QkUxP/AKHXm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9m86X4o+OZWySu1btc/8AjtC/EH4KSooTxj8QXJbBZWulH8qHKNzROx6mLP47yNn+3fDUY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/7UqZNO+NPHmeJvD2e+3TJf8A45Xli+MPg0shR/FXj5lK53B7xiPypIPGHwSZXLeJfiEwB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RJaA3dHqdzpvxmaIiPxXoMZxyw0uQn8t9NbTvi/tUHxroikH5iNNbn/x+vG/Eeu/Aa50wC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MoA3LevnnoR6VYk1T9mhzHcXmleNbl1UcvY3rkj8FpqokiWesz6Z8V/MMknxF0mFSvCLpw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rPovxUkyG+Lunx56GOwj/AK15dHe/syXUjEeB/GU528B9Lu2H69KiS5/ZvT9zD8EvFtywb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/AEIUe0TBanqsfhr4lAgzfG2I88hNOgH9Knfwx4uJX/i99wh3DcBZ2xz/AOO15UmofBvYv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ZIwPy+ZpuM/8AfT/0qW9Hw7uryz8r9ljX4x5oyz2sabj6cvQppsHocb+0bpmraf8AE+G2v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xXY8ttHvA3nIwmB78+grlIrV9hV/jpLEVJDqGhGf14qr8a4vCQ+MFwNM+G13orJYRhba6j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hhiOSSOvY1ixi3mUf8U/K74+/sH86mclcze510FhYJBi4+N10UfgySXyLj3HOP0q9YeDPh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v7R11JEeDGmoqMn0JXmuCs0ZpGEfhcOyn5ftIXafavRfhzeeP/D1nJ/ZH7OdneRyKSJpiN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azd2hXTJW8Kfs2XcIx8Xdclwck2+rzsAfwzXXeDNL/ZVtNGnht/G1/czRW5WQzXtxK3Q87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z4j+PkqtLD+z9o0QI4BvI1IH/AHzmtf4bX/xoni1IwfBfQWuBB8wl1IEqe3VAKqLaYzzC2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QMVhqd6Yw52gR3JMg9c4Jqhq3hb4CaW7zxWVzLG2MbbC5b/x4iu8+3/tTF5IF+Hlg0QkYM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cfd6fjXN+I7n432cmzXPCUVqJGIKNcgr+lKTdxWPJv2g9P8KXniTQtW+F+gx29ubAxX6Oh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jnOe9cPc6JqkwPygAHO1WyDXpHxfudVm1fSl1mxitJYrSQSRwSbt2WXB/IVy7s2xijAHOQ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ZlrY5+90e+uPDNzaiCNZzLH5Tt2XcCawp/DOpu5VinB55613ZL/2fPuUYVBtJbqSwrNOQT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hdtHGp4L1YSqWnTGwktjv6VZsvAmtPCUNxCV3bizNhifSuo2gkbuR1GBT1JMgCkjB45p63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jQtTsPE+k3/8AZNnfNb6lFIdPkfatyQ3EZJBAz9K+4Ivix8fZLS2fTf2AoFUqpQyanbAAY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c2cNlNqVmNQ1D7LA16oluA4UxZP3xn0PNfQ95pvwxhht5vEX/AAUn1uCBUAa1h1ZY8H24z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aQK6Rj/G/xt8d9W+INo2r/sw+F9FWGzfEd9MkzOMjn5cDtj86x7Lxb8aERY9J+GHg2AL0Q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isP4kW3wtk8Xwx6Z+05rniyzFq3l6leXgLRfN/q8gAnrnPvVRE+GMcSwL8TdTLAYJR2Y/n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c3jX9osjzJvB/h6NtpIECI7Y9OCtI/jX9pedVZLHRoSDxG6BW/wDQsVx0cPwggn8qb4gau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Wb8qW2v/AIMyT+WnjLxLKWYjYJQ2fzNS27gewfC7xZ+3PqEcll4J13wbAhf501JBgHv8w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s1j9pseKtQtfE/wARtK+3CfE7WUymPO0dBx2x2rF8JzfsuLqq/wDCYWnju6RvlSGwRvLJ5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VK+Pw0t9c1Cz8NeD/EjWS3OLeG4V2lUY6kdcn0qnJWEr2Nr7X8b7olb34oQQKo5SKVQB7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FsAtP8cjCATlUnjIx/30f51mnQvDlynmyfDvxRJgcr9mkA/8exUkWkaPBhofgz4kuG/h3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k0Mub/FUhDzfHhJn/AIkDlTn/AIC9XvA9sn9qzJr/AO1VceGYmg5ntbkkuencnHr/AFrJO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+DmoQFTyGTdj6/N/Sug+GEmpRancf2F+zFb+I5I4SGiu5EVVOe4Y9f8KTkwWrNWysfgIs7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/E88SMcTWU7p83f7qn+VNcfsYCZzL+0l441MsCQFkuWD/AI7QDXUeHtX+Nj3jz+Hv2FdCi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ZVKj2Hp710sPin9sQoYrP9lHwbZqT8jS3CsB9QrUKTaNk9Dyu11X9gu0lCz3/AI91KX+N0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NX4tc/YhUEab8L/iXesSPnNvetn/vp+K9Q0vU/wBuUwPJF8F/h1asfuL9reMg+/XNPST9v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vh5bSEnbsnIK/iQf5VTlYItM8xh1f9kjb58H7M3xBmJPCzaVKM/8Aj2TVtfEn7N0eBafsR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vS6PKQfxPNehNb/8ABQGW23TeN/AtmzDhjEGA/HbUJ0b9ssxhtb/aZ8G2WR0j0+LH5nFNS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yDxb8FhGPsf7AHiWUH7ofR2I/UVbttf8AC8zBtL/4J0TuR93z7WJG/wDHozXRHQv2iGDSX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DA5VLS2wP/HqotoPxVCtLqH/BQPRkCnLCLyD+m8VLqcoXb0Eg1u8uAH03/gnyyspxiX7Ou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X/iNbI5tv2QrfQQo4nt2Qsuf90DmsF7fVooTLqf8AwURijAJDNBNCB+p4qOzfSJS//Gdl7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rOpAPrhR/WplUTiVZX0PSrPxz8Vp4gz/DEIQOGknGc/SnzfEH4t8LbfDxAcctK2R+hrgLO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z463ciqmWaRiN348Gkl1Hwe0Xy/GnUViVgHfbIR+fIrjbux2aR1+sePvjeXMmmeCrFSqc5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B9TXg3xX8T/EK8/aA8MS+P9JSzvTot4kEUdyJU8n6jgHI5+orrtfuPh60jvcfHK4MSbQ+9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OO9eT+Lrrw1ZfHHSn8LeKptctfsL/AL7aW2OPvjn2I6VVNtSJ0ufn/wDtcwpF+1fbajG+1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jC8h0vrrP/sg/Cuq+D1ympaTPcyXAYghdiKRxk9fyrk/2uXR/2v7IQ7ikfhuUSqxOfmuZH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0w0O++Ys0d2VXJ6rya6VoztpO9jtkQAsF2Bc9GNNWPeSdijd0xQpLnBHOemacCo6YyepFa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xo3VQwBJ7msTxnIEbRHXcHXW4SzDsP8mtzErNuEyqARhWHWsbxpbSM+kMqjcuoo4CnIw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OztMzqxIKg8n2pgO3LjPvgdKdOyvIfLIAJycjmonULgZYknk4wBTsA+MiXl95+bgOakaVU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hAeuKhVlTBOQAcE5p08aD97tJKkFSKTTFL4WfO8140eqXqSzBVju3EatxkCl/tW18vzIri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wD/SpJNCgm13VC0zNIL1zsI6fjVmDTYZrdkeFGDD5lYABaxklc8iV7spCa/mv4IWDRwP0Y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0qWKO9uEkeeRisYIRFXBZvcdxWikCMoyY5AoAR1PAq5BCYf3pILAgAA0rpIzcmkZa6W5Zb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M4xj/APVST6OGDQOq4U5TJzW1dRGNjJbxAggFNxzn8etQyBlj3TWxRgNrkjr70JtiuzlYN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wxvEEI2seVB7gfhXSeHrGG216yknslXLt5JkTBAIIJHvWXeZi1mOW3BLKo+YdB7Vs6Zaun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vDIyb3YStkKNhGKJJpCi3znVfbIjcEvAxViFba3ANSyRqjeaj4UNyrHFR20I2ARwuQzZG0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g7jkZ5DDpWVkzuSdriu3HzZOR0p0x2EMwOSuOOxprA8YAIx3NPUKmcBtzMSQx6CpAVenL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85cKwATqB0qGVnUj5VYZ4INSg/I7JywAyTQA0QrLIDEoQjHyY4pxBYgAjIbnPUUh3blMYJ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FjY/Pt3MCFyeg9aaVwFYlW2qec9AetNkO5SpY5I5A5OPWnxooAw4IHTByKimZRGxZmO5sk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2sRySLIg6fIuAVHU+tVTcswKCMjPVTxg068uoi4FsTuIywPGKrsS53q0ZkVQyiRsA47VSS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UyEBGY8g5PWmG5gCmNUcIMFVBzzTlJLFQibSuMKuOaiTcVIlAGPugDvRZILD45zOWd2yoA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2x58tVVto2Z6VGybUDAAZGMAYpryM5CYAGcgk9RVAPSaZ0jXzVJ48zK9/SnuHNy8l1I2G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DyWhdVZmkB+ZccEU2aWLCx4cgnr1AFAEttMXzGmCFPJZcn86VZDGCfOLAn7pOajDLGp8uR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UmV2IZiihfvAZGaATTJBKh3eYN3HQ9fwqPzY1kEbQqqnAXA5/H3zTfPcsJWwAV+XHrRGJ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IqZLQpWsSZ5wH5A6jtSrOIrjz0kY7ItzZ6bs/4VCJYoVMkjAgtxk4OfSnbo2jUsUGDnBBy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UVmml+d2ySRjr2pvmyEt9qcDaAUERzxTcFw05PyKdoJGQD/U05lAQFBkZ60Wdh3sJJMXDb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16ZpEZdoZIsALwqnjNJJcLDAqO28gnLEckUiFGJXB5HTOOKAbTQsdzIJElhiAKH1yc1OZH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J+838jVUvEkyKwfaDyIzzip49zRttLYHzMWqk7ISZJHNJIwyi4B4IPNWPNcOgMZwEIwW+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gINxJxg1JEZlyrYJBG7aelJ3eoDshkVGYgheCF709QSqgkkkVB5kgkI3NkdPl6VZV8OhVl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Yb0H1pNWQ0lcUYZBF5gRmkALyEjj0+tI6SSOGM2VQdCeRUTXUgX95b7WZztSYdCD/ADqVZ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CcsQMmjUaSuKvl8hnAKrnA4FAZWAB3FSPlJHNRTqrXKNE5VyuOFyOlSsGykrEKqH5yvVj9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tj3cO+E2kgc7ak3hnVt8m5cYJbjNMJVWPJIJyNq44oRiW3EDLEcg4ApJJsEkywWW4meV2A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uch48kHqMVGVLRDzY9pxkAnn604MVICYAJywHrSYO19B4ZS2CFIBOVxxT4GLFkAAA67vWm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zHhh0p7RxqxRbgSEnJAGMUWYncFcmQmMkso7Dp7U+NRkLJuLckBR1oCApvVsYHKg8/SnKx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ggdqVxtNIk+0GQCIINoXK8815x4/aNfE8yrCNxiXJA4yQOa9JtEha5iRnG3oxJry7x9NNJ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pWKUJJtHIwMDNawsDs0c5dR2tvKGj8wsx/e5NU7yd2dTJG8W0kRjfnj1pmrXpLpcRZwgPm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qgaRWYqhLMM5JbjFW1oCu9B0xNyrr91ivzFaqwEbXgTAHllix/ix2p008saDEYJI5JPSqZ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uOV3c5rNNje9kXbORHTenB2YwKmtXMAZIX3HuGXmqJurj/l2tTKQOFBwKsW0v2tjFbSbZQ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1Sulcd0z2b9nb7M/hm/DqATeEMFPGAP8A69ehvtnUgFixG1Qp5Fedfs327S6BqFsSd0U4z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9HiYTSq0UgDMo3grz6Vk01K5KSTsOQYhWPj5RjcB973pxVWK5zgYzk4pQmG2SNgqcAA0j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GMkCm2mUlYckYVS2GIDH5WPIp2wMSScAjpnpQny4Ynd6E9adlYgS4LFhwCOaQSTaI8BHL5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SsSCyeYSrDIUjpSgA4OwAnqRShcqR1IPORQQIuEZOwA4ANI8hkJzk4JB9aeF3lRwWAwVqK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EckmgBU8t0ZsAkNgn2pvlneec+hIp+BEnzLgtyOKVnDgxhwDj5uMcUARYUk45IHODTdhLB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ghRC7N0Hy4HJNNcEsoIxnrtPak9i4pWGPb7kIXkgcA18//wDBROXHgXwlHx+8vGkB7Ahh0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yEncoJ3KRnjoK+ef+CiLySeFPBtpGiIwvLhQW7gKCP1rSlFudyou0j5mUmRWeWUptf5eMr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gdWEqMCo3BTwKkhWRdlqZB5iqCQo+Uk03zEjcILQMrE+YwHArs0bNJJFiAySoUikUoFO4F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/AGLLeY/so6M8lxuF5qMk0RHTYGIP4mviCIiGOQ2mDIFJGenSvt79ieaaX9lXw5Bs4jmuC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cfmTRJaFQV2emxoscr7QSij93kc0DoQ4yCecHvSMsoUtkFf7wNEUgxsZR14z3qLGrVtB0A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QE81Hrbh9Lyz5dXGCemM1JuBY46D1FMvUinsWjlBKH7wDYobSQqjvBnPzI4uASCQCMjPSn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BA69KdqOUnd1AClgAAegxUZI3kqpHrgd6SuzyZKzNAxLIUaFsMDgkdjXU+DpbQ3FkJLowy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BxkrMn6c5rlIJUjVRIyqGYEgjiu5+Gk8NprNtP/wiK61GsqbrFxw58xOp9OvFaRSTJirH6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5rkeIgvmQxu4ZxxlQfpUcdnardebb+L418xcBC3en6ZdaL9g0+SbwTCjzWEbFPMPyHaPl+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mkQy+CkdwcjaeR9K6k2juhYrw6VdR3fmw+PreMnoqkbv51ZNjr7agdnj+3wEwrSABv5024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EZ1cNhlQjOPzqC6tfDl9Ogn8NalnBzlz8o/KqTuWaaaZ4jbOzx5ASRy6pk/zxSf2d43jc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HBkt1JH5EVmrY+EILlbddFvyXXOHmYrj3FWPsvhkhorOxlRdoJZBSbd7CtckfR/HM7sw8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ojx/WnHQ/FibGh1y1lwQG3DpVS1stFEz/AGd7yEnqZE+UiluLXRPJKS6jKgDcgAjP60nuJ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qUV8Ev5Y5JcfM0a4BqoXba2EBHfBqTUI4f7QQ2dwzoUICyHJHFQZlUuM8H0rJtJlq7Qoac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AZkfBUkFePrQDJgYYEZodXedWRgAVwBjvSdrDaZ/JE7SR4aTc6nq5HJpggVGOBlW5IzzUw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E9N1RjcCcnaAO55zWUk7mTaY4FMJI6bWU/NhuMV0Pha4CXsZDE4PJrnQskwAjTLNjcxrf8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GJPnB4H0FZ/aInsd4qPa+MNCuTkAXsbE4yNu8Z/GvvW1YXNlDMmPmhVsjoSRXwlcwSC+0a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sR1J/eDP6V93aVaSjwto90DhZ9Ojcj2rkxTu0YpWQ+WNQQYwThsEEdDRJb74xHuBDdVzVo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BOeabJAjYKknB6g1zxuNasrzwzshlByYx91ehX6VH9kVYgIECgkEKDV2L5ScDoORmo2QRE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Gmk7ljAu5cKqgg88UxRv3pJu3E/Nz1FShFQDjoOuaUqzrgYABoaaYrJojWEbRGAeOMsKi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hC6k8qTVkBVJw2eOSaa20sW3DBGGAHNNK5StYqSQbYxCjMFIxjPGKhEcIBZYyCBtYirrIZ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K+1Qy2pwSxBz1B4zV3shWtqVUYLlY8DcDnNRzRRNEkfljIU5IPerDW2GMgyCMfKKbJGqLs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KWjG3cpuibU8yMMyH5e1RmygkBJQYPUEdDVmWBHHQnBHBPSmBMjapIA6gntTFoVJoUkwjQ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arPZWvnPMUBd/vEL1rQkjaEk4zuHGRxUAizk7cEjkmhJpCaTRWk00S7fKXjuc0kml275S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O9WihBKIxKkdBUMshcBEADKOjdMUNtjsimdJiLHDOqgHBB4qFLGeNBbZLMewHetE4DkNkB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sDzkHAIPNDuS46kDaFMyKY7kK23LtT4LGURBMFs9zV6KL5Av3mY4UHrUjDKLCx2kZAI4pu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iX9hdhwIldmHQocZz/hRLaXsBDGPEajG4nJrZYtuGwtgD61IJlQASLuT+JW5zU8z2BK7Ob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Qct0bgUgMkTeYj8jsTjFbc2nQeWfLhyoYlULZNQyWsEMoygVigLHZnHtVp33IkmmYzbZly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jzTJQkcYlCrlnOQ3FbJ0+1VjcTMV5x0wKoXllHAN0kBKB8Bw2B+NOLTY0mkVS3zErjn7xz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gEjPY1LcQHaEhYAAcY54qhNI0JHmOqgtgFjim0S9WSO/mIEaQBTktgdqbKsW0RwsXUAYI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VoAk8LSFSNoRu/rVNPFFmm572B4xj5Chyc0bkNK5ebKhkBIHLEAdaVVl8sqijBGCWNZMvj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JIELfMz4qJPHPh65RXXUtkQf5cN1NWlImS0Nb7JuxJeW4BJ9etNfyoFCnzApOAy+npUEH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tgv8AcGbCMzgbm9KmTU9LW7jszrNivmHAJuFyG9OuKd5IG1YvWjoq5ZyVx0JrQ0i6Iu1W3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9Pas+3WGVnjtriGdozg+VKGGfwqxaStBLHKcCRXyEBySa0gmmS3Y2P2lrcD4ZaRPJyslwE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vENPKMxBl2tCOc9K9q/aUuLi/+C2j3LxHeNViZVHGFJUZ/WvEIriKJ3toFaWUHYz44x3r9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yRd7xKmtMjXCwQZdmfJTdhQSKp6Zp4a8e+f5REFKjPD89K1b2SFFCPIibSdoIwwPv7U9b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VUUMCD94V9ApOMTG+pAbidpZJpJV2SH5lPNUbhZrwXMV1MWgAzDGW4A9q27fwpJdSxfZIi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PvxWH4y+y+HgY5r0xRsSG3Q5Yt6ewrGVSL0G1dHLtf3Fs81nbzKIkt3IAlCDpnHPX6VzM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Qkvo4LeWJ5pGcZYsPuhf51p+IEju/mtoCJDEQwccEnisO5s4tBsrnXb+B7iCxsclXX7gA5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5JBGLWp6v4WeL/hWNrpi6xJKWmdmZjtdXJz+PvUt14c1q7t2W1upEnyFhLnACkA5x061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0TXdO1C7vtQLWhKSRzTHCwM2fl6cg9a97H9hjQYLyLyrqXyF2zW7Zzx7dPxrSnXhOHqdMF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SvCkF3Z+drGnvcvZMoAmQhWY9/evWNI1hbDwY+pw3y2UumkRPFAMDaUPyAe1ee6Lq/jDxL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70sPaTSlGljA/dYOeo71peM/Des2M1zoFuwCSThVG773HH+FenGMYwRniG6krswj4ustKu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71UGKJYX+cEjgn+VOv7qfw54wNxqLtEzWkMYTGBkLz+PPNL4J8FeF9Jvl8W+JIFKWM+dyz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cxJ5A611vxCn0K38Lza8L+zuBCnm+eGB3nGRjPPPSsatRRnYmCdrtGPc6m5tTGLhJo3AZ3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fG/w9rjXy+MfC8KxNalomctjJ659a7jw749u/Fegwater5T3EZY28SgBQScdvSsPx5qDXG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oQzSyHlgT0+ledi7SpMJtOJ8x6j4g1fxBe3Op+IlLStIVYMOKzEj2s29QFAPJPQV0vjPR5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mAxzGyHIZf8a5cESE5yAD0r43EXUxJpo1vBOqW+l+IrXUNQt2MMUgIAPX3r6Li+N3w1eK0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VA0kRQurnP6V8vKsaOpfeDzg7uAKcwS8ZVVCoVcZY9RV0MbKgrJDSWx9ew/Ev4deI5411f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LQxXLEK3HH3RkHPrXtX7FB8Lw/H21s7CaCdr9QkywrhRHgn5See2TX5uW/wBpgy9zLkFcI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v/BK7X9Wuf2tPD9jPcMYTaTxpA75DfJgNntgnH41ji8Q60BJWZ9hftaaJoFp4sv77TdOM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IyJYjxj8MV4hLam2ZgZztDDYWH3BXp/7W2rT2vxt8QWNzfMsdkYfKVj8oDDJwK8oS4aV5h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neOBXkO7ZLvc3/CjxRavG0UsEkKsAynk7u5Hv2r2SPxhb6fcW0NvEWhdQBJvAAH414d4Rs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AyO+TtfrXp8elHxH4ct1tck2znzAByeelduHlZWJs0dUfEVhrPjNv7OuElZbLZIFPoevrV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WYiyrN1HG0+vpTIH8N+BvBh8TX9rFbEqEVEC+Y5z09SOad4eu49dg/tKyaQRu2Nuc5rrTV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+E4F1CT7MZJAh3HI59+lV9Ys9aa8jvLJVFpGDvBU5zjpXXSaedPi89blk5wVOMNUV1Zolq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WkXa2eGHes52bBtWPPE0a41e4WOXNsrOGdimCB6ZrpNQYyOipuXJCDBwAfWotcmnsSbqF4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X52Ymrnh4W17pixorO1zNv/en5kIPSuWo3cSSsc6Zon1028kIeazdT5hfBx6Cunsr0i6Ms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5P6VyP2iEeK9RkOCguFhEgHBIHFb3mwrcrBFKFduQMfxVxVbOQtjRvJliie5mWJ8RhY1j5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rXL6Eg+1aiZeFFzk7+w45rYl3orqzMnBztPJNY3hWW2bxBOzDzEVA8kbcb8HofrUwSbE05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R6lqEdvZ6NcXCswW3lVfl2epNfV37GujNpmpuG+FzeJbyAL5aTT4SHdyWOAccjA47GvC9Q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SP4a2RO9sZIkR+FY//Wr2L9hyHXpby7m8ZeOrvw2Ub9zdQDD3ChRxk+jZ7d62dkioJJH0n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oGjRR+PPCOs6OS/KaHeq4Iz90EYI9eR2rG0PUPgVrFtDK9p4xvYpYy0fmNvVc+uOc/hXoG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0eCT4c+J9M1ZFUMlxrCQfNnvlhmq2k6d+11bxJJea34NgVPulJbdAPbODWSbuW73Nf9nSf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tbPwn4U14XUlpMBdXTuYYVwCSwIAyeg4719E15R8IpPi3c+Jbefxt4y8Ova+U4a00uZJJp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MDrx6V6vXQndGgUUUUwCiiigAooooAKKKKACiiigAooooAKKKKACiiigAooooAKKKKACii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FFFABWD8TLqSz8H3M6eJl0cLJFv1Fhnyl3rn8+n41vVzfxXvrGw8GzNfeHo9VEssccWnyP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YAn8KTV0B5T4O1zxF/wkluuo/tI2l1C9yoNrHA4aQZ+7llH0r3qvnnwfLoNl4ot7i2/Zx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b0TEqCT1z7elfQ1CtYAooopgFFFFABRRRQAUUUUAFFFFABRRRQAUUUUAFecftfNCv7MPjs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4Rm72zO+0KfLOOfrXo9cJ+09p82qfs8+M7C30hb+STw7dCOzcjEreWcL+dA1ufjb4SCDw1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0iDc56RqP0xitaFS6l8DJ7d6xvCbhtBsow2SLeLcDwQSinH51tqAU7Z74NYPRnbFtojjkO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0jkGvMv224xdeBfDuXJdb+TAHTbtU/wBK9MbEQ3+YWAPPy815v+2XL5nww0a/jb547940A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WaItXCSbPnLzxFeW93B84RtwB719Vadet4f8AB/gfUnujCIPHukSNNI+3avmJ857heeD7G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u4lYrhpAqgnqe1fUngXw7L448FeH/AAsbOO8vx420WxtYpkAJMieakW/IIHUHnjPatk7mU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MyTWqMkwkAQZcHrx1qWodPtobOyit4IEiVYwBHGPlHHQVNVPRnMFFFFIAooooAKKCQOtRS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LHP8AdQmgCWiqkmtWUZAYTEk9rdz/AEpsmv2UWd0NycDnbauf5CgC7QVB6gHHrXNax8U9F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Wrg9/s2kStj9KzE+PPh4k+b4R8TIB3OgzH+QoA7cqAPlQflSOG2/LGpPoTXn11+0v4DtHZ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YfmP/AAj8/H6VXi/ah+Gd+GW00vxFKQcFY9BuAf5Um0kB0HjoarGkLJpVp5Xm4Mpkw2T2x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f5njUH/Z6V5/8eP2q9I0VtKtPC/g/W5bm4nYudVs5oIUVcHHzAAsfb0NcRcftf+LYFUWvg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Ernj36muObSkRJO57aeJV8xWJJ4C1veHbphhBHkMOQVr5ln/bF+JyAtZeC9DOxsgPvYkVr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UrkB5fDejxgr8ogQnA/E1MppIm2p9WWEjrCNqK5BGA1XEe4cjfEgIPBB6CvmCz/aw+JxdE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4UCEgkfnzWpcftV+NnRTHaxIy/e3QhQ36k1nKVmWlqfSLHH/LMn1IIpjSoFO5Mgjowr5u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ldEzLfWkK54RYgxHtSS/tEfFl4xNBqdsQCcb7YA/pS5mWk2j6LEhXG3TgM9QoA4pXdlYst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rXzX/AMNCfFq4J2+JI0BPAW1TI/MUy6+O3xgRR9m8YAFz95rNCB+lDZKi0j1/9oW6C/Dv7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NRgIhZFYkc5PNeU20x8uPZ4Tg4Ubi8MeSaxtW+JfxK8TWws9b8XCeHerNELVFBI6HpWW+r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WhuGSFjUA1nLVlpaF34r2sg+H9/JN4UV1KgspKAkZ4xg+tUfhT8mowMPDEkHlsit5ZQcY9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71G3ex1O4V4pQPMUnGaZDNeaeo+xSqhU/IetFmkC1R9RaRb3LwRkaRMVAGApA5xT7izugS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CzLgfrXzCvj/4oyI62XxF1K2iU7Qiz4GPbio5vGfxQkAb/haV4wA4LSKzfyrRtJEOKPpa6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6S5YMQcMDx+dVxBNjyzo8zY6DgGvmt/FnxOk+b/haGohSeUMgH9KifX/HZlO/x5qbIDnL3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sCSSPpiTSnXDJpVwCV5DDp+tMfTrpSBJpzlT93DqCf1r5mutZ8Tf62X4jXSjPEZnOT7VHJ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JN4vvs8BcTEAj8MVOoan06+myeWVWBTIDyDOnT86gawn3GP7MVJGSVkH9DXzGZNfjU58X3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WH9c1BLZXYQFvGuolieCl2/H60JO4tEj6emiERV3SIsCcBrlQf51Xtp7RZW/fW7Ek5UTg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oRxkReMtQkK8lJJ2YGq8Npc+cyrrFyxZjnEpHH51STYOzPqpJ7eM5ea3ViOC86gfqaha/0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9PQknJN4mMfnXzCulwsrsdYuGZVGVaVsZz1HNILOxklMIuZXJ++zyNj9aHzId02fTrajoB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VPDC5U4/WhdY0KPJ/trSUQHgy3aqR+tfLraNYysUt3mCg8sHPNQzaJo8pCvdXKjdgo0hz+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Uj654ZQkHxNoqsx4YXykj9a6T4ceMvBtrBdQTeLtJMrSAsEu1B4/GvjKfw7oh2KpmkUjD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VJvCfhhcmSCZAW48pmG79ea0pyUWO7R98z/ETwDaruufGulRgd31CMf1qvJ8WvhbEQJPi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kX/xVfn/ceF/BomZhpMwJyNzngH86Sx8O+GjeRS6dpP2Z0YN50sW0Fv8AA1s66TFdWP0BH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uX4i6IR6rqcR/9mqKb40fCO3BM3xK0RQBznUo/wDGvgFvD2kXtzLPe6dE0nmEHMeeKsDw/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0UDGQAQPypfWHfYE0z7w/4Xt8HsgL8RtIbIyCt6hGPzqvdftEfBSzO2b4jaYTnolwGP6V8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qqktmpwOcDGamg0TSolCCxQAnkKuKTxDuF0fas/7T3wItiBN8R7Bc9OWP9Kgn/av/AGfYE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vRVRyfyxXxk2i6TuVDoyOCerRA1IukabHvaLR4gWGCwUDb70vbSY72Z7lqXx9+Dd3rN7cw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4d1c25UEE54zjirXh39ob4R6NqIvLnxpJFGq/KfsJbH6GvBY4gqiKOxjcKOSx5pGt1cDda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Kyk7sdz6al/bP+BbRlNN+IV9NIVICwaYOfzSvIofi34FtPD5tBqd8WOoSzJK1r99DIT3PX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2LMW06HOflOwZpxtpURYzaxlRnCBaTaasDdz0bUfjd4AvtTee0u9RKC1REZocksM56E8dK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GoNDvbGGe8eSfq0kZGPz61yK2zAKGiUAH5QBjFS+S2PnRcN0IFQ4KwXZvan400TUkRYRdq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HSqEPiDQp0ZWjvCNvygjGTWa7lWCIVU4wQacgmKKwkVVB5wOtFtNQUmy5/wAJBo8oKNZXj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4FA1nTmVy2lzkYwNkm2s+RDJjOqyxEj5hEByKcySMFD3ZYDocDNJpdAUmywNX0tiI10e7B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+5xTLXVY7ZmI0USBjyHfiq1wLqMFVvd8fZSelNiyQHefGB8oz1ppaCvZmsviw7SIvDkYC9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Fz4svMJLH4YgIY4CmTGaoERNGGa7ZCW4OaRDahjJPOznsAKBtts0R4n1FULyeDdPhYjhvP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4t1ONQ0dhbRk93UNz+IrNMmnxsbh2KlicAsTxTBcWhDgozNkbMjjHrQI2R4v8UHd5cOm7c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GnDxT4sKBoL20iIX5wUIB/XJrEYaZKQj2JbAGW2ZOabcNaBv3FjOARgAnFLVj5ma114q1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UbchM58v1+h5qr/wmGuIjTQ+I2iBOCkSKOPT1qj5WmkAGwBYDhmOcGoJEsWMlyumO5Y4J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ejFqXNR8aXlrYs1xqryQx5MyxnDOK5iy+N2jWqppqXl6qKdpkmA6565q1dNpayNBexiAMP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nmvPPElvYQalKlgB5W/5aOayBtWPSNd8b6vJos2qeHfFYuJkQeXazSBc89DjnpWYnxAsfE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p862+ya2nAOWxyPxNcNpGrXOh3Qu4Y1OD8yuvBWr3iXTYNcSPxLpETRuCBIqn5s460k22O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WNPmFxHqckTxrgtBKVLAH2616Ja/EOT4j+Ak8K6nqsIIIMkNwvzkr0YV5hdKyyFDKHMZ+d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XWtP1Tw5cQTzwoBNGJbZ1bqM9M9PqKrlTJV2afhXX9f8ABHi14kvWwqFZQ2AJABxgDp171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7r+pak8haW51GV5l9DnH8q+gbmLRfEFtB4jhSOO5lV4GAOG+UAnP9K+fJpY31C8YW4TF22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LkZvQT5hcEA9SO9VpZFIIXjJ4x6VMrnafmJ54JHWopcsrfKBk9Qa1u27nck0gsN/nFjghY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vnn4Mt9o/aPS080ZlklVVbgBgM5/8dr32KNvOdVmKhYHIGflJxXgP7PsNxe/tMte3BGw6p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7sqOfw5ok7oyq7H6h/CrUbCXwusE97GjRKikM4B4iQfzzXSfa7BEDi/hAIyC0oFfOvw+11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mYgrIXRg5ywx0rt9Pd2wY5GVFXDDNc7s2cLtc9YE1ohEf26InqAso5qtNf2O47buMYPGHH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NBcTXR2ouWcnnisbR7iXVNYnvoiTEGxEWfPGKQj02TULEMAZ1BAyQW61BqOpWrQHybhVOO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2UFsscfK2elGpSDy9pJxgA4PFLlTY07I1v7V03YAdQiznC4fOajXVLI7iLpGweSGziucKh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OB2psnlPhvLCgkbiv3jQ42YjpDqunMdpvE3AcKTQNXs48M8oxnge1c6yxgAkAkdGI5pHIB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elO1ylKyOgOtWGGbzgORjcMUp13TwwVrkZI5wK53HmD74U45JFNCbCTnIA4pWQr3OiOtaa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wRTk8QWAIT7SvA5GecVzZdl5BAAHXFIQGyVwCRycdadtA5mkdKuv2DMfLdiM4YkcGmnXbM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AwcCubV5AQQwBxx9KWSV+FBwAOBmk0mPmZY+IkkeveFpdFt5MvJNG6BlJGFcN2+lc34U8H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RXcQEfnKWwcjAIz+lbLyeYoA4x1ya1fCkrw3UskagsltI2T2wuaa3DmbZ/Pv+2l4oufiH+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KWisF8XT2MUKcFhD+53f+Qg3419Zf8E0f2cbUSD4i32nsZT88MshVlIDdVGcjpXxJpVvq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/FmrWrPdT6j4ju7iWRnwVDzudxPbt+dfqr+wFo0MHw5utKtLyaeR4VVZJY8KjB1yo9sd64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Gl1PpsjoqWITfQ9x0bSEuwf8ARwCSCGC4Ib2rqdL8LGNBeT8gA4DLnmnaVpRgEYjQE4+bP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rkwLwdq9VI4zXwzSZ97C6Rky2ussiiwYBVYZWRvlx/Wuo8NXtpp8Pk3MINywyoQ/LmsedH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bLknoK1rPQ2mCmBCQwyrgkmpcJNm0Wnua9jO07LJJHhhjcVbIz7Vt2jx3UZjnDIy9iecVx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qibniDEknqvvT7XX5oZkmm1FVjZgGVuufakotSLcG1dHeRR/ZbZpkwAGAJdc5FZVzfRhy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c1SvPFccECRxiXMh4G3OTWdqt7NfxNHCTv28gjBJ9Kbg0iVF31Lesa9ZTRrHM43ghTIBy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nP5pmt3QhfkAGcn1qunhLUbpVglMoaVeBuwQapXPh7xT4bu2jbVHnhYAKJhuAJ7ZpKnJor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sF1DdJblCy9zXJ69pUkgZ3UE5wrFa7RvtTSCS7UK0YJLouPwrO162M0Rcxhg3OQOlaU5OD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h0X+0bObSr6EOlwdsoPI25r8n/wDgoL8II/BPxV1a/wBH0+WG3i1J50uFHyk7EMePfua/X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xUg4JYKuc/SvgT/gor8Mb7VbHVbS3iYrMY5YSSSRhuf6CvoMnxKpYrXrofO57Q9phrroff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8S/Ev9kH4beObRwkt94Zt/tMvJyyLs56cADg+9e0fCv4zeNNDjfSra1tZ1N0JBL5mSBuBb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hb/gjX40k8VfsPyeE7qXfdeF/E8liIzJlo4REm0EdhwRX07BI8fzRLtbGCVODX1jm1I/Nq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XWH7Q3jK4kWzsdO0uRlVSd0C52kcCtJfix8SbhFcw6apY8qYhwPpXzZ8OPEJsNRVZ5yplY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Pf2r2bS9SgVA11Ky7hwxBxWilfUyPbPgt4r/aI8QaPq934MTwwUhniWVdShcMTgcfL2xk5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XuY/Kk8CIjAbmWKbj2H7zmvCPhTe/A/8A4RrXp/HFnrN03nhYn0+Gd42bb0JQcdhzxXXGb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38H+L5i4ARBp9wwzj8q1T0BNo9Fa4/a+kvFjj1rwOqEfMi28m4fh5lW4IP2riALrxR4PjY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jj/v6K81z+yrBqhtT8MvF0xWIYj/sWZ1Xv1H17elaG39l1UBHw28TRuRhQdJl3Y/4FScl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H9pMIN3ijwiGA+Y/2bKP/AGtTRaftHNkt438Kpx/0DHwP/Iprzhl/ZkB3L8LfFkhPUjS5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EuP2cDM8CfA3xpIBjltIJH6tS5gbsj0ubSP2jWieR/i94atyfuhdGBA/EvWVc6D+0KJAZv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OcKujQDH5muF+0fs8gMW/Zr8YSH+HGj7s/wDjwAo3fAJpY2j/AGT/ABdMQ2QH0qPH/oyhy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d6J8a2Zt37Y2hwkjkCxtRj9apJ4e+JyEyaj+2/p4Qk58s2qY/nWfay/CeK4L2n7GniJyw4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+/n9atfavBaoxs/2INXdsHaJktVz/AORDijmGrsJtCnmtz/aH7fk0ZB4Nrqdkv9M1n63o/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779vHVZHWZdzp4igAAz1+WtSK6gSAGy/YbulLEAILu3X+VGqah4smMFtY/sOrtaQDN3qkC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nRzXYPRHjv7RFzocHijSY/D/7Tusa7braTSzSPqxkKuSgUAr64PX0+teW/EGa+a3tpYPHG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G6vGkHbnmvXf2ln8Uv4s0661H4P2/hrZbGJEhu/NEw3AnpGvTPf1ryLx/LqEqQi5s4o90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1nVehDdzjb6+u5HMct25cLy7NnNVba4a3jCJeGJWlUuQT3PX61JfZWURhcYHBPcVFGTHLE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GKsuRgMDXJHcp2SPWJFsmSO4fXdVcCFcCC6cA8dcZr0X4B6V8NpvDXiL/AISrwz4i1AmEC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NrBiWJByOMYyeDXnzz6pcMj3MsDukK7PLUKAO1exfszw/Hi48B+Ir/wAJ6/4ftbJVZXW8t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q/K6jkHv613Q2Mk22eJ+GIrI6JaGea4lkK/Mxd8+2fwq7caNo0wZntyWzyxyTiofC8erjT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W4Q7ZZVTaGYd8dq1PI1SJMfaogCeQFxmrEVLWy0K2A83TpHVegLMfx5NOlsPDckovrTSD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WpHhv/MCS3MI3dWBzUywX9rE0c+poYpANoUjOaASuzU+CGneHIPijDc2Pwok8RyyWssba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I3bueDjGeccCvatHt7uOC4lsf2K42MczKqyXcKleBx3HftXjfwdjt7f4n2s118TD4Xha0m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Mq23gcnHIyMe9evWOoaC1pcC7/bhuQDOdgguYTgfhmobsawVkdBYXfxFVEXTv2SNLtGLdZ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4Stm2PxxcsY/gX4St12jaH1Lcf0jFcU9x8PGVJr39tjxDIS2Mw3mAT9AppIE+D7ys0v7U/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H2y5Az/wFRSu0yzp9fP7QCW9sk/w58H2qyXiBBBM7EnPQ/d4ry/8Aae/4TRvGdn/wlvhS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k52ON33cZPQ88+tdLqC/BWGKCG3+LPi+7MtzHkSXN4Bt3jJHTJHXvXBfHafwtb+OYY/C3j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7Tb6o024H5eR5gBI4PNXfQiTucLeR3S4eKOOIKvMYGSKrO11Ipxt6c5ap7kwES/6e0jkEg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G1IUOzM5HCjrikm7mTbbFH2hGCNMqkEksOprrf2f5NET4lNda98TZvDZNq3lX0M4j8wbSC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zrjooLUOqEMVHUA13/wCzcJLb4iT3ln8NW8RCLTZSbVZEUxksmHAbOeNw/GhJ3CKbOG1S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zF4mkvYpdWkYX7uGM6nGGyOMfSoZH2uUS+VlRegHIp0zRy+KtXu59Be136lMDaBMGH5vuE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bWyu5GklSx6FsNSluO12V5XtGiD3FxL64QZP6VJE2meUrqZdhPBkB61JGsqzbks0DYwGJJ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OR18rSknk3fKpBODUtpFWSLfw3m8PR/EbSPt/g+71+Auf+JdaRg+YD1UhiAc+me1ey6LP4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n/sT3ryId0cktvDGwx35YivOvhhb+M774l6RZaZrVl4amMkjJezWw2qyoeAH46Z/Ou+8b+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F54w8eftdRzW0Y2pbWcUTPJITgIqKc5J7AU07Fx0R+YX/AAdafti6l4V+Gfgr9iLwz8K28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t4jkMabzaW0qFYgycfM+0kemPWvg7/glT8IxC2q/EsWYKQB7a1LP92NlUZ/NSKX/gvj+1T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f+CgEtv4l1SS40/wX4fW20ZJYfLlCylWcuP7zFVOPQDvmvbv+CffhjTNC+AtllmWe4jEjx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/ADzXBmlZ08I7dT38jgpYpNn0L4VgdookwVZlAYk8LXqnw+sxb6dHJeTxyTNIysyL1XPH4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4W8S2ZiVwCoYYJGa9d8G3EVpEq8AZ5IHevhKq99n6Nh3eKO9021tooQqBhvHIJyK0BZqQF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iqWmBroRpAASFBxWqkM1vAZkjEiLy4Dcj3qOVs6VvoWtJ06RCG7Z5OO1aawWqBUkdg45DA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KsQkMZZCOCBU0zeZEzoOCvA6VSVi1e5QuLGBy5f5Bj5XJyc1RjiMG7cBIoHKDqw9asXCXb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cLVe70+6aAMgcPGxJZRng9qzlBtXRomrakH2iC6QyBlCqcEAfpVbVrCB7V1JABQMD3zSQW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gQ+Si9M+hqtqM8pt2gTcWJyQ3AAqFGTWxMmlscxrmnzsGeSFnAPIP865CW2ZoMOoKs5DNu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X7rT7yUSsjRsgCEc4bPNYbalaTO6sAS7FiAMCtYSlazMmlI+YP26tPi0vwg9+xaCSFTKm8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Bx9K+BfiH8N7ybwsdaW5+ZQGtyByYjgke/NfqT+1D8Kl+LPwx1LSbOSNbmOJGt5ZB0Zeg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+f3jexhk8JXfh26gY3EEcgUKeVIAJ/DjFfV5TVThZM+Szyg5T5raHyldanf8AhK/sfFWnx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tLDHIm8syzKwAB6HjrX9On/BJT4kfE34xfser4ysNf0++v7jwrA13HqFuAJlMZYFNmAmCW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+YzxPcXmnRxao5WWS1eOZUI+U7SCAa/oj/wCCJXjfwx4t/ZA065+Ieh3WizX2lK6yaFKwR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09cHuWr6Vt2ufC142PZWtvE+p7ZBb27yMf38iYVM7eoq7YaV4lW3e7KW+5n27UbkYroovh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Z/FksEGTtikFwrHPQZUcn6UXHw08DQTiOH4lyRoQMgiffj05X9altnMkzAMviRXLy6fbq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/jUc1zr2zLWtu+CMEOMmujHw58BTuA/xNLDoFeV8jj3HWm3Hw88IpGYR8SHWIjBeRWORn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TSIPgdd+LLL4x6Q3h3SNPuLmYyBY7w4QttPcdMcnPtXvVzd/HQ63eQN8LvDkoaIFydRKjr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eE+EfDHhbw58SdD1K4+JlvDYxXID3kN2fMRs5zwARkcY969NlsPhrqeqXbL+03q0cbKAc6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XPWd4mlJXZS8Va98TRcompfD3Q4juK4OpICOP9odKyZfFfi46NLazfDnS5YmugWaG/SQE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+M/Dnwk0uY29t8fby7ySWZr9JCSffJqtoVn4SXRGTSPivLGkkmGjubxQd3r7VxODmjqTS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X/wDwkBFx4AtY3ILJHFtbC4HoeKwNTLblf+zhGAxyq4zW34i077Hfxxp4xN0gRtrrKpJ4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ywY/aywCkctTSSREk+Yz7qVd538YPI9qoz3Me0kMcKwIOc8Vam2F9owSByQKpzIzRMBbqM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MthomtyzBJ2AJyy9jULSWsbeZNqGNxO1Qv6U9gQoUQqARycVG0bu5f7CcKoy+ODVE7jzN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2VPygVNpt35d5HLBdb2WYBgD7jNVCVjnHk2ZbcflZTmpLCS4t7gQWGkqsk0i7mccLzy2PW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ehG5ZsN/Y5CAcCUZJ96aZ2EismjQtGDyGbH6V0OueC9X0nD3d+qkoGY+YrYOOmAeKw/K/f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M5YkAAmu1I55JhHft/aFt5XhyN5JLhAEMOA3PTnjFcN8eZp5PEGp3V3pX2FhqyAxxMOMxD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4I5UkufEkSgSqTKZlygznOM1wPx8jkHiq6+z+KRqkTakm6UKArHyRgjHoTUzjdBFtHAyys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0Gc8V7l8Hr7xZafCzT7fTvAFtfIHlZbu6lABUuSABjNeFSu0Cec/G3oTXs3wqi0g/DPTtn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I5ksRMqBW45G7n2xjtUQSTG7s6o6x4xDGK4+G9nG+eJLZ4+n5ZqGDVdVhIRvAFmxXo42s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7fS/PyPjNOWIwEe5ibb/ShILNd5l+K0i7G+VpTEc/lirSbIbbZeuNT8TvGzjwZbNGvSMj5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RW+p2cw8F2LNLcIqwpODjJ6NkAYqFr23DgQfFgOvQs0sQ21LY2ulaxqFtbN8U40Bfm6CIC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bocbnvs2ofGM+M7WaH4E6K4EIMQa9UAcdcgEY9q6eHxD8di7vB8DvDwKHAI1UBv8A0CvOz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CSy/aovIU8pRPK91Aq4C9uvNb0XhwXCzCX9sW9hIkPMeoW2CMe5z+FZzumbJo6V9U/aAe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wyGZjujk1LBP/AI7U7at+0Sqosfwn8Mr0wBq2AD+ArjxoHh6C2aGf9tK/JJJJOo245/DFQ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VjSX9tPUgR94x6rED+ealyZSV0dy+rftMeYBF8OPDC5H3m1ZiPp92o01T9p5gQfh74XTJ5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GuFfSvhhuAn/bL1lsDrFrqg1EYPhFG5P/AA114pl2jlF1ZnB/IUk02HKjsNXuv2o1sXC+E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EOLt2x+G2rhP7VcjxRLZ+DoQD80xWVuMeg/xFeZ6ivwRvLcQv+0t4xkJcZWS4uCrc+m2ri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tx8cPGcgU4yby5BA/BKabe4mkz0WOP9qZ528/WvBsagD7trMSf/HqUWv7TJVlXxd4QjUk8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mK82ex/ZviuXE3xQ8aT5AJKSXrZ+p2U2HTP2YrqFktvFPi52VjguL0A/oKbbUQSbZ6a9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EfjvwkuAMk6bIW/8ARmKq65o37QdzLap/ws/wrEUkDBxpzgk/i9eeJ4e/ZNbat1c+K5ZC3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k/ipNSXPhv9lQXME8GheI5AjjzDNaXYGP+BLVQkmyZpnD/Hrwd8VNR+KL/bde0rU737EjS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iy23ksc5O41g/8K/8fSW4j/tGKBCRuUNnB/MV3Fze/s16b45nkh8Ca7NZS2Sp5badcN84d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Ttc8XfACGARaD8FtXaUkqN2luoA9eTj860smzNtHGt8NfHJKxN4tjiAxklkJx7ZOK3o9K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W0fx1a1hUfLErwjA+m6rWgeJvhjbPHb6h8E76aLJLulsr8e435q/qXiX4IXFm40n9nS/Rj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gP4F8mhxvsTdnOrqXjKO4xd/tITOVP3RcwscfTAP610ngaPw5cRahLqX7TV/a3JhyVW8SN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9aw9D8V+CfMNpcfs+6nNIzDcLezRQg7fxcV13g3xpa2h1BdM/Zpumia2IMkzwJhcc5GSfx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cDHfJIWW7/aj1NFJy0MWoKCB77QT+tYmpf8IfdXryj4uahqKxxl9/2yV2OOvavSNO8UWN3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bXfI2Vkn1BYxn8VIqX+0/E8GoyxW37P8AocI8vhptRRuvcYXBNJos+fviqmlQa3ZNotxdX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3khJzx0zXNsrE4Em0E9WNdf8AHeXV7nxxDHrWlQWUi2+FtoM8H5c9a4+YJIAUJYD0HNc00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RJYS7Y8NkYbdWUXlKFpGUEnkKK0ryRV0yQFSpJUqR161nF0O7IPIweKLju0hFDMQGGCegI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4IbPY44qNScA+h7VKrbSdpIJ7k0tRXuLE9rBd2s8ultfJHdL5tkMHzlJwV5r2yTxZ4DSeG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mBJNNkbLuSzRfMPr9wda8The6j1W0mtrtIJhOohmcAhGzwTnivodfEXxhS2tkm/4KIeFYl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I98Y9Dh+cdK1puzKSbRxvi3V/E2teIkfSf2NbTw06W5/0HIRpBkdSAAcf1qmJ/ihAgRf2e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MKkfg2M11+vad8W9W1xJdT/4KA+E5SyERyySJCMcceWHz2qGX4b+Pp5VNz/wUD8KRZPzl5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J/WtpbEsytD0D466rJ9l0X4A2pZwPLS7vY85/E9PwroYfgz+2DeBNnwO8OWaoSQZr9GP+F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WMlpP+CgXh0KDlbqG+jQg/g7YqyfhV55C6n/wUNsWgIy0kWoo7fzqUmwsdf4Z8H/t2eH42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DY2/hmvp0YLx2ABNULn4Jfttw3d14m/tXwVb3M0padRLgE9yMpgfSufT4P/BOwlB1j/goR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2nXaqwP1G7H6VRn+G/wCyxJby22qftpa5cLG7FkeRnz7kHPP0FD0QHRzeHP2uS+3UvjB4c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mTd+ZIH6VVufDP7RD8X/7SekWwJ5QzRj9d9c0vhT9hqxiMb/HnxFeDADNaedHk/oKrLF+w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g8c3rdyLVmB/Empd7jtodM/hz4ixSbtV/aO0iYngtbud2Pdt7Va8C+Hppmu5Z/wBq6Pw7M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aZm+uWrnLbUv2H7ONv7M8PeMrwquQssJBH0wc0yz8R/sqB2XTf2f/ABDqXyEbbrT5MEn1Y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tM7LTbPw2dRvYvEH7fuqWwRcLJbTorN7nrmlvtK/Z/eFodf8A2+fENyoGSZbw4/QYrI8Ie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kY/sVTXytgRMuk7zj0+augi+JFvLJJe6f/wAE+i8aJiGeWxiVlHpgjP5Uczi9jS6sYCeHP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NW/az8Q3AZslzdXIyM9tq/wAqiOk/sD2cIgk+PHiS5YH5YxcXG/P0IzXYeH/iF8UIrZjoX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ZjsyIlBHuBz+lbCeMv2kLm2Jh/Y48NKxGE3Spj8abb7AmjzK7j/YPibyk8Z+PJ2AGRDdXT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a/wDBP+4jBl0jx1dBeoe3upAPcjJFemL4r/bDig8rRv2XfB1suMGSS6VSv4YpZvEP7ccmB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ZHgF3uFGf/HTRZpA3c82sdN/YAmkBsvg14+uj3kj0W5wfyIq3HafsVWjiSz/Ze8fXPzY3P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8tiu/uNQ/b1niBSf4f6eCOVS5Vm/VRUUa/t7+T5a/EzwRbjJwXQN+GcgfpQ3K2orpM4yHx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30f8AYY8TX+1uZH0wnI7df5Vs6Z438BC0MGg/sV6hpQc/K9zaeUAfwAroEtf27IyPtXxn8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katj8WNW1b9pp4lj8QfG/w2UZvma2aJc/rWNS6Q4uKG6X4mv5IVk0b4KQsABiPyQp+mWxT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V1PwNsmGP9VNFn8OWwTVoaV8UYY83nxn0UIx4MbohB/BufrVe70fxxCkguPj1AoJ5AfC/T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tmqdmY+p638SpN8Z/Zz01I1XKC4QbGP6gfpXjXxGbUh+0BosWq+GRo8yaJKogWMIrM7ffA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3wK9g1rwtr08I8/8AaEtLZWILMk29iPYEV4r8SrKbSvjtpOmTeKDq4Ols0d75m5txYZX24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9CdEz8/v2yXit/wBsuWaAIrp4Ut2CuThwzyLgfTYD/wADFdB8DTv0S+KsC0bIJCTzk85rl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/2yBbbw8p8Nb1LSAKI45MEn8GX8a6r4GqIbbVTG5Am8sxt1yBmuq2iOqkzs/LONyMoOeA3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GTx7UcZBhU7SvO71p+DzyAfStFdI6lqhgBDiQkEg/KT2NZfidhLc6Y8nyhLvhm4HI6fnWp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wSWwWJyax/FxV4NNiU4VtSiBBOMmmrWDqa6KxkLEZIXBNJIJM8sMgckHjFSu3kuUTL4J5B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DHgE9aXNqAsSlUIbBJGVJHFEkqoQxVmBAIwelETOd0BUKrqctnkVHfO62L4zuVMBge9S22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nP5n9qX0u7l7tjwOOtSNuLAlFAJw6sOopH/e3VzPINoadiee+aljlhnAaElweMjoKyaVzx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ONFXNqHOcAg4C+hq3apujJ3bmD8kDFVYhvj2CRwu7JdBkg1ctzAcqpwxA78YqXoZXVwYrF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3BS3eodTEa3jXhlcrM65QnO3gCpdyQs2SrFeAA361Wv2IkXymGSAcE04tphd30Mp0jbxJE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oBgsQOK0bBN2uaeB5KlZJA6ZJK8dD71kyzM/iOCWVV3K5IEYwen1rYhk8zWdOjTZGsUjq5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/XtTk2EX7519q4hkZ0djGDuVXPO70+ntTlVpixDgnZuc5xio1ASTbEoYKeQxxzU0c0ixs4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BARisWuqO5XsJjABVTtxnOKkSNHDEE5VM7m7CoWY9FOW6MCacVJC/KCB1BNIYhjRlDoMg+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YMiEkDhccGms3TccjsFGAKc2FjDl25GCSKABmkVgMhiFHJ4waRwvCRsp2AcjnNIj7mCquS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EhWMjApGQDtPViaaV2A2aQJ93jHUAUSS2+BJKWAIOGX1qrd3BdvMSQFUOTg4/A1Qm1REZ2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nAoa1GXXcKSqEsyv8xOARVWee0b5JI8ux+UqehqtJqUVzcrnKgwqyMOrnviobi5tXKmMbX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aSumIuW0/2i4ECOrKAS7luQBTJrnPzlDgE7QW7VRkLFTchgkKuVZgMYI6+9Ne58+FBCzmM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1oldXC+powXBnBV4iFxkOeMf401pUBDgAleSAcAD1qrFcXd5mG3t3YjooQ1EsWouzW95pk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EBh6f/WoUdQ5ky+JrYgSvOFKjIERzmnIDIUyyjqQ7cVRM5LpaPavCx4UFCFPuOKdDa6xJ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khZGXK4/Cnytg/Ivbk3iLIyDkHtUL5clIIyeckL1qr5V/FIxkhYx5IJjXPP16VH5dysqiZ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93P8AWoUXcTdkXovKEZwSzKw3qD90etEV0BI8gdlRThXA6/41WTTNZuGbyYfNYodwxg7aL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SN7RYlic5YNxj1puLsNNsnluUYri1yWIzuHBNOhukmO2a2WFwOSr5Ut6VCLLVZEMiRhhkF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pUaWWq3MKy4AaInbGHA59fpSaaQ07MvjyAwjnfdIv3ArYCk9T9femPLsODLGQOPLduSKr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YOZfvbJUIUjHXmkudOv7IiXUL+FIySzu7r8ox04/KkoyY2luSySI0gWJOCcquelP8yBCoY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8iqDI7M0xv7N1YDyitwhP5VE8cYuVuZtWgiCjBjaZQCfzquRtE3saaTKyBY5DndwCMEe9O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TAuR+8Ung1jXF7ZrI1tHfozFchS4/yaG1fw7DGDN4ot1JHHzAY/PoKORp6gpJGxLNPHErl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TmnxO7KrhYkBIyIjjn0ye9ZEGoaRlZ08U6YWYAEG+iz+QY0NrehQyk3Hi7S4yW533iggev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3c35L6EEnzHKqnyiTqB61EL6NzHJGoZvvIx6sPWsOXxb4PI8yfx9oyxscRzNqUZBH1zSDx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k+IGlLG65gkjuAR+fpSSb6CurnQG9edApRsknO7nvUnnhNpJXeOhRq5Sb4k/DqONo734ma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S7D4H4Vnz/Gz4KWQKf8LS012UHa2GAP44xTUZW0Q7o7V7tyWdWYMMbSOKWLUUCCBmLMGyS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8ff2f4oxv+K2nBVUZdbkDacetU7n9pn9nS0ij874vaaol/wBUDdqwb8Vzimoy7CTaPTHv0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Gep4BqFtTnkJaKNSA43Angj2rzO7/AGq/2a9Ni2XvxPsghI+eN0bP/jwph/bR/ZBtIRNP8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qqSYbj1ABNHLLsTKTbPVIbwRAieV0y2WLc8VJDdmWdpbcsxU4wOgNeMf8NyfsuSu01l8RE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QAY4wASeaY/8AwUA/ZYtgfJ8YszsvMccDsf0FHs5dgaR7lHcwpH9n3GRM7g7tyBTY57eGV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YyB8rZHrXgLf8FG/2S4nMNz4rvIQDhgbKRs/pxUFz/wAFJP2VoI1jtdWvLnYciZY3UAemN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tQbZ9FpepcY2N5bBcksKct22z5XUkEbuO1fNF5/wUw/ZstEjl0k3N4xVjOsrPDs9P4OfpV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qX7P0U4t7bw1fTARhpXimBIz2XIwTT9hJDu2j6hsrnfOIfm3sSUVVrzHxzeyQ+JL+FMgCY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RXk0v/BXT4LWtpHDpfw/1W4lilLBrmE7VH1Bz0rifEX/BSz4W+JdSn1h/Dt7aSTSAsi2jS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COlXGlJDcrHsd3ObWXzZQvz8EN0UHvionli8lZ7eQBg210bgY/vV4De/t/wDwyumeHS/B2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ZwwX8gD9Oapj9vLwPJCi3vgi/icDBCXBCk/iBim6dQFKx7/eXFpcSGNZBjbyVOQKrqjS27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8ZLKQPrXz7cft2+E2Aaz8G3UALHeDuJP44OazNT/bZubmWL7Fp935KcmHIUt7fdodN2E5N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gwKybk5wQDjJq3ps9tHKLhFcSFT5nmDAFfNtp+3zpFpDHDefD+8BRtwBkLhyO3TFer/Cn4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BqeNreCSwjS6a2uIbkEGN+TtPHpUuEktRq59S/stzs3hrWXmkXzPt6KSTyMBiP0NelxxRu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5T8bT98en4V5b+y7dLcaLrk1qqmJ72Agjv+7IJ/MV6mMIgXPXpxXPK6kNXbHyMryNIgJDc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qvRgSfl2jIpIdxU5xt6cU9gUIIOAKCx0cUrKDsBYnlSKlMQjUEgkkcc1CkjghixOBgAdKk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5gFYbhjjNACjKBgEwd2CSeMUgcKW25yRgH2pGkJU4U5J+XIpBjIcgYA4UNg0CcU2NAfd0I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2OU6gDk4qU7QM8nuQR2qORtrAHAUn5SO9BLTQ1ZGIwcketKdrMMqNuOc04AElhjGfSo3c4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HpQCTY9NnLtGCw+5kYFNLckDg9hjOKcFQxKkUpbK/MzDBB9KJBHvWONiQRljnoaTdkVZpE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dxHzYPFfPn/BRFkk8L+FIC23GozMzAZOPk/xr6C2u5GFJOemM188f8FA5DHY+ESNwQy3Hm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K0o39oiot8x80ieaSUzRKyFjgMwxxRuLN5TOSucgqeM+9PvWBkSJAVyMEE06FN8ywwj7pz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ttqay3JLT559jj5DGScHgn0r7g/YuWSD9lbQ03ktJeXRDDp/rTx/SviG32SI+VKrkMST2r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ef9lDw/cJIDC09yScdD5pFErRQUviPSlUjCquSxOR70eSDKuwKWI7mpQWZgFzx0IphjCuA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rNHRLccFGcOoH+6eKjvDDHbOTggepzk1IilcZzwMEmsP4ma7qHhjwRd6xpflecrKI/NGQT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oiolyOxWvxdeePMtFUPgxnOSxpjSTi4EItnDfxkLwK8B8S/tE/FSy1QiGTShGIckrEWcHA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y/ai+J6XsbNr0DbW+eGaz4J9uhpqLSPJnG0j6usgiQmO5iDKR8oKHn6+1d38LV1K41uLS7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mAFbqWHKJ8wI/DsSfWvjq2/aD+IeqPI7avHCm0BDHGVLn2zmvor9g3xv4Z8efGTw94M+Me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1WaeN4LMfuvJCDhtvcEq30XHtVwi73G0z9fNAvT/Zekz3fjSwmhfS4gyRKu3ftHzAgng1c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7XxxZIyn5VCj+eat+F/BvgZfDmmLpPhRLa1is41s4ZYsPFGF+VTznpWpJ4X8PTKEl0e3YL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SNoz5UYct7fKolTxnYEKfmLfN/Ko21G9uLiNz4t0knkBQ+0kfiea3x4U8NLjbodsMdCIhU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wFm0i3YAcBogapRsyvanPyXGsb45P+Ej0ohDwGAJx+B5p0l7qk86iPVLCRv4hFhf5mthfC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4ftAT3EAqVPD+hQ5EelwLk87UxVB7Uxo7rxBOGiiFmuOhZwSRUUlr4oNs21bcktgIuDznr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IhJWxjUk5JAxSS6R4ffAmtYCQeAx5pNXYKqcFrTakNRDXzLHIVAAjUAfpVQLIJ2xMSoGSf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PDNyyyT2cBK8K2cVEuh+HInJhgj3EcgNnis2tDVSTRw2yXylaJiSfQUD7QZQDuLgcArzXf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WBAB02ikXSrB5QViGSOcCs7aDTP47JZvMAMZIB7HtUak4O7kMetSXBRZCrQbSUBCR8gGqz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AlFI3KetQZkpn+zgtHJg55X1rrPh3bi7klnZCFSFmLY9q495FVWYoGG3IUHrX0X+yH4b0j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SWQlZH2M0i5Chs5z7cYrKTUURUaSOfNqIZfD8UqOglvoUkkboAXWvvnSLG4bw5pUcMbND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kYAr5n+NFrovhay05/wCy1mkLloY9nAwRg/rVXwZ8UPGZt3EetzQhcC3i3fKtc1eKmrmSl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O8kkWCCFty8ksuAMdqfJDNIq7SoYg5AHevDtD+KHxAYeTc+IWZWA+YnHf2rrtM8faykMi3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B5ZU/fH+Nc9rIHJWO+ELFXjIIbaOaYE/ikxgngCuXg8dai0q3CKChUYiPUnvVr/hMLt9si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EE8UNaCTbN94zgADgnp7UqDlVCtls4OODWN/wmcB2x/ZyGx8zE9Kmj8Vxqq7nBGeMtihpl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UbGMDvzSHCDG3v0qm3ivTJXK7G3E8kUkniHTyXkkkwsaHL46GjltuUpJl0YDYAwCOppk8e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AVVh13T5ghW53FlLKAMcVLPqFm8LNBdBWJBCkdaHZIbdiOSOSMnB4Yc5qNgxIjYgk9OKf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uRuYfeJ4onWdVKQBWcDJdTkgetNJJCTbKoheWVsKcgcj3pLi1eMhthJKjgjg1YCxIglt7t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IyMGmTyy3I8tYmbB+8nFGpStYo3EbcRhCBngEUxYpUYSSZwowq+vvVy4YROJJIiEGBuc96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sxAzjHampNAkynKk4kJ2EJ2PrVfau0lgSVPDZq8AJVXdlVbJHHeq9wtkykxSjfE43Aevp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sjOQQv3gCpPpQCkcnOCMfMM053HlhtrEk/KAe/wDhVeSbzJFWRArZAJHakldibsi2kqyJ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7VK8iLGmwMFdckHnB9qhZY4XSNgSSuUYdCKmmidoQSCAmSBik7XFzNIVntgF/cSu3dlO3b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o2OQ3Y9hSR7pVDu+wYwSD1pCEddqhMd8miyTD4kSmVhKEIO4jhwRgmo5UwyvI29gTk5waf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BVB1B6VFIkZY7OQwySDSuriasQ310fMjtY3GHHzELVK68uHzkuAGWcBQp6Lt71otFbKpLq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rWbc2y28hnn/eJGxDR57VUXqD0RmuWMbLApAVhuYHGR7Vm6hG9xGY5iWGeAXxg1qy28FzM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OQfuMKytSUrBsLoxfkIDgD3rTUTVlcx9Ra4u0SNWUPC+dxGMj0/Ks28lDBQqB3J5HY1qX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GYkKIxkY+lZWrOI42Ns2HB+Qg9qdrakpJnLav5kW7JUrvwNo4rI1OWKWE3SwqXQZK1q6ox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DnHSufuJNsM8Quoo3Y/uwwyMdc1tG9iZJJnPavdapBIb63MiBpgJImfjHtXCeMrjXjO8Em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kgLcba7e9lZpmN1KrqRjAbj61x3jZY1uFVXkGHAAxgGtqauPlSVyTRfiH4y8PXCPoGszwz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2Pbvg4r1Lwb4v+Mk09ncx+L7G9uZZMP5kn3AR1PbjrXhswmS5GHIKlQWByQK6v4aajPpl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UErZSIDJY967IWS2MpJNn6O/tMeBriX/gnHbeL5/JfVbfWbJHuYjwFaWME5Htn86+StD82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ILEjPJuPJxX2L4tf7Z/wSovlZiHj8S2SuhGePPjH/ALLXyppXhS4mshe2sCRNLb+VMzOF2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GazlgpR7MclFRRhXFiItt+blDE2QXY5ZWqS08UX+nCPUrfw+l1biPDGVgvGeuK377RjBoq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cKZTazXIJnK85wvIrh9S+IMVhoFzfX2gi2El0tsAzZXB42jPQe9fQuSnuS4xSK/xL/aH1L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7+bEfkuHbcmPbaOOfWuD0r40eLvHcJl8T6PZoUYAkzY+nXFeyePNW+Ffhjwjpy+IpLew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7EhiedwI6iuD1T4b+D/E/h6eDQ7QxRXMBeG6aVvmOevJ7VhWSVPmirEtytZmKlyLvWYYrW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YgTNuVSSMEEdKsfGjw5qFj8Pb6wiFz5+rh7e0jSI7s4wQ3tXkGo6Z478AXEmmx+KHMzSlQ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g+nv+NbPhb4h/FTxZcwafqfjK+1AWUuENxtUKT34GTXjqoq1VI2cXBajfh/4c1nwj8NZv7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3qgslOSHAOC35V6r8FPHGsXXh9dP0/QJ4v3hWaVGBRyf5HPasCb4c/EHWo44dTtIGee6WR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Djj3zmvqH4EfsgaFrngmz1ZPH82ibmIltntN3mP0I354z6kV6GFyqd+eWxpGorFXwIT4ag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7jVWEwbIcn7x+ucVH458e+HPC0Ud5qdyZr12KW+n2Y3zXMhxtjUep9e1emXP7J3jC0uI2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xqm396Odv4mud8W/BcfBWwvvi34qtLTUJLK23XE4IzHHkhinJ+b7vPtXrexdrLUhyjFas8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4m1BPGPxmiMNhC4ew8LWsgEFtJ2lun/iI67enrXIfFPXfDF/4Xur+2Qx6a98YLe8jYrHM5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PpVT4nfFg/GfWY/CTazceGPB6Az316gP2m+5+WPABOCR0xzWD471TQ/iV8TvD/g/Rb2Gw8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PZlO0XE47NnB6Z5968yvJxq2loTGrGcHY6zwTo8lvpwbULcMTarHCsC5ZDg/N78c1zHjG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urmOR42URyMRgM2OtdJY/HXwtN8QBoPhfSl/syCU+bfyPsVgBwFwOn9K5r4nSyXdxf6kZ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COYssaY7Dr71x4ipB0miE00eFfEOR5L5xEDsRRgMOMVxmDGzO7ZUtwuOldj4zvI9RkeO3I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/KuOlV4UAbaVIOGJ4zXyFe8pArCzR4QssSnI+Xee9PSMoqhiCVXGQeM1EmAiObhcO+0ITg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j/dt3I4BrllFoFuPWBpCtudxAH3s8LxX0T/wTLuriw/a68IXERDpc6lHZqP8AZZ03H9B+d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twCxG05BGeOlfQH/BNi5nm/bB8GRm2jSK31VWQI2STleazmnyMb3P0u+Ov7I9j8S/iTeaw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cKnmQqiMQyj72Tnnt6Yrz28/YnWyRbK++IdzMrFiJ4VUgHsCowc/jX1B42nQ+Jb2KWMh1k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PvF2XAmMYU5JAXuK8x1JJitY8X0L9jqw0u6bULnx6zGJB5aG3ALfmcZrpdC+BWk6HavFBr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m5HX8K73zcMoZFkLDKnGCDUgTyUCiNAwOWVeCR60o16kXoLlR5x4q/Zw8NeO7yO/13xPqH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MAjD8q6Hwj8M/D/gqyWw0qSSRVGFaRskD8a6FW+9KMg54UNxTQoZyd+FA4Ge9W69R9RNsz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1uzFluMakg5TqD61BP4G027tY9NaaYRIQSQeSwrd+XGN+F9QeopJ3D+XHBGQwJywHel7eq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5S++EOgaqI3vZ7pGQ7i8DjgjpnIrf0/4Y+FIo4p4riRzJCdxjcEsfXNaUZcOzRgsSp+Rhj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bIm0EKVyyw/y9qHVnIE5I4qx/Z1+Gti7TTJO4Ds4EjsefU4brWynwo8BqkAutNnlMZLRHf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dAxAy6KckcAnOacvmuobDKSOQF4pNthqznE+FXgK5jbzdLkdnXaxaQ5+vWq9r8DPhvaaj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4ZTK3mMdwGfl5NdcMoAEbJGMgrUpcFgeGYH5htoV0CTuImn2HlmNIdsW0Ku0/dH/6q9L/A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N4gvF8LaBaanNbWhAm1NgLe3BIO7oea88SNAyuAylj0U5Brr/AITL4YtNYuJPGN/dR2DxE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JpCAAAFI6GhyaRokke2+Odd1B2tJPEXh68bdAq3A0Z9iyHj7vX2NULfRPA2sRrC/gzxUwy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fwQcfWrk0F9NYQx+DfiT/AGSCi7odSG0A9Ohzg/SrMNp4rjhL6l+0RYAlCDFbs+7dnoMZ/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mlj1T9ljQdM07WJ7zS/A2q2u5GV73UZcgjsVHb049a93ryL9mm/0OPSzY3fj5tZ1KSc7Ar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g8AD8fSvXa7Y/CAUUUVQ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eXftVNar4Q0qXUtWuNNtYNchll1G3TcYzhlVcAg5JbFenuWVgd6he+a8+/aPk1T/hE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sb+eXW7YLpt8wCTfN16g8cH8qG7ID5/0lPhoNUia6/aB1aVhcqArWLq6Nu6Z3da+t9L1K2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VmaKaBWieVcErjgn3r5fjsPiSdRHm/Azw7BtkDGdljAGWAB+bA4JzX054dvLp9DsBrN3bN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hCwCmXaN23B6ZqY7AaFFFFUAUUUUAFFFFABRRRQAUUUUAFFFFABRRRQAVynx1Fk/wa8U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+h3KzXaHDRKYyCw9/T3rq6xviLFfzeAtZi0tIGum0yb7MtyT5Zk2HbuxzjPXFA1ufib4Wi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3uXkZFUK5jOJUwMNz0JrVikXbtC4znAArO8PQTQWAS4CrLGFjkVBgKVUDGPwrQtt4jO/gk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nYkRyhXcI/QjoB0NebftiJ5Pwu0+4hcSR2+oqzR4PDHAr0+3dI7k749wZcYK9/WvOP2xoN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w2rqsMRZBjBLKR/KktGOWx8yW8jy3MUwDEBxhMcg5r7Q+DttbrDo92urrYiXXtHu4rreMx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6lwm8j/dNfFllILW9tl52tIo5PXNfXPw7vb638IadeJoAvJLHXNGktbmRQiRqLpOJT3BJZ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Myk7M/drSZ7e50u2ubS586GS3Ropt27epUENnvkc5qeodNMzadbtcxJHIYE8yONsqrYGQD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5gooopAFFFFAAckcHB9xWbe2niqSQGw1q0iTP3ZLIucfXeK0qKAK0MGrCILcX8LOByy25A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RrGT/AMTCHHYG3P8A8VVqigDmtW/4TSKYtF430i0jwcLNZ5P5l6zWX4grlh8XtEUN93dp6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bUvCnhvUt0moaBbXBb73mRA5rn9R8A+BLYnyPhHa3RJ52WsQ/9CxQBmw2vxMaVwPjR4blB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j8paZc6R8WpVZLb4y+HISf4o9EXI/OU1UHhTw7Ddyed+zQHQn5HiFqwP4Fhiqur6Z4B09f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2TI5WGytGP/oyk0mNOzPJv2uNI+JmlaPotz4m+KmjazbPqYjjtYdPSGQSlGwRtYkgAHPav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Ve4dHVl4CrjBr1X9pi9+Her+GLCHSPgJrHh+7ttXjddQutOjgjCBW3fMpOT04HvXk87xnL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47Vx1otSJlqZ7SMkgAU43dR0rf8NHduRMKCeMmsGRcup3MMH5gvNbehBQdw3MAegGDXPJ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0wXxVSk8YAJ3BpMVpTWWqSQo9zdW4QkbHM6j9Kz9PKR7USyfDjg7snNabHwuFRZ/CuqXMo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j6Y2nNCaaG2kSx6bdGUyQW0TAk4AnAJqytjfySlJbdEBHAMy9KjE3hGxcpceD9Whcklkiu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p8l94QWdQvhfWNgUl2N4Tg8Y/hx+lLlbQ01cX+yrpNsptgQDw28UpspnALooAUZIYHNMa+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pWornoBdsT/LFLF/YiKfs9neKS2WVrlpP1IqbcpV2wksXbk24yRgEt1pp0+dCcwwgHoN/z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nBwEhuAc4AOTQ0luZSnlyICOWY8kelNO6BO7GSabO+QsUSn/bf/CoZrKRBiMRsAPmw/NSy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YcY2kMelRyvaupy5DBegbFNXfUG0yotsPMdGiClG5RqbJZzlgYtOhVQfulsEim5tpJ5U2u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dx6/jS+ba7RsaQEHoZKLO5PQe1rOWXZbAMOmTQYJVOGjTjrk9KanlZK75OnTdQfIReWky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p6oVriI88cuyO3hCkcsQM1Dcy3CyCQ28QIJBO7PFOd7Z1PliVlBAJGetQ3SW8ajMsg3NtA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3T2ElvJ2C77SLK8EL3qNriSUACNVGOVC45psiBSN0jZHTFNDoSCSefWmmkS3oL5kwJ8uBS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J5fNE32dQcDJB70+4AC7gzAA4JAqBjHu2tIRkjODzimlqK7ZYie4hyyjk8kAU+S5udgCl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tRSMgLGIyFc8FRUX2mF2CkOrEcKwwTQlZg7EryTYySAT1A4puGOGIUg9yelDNAqlmDuAOV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ow3OnyhWPV1zzQtQTVtSaWaRQG81CCeFGOarTTzFw25AAcqMdD607eAzOLJiAcKAuDmoHD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NgyYA29aLJMrRoqTSXm50WZMO+WLKCM5pk3nzFVe+gmQt+8jx830zngVZkhuVcStopRCpw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UMa+esn2JYgxO9ioGDSbuybqw0AIpPmkgHC7uuPSpYnC5Lt1OBxUJ3bhhdyliSwHarNsUL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TckNJCsDKRsUk4HGOKfCCn7ti4Ynk44FSpPMrlVCEgZDZxinnUb0kKZOQAUCnvSumNJJkQ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wR1NODKFKlyTnk4pftl65IcLgnOSeTTTNO5wyjAPcVVnYG1ciHlgnL4IOOTRmB8eY7nHQq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ksAeOMjNI7FGBRR7nHFJ3SC1mMKKeWdiQeCDijbHkFgxIPI3URbizEoCoGV4pzNJwDtO48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4sZhRCRkkHrmo3lgBI+bJ6k+tPO8DgLgelRHOSfMBz2NJK7HZMQ+S+Dghj3AzzTkEa5/c5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HRwAegoZmiB3zLgn1ptOxK90RNi5AiIbPTFLJgOB9mLeuaCQVCtMVJ7Y5p8nzpu892Ujhn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7a6EMixHcRaEEjBOeKYq5QBIQSvA3NipSTt/4+CygZ5qJU3A/M7c8BEzigTbTHKt7G52Wi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PWmlpSS7RqTT9kysVKTkFQfnU4pY4ZQj79GuplJ+8iEgUFJ3GtBcsA6iFh0AC5p3lTqhE1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uADQmyKVY49Hkc902k4+tJK0SynZ4fkfJ4Zojwfzos7ARNDKr7pLwIDyAuCpoxayY8vW4d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5TCGEa6LsVACQjfe/M0k9zBID5mhRt8+5SEwV9qLgRTm2jBT+0Azg8lV6Uz7Npc8bNNqEk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AIqLxH4sbwlpiapL4eDx7wrBVHOT61Ru70/E3w68uirBChB2lJ+Qw6ZGAQM0rJsDlPE/w8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Q9U+2xyEeVDcZLKPQEVzdzpusaX8upaFdAq/zeRC0gH5CuwNr8ZfBFsE03xNaiNlBiSSQs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+Lekxq2uaJHKu3HnW8OQT65zRYadjzv7bbXUrRIW4bDeYcYP0PNXILyW2Rltrllycsyt0+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0PxlKYfEbQxvKCG86LBX/AArn/E3heDQXGo6LqFvdWc7YxAxbyzgUSiraCMTUI4/LcO5AZ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uo1/VPDfivwDZ6Egkt9QsifIlKDaRn19K5e6LMA+0BTjPeq8l9LZSNIsoiB6AtyRVRVkBD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jThciaaPbmaM/LmvMr7H9tak8alVe8JCf8BH/AOuvRTK0cxvEUhjzkV5xqryf23eEnh5lI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0rWLvodFBPmIyxJzgZ7k+tNk5wRuJIORnGadMypKsasA23LZPFRGXuAQAODnINapWR26iw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Sp2Z7189/s/z2tn+1JMzIQ819LDlDkZO3P0GMj619CQqWnWZCcgHaAM5OOlfO/wAH/I0z9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TqjMUHY4BqWklYyq6I+vvCji08bRyG4SPfMYndjxk8f1r1uyjZnCMVCrgSMWHHvXi+nC5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Ia7cyFh0O7qK9E1bxbAmkQppzF7mZl3FFJxgY69q59EjjauaniDWLfULldC02FnjmfazRN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tW9pWkWejaXFbWkJVkOJCema4jQLO/vnb7CgjdyS8hOQPeu+gj+y26wGfzCqjcx70tzLqM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DlQDUV0A0JV+qjgE1P5mIwz8gn5TnvVe5cbChQjd91iOhoHsUN8bA7ioweQDzTwQ47EYy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s3qOQPWlAHCkgEHoaHqCFAJUEKRxySOKacbgp6npkU4SIVOCQQOCaYWywJU5YnBPpQtgFI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MUAg9ulIMnOD39KadqEZYA4PQUXQA6RnGRnJ4GaEwGK85UcgUuVcEHcMdCPWk9c4IbrijS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Hr3NMcfKVJJI6cVI44AB7VGdoB4JweTQBECVI3gc9qv2V/b6RoWueIL4ssVnpNw29TgKAn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32nBGCPWsf4w3Isf2dPiLIbxoFHgvUd0ynmPMDDcPQ80LRlJNs/DX9inw7Z+J/idrd1Of9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XHcO3yqfXB5r9Uf2N9Ct/Cfw7lgSYut3qDSqxXG5R8oPtyDX5o/8ABPrQHOiWNxfK0Mt3q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Gdgx/hX6x+DtEtfCtja2FnZtDEkeRCz52ivDzmbcuU+0yKnaPMejaUEVFk24JGAvrV3UN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W6VCwyYwMkVyWr+NbLw7oM+qapdra29tDua4ZgMD1FfFvxk/bY8ceI/Gz2fgTUzDa28xCP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f5ev6CvCo4SdaWmh9HWxPsoeZ996TdQapJOkmo21vbmMeV5rjLvnn6V3vhL/hGDYixXxbp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bwzAvt9OuSfpX5caPpX7c37SFwbLwjb6zZ6co3Ce3tVjhfAAPzYBJPXrXqngn9gv9pyAW9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bSWUAS2rSlI1bJA+dTkZrthgqUI3nJHLDG1py0R+jo8EWd7EiwxIySj/lqMGsXXvhZAbUq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dFyc145+z98MPit8F7yxl8SeI7u7t4mWOcTXZkE7k5zzyMdMH1r6p8D+ItP1SwurbUbdRK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hcetc1ehTjL3XoejTr1G9Tyiz8FukzRWgYhVAyeQD/StLS/hs8rPuh3OrhgucDNejeH59B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wpKkyEEsMAVzfjTVtSs7mdvCcQd2yCqjPOB+vXis/Ypbs0niZdEZF74H1GxiM7QmJVAxJI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LgyyyWfmKXSMM4HAHTHJrwH41W37fXj3xFe6T4S+Jt/pmnI6ho4IVf92RnqTgN6geteC/F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eFrb/AISrwz8WdQd1tz5pEkYkL8YOGJycc5A7V2QwtOcV71jiq4ypC90fX2u+In0CGSa/t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bqKow+IbDWLCO8tDKVfJDKQV6eo4r4h8P/tV/HXQtMPgX9oB9RF3bKCLy/tyEZT3DqMHsa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2vhjWYLu3+IVvc2wkeQ2zuVG88bcbgP60Ty5JuzIhmabtJH2TczrLCWiySD2ryL9q74fr4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lnpQnuYYRudhyItyl/wAsA/Stv4d/G/wv410w3Ka3bRsCMkSKP0zW/eXmkeIdG1DTW1KO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koIkO3hfbNc9CMqNZPsa4iUa1Fnyr/wAEX9fTQ/GPxT+Db2AWS7caskplwVwMYC892x+Ff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NpyAN3zV8C/sGQXHgj/gpJc6dFK0cGqafqVvPFnIIRl2KfXBwPwr77uytuXWQABDkMp7V9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Py/GQUMRJDhNcgBrS4aKQMCsgPQivoH4UeLpfF/hiK6htEkuIFCXBU4KsBj+dfPqKpUMxB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ZfAXxcvhvxw1nNfvDBfweWwU8Ftw4+uCa0i7M4j6//Z8g+NV34Y19PAB0BLczxG4GpWLSO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jgD0PNepWyftNOkLNf+CiqjKldHnPPtiSvCvhTefCCHTNZX4i6trRcTRfY49O+04cFT18s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DXYS337KIjjEnhfx5MdowUsr81vdpFRaPSnb9pkamkcmu+ElBjLGNtLlBI46fvCanhm/aD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FQ5OSDos+R+IkH8q8x0qT9mefV2Sz8GeO1cxAjzLO9GB9SePyrobX/hSMkYb/AIR3xJFz8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/+OUm7FHYSy/tFtIscWv+F0bachdImI/WWqN9Y/tQXQMlv8VPDlmB0UaBn/0OSsRpfgksv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gK/6sw3jfps/pVCew+AOJJLj4WeIpRuODHp8zZ/DANJNiaudKmiftNm2AuPjnocb5OXXQo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l8PftDRqPtv7SWkQqfvEaLarx+INcjbWX7PElq7W3wL8RKCTu3aXICT+NVbzT/wBn+2uoJ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ExJ5P9kqy9O+Wpp3Ek0dNPpfxdiuGeb9r/S0RQMhrSyTH5oap3E3i1HaO4/bj0eF85K77D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EfweeZ4rH9kfVmwvLSaPCOPY+Zg/SrGm2ng2JXNp+xdesQTtkaztY8/nLmhlFlr24EG3UP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eaG7skz/47mqepar4Q8qGK8/buuVBkG/7PqdsWP02rmtW6jdbUSab+xvLI5UYJmtyP1z/A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GEMkKr+x5EgaQAb9QgAPtwlNJgeKftC3Ph+bxZYWmj/Hy+8URi2Z5GuroP5QOMchcduma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Fb27W8xlYnYzMcgDPWvX/ANpEeIr34sxf2n8JIdEkbR1cQJMJdyB8ZGFGSCTn8K8q+IM0o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GS4CkkbscVnUehm1ZnCai4E7hHJITaCemaS3eRJ4SwGJJUVsHsSBS6sywz/OnDDkkcZpbJ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ngZlEqkFRwOetYqzYNO1z1GEacEJtryZwUUBwCGxx+FehfAv/AIU1c6J4li8W2HiK5uI5w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sqZiBO5kPBzj0H61xQtb+OGPzba3VWQFFiXHX1r2D9l21+JkXw/8AFl34V1rw/BaF28yC+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yuQRjvyfXpXZDVGadmeK6Je6akZhN5NKVAUusZBJAGPx6VfM1hHz5V4zrgFipZa1PgZ8Or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hR+I7XSgkLSTXFwV2h88qBkZ5GK9Xi/ZB1O1DBvj9osaA8gWyDA9/mqgSbPFYjDIVU28xX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aVZbGLEjW06uxwpYZXP8AOvaj+yhpsbhrz9o7SsgYZHEOP/Qsj86e/wCzD4GtkMkv7Remq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wufxJNJq6Gos80+Cd6Lf4nxTx/C+48UMtrLusYmVTgqefn4ODz+Fe16B4g8Yvp1x/Z37ID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jUYkwPThT09c15B8HZZdN+O9/oD/FGHRYrG3uYI9ZW4iCsBt67uCW7V6rpOu+Hlhu0v8A9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AVL639Bzx/nipcbGkdDcs9S+MoWNoP2XvD1uTwDdaqrHH/fH9a2bGb40zO8B+C3g+AFQSD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rYzfDqRYmf9tHU5gANqxaom0/zNWJb/4QCRlv/wBqXV5/VF1N1/VMUizpLq3+Llv9nz4B8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xCJ2YFtw75WvG/wBpe78Tz/EBf+Er8JWKTx6dhJrWTCbdwwDyST1rvNQuPgRKtrF/wuHXZ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NWuiCPUDPP615R8fpvDtl47a18OeOJ5LJEQJbX13Iz/dDZAf5sfNTV2iJOxxbFowYvswQZ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iUjY8akjHzUkk1g24G5lJC5LYODz61HutGJijjc5Hcn+tUlZGTvcZJFdhDKZI0J4K78kG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reDxjqF3q/wAXIvDTnTJFRlmhTzEBj4HmAjOTXnLxW8kPlrp0wUA4BXANehfsz/b4Na1mT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jGl/MXk2GE9zyDnsMD1ou7jjuefyPK2o6jP8A8JI0pfUpzHeZBNz85G8n3xT4yTKUu9XkQ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ScdKjso5J5rof8Ix9m23DmSIYKRHPQEdatj7bHEUSwXaSMq74Ge1Q9yrIZFc6fcE/Z712k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GrMf9lyAfafFElqh5lZi4Cj6gYFNt5fEExWOPRlYv8oUHOK8o/aO+MOp2yyfDjwxZCCZwE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BxlR7molpqUrom+Lf7RNpoN7L4b+GOzULu2zHJf3gyqE4yRXkL3V9rWtrrHiC/e5uZZ1eV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MDsPaoYNPtLK2RIbfBPVtxyT6/Wn2FxJ/aMTFCAsoOQKhzdhpM/J//goREJP+ChPjmG/cy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pBDIIIePp0r7X/ZMjurf4R6fqt2qoSGSJlH3ugz9PT618t/8ABTfw5Ppf/BQCa3uLJEOva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vMhYJHk/8CVh+FfZfwb8KT+A/hLpnhS/dJJLa0U3LkdONx/nXm5xK+HUUfVZFTbk59jtvC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YYqHyzEZwK9t8Dvpt1ZJIHjcAgBWbBr4+u/ifrl3fJY6DJDaxtJjzpHwdnr1rL1r4w/Giw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2mo61O03lwrZKzRqcdyBmvBjgJVJH1Cx3s42SP0l8KabG2JWkQ4HEYPJ46V1eneGJru1S8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lUI521+VifFr/AIKZaXqMeo6Z4LkaaL/VwzRtgfWvbfgb/wAFNP2rfB1yug/tLfB57eJpU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sEJzk7VHAxjJrWeXqKVjWnjpN6o+9V8NRw+XbRA5cYjyOtSP4YnZSixjKkYU96474c/tC6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zTVdFxlGZuM4/SvQR4ugm3SxKiO4+Y56CuSdKMW0d8KrkrlFtBhMYgRQsg4JYYA+tc9408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pB17xlrtvp1ip2yXNxIqxj6kmqXxY8YeINM01ptK1SOKJlPnkLlivHQ+tfGfxk/ZQ+KP7W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8a6rFoQkVm06K6+aYcenGAea2w1GlOd5vQyq1aqXunffGb/gqd+yf8PGk0nQ/ES6pcMSqT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sfQivGND/AOCkWtfEfXp9P0HTUmsiAyiOFlZgf9sHC+45rqdL/ZL/AGHv2YYTb/FnVfDaz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4EtwqhQNqgEsTnr9a0L39s39gTw5oj+EfBHgTVNQtnbCyaJ4YICn/AHmAOTXalhJO0YaHn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lYfEDUdUR9R0+O68wx7jFLKWGPrmjwz8T4b29NhqMiwzIwC5b5ST2zXM3/wC1t8FtJmN1o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lnLktcXFhhSOMcE9OtJa+Ofgj4+tPP0DW47C4unOLa/i8uRWx7ZHtzWdTDQnHRGsMVGL1Z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EIbqIsJXAkRjwRmvhH9rn4Pat4A8Q3/iW3Jhtb2/cW8AXAw+Pl/X9a+y/h9qV3NFFpV7di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Dk45zXD/tzeCLbxJ8DLnVmgBubDUIJPNJJ2IGUE/lxms8G54eul3Kx1OGKwbaPyF+LGkXG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EDIYXHQ/w7hx+Vf0h/wDBJf8AtS1/Ya+G3jn4aeAILaHWfCVnIWEg2eYoO8kEYySd2f51/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FvJqllcTxt5iM0JLZL+49K/cv/g3o8fp48/4JU+HvC3jb4iXGlv4c16502waO42GWAfMq5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7ACvslOLgj81xNOUZH3P/AMJ98erQgSeFdIdD18oj9cCmL8QfjvKRjwhpCgngTTJ0/wC+T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y0iMP/DQl8QmdqtMhwfQnIP50WN7Y3USvH+0cA4HNu13F/LNJu7OVpo6QfEn45Iy7/A2iK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fMP8AvkVIfiT8Wwo874d6e249LdY3P6rXOtewLhZ/jxDIQfkV5ozt/I5p6zxzDCfH1Mg8i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c0roRq6p48+JbNFMnwzgjdD8rSwxhSffAArZ8HeOfHeqT3aeI/gxb6kojBijtUhDDkA9AB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svlR/H+3AbG7e0H+Oa3PBVzLptxLexftFRQKYsOyRwDeM9Bn8OlZ1IpxHDSRH4ommE+5v2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NNHnP4Z5rAi1bQ9PguW1f4MTyLMyhWVY2aMj8R1rX8RXms3t21xF8eoLxc/K7xxggfgcVj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IryNviTp7LGQA81ujEj6D+dcbSUToScmch4mOi3erJPYeBbixDL8ysgxnPXrxx6Vg3VpB5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HYjnnbXReK08Tx6jCt94ps7sxjMbLAFwPTANc3fyalOd0kqEBzvKHAP4VN22Dvczrm38uZ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ezg78Trgn75q/cvliwbLAc4NZswtCCfJBKnJBNNOzIkNmDqwKXCCM8MxNQyI8kiiO9QMWJ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NzYkmQWzxseGUn5ceoqL7bpnKSQuWC4BQZFO4rNImSWIELFeAEn5do6H1qWCeW2vbYNqMR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IcZ+77Z6VTeXQVzIqSblGSCxGRUd0+jT2r3AglyU5Q5xgY5z9aqErSuS1c+vJviD4SmCSy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lFKzLMhDgjORuINMT4qfDi3O26/ZTvoHA5TZCSfyf+dZll4Z+NV9ptnqNg1qsUllF5KS6f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yHGTgZ6d6cfA3x2dysF3YlwPlB0uQnP4Emu1SVjKVzZj+KHwuvARD+yvfHeDhjZW4P6tX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V94kvJtL8PXGlB9XUpbyIFELCMDyjgkHoTwa+mNL8C/tJx3QWDXbG0BOCy2jsM/8AAulfN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QNa1FfGOpw6hNFr8cM8scW1N5hB3KOxyCDUVJNIUVc8zuGlaIR5DBlO4sMYr6k/Ze8X6T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HVv2cZtfuFZwmoKkWGGenzEH8a+T7jXdM/wBVLIDwcAdK+qP2W/Bfxl8UfBK21fwB44isL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7VZWZhgMw5BAyMYqYNsp6I9EtviJ4XjUkfscTxux52RW5/8AZqcfibokUpNv+ybIgA4Uw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p+E/7R8sYB8d20gI5MkMYP5Zp8Hwk/aHTBg8c2qE8NujjAz/30a3SbMnKzLcfxYsWmDN+y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eRCzfzqC9+IulXuI4f2XLgyMOCwhjX9Gp4+EP7QD4N78RkDAYRkEIP+frSL8FPj9cHc/xP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ntyf0FPlYnJWMhL6ZPESapqv7NISBYwSYZY5GJ+m8j8q3rPWfC8jTXCfs0X0zOPl22UOV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MX4K/GZcif4zxREj/AJZG3H8xQ3wI+Kt0oQfGxQuByl7CCfwqZUoz3KjUaQ9tc0eS3CWX7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mW9uMH6E0qeJxZKjW37NLQtkbkEMC5/ImkHwQ+KEcflN+0BNISeEea3AX8QtNHwE+KJkRB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Sdsd7bsD+BWkqMUtBurcm/wCFh6pFdpND+zvIVCMGiZ4l549FqVPi143VXW3/AGbiI8/I0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D+dVpPgr48tgItT/aCtwwPD+dBGfxwBSx/CHxWrMLj9paAIV4U3kJA96FSSBVGkMvvin8T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dbtMsCHGpQqPpgKavH4mfGS6SMWnwBsiqD5ln1pFI+vyfyrL1b4SarOUD/tPWisMYb+0Ig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hZJFEI9R/aktoioI3Q6pANw9+KFBITlJ7G1b+OvjRHcm7j+BenICu1h/by4z/AN8cVK/jv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8I9IhZmOw/wBrHgf98gVgr8LdGFoXk/arjMZb5i+oxLn6EAUh+Efg24jGP2u7pgpyI49aT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WwU2jY/4Tb49vZxwJ4V0CCWMcs+os+ee+KLzxZ+0HOkUgs/C6OjZBMrkf+h5rDk+EXw1VD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UgJ+ZX1vB+nDCq8vwY/Z4R/MvP2jJ2YY3PH4gcn/0Ij9KaikwUm0dIviP9oyaczvp/gmZm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YD0+9SN4m/aA8osuneCDtJG0Wsg4/FxXM3Pws/ZlyGk/aAvJNp5aPV5yx/wC+aYfAv7KRi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ncdStxdSfyFUQ3c6dfEPx9t4QTc+C7VCeVTTGP6ljUa678cIn82fx14Mtwx/g08Ej8C1cz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u1EU/i7XbkDp5On3pB/NTViP4XfsjxgbdI166UngNot6c/wDjtOzFdI2j4g+MMEwA+O3hZ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Yk/mxqpfa/wCNY5i8n7RWhW8sibZBDBEwI7nFU4vh9+ydZNuT4ca1O38Kv4euW/mBVtNA/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D4I+J5h1C2+g4P/j5FFhkcV74mlTJ/ao0tUAyTb2VqrE/981lR67rA8QsZf2nrdVMYUXDR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gfWt228O/Ce4ullsv2b/GDhfu+ZocKjP4uKVNA0F/ERlT9mzxDKoiAWKZIECn12+YamS0K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926xePIS/jFvETtHLIdRDqwOdnTafqK5F0copRgVboSOldT+1fe3WgfFa1t18GS6FFNZNi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F+b5eODnNebv4ivdoHmKVXhVPSuOo0pF2bNqRJZLNkjYl1YBFNUinykvnIPIJ5rK1nxZqN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ih51Rp1H+rGf69KyJfGeqQ2zGG9AlBGMqCcVK1Y1F2OqTaPQjHAzTkO9N21gVzkkVwtx4+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35+bdHjipovHmusE/0tVP9wLwad3cFG52sf2WK6im1XSpb23Mi7rWIHc4z0GOc/SvSrLxB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byfsR+Kbt8FfOkgkCyH/gQ5/KvE/B+rfErxD4y03S/DF7p1vqM96psZbzPlrJkbVJHr0r6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wU5vIYWm+NfgjS8rzFDbK6xjtyRkmtYJtDSscCZPg++qI2kfsCahNEsQzFLZ7QM+pK4P61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g7LP/AIJzzvIfus0e4D8l/pW9L8C/+Cgw1R/7R/a68H2rsOJY2UP/AN8txV9PgP8AthiL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3h21J6zoyrn8A3NWncTikc3FpEMwL2P8AwTvtw5OQJF2AfiVH6U8eCNa1Fg3/AA7905CCM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itqT9nz9oaZSL3/gppZR5PIimjUfT7+ajuPgX8RYYzBrX/BTazCEYIbUId36yVSaaE0iKH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UfsE+GWwPlU6uq/owqxHoPxDsUe3X9iHw5bqG4EOrRkflvFUpvgd4Mci38T/8FKryURkeb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ICs+++C37K0Exl1X/AIKC6uAD84OoICT/AN81Ls2FmdTpWnfGOH97afsl+E4Fx8jXWoLn8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/aZhiVdP+DHw309UOGZ9RLsP1riB8Nv2B1jY3/wC2Pr10EGWeG/kGP++UIzTZPD//AATas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8Q3LAfMG1G55/8dUUm1cajI9AttS/a8u4c6fq/wAMdLbsiTjd/I0+5uf2wYlX7T8bPhxaJ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z+eBXnir/AMEzbUib/hLvEl2r9Hi1GcZ+uHBpYtY/4JlWbmW1s/FrBuWEd1O2/wD8fyfpS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6DPe/tF3REdx+1X4St1Uci3eNmB/P+lUpNM+Mt1uGrftt6SkTHlIwq5HpkGuOPif/AIJuK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a3IB48u0uM/8AoQoj8Sf8E61y9r+zf4xu3PR5dCnYj8cmqTSWoOMmzqpdH1AEjUP26xbAc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u6sy9sPBkEhbWv269RjAHz+W5wfzBFVYfFX7FlvAJbD9i3xLcIejPojsSP1NWIPiX+zmu0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1+eL/AJZumkOBn0IZMCjmiluNKSdmVbi1+AEpLXf7Z2vOSTua2n5b/vo4/Sq15ffsq2yiG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cEHmQvvJ+p6V0MXxE+Hkz7rT/AIJparK2cq02nRDj8VrTs/ihr3kh/Dv/AATskiRTgxypE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lTezK5ZM4Ce+/ZEWMTS/F/wAbXmD923umjLj1wuDTDcfsiOS5b4kXQIG1TdXDBvcZevV9L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RJKtvpH7DmnabDgZkuI0YAf8AAa15viL+12NQaz0j9mvw1LbkDbOiEDp6bqblBIVmzxuzT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4S8fzsR8oZLgsPxU10/hp/wBmvUJhF4e+G3ja5uF4P2gTjj/tpwa7yDxP+3Ld3gij+B3hO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q5P4ucV23w0P7Td5rB/4WD4Y8OWNsiEo1qAxz6fdHes5OMmOzRwFtpHwzMIW2+C/iORTj5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VTGz8JH94fgNrII4UPHJgfka96ay8ZOCx1a1jPYJa5x+ZqJbLx5tKR+ILIejPZcj8mxWbp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nDXtL8HXjDP7PuvSSE7WzDIVx/vE/1rx/x7Y6RaftCaJcWvgufQYLfRJWFvdElp8cmQd8D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4b3Sfim6/uvFtkqqfmb7Jt4/M184ftEadfL+0X4YtNauUvpo/CV88twvIxjGOPQ4pxgkxX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n0ubUP2sj9osiqW/hePaXPJPmYI4PcjP0xXbfA6D7PYXqiMuGACknt3xXMftJS3kn7Z+rW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SFjDhTlAJBtx6nkmu0+HFtFpun/Y0Dow3MSxySM+1dF29Dropto6VWbaMIRxgHFPc9FAIY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FTGUO/ruDcGgg8bSQT61pFux1jGWXaAwBIOCBWF47M0J0FVUAya7FgKewIyf1rfTgiQkkH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HTNLFpS2+QIdbgdGY5OWdQaE2hG3dp5N0YdpLlznA4pUjQoeSpI5OM065ffePctuJZiVy3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8ngZotYBgGMbd2BxmknthNE0QJ5Gc0pkYOFKgZ5JB6Ckn802kohJJKcFeuKG+gpaxZ4Y0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JGABKd3Oec0i3RhYvDfPKCRiHAwBmsK61a6a8upC+zF24JT1zg1AN0CDyEdWOd+49eetYt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NnSpqdgjFrJGKgk7A3Q04a5bwFfmCB/vCQ4NcwiK6tMJZFkL/ACqOBinFmc7JizEHKsalp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7vxHbxRSjYHJYBEzgnPfNZV34zmkc+Xalio5JPT2qlcBzGwmwYyAHG7B5qhK9vaozMwVcF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tYFGKQ688WrY+IbK1vxsa5jYoWPUf41veA/GNrq/xBsNHhtskwSyxtIw+UopJ47nFeSfGi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USDIWeeQMwcY2cfia6D4GX891+0LoNv5ymKW0vITkZzlMA/lmiSTiEY3lc+hvtb/2q8cyk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irHmIQVTO0HrVG9uBbSoJBmMybQrNzmnLMs1wxQHaQAFB6VhZWOtNMt7lMuHxgHGQM0AsT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qJJWZwdxwHGT60vmGRi2VxjgAVIEhZ8DJAA6AetPkJaNemMHOR096r78uFB+UpkkDoaV5C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M7uhFNaoaaSEnn2sArqQEAYgYBPrUE08ibVhKLtcEhj3HSlu5189oXU7wM5XgGvj/APbs/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H4m6f8Pfh94kuNNiGlNNdNGu0u5ZQDuI56mtIxTdiW7M+sZ7W7kc39ykCxDJLLIFVj+OK5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Lw3btqHibx9pWnRkdZL1SR7Yr84dZ8afEfxcd/i3x/q186HIWS6Krn6DArIm0tLqcXOoGW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Qtj6DpW6oLqDkfePiT9t/9mrw2Qlz41vtRmR/kGl2O9c/iR+lcTrn/BT/AOHCzSQ+Efhbq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qJkgVj6/KvH518n/2bDEiGGCNQp5UIOtRyxRJCyBiCXw4Uc4q40IX1FzM958Sf8FQviZfX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fRrIsuGe9mkbYe2OSDXEan+3f+2Jqeoi6Xx1a2URUBLe0t4zEB9NnNeax2dvEyq0eQCcsx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4LOd4Cx2+WNuO9WoRSshJnq0n/BQH9qGzBgvPGCXDAYICiMfhsAP61BJ/wUH/AGpIrcxQe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G64lZifcuSP0r5/v9QupZWlywUHAx2FVftM6nCM5GedoJqvZQ7Eyk7nv83/BQP9ptsIfF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OP5YFQzftzftOov2iH4hzwlkwVjkCg/8AjuT+NeEsZzwNwJGSaQyXcS/MxK9iafs4JDUnY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/ahePy4viW1tGBnZGoXLeuQAc1Fcftv8A7UF3mOf4iEoSOQrFifXJNeIFrxwDGzbQcED1p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YEngA01Sg1sS5Nnrl/wDtaftJXbLLD48mAD/OTEnX8sgfjUMv7Xf7SoRVb4lylQRhFLqR9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vcliHwRyQaF+0nazuWCng5punFLUaloesH9q79pcHzF+K94pbG4uFYEduoJpkn7U37Rsu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yuy7TGY1Ix+AzXljG8BKIr5HfFNEN85LSKQe3FHs4X1FzNs9Hi/aK/aPE4ij+MOoKrfeEL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3x++N/wBukun+LetFzHtcQ3IVXHuABXnqreL8g3E560h+1xkiTIJ7+tV7OK2RV3Y7yX45f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ihqSlR8uy7ff+PNMuPjH8YLlg8/xe1pyRyVu2riEgul/eFG6dCOaRY7lHEYVsZwSR3qeWK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zfFr4nSY874m67LtGB52oM3H0qtP498ZXkYEnj7VnfILB7tgB9MVzjW12DhYyc9c0zybuP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ij2aQ3Y2pdf1UyLK3izUlJ++YrkqT+NLaaveQyEjxNqLKRkO1wQwP1rF+zX742xEcc5GKk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Q89uMipcVcSldmnc32oTY83xRqDhRhUkuSciq93LayMsj3s7lUA3mUkj2qklnejAmiJbsR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9fJNvhCMAGhRSY7olMOj3MLbvNYd/MlJB/Oli/s+1iVIbuVVA+4GwKjXTLtCFCAjbyQaU6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VlG3hm71TSFdtEr3FjO6tcbnA6DOFpGTRZQN0Al4OFk+YCoY9EvWUhFICjqafDol48hVsB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xjbQE7bgy+HsZj02JTnjC0qDQ1A8uxjUjp8tOOgSjGQSQeOeal/4RiZiG3AH3NCaSBXuQy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fZkCr90CMdaVb6yVTiEBiMHacfyqRvDu0mNbwEk8kDoKenhxpSqu2AT1UUrxQNO5Emp252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HSiTUbcgoiMq54GamPh5Fb93MMHqMVJ/wi6K6obssWHOB0q000PUpm/glkBdS424wWxUke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C4J42jmrCeHFaMhHBIPcZBFLH4ctYl2NIcp1wvSp0aArJ4ikO11iAUAgADrUZ1/g77cfO3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8NwtIvlXBKEcsw6GpG8O20bgKC3y924zRdXsF22VU1WSEbowYwRzsGKa+sSEFHBOBkMVzi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RiqPtAywYdKH0u2wFSPIB45ok7ivJMqHWZJLUWz4KAfJntTPt00hBkcKN3yrntWhFo9hLk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p20m1RAEjRXJ5LnpUaIG3Iv8AhLw3qXiq8FhpsJeWQbVYj5U9WPbAr6n+FXhC08G+DY/CF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5k7SKCGkwckfn1ryz9n6S1Oh37lYmnFyiROq8gHdnn0r1zTIlieEQSMZ1JMoB4HHFZTbbs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sXOZvB+vPjbvvYUiCngFVOfzzmvY/lMQIckKBkjua8T/YcdZvCPiJLgFWj1SLyyOm3yhmv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q4VugJwK4qitIpPUuwMGON2CB0I4pWXzCehI4zUIZQockAYoSfcAYiGUngjpUXLTuiT7jA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TuwGbK4b5T60jl2A244PHNKvIJY5A7E8UwHheAMkDH4UsoMfyHIOOpFJztAZQAeDSiR5HK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CRylTgnoPvEUsoXB24IA5Yims0YJVDkj7xbikDAtsyQMcUBa4FuCBk46jFG0MQSQoJwAT1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d2ecGhjtJGCMHIHvQFkhChyFUFQepHNPVcEOOnoTQqGTceckYXB702OUOVEZDlWwVzSd7A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HIck/KRXzt/wUTd49M8G2aszSGedsE53ABSf5ivoh7iSYDYw+UYDKOCa+bv+Ch10yS+B0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wD1GY1YVpSTc0OLTeh89OpnLA25Ylfk3NjafWi3aazVolkAB6jGad9pZlBgkYjPzIRQZY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HOe1dpsrNCxqrxyNGG+4QwAr7q/YpjtoP2PfDFnDnLyXRyT389s18M2Ss88mY8IFYlc43H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AWw/Zf8LxI4d2W5BQDoWlLE1MmmrBFWnoekmNeQhDAgYOelR73GQBznjinsWkT5uCCMkU0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OPXFKKTR02HRXDSDjHB5yK5P4+mH/AIVDqct1mMpNCEZT/ekUD9cV1sUUnUKASfXiuR/aE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dngN51zDwx4JV1bH6Ur6kzS9mz5A1VLr7WBc5ZygVpG65rGEIkljSR2Zgcghehro/FX2c6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WNwJyOg5rMJt1vVkjbILZwDgVb0PKlZyNrSpvLnRbmESg43KoxkH0r7M/4JdXXxPg+P3he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Ds1om8/tIhWaMxgfKSPfGO+a+LrC5Z71WKllDABVbr9favqj/AIJ7eJfhtpfx08M2/wAQd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UoBZxWEzBpSXCN34w2xvoDTjK5N1c/dbSmv202BtTEf2gxDzvJOV3Y7e1WKzPBo04eF7Ia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ACF587iPfPNaddCGFFFFABRRRQAFVPVQfqKb5EB6wof8AgIp1FVG7YFe7gsn2i4hVgDwCK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j5NtGpz8xVas3TopGRkk1WkuYUYgxuTjkgcVL0Z0w1iI6RgdsE9M0jx2zFSeSOxNOSWORC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aJDE2CuRn0FQ9zRKx/HLLchd2YyQRwO+KpSFirLG3BIzmppQ0MpDSDJPJzxUeVkB2nPODg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1cZHI+CnTA4IHNfUH7DkshtNRWRXW3Ft5q7lxuI3D+ZFfMCgKd4JHPBFfTX7FGqfakubRp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kY+UnOPzFZVUnEyq25T0D9o2O4Oj6Y7RkgshBJORuYZFcZpDMJgqEkswwAMCvQf2gY0k8K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KqhJ7ZFef6WqNIuwMSijbjqTXPJJwMUrna6bfSyMY0tkVcDJB711uj21rvhaSFQwGWIHSu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s8YkTadyg859K6/SVa4CyRhgrYxk9KwSUkVZRNyAl2ZkBQAce/vViAOmERmJY5APSoYdwZ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xzmnReb5is5IAHFISaTJHRzKoaN8gYIA4xTpIYZYlCXLoUYbVxmpFt2nfeHkVlHGG4pjAI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rVJtDtqEiKgVYGbdjJYnilXckZjwMMCDu6EU5GRVDuzYxjFJiMsADnngEdqTdxp6hH+5Ik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6Cke4SKQmJSGI4PYmkmTBG0nLDp2qGaBiRuwuASQOpoTC7Yty91PLFO0zKqj5lQ4BNKL65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z1Kt0phjJZWLEKAeB3pGTKgDBHY5od76lc2g59YvLTbHZPLJlgZHY52g1JD4guoGJNy4BP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yecNyh8ZPzEdKIVimRknjQ7WJRtvOabikib6lwa/q/kN5bmRA2VEi5IPrTI/FF3Fc+TPIH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tUAlKQEqxVmxgD0qukYck8kg85FJK6Hds0o9dv5EMZWPYoJLu3AFRR6zC9qUjjDYfiYgfP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wCeAKBGnJRNhAwFHSn7tgTdy6dUjkKDeAUbOc8E1Bb6nHJdiObhQrbn64qq8Z25dep54pC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wyMUJO4m22bMes2qNEUyscSBVDHPAqc6rBeEyLchQv3lI61hRISCp+6TkAinH5YWAUMysN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BMNzelullQORtXsoPSokuoQWBc4Vc4PSs/wA7lnXmUn7ue1VYTM8hy7HJJCg0KLsS5NG9b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wr5xk9almkR0YwcDGCQK52SW6uAE8wqoHyFeOPWkhnuLbaDKWCn5iTzihwTZSbZtanGHhS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joRWczyToy7wQ0mWVRyD71DcXM8h3sX2Z+XLdaqyXVwTuhcowYEFTihRVhNBcSypIxiiC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Zd1Y21xqNuVAbZGzS4WtR70yODMgJfgjGRVC7BkeQW9w0JX5UZR09/wD61atqw3axkapF5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qq9F6j3rD1URorqJFZsjAroNSsbkAkviQY3NEMBz647ZrJ1TQ7sSRzohVNvzt2H1pJ30Jb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yQrctC8ZQBcSEdjXN6tHbC4GJCyMciQjAUCu2uvhzqEiytp0gMkisQWXIJ9653VvhN41R2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HaANof8AOumLglqyG3Y4W+kjyZpApjaUAqBk4rj/AB7cQLcxWjQuzPIDGxGPSvSdT+Enx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oaEghmKTKDj6ZrjfiD8N/Gtv5QtvDszGMgKY13EN61UZRUhc0mrHMT2qm+dGLKSBtwODXS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33im2vEcwlZ0jIYZAVu9YkvhjxjBPHHeaHqCs7KG3WjYye+7FeufCHwhrlr4ttY9TtLhBB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MSfvY9veu2Di4ku7Z9eftEv4g8Nf8EdvHU2j3xjuoru1aKU/exJMAD7cN9a/L/wAG6h8c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Hxlfx20kSYKXWOMDPA61+wx0zTPFf/BPH4jaBqiRzo9tbgQSoDuCsTwPXAFfD1v8ABi3sd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LeC2tWxJAuSSPTk+uOK+x4YhGVCav1LjCSXN0PNPh3F48+Hy3dv4d0yFzeoQb2eHdsP8AE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P+Ep1Oz/s/X/LkhSYs6oMGUg53V6S9jdaNcPp0zquGZZVQ56/yqNvBmjahtuJ9RWEKpwrj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q1SajYyUE2dj4H+GXg34h+B7KPxVo0FxHCg2hzuIA7Yz7Vh/EPw1beHtCuo1sWtIrGB2WK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Bn14rY+D3gaCXU7u00LxDO901s/kx+cTsYKTv2545wPwr5l+MXibxtJ4j1Dw14k+IN9Ils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8s06jnuTnr6Yriq80YtNicoQnZnl2inXPEHinUNZ1W5mKuxZ337jHk8KfpXW+D4J9NRbzS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0UVhHxJgcip/hF8ItX8QaPd6nLqm8Wzh7oBcFwMgE12Ol6t4I1jwpYaGzeXe6deuoWOEqu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yUaC5uZg5c6aR1PgTWvFN1p0tvNPK88UW22mdhlF9DnrX2p+zX4I0rU/hRZ6z4ivZ5ZZZS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A2jbjB/HFfHnhPTtUuLVrRYrf7QEJhDg5x/D9a+3f2ZZ7y4+F6WcltBLIksbGON8AAAgj2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HSjhV5lwikmjotQ02f7ZEbKxuGRUwjmbOR71xX7T2k3Cfs4+JIdW2rJ9lkWEM+S6suWH6C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IFbIO3gqeQa8h/aw1K1tvh5eaEWQy30RBjIIc5K7TntnmnFJSVjGrotT8/Y4NXvrdpLiVQ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RGwY+X8PeuU1+w1CzcR3Gm2sied8xAPJ9j0r2XVvDkOn6hc2MjyCSSJZEY/wk9B7iuZ8Sa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ac0KNIjgK5J24x27e1eDmFBVZNrczpzcY2OF0Mzz+bpzXAjSVyyKMYVsYzXI3OnalpXhub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8aZkNrK+RtB657VfvLu68HarJEmmEF0YRyuT941yUk90ElgkCFpQxkEn15r4/FVpxfKb05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db+0lvb2JZoi3zqQPmP8Ahmq3iPVFvddup59KjSNnBQCPGDj/ADzVHwxbN/aMVrFnHlkbD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8IpeeMZW0/Ty6TxnMqtknFRh8P9YehSkkyhpiWt/KC2mwtGCQzjggV0GkfC218SEPZ7wWO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zxXoVl+zdJYaPb6gXAeSBTJGsm7b7sT0Jr0f4c/CRbSdLXVJ4g7xRrbvYtk8/eDc/SvpML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kbkTqWXunicX7J/ia4sJ71PENnCsYBAlOT+ODXtn7Fv7LnjDwX8c/C3jm61a2aOy1OGVvs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yM9DzXvCWHwu8C+Dh4Z0/wsza3cQb59SnUumOfvL7jHNM+CkZt/HPh9ZpyrmcqGkUKQocY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XYBYOUo00nY5eeuppN7n2z8REWPxXdzQksJVVixPByK4+/QmQOHVmU4PNdZ4qkRtcn89yg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K8YpcSQgA5xgivymaSkzri7IhdV3llO4nnHoaFkJw2SSVwMDpSPuhXGAXJ+UE1G0q7yrSK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1motsq9kP7gBAAByBStsAwOpHSovPVgcMcqeFPcU9WWQEg5wB0FUou5KbAQhnBwflBPNPJ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hjw+OflqORGkIVnIUH5uOSPSpMgA9VUDBycE1TVw13HxyyfKI5iyseADyKsW8qSABJACMF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xyNE3IULnCHPJPcf1q5YpHHGJI2yp6sR1oSSQm22W5V2MFDg5HBAxinpvUgMTgjp600oJ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kk07LnbsQkg9hzik3YaWpLbSRy3IhWJgEB8xmHBFPKhIi4UhiRgE5pr72KiO8YDdwVGBSG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DuKad0OyZO04iEb+WxJJGAfQV6N+zpFrMvxIEmgW8UtxLZMsa3eCqcEk/gBXn6NGEUKpKj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+A4tZviTFY6hp09yk1k6x29tOY5GbIHUc96GmkNPU9e8XwW/2W3i8VeBxqLFGDizZ9nXrg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Guj2tvHFpv7OssyDlWMEp4+m8fyqa41i40HS4bGx+IV54XRNyxw3GWYYPQnGTUMPjDUbic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5ASu1SGnjB/AHH6Uoas0Wx7f+zPZ6k6zSxfDSDQLeGfMjyRuJJSUxgFiema9krxn9mC2sZ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IbX7oSiWJY2fEa7QMtk8nr1r2auyPwjCiiiq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SWWOGNpZpFRFGWZjgAUAQXGlWV0waeMsQc8nip0RI0CIoCgcACsSb4mfDy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pSH0e/Qf1qIfFr4YMdq/EDSCc9BqEf+NPTuBs3s00bKIdMe4JPJVlAX8zXm/7UsPh6XwBa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RqluVu4YPMaP94uVGDwW6fnXZH4pfDZevjzSM+n9oR5/nXEfHrxp4b1nwxYW+geM9KFwu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KDE6qec544ByOeuKzm1yjV0eC2WlfBhtWUXXxT1OTEoYWraMVbfkYGd3TNfX/AIa0yw0/Q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jWK0jVBKMOBtHX3r5lsJfHP8AaBuoPFHgExNenbNFHAGVSeMtnJNfTXh7ULa70m0KazFeM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gYStjlgR1yaIO6Bu7NCiiirEFFFFABRRRQAUUUUAFFFFABRRRQAUUUUAFY/xCMA8Cax9pg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B4oQSzAoeBjnNbFU/EEMlxoV5BCAXe2cKGHB4oA/EPwxCkEF0oVkIumG2Q5dR2U+4GBWlE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CobmwudE1zU9GvHia4ttTn+0vGwO6Tfgnj6U5Z0wXAIOPmJrCWjOxNNjssDnJJzwK4D9r6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JsrktrFvkD1z+ld2ZBw5bIzwQa4P9q3zn/Z6v3CMSmsWbDHbDEk/pihJtlyaSPleCRBPbt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T7ivrbwXLFH4KsTdX7QwmSyeQB8b/AN9EwGO/QYHtXyDAWkkhSRxH+8QfMMg819Z+Cme+8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hlt0tsSXw/cgBlwW9ht69utbJJGEkmz93/AZ04+B9GOkLOtp/ZVv9lW5J8wR+Wu0NnndjG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vh3Jcy+AtElvdRgvJm0i2M15bDEc7+UuXX/ZJ5HsRWzTe5g9wooooEFFFFABRRRQAUUUUA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Az0yaZKyIhZ7jYoHLEipKKabQHPPrOhG8aL/hYe19xxCs0XHtyuakkutNkTYvjyVWx95Z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eSFkcvbW0JZupY4/pVWWXxGkn+j6ZZsvq1yyn/wBBNIDwP9slrNfhnLd3HxqYJb3kJSwlW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HAQHjcTxXzlcyvLEpk1BJSVypQAdvavsb9pbwf4++IHwr1Dw9pPgjSL+5ZopLcTXhJVkkV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lx+NfMM3wJ+Oc1n5g8BwREjKlLpME/pXNXi2xN2RxGJXkAQANnjJxW34enVQUncIQPmYHj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8fF9F2vpdqzPgBLe5XI49Sa2PDf7NXxnLpND4etSwA3JPeDB/LvXM4SIvqV9OklVQ6aqcb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Vt4j8T21oiR/FgW5Y5Ns8Lhx9CAa0bL9mz46svmv4f0uIsMBBckgCtXT/ANnT4xRwkXHgP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k9w5z+RGKai2ik0kZFt4g8XSgFPHR8lzy0lwS/wDLNPTWfFxUxJ44hBz8zyRF8j8q6m2/Z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d+EdBSTOTKt0+PpipI/2bfiZuaSfTtIYk8RieRRj65NS6bRV0zjJtQ8RMC134rtpiVG1wp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SapqRVSdfSTnAKErk9K7v/hnH4hMMNoelxsTyUvC2PzAqK4/Zk8f3XM9tpITdyBIwP86Sp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En1WZS8mrRl43IKrlTikmur6FioljcEfMWGf/AK9dlrn7O/jbwzpk+t3Y06aCFQxt4g+8n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ZXwd4h3GM+HboknJKoAP1NS00xmX9olkcqFU9OjYqG4nlAMcU0W4DIV15+lX9a0DWtH0+4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wt4WdkVcuwAzgDNc/4Z1O/wDFiQT23ge/hjmP+ulQEL655pOST2C6SHW7uJiGKgls4Ld6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LVy2AQM12elfs5Xmp3DXE2tG3DhSkbWmCARzzu5rVh/ZfSLJXXWljY53G0ZSPfmQ1ai2ri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LMqI6BipJBPah2kUs2+JhkBWBr0a5/Zn0sOJ38U3ysVw2214x7fPRa/sv6Ei+cmp30gGd7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6ppXJclc83+2XAUrLLAVA4UDH9aryGVAQZEK7uc8ivTB+zJ4UUMZ9V1LJU5LRAnH/AH1gU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tsBNS1RWAwziLqPxbFHK2xtq55cZ5jLsM8IGOAy9KR1nbAF1G2CcOBnFeq/8ADOHw9AJaf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Nt5/Wmn9nT4bopVrrVU3EZKuoyaLWdgsrnlfnC3UH+0owR13riqhcPlY7mDPVi2ARXrk37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KS71VzkHllYmoJf2f/hZ55DxaqwA+75qqf/QTVJWYuVNnmHnxbAP7QQOD8qqeKYl1CsnmP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Q161H+z/8I0CnydTBA6NIjEfoKkb4E/B9MoNF1B8kHeJVyaUtR6I8g81GiZrbVEjdckkxj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1JdTgedrwk+UfNGoHNeyH4D/CNlHm+HtQC55AuFyT/wB809fgV8ImDLH4d1BChwB9rAz+Q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2PEXvIoZCZtXVCRw27kH1olvrOTYsniVUjA52sM5r23/hSXwntmV08JXZY/xNcs1B+Bvwk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8IuAACoMuQTQ0mwilY8Mnbw3cN5v/AAll8wXAI8xVBpiXnhT7Whk1KaYF1/ds6/MPyr3Of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t+88FggHJH2kj9M0n/DOnwSR12eHJolU5BWduv50rWY9TwOae2a8m/wBKEKO5VIC2SKdZ3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ATOCQwzXv0f7PXwVhmcf8I204LZErzOc/mas2/7PvwXdmRfCkYyBgLIy5/WjlbYJWPAZX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WYA9WMo/ShdZ8NJKBHcNI7NsQFuc19Bw/s9/BhJVFt8PIZeeryuefzxV+y/Z0+D7MzP8AC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3qCCp/DmhRQXVz5s/tPQApcz/ADY5jE2SefamS61okTgtcMiAcbQTX07L8BfhnChltPhPa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zin2HwL8FxIJrf4O6VvYZ842qg4P86rYlp3Plr+3NCaUq1+wYHKhVPIp0us6TCu4GaQbfl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e9+Gvh/R2Vf8AhBNJtw45VrGPB+tUp/D3huCUwW/hDRY2A5ZdPjbIpNJlnzFFqdhIjBvNL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E9hMMW1vLkAbgVOc19GXejeHvMEn9iaUjHgOtjGv6gCvLPE8FsNcvUthaqBcE7Mhdo2j8M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OLDGJsNbOVA6HikSXccf2bKpAySeQa6qG0j2MxngLEDKsQeKhsbSG5M/2bUoWMa/MoHT8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6J5MgfZix/hHrU2+7KEJaLEcngjk+1btzDZrZAtqaqyqAoAqnG2nOh8vUQWJ6FckUroTd2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UNBtxw2Tkmiaa9Y48tWOPmDd603NlzJNeZB6kDHNJt0YIxF65IPI2cii41Boy2a4KlzbIm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VFFPfpFi2MYUvhi65wPWtWWHTpIyYZ5GGMncnBqK3W2EAZ3LMHxhU4IoTQcrZSeTXHAZbt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z/wBpyIYvtpCkYOzrWgYtNkRT5UxVPRDzT7eC0mLfZdOuZCpI2+WAf1pt6jUbIxPsuqKTG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VAcmlb+1oVbOsNgn7qJgZrpNP0u+mffF4XuJgfuDzkUn8zVt/DmtYA/4REqwbIWS4jAP4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2OFl855mL6vsUgAIycgjv71C/2mVSI9SlCq2FlWEncfSux8QQ+NdM0S9u/D/hG0F7Fbs1q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9a8v8F/tY6tJG3/CfeFbBmjULI9qSuxs85BH8qej2JtZ6mj4l0X/hIdGn0efXbsylA0W63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PHr3rzDSNa1bR7iWK11F0mjl/fRluAcdPpX0t4Y8Yr4lsDq3g/VtHlUxh1tJb/bJnH3cYr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2XiLxxeazp+kNZNLJi5tyuFVvT88/pS1uJ2JNT8Sa7q1hLbXtwzByu6XJOB145p2jeM7qw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uokPKElTWdb6jLp7rP1RV+cFcjFdR8SPh54f03wtpPxK0DXrd4tXRY7iwgUD7PJ69fb9aN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16/8AD2t3i3Ok6VJakDEkcnIJ71DY2TXLGzFwURxwN2ADVfO1gFO75uxqYEoQytkgckCh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9NpyqqXIlDfeZj3qle6benCG3jCMAd5Gea0Q7DBfJ9Oe9QaxNeizVYZBkyr8pPGM80XaQ7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Mp8sAEEDknJxXmWvxm31S4tyNkouRkDpjg/yr155FF2pCkAjqDwa8e8bylfFl+oJYpIpHH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bTZtQ0kUZiplJkYl2PBAzTTdtCV3gkAcAiqd3eAuVkJDEbjtPaqq3DEiQ3RYEn5WPNdCdz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c7pA6A5DZUZ4Br5u+H168H7Vd5bqSGXUsJtPfb/jX0Fa3AFxGiEgbgcA187aHHcaT+1pPM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sD+AojfyJNKTSRnVu0fY93IxvHaRlJEpcHPUmt3w+qTXKQGZUL4DMW6GiDwOt/tujeqpL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rTt/CcUTLMbgAMMg7O/pXK9TkOp0bU9E0rUP7Ps0MxdliV4Rkkn+I+1b88iQCRndQEJ4Y4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4f0e6115tS1JLWKG2aSRpSQCR0pPFEqXc72ulySyxrIqK3Zye/wBKLJIzF/t8ahcMtvMqQ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06+8RWgXyl3O5HG0dKu6R8KFIW41i8MYkjw20gbTjitq1+G3hZ4fOiieUxr/rN+Mn6UNq9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hqsF8DGV2yA4IIxn3q0VAIOM4HINWpNJ022kFvbKpdm4IHIFWx4fttoPnOWPLADii6BKyM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HqDTCy7Ay5JJPQdq2f7CtW3M8kgJ4AA4qNfD8Wz5JHAJGQTzSTVh2ZlMzLgBSMjJJNMRmd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knrW3/YNtIjfvCAo4YnvTLnTtLtYiZWIyOWI60JoLMy2ZCo2sQT/CT1FJvTjHOV71qafpm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KQFP3ialj8P2ON3zEFucntTuh8raMKSQpnIBJ6ZHamESMAOFAOTk810f9i6aCMISo6hutI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mhDN60XBRRzZYg85Az6Vi/GCym1T9n/4gWAQGO48H30ToBksDC39cV0vj63j0nw1c6tpsY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npuJArhr/AMQ6nrfgPWdJu7hLcX+iy28s0seY0Lr1pNpFpXPzN/4J2aLa3Xg7w5fz2MVxN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B6jB47A8V+huqanZafdGS9v4YgI+FeUDn8a+Dfh6nh/8AYW13wx4V8S+M9K8UTTa0Ybyz0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eGkZSSoVgMjHf8a+zvh5+3n+zX8Kry78H/FL9n2z+IGsXuoxReGr23OFxyWExZQV6gA5PT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DznV5nomfZ5biI0aNkrnJ/GPxBpvjrSE8IQW97qrSuMw6bGzruyCAxXJxxUXwD/YLu/F+t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+Ins1ZSytZHy5D1Dgjk4Oa+rrz9pX4u3GlLqPwa/Z70Lw5azHBm0bRRJJb8dGeSMq31rET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skrveeKL6RELGLRLZ3diOoEcYxx7CspUowikmdrxFSpL4UeqfD/4D/E3wNoUWm+GPBt/DD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ETZxwMkrgDpg1vXPwf/aGuHMmn+DbORZUAmifXLcMwz2w3FfMvxJ/a0+J3hjQDpOs/Czxj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htdZ1JrV3cnIHlynb0B+mea4Hwr+0Drt1r62F5+zfr2k3pjJMsesxXXmDuAkR4o/s5SXNZ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rNpH2jq3wU/aTFszr8KLqQMwwIdYtX3fnIKZ4e8FfHjwvrcEurfB3XUQo4LW7xTfwnqEZs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i94c8e2M+nW091HdWY/e2d3I8c0T4+bIPYcd67bwt4t8R+AvGmi+JfCvinUtOF3bTR3KxX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4IB68nmueOEoqdtTvlisQo6WZ7CNO+JSXRi/4U/4icMSQ7ae6jH1IrN1P4f8Axduo/wC07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yc3WqXaxKCDz3zx9K434YfGf9of4nfD+fU734+a5HBd39ytt/pbOoQO20Lkn5QMAc1yngD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XhXxZ8PfiB4kv7m80LUoXluLqYyPLbtsYD5ux5yB1yOKShh5Ssi631qFNSdj0JrD4dWokH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CKwc2+jW7Thjj+9tFUF8VfAyyRjp/gLxbrNxuxtv7hYY3Hrh8HFc5rOrWnhTQZ9ajlt0WJ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QPXOMe9eK/ED9obx34W1XS7qLQdPSw1gMLDU9UuvLi8wckMwYY4HHHWt40XL+GjirTjFXq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Jrnwn8RxKuv8A7HugXiSIED6zqXm8DpnkflmvLvEzfCHwbeG90H/gnZ8I9QVWy5kt2DH8T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4aY+JviHxpaeF/8AhAtAu0uSxS/0fWflyFyR0IzxnmovCf7Vun69rF54O123utOvLKZke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nHDYxXQpYiktUYOGErRutz234V/Gf4J+KNeTw7qP7Afw502Z0JiWKAorMOcZ3Y/GuF+Mn7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HU73wp4g/YTsdG1KQNFFq+kaxhImB4ZlMbEpuABP1rtvhV8OPBXxA1G4W71h9OMdo8wmDb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0ySAPxrxf4u/BjwP4m8YBLmwEyz6eiRSu2GHOfmPfr+tKWLpxkpWMlh3Kbgmz5y/Z30a3k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LzQ7sXitYXE00lpkITsTv/EMjPbrX3Rq8Fz/aEriyZ1LcADAwTXyL8Ef2ZPGHw2/4KJ+Dr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w62nTy6hbSZYW6IokK7jzklD/AN9D3r7c1LUdOtrlw9wq7nO0sMDNevRrRqU1KOx8nmGGn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5k28gCrHG2VPK46U6CCeCeLULeNt8EokUqOcg5ro/PhkTdG6sJPvELjimMsKIAIyAxwQvY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OcbM+uf2WLf403Pgy81T4b+D9Fu0vbCwmkfxAjEBzD/AF5PVgfoPWvabeD9r1lQSWPgOAq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D/wAfrxn9hjxX4E1j4ETf8J14t1GzNhqTWKxWs04yqIhB/dgk5DDr717N9r+CUyqy+JPFc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USCP++K7YtOKZFkmSwaf+1n9sMk134MUFMBl0+Uj/ANGA1dj079pWGNWln8HzsTlkXT5Ux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fb/Bhb0vZnxUGxy5S+A/LGf0rpNN/4QUr/oep+IcDtKL3+q1TUWxlJLT9pJpQTL4MiTHQa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YU2fTf2nZGItvEvhOFfVdImPP4zGujjvfDMQCrdaiQB3tpyf/AEGpf7T8MwqXP2pt3BD2U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0rjsckuhftQhAG8deGSSfmA0RgP8A0bUN/wCFf2oZsGH4waFaAnll0BSB/wB9Ma6yfWPBh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qTzjTX/8AiaytX1P4eSxAS+ALq+I6LHpq5/8AHiKEkxHMnwJ+06pc3H7SulorDgp4fgGD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N8Pfjxtdrz9ryCJjnb5emWqqD+VbLXngXdi2/Z71eTHRlsbdf5zU+DU9JU4sf2dNZXHTcl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osrgc/J4C8fi2VNU/bQnjcqA7xNZxgn2+XI/Ws3Uvh/dQzwNdftw6kCsgLrJqdtgj8MYrt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x/s5ai7sQCJZ4AMe53k/pSz634hASNf2do2VSNpnvowAf+/Zp6JAfPHxu+FEmp+M4ruL9p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wIWe6uVmfJOWXcufl6flXmHjb4RpBpsA0/wAfWt2S4LmSU5znpzX2fc2njjUr1ruf9n3Qi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w+PqISK8f/a4tNd0uy8PHUvhxpmkNPeOkT2d+Zv4SxByi44HBrKok0Q1c+U9Z+F2s2s6vZ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Qs5ZvyxR/wAK/wBbRCBr9sIwB5oRSJCMjhev0rtNVWRrrdJEqkgbcdDVG8iVrqxG0B2vo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4xnkcZrCLSZTV0erS/A7wizQRP4q1ePZbxMAmlzzHJUHGQMGu1+HHwV+Edv4O1m38R2Wsa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JjpE8ZVimBjgnqBn8a9uYfHvCpBovhVQVG8yW8h5/CWhz+0EkciLN4Tg/ut9kl5/8i12Rt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x+D3wR8AeHr2B/iH4c1/VQkWBFHpDYdsd846V3ev/AAy/Zv1CM28HwV12Jm+9LFozHA/PF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REHneJ/CkeOpGnyf/AB2kx8YpflPxL8LxtnomnMSPzkNVewJWPFrf4N/AyGIxR/CHxBKc/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/ANDFdPo3wv8AgvbWK7v2ZdXu22433FhAT+sma7q4HxTswBqHxt8PQAnq1hGp/wDHmqEt4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Ro65PAhtLUj+RqXJAkkeO+BPgxoej/E6+8RD4Ia3d6fLHLGml3cMap8xGGwWxxjivWfCvw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0UX7OwtQzkhZkiJHtweKtxaR8QpT8n7RFoxB5CWlqeP8AvmtCzl1i0s8a98dbRZhn5litE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3dlR3KsumWelzRJpXwChkRekivGhX/wAd5rUsrG7uZSP+FU6fApGSZLhQSf8Av1WJq2p+H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2mEtZNoPkpfWqBvfFSR6v4Tt1zP8AtELKpHQ6jB/7Kc0izcv9F1uXyHs/BOlRvBIrqy3XJ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Xj/xh/Zv+KHj7xvc+MNO0bRo3ljRYxJPkqAACPu8d66Xxt40+GFhHC138bNWkZplUrYXk7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qzjOD71hz6t+zlKTNPqnjadm+8yS37fzq42Ikzjv+GPvjpGjJnQihPyIkpJX88VQvf2O/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XmiqwGQJbg4z+Brt7u5/ZjkAJ8PeM7tvRLe7Y/qRVd7b9mI4dfhP4yuGx0/suV/5tVOzZ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Rvis1s0mq+MtBtpW6wrfDAHqM11Hw3/Z61LwEtzf6h+05Dp1xcW7xSw2t9bqjLxgHdx29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Nyum/sw+I7l8Ahp9LUE/m1a1r/wAINdIFsf2QtROThVuIIE/m3FJ2uNJJnmEf7Ogt3c/8N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OJ7uAh+eueOvFSad8APCoZptS/aT05VUnK2gjlB/755r2Cyea2XdY/sjzRhR8im6gq/F4h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S/wBnGwgU9FuNRjyPyQ1LasM8N8cfDv4L/Cf4ca38VtY/aDvJ4dGsHnVY3kgUv0VdpOGyx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82LHxL4l1eJ9Q8R64Iry8lNxO4kX5Gf5iv64/Cvs7/gtX8VtQT4feDfgV4w0Ww0KPxNfS3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m+fFbGMhCQoONz5/4CK+ELeL4TaWIheX9nbRLGFVZJXOABw31rCpJJlx2N8a21yTO/iJHa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Yx2pkuuXkCiSXxUIgOqLICR39Kw5dT+Eo2KviO2d1HyJHCxDfpUd5/wrfbHfxpHmIEyJ5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9OlYtu5rZWPkj/gpM0Wp/t5/CvWBc+bDd+GYIZZMZ8wR3bHH5kV9WfHrxDceCPCcekae0b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pIlLfOVXcAOpIB6V5N/wUm+BvhLwze+D/AIr6xqqRar4Z8L3F7pNraTqjXDSFZI12sSWIw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wB8Wv2E9Z/ZhPxy+CWu3fj3x8s1tYWdr4lfDafdzhEy8PRQM7t3fb14rCtTVWSl2Pby/F/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nzDdT+J/D0mm6V4O8CXOo6vdRg20V/EQBGR8reX1AJ4y2M8V7n8FPgx+3/cWC3A+IvgrwP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01Jp1z2ZfX6Gui1Hwl4e+AnxRbS/GGuNq+pa3oNpqEupLKD5dxJlXRMdIl24Ve1aF/wCP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Qz3832K0iLzMikkJ7DqTXBi5OL5KaPYw806anUdja0r9nf9rnWo5Uvf25rRbmNstnwyqr+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/Z3/by8PWcl7o/wAc/CXjFsEvZ32lRweaP7ucZ5rzrTv+CgvhO90LWr3wjp2qapHpCL9ok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/wDdzkDnHpXsvwD/ajj+I5t9I1Xw/d6ZdX1nHc6VHdHH2iIqDuRsDJ55XrXO3i6T96J0U6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SMP4PfHy58I+KB8LPjf4GHgnxBKg+xsci0vH7hHPAzx3r6j8Jya/caXHsZN7gCeKR+QfT6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jd8JdE/aS+H2peBPFqlZxbGXSdTQYnsp15UhuuCQAR3r81/gL8Rv2s5f2wNci8L+JfEPiP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dK8T6Ul2W/s28xJAvlrnqssKvkdA5rP6pHFpy5rWOxY2rh5KCXNc/Wrx3p91Os9xrur2V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cLlFHfGc1803WufFr9sPxXe/DT9nXxZP4Z8C6RKU8R+OVUiS6kX/ljAf6j/8AX8W/Ha6+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8IfEE63psWv6j9la9uNVluPtK44iLFzswDnAx0r9MfC3hbSPgV8DtA+DvgeN4LW2sY4ri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gvIx7sTk1aw0MLQUlK7ZEsZiK1V03HlPGW+A37H3wE1lXvbGPX9bMmbjWfEtz5rs/UsNxw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v+0B8DrRRDpnxB8LW7s42W8ckZKDHPHPpXA/HD4Y/Brxx/wAJPZeKPiJrFp4gvtOK6MXs5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EXjg5IGTXz/8AAX9kzx5c+KfDmq/GXwZpX2PSLlWvrnTWEk13GoJ+ZCehOB+Na08NQqU+a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OJp1OWELn3FovxHi13Eml69YX9i5Gw28UUyMP89q4L41fBH4afEyGa5gEekas0WbXVrS2E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DGGUng1w1l8D08I+P5/FPwsv9S06yvrksdGhkxHEcfewenfivb/C2hPe6etn4odzcTSIEu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dDXHKao1Lwlc9CMHVpWqI+IB8a/Hvwknn8CS65qg8Q6TMbafTLCVpBK45R41xyrLhh7EVv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PxI+FV/Z/E27vrbT7m1YXVpe2aozLu4wwUEkYBr1mw8CafL/wUk+INxFp8bvZeAbO4WVgP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D1wnWvTZ/DWj63ffZtQ0q2uYbpfJaK4hDDOMZ/GurEZjGFVWguhw0ctnKnK9R9T81fFfwm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ZvGvxhR5lhH2mJJHEyYGcfmOgr9Yv+CAfjr9n/Tv2ET4V8CXdhqWk6b4surDTpdWmit5b1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9SC5GD6Cvyf8ABv7Hun/Fb/grVpH7OcOgCLS5/FcF1cw7dytaI3mygg5G3YrDmv1C+MfwZ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0LWl+Hfw3EttNqUtxb2dkmyKK7+UeYAOEO0Zr0MVjKdGhGUd2ceDyJY/ESpTlax+if/COf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+zlbywEAxOiW5GMdfeo5PDvi9reWO/wD2XElcMdji1t9uP+/lcf8A8E2fib8W/jT+zVawr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KSK1hN5YRySi3aBJIldmBLFcsme+yvf7fw58bwhT/AIXBpchB5b+yUz/PFdFKpKrSUl1Pm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VKjPeLPLYtL8VRRh/+GULRiBw0mmQ/wDxzNQXdt4h2AXP7Jts5J+UJp8RX8zJ/SvYYvD3x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3SZGPQvpA4/Iimv4c+P4QeR8StFLd/M0XP8mFapySOZxi2eLXUmsWjAD9kfTyW4AbTQRj/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DaPwfrV3fL8QP2YLewNvGPJ+yaQGEnT+83Uc16fJof7RClWj8d+HWx1B0Zxn/AMfplonx5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XeGJ50QMIf7PkBA9Th81Mpy5Q5EnocJr1x+zTYgJqP7PN/uJOAPDpJ/NTWLpE37O0M19v+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D902kPhF+m7ge9ej6tL+1DbxPKE8HzKgJUvazZ/8ARlcpBqv7TWo6lcW7ReF3BUhkjSTGO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9c9RylE1gknueP+OT8ErLVrafTfh9qNkDuEoaxfB4GOma5LVk8HxRv/Z2mXFurSgK8kbKG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jOT48jU4IdX0bw2pErAGORwNuPcsR2rh9a1HxdZhzqXhawR1mOWW43Ln2zU2alqypNM4C/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YDqWJ7VjXqaqsDRrLFJIHJiL8ZX0Ndfr940pE1zYqhxgKpBxXK6hehnCmFhk4wD2qk7sxk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14oBE9mrEY2NN0H41my2niuLcBJYAO3AjuVz/ADq1djSDJsnuryPDbg8IyapXFt4cl3yS6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rsxn2bNXqxNJol8LL45t/EiA+Q6lv3hWVflH9a6YL448uT7RcWQYZaOOWYDcew/HjiuCsZ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THxHeLMx2i38sBGPrmt9h4fv3OdevpIgSJUjwMY7jjtQlqK10fY+meMPgzYaPplrrtx4qj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28s/lkmJehUYxmmX/AIv+Bqo8+nWviua4VcoPtt0wz77QTXeeAE+JsfgHQI9E8A6Hd2g0K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druvkrgkbDzjrW1bS/GC33j/hXHh0K2DiK+K5P/fNdClO5LjFs8V8K+LfhLqIuT450fxFC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3J5i/7pU18xftXzeCDeeIB8OpriE22vWcryXauCIDEFPyN0I4B79TX6CQT/GOGF4h8LvDu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H6/u6+Ff24LXxK2s+KbzxT4Yg0xG8QWEU72kgdRI1unyKcfMuCpJ45PtRK9tSWktj5x1S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DckbTuHqMV9ifsb+K/2ZY/2fNL074h+G9Vvb5budzJa2E8oUEjuvrjOK+PdTlgjlZ4pTI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B/pX2B+wFN8eD8NbSf4feGdJ1CwTVLpZ4NSm27jlTkMFOMDAxWPtJQ1RrSpRrX5uh6lH4k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3w58RgITtMmmXIAHt3p0vjL9jG6byR4L1wtj+PTbkYrumn/aeu7mQy/CXwiehCSajJyPrt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POgWst7rPwo8IQxKDkLqZ3tx2yMU1iqi3D6rGUkjiYNW/Y6aIyf8ACAa7tboFsrokj1qza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dBj4bawoZsfvdIuAQfxrX8NfF/wCJfjGUaZofw58ORTgARyXV+UUn0Pc11Bg/aPkKGT4d+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GoSf4VccRUkyq2BdB2mrHDr4s/ZEg3LbfD/VGb+5Fpk5Jqvd+NP2U3ba3wm1nAPzH+xpzX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mDD4Y+Eg2OD9vkA/lThcftKRzsyfDrwruZMAjUXCj9DVqpWsc7p01seeReNP2TzGZbT4K6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aDMRmmzeNf2bFRGT9nnW2RzgMdEcFvTndXolm37TNrp0kA8GeE0PmswiSdyMHv15PvTmP7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z4a8IBEK7QZZSRj/gVL2tRAqMLnnn/Cb/AAGjP2UfsrazIAeC+lZJ/Ns/nSx+MvgdI7JH+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Q6QqjH1zivS2j/aYZjJbWXhGLIwA0UzH/ANCFLHp37UDsXk1bwcmewspzj/x6k6lVsfs4H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CbRRX1t+yVqrgybULaMhJ/wDH+nvWtZeJfBNrEEH7JmuEMfkjSzjYAfTcMV2l14c/aWfYs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G5l0p8j6Zbmrj+Gv2iZI1U/Ebw8pHcaGx/8AZ6TnWQeyp3ODh8WeFjJJDZ/sh6kJFXILW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u2vj1Ioi8X7JWrhUHKrBbg/8AoVdUfCf7RG4mT4paCgI5ZNCII/Nqb/wi/wC0CkRB+MOij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f+P0OpWSBU4X1OSvfHmoJCt437KV5EhYbQUgJI9ODRL8UtUgjV7L9ke+ckj/WQxL+pXFdV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8kRS/GbRi2PvppKjP5saS78I/GOdFaX46WMLKcgrpkJH6iiM61tRunT6HM/8AC2/F0cy28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sMhS9v/MCpYfiz8RC7xWH7KckTqMkzXUS5/JK2L7R/HViyDWf2oILVmOFVLC1Xd+dV/sG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YDbsH+pSzHP5cVPtqierNI4ZTWiKcHxR+NNxhLL9mSNWU/Nv1FFUf8CCVc/4WP+0zszY/A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2tMAv5JRH4bW7gaK4/auvZAT8xiubVP5c1TvPCXheKL/Sv2rdVQdNw1iJR9ODTdapfcl4e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t/a/fE1r8NPCkSvjAmvpmI/IUybUv20JmQPD4NtEfqY4pnK/m1VZvDPwuWFUvf2rdX3r95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ANXBfE/xL8INDuk0vQfj1r91dBQzXEHiCSRMfUMcGsZV6yV2zahhY1pqEVqelm3/a9uo9v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Tjhk0mVv/AGesq00f9r261py3xP0OGMDbK8ekA4HtkmuI+Fr/AAc1ppb7xX8b9fugDgWz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XkV0KaP8AsexX00j+MNbmZhko1zeyY/Q1cZ1Jxu2LE4VUKrh2Pmn9uGz8bWHxu0608eeJb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dkuYbTyfLBZMjCnHYdvWvK/Mj/wBW6BMk4Ciu4/axn8E2vxfiHwsu55NNktWEsl0shkXi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k9q4OckoTvJPAB9qGmnqcySvYq+ILqZfBodyCZL3y1QEY254audmkaMLI6AkEblI9K3dYj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WCykKxGFx/jmueuN7pzgscbjnikm0IaziQ7pCAoGcnvTlMa5I68dO1RSXG5UCqjZBJB6Y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DLtwq9hTV7hqa3hRvDlx4p0qHxbrMthp5vEa+uYc744tw3MMcggcg17NP4G/4JnXjyNL+2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WjS9ucg+nKV5T8O5NVt/Hmi/2P4NTxBO+pQgaTnaLoeYp8snB+9gD8a+05tZ+PSI0eg/8E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F3qFvtI+gFaRetio6s+ebXwX/wAEtLG93Xn7RHje++XBWQXJ5+qqCfzrXtdF/wCCUdliC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k5Kt5d4A35YFe6aXrH7X1vdhNM/Yc8DWK+X8rSXSgD2+UVqQ6z+3XcOywfswfDe3JHEkl2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cJORdrnz8bn/gk3afMfhf41vj0DC0uWyf++6kHiP/AIJdrG8dh+zD4yuWUc+dpMwx+LOa+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pEBk+DXwhhB6K95OCPyWsnx34g/bm0XTHGr/Cv4WtDKu1zp1xM0ij/gS1EqckyoRU5qKPI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EW0CyaN+xH4ivWIxGz6W8nOOmcnmr2nfFj9mBpkg0n/gm7rUrliC1xoj7SPXJQ/lXYeBPG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rFpng7wUqXLhDJeSKqo2OMlQCB+Fddd+L/wBvKZS0HiX4R2CJ95k1FmCj3yDUxtJG9elKj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T4u/Di0LQaZ/wTP1DBGEWLS8qfrmEAVp2XxlkSJo9E/4JrXcBzwslrCFz7/IK6uy1v9vLV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fDCMf8s57OdTtPuGU0Qj9ucgjUf2mvhzbL3kSCJiB+IAqoQlKRg5WWxkad8XvjVcqo0v/A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f3bukAAH1JFX0+JH7YUVx52k/sLaBGcYEk1zChA/Bs1oy6P8AtLTW4k1X9u7wjalhyYdKt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x7zw18TXIk1r/AIKRaWq5wxtBbx/yc1o6UG9SW0a1l4z/AG779i1v+zR4LtCw+7cXBXb+I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/AMFB54mhi+F/gCxVj0SWRz+PGK5caf4P0/cPGH/BR3V5SPvDT9WjGPwUGqFyP2WyMa3+3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TlG1hlQn/AIDHSlSje6EtWd3/AGd/wUauogIZvh/YgjndGSfy2GpIvDX/AAUT8sib4leA7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h/IV5qdP/YYbd9p/ah8U364+Zl1O4YfmqYqG4T/gn5DEC3xN8U3JIwWjvLos350lSjbUp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4S/bvlRnvf2jfB9uTwEh0xAB+JOaQ/D39q9olGpftnaDbSH73l6fFge3LCvOIdT/4J62qj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ACzSXjbvw3c1Zjt/2GNQLPp3wk+IF4McmLT7sj/0KmqKeliXPU78fDj47xRD+0/26dOKk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Y+h83+dQx/Dnx0WJ1H9vciMHlbW+t0x+prmbDQ/2RFtg9j+zV8QplJx+80C4I/NmxVuB/2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9i/xLdqowpn0LJP50/ZtO1gTTN6T4eeF443bxD+3Vr82T83l6tCF/QGt34SeDfh1pvilrn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1+V4Sosri8Rlx68LXIadP8JJ4mlsv2D7o7T8iXOnRKT/30K7b4R3Ph4a2G0n9kqTw3KqEC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+lOUEo6BuentDoijZL4iuDtGCxuGAH5cVRnsPA5+W88TSMC2dzXrA5+oNXSbqORgngIlBn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Cq81xcIf+SZySZPJSSMH+dZXQGRqEPwtCslx4uuJMcAQ37uR+prwb41NoQ+PnhNtAmnksX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PcE7s4y2c89cV9C3N3rwcNafC+IIOSJWVmz+HFeD/AB+i1D/heXhg61bRWs3/AAieoyJZx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+cH9KSkkTq2fk/wDGa+lT9sK6muI5CW0RXCkAgYJGPfJ/lXceA2ka2Qz7gyqSFlUK4BJ5x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XF/8Atp6hdxSHy7TQ1XBGFK/aG5/76VxXovg1l8iSfYVLk/eOSy54/Ctotcx3UXZG5Gxkx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ivrQF3LnBHHINBYmMhcA7gc47Uh79vc1otzqSuhB5fC5JAPBJrG8WIRdaYQSwk1e3BQcHh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vByAM81leMN8dxo4WQHGrxs2F7DNDbuLoasqKJCqcKpKgk55zTWAjRy5IOOM96lmG6clAC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UTj5hJjOM5BGabd0DTSGj5+4OR1qWB5FEqbdwMLHaDimRhMkAkA+gpWkuI7eYQlQXhdQxH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Mm1E+Y1t4m1OZN2FNw5B6/wAXNPEFyZJELKuxSULNkEVPaacu6ZmkjV2uZCuDwQxzn8qnN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cP6E1hdKR5U03Ip+QyRIxwcsAWHY0gChmAZj06VeNtKsRMk/mKCcg9qijhVVBGAe2709ao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HgKzlQuD061QvLOONdwjYmbKspORg962yEQruRtzqSFK5Uisy7JNy+1CyA44HahidrHm3x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nhVAGKI7cNzk7CeK0vgQVj+OugRBvLimM+SR8wIjYgfpUHx78l9b8FJbxNuh1UtIGOGMfl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A5luPjdoiwXojdluWRbdvm4gkOM/hVu7gOEkj6JuxG7SF1OA+VDLzSQ7Y2Zk5yOBmq6T3E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IMsWOcn09qdDcKZQsmEUJlmRurelc7irmys2W4guMluX6qD0PqakWWIoxWMDaPlK+vrVJ9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RSKNxB5UUJOUBEjbQTnOOMUJJFLRFuSYMMkA/KAWHY0zeWhEiMjEHGHbg1W+2pHuV1VwXG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KGSO5aUxBmKneFJxtpKLbHdk920c43+aFYHlQeQa+Ef8AgpC86/H7wzBG5fz9AnMhbrhZB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dDbxyKMBCeQFFfBf/BQd5rj9pTS5d48u38PeXGnoWKN/U1vSWonax5Cnf5huB+6O9KpTk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ztjZo1yw7Mae8TiJMptLLkjNdV9CCNiWBAclQeQfX1pGRVQplSSMhlOM00lWPznKkYYL3o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E8ACqskgbSK5VSjbudrYwOtc7ru5tZg3oQoJGfwFdNJGdjqmAN/ORya53W5A2oRRoxLBsk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TaaKyWELBla3ByxGAejVMIIfl8yMLjGCp4p+WJJBJye1IxdYynBGR061TuwvFFeS0t2l8t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GnrZWMRO6IMAfu5xzUmwFQylgQ2AB600hg+CMjPXFFhNKxCbS1cfvYUIVhgAYNKbezT5Ta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shlVyQMsTkDFRtGX+XaQCfXvTGrKJWMUGW2jHzYINIkMacG1V1Y4JB+771ajGCEIJUngE8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kE4wTQSrleO2UI0kkZAJwpXoakuFjmtxFsB4GDTw6KrCU4AJ+XNIojALu4VW7scCgGI6xT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QDdgYFNhgg80TSxBgBxmnvGkf7qEhlI+cBCCD75poIYbUwdo5AoBXECB5QSx2KOABzT5Wg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wbKyBs5P0pDkEgBRk8nFN3KV3DAAOCelJ3Q27gjKjDNqrBgd5pMxoxWNDg+p4FK8jfKhKg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6YOSFPIB60uYSdhXt0kwzIQfUmmuZIwpijRiOoJpGZ2fOSNpzjNLv67RyepBodyuZMLhGk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WINDNFGmF3AbuCeaHJRAJFIGcHihdknc8LkZ60k2guritGq4AbnP3jU0bP5YMkryEngDjF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15J7UrkndGvGDlj60m7sTbuMEjZK7CSRwFppRtwD8DJ79qeSOAcgE9jSFlYdSDsKggU1e4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jcp6c9RQrtyzkgnO0KadGzbVhRFYbRgdM0srJJhooyWzgr6Gm2mytEIu1h84UFeoBpWfah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ApszG3YEkgH72EpPMZGGwkFjgEmhJMB23Ee7BJU8g0u9v9Y2ACOqimSCRUDM4+YEKRySad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AkDlQvemkkgHRuY0Ji6joCO1RopmcmT5Xz0B7VKUfcS2Rjqc9KbKpjVWAOOxPpRcTb6CiJ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HgY60qqY1IBABPzAnmk3hE80uVAOckUNIhw/JDDgg9qErMaaaHIzJzvJDDhQaMKpJ5JzwD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sKnA5GDxToyMgbdpIyCT1odmgEXHmE7SAehXrU3ySlRNnJPGR0qLBGQPXnipMhsfMACMZI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HpPwNkSy8O3FtENpa9JDk89+OfrXsvhmRljKK5dW+bBXnPevE/gvJFJpbxyuA6SFwQOduT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qQpdMsq4Zisjjgfh3rOaTHGSPqz9hG6fUfB3iOeLO2PUgCMe3/wBavcYpA8aluVIwR2FeD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eC/E80WBsvEUIp5YtznH417rC6H55OCRnaBXBUuplJ6Fi3mjIKucYPGalXCsViUBfUCqkc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AR1A61aU+WxHTA5JqW0jSNyTGFIOSTyCKcJCMjAIxwCKjJYkcZB6EmlC5BbeDg9TxQmmhk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HpmhnLKGiUncOSetQkPgFgASOAKkkZlUXKMA0ZOFPcUwI5A2ASoCk8EningbwNmSxPA9q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AAkj+aJ+cHNOLE5HAAbBCigAXG4gHBB5yKVyvBbn3BpqkeYd2SD0OOaUsDkvgYI4x2oAcH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cHNRkFTuGcdsDrRvTqVG4ngY5pWnkjU85B7Y6CgCG4KOTtkXCHLKnUV82/wDBRWeNte+Hk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1BwWGBt3Rc+vUivpW5SNVBQYZgOo5r5y/4KKo+p6t4DeJ1M6WF8FDdxuh4/8AHaui71Aiv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vVIJ0cA8BTgEU5wFYB1G08EA9/SoZFihmaQoqKRh8NjnFPS4guAAjAKseSGT5s+vNdrVjV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NAZYYFbahIJ5PSvtr9jOMN+y94ZkXAE8crbW/h/eMp/lXxHalbaCG5hdgA4DBj1HpX3D+y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wpKqqq3EM/lLnkjz3pSSsXTbckehkRoh2E5OMnNIXBI4Gc8nsadcIEAYYQgcqx5NRKV6tk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L0Jo3VAckYJ4z0rjPjvNA3wruby7/ANXHfRKAD1LHbxXVTzBE2Bu3JrC8XaJba1pr6ZqUR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CSQNwOQeKbsncyrSSptHyB4sGnRTSLMCqw4DuWAz0/wA4rFs9U0+0kRGVGXzOAZQTX1Vq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cW6x6lolvco2NyTRkn881BH8CvhfJAFtPCFnAUGAVjOT+JNS6ieh5Tdj5/t/EGmwSR3EMc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L5PSvqz9g3xp40t/jlpDfD/4SaHrlwl7biabUIlzbszbQF752ljj/ZzWLB8HPhnarGW8J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65IPr1r0P4U2Vp4T1m0ufDepNoskUyOL+3OHRwcL9eDgZ9aqEkweqP2c8JT6tc+HrWbXNL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5ltEQQh9OOK0a8T/Z1v8AUNY+BGiX+sfGa6vL4Wzpc3ryBmZg56gcccDp0rsoYdQlgxb/A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njTP6iuuLTLUZNXO6oril03XzCNnxYQnGRIVU5qdbDxOiBo/ihC5I6vAgH9ad4jUJHXUVy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HyviFprHPBaEN/Iikuo/iGqqtt430ncD8xeDr+v8AWiybDklc6/JzjaT70AnngjHrXGSQ/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jpBbHQQ8H9aWOT4swowl1XSZxj7yIFI/8eptpDVNtnUXk6oR5kWBnAJNR/aYfPaEoC23kB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1Xxeg2axNC2CNpglzg/maz/tWtTXiOJ2AVedznJ9qzctTeC5UehpqtoHeMJyG/hNPfUbSM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BBrzRtR1NWljwVUtyoNCXN55SSiJ9zdCGxxUtpspqz2P5Lr5XcSABfvkYQ5FV1ASMQTDhR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uj5bN+7VCSTtXsf8AGqRCysflYYPYcVnLc5kRwwl3EjNkE8YPavoz9h1Hivr3y3Uh4WCqf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wNGQrgBVHAFezfsy+O7DwKk1zqMM5WXJV7ZQWAG7j8ePyrGorxFPWOp7/APtC20b+A7ObB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GwQPMHNedaeJYP3dvksvRt1bfxt+JA1PwlprjTJis8wx5o245UgfhXX/Cj9mzxH8QPBkPi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S3DHyoZId2AOPUelczuomKi0jH8MiZ4t05yjSLkgfw967fQEcl7aywY0YlQT2q2v7N3jHT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bNkjxvBix257n/IrX0L4N+JtEkaW51iKZJVOWUc/QDNYJRvuVyNlayWaLdLc2pwxAUA81a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YU5wxq5B4E162laNBIwxghz0p3/CN6xE6s9qzEg5YmhtKQODRVDvk4IBPoaR5MgiRep4Iq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lC/ZmJb7o29qbJpGsox8yyfaqjouMimmrgoyIy+5RtwQDyfSkycbhuzn1pws777sdm54IY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EhWW3lJCkjaOmKSQRTsMZ1RhG+V3cqR60yVjvAduAOARUksZ+USKrqU3IcdORUMEi3G7a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asPZjnYrhVGWHf0FRkKvyn5gR0FPd1RQVGSx6AVCzK24hg4zyUblaejG5A/lx70EDggdC2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yD15HQU5JJ0Rkl2qrDBLYyaY0JjDlycBRsYnilpcQSbNpO0nB7HtUbMSA6YHPIzk1JG6t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cNnpUcpTzjFkBlPAB5p2aE20xq55KknGc5FDGTcG4JPY9qR1MO5m4VRSIwlyeDlcgn0o2H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sL6im4BBPJ9QetCMHBTIBzyDQRGjFCxBPXJpp3QXFiYK5V84PUE1NkMwxGWyOhHQVBHtk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U+59mM5x0x2p2YJ3EVRC5jlJOSCpz0NN2qs3mAHKg4IXtQu1gCTklqJADIvzMoBzxQ3Zi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bCEKcHPrtphaOSXYzYBHO41IrB3LYBBPGajmVJZleJQXxyueoouxJu40zCRTkBSDjnvTH2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lz60+ZYZCFdiCoG3Pr6VHM+UUhSzA4IBprYE7EJjZmJ8wEDqB61Wd2aJ41HPdsVZuD5WYS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QyhAVXcdxPAVsZ/8ArUD1aIJHadjGvUMOSOvtSMFkhuFaQBZB90joRS7SHyzMSW5B6fhTJ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hckhgDyBVWuTsV0kkEqESlGWPYu0dfrUv2W8ET4KgnozHJpzRiScK0gMYT5SR3qASzTEQI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nUmSaRMgsoPL+2yKZgmDGhONvrUE3lW8Ub2TsY4wQrqckn+lSSs0QMToxAjILEfMQaisoi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UJbcZJeeaabQk2WLa8vZ3j+24kjDBirrkH3qzbNbX1yNQkUeYzgq467fQe1UY1lFu6RMrM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1p6SI7a3htvIUoigDHUGuinJvqNano134hudM+BWvxR6iYrGONHvIx0YINwGffFfOEfxWl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rAJao5InZuGP5V7x4jUS/s5eNNPuFMbPY4LheNrfLn8jXzN4BsWsNNt9KhiEkW1CkrtznH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wooyw82+5EZtaGkunfab1prhBuJLyKvO8+9d58OXtL7Wp7DRPhpptzdQWJMc9+SWlY8qB2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eE/DGnX9jd3s9tF56JthMoyN3rWn4N8MvB4kS4u7h4vLkTf5MuCYw33fToTX2S5JqzL1U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g74ysLjxH491/QUTU9WdzG8bgRgA8CMt1z6V8tft66V4BTU4dQsJ0XVtzI1jAuGyCu8ue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GT4u6f4S+DEuueFsyXQsWWwt1fJgJOwD69unevzs+IXwd1/xFdp4m8UWgt7y5jkuL6Vpd8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+tceJi3HmS1MpqM5aFP4YePNI8IeDNXub+YRzXtqiIVQkBuRgY78iub0mCbTNMSW4l3SzT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Bnk1jt4fZbu1sVunktRdp5iQnK/K2Rx3rtvFMVpavm3QLGFyI1Gc+v0NctNJKxkpOLPQfC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47vS7tJDGqb1EeGUYxtI9/WvtL9lC6gvPBl1DBOTO0ZlkkCYHBYf4CvhP4YaRc+GwdbS7F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cBt47D2PNfXP7IfilfPmsUlZY5dPbEecgfMPzNfUYNSrYdX3LVRQep7veTx2VtcuIjKwjL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0+ma+ePi9qHifxJqgOveG53aPKNBFHlVH8LE9cV9C3eq20Nq863iqiIGlc/wKOSa+dfH/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8T3urC7vLiBY9s5S3++OOD6fXFbypSUNDKbVSaseHePZdOj1VboQtMsSFC8b8gelea+NfH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OnySfux82G/i98V6jrvh+08Wajf69pcjJbyTsGtwcfMW+7j6V4h8ZPDWk6eCEtUiUMVWWN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vCx8pQg5Iy159DjPilrEeoeYiXSO7lTuU5IHWuEeX7LEYnlLspIY4zmt1LLTpb1IIbtSqI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B61UubYXm+NI0Ug4LMOo9a+DxCdWo2dSjylz4cRrP4nsIp2O64u1igKjdtcnqfavovwX8E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8RWt0o0+2+YTBOZGwc5XP3eoFeYQW/gzSND8PPoKsb6QxxXxRf4iev/16+qPglqfhyz+FF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WPUL5o0hEpJO1d2Rx0HSvdyinTpx94tpShew62+APxK+Jngy+1Pwxd29pDbh5ZUunAaVcf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5x8LNO8W6ReR2d3BeCRYjJJKIi4YgkDGM/XrX0T4Z1/UbPTbjS9I1po4byEZSOPeSPQegx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OmQHTtLvB5liwe9R0OFJ7HPr7V7zqwUrRHSg0tTzv/hU3xu8QeIl8V6DZ3E8Uijc08gVcY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Hwf8ADHj6w8c6fda74dH7tnilVwGChkJ3Z9QQKhk+LWsSj7PpkTG3RiN8b4GfTpxT/Dvx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RhYoZJ0N20sud0YblR74zWGPnUr4SUbdCaig5XPs3xFHHc3J1KJS6XECMHPOOADXJ6zbTN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VC101xr81hptqbdUlheyOTjqCc/n2riPiF4re0thcWFg7Mq/P5ak/kK/NaeVup7zYm1cnc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i8sMvDN3qGX5HBnIJZflzzkVydn411m/jEht5HjJACMdp/Wtq8S4iuVFpIDAFDSmY8xn0q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lK7NVIPNJj2nJHBqNriO2JPmBSRg808avBFsjinTcBksDkCoFt7OeO4uftUcaKP3hIyxb2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3jPnaZLHq+m+WZvtqsoH+s6gGmT+INLyQ90ZAgDSFRjArlL2S3utGubO1ePdBIDux0BNJ4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9cPauzW9szgoBl/bmpq5ZCKumSqybsb0fjzwFdFrW48RRRSIcopJ3Z9P/AK9a1h4h8Lwp5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AFDI3UetfPPhjxX4X1u9aTXPh1psczu224id/Mcg9a6zUbe11q1g1K2tnRPJZBGZOCA1eb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IRU0ep6x8WPh9oJWCfxHDNJKMKLXLn9OKjt/i14LjeOZdZDRgE5CfN+VeBa3a5vFjmjAVC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kPkqVMKphfvALk81zpJopqzPf5Pi58Obi2iuo9Ym8tpCJi0YUg+wzwPrUNt8Zvh3d3JsNK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FVosL7968OddjSxTbd21doB4ZTVSx8tfEMMEAVAhypxyDimkmCSR9LReOdDZowL6N3Vfmj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U8S2q+NrDUIvET6UHZ0GqEZEAIznI+lfMF14os7S1is5rZoxKxUygZJ969o/ZD1iG48Z6f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vFZgI9P8AtO1SgGAxXGG61ahdB1Pr5vCXjm907d4X8TeF/EVucs8l3eRvJKT67sAfStDSv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om8M+B4EYDyx/o55/UVpeLU+F0mjrbeJ/hnrXhIGPa1zpdvE8YHvtbP44NclpsH7Nr6a0F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NE5/fQwhQPXI35P5UlFqRolZHvn7N/hHxl4Zg1B/FUeiQCZwYodIWP5+PvNsA+mPrXqNeU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uh0vUZ/hxquo37SSIt9c34bKlQcLz9Sa9XrpWwwooopg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R3tra3trJaXsKyRSKVkjYZDD0qSg5IOMZ7ZoA+fNQ8U/s82c9xHaf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yOZbVY2LDrx9afY+Pvh7fj7NpvwGs43I+SOW7SMsPyx+tXPEOiK2p3cWt/ETTrZHuXVEEK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zXM6j4c8OxMY5viPBtUfKUZB/wCzVzzk0S5WZ1Nkn2rEmj/Avwy0mDlX19C6/htNWPG3h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Qz+Ovg/EYbe4V1GmakS27Ix0X8685vPCnhuVi8nxHYIBzslySfzNd7pFl430rw5aQeDPiT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N8yfN9d/J+tcs25PctttHEWvh74AnW08v4PeKElafJijlZYW/DgGvqHSre3ttOghtbAWyL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8sY+7x6V4qt38cW1RVuvjH4aWDzACirEz49tvevbNP3CwgD3YuGEK7rhcYkOPvccc9a66D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FFFbiCiiigAooooAKKKKACiuP8afGfQfBGuHQb7R9RuJRGrs9rb7lAPbNJ4f+NvhTxFdCy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J+5PFt/XpSbSA7GioobyKZFdQ2G6HFSg5GcEfWhSTHysKKKKLoGmgplwglgeMgkMhBAp9J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jgKpJNKTVhH4p/E5bG2+NnjmystOls1j8VXWbac4aIkhtmPbNZE2WiKByAD82Dya3PjLe2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5eWt2J47nxfezRyqvBVnGB+G3GawJZPLHPJU9QayejOqGxKrOsQAT5AABn1rjf2lC158C9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QADPRt2M/rXXRneBGyscnnAryr9qL4oeCPDPwm1fTNf8AESwsZlEEURVmaUEHae4q46lyS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I1gLr8ykFcj7xr6Xs9R0DS/gdeeJfGPiO00u2GksFa8uAgLAHC5PAJ6CviJ/j/wCEA0c9h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312rkde9ea/GX4u+LPi04stdvWj02Ftttp0MzeUFBGGK5wWreMW2c8nqf1g/sHftP/s1f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F2Xwa+Lmg6obHwtY282nwanEbmBo4FVg8edwOQecYPXvXupliVDI0ihQMli3GK/iV0d9W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q99Yuowfsd68JxnP8BFdTF8Y/ilqGnHSNQ+I2uzREMAsuszsEz/d+fjpTdNX0ZNkz+xTXP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N22n+I/jX4S0+4RsPb3viS1icH02tIDmqWlftSfs065K8GkftA+C7iRPvJH4ntSR+HmV/G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XU5ddvJJlbhvN+Ye+7G4n3Jp32y8+2GS61O+dhnY73ZODR7NW3DlR/aF4d+JHw78XyvB4T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iEB007VYZypPqEY4rar+Mfwr8UfiR8P7iO88C+ONW0q9Q7o72wv3ieN+OQVbJ+h4r7H/Za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go1+zbd2TeLPiPH8QNFtItkmm+IxvLr0yZBh9wHOfahU01uHLc/pxor8xP2V/wDg6K/Y2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hfG7wprfgvXLkqlxLHbfaLBWJAyHzuAyehBr9JPAvj3wd8S/C9p4z8B+JLPVdLvoVltb2x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7qSKhxcXqS4tGvRRRSEFFFFABRRRQBn+LXjj8L6hJLdPAq2chaaM4ZBtPI968Xt5kexWSD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YMbmUnjHSvcNYjmm0m6ht4Vkke3cJG54Y46GvDIBei1aCfSEjZCQwVshee1Y1diJq6Ijdy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QWrZ0C6ZmBaYjB5INYUzIhKqACDyF6Vd0O6wfkQbuhGKxdrE7I7uynWVVBvJVAwT9K14rr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4hngBADK7YH1+tYGmXbuVZLaIqRyGNbFpNfS2zS2vh+1nKYKOzDOc/XtSVrAnc1lnsvJWa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l3E5p0UsCuyTa4xZhwC3Sq841iSKN7rSbect95ECgqfxPNEi6gkin/hHYSpA+bcvH6020x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rGXPiByg4Yseh/Oqyyw7mM3iRnjY4AVCCP1p8i3PnlX8LRFc/6xiuCPzprmY7vL8PxSMnK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SvZDujF+Kf9jn4c6s0/iadIWtxveNQzrhhyO9eGQr4deNWTxhdYAAbMC9fT72a9w+JbPB8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Azm0wQ0QPfPrz0zXhAuo/sxMvhiOON1HzJjqa56ruzWDTRS8Xw6d/wjWoInj+4iZ7V0iuG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XPSvPfhLdpLY6fAvxElmKbTMUXvu6bc9+ma7/AFSFf7Ivj/wg8GxLZy4LISV6Z/rivMPgx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1DwA9rMzYZ1RSFIb6+uaiLi+gNo+stBuc28JOoiTbABuB4xWlNLmE510xKclWCg4xj/H9K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dbsNJeEtCMxnBOPetSQQiMvJppZlGVXbkZ6VurNGcmSy3DBhC3iKR2I4DIOaR5JfMUnVm2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f1qrJJPcACXRQWV/lUAA4p2JCi7fD0+f495AH86ppJkkkr3jEQJq2SwyS4A/rUU0l2GEY1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u4Zp32eaZW8vQSxJ+UqV6/nUSWupf8t/D0hI6KzKB/Op3FYdKbgQlDrFs7EYABAb8s0jXF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NtGBtAHSmS2tyJB5PhhHkZhkmZAR696SOLXCW8vwixjA5dp0I/nRZD3I1keYbmvFJUcMOO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cZvywH8JHatJ7S9UGV9EALDBCzpwfXrVV4tQW7Cx6dETtGUaUUJJA0xuJBLlLoKCOQUzUn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gAwHHPJqeCDXo08u30CKYs3Ki4UEfrT/sXiRW3yeE7dHION06kge/NAJNlYvbyLuGuspL/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0SMKdXCsWwQWCmpRDqcjMtxo8G0jqijIpYl1MAiDQ4CpHPmyBWI/Gm00xrVkDSaWZDu1Zs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/X3qW2GmTSLHHfzltpyIFLZH4AmmqmoRSgPo1vEAeXjmD9fXitrwAt3H4naEBPKigbKxYw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nQkmy0kip/Zltcbms9K1iRI1yZDbOA30yuT9BTk8MzyMssmlXsKKNxe4dUXA7HNZX7af7Z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+BGr/AB4+MepxxWmmwK8Omm7SOe5YsFCpk+p69K/CT/goD/wdTfGb9pDwnqfwx/Zn+Fn/A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aPB/a1zeyLdxhhgP/AHScc4wfrWkaUpvQdrn7X/EX9qL9mH4Q6vJpHxR+M/h/RL1UZxZS6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k43enr618d/Gv/g5d/wCCbXwT8WN4X0TWNQ8TPazvHeS2VhIQGHYZAB5GOP8A9f8AOH4k8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q0uv+PviBqurX9xHslnvr+SVyv93cT0wMYrETRrCBy62qAk5YgdT61vHDRtqxNJs/a742f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6NJ/Zx/ZXWWMEg6jrN0YnPv5YU9v9qvBviL/wdi/8FFvFOvRS+APB/hjw7bxMQYEMkyyZ6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X5oizhABECjHIIHSpYoY+rIODwSKtUaaWw0lc++vF/wDwc2/8FbPE4igi8XeGNLRSCzadp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Z8Vy+uf8ABwr/AMFY/E+sw3998X7WG2iZA1ja2vlRtg9cgh+e+WP0r40LbNuACCcHI5FOZ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p5xRyQWyKcT9L/g3/AMHR37cXgO8itvHfgLwzrmlhi1zAlq0crknJI+YgfkfrX1N8HP8Ag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XVl0j43/s93ej2ecvqOmzB0jPodqbs/XivwnllfAUDIxkk0yQW8ymOSJWUjkMKHRhbYVkf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4K1/8E3fjbZ2d54e+N1laG+ljS2ttSnVGZ2OMYyCB7niu48QWOn65ql7qHheBdRtWlHlX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qex9OM+1fyQpp9vaSpNp1skTLyCrEfN68Gvq79jL/AIK/ftUfsg65aaV/wlt9qfhwOgubG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AwpkDbePSspYdNaMTi0f0Rx6HeSTJA2jI0hwFVpNpPseKZpOizafqmo28fh+GMPbhi0bcs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Vx/7Df7eH7K37ePgvTtc8AeIb+TUzpU11f2kt6qvbeWyiQEEFsgugBxg5HPBr1C1vPBK+I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1F5fs0hd7m4UlY8rnjapI6HiuNxcdxHOXFpcy6XEg0hS5ALsDwKpGKaD5W0iMZPDM3NbF1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WS4a6kVwfIKTsm8Z6/SqUV/4Hlwf7I1J3A+QK8zA/iOKnYqL1Kotrsx4ksLdVPIUAkk/nT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6CxhkUn5lKY4q2bnQljYjRtQAB5SZHBA+vU1Ue98KJMzNpM5XqVMknX2yaG7MoiuU1NCQ9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GD6UyIapGmbVrZdx+YyrkUl7NpMmSlrIFK5RmJOKiF1p3lBJtNuJBg8ouVoDYubdXMQxrV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oQ/lWF4o+JngvwROsPibxlPFNIpOLKx88j16fWulgvtDsgrR+CIXdSNyvCDu+tYviWK78Y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CLPT9NiyZ5rC2SOWVuOD04pXSYNNM5DxJ8Uvhb4y0w2GreJ/EhtSP3dxaaXscH8DkV5ZNr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IfAHxJv5LMvuR7mSRZY1wMAgtgnPFfUNnqcOh28cVn4D08iMYRmtkdm+uR1rifGngj4l/E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e8MWNpIxEfkWWJT9TjFCcZMHsc18M/wBofW21QWHxN1qZ7aQmO31KDaDCTgAsOhHvUXxp+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j3wBq8Mwn/eXtp5mVl4+8PrjNXJP2WNU/s1YPNEc6NuO2T92+O2ME4J965jxH8Hfi34OtQ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KMC4sr1n4A/ucn8KrlTVhWscbLo1kpa6FsBKy4WReMcVbMkkkavPMXkOFLMckgVHcXMKub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YnBVh+BqVQshxuUgDjBzg0rWJbTIp8shjJDBh8y9iK6jwXr3hi+0O48H+NrZxBKgFnMnI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Kwbu2t/sqTW1wGkUYlidCD9QfSq8OASXIKkdCKaugH3VjBYTyQWyAAOeTwCPUVHu6DcOOm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5UnB4BNKxXhQvI+9ntSQN3ZNZQzTznCkkqAFHJNRa5byeSYLmIxuHGAxxUkM0luwaOUls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V5rmNmMpMhIwX5zSbtoNNJEQbq4ZnYj5t6kAfjXiXjyfZ44v4omZEJQlc55KLmvbuAw37g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4b8TZooPiPqdubn5kjiIUoRkFB/jW1LVm1FrmMhpRIS0gJA4DDrUMm95lAQBhHuU56D/Gk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GPGeaWG4Vy2Xwd2ApHUVvZHTe5PZTbrhWkYldwzjr1rwG8vTpf7WCXTnclzeKdwOPmESr1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lNtOJHJbnAB7V4RqO2L9oqJWwTFciJJSBksx/+vSdiKsrxPv/AMMeY+l2+oT2zFbhMrtQk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ryu0xEbEkHgKV/Wq/we8XXulaHoOrS20NxGLGOSa0mXO8lB/Q1o6rcQz6hNe2Nj9nillLi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PasJJXOSVwt0aIMu0sjDBA7/X2qxBMwmS/MMiRQyKHn8shAc8Go9J1C10/ULee9snuITKD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eh3PxC+G8/hyeCKySGGRAJbNovmI/nUqNyDKfw3erpb+KNU117qILuWO2k+Vl7KPeqv8Aw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2cOlT2UgIwzPnisS8ubOJhHocl1DZvMZGgaTIzjgf/Wqfw5aaNNqIGuTFLZh8wZcnp/jSt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i/ar+do7bUgJRkhpTuIFb9vZ3ViSZ75XLEYBNZupSaRHcxapohjV0b5FAxkVXvr2K7n86+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GvX6ClZJjb1N4SiWNpUIwrkEj1pY5dxK5HPXisOx1WKwilihjcxB12u/PPpVuHxBFBKoub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LkH29qXutlcysW5NS0+2u/sT3KrIy5AY8Vi+INZkubhLC2lZl8wblRuGqjqOJb+S8JKk5C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kMYuIWZwdr5IPeperHozodLtjaWoi6DqVz0NWFZsHIyPQUnmQR8SyBVC5LN0z6UxLiK5iE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jFaBe48hm46DtmkA529iOopw3EbTkDAIIFMYFBgHIJ6k0AYfxOKx+Ab3zRlTNDtHqd3FeW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o+nHT/FOqtBBeIYFcRlsMw29gfWvUPidBJceCZoUOMSoWbkjG4V5D4V8U6jZ/HnUPAmv6W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mtmEAYRP2Vvrwa87McW8JFOPU+hyHKYZpOfM9Io+Lv2Ov2YtN8N/tA+K9P8X6cNQuIdUu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iIsphkO/k8E/lmvq9/hd4QvLoi08PWNsY2Ronjtl3h+nDEZq/qnw9t/D3xz1nxVYqijULG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9RtwPTjFbVnE8r4tijOoOEJ6mvCxGKq4hKR9XhsLDDrkSPSdF13xLb+DhpekeIru1t3UeZ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AnHboKzPAelfELw5rCXvgjxXf6aJDtn+y3JR8E53Dkd60fCVhLP4cgtnUCZCTIUbhQa9B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11yW8v4PPLQ7bdGXnOev0rSlWTSFOg4tuxxHxb/ZZ139oLw/DD8TviZe3ckMwmguSxE6Ek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d68+8H/8ABOzwx8NtcfWPDnjbWZL6MlYLi7vWdUP94Ddn86+vNd0zTtM0gPb2s0PBDPKOK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bSNQstY06Of7TZAW0zqDtfAyR+VdTxNSnHlTOaNGndySufNvhT9mPSvBerXuu395LLqM4Z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kjqfWuY8Xatq3h74hWnhvUdTVbW0tJXXPBbaA20cfeJKjA9K+tvDM+gaHeW0+u2Fo1vaws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yDj16/Svn/wAX6B4L8e/FWXxZpElu9vb3kszogzHn+FVPryenoK5pzSfNfU76VBVHsXPgf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Dmi6JesI7mO2V5oQOEc8n8cn9K4vxuNO8GfEWfxZdK/2XxBp402/lZiRGyg7Jn9BnaOK9A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Y4yxjD/IB2Ga5v4v6LHqUAhnRNhjO0MCVJGCCR7EZrhhPlr3Z7U4RqUHFnc/Bj9mnxF8ef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10iraWCG5D3BXzFIUKylQc/L2rmtY/Yz8D+O/BGk+FfGmoTSGC5CxIhLRxqgAD8nOevNXv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c+G3hW48CeM9KvrqC5t3ij1PTmADIWyqsM/SvV9M8c+DdXs4reG1uUSNBtLQt0HuDmvRWJ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1MHV5ndXR4DdfsJfAnwbe3FroNrcyoygGeGUIcjvyGrjvG/7LHhGOGRdK0uRWZlVL6YCSW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PSvo7UNR0m+uGhsBcOpfgvGRWJrT3cbBI9OfyS67kZfvDPNY1K83tI2jhIuKsrM8l+Humf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uZraNREHl5Ix296yvH9vajWzeWj4gEa74wOCRz19P8K9U1rT554pLfTtKgto5AdwEeW5rg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na2uTlioZiRnjFcLqqT5bm1PCON2zz6XwPeeLPGFrc+HfEt5o92sBRb6342jBB/QkZPrW3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PFNx8OtQ1d9TubNTJPPPL5joTswCfX5s4rS0S3ng1URW4JLqRlWwFHrWR8C/Dd7ofxM8Wa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iVzJIf7uYgB+Q4+lelhKlaNaKvocmMwtCeX1ZTjqkejyIikIi4AOCQe9TKoVMsCCByB3qJ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Ocd6kLZABJBB5yeor6RNXPzJrU+nf+Ca3iHxR/ZnjLwP4Y0vTrm4GoQX3lagMqoaGNNwwR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FDJ8eQoRfDfhWEA8sTJwPoG/rXxX+wJcaGfjXqmlaxd3cEF74dlMr2bOH/dsuMbOTwW4Hr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ZZDG+qeKrgZIKBL0gn6EV202nAzaszs43+Pa3TLjwxtI4UW0uR/5FzWlaT/ABbVf9Otd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kX+bmvOre3+BjytGPD3ipgAMebDcgY9skVq6fH8HUCxWuleIYQOjGK5GP1zVk3dzuUuvi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uJSf609Lnx2W+fT7AD2Y//FVy8Enw1nZtur+IEKAbkKXfH/jpqwR4BSVZBrmv4I4TyLsqf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OkZ/GpHyJYKf9qNj/AOzis7Uk+J8gZLXV9JtQR/rGs2OPzkIqlt8BxrvXUNZfH8JS4/kVr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OpNz4S1HUCOiyWfLH/gWDQMJ9P+KEjfvvjlpcODyI7GEY/Oql1aeNFcrfftJ2sCg9I4LRT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gBPli/Z41KT0ZbaHP6vTVPha1UiL9mTUyCejJbkn/AMiGglpkxs9QOHn/AGq1AB5AltFz+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S5j1L9rSZOclU1GBf/rVYEllcqfI/ZfuTjgLK8I/qRSpcazbgCw/ZZVcHjzL6ED9FNAr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M1GZv2uNYCA9ItVU4/wC+Vryr9pNvCMw0Gbw18VdQ8SLDcSeab28Mgj3LjIzz6Divchrnx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abFQDwZNUUf8AtKvHf2t9R8Zaiuhp4p+HdroSi4YxiyvBKZDkYDYRcDPepm0oMaTSPC9Zj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CqBwecCq9ywuHht5CTG9xGsgRfmzvGCPer3iQvFf7J1CkIMKoxVVIgbu1UApI11CIXb7ob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Brli7so+t7jRvgDJKiXtv4ylm2LuYC7IzgdxwPwo/sD9n4MD/AMIx40lI/iMd2f612En/A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rqXg+3XaMF7STcf8AyLUb3P7RBdVfxf4UjOeRHZO383rruiGnc5iHQPgKWaRPhj4pmJHWS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phUZ0r4EoxVfgNr8pHQnTQxP/AI9XWzSfHdYy8vxK8LweobSm4/OSoYm+N/lZl+M/hs5+6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ai6DlZzyQ/CGLbDbfs46+RjgizVQPylq3YaJ8LbmQPL+zPqMODw8lrExP8A5ENbVmnxi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0mdh0RNCwD+taNte/FmEEXHiKynGP9YukMuP/AB6k5xW4mmZMOj/DG0Q3Fp8BNQQjjatki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jg8Gv80X7P2oEg8b7eEc/9/Kvyal8RJZNj+OrOAnoDpBXn/gWatxWPxJVhnxw7qRksmnw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pxkVFO5hXqeEBqKJc/s/3BkjQFXljtxgfi/tT3lsPNEmk/AUvKTgGWeOMfmoIp/iWf4mQX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DAF+/BbWWc/8AbTFcxrfjnTdGtXj8W/GjWrMkHKRRWqP/AOOU20huEma2uzfFhZ7WLQ/g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zRsa61Ykgn6IKseV+0hcACLwd4KhAPGZZHB/lXlN549+BN41re3nx58WzyG8AETalIpA7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FX7Ngyk3inxxqBB+YG5vGOfbBNUpqxKhJnp8um/tQy4SLWPBVkufmRbF3AH4tTJNG/aOhB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ar/zzXRBgH8ZK8muvEP7Lcih2+Hnjq/lH3TJDdHP4k0lhrH7O14QE/Z38Ty4zzcW0j8f8C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ZSbPTJtP+NG7dqf7TugwoTwsOnxIR+JJrLv7rxDaErrf7a2nREHlIorRSP0zXJjVPhIYVb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uSD1ewUD/AMefitSy8R2/lJ/Zn7FE4JAwZXtlGPxfiodaCBUpFybX/Cqx51b9tq9wM5NpJ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bV/g9PtWX9rTxZcMxwrQTSHcf+AJVweKviOrEeHv2NLZQOjSXltgH9atWHiz9pJpFB/Zy8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ptSiyo+ix1Eq0HqVGnJs/Pz/grN468CL+0T4N8OaTr2p60um+FHlS71AEtiW4G4/OAf4AP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v4OhLmW0eQrnLfZlIH417j/wWZ0L4lw/tpeGde1fwfHbrqHgKI+VpwMkYeOdwRwPVxXzI2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TwfcTKY/kBsHVd3uPSspyU9UaqCT1OjXx94PdvmsZSCPkL2oHP1psvjzwyFCXGmSspAOY4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+Eb8aTyx7PCVyGB+ZGgO0f4VoeEvhz4r1HxdZW+v6KLfTQ0hu5X6gFTjH4gfnWU5csHJ9D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GnHq7Hzj/AMFHvB+i/Er4z/BTxtb3OqTHUPFll4e1G1u5y0RheUEKo6AlVI+gr23xT8Lv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+FPiXw/pMFjo2uePIvDviKC3iCpcl1/0dn9wVPPuag/abvvhp4g+G/wALG8KWqu+l/tH6G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wMMyj8ARXpP7S3w61D4qfCPxBofh6R11zR7hNZ0CREy3221YSIF54LbSuf9qvMrY20Yz6M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ipUm9Uej/ABY+A/wy+GXj/VNM8C6bNHGtvEQLq6ech2LMVUuSQO4Arxbwp8P/AIuWfjufx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xkuF36bdxgxbgeFIPUH3r3fwR460j9p34baB8efDDRyRazZxjVVjfcbK9jQLJC/dSGBHPq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8EXaXCtcQRSIAC6GHIPHBzXFWrVISuj0KGFhUoKFRHzH4p/YK1HxR401L4g6XqqaamvFZN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tHlI+ZlUA7SemR2r1/wAAfB/VbjWdN1H4go6R+HkhTSbeCRkaIxkbWyD04xz1717NpejS6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v3S/O0elXtW8m9spF2EzOVVioyfrWc8bXnCze5008vw9J3hGx5v8AtDfEe9+Gfwdk8TabI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WunWkhkKhWdw24+oABP4V8/f8EcfhhL4r8U/FD9o68nf7Fr3j+9/stg/ytCZnw4HcEVpf8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nhvwR4c/Z+8IXP9oeOdf1UDSbCybe9m0sbQ+e4HI2qzH6/SvoD9kn4PaF8A/gx4e+FWiIg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u5FyvmXQBMsnuSxJrOrVdPCKHVmlDDqeK5uiPD/8Agtz+zlqs/wCznZftCfD5JWn8G6nHf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DkKzbexAbOR2Fb37G37TEfxo8Rf2Nd3L3uk+JdEj8QeGr8tuWE5RbmzZv76Pk49M+lfT/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HhS88E+ItKW+0/UYDb3ds65Xy2GD7dOa/N7wb4f8AF/8AwS6+PV39g8O3Piv4PalqbXEKW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XbqUGclTnBA7AU8LVVWh7Kb22OrEYdKarR17n6D3Hwm0fULp9Y1GytpHUEYPzbSen4+1En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adufPVTzV34PePvAfx88JW3ij4P8AjSy1qwuFWUfZpl3o3dXXO5WHcGutfwdrwkENtpdxI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AVM4OK1HLla0PPH8C2VufNNtEGIOGCDcv0P0qC48HvPdw2kNqSC6kMeABXoHiHwrqlm3n6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uZLm9Plxj8TXifxQ+P2o/EG7l/Z+/ZJRNe8QXgEWs+K1G6x0eFhhjv6M+M4A7j2IqIQcno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ffBPSh4x/aW+NnxtX99Ymew8OaTco3yEW8Z8/Hr+8I/Wu1TTkttbtJVYb4nU4I79DXZeG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Bnwq034ZeGbgTx2RzfXeDuurtjmSU5JPLVz13pWqaxr1toHh+1e41G9ulgtLZBlmdjgfq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hq6caNI+WvCdpYfD/AP4KJeMv2toYJ5LfwppMWn2z28ZI+0TQOko+qqr/AIstfct/qXh7x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doupDU9Nu7b7TKk0YwTKv3mHrzj8q8j8fW/wls/ij4g/ZM+H2nw3F34c8M3Oo+M9aUBjea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Y6KGIx7/ifQPhbpMWn/swXGgWNqTJBoweMLydpcS4/DkV6GIacYrsjDLJR9nKqlq2fRf/A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Drw1+z1Ne+PPDF3dDWrmCa3SGxkkQRpCACNnQ5ZgRXt40L9mxWdx4M1iInqBpNz/8TWB+x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/ss+DH8JT+H1tG0+TK3ayCQMJpAc4YDOR6eleiQ+PfiuWcSJ4YdVzgLJJn8fnr6PCQjHDx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1ZV8xqyfdnKHTP2aLVWl/sbX0Hcrp13/RKzNY1P8AZO0fT3vr3VdfhVOVjka8iLH0G8AV3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8VsbhPD/hqUAc7r94/wChryz9o7xn8Rte8NxLfeBtKSCOQNLPp975jY68blAqqkuWLsc2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TsmY/h74xfs7+JNZ/s+M+JdPhjjkdbgavcuSF/wBlaq/ALVfh94j+K3iK58ReOtZ+zG2l/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JRBG8eCcfN3J59K4T4beJNR0PxjaXieFVmUK4kt7iZBuDKRye3XP4V3v7NviPXtP+Ouvy6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e8sLmRLZ7xY/KUPBkA7WyMj0rmhKU1qezjcLh8O5Qhrod/wCI7n9nRomZviv4pUxn5lTUr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rB0HUvgBJrBii+Lfimzd1P+k3GqTIuOPXHoOtdp4h+MvxA0tiv/DPNlI27Bc6lGwx/wB+6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G0OrpHf8AwMsHt5Fw0cdxFkH0yVolZvQ8aLaOG+IzfBkXtnc6Z8bdQuV+1kFp9RlLcA5yS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4jm0D7JK2gePpbwq+SJZS4z/wKvTPHfxkl1LUIDF8GoLYRMwkZXQBRgY6Dk5rzzxB4puLp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FFK252VgBntUNOTuErNnIahPeNCrzXazFxwqjpXOalLPuaSG0MjiM4Ungmuo1iWM8RWwjI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Z1NLjzi8dx5ZPBA4GacVczm1YxJtV8RmNX/4RSZfmILKylf1NV7s+L5lHleBbWRWzue7tM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+0jxFfzmaDxCIxswA0x2j/gNUJ/CHimX5k+JIhcDiOIM3/wCqtHdkJ2JtAPiBfFNiNR+G1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NGAFVccthj/KuhnhuWs5PK8LIVEg3zCEKME7Tj865jRvBuv2GqDVtV+JDzxlMLArNuz68m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8ya08QsAGGSZCQ3PA54zmhKSkJ2sfoD4Dge48EaI918ZXsJhoVoJrGOSIeS/kruGDz1rQG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5/wBoGcB1wWkvYgq+4+bArz74S/EWyn+F3hyTV/gPq2qT/wBhWwl1CG3hKzHYMkFmBPPf6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DuZLRP2Z9edIhggWMB4/77rs0SEmbdv8A2DCPL/4aXEh3E/PqUBP0+9XxV+2ysa6t4wOj/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r6VITLcLKPLwnmFcEjgEDPPcdq+uIPH2gAF7X9l3VFCnhXhtlOfoXr5C/avubLxBr/jBYv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3JZJIkqoZUCiI7Dg8Bj/PNTUsogkj541YZuDdRx/KTyAAM/lX1h+xHrPh20+B+p20/wAX7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1KUtYtSFv5o8qMhhnk8YBxXzBdaNCrGMzuOCAp9K+h/2PPG0vhXwPqPh0/Dqx1yRLiS4hW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oMAkdQefpXLbVGtJpM+kvClx4J1HTYdS1L9qvVYpXhG+N9WCqrfjyT9c1518Q59Ii1iXzf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DIfKFzqEb8fTH4VS8JftIax4VS8Wz+A2lyCWXdCJUjBjGPu9Ku3v7VfiPWoH0+f4CaMkMp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MD7Yxik3GSsejQ9rhsQqijc56W7sYplurXxlAHiIMM8bgMv05zXR/DfxVf614jg07Wfjj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5IrtkXPX73T8K5XWNQ123UXdr8Lo44WGVdtgVT9ck1ufDb9ozxR4GlGkT+CNOuLOWUFVkt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HOc1jGDjPU9nGYmjjMHpG7/I9zhPwiZwx/aD1V2Iwd+tyDJ9etLHP8FDOfM+N+sSED7o1u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K+K3xg1xY77Q/gTp88Eoyki3cKkjP+6auH4gfHQXDBf2e7RlVeRJdwjH/AI5XfB8yPkZQc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ht2cfGDVnU/xJ4gnP9TR5nwPSJV/4W1q4OeW/t+4z/Os2Dx38dvLaST4CaWoAOX/tKL+QS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PczAxfBTSU3AY/wCJnBt/9AzVWQrltrn4FLKEb4t60S38I1665oC/A1nMafErXyQOQmrXZ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+0OsypJ8HNILYztW+i6f9+6Z/bf7RF1uJ+FujWm1uGluYm/8AZKSaC4XM/wAAJZo4Z/iD4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9o3pB/SpLm++AQAjk8V+JCB0KXV8f5Cqtzrf7TKQgWvgHw+4LgBWuUGTnrxHipzd/tXEIk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TwjG53YP4JxTbTYlohhg/Z3lJeXVfEkmepka+bP5rR/Z37NnlbWttalXJ+VrO8fn/AL4NO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7WsE+l+GgccAhnX8wBVh5P2tGtj5Fn4UiOedkpA/kalq+4NpFddN/ZohhXf4N1OYH7pk0O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pmpJ+zn5Ihi+GeoMWGAx8O3PH/jvWrLn9rxreJze+F42OMqN7Bvx3f0qvfp+127IE1Xwx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v+gpNIpWR4D4g8G6Rc+I7qSD4S+IJreO6ka1aWzmChTjkA9P/ANVUp/D+jW7NZTfDXU0GP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9M19CXNl+1ddSJE3izw0sjcs0UUgA+uTXnPxb0343aN5l34q8U6NICoVkiiYOy/3hz+lcc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v4TN6kIRpxijjTF4VtQJrL4YajAqgHcuN5PtzxWn4V8b6j4ftxd+FPhw8rNIcwXqozfU7s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nllSzPiGKGR8GORkypz+NWbXSvE2oyGDVPFVtAxIXzRDnPv1qEkz0pYtW1ij0m0/aA8aQh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sZQCMyQIhauY1fxrf33iaTU7X4TGyFww+SYR4B9Bj8aZY/BjxS0aXMvxZso4Gb5mUoG/nU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OhNxf/HUKWH3J7qIZPtkk/hVxhKWnQ8943B4epzwi0zsfg94z+I9r4hfw9ZfCzS3S7jaS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JHp8p65r1KOb41JcPJH8KPCkaFcEjVTu/Pyq+SblbTQNWSyl+Jk0lzCBJbm0uCDtPQg8jP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V/hJ4hYz+OPjbr8NwExLANUlU569Eram1F8rOHMXGs/bQ6ng37bb+I7j9oO3n8VaTDp9yt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ALwOMQkbj0z749a8xfzkQRxQzP8mVJTAA/wAa9X+OEvhdPiPcReBb261SxhVl+2X128hOQ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Y/CubuC5i2IFICjAA4zVTactDxtUzidehuLXwXAkcDPHJegBM5IJ71z0en37vHANMlyCcM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LUaItrNah5ftG/eo4FUpZpHxJgLtXlRU3dgT7nlkek60tosEumOZQmGCrjJzxz9Ku2um6j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QEjI28AV6H5wKknAJHy5bJzSOpmmQu24lSWwaabSBSuzI+GvhbX9T+IWiaVaeMpPDX2jVI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vnXD5z2bB/CvqyT4H67DIZfEX/BVHVRubiOLXbdMfT5q+ddHWxfXtPtb/QZdUt2vIzPY2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ruAA5JIyB74r2i4b9lmxQTp/wTo8X3ZcDMg0d3z7/ADCtqKKTsbjfCT4ZQanv8Sf8FPvFM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F4njDlvwyMe1R3/w2/ZgV2Op/wDBRfxpO5HKDxKrMR9BGTWVaeLf2ebG5VtO/wCCaXiKQ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wQP8Ax0nNbEfxP+GtpuXSP+CZ2q7lXKuNBCr+sYNa8yuUndHO3Xw5/YiZyL39uzxrMR94H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VZt98P/8AgnraEGP9qLx3c3LEkSJdXOCf+/aiu+sfjV4lNwv/AAiP/BOaSGYj93LPpyIo+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vjN+1Zeyg6X+wnpKBVwZJ1QH6DJBNZzqdGile+h4rDpn7KKvNa2HjPxRdKWAWW41iZSwH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+zI12UmsfEc6BBtnGpynPt94CvRPHl9+094mQan4g/Zo03RIYl3GSCNAfXqC1cxaXvxKu2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0p4JRcHJ+ork5VFbns067qU/hTK/huw/ZA0bU2tPEPgLX7yykySE1KQuDxz98V1duP2AN4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Nr7BwWgs7idQfTO8isq40v4x6XG9rceFdHBihV18u3jZ2z69Qa9F+G2hftt2Xhw3Hguy8F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H9vVUlx/wFTj8RWtKSOLFOE1zbHP28X7FO5fsn7JXjyVsfKW8NzHd+b81pIf2ZLQqbH9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43+GOW+oJrsFtP+CirRfv/H3gG2ycFpIfMKj1yFUfpUDeHP26Jn/4mH7SfhC0yefLsYmA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NFHDdnP8A9tfCMxkab/wTn1KRSeBc6LApP5g1ai1rwzY27Nov/BOCVXK5EcthbKrH67CK1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kgYar+234ctWHVo7OIAH/AL7qs/gP4uOhXVP+CgGmbmHzCOSJR+A8zimpNbBexPpfxA8fr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J+LZxsfuNeWyqfyQVrzfEn9pZYNmj/sYafAoA2rdarA3P/AecVyV54faBWtNU/wCCi8glX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o+ig5qpqEPhW3QRa5/wAFENQdAMEwXS5Uf8Bzik25agmmdrP47/bDeNW039ljwujZ5E9+A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8aftvNbsV+BXg62+X5FXU5G/pXlU0P7N4Ilv/ANv7xVPIv+sMN8CMfQxH86j/ALW/ZFsFa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G94C3zEXbgH2ysYqnJITaZ7FP4g/bquYh9i8D+DbZSvJmvn3L/MVUdP27bgCSbxH4OtVJG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oRXjd34m/YkwYZPin4/vkz80kF5O3/s39Khj1r9hOGNkW7+I1yGHzDddZb8mGafPfUSeh7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UhOsfHXwZZozcBoYiVH5DNXfDPib4i+Hdbe88X/H/AMO6tCE2vaWipGFOeuS5rxS11f8AY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wD8QL9m+XfcQXrg+2C5Fbumah+yo80Mfhf4WeJ7eNTwj2ssQJ984zWNRylHQad2e/L8U7M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sBgrKrAe/FRTfFHToIl83xzZlmJ27RgEfXoK84g1f4amJSnw11OQqBtZrIyN9MqDTL3V/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QXrxqchWtwrfkcGubmZVm0dzqnxY0q3wJPihYx55wkoYD8RnFeDfGT4j6L4l+O3hmCy1q3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q3N5bEyxgykHbn02j9a6PVfFXglLl/wDix+pyuwAKrGcEdgSDx9K8a8daxYP+0bpc2m+DL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S29pKi7ZDt2lweuPm/MGqh7xN7M/PL45apHa/tYalY4VJV0keXOBgyHz2JH+6DyPcn1r0H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6ZeyByZIropIv9wjsPavM/wBogRah+1VqkUyK80GmiN5g338TuzD6YKfnXoPwVfdoV2Y8q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dz/8AqrpSdztou6R2gZFGRgYHemFyWAJBBOFIoHmAgZ59M9aUYUDauCTnrWqaudaaasSpG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sACB0rE8byf6XpasQGXVIwoHpnH9a20Oct5wBUZOR0rA8dRB5tHlYDB1aEA7uvzZ/woabk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4mJYAYPOBSEHJI7joafcOZpWYEDB+XJ60wH5RjkDpVJNIbdxqtsBUnAI54onkH2eVcEkxH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A3XuOlDqDYTtIRlYmKr34qZWbImmos+bbQ2RmcbnAzJuy2SMe30qzcTxkL5e8h1G10HBHv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ndKXyYpwFJGOKlaxLTqSCqK5BUN149KwtqeRKbbaKhcKig27tjlQpyadALmQrJNEAikggr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SNXUhiwwpPH4Vc0+CGKN4pY8lhyV5App3M2zIgWbDSupPyGNcrwvvVRNHuGn2zsoV+oI6e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itFcCJ1VAyBFwdwqOaOMSLCXClsByU420PYSbZw/iTwPY67q1kNRtw8tgzCORR9wPx69cV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B8JeKdK1nQo1iube7likYLhijROpPJ65P61owoX8VqxyI3l2tk8Dj5c/WtRrKVb2FbgKZE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tnr7UnJ2NINXNOa7jmmZ9oBUFWIGAaT76Bc7Ubo3uKjd4id3UOfmI7U6JsqGbJGdoDDpUJ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Yq8ib13ZLEd6eQ5jE05JQg7QahZ90gEhzuX5VHHSh5Ci7Cm4A7VU+ppjSsJLKojSNvmz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+OcKhiXILry4PP0qNUUpuWJkC5C7mycUD5gPl4549KL6ANJlyoY5JPIPFfB/7fOF/aF08u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lM8rhlX+VfetpIIZkebJGcjcOCM18B/t4Q7f2kLBCSAdBkJJ5/wCWgOM/jWtHWViG22eWZ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ycUF2Y88r3JpyTkKRyMnnBpJmkBBXqTyCa61clsikAjOYjkZ5FKAxHALHPIFGPLyDjI6/S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np8pHpRqybsrzuxYorgIT8pI6fWsPWRH/AGtbqFPmFW3BRxjFbtziSI5TjtjvWFqExfVIw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Ka3BK7I2PzAg4JPBHSmO5PLNgEDJAqWfAmZdg2kZAxxmom+UAgY5454ppuw5LUXzCUwxBU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ZYnC8qTyDQgOeOpyGHaljt3eVYxklmwAvrTVtw+yAwcFR0756Gm3GETziwGOFUt1Natj4T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kbIipwQec1t6f4UsIoA0kUckiHh50O1vYc0NpCukjjVgkULvUKwwVAOTVmx8P6vqLuLewk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BFd9Z6fC8bWzaRCiAhnkJ7elRQeZLctPborArgqowxFLmVhJtI4oeEtYljDCwZnBwgJqSb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zrYBz/C4BAP512ii5nuxHLuTAAQY/WnS6fOimW3dpV84BQpzxSc20Lm5mefnw74hg3+ZAr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FQmC+iDG+tmUdFCpxnuK9IuC0UwgtYXLQDls80+7ie+mjbUGjAUgqEGBmhSY1JJnmOYWwP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e1NieCePAcspPAFen33g7RNQmEM9pAilsPKSf6Guf1T4X6VaeZJpEssLwuqtE/KvnuMnNN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chwVWNcEAnOBSDGAvIOTkg1pa54dv9GmKXFg6qFBDIQR09qzCx2o+CFY8E96m9ynFDDwSE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bmJA9hSeYrbVAHAPIFPJ2pgMC2ORnoKBcpFOE8lWEjBzIAADUxVRuBPfrioLweXEhUdwS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i5GEBJou7C1ixo3oSBnGOOacMDGTkdgB3pM7sInzMCDkdAKbG5EjqoB7kjpiizBaseUGCz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0n7ljtjBHdi/SpbWyur5gLaNi2eSDitjTPCEXyPqEbtkZC7uKd3Eq6iYb+aqEwW7uScDYu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1OWJW+zMjfxBzg11tvbSQEiytUQRoCjF+WP8AhT5pdRurKW8MSNLGpyrPjvTumiW7s5X/A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h5CcNwDyDStoVmkLNcybXD/KMGujFkDFaRiYszcyqF27OP1qNtI/dBpozKpBOWHSkpWK2R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aArMQRnOMEVLFokDAOm4gHr3resdL85DcLEhXqpZutTR+Hbm3UmNxhlJI9BSu7GTcjm5PC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PMHkbcQ/qfSoLnwpqg3CLY5wQFZsH612MtkwjQF0ZlXKyPzxU0UU8duVkEbKzZ3gdTVKRS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LvIsC6tpF8s/MScqaYkUMhP8ApC8n5Qo4Ar0F9K8wlA5JlPzZrLvvDWl3dsvm2whZchXQc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aT1OSyI1LNgjOAc0I2GI5IIGSe1aOpeGp7S3JgXeoPALc4rPtIZCZQyYVMbiarRod7q4qo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aSJopHClgMnkGiUPxsYsCcYC8VILdceZsIOD8wqGmgdpI7z4TRpb2LS72Bkl+TI4xk16v4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JkO2SG5xmvJ/hETcQ3KO4CxOGUt+Nen+GJbhp11OF4xIoKosr4BHrisprUEkmfV/7A0rX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W5/dtqcCMD1DAMP6GverGCOVGKs7OOCD0Arwv/gnhMi+CfGtm0QPl6vBtCj0Vj/7NXusNw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AblQa4ajtNmkUkizbyTQgIqcEHjHSneaWySOo4BqGFjz5jkuxwADUyuo+WQcY42jvWRond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D7c0B3kyGABB4IpEYDBUnA4IY80qhOd2SAeBnpVRGOdzhWAJIPIz2p7GLBbyyWHKkHFMIR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RSPkLkDBx0NUBJEyuCzEk5yox3pUKqc84x3qCFpAQXIXJwM1YTytpLsGI6KDjNAEbOU6ng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X95QQxXkCmgyshU7dqn5cDpSvwCQOcgDmgAXIUAdf7pHalcMcBsAHqc0jrsJJQjIAALZPF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DxyCe9ABMyzfu4wGOOrNjFfNP/BQGX7P4m8DybyV/s273gnJALqK+kmVCQGUHPQGvmn/g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ANtEvEnhu+mZCecrPHV0tJjV0zwHUtk6iGIttVwykLz+NF2S7pjcxJ43Dtiq7TyGdLiGX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Bn3qaF2MZN1cF8fekUfKM9jXa07Fu7ZehUIAnlFkOchj930r7l/ZDtyP2aPC0e/CWccqIx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vH4V8OBnhBcKCvlHehPPTrX3P+yeA/wCzD4Te2iKx+TMQzDuZWJH1yTUt2WprB8tRHcTbH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t1FI2wxhUJzkZJHSmu+WJIPJ5I7U6PaSTsz6AUjZu8iHUAXlOzAQAbfXpVS6Ba1Ms5bbnB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OSW7twB6VDdz4tmeVsLt6kcUp6Iyru8GY08qli05DqTwWHIqAzSFlAQhCcFhwM1Yu7q3XT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4LDLH0qCJZhArvcQIz4ZBJIAAPp61klc8qTexYgIjQfOS+eV6jFdL4LC3eqwtFZveK8gxa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3/lXM29u0smRe26AAEFpgM/rXR6Es+m3NtcWGsWkF1EwkikE4yWB7c1rG6YXdj9JP2NG0j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vdT+FE9lOtxNE1vIuGbaR8x7c/wA816Gtn4YubOOe6+HrKADtEceGwPpXEfsZWvjxf2f7W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eXEGpXEcs2RgHduAB69GHFeoWOleNZImkg8S2i44BKlj/AOhV1Ru0dMGlExV0nwC6+Y/gu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//qqVND8Hy2+IPD+rhcZCJdEf1rfj0fxrJCSPECMxJBbbx/Om2eiePreJkbVbVnI+Vwhq0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zYtfAyKVfQ9cQAHLs7Eg+2aRLT4fhA2zXV3NjADk/pXStpvxGA+W+sySOSUzn86Q2HxLjX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I5DIcUNNMTlG5zckHgS3dXLa4pH3WaNjToE8FR3Ejxy6pE8vL7rZsH8eldJd2XxEk2BW04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5NQXFl8UUuGMc9g8JUBUK0mnYFKJy2rCwjYLpplKHkGQYNVGe7DIQ3XuBW1f+EfGN1L5t5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bjA+lQjwV4lfaBbOgB/iFZu9zVK5leXeSyM24HjkHinH7fHCqBsKp4GelaY8D+MTJm3VO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gzxmsW6RApYnChcAUJMfK7H8l+owNE2yaNo3A6OuDVGM7G39T25xWjqzzyXLm7leRg2N7H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oHUDOAKiT1OVbBJG5QkA7yPlBPBNdL4LuJbKZIpZcSLjcgPArnm8vfjJCg9Seprb8MgJdG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U1nLcUldHrHiScav4OXUby6lLQSJ5aM5xjNfX/wCyxM0vwB0a6clpJUIb2By2P/Hq+MTPc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mjwsU6ksD/Du719efsYXq33wLInYrFb3yxQsG4GUzXJXSUbkHq0MYcBOflHANSNF1do1JI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og8zOcDgZ5NNS4BjOGJX3rkd2zWMlaxdQxy+azsAzYCr0GKjubaMOgVlCqvzOD92ojIGRW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o80ruEDA5PRhmnFa6hJpjrG3gednmuUbbKVQ9sY60x2iIYeWMbuw5qMsYpDuUc9MDikV5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dxV8qbFcY2nW9wwVvlQcsQO9N+waaZDCxJGfnYL29alWYRny3GAw+XPemtcjCyEEYPJHT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Kk3hzTJwJHjBCjClF6iorjw3pcZP+iou7qQvWtH7QHciMBQTyAMc0x5UVj/EuOoOc0rNDb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aMmW+ygKCNuD0PvVW48M2RRmitUQO2SUHNbEsiyoJY8AZOcnrVVbkjcSVKgcFWqmmgVmZh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xD94OXPJFVpfD8BASRMoDwrd62ZpBgMXBB5AJqvLdI4MTqMBdxINGjdxJ2djEfwvbkFYE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0quvg62gjkuDIwlYDY3XNbTurbpcnAwFwcEmoZJ5JVEcKHcAc5pttoTV90Yv/AAjM5crJM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6pSaXPMD9klVCT0kHFdCZw6NJG5UhCCSOlZ8qYiLW5DknII71MZNMl2MeXTpbd44rwYdyR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aT+z7oykuoAAwBWzKrHarAF1wQSe9Vrh5UfMZZiz5baPuindiTsZ1vY3Swl/LLEk/MfSp7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bQhhkbgB2rQ01Wkma6VCsckZCFj1NTxzfeUAA4xyKfMxqKMVrO5eEOVwxkGQOwp6xqk582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9jWpeCOTES4wByM9TTIxvLGKNcAgAgUNu4NXMeHzZcp5IUqTux3phjKFpFQ7gvB71tSKmT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FVryCEOJLZCGUDJxzSTdwsrGK8pdlmkypVgNoPDGmzXOCu7kBsHaPmrRktkik+dQwY5wR3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s8quSZHOAeg96pO4kmmVGYTF5rk5ZTygHams6jJ+U7B8wAqadIiCyuNw59vzrM/tFIVF1B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DPNV0C2pZW5hmjDgFWYkKAOlQkJI4nWJiQNp9CfWszU9YmjjdBG8lwTlMjAx61l3PjbWLV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MmV2HBQ+hqou6E4u50iF3hdBCQpRipb1pYyYbJLgAbivAB6HpmuPHj2Rw8VzKC0S/OFGOT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bgtYCkNoZFQZkIk5xQlJszldHodw53lpHDhSFbH0zUSxxJLDcTXBliZWBEBy2SOmPavKvE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/CQjjv8Aw5qU80rfMtoQcY9c0y0/bS+E4uZdQsvDOqRQSTCRLZrcbkO3B9eM1ap1H0Jvc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vJ5IrASrFbANM064b5jwBV+yc20gDZ2qxw7DFcL4e+PngPxPcW1rocd4k8y+XPJMww/ue4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fFnwd4ZjtjrU80arEFlkjiL4b+9WtOlUHGSSPa/sp1P4OeLrRuj6JIJVdfurg4avnX4e2k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byrcEwIY5HjA+XGAeeea+mfgrb3Hxk+B/iTWfAsck0MmhiUzTAD9yMliR26V86+ENZsdX0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ndCDJ6r2+lff8LScaFSPmEUmdLaQmHy/sc7FY5A8saNy571pPq0KBJTbzqrOQ8ccfzYH/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RIJxqE6FdsDBcnkt2rSt5Pt7s8qbAVU7j64r6xXaByu7GR4h8c6PaeZBPZzG8lgCW8U8RW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evHvjL4j8a3ulyw6YiLK+4B1wPlxjA/wr6I8S6zaTaF5V3aWrzhMIzR4GeOR7188fHv4ne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muNatbgzPKIoX2HmRjgY45Ge/QVNRpQ5mybNSsjg9K8BJeXdpqU6LaRxQlbiBQSzTdmPt3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5stT13+xtHcLKs4NyInPQ8dP1pPhD8QNZ8WeOYdOOpPFp885N1LPNtfJGevYVL+0p8PdG8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nh4+faXrATTxTblZgQNvXrXkzxEJp8jE4qFRNnU+FJPE1nIg1PVWltXH7m3kAJiI4HTtX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A8N6va6dDhUnkB3wHPygAjn0NfN6uNP083xkXdMcRh1xwe31r0j4IeNfL1C2tdQtJLZkUC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0/lX0eUY1QjaRz1U5Jn2TbeKrS/tntopFR2A8xmf7y9xXzt8UJPDUfxA1LVbOxR4J4/LlS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z255zXZ3OqrHok8llc/vgm8opwQvH8xXinjfRDf6tf3VnfTKBbs0pLbQMjGEH8WK9l4pVI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buX9P1zS38PxXenzMJjcEbRCQDg9fxrkPGPh3w94hdbguwuCzblUfKWJ4qzo2oahbeHraw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Zo5I4wpb8Ki1O6t7KzkEqgM8mMkcg9eK8PEyUou5vGyZ5b4o+GWg2GU0u3m25Yu0BAw2ff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Yi1FdibVA5jYc/WvW9W1V5JZbmORYnkGJSFJbaO3tXmF5DMdSlvblnYSSkRhjkgV8diqUY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TWpa8KGSHVYFeJWjDgnecV718M/HCQanDKmiF7S3UiZb+ENkH+72NeBafdxQ6pHcSqxRCF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TX1D+zj4h8OeLLu80e30krFZQiSK5uoyFLDHYdRz3rehWUIKJ0Riqkdzorz9pW68J6Ml14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IwjmEjAshyAOx4wa2fhx4S+Inxf8A7V8WQaMscELrJqc5AG446IByfSvFv2iruWz+JMuj2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BLMkR8sMV5OOMZxzivo79h3x94d0bwXq+mabdGeC9t5J4ZGhZSpKfMpz3yOtereVPD8y3Y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X8R/AvwftrfSvF0tvYvfKXj8yIksF6nAzyOlereDvFvwt8XaDB4i8OXKRpHagyEWoJLHvn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4vfsxyftC+IdP1tdbt7R9NsJIBFNIAuHIOVPBPIxik8J/s/eIvhla2Ph9PFkmovLcRPN5K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cHOMCsq7cqDSdmaVFTcFY+0Nb1VdJ8GaE9vKoRbRg8u7JYkgg/wD1q5rWvECR6KNZsS0z5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z9av+M7iGbwZptzCwASMIEJ6vzkfXpXAS/wBu3UC29tA7EONwPA9jXzeGcZUrtnKndFPW/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nS2klkyoUfdPpXX2BuZbC1S/uYUDLiaYMT/8Arrl38MqiI+rSKrqNwcr3/GtXUpTJa2Vm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JGuN/P3q1U4dCJp3NtY9EtrURX2rrMCSqoi4Lf1H40osppisdmgYBcgls5NYtvJo0ZEMZW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ISytngfSrxudWa1khWYwxCVgvlAbsev/ANas5yVzJ2SsU2s5oIr2yvbfY6urqUfO4d6zN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80+JCDHCzRMw6n0rSuoSsbM0qt02kj5mPrSaULPQLabUZbwI7g4VurA+lYzXOjJw5Xdnj3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1650+aPyxAoAXbnzJOScV6WLSWbwfpt5ahY2dW3cZABY8GvIfE1pFNcXEuk3aqbm4YRkjB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r3Hw7pl2ngrR47iByPsYSdX65B+8a8XF0lLRnXQqWV0ed+I4J/wC0RFdTl5Nn3wuFx6fWo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7CIkYBU8E1r/EE2cV6Ft5FkBBYsg7jrWM0rxRLcQqHZVyq9yCK8qUWpWNm7k0ls9u7SS5Y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60zSLZJddR/MbdJ0JpsdwJQUW7WQkZkYdFPpTNIjifxdYySXYSNT80WQS3+c1Si0yXE7q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jbfbWYu5QiMsvyrmvVP2dNP8AEPgr4n6LPB4gaxQyLC+oGMFY+hLYPXGO9Z3heS3n0KJFd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UYHXjJruPhvuHivSbNLMz3E1+vlQMMqW+9g9sHGK3SSQKx90HUtbn0NLPw78TtL8WXkaHf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CeMbM/KKoaen7QNrC32X4VeFwWJ2h0gX8sda2fEVhrH/CLJe+L/gosUIhUsdBffNuI+9gD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HSNL8CCIyQfDPxsFDZMk+qMDn/dAY0ktTVXPZvgenxZEN1J8RNM0SyhJH2aDSYwCx9Wxx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vMv2eotAhS8GgeEtd09WGJJNWmLKSD0XPr9K9NrVD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P5e9AHm2vw6nbajdNY/BuK4AlJV3lj/AHv+1yeM9aypI/FV1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kKR0V74c/UYApnibxH4GOvXbX/wAfnt0Eh3W63YKxnj5RgVi33iT4HWkBe6+M+tOCc4S4k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5Z6swlOzNcWXxBDkwfBLQ4COjvd5A98Zp/iHSbm60y1g8afD+W6InLNFpkuUI444+lcYvi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wvj/X7lwBgLNcDLegDHFbd14m8CjSIW8P/F/UdAkEo2m6d2DLnvgVjKNmXGTZliLwDB4gV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RKsq7JI55VTI6HoK+ibPP2SLdb+UfLXMWc7OOn4dK+e5PGarqDSQ/tbQJHDKDKs9mSdoPO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N39rqmg2d/ZamL2KSBSl2owJuMbvxNdVHRGuli7RSGRAwQk5J6Ypa1TTEFFFFM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4kDxQPELf2V8QNJ0mB7dcRXkSFy3c/MPpXOW9x8Q7e4WT/hfuglAeYxaw5/QV0/xG8X6D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h4PudQkjVSzxAgcjOOBXOw65otpKsml/ByInOFe4kYH/0A1jUauBY/trxUNyXnx60xWP3Q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uu8LGY6bFJf8AjyTU5GILSWyAKf8AvntXLXfjW7S2Mn/CpbWYqP8AVoWJH5x10/hjxDql1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LFZGCiIocxjP0rLmsyuZnLfE24+w+IyJvjjqGio0YK2MVsWA98471yE3iHRQ4E/7R3iN8j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+aqa9M8d63qVprbWNp4BTVQIQzTm3zg/3eTWVY3njWXd5fgnTbM54V7VOnv8APmlKVmRzJ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8LadOpl+Ous3IYE+XdWkpJH4rxW9qfxc+Hd5YzWy+NpriUwOqxbD8x2kdKZdT/EpJd50H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2qkj/AMi0Xl94u/s2SO70vQ4AbeQM0UKDb8hwcFyeuBio52PQ/IK/1GOXxJrhijMbDWrgv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MEdsdPzqAajEsrLcJKwUjcUTIHuar+LPEFpp3ibxZ4mewMkc2sXd6ohYMoLvnb17tx7V8B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/FPX/ABzqXw6+HuqnTbG0kIupLFirbsJ8gJGeMnpXVFOcUdKbS1Ppj9ur9rJv2aPhutloA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IsEDcKhwNx78E1+bGr+O/HvjfUZ9X8Z6/eXlzeOJGSa5ZkHuATgGtvU/GuteMfJvPGt9d3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xdzb2Uccc/QVhXbCVxMVHzE8g5wK6IQUSJSbGC/uIwIiQAoOSVqKS7acgNLxnqKTzEcFp0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QQiQlo4yoPPTmt0k0ZN3JEmcHeHIXGCMc05XeNwVX589Kkhsi6qyZP94EUrWsyYUg5yc49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sPlkmkUGJQpJ+YDrTVkZ8AMA+OM1PHFtQFyAWPANTCxlManyuG74odrDsVbO4voXbfCrDd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RUuFBNsRuHOW61Q+xvDc7XJJJyAD0FbWkJtJkdAQFOeKzKSTMu+iaDgRq0ZPK4HBr1/8AZ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5/ZN8RQaj8Gfjt4j061t9pi0lb8m1fByUdGBVlI4xjjrXkt+HEpDSJsUHIXrmqquydQACc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nex/T1/wSz/4Le/s4ft7+BdG8LeL9dtPCPxKKra6n4b1G42JcXQO0fZ5GwH38EJ1y20but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eBvFviP4e+NtM+I/gPUVsda0i8jurObblHdHDAOvRlyAcGv3N/wCCSv8AwckS/HPUNE/Zx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WPi24b7Lp/i/TLgC21GTHyLLGVHlyMcLuHyk9QOplpPYmUH0P18orkLr4heLYdNbV4fAkL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q2wsM4/55EfrVHTfjcbmaMapoFrYxM+JZJdXVin4BOfzFTexmd7RVGx8T+HdSIWx1u1lYj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VXgQehBz0waAGXXl/ZpPNJCeWd5U84xXz8H0jbI2n3N4oEz7UmBwBngc817P8SL7xjpvg3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ZNqMNo8lt/aGTFuAzggHPPSvipf2kvj/faZJdzS6JEJnYk29nznPJGaxrOxMmkj2qUqVAG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q9oy7mBAPUbgBXzzN+0V8WBAHL2W5hgKkeAx7ZyKfoP7QvxoUhk1a2gGSoRreNgD+INczk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clgoHmvLgjBK9jW5pM+jm1MU8tyqs2MIuAK+YtO/aA+OKKYh4qs1eRBsK20e0H8FrYs/jZ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628ZaUCV5FxDDHg455xihSVgVmfTXk6MttHKk91DGowGZsk+/Oaiaz0qbA/t66CjkEuP8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+03LbwvbeNdBuxImXkWeABfb+H9KkT4o/tPSEIniLR1UcFvtFuB+ZBqrplao+gZIdHiCo/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MSKc1ELPRXBiXXrtSzZJBX8uleBS/FD9pFQEk8R6QjKfmdbm2Ofw4qKb4oftDM2X8UWEoZ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hU9+ehpOSSFY9x8e6Vo7+CNTil1y9EDWjZYbWIPTjjk14clp4L+xK0HivVI0I+XzYYgP61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bru1msdW8R2+yVCskTzozMpHOMD0NYE99qyoqLawqeAFUggD1NYTTkzWLS3N3VrTwrHpl5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K2ch2uqgbdvt1rzT4SzeBBY2cNj46vbl/K3IjxqN5z7ema6jdrV9uBghcFSrAsq8VTt4Yb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xhMZwgQqoHryKIwd7kSkmfQHhiPS2s7SS31y6Ikt0zIzpn7oOPatYppAUxSa1Od38LyIvP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xZrtrqH+h+IZUiLAIkNz8p460+88T+KbgGS712YqQAcTE/jWt1Ym59G3kVpDIrf25IinGC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qOdYrgFT4lZVA5ZWH9TXzPc+ItcXAfVpmDjC7pMj2FRm71yZVia4myg+YCZhx+dCYH0z5e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MoB+URhM/jzUnkWSgSf8ACVlTnkvcr/LNfMAl1QLsM8xTPCmbINQTWV0x3fZ+cZCrMV5/A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j6imi0GSNgfEzxsWzua4QE/TJ6VCk+gQv5M/jiJATgq1ygwPzr5hS2nJzNaMxA+VmnLc1H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LPcSMly4wDUp3Y1ufT802hpJvsPGVvIVHzN9qQjHr1qCW80AXSXF74ohBHCyi6Tk+/NfM7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LNQCOR5hbIpI9HtYiAtqBk8BZDyKrYHqz6g/tTQCnlP4yt+OrpeKBj86aNS8LM20eKonJ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nXzMdHdwWjtV256M/FL/ZipiKWNAVHybJDgVSSaBtH0+mp+GYVDjxXbnbxiO9RiPrg8VUn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HceNdPjI5LvqKFsfTOa+brbQPtEhke50mLAJzNM+/wDILg/nU1lo8IkaEXVpI5ORIThRz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TTPo6z8QfDDWrlbKHxlbNI3CR2+pbTIfTg96+Gv8Agqp/wXk+GX/BPHw1P4L/AGctFtvE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ig0vVpZZbS0j3DdLLsZckryAGBGef7p8q/wCCqX7d9v8AsbfBmKHwR4d0nXPEOtS/6BJZa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iEh5vMjHIXIG0FcnnJxivwy8ZeKfGXxM8XXXxB8d+Kp9S1fUH8ye4vJHcqMABMscnA45rW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SXU7z9r39tv8Aap/4KF/ECX4m/tU+PZr4/ad+m+H7dStlYDGAIkZmO0ehPXmvLjpNzMwVI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tp1jL5S+bEwUJktjgmr1vJMsLLbxgknkr1xXUpKCsaRg5M5YaWRlGiwd2DxTm0Vo0ErupG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ZnRLzV4YbqPTppg4IiXZjPvXSeGv2edd8RwBprd4wzfIqncfyzWU8XSpq8nY6aWDrVXaMT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VJUFgD0FWR4dlxloioI7ivb9J/Y18ZzSpdtYiBUcZLjaHXtwW+93rZ8Vfsv8AjTRY2t9Q0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5EqurBm46YNc8syw99JHUsqxSWsT5wn0pIjtweehAqpNaiNiApBHYmveE/Zq8ULcvA9kS2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R7VDJ+yv4o1K4SFdGnjEm75tv3QKX9oYdPcl5ZiWtEeCyI4yeMnpioQGOc9c8YFexax+yV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gt7CSSONSxcxncPY1wniP4VeN/DnmPqWjSRiMkNkdPeuinjMPU0UjCrl2KpRvKJzB8wEDO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U2vyTnORUrRSRyeS67WA5BNPKoQMjJB65rqTUkcji0epfsRftofG39g74uRfFb4IeJEsXm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RFdLu33qWTDKduQOo5ziv6P8A9iD/AIK2fDP9s/wHa+L9H1nUdN1GLTAL7TImaRRN8uSqq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ev5Z5/MQhoUUnOMGvqP8A4JVftcap+zD+094euda1CQaPqd21lcWNuxzOswCbR2GDh+SMl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lKN1uJrQ/ozu/jp491ASQv4luyxYqFaUAfkP61kv8R/Fjhg98ZJFHzEuduPpnFcvJBHqlr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MlvdqGgMaEggjjDdzSx+DtbjupJ5NC1pYGVBEWTIJ7k/NgCuNpNGSbZu33jzWLoJ9rvRIA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Vc+LJJVIfymIGRuTOBWbJ4f1K5UldDuXCng7OM/Wq/wDYd5DlJ9CnVc/MWnTn8jmpSZXM0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fYXUvFnsrKATUNp4tWLT0hF75cathowik5/mRWTc6cqqA9mUAPyh2HFJb6dPHGE/spJXLc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4oduoJtHT2/ijw5Gvm3mr3LMB8whhUtn8TTpPHHwxf5Z/FOtPJ3j8hNo/KsOz0TWuWt/Ds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dKAPapJbHXdHh+2SaPYOAMskdxGSTTsmrDu0zTk8cfBqEjztZ8TuSTkQzQAfgCmaZN46+E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fiY7/ALy3V0oH6R9awdQ8a3NmgE40yJio2xkRuQfrVG8+ItohUXU2mIUALtGAM+/WhJWE2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4FjYTxx+IGUn5tt5jj8EzUg8d+C7aYv8A2Br0qAjbIdTIz9Rt/rXKp4+t7hVe31eyUMcqV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JBr092SsetabyDk+eCT+RocUJybLmu+L/ANmPX5H/AOEl+Gcly4z5kx1Ta4b6hQc1554v0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qfgnUzpSMn7mwuL4TA4x361L4k+EGsajdS6poer2cjTSGR4nbaSfQHpWFL8J/FcRC3lpaI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RZdQMs3sWC0bIxHDlGzg1G90oxwASOQRU2p+GNd0OE3N5agqCAzRPuIHqcVmS30UIYyyA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ai1gJ/tex8AfTNBu2d2LYBY84qA3NuyfJOHxyzE9KjSeG4xPbSB0PdTxRfUC2t9KUJQDIO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pSuTuCkAenemeZ5a71BwTxkdqiuJEDLnk7eoGKcUrgJPrlyu14WClT8rEV478Q9Yu9S8c3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WmZFPPSvVJEO9SyZCtkrmvGfiBNEvjO8VGBwyk4GOo6VpCykb0bqVioSGIIzn3pBKxxiRQ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vtTnODgnqAaa7pIR5iK23Bzmug6S9BPDJdL5z/KGG6vDfEU0sn7SbRm2RyCkphDYO4EBSB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SB7gLgYI+YMa8M8W22/9qO1toXdA13bIrhsHohxn86TsRU1R+g/w0hUeENMtyFzDbBHJP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Fb9za3EcXmSwMqkcMehrxvSLm9kZwl5MihkKKshAHyivSNO8RWV/ocOmajPP5kZ5l35GK5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x21rN8P5/DogltZW1RgQGIIUH1yKw/sc7kxKYyEOCA2TmuSLvHK0EV+8qqTtYdaktNQuo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ALOTgjuKlpmfMkzqEujbMIriRQCeNqZ/rUz/Z1V5UlPIGd3euZNzOT5sjBVA+YBs1t6TPp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WORkMaHcTkmW9Ojt7y5S2a7jhJb5WkOAKdcyadp2oXOmzr5jRsAkwPBJGciuc1SQLONhK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8xd1DSFzIfmRs8H60PRDbSOmjvrY27WxuVUg72BbJ6itvw/4l0+3097e5mjXYSUeQ8MK4C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cEYYkdqURLsUsQ5DBgSM4oaTBN3N6a6gmleUSKBJIcc/w9qWC9SEg+eCAcqc96wmYjgMSA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F1R0EhyCeSx61NrgmmzpzqcupviaYlCPlKvgA1tWdxoum2iRnVkZz98M3NcXe3rW8Iisoy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KzZoIrjcrZJYfM2aaTRd7bHpcPiDR5iyQ3qMy9QGzTl1OxY5a7jY+g44riNIt7Syt1ESgM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cPhViUMCcAgdKpJsfMrG140ltdS8L3VlaXSyMxXaqNkEg9K86n0KSD42Ne26O32vTEMhQD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FXYNmFLHkE1Z8NafYTeMVv7khJTpc0SS/7Xy4H8xXj5tQlUpc3Y+t4Tx8MNXnTl9o808Sa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SxSbMkce5ozkbvxPWrPhxEOqIrEYJIII74q/8XNJtLfR7HxRDexu5vfJuNi4Krt6/Ssnwp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AQVIyAeteDKyon180vaM9W8IafmLdbSsQjASNng16b4PN9axpeWcyqythwQDkeledeBZrd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WADAnivRvB3lbGYqwBwQMd/SueMpJ6G04qULF3X/GnxDvbY6fNqdo8JwFiW1ww+prmLyXx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Ef7FJHueeN8bTj/IxXXyaTPM5uVUg7uSV4xSX7pFZyMVCsvAyO2K0c6jd2wp0qUY2SOD16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X+q+JdRvZ5VQlGeYsgA6Db0ry/wAJ6pqVzdRzGxjt7BI1KCFQFVfpjqeTW34w1LW/E12nh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KokkALAJ3OOtebftBf8FAf2E/2NnXwb8U/H15dauygf2fpdt5r4xxwDnn1xitaanNWRuqa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J4H8R3t5/acViGsbhCYnKdee/YVF8TPh5NYQSXdwyvFIm1mQ8qeMYrzf9n3/AIKAfA34z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CbXL+S2UgyaXqcRt5VXP3sHggY5x7VzH7W3/BS/4B/AjQbG3+Knie6s4Ly5UK8FqJS5yDj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pU01a2pUJSbt0NnwJ4ig8MeLj4d8UkvDIS2nzMnyt1JB9OK918Cva31nJNs3rIQI9h4Ar5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/Zi/a48DP42/Z0+KdjrM1mQbmFYWjmjYjkFJMHoDyK779nPxbregeKpNN1ydZLSWbFuY1b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NZNJSuxyhzR5keoalYz2MpeOI5Bw2RwafYJOkJnntimThQ/U11t7a2k6xshDBk3LleDkda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bnGCfuqDwKmUbslNNHL6vYadfJLLErCWCInAGBXjvjaH7RfmaJf3jRbVf6dK9R8au8YMI+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jNeb60QoMwxuQ/ISc81lZKehnN2RyPh7bc+K005gVYRZ6459a6G80+18PXWp6g0qG4nISR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/SuGh1DVLXx0sdnI0kbMFlTPCnNdF4kYXGoq8rs7qBl2H6V72DpqpWSPnc6xUsPlskuuhK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8nJHQg0+DxN5sZdlII6gnmsdnTJBGeeDQoUAAAgDkZGDX0CSSPzpye57f+xD8Vrjwh8d5N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Gizwwpqc+xC7MgGScYGcfma+0bn4r/tJNcAaN8MvDMkLIGSZr1thHqORn86/MS21ey0O4G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kEa/v4oZjGzKCDjcOnT+Vfbvwp1L9l/xN8H/Dnikaz43tLe904SQafbXN3N5XJBXKHkggj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1gd3qenD4t/tUTXLufAvhUshwUCyH8c+Z/SrI+KH7VqvCZvCXhkJM2FVYpc/+h4rzUaZ+y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aT8QrhQmQ8mnXLKffcMn86sx6f+yDY3EE58MeOI5SclUsr3J/EH/Cruwsmz0mb4w/tIaeX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tmXr5Rn+YY9d1Qt8bv2kLmAXNv8N9AZCMgMLnI/InNcPcP+zXB5ktmPiBagplXmgvGUfXn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4g+CH9kGaW/8AF8c38EjW14EYdjuHWpc2mNRR38vxJ/abcwKPhtom6UndIouHVR/wF/51U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ztN5kvhbSo0GN72sylffLSYrnYtc+Ad4sSiXxjPz88UNldrk+vOM1Uup/2a552ST4QeL9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ZT/Nv50+Z2CyRqr4g+PF7C9y/7S/h6Ha2fLFrAMD0yz81Tm134zMAsv7XnhuBjj5MWwb9K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Icm2/Yq8VXKBjtkSyjBI9fvA1oCf4SW7RtY/sC6/M2AEa6toFP6uTQuYdkTaj4l8bWzIl9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Vy0hltWCn+f51VPjiZJh5/wC3BpkYGSZYJrY8/StBfEOliaIaZ/wT7vMjO0TzQLj/AMdNW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xpf7AMUagHDSatAuPwC5ou7CsrnP3/xUtVRre7/btaRWOB5K24OPwXFeT/tIfEWVxoUfh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CrSNLNI6M8JBHQYAGc+n8q99t/Enx7mQyWH7FWgom7g3GpKTn8s14R+2hceO5tY8OD4g/C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iT7LHp90JBMuVJ3cDkVm72FJJI8f1zxx4nuNSab+1pGkZAWeVBnOKryeOPFkL2hfWSYjcx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t3DJX3FVNZwt47N8qnAAI/KqvmX/kp9lgjN150YgEhyCWYDHpUpNkJ3R9ajxj8GbjV1e6+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WkYEUSXgKvjkYGM49s1Imv/Ba6E0sPxD+Ic+GOySCC+XA9Djn8a9L0S0/bDnkj8j4afDeK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qyscY7gdT+NW5rL9spfOJHw5so16Kti2Dx/vk03BtGsWkjyttf+C4tA0Ou/Ee5kIA2SW96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f51ffUfgnbpDu8IfESdyw3MulTtz7HP8AWu+u9O/bAl0Zml8WfDwxFQCsenlzj1zuxVv+z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P8bPAtmqgfJFpEbAe3Lmrpx0FJpnF6Vqvwnt7lp7Twd8Qos52hrGc8/TPFaI8QeCZo5Gtf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vBEunYGPYlxXV21h+1EJCF/aL8GMCuQiaHH/8cq5DoH7VF6p8j4+eHCQORb6FE5/VqUopj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/8I3Hkxf8KW8ausjffaJBuPrzJgfnWpp1h4bDSQx/BjxiI2+8kiwc/wDkYmuut/C37SqKk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mwMMy6BED/OnXeifHmNsz/GnSrZQPml/seAfq3FRFNFNp6s5SXQYJUI0P9m/VLtiTl727i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gfDnxja7zpX7Mujxw4OGvNdLN+WwD9KveI7XXoo2Pir9s+30pFJ8xbVrWEj8ccVyV3bfCS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4KA69OjKAI7fXVwP++FxVpNsLqxs33hj9oQm3jg+APhGEfaV2GfUmYZ98AVsp4f8A2rTIH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3ABwrzO4X8q8z1jT/ANme2jt4pv2wfE96jXCmSMazMxIz6KFqylv+x6k7C7+LfjO9b1M2o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1ZJ3snhz9rVYiH0f4f27M3PlySjj8TU6eHv2pTOjy+LPAcAAxgW7ll/HzBXm8lp+xncK32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27kW8d/8AN/30auQaF+yU0ZSy+FHj+ZSMlXtbgE/m9S1dFRk0dxL4W+P/AM63/wC0D4WsR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P/HpaiXw18SFVGv8A9rfRgB94W6QDH/fTn9K5i30L9np0EVh+yr4svlH8d3aYH5u9acekf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P9jrUCik7WaKHj9TUqCuVzIu3Giakjs2q/tp2iIw+dI7i2UgfXrVdNI8EBgtx+2bdStnot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rdvbaIzn+x/2MpHAIw0k0SgCtjT549M02fUtS/Zd+xwW0bSTPHcxswVRknG0enrScbO4rp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M1sLP4yeBJdO+ITeI45PD91HHfSvG20LLHlNydTlwfwFeC3F5flTbrOwjZxuIfG0e1ey/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XftM6v4Q1v4V+G7qxtdAF/FctcWqx73Zo1ypB+YDYea8TlaN8yM+FZfmzUOzZnJSuJLdX8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SGXH3znFLYC3u7+O1vsvFKdshLYxnvmoplEiqUwF7uW4NNdGcKyknuSo6iomnKm4mmHqOj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wnx0+CNlqfwYj8MQ2ey48CXzeKLeS1t/+Pqa1IlQ/UpuXvXXeCNRTUJ4fEtnOgF7AlxG6j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PNdp4K8Y6bpXjTRNd8Q263UFjaXEF7BIf9fA4AOexwoIGfWsCP4V+I/CXxs1T4PeBNAm1W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i1tSGE+ksqshjdmAYKSV69q+dqU6lWnyJXsz9K+tU51FXlopJMwh8EfiR8HPG978aP2TXs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4u+HGoAiz1CUHJubfHEMhyxI6E+mTnuh+258PfDtvJpHxm+Bvj/wTfRjEyHRWvrXOP4ZYg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/hT4sab+/1z4KeKbcRH7w0ppB+GwmvQ9I1/xbcEWb+AtcgjRfmivdDkKn8xis40MWo2lFs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zKa+88Gg/4KEfsjNC66XN4o1O6WP/AI9YPDcyM3sNwAH41zviz9pT9oz4qaBeaf8AAP4Cv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hN4m8Wr++jHRtkXXd0wTx1r6XvpJFkaY/De5YMufMj8NMSD7fJgV5n8efG99/wh99YQ+Gd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MPDpEueQOwXg+9K1WP2HctVcI1ZzX3ny7+zF+yQdC+Ks/7QfjO6vNf1V5CI9b1VTLMX5Vp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C47Cvub4W+FtNvEknuL6J0XKqGbkHGen1rwzxL+1Xp3wc/Zzm1Hw58E/EvinWIrUQ2ul2e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BlsjIx1z7V87/AAM/4KQ/tD+IxqFt4k+BI8NXFnI0kem6temK4bJ6BSASPpn6VVTB4vEy9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JThaMkj9F9d8F2dyPs63/AJZ3cqI+AOOa8u+Jv7KFt4ttbgxzKssEZkguRgqy47g9celeU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z/wBo3whcXHwP8K63pWrq4MHlaDNPGxx90uwCgH1zXuX7G/wH/wCCweo20ln+0/4Z8EWWm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1dtx/wJYcgj604ZZiZLREyzTB4ePvTR8y/C79j/4PX3jC68Lahd6r4P8AEwnP2TxJ4SvHs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NGG2luO4r1/Q/2Vf2gZrUjwp/wUO8aw6XG7Rl9TtITIcHB+Y8/jivpDRv+CQ8nivxzB45+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SRBuew8NWH2WIHPADuTkfh3r6L8BfsQ/ArwPZJCnhe4v5lAzc6vdmYt9Vzt/Su6jk2MTvJ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Yy/dq5+dEP8AwTu8H63qSTfFz9oH4gfEBfMDPZTarI1vI/p5cQz6cV9DfD39njxZ4Z8PJ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ATQLBWCm6u2S2BGeWILbiT1yRX2ha+DPC/hqEQafJb6ZbIP8AUWUMcaD8lyPzq7bNoE7AQ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ZHVm/I16UMoppau549Tieu1anFI+H/Ff7NHh/TNUg0j4kfFy0g1KeU/YNC0kNNcST7CVGV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1w8mny/sTfDWb4tfEK0iu/iX4isGh8P6RjcNKgIANw68kHoeee1fUXxal/wCEV/aZ0rxdL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HDtlv7zkrllcbApAPI5LDoOK+Cv2kNT8Q+IfjL4suPEHiCTUJRrlzFBeyybhLbgjYE7BR2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YCMZqJ15Tj6+aTnCc7pa2Pnz9l7w54p/sX4nfEKDzrzX9c1aK2e5uHzJO0sqmaX16ZNfT+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8BXdjdeIGaaCFVWBJNu7jOOOo7Vw/7L9lpcGoazYraq1zLeM0ZB+XbsUZ/nXpOteAvEvj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J8I6O93f393FH5W8oCu4Akn0HrXzznUrVuVH10HToYfmltufQX7GWl/Bez/Zm8ORfELx/d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NO9ml7PDsQzSbSAvByuDXoI0/9nmaaVYvjtrsYUjaZNcmXH06V09tN4r8E6bp/hGx/Zygn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WGeHU4yGVVxnGz68nnmoU8TeL/tD3Mn7MrZI+UpfRFifT7lfZ0YezpJI/JsXVVXEzn3bZz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1K1dLL9pHV4ypIVJdcIJ/77wazdW8K/Ce409h/wANDzz7hhorjWg5P4MTXWL4zv7eOT+2P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ljDJbyNj6cE1hWPxM8CeJIJ9PsP2eNTuLu2cpPCllCzI2M8jPHBHeqaTepglJO6PF/Hvh7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Xw941jvY2+40UiyE5IA/xrq/2d5Jb34sm3ufG76KZtKuFN8HRX3YU4+b6fpW18QYNF8SaU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raTMCMXP2WIEH6CSuO+DYi8N/HWyi1/4eXur2stjcQtYiBXcjZndgnHH14z1rlklCR6ccQ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634o8P3cQR7b9o+6uEaXDie5gLfUAdvrXKQeFNUutXEkfxxikCuQiyNEcH8cZrofGGoeAp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Puq2fBPmG1j9fRXNciV8ELfq+tfDC/EZcM4WzXp/33U81kcKSTKPjHw5q1texRN8URK8sj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Az0GQK5LWtIvbUhH1mI5PzSMQd59cdq6DxzcfDW71WL+yfCN9b20TE4aJlUHA9On51yuoN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fo08auTiSZSOfShJWFK9zK1N2VTi4SXaOWAxzWNeLlyrAMeM7l4re1CGyE6LvchASVcdTW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zFyRjpnAqoqzMpNmfI6jcn2YEdiTxUeYySfsmwFcZVu9TTu0rgIUwDxUckd/GB8i7m+6Sa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NpsKTQHdj5VXrTP8AiXu7PHZyxuj5G5sLn1HrVqF5J4ysu0ZPem3kervA8VjHHtMZKys4w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64/Z+svjTqPwK8JPo3xA0fT7b+x4/IsrmyLzRqCQAzbxk8Z6d66q00D9oozyfZ/jBpK7/A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+z15T8Frj4C33wt0e68fC6bUhC8d20SSMGZWIDAKMLkY4roFl/ZTDul0NRVAflZIJifpjB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O4tfCX7QqJK7/ABy0mIkklE0RQc/8CY18gftOw+JrPxF4uuPE/iSPU52lsFa4iiVQ7fJjh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fRFtqn7J08LWluNYdUc5Vba8XBz9MV81/tBjwS/iDxLH4At7oWTXFq0BuVcNkbdxIbkDII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PH7nLyklcgHjivaP2a4/EN/4F1K70HXksJY/MUEqpJ/drzz09K8VmkZVBlYYIyQDXo/wdt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m12O5Wa4mYKLVmBYD129q522lc3w6cqmx6R4I8H+JfFmptosHi+GGZl3faJYwDtH3sDPJ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eOtGndn8SWs9tuP8ApL7QT9RmuT8L2/w7tPEtnFrtrqElrNHlorZnL47gge1eh6xrP7Ie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jWsRyAkB5LW4IU59mIqYRUmd2JnUjVVjkSNftEFsPFluS5ZTCfmGMDkDNNkt7rCxvqEYc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1U1DVPCeuzrdaIrCKEZiQKUdVPr+FTabeeBomP/CSWVw4I4mh3Ej8qibtKx6MITjSvbU6j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RoOsQWGjfEUadBNIEfzkDKM8cA8V7qvhz4r3U8q237Q1uqlF3OllC4J9K8I8LeHfhDcXsW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dqH4toNPZk+hPeu8iv/2cGvXuZPhB4jdvLAKQ6XKeh98D9a6qMGkeNjpwnPRWfU9Bt/BPx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2l1iCjlU0+2Gfzp0vgL4hNAqXP7UMu1T8yJb2oP8AI1wkOs/sySKVX4D+IzKD91tMZs/+R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nrERg/Zt8QsQeXNkFB/AyVr7N9TgTsjtp/A+uw+XJqf7U+pICeHD2oA/8dFQSeFxBvWX9q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17bEZ/DFc3HqfwRt54/K/ZW8RMGOGZtMGP/RmKfJqHwVe4Lr+yt4hH90ro6Af+jDScWyrp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hNnR7z9ry/A3fvFi1y3jHX86sSeHvhNPKI5/2n9QdByA/ipAx/HdmsKa6+DUdzF5f7KOtA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o2Lc9xvrYTUPhYJlkh/ZC1kk9GfQIcj82qVGSegtbCf2J8CY7jaP2o9RDkYKt4w/TrUj6V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S/tEXBJJyW8XnLf8Aj9TLeeAZpRGP2PtUcYyC+jW/X8WxT1ufDcSMsX7IGoMQ3yFtOtVx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KxKepmHSv2bY4FT/he2oyYOR5Xi2bA/J6bNH+yxFKrXXxi1hgD8xXxBcj9Qa2otV1u2jB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2tjBke2QD8iaJfEvxDt5Y/sn7JEIO7JxexBT/AOQzQotjb1Oau7z9k5Lvb/wtnWJoNp66n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CfEO6+Bl6zr4M8Q313JGw2STTzMuP+B17GfE3xeM4m/4Zp06EMOAb5Cy/lHXD/F4fF29tJ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Z6bAEBMkE4c57c7ADzWc4tRaOrCytXieNtZ+G/JczPcFEGQRIxzz2705V0hwE0xZWUR872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HhXw38T9dLJovgYtcNBuMWAwHGei1JJ8KPj410Lc/Dt0ZjhmMTbR+lcijdHuVakaNRxloZ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mi39vdvpJ1HZOPNjWU49+K67xV44+D0+mi78M/CNoNQkiJae404qEPQndnnFc9qPgf4o6F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llay7thiMJOffJwea6LUPhz8aovA7vfDTYbMRhzKbfczDP++DVU1yydjjxMFVUZ23ON8Te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Ib2y8Ez2wit1DlVRFL8ZPX1rX+EvjK68PfEm1voPh3LfwSQOksDiJtzEYBGT6mo/B3wy+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9Ju4mdhnzDbgjr7tXd+DP2Zvjd4c8TRagvjyws9nzMz2UZKn8WNVFSnO6DEU4Yan7OXU8I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3xf1G9j0GXSkMnNjKqjbwOw47GuTlDPyQAp+6QehroP2lr3VND+OmoaJ4u1pdRvkiV0ura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MDvk1xcuuaUqKrTsHByAoNaSTUtTw29S9cxzDTAEJKrLlyBz9KoqU+feSVBwQBzmm6p4os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5Uh5iMI3OayJPGmkwszuJQNuTtXPNJrUhptms8Ik2lEOQeCaesMsX+uRBk8FTWLH8Q9HTH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scp0pr+PdFJCQ/aHIUnc0OAfpzSHZxZ1fgzT/ABDP420oeDmt4dTF7GbSe4PyCQOCARg5G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NF/4KWMpml+OngOzjI+VWt4jgehylfG3h3xj4D1DXbCHx3eyWukNdRfbroBgY08xdxGzkH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vF34j/wCCU6xeVc/ETxJcGTlhFdX43fgMVtSTa0KSTPSl079u2PURPr/7Wvw90+NV/eECI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sSab+0VcbZrv/AIKGeEIGI5SG0ttp+nz14uvjD/glSmsPiz8YXkRQKEFvdOCfUZbJqZ/F3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APg342umBLLIunXR/DIcAVq4vcuKtueralbfGW3U+f/wUf8OBwuSkNvCT+AV81wus+PvjH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/2y7jU1Rz5skEHlp+GGzXF+KvHP7BQtRb/D74IeLbO5LriW+jlQY9tztVTSfEXwbeYp/wp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CUSz0+SUE+vy45rnnN2sdtGlFQc2dZf8Aivx7rULWniX9p27Ak+8jh03D6g/zqgNEtGGH+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ULcldw/Oq83iX4fuBc6d+zJ4/hRRgefoMy547Fgao3Hi7wy6jH7OHigoQCWmtHUY+vSsHN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yjojs/Dnwq+CPiWL7d4r/AGsLrSpxwbcylsfQmtGb4P8A7IFrbmLWP2yb9QhJLLJjOffZX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kCdH/AGcNT8tV+R7lU25/E5rrPBHjLxdpFutkP2G9O1Z3GFknSMFjnuSB/WnTm09TDEYaU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D39gezZXuf2qvEN0APu2t1IAfxVBVOaw/4JxWk4+1fEvxnqLjosd3Pz+RBNelWms/H2xJO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Eic8pIt9bAD/x4H8q07Tx9+1/Ayi3/Yd8Pwjs39pQ5X/x6upU5N6nBKzZ5baS/wDBPNIHe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QUEhgpuQOf95wBUkV/wDsNFBHYfsw+Mb1QN0bzWszlvxJP55r1+P4jftsTuwX9lTwzCrDh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ae2v/ALe19EUtPgv4HsVYdTeuGX8lNaqm9yWkeXaX42/Zu09Tb6N+w14juogQGF7YB1/DO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xQ+HsbRp4a/4J+SMAflSfTWVs+37kj9a9DOn/APBRqWJXsT8P7QFeUeSRyD/37psfhr/go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Hfgm2DdWit2fH0G1abpyeoK9zll+KmqJIjaR/wT9mRxjLPYRg/wAga0o/ij8arqJRpf7Dt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5jQgfQ4rW/wCFe/8ABQe5kHn/ABy8LRIW58rSySo/76FOuPgV+2jqbB7v9rm1syTytrooA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UHFGfaeP/wBqdCf7N/Yy0O0HZp2jX/0FqtDx7+2osZ+z/su+F4mI+XNwAP0Y0Xn7PH7Ts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gmiTHzf6EI/y/eCqM/wABvF1mpXxB+39rKs3VBrUEan8GzSdO2grWRqL4s/bjvFgiX4N+F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I9wCFHqODUM0v7Wd3cRxeK9F0O0IJLSQSoFx6Y2is1vgj4CtkW51n9u7WWcjDSLrtnn9Fr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4V65rTafb/tLa74gPlGRYWu4wcA8nciDIqKkGoaOwrs1rKD43yW6j7dpqlOpJUD+dF1a/G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TFLdWZQAD+ddKfgT8MLYBT4w1IHHAGokn/Gq918F/g/t33PibUWA6lrtuf5VxRg29TS7aO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28TNa+JdGCquWeExDB9SCePrXhnxPv/Gy/H3TpPGuo2t7O2kBJJYIlwI842gqcdSTmvpC4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7ZsCdd1R1ycxJevt/EKRXg/xn+HHhfw5+0d4ZbwRNctazeG7yUJcOzM7BhyM5Py7gMGtYR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vPjZYJYftVa3dJKFYabAiRs3IDcMxPfLRmvR/gzPnTryeFso7KFywOTzXDfF6LTr39rHX5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8lnHHJ/yzZZCyt6HneB9RXpHw0sIrfSFkaNEkdR5mwYBPNdLaujqw7udGcYUcbiehp6sxB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DzmkjRo8lhuOflGKUjOVKEDsB2NaRTO22oH5QQVY85OPSszxTAs91oc3Lqmpq5jcYOQMY4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DgEjkZrO8Uyi2vNAZjxJrCBwD2CMf54pNK41ojQkVWdgQAMnKg9KQ7io244FPkJMjMIwpz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EgE7gOBiqWwJX1HRbt5QqAdvG40yZc2s0e8NmFsn8KHxvUb2Iduh6CnTDy7KYqMsIjjA6V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J4JdNbi9u8Egi4Kuuffg05UYsS6k7ThvpWNeanPLqN4Wg2q9y2cn5s+lPHiK+yIxbkEncw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yldI8ecU5G9bvGiAMwZAeAw6VPbSx2bebAwCkHeXx+lcs+q3kg8tSQWOdoHBp8VzqkylYI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wDj1rPclwZ1BuYYnkLMdykZ3dVBqtf6hFZSeXNeqrqmQSQQ6+mK5mdjcK0Vy7Yc/vyGxms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28rNgjc80mWIHQD2p7IFFLc3NM1iGTxHFE90u5yXCd+ldDazWravBp9pOJZXLOyJLuOCeo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14n1Pwx8RvC+nWmwR6pHKZmHVQiFif5VsfCnXJNQ+NemxuGS2a3udpDdfkOD+dNK6uyklc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oWJ3IfmBHT2owQSQec7lJHT2pqsjyNDHCVVSTvJ4NOQKAyxbSCSeueak3Tuh7MqsCWJOBy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2RnduGDSxuiYkZSSBggDrSlQDlGBB6Y7igYzJOAzkAHseKFJb5iVyeoPpSoQoBMe4oSASe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6ZyTigBXXakbuSAD8yg9s18Hft+BY/wBomEXCFPL09kRgONpEbV94vIr5jJIAHAIr4V/4K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mlLPGzLL4ZMoUjoN6r+u3Na0fjJlZI8diV5MshyM9PanPkDByOx5pYRsJKDbkYIpCz4Kgk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mjPTlGbFAAXIYdRjJpjAs2WJYHGAB3p7Aj7obHfBpkkZl+YMRtwWAOKppWEJLnJUgAAcjG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P7TRkIKiMgA+tb08isD13DuTWFqLyf2iMxlSTgE9BUpO407IqJNMyADBx/eFNEzhi2AW6b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K2OAeQOvvSP1DYO4Hk9qdktBXbZd0XTLjUrtYI0KqR+8fIIH4V1eleH1tmRrJVCq2JGY8n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xi9kedSQI2HyjPbrXSWn2eS63wljIU4O7tSejCV0yf7MYg8E14GGOWIwQaiNq6Kkck5C+Z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0Z/8ARyhBJyVJ5pNpkHyFTt5zmkmmS2rjvnbdgsAFPQ55qCOIiUxQxM5EZJKLyCKmRwiNv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eoz1psDW0xnlzLujUFfLPU980tQumWI0mmKIZCShw7Ofu/wD16t6Ynl3hM0vl26kMSnLDH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ITLIdjMoIBGCw/rToLdUlU+TJ8rg7Rxu9jSa1IejCO1Ri++YsH5Qt6HsaY9nG0qyyWThgQ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wWV1bzYtrKf3mByKgupnglikt7yQgMTjORgU7WYX1HRRQ/vBJbtGxYkxzLgtSwJdxo5hij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OSAPSprZYb26WE3bIWbJkY5we5rq/Angf4YeILbU5PF/iq9S4trUtZGCMlUYdScHvx1ola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LGaOMk+XIScyQy9Aelcv4x+HmnNZy6ql+IJI4gwt4sFeo9/Survk0uGNJbWRrgK2C+chqz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5JFbI0ksXBdeKFJNFJtM8oezm2lowGAPBC44p32RpCWFwwKt909BU8avgkvht/wAwB4x6U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AzDIqldFXVytNFI8Y3kAhhkEdKsSW4cB/MyWB3cdqivHaGB1YEEPxjqasTKzAooI+RSSPS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ElqVBVWIX+6TUsNtskTKFQ7AEHrimrsf5CTg9MjvViCQPcxqzkKTwQKauojTSOqtdMfT7X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ARjirKidCTOYyrKSArc59KRmhOzYJGXy1yxPekdFkGGU4DfiKTVxNtkxsWEYMm1AVAjKvk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icCLzQySKQeOhpQ0bukE6FlKYUj1oaMSRqEtWUNneFekrkczsRRRwPHAroCVUhSTVm3tLi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RoJSSwPalt7IsbJJCY0eXYCwzkVraVHavaieKSYRPKyRqkfBwSDSckilJtFfStFiMUa3Cl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1qnNplxZ2hE2pEsXZ9zNjAz0rbRYPLKLKVAJAbGeaqXNta/ZWF1bB2Xkbj3pKV2JaIzYN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OMgDqKm+yWdq5t4CXJHzF+lLEQUiKjaMEAgdBR5qHaIScDqCOpppNsE00RvAUckEtg8KOl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83yQYwdqhT0Pqasl5Dv8ALcI2OGPSmyOs1qoMiqpB8wsvDmq1CyKVhbs9vJI1qrQRx7nkI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IY4kkSVIgizAnbnIxXRWzKbSSKJtqsQCseQCaxfFlvBJKjA5AG1lA70LRlJ2RiJB1WI7Tn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0ZWaMKQSDjpT1QRR7AnAJPI5NIrS7RE55JyygdKbd2CbR0/gNobS0e3QEkuCxzz9K9S8KS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twAyZViO9eV+B9rxyyhDuJHBHFereGBeKI3t4weMxMDwOtYVPIaTlI+s/+CfN0P8AhDvGC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kcDniIqf/AEGvdoIzGM5OSeOOteC/8E9B5Pw98UWsjIv2fWUBIU7txQkjNe8wysyBcAE9M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WZukrEybhgsQOeTUykchjnB4JqKNjtAY854yKcXQOFLHkfMNucVFmi0rEjF2OVwoJz070/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n5ye9MUSAjkEdiDTmYNwp6D5gBVpWDUcpbJKknB5x2pVGFIJbpnJNJuGAMAHHJB60ZUk4J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wCS2JjEkkpA3ZUDuakzuGCAoJGSOtDSDYBIhYDoCehpqcMFZeScLz+tAClo1JRZAcH7qm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ZYcDHWkYZkAOxXX72BzS4JQb8FVPXODQA1DhTzkKOVxzSsExuVcszDBzSBwCSOo6kUzlp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SYMRiwzlSCPu5FfNv/BQSdE8YeBBKmZG0u8hVj/ChKHH519IhJHnUyEhAw+YHmvmr/goNe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32526TePk9yJEGPyNaUr8w1ueEGOFFZvLBKgZUng/SkgtjcbkjIVZCSYxwpPvUcoE1ym4E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xUoaQHzWbC47V1p3RbuS2nmiHLAFtp3KOn0r7r/ZTMsH7Kng6yWPa0du5mU+pdv618J2h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DIwx26V91/soSuv7KHgW+lbdJd6RudSe4dx/hSk042NKad7nay/M+QBk9RmnRDbu4wuPlJ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gFbkDJwKlT5CrHBxjIAoSujWzbKl4uNvGCe/WuM+O9xe23w8aa3unhKzIDKhwSCyjFdvfp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iDjbkd64b9oSXyPhjcsiEqt5DG6Mc8lhg0m7szq6QZ80+L/EXiqFQYdcuMJgqN/Q+vSuYm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C6i8UXpd0JZUmJAP4103i67mtLZZLRA7FuQRk4xXHlr3zlYIrbnGABzimkrHnNJs3ZdY1+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K9IC/vGVyd2frXr37L8/wzs/HFnH8VbnWb3SfMyiWzO0u4tHyuOScBhj3zXkOnm9tEMc4l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Br1/9mTV/ihpXiaO4+GXhzTtQ1GGUSJ/aewQQNuUE/N7GiL1E1dH71fs0698NNR+Fli3w8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0LLeWbIzP5a5Y+5GDXoUE2nnKwKOvI8s/wCFeefsy6x8XdT+F9jL8TPD2k2l8sEYEenTY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DjknHtXoccmoHm4t41APAWTJrqi7IpXSHJcWcZMaMAe4CmpBLE4BDgjtUZmlIwYGyDwRyK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DPXFa7oLsl3IcfMOvHNKxUDLEAepNAx2H6UUBdjGuLYYLXCDnjLimCazkckXKEgcgOKleO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YA8BhmgRRgFRGoB6gLSewJtsqzLCv3ZD15IamkKSD5rD1IaluEsmZsqQQecscVWaTTWKlZ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Wd09Dqgnyk6YySsjZB9aZcRPKo2ux55w2Kh/0MOwkk2k8YLdaFWFYwsbHaOh3ZqW+U1Sa6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yware29wpjkgmKsqtuXGBg5+lZBQD5g5TfyCTXTePI7ZPH2uIq4hW7EaRscnaEWuYvLiB5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4Hoaye5xrYaflHloSRkYJPNdB4MieXUo1bkk8D8K5xXVj1PPTivTP2X9L0zWvHqN4itDLa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uYg4qZ2SuKWkTtLa2nXwNqUEkJ8vYqsCuCSTX0r+w1fSzfBK4t5bdmjfUEaDnAJWPacfiD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0Hw9pPge/jg0ONA0eQ+7O08V514K8ceKfDOhW0Gg6zcQxOodIY3IAZj82K5Kic42M01JH2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VSWQZKHrik3ylfNWAqDznsRXzn4b+JHjcAM3ii5MxADB2BU/pXZaF4w8Xzosl3rMkiLnCl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KxpO566l5EGZJ5Cqk/LkZpZZFVxFC4GD97PH1rzm28XavdQbp3DsjcDNXT4r1QqVkuFOV4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A5NI7+e5EibWUAqpJYHgj1qL7U8Lo5XIY4APpXCw+MtTJHnyKUDYUKc5FSweL767kWeOdY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jr2ptOKHzJnZ3ZxLv8tl3D5QTUMs6xrh94JXuOMVzL+OL/esd2EdmY7Sx6im3Pi24u5f3k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xx6UKTY9Ezo7eUSkRoxwQckHtUiznyztAZgPkGOtctD48SKR7eO2wRwuc8VJP4rV7cCFW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fah33BSVtTZubgowihuot5GQO30qNm2EmSMAnoM9DWJbeI4IQT5IcsflLDgUS+J0aVVdXB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+9UmpIpNNGu8yyAAKCB90sepqszBMAKC2cEk9qy/7ft1fzLstj+EIcjNC65FuITkAcFj0F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yTaCrLyMtuIPI9KqSzPxsDx+pPFI2sWkoLRKqsVG0huKqNfRTkwLIxBGCGPAzTu7A3oWln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E8oO1VjclYzFDGQN2GxwRTluooFjQyHaFwe5HvUd1d2qwjYcyMxwQOMetJt3Ekhkzducn7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snKSBCeAxNQksSZJX3NnCLnHHrSxkO2GCMCcAq2eadrol7lhVWSQRq+CB8uDwalCk7ty4Y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2xWUmMyEFPmBFTtPE7F4XJDgHJ/lQDuNnVGVRuOSeCDUBeeFlSNgqqMsMcYqY7CPLwcg85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h+yyqrBCCrjjn0pJ2Y0rsge5cMUjBJA5Uc03zyG3thRjkHvSs0iOqQqDIQd2BkADvUf2e5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3QngHj9KYaXsNdVZVYspYk5GOMVUvYV8wtIwxjAIXgVbu/LgALyqGLfMoPQVUuJJHBbgI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A2kZd9MkYa1s3Yh1IJC5INY89m5hIDhCrhgg9a176HZGziMhh91lPNZkoZWDTtucD5iBzV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Yd0L0yvcXRcADCEDOa5+dWEtwkaXMk+w+c0gxGB2A/CumvlSZmWN5AAvKyDBrntYubyIlE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bsZPpVJNMT2MK/vUnija4t0LIvyAnha53xHqdtolrPdaiyRAwkxZGFJ4/Ouk1T7LHJHNpK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JmUkhvQV5N8d/ET3V3Fo9s3lkIXJKggEYHT9a2ppNmM5WR5tqdwdX8QC9zJKskpIJIwD61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QOhLux4bdgZqbw/pdxcwxNMy5diQwTHGOtJqUT2kZ/ePIAcAsa64TV7CbVj0L4AS3Ol+IE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VWMDsp613fxwgml0gX3nEIJgiwgds9a8Y8C+L7fwxeR3kfnsyEYjU/LnP/wCuus8ZfEebx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mlrA8yB5iduMt1xk5+tejTlFRJScnc/Q7/gk5FPL+z/40sVj8tbzwvciNMd13r/Svlr4VN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XCCNRC0a8nIO3+Yr6Z/4JS6qlv4S8VWEV0Z1TRbyP7+4DCb1x+DDj/Zr4R+F37WPwj0q8k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tmsdTkhuHlPySBctxxnOTX0HDlSKnURolpY99+N0Pj74T/B8/FzS/Cc2qW0dwEFtC4Z416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Jt/i7+2r8TvDMnifwr4N0zR9PScxJ9piAlcdnAYfd/GvfNa/4KG/sweMvg8PhxoniO5iv0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tWSNhg7kBYD5s96veKPjj+zJqPw10p/Dnje1uzb2EceoQ20bZ3hQPmwMKM/1r6h4mVlCMd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6mb+wz4Q8TeKviBLZfHfxHb6tdPG66ZHbzlVZhHvYFB/dAzmus/4Kq/BDwd4j/ZD1vVvD2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dstxbyRxYVVV1Zie+c/zNecfs7fHDwL4S+O8Gpaz4isre3hspDbXHmcLI6lOrdeD0r3n9p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XPgL4l0eH4gadKJ9Nl863kmGDhd2ATwfmA4FPE0K0Fd6pg6tNPQ/HfwHd/apbS+gaRJVZS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MH/Jr23xRbDxB8G7aPAe5sdVV5hGckBiDXieiaF4o0eSYt4Uu1ga7ma3nWMlHQt8pB9MV3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Frcy+GbmxlVbsqZy6HACj6V4WHoVqcneLOeTk2j03T7myn02B9T3kKrbSjcqa3fCfiE2ly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3lVluFf8AeBSe47jtXFzags1itt5DRhWOwgYDE0vw60yx/tDUDql9KspdfIUnAPv+Br2MB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bXNKx9Z6Xqltd6LaTaeozPHu81hxtBxj86474oTXttbO+nPGQsX7yFgNm7+8PrxxT/AeqS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xE/2cMrCNyWGSeo+pzWN8R5rzU91pZwKZI4F3lJAckY4xng19M5KFK5M4KxwF34mubW3UC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7BcqfoO1B1O7ZbcXMiTPIzCRAvQdmz6jpVHUUiN/JPa3TeYkQVoM4RD/vdz71Cl21jK9tJ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cFWT5evr6+1fN4jENtpDVK5V8UR+UzTLKDIylXRVwW9Ca821WVzqD/biYiGG4dRXpOnwx6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RitlkH+tlfAzjoa4b4keHLXwjqU0X/CRWl8JiCPshyqDvk14eKU+a6NYpJWMdWa3lihZyD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Jr3f9mL4jtoPiaewv/wB4moAJukI+Q4PA9uBXzmdUFyyrG+4qwwCcGvSvhY1uPElo140sZ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e7awB/LjmuWlUk5m9GN5H0h8RPhBceOrq0MVrEbi44W4cABPz7Yrq/Angi1+C+mL4et9VW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4I++R2x261a1Pxa2reBbDV/B2mre3AOxiWyylcd/erXh99X1nR4bjxLpAtpndiIA2QOeM1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BNoVVNTsjS8M6/NdX7N/Z5hjhVvKc8Fj/AIYresboXEyxuwLNL8z7sFFrn9GWGPUpLAypJ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DXRxaXcXVlkoxAkCsyLyFrHGQgqbVik04n0Fq2gnUPDunyugQM7NJGV5+6Bkfj3rAOhSQS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aqc55yfSu5348HaZcXIDNJABuJ5ArnNWQ28pLMvDkCNjk5Bwa/K54mrGbimc7XK7o5bWvB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oyJGQBt28GpYvDNlLArK8kZt4jDGAeq+tbLlW3u+dhXLIOtV4Lpot0zFW3gbR3ApLGYhLc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10WwtYykMoVN2TheScVPNDpTWJtLRXZeMhRlt2etDTktu8oEEDCk8VFJBI0aKJVjbfgEHG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mq+pLSSIZdIPmKBjzDnlx27VUufAlve7YLy5WVEXJ+Yrlu4+la6RTzXbyQsJtxEbOpzgjr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E7Rg844OeCaHi66W4OEZbnJt8I/Clzem9+zhWVlKxAHZkdxz1rtfDtn5cPlqoZYQERXHQV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oFJUAkMcHFaOmeWjb43YlmzyawnXnU1ZUYxSMfxV8GvCnjW5S+1WzWIRtlltyU3t6nBqqv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RXSxdZGO0styxwvbvXYpMw7ZDDp15p6mKNmVlAYH5vY1mryY02jil/Z6+HvNu6XBDH99iU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gL8N7O/gu47a42Igyrvk5z2rtQ2cZBBHOM9amUQBRghSRgADIo1iCcmytHounWMSRWrCKC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z71teE7LTx4u0m51W6eG0jvYjcBAD8u4c/h14rNBZnG5s5HCk8flWr4ankt/FOltFbfapF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nkY/AHmrd2i9j6g0DxvoNnb3sHwr+LOtadvPzPqkk2wv0Jw2QRV2z8a/Fj7Ipk/aT0xJEJ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qGU4/CqniqW/1ye8TxR4TsdUd1jMNt4duthgjx91jzlj1NYmn6V4ThjRbT9nXUGQD5ZZb6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GKwhVbnY0i00e1/s/eM/Fuo+LFsfF3xbstWV4W+z2VqjbnP8AePH1Oa9wr5t/ZwtYoPiSb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pEwsTHNqN1cSOFQkEgZ9cetfSQzgbiCcckDFdsXdAFFFFUAUUUUAFFFFABRRRQAUUAg5AI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AFFFFABRRRQAUUUUAFFFFABRRRQAVBqk9zb6fNLZ2ZuJVjPlwh9u9scDPb61PUGpNbLp8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vMKZ3Yx2xzn6UAeFXHhHx5PaSTad8AdAaSRyZln1jY5bdnsMEZqgvw7+NMm24tfhh4XspC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+BIH9aTWh8CJb6ae50Xx5K3mFfMijvFVjx0+cVnHS/hjcuIdP8DfEaNj92Uzyp/N81zzT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z8Lv2h7+YL/Y3g+0GM5gdif8Ax41Q8b/D/WfC2gWlx4z8F2muObtQVsZ2wxLD5SvpinSe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+HnxMuGY9JNRYKw/GUVP4tk/4QrwfaXth/wAJT4diF2hIvFFyYyTjIG7JJJx171lJsqCbZ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n1CQWf7JUlzcJJlpI7iTbnPuBn6CvpvwRceMP+EC0qWHQdO0gmyTGnSbmFuuOFzuHOMZ+t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w6LhjfftB+LVYOf8ARv7NEZBPvkGvpDwXr09z8PNHltPC+qalayabCyTXEsZllBX7zBm6n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o2T1LS3nxIW8Ec+seH1QngeW+7H0311MW8xqXZSxUbio4J9q81EHhaTU1f/hRmqCQSDEwi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zpXpFr/x7R/uGiAQYibGV9uOK0g2y5bD6KKK0ICiiigAooooA8S8fzuvjrV8fGiPTEjuE3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MeWvHqPXj1rFbUtOldS/7Q138p58hpNuPqetd/wCLfh1/aHiq/wBYi0PQrj7TKrSSXyfvM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qz4/ATW52jTPCsCKOIwe//fwVhUg2J3OJu9V8NQ27NL8ftZVSTk/Z5iCPqDWp4am+Ht59j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tVlklUhkimCsuenBrV1bQb+KF4LSDwbPMy4S3kuAA3tgyHFafg6/17TJLOzv/ABB4S06Tz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cr6KQ3Ws4xd7Ak7HPfFqx+H2n+Nzban4q8QaXMbdAYrWB3V+AQQynrg4wa5ebRvhJdsfN8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fm8/T2JJz65r074mNrFx4tKaZ430WzQQqRDf2qySKce44FcveSeLI5Ni/FzwypzyoWOM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tsHscsPCXwbgVidQ1afe3ypFph+X8d2Kng8OfCO0tZUey1/8AeRsIhNZJGC2M8ENkn2Nbk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Kx/HrwxZgE5Y3cbN+TD+lU7jxJqenaNqevar+0DaalaWGnzXF5FaAsNiKSTnGB07Vm4tCT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r/aT8I/Bm48SfDTSLdm8R3eoz25Z49sdnD5mQpVR/rMd+nTk1+ck9lq+q6jc61qMBS5u5D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Pf8sV6J+0v8Rbz40ftQfEL4mR3bXFhq/jK8fTppRhmhBVFPt93p71zVjE8hmj2sxhO12b1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diTe5zo0l/lVYjg9WYZxTV0WQIyQRAYOMHv7108to/A2AAnrVm10CSUqMbQx6nrVe0SKVH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+aNQFkADHDBu5q1p+kiGFRcYJU8GvY/Dfwj0rWB5ty6yFFDqATjdXd6d+xfHryxSaJcoqz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hRnr15rCeYUKcrSZ00strVH7qPnKDQLm8+e3tpCVGWVE61bt/AviK6EcsekTFHXAZhjn0r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FWsafq9q9ykDwQyBp2nUorgDOQc568V63D+yz8MLa4urnVtBWS7jUvbG3lbYq9jtJ5PP6V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dkrnpUcgrVI3lofmbbfDPWXLTtpM8ojByhXjGOv0qFtH1K8lSGKJVCJlkQjGK/SLWP2XN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nQJxsjkZ40O552OPlAH3c9hzXnSfsSLFrd1p8umvaeZOhDzwkeYxUfIMHgA8H3zWUM+pSV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X0Ph//hEbm4kZ5bd4wigoUIOfapRo8smnuiW7xOW54xkdjX3NrH7DepbBb6bBakTqFCxgZ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eV/GP9m3xv4XZtE0TQReT2iCNltxgkcHIyeetdFHNqNeVkzKrkWIow5mfJl1aXFtM4CBgh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LltSmJPkhVLZAxggV6b4r+FXj3wvEZNW8I3lvubkSxHefXgVyOo2c1thL6xe3Y/d8wda9K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VUw04bo56C5nhyT1PUegqxb3uqaXqdh4k8P6pPZajpV5Hd6deQSbXhlRgQwP1FStbwFnXc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NQDbF95mIzjKDitW02c7i0ftj/wAEhP8AgpLrf7XvgC5+Dfx/+I2sW3ibQbaOKye21BzLr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TblkACkDjBUnrX2/4P/4Q641a3a8svEmtWsRYPpdnZzGV2x0LZzkfX1r+ZH4SfGD4hfAnx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ZeIJdP1XTLqOW2mjj3/xjcMZHBXcCO+a/ot/YQ/aa1v8AaP8AhdovxX1P4oaDpDajpkVxv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ZSqqUdS+N3c5xycVE42V0YzjZ3PS/HmmeCRDbazpfwL8Z6NCshDNfW7KrjjnAmb8zisG38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+0La+K7VJDhlt55UA9OFk/pXcfELWbWfwvb317+2pomrSrfKFjFtDGEUg5+RZmbPGAeBzX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0nlRftEaAzMP9XPFCxx7YYn9a55XTOdysJqfxB8J3/h+50+e28cyRSRkFXvLoowI75fFeY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j02y1CBFRRBHPIx8tfxNemTC/msJltvjtZuBAxCW9sgR8D7vBPX1rzU/23d2jTx3qM4chT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/rWUlJu4N8yM68dBlZGKh1G11PKmn6PNAt4kQEku05cImSB/jTbq01sq6T6LckoRtH2Ujc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FIvVWLQtQjRlx8lo33vX0qLSuF0kdVbQK+5GsZ2Vj+7dm2tj3rY0yGNspcaDcXKhchVnKj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LHxBKFL2l6WB+YPC7Mx9q2rHw/wCJ2DrJdahbxlWIWTT5Rj0X5QTVxi2rBG1iyf8AhHUtL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U8sDMF1wwz1PGc1CreFoS0ceiauuQNz72YE/lTbHRfF8MafZtF1eZv4y9pIyjnt2xVuOP4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Frijv5EbqB+ApcjTHdXKqQ6I+ZE0HUpGP8Jic7hUoGmxrsgs9RgYdFkkYqM+xFaFvD8ZHK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OUwQVc8/risrxjq3xV8G6a+oT6ZqU8hYFVaMnGcDnPv8AypuMmg0E1K60DQ7ZNQ1m4nt4I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Bznnn8K4XxH8fvCVrLJY+GLK6upXjHlzythQc9fp7VxXjeX46+N71tU8XafdizijdpFKf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e3Qc1wy+INAmt0ntp4yrAEGPv6GkoNLUG77HZal8T/iBrTyST+IGjBJ/dxJgD8f6Vjyanr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7kEIVUrOwHOMnrjsKyoNd0tpGRLkIo5Uu2eO5rO8OfFH4Y+O47g+DfHMGqLZ3j29y1tEwE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gkU+VtBZ2OkjIhKETTo2DlopCM1YttZ1uxmW5tNVnABGFaYkEfSrWlfDr4jarp8Os6P4ZW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slyqcH2JzVmL4U/Eq9ISy0qJsEb2ZwB+BJo5GkTJtD7X4ka9A7NKyyEEBMHnNb+j/ABYtr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8crkKxlAwT68ds1zTfCX4kxKWudJi3ByF8u6Dcj6UifDTxuYjHNpqqc4UCYE59aOVtEq3U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e5iE7XbNGxwDGcmtAnS8kpLeSg85Rfmrzbwt4M+LukXjG0uDDC4XejyqQAPbtXrvhT4U/H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+IPD6LIvBe8YHHuMCpcJdC00zHj/s0Tsbe01Akrlg8ZwQPoKDBpBkaVdNu1cDKYnfnj0zX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BKB7z4iaEIwBvjhd2OPTpUF58E/i/aKWn8W6OxJHlhJSDg/hTS6D0ORkk054zILO5iY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BAILZiPIn2EZb5CTXXL8HvjPNGE1DxfozEdFMpBHpzT9M+A/xVluWV/F+lO743FZGBAHoR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lEW0nXMtrcBc8FgQKkSDRmLottLlFBLBX/pXXX/wQ+K1kxLeJNKlDN8gMjYx+I61BF8J/i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+LdJQK4Yqkbnocjo2DTaC7Zy32KyVilxos5jDZDOki5Przyabrj2mg+Hr3XrXRmuTY2rzy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AGeW5I+gFdXb/AAU8bz/IPilpMg3FnzbMSBnp9/qK8E/4KoX/AIr/AGb/ANh7xX48bx7aT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3WCBlLNI6oRuHfDHtzwM0tbFxSbsfjL/wU+/an8Y/tY/tDzGTwVbaJp2gPPZRSWl28qXQU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+4T07/ifm17VoP3SZY55yK1llvrm6vLi7lLF7lyA4IbGeOozyMGptG0K58Q6l9mjJihjia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R/jXXGSjE3hC7IbSwvruOG3DkI7gBWPP0r2j4DfAW78Y30WLORRExJlEXyj8+DWj+zl+z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tY1iyZYm+a3BTK47Ekdc/3a+3/hb8H08I6bDDa2Ea28kQBAPO7+leNmOZKiuSO59PlGVuv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R4G/Zh8EaZp1u76BE02352nTI+oGc5zXoPh/4JaBaXaSppNnbxlRk28IBD+mP613+meFbi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yYAHXA9K6Sx8JwwWwJQhhxl1zk+tfI1sTWnJtyPtqOEpRirI86/4Vh4X8yQnSleRsbyZTt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OnX0L2OoaTDIq/cMkIYKPb04r0+18LRRgvCqjeQX3L1NW28LQHK+QDvX5hjtXP7eT0udS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uPhbpDk7LVVYHAZIgMCp9K+Hug2I/0y1R2U5DyJyeeBXsD+HLVBtNqpTPOeOazbzw9DAzu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hyKTrTQ1Qp22PNr/4a2KxPc21vEC8hJ2qO/8AnpXl/j/4GeGdc+0W2oaPEzTof3gi6kdul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FBECRwcMDzWBrvh4zImwMzK3UnkitKOJqRluY1cLSnGzR8B/Gr9iuaK1lutC0+MoMm3CHk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w+L/hp4r8F3/2PxBpQt2YkICetfrT4o8HDVJDYzxkbDuQDpk14z8df2VLrxfCJm2zKkYKK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nP419HgM3qxly1XdHymZ5HTknKirPsfm41pMWOIyQp5IFPgnazvbfU7SZoJ7Vw0cyDJQ5+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L+Lnwb1f4a6u9rdxSCKWQqoKkY4BH5ivO5tPSGUlHY4JzzX1EKiqQuj46tRlSlyyWp+6//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FPir8BLHwN4p+MM819a7Ira2u7V95CRx7v3jsm6RpPMYEHG3Ax6/W1xF4fTDQePNfYMCzR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Hvvl/ka/n1/YT/as8X/A74xeHI7aztbjTzdst3PqUfmRwwFRvxGCA7FQ4GehOa/e7wf4s8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jqem6tpUkktrE7eRdxorB1B4BbgcgflWNSDjI55xa1NwSeGHhMf8AwnOuoGUYS5hjAx64V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fBRB2eMNZaXIIKxoEP6E1DPb6ZLtE17pxAOSrahEP/Zqju7vRtPQh57Ypt+6kit+orMzEu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bVtTZT94ysjD+QrH1zxp4T0i2KnW7rzlH7tVQYx79aw/iB4+0SHTJLHRirTseDjOOnFeY3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LNkAkDOetS2rC1Os1n4r+KZmb7DfhbcnDFidxH54xWNdeJPEF/h77WJihPyJHIVGKxndz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hJXQbC5ODwaN1oGty27yyMxleRlY4O5yc1Xe1tmIBhDEnBZueKQyMV+ZmLA/KQaGnfjJyR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xK8UBUYhXBXHHU0BsgKpKhOgB6Gow5O7PQjginoOQVAACgEE9RQk7jLdtrurWn/HvqMwGO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B4d+JclnLHHq2nC6jHEhc84+vWuWIHbgHrxTlVQCGTIPGAabdgPXNM1Sx1q3a50HS7WBAu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EmsC6+Jfgzw/dGyuPC+nzTAksBGsgJ+vauMsZWiHkMz+Scb0VyAw9K6Cxt/gx5Cf2p4VvZ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uvLGfyNQ22NJtFqX4s+E7xGig8HadAZOHjNqmB78YNYc3hvSZnNzZavBOLgbykUg/dk9gO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H8DXVtvgHU3ZhhZG1LGD+WaxreHStOuANJtniiDEhXfcfzoYrXMXUIJLK7aylYnHRsdKpX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MlCeSPSusIinuGe4jRgwyQR19qi1SG2lsmZLSMMpGMLjj0oTsylG6OMvbsx3CxJHkSMApH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xbltn+IFz9lckW6qsoYcq2On5V9JXMFlM9uFsFSNHBbauSTXzz+1QwtPjlIsESxpPpkcrq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yrWk1KRpSvzHLRy5lUDJw3B6c09ZMsYyOO5HrWas4DB2Usc5JVsc0qXborNvBBPBPOa3as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8u6RicDeNxP1rxbx3cIP2k4LgqyMmpxSRhTzhdtetwXyI6PuYkMCAO9eMfEWX7J+03p2qZ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yMMAnK5P5Gk1oTNXR9o2itFfm0EZ3uyjB7HAFddD4Q8VLaptsVZHAblwpA71zXhbQ9f1S/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ghkDAseMggkfhxXbXtv431m1iQzLC8Y2Z83Cj/H0rmfKpHJO7Zn3GnXmnHZdSqWI6KwG2p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Ig9vF5iBfmIbFXf8AhCPEGhQA6rCLueXBTynyoH1NRT2HipgY7adbe335khRPvHuSalu7M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7obRc4JToAe3pSRsisGgPIPIz3q5Z6JqdrKt1dW4ZRyVGQCPXJ4q1faK9xcCa1CRhh8wBw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JKz1MszmbB5wpOQRTmkAiCFt25umcYqUaDqaSB/kU5HDPnP5VONDvslsJgnhcU7WHZXKec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qfSkWWOMPGQwJGFNXRodzhYwyqw6swzSReHL6TO+5RsMf4McUmrobKqxyogBYHJ5IPahII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Hdklec+/tV/8A4R29I2xzooU5HPNLP4cvyQgkALjhAeBQmmJJ2KUl4oUxRkgE8sOTSRLGZ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MqnOauQ+FNQlZWa5VQvBUIc1oR6XHaqkCorOW+diKLXQyvYXEMwKiIqwHJPBI+lWTIUBC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xqR7NXQeQrbifm2rzViPwxqeo/Na6gkBJG4vFnafXFCdkUmkUvOWORTMwLEYDEdDTNW1J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m2Lax73ZRn5c1Y1PwSvhvSb3xPqGsNfS29uXEQi8teoHqQPWuYh8aJd2yAaeoYLh1ZsqUI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pSce51YOq8PiY1OzMfxd4XM2gPrNjqzXtjcTAzqr/ACxDaDn6jNc/4Ovb3T9UitJZUORll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P1r0XSYkuPAOp6Pp9qD50T7gBkblCj8K880yCGGS3lFopeOQDeTwWxj8q+SqRUJOB+lwm6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4On8qH5WIUNlE7V6V4U19rZ0G0SKRkIOua8v8Gxyz28aAglVADA9a77wrHb/aRHcOFK8Z6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zO+LVj1CO8cL5aMDGW+WqOpsl48tuyAIqEsT0HvS6dDbyxII5iVwNuTWT41W+lsZLOyJVi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entW6m2tSotJnl3xJsda0vVk1jw7BFO0GDHbo4Czcj7x7V5XcfBD9lb4h+N38b/GP9mHRJ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jLEsobaOAMjj6dK9c8RC+ZUs7G1lcoAGkBBx/Wsq18PTXry3+ryhY4hldoxz6VrBtG/toq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4LaxpMOj6F4As9Jt4ICkJsbcJsU87QFG2sb4p/Af9kzW/htc+DPid8JbXW7W924F1Fudf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54rqbDV7HSdKhuVRpgTj90MlDnvUviOx0fxDp0SXBSUswACsMgda1SadzOLmnbofPXw0+D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v2yD9mj4Jz6ZcyxbWnF87qQeoAJ9PWvf/AIL2WlxTpJ4htyiBgS0QyQTzk/pXEL4EuPD2o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Um45cZIJ6AfhXR+G9ev7Eiwnh2SBcsGAyRjpWNRze6OudSFSFke+TNBbTqYXby8ARgHjaB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tdp8pGSSCGA4ANcj8N/HttrXmaTcRsGt8AOw4H41v+ICgt38pyuByFOKy520cj912OO+IA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xkA7sckV5d4naWzs5bsAkM3AJ5Jr0TW5DJG4uCpwcBj1z71558Rodm2zVwXONu3lc0kkpG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h4P8AIjvtT1WeEeYoDAgcipJ7q4nB8y43EkleOcVd8BnTJ4tWj1KREnEKiOPfgjDcn8jUs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CwU8Ejk19Dl6cZ3PjuIai9lGF9zJDk5yApIG0j1oaQKnzyde7d66Wx8L21xMFlBPG4Ap2r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3TDfaoyA8huoNe2pRZ8bKNzhrqUvok0m4YETbhnk1+gf7KVt8ZrX9lvwEPBUPgi1sbjQVn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aRQ7s2T84zwfSvjy5+GekzCG3cKkc9wiTAgn5SwB/Sv0G8NfCv9mzwz4R0fwdJ4TvbpNH0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lXL7ljQLnKrg/rXRRSb0JlorGco/aLjikik8bfD2IFhvWPR2wOf8Afqa6n+PUU9uH+IXgF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mwDj183/CtzS/h9+zW0jC0+G0ykDky+H5wD+aVpJ4N+AQZQngBsr90HQpv6pW3LqScXq1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bXfxC8GF2UZddAUj9ZaryX3xoXw/83xe8ETw7P+PJdBjzj0wZDn8q7q58PfAi3RsfDF5ie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/AI8oFU1074GgAj4H3gKnChtBX/Gk6abKiznxqXxnMduU+IvhwEAEBPD8ZCcf9dB+lQ3Oo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/48aBpjBBljoUCgj/AIHn+dd5Z2fwsmVVg+EM4ULwH0uID9XqG50f4bSytG/wEmm2ngrp9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FCzG7NHmsev8AxBSyZLj9sHR4WDEFVs7OIj9KZ/avjBEj879t2zUHG7Y1p/VTmvRxpvhEI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gA8A21mAf/ItPS20u3ZTbfs2XahjyUFsuP/H6pxIPM7vU7t2UTft0zqp+80dxar+QWI1Vk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+3/twau4VPvwXUf8ASOvWcTRtm1/Zz5PUyXEK/wBDT4rnxHDl7b9n60QkdDqaj+UJFJwQ0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p8OCsi6h+3L4tyxODbXTOAPqsRrxP9ryLRr278Kv4S+Les+OEjMxnudSlZmt16fxKp5yD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cmqfEEZeP4BaSSB/Fqoz/AOk9eL/tbJ4nv7jw3ea78O7HRVhmlZDa3YkMj7eOka9Bu9aiU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s12O58x2jtrgwopd5WhYhVUZLE44GOc1g3PjfwNbWVrdx/EPQBvniwkmsW+8qzjBC7sk8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W+sdbnuLCOFbfw1cyfuo9u4+S/J96/F34NaWJrfwjd3WhRXmpanqmn3Nu4kI3StdqQshxk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pQi2jOUrH79qf2Km1USzfEbxPezSWyB0gS/ctgD7pCgY+nFR3KfsfXFrcPa6J8QLwK3zFd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yxyPzr0WJP2+kmVrH4J/CG1RECoZb+5d/xKgCrMcP7fYhaSfwf8JbNeS+xblxj8XAq3BW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Tf2RLrTFey+DPxCu2aMESroE7bv8AvokVZjs/2U4jEI/2a/H82FwXk8MkEn9K7/z/ANvaS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YWZx8ogtZmVfbJlx+lXDF+2e6xi++MHw/syVG4porMc98bp+aIQSYSaOD0/S/2Xby9wP2a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ST+HHA/8AQq3bHwl+zi6EQ/CnxTCzHgvoLKR+tdh4f0/9q6afbN8afBOoADlI9AP/ALJPm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iIrf/AErxt4SDDqy6JMo/WfFDgkgizgF8HfBJEjjt/h5r5C/eJ0kZP5sP1qpdaJ8Jbe4kG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qDbDkf2ZCi59tzgV3uoz/ABUsoPMvvjV4Ss2JIaQ6cqgf99yGvPPFnjm8F09rq37e/h/Sm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rJSPxINKMEwbVw03QNL1G3/4k/wCxRLIqNjzdWmgiLD14ya0otG8U2AxpH7GWixgjGG1KM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8CeK/B1xaObv9uqbVyJfvx3Fsh+nCCupPiPwBsO79o7VJRjl4bgn9VWmo2C7sc1f2vxvkF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nh21WC5V2Emp7gRn2QVvDTv2kJFDWvwi8CW5PIEl9ISPySmPqPwyuJo2uPj/4kkzIAoW6u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CrT/8KmhcpcfEPxbM4PIS51In9BT5UO+hGtj+1pgLH4V8Awj0zM/+FPbTP2wZGzFdeC7bc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AfQbsVbtLT4RyASQ6z4tmYH7zHUSf1WrD6Z8KbtgJbXxBcHHHnRXR/wDQhQ4piTszFk8If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i54XsARyseiFv5vioJvh7+0XIR/a37UOjoAckRaJDHj9c1sy+GvhC74/4VnqV4SfvvZj/A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T/CHw5KKbb4OTDA4L28Of/RlCikO92cTbfC74rS3W6/8A2x5/dLQWyfpit2w+DnizVLC40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W1G3vIHhniTyCXRgQQCoyOD1FdbY+EPBkUnmQfDMW7/3jBGD+jGtrT7WztNqW2jvAoPAHb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PyQ+KnwG0X4e/HHxZ4D+Feo3P9i6VqItI2vpTIxkVF83qem7gfSsZ/hXrjSG3+3QbQPlY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H+0l4G1PwL+054wg1CxMcWu6h/aVjKR8ssbquSPo24H6Vyf2WIncg4B7ivNqSnGbQ27nl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LeTVIojkkMseR9KWD4PeIYVaCTWoXZiSriLG2vUZLcqSFUgH7xNNa2TaOOOgzWbm2gPGPE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+MNOt76ZZLSfTWE7qOrbiCP5V3/8AwT0+LHw7+JvxNsP2dvjJef2J46+Hd7d23gPXZnPl6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SX1YLwucZwMcj5mfGvQpH8IW+v2MRd9Ou0M+0fMIm+8fpwK8N8ceIfEvwM8cQfHLw1FE08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9mEp+0FQq5z/tFfpXFQjOOPUY/aPrlWp4nIXJvWCZ+mP7JvxAOv8AhTWdE1jxBqH9qaN4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yqqbvlGT2IxivUdHvfCj3TJL4o1ZGkUeYsd/uUH6HNfkB8IP+CtP7VnwzuLq2uNP8Pm7vr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TgwYheATj3ruYv+C137XcaS3F54f0eFXQ+Uv2NWOQP9piK+0jluIjLofnsszpOB+q7X3w/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qzMCQS1yQc+3QUDXPhvDmK71m5ZyeBcykn9Xr8tdN/wCC3n7Tmt2iXWieENIePahkMtuBI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Wrp/wCC2X7V9hEiv8PNGmd1JDeY/wAv1xx+VayyqpJa2MFmsYvdn6eLqPw6WcFfEFmq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5FjXGeFfhh8LviV4v8SaxqfgDwnd3+g3UIs9TvtFieXy2UnO/rjIOCa+AdP8A+Cy37UVxp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+jKZELCBUcjrj+LNdb8I/+CweoRa94gk+IHwUjutSm0CNo1scR+eiy9SDgHGV7dzUvK6kV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em3aTZ+lXhO58MWFgv2aWPqNi2cO0H6BAOK3o54JlbGnShF5ZrgbRj8TX5r3H/BXH4z+Il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w0jRYwMQXF6hkKZ6MQCBxXknj79pb9rH4m35tte+Mt9Bp0s589NLuTbEjGCoAJ+vWtYZRX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vRle2p+rnjP4y/DrwJZPc+I/G2laYka52SXCFj9AO/tXhfxM/4Knfsi+AoXe88b6vrE6M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D9cqMc4r8zvFemPaqNWbxXqOrqAXlXVL55m8ztgnJHNXPCD2XizT5NR1Pw2qExgPbycn/A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lGMdWcyzKrJ6aH1p4n/4LS63qFzNb/CL4CXUUQBEF5rc4IYepAf/ABryX4m/8FKf22fiP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FelaBAkTO8VjajPHYMcHNeWDThb3Qjt4jHFgYwOStJqulWes6NPo9vG0csxBUJxnHatKe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yrYqvPqef2/iv46/GbxbdX/jLx5rWs3X2ESqJr0bUGcHAwMDkCvStIee50+1e+tpFnMDxy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/XcDXLfCtYtG8TzXEkgS4NpLaySE4GM88fUA10nhfWjPe3ukXVx5qW5JtpQuAyscsPz5r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vhrxW2p9Bwjj/AKtmHLJ6S0Pcv2Dfgl4p+KPiDWdRstUsrXTtMvRDeXl7tVYc4YjtkkYxz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d+x54Z8H6wnjHRPjo0OslCpvYniIUEYwgJ44ryv8A4JKWzr8K/Hl/qXhaXULceL12R26Kz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kgfLgd/4jX1JLN4LXH2v4O6mpP960hOP/ACLXzWBwlGFNStqfR51mWJqV5UVL3TFX4T+P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d8WbGS0EDZpz/AAp+KSTEQftKXQUjhGsbY8/981rrJ8NkGD8Lb5ATyP7OX+j0E/Cnky/De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Mf5Zr0VZHz7uzCufhH8U7a0muD+0NO6mM7zJp8BH6KMfhXnnwz+GviOXxLqemaJ8cp4rqd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xqZCvHWvQvGMfwqm0S7j0XwHfRXhibyimlzJk49QK8istP0VZSCZYbhGIdSzKy+3rXLXqO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ChTrxlFuzPYf+FG/FmaJEm+NLOoxjOnRnP44BrIs/2fvGmifEzT/EkXxVVLwpLGhTTYzld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1yVrqVjBbjzHvRJEOHW8cKR9Aav8Awy1XSdW+JVoNW1S4EOxirCZzsfBwOhxn1rKNeNWdr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em5OSZ6Fd/CP4rzlinxStiS3Bk0teB+GKxrv9n34o3dyJrj4i2MxB/wBY9gePw3Cuy1GD4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8QXgRuGDXU3+FYEul/AqMlm8VajGD1A1G4AP4dDTrrldkefFtvU4fxV+z14ki1aGTU/HkU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uUBA9Of61yfjj4Gaiumzx6frC/anQm3dgfLyMY716H4y0D4MNqECwfEC9Q7w3lNqEpHT1/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CFoGj07xhfSHHAF0zIR7Z71gpyTSZrd8p80+K7bxj4c1CXTvE+nRW00Shw0bZV0bABH41y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yrw5AGCkbc19HeOPAXh34gaPLpGqXLpMxH2W9LncjDBXPqM18yeLPDniPwXq1z4a1e1UXM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/AFi9m+hrVPQyadtTM1DxjDbqzD7RGuOAy5H6DNZB+Kmks62j6vdI6uAAsHAA9zU19eeLL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3uAo4WVgOazb3UPiHcWquPBFgAZPnaKKOTHpn1zVq7RDVmXfCvxN0LW/GcXh6XxTIGmuS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8zjNdJaeJfDl+jw2er3TiOR0LtHt4BPXP0ri/C2rfE+38VWRsvhnY4a4HmzNZxgKo5zxz7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rvxA24XPgW3VRO7NBFZggHJpNtMltJH29+xrZprfwD0m50DwNpmoRQXNzE13ey7Xc785wQ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afD3iQTtIPhD4eOQAXa/BJ/8AIdeN/sd6jp1/8HCde+JjeG3t9YmjWzhuUt0xsjbOCQOSx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hr4On7R8ysF+aMa5GFb/x6uymrxE2a0emeMYAY4PhJoKLuBAj1Tbz/wB+6+OP20I/EA8R+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a6c62mmZnsp94iRnVU5IGSznacdBivrWO28CBm8z9oZ3BPQeJlBH5SV8mftox6Ja6h8RZd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8cHhKwmtlk1n7SryCcMQF3HdgbDntnpRVuoDSuz5Pl1QXcQa0umZDwCTyK+if2JtK8T+Mf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nhyx1C4WRtr3M5RlByBj8a+etYHkTHzowrKoDBVxg49K95/4J/wA/gHzNbPjX4l3OhJa30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nDZOTjnAJyfrXBK7OzCtRm/Q+kvgr8GPjZ4a1mTWbz4ceGGMZdIEvr9mYg9xgV3XjOw+K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q3ws8FGIIS6C5YHp2yuM1jTax+zfAzO/7TupKQv3F8TyfpzXIfEjxl8HLjwoT4V/aK1maR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rTSb1I64Y4IrVNxehcXOrWTmcBeWWow6vOZ/DlpACS223dSnJ+7njpxT00/WvKE9tpNssY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4iqcmq/CQMIZvi3KWIzlp8AnvnFSDUPh/JGIoviNYGOM5Be7IbP49a5G05aH1dOrQ5FFy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+NfhTw1ENFl8OXMF23nItyrboiVHy/L/Wu0gj/aBnuW+0p4TRVHG22lZvpy9eEfBbxv8AD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PEfxpvLS1jjzGLfVHiXd77f8APFepx6h+zq0plPxs1KVioyw8ST/0NejSTcT4/GpxxMru5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ZEPnTeGo27EWUhH/oyrMGnfGUKDLrXh1Ceqx6bKf/AGpXEvqX7OE0QU/F/VGAY4YeIronP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m1oRJP8SryRPU69csf51uk0rnLc7g6b8XDgf8JPoIPYf2VIf/AGpUUtl8YEJA8Y+HlwOQ+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a8/lvf2XYZ0lPizVJHA+Rkubxwf0INAm/Zjud7K+s3O4YfZa3r5/JaLMTtY7VtP8AjV5gP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rnKj+yGyf/ItTGz+LpUY+IOgA9yNMbH/oyvPY9O/ZaFwgTQNbZgfkU6Xekf8AoHNa6Qfs5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8ox0bQLo/zSnGyQbnU/2f8V2GG+JejgnumnAfzY1GdK+KwUrJ8V9LHPBGnICBXOLH+zpn/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Phy4P/slTJN8AFQiL4XXbAdv+EcmH81FW0rBdI2f7J+IXBuPjTZpg8mOzhGfzpt9Y+J12x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Ynk/Z7Yce2VrIk1L4DIn/ACS2+J7oPDk2f5Yqu2r/AAIfBPwc1Jip+Ut4ak6/iKQaM1p7a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+0y8WVztKWSn9Vrhfi95EnhW7it/2oZLycr8lo72wB/74AOPeuhTxB8ILiby7T4CaxM4HB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TCsbxbN8Or3Tb+Oz/AGX9aWf7MwF1HpMQwdvrvrOaTRpQk6daMvM8x+C83hi38ULH4g+L9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ztDdeSCcdC2R79+1etSaT8GorZn1H9pjWrlWJIZPFLZHthTXiPw08S2+keN7advgw01ra3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L7QW4U/KzY6kjOa+koPFWr29v/wAS/wDZtvkJH3HNso/ma4qEU20z2M5aVaMls0ecax4O/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UNV+JOr30wYAOdXnkY/kc1kfFKb9ma28ONp2n+I/E0+xcJHJe3jRdP9rjFeryeNPiU7D7J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9/CMfkhrB+Jl18cfFnhybRLH4C2MUbr85XVVLEegxGK6J0k1oebh68oVI3eiPGvhRZfB2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vpGtXiSWzjytPnnlwMDkqteo24/Zr0y/NwPg/4mu2CcmfQ55B/wCPUz4FeEP2g/DE83iS9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yRmKBLrV9siJx/djI7da9Dk1z9plnJh8BeF1X0fWZCf0jFFGCpwNcyxEMTW5o7H56/tYS+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4ufBel3mkWn2Bd2nX1u0LhycllU9hhR+NcFcyKkbOSDgYUkdK9L/bevvEkn7T048faVa2m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1jKXiCFvlYMeSTnn6CvNLtD5DbUYkgEgc1jUb5jzGrkPiaO2k0XTkEciNHIzXEjDCuccYr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ZHIVk4Cjkmui8Uiabw9ZpOjMqOSkYXJGeOa5tbZVBdI3AU43D+GiLTQ9mKWEZDEZBIBVhi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O1gVXPOKgkQSSAnCnIJAGc4qzGXZgSeSwIOP0pMG7nYfA+51fT/jR4fl0P4cT+Jr0X8LW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5KuJNjFvlAO3BJ45r7gb4wftQ7l+y/wDBO+2hz0Ems2Z2/ior4j+CWi67rPxN0ay0T4iHw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iEzKhtcsBkE+xNfVN58KfECzs2o/8FVLqNAfuLrlshH/j9dFG6Q1ZI60/Fj9tRpnNt+wno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avDkfXpTW+If7fNwT9g/ZA8Fw84BudRAGPwOa42LwfoGnzSLqn/BVzVmUqARBr9uWx9eag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xPca1/wAFTfGIZTz5fiVMZ+gjrZtspO5qfFfUf29dQ8PwSeJ/gf8AD2ws/tKFhYzGSVTnj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J8KdQ/btggvIfAnh3wTZIVEjjVPkYHHVSgOe3WuA8fW/7MesaWz2X/BSPxjqt2qExQXWp+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hj864/RbT9nPVPs9p4q/aw123s5QQ11ZXUpZQOOCQQf8A61cdZONTmZ62Gkp4KVPqepeIv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hvHstY8SeHIRa3BSWOzyoLDsPlGR71b0Pwr+2j8QD9k03x14Ytlj/ANal5IQ+Mex5FcHde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VZIP20/Fcs4HyPcpM5J9ceWKyn0P9jeLfEv7R3ivVSBzJbl4z9MNg1z1EnK5pHEUnh+SCs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/tOaBev4f1r4u6DHJExdpLW0DgAkc5Dg1u+FfhX8c9fuYdS/4a10PSYwA6OtvHuRh2Ku/z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x9H5dvp3ivxTcEPsmkv7+RflOPVjx9K3/AAr4t/4J1aZpUn/Cb6H4mv7rzOkd3PKpHsPMA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dmeIrKWHXc93ufA/x2Z1S+/4KBaRGeyx2VtGSP++6WPwT4iyF17/goKwx1FrqNrFz+JNeP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Jp2k0c2mfBrxdcyM2UjOnSuD/AORDW9p/xP8A2LPPE/hr9j7xDqakfMD4bdufoQQfzr048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qejP4Q8KxQk6j/wAFBtYUjqYfEtn/AIZqlqOlfCKzQx3f/BQvxRlhyYvE0Ln/AMdQ4rkrr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Abw//AME49ZuCfumXwsIs/wDkI1bs/ilobxn+yP8Agm/eQu2PklsY13D/AL9j9aq+gO5Yl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t7n9uvxndMp5ZtWkcZ+qxYqpPH+xvJKqa3+1Z4tvlOd8cl/dlX/75SulsPir8XxBB/wAI3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+7WW5gVV/QYq7P8UP2w+HsP2LtFjBbBSbUISQPXKtQ20Duzj4tN/4J+u4D/E7xDeOAThLz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Nn03/AIJ6TOsSJ4rvGY4DQSai2f1rsf8AhZf7bEjhLb9kfw1Fnq814Mfo2asWvjL9uS6cI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2Ynh3upMCmmthNNnFf8IP+w5K2IPhb49vNo4xb37A/wDfT1ag8Kfsa2Lq8f7Mfje6BPDS6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1d0msft/XEqxW/gfwFZqf41upiB+a1KB/wUGkVsnwBGzD5f8ASpcKf+/RpOzY1ojmdKm/Z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/Y+8RzMTw0vhAg/mxFdl8INa+Gy+MHTwr+zVqHh2dYjm9m0oRHHpwP61STQ/+CgM8ZFz4w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6CIsB/wB9RVu/DnQf2ooPEgPxF8eaPdW4ibdFaRqD7HAA/lWNd2Qk2z0SW9vo2za+EJCCe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TJdW1lAQPBTsccfvkx/Wj7F4qAIm8SwDA4JtAP/ZqqXOk+JmBkHjeJBtPPl7QP1rm5rlEV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ssPhyGcnDeeFC4+o6188fHKC/vf2pfAh1fTY7WWDwdqERgjOVBaWP/wBljP517nquh+KGQ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ht4lxuZZAB/OvCvjJKulftN+C7mfW11CL/hHNQZ7hQOdokJ4HTjFCatoJ7H5HfEuWTUP2t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Raiiksw6kBsfhXrHgxmuLO6dHGEZCVwMLnp+ZzXmXxCtYtP8A2zNd0Ca2JS406S8lkIxud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A5FenfD/y3tbsRqMuikLnpg1vszqoRNkM+cEFcNyp6ilbczEBsjPHPanOV5GSc4wxprDfn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PWtL2Oy1mPtk8zJxhh0AP6VjeMHDatoqR5YHUkRR7kGtiN2DAGP7vfHesXxXvXUdHuyQrR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DZyMUmm5DSZt3BO8ZJBA5XPFQuoX5lABPUg5zU10E8wsHxkfMCOhzUXH5dM1SbbKHBVVg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Vjpl2hkBY28m0Ac9KbtJ+fkAdjTJy7W8yxr8xgdQVPqKhuzM6luRny7bXs06PLK+0vKd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tb7mAWcg4LdfvexqRLOERrHbxgp3Zm4JBxVtLKLcEjIACklgc4NRN2R5DT5tSorbtwifBi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/rRCke8tfEOEORGDyTjp/WrtvaJATPMOWIKIoyW96JreDJYMWLvuLBcCsUrAU8gKT5IAY/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XUSKVljQGQSZIZcALWpJtwXOAzYCkenpVO6hiZdqxsNwGQWyPeqTaQKx5z8bjGfiB4NuPL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2x6rjFXfgnIF+NWkWUsjuk0M6xgnkFY2Y/hxVP483av8AET4fAsFRJ5i49FRP/rirPwXuE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xDgW12tszDG79w/Iz7Vpa8AV7nuckrMxK8gngZ6mnllUYAYNnkqOBUKsZMp82ABhkGcVMg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DAyxySPWsrOxrEkQkNhW2kjgseBT49pJIxjdgnPNRqqfdQE59TUmSxAYA5GCRQUAHPy/ka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ZbuD0p+xSMKMYHeiKN3coygArwT2oAjb95GVbHHU4r4c/4KErJL+0bYTLhWGgeU7A8hFlY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A3AsuARyBXw5+37NE37RGnxMcOdDk3E/xZk3Af+PGtKWkyJnjQjKkiRgzMcqqnoKaQHcxx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vT8adLAEkEiAZOOO9DGPAMxYKvUKea7U7GQ2Te8YOwlWOAy9ahlSZSVj6OmC+7gr6fWp3C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AwqGVUcAMrhSvzhR096d02NJsWQJcr5iwKhCdCc5IrC1fZPqAuQ5QKCWyPlrYRt10Ix820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WJqYxqJLMAjtwuOpxSe41axSgLTMzKpBBwFI6ilkTjAyBnkVI7tuOHIBPBA6UyRjgDuO4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u/D67FjqL4kCs8TKS4yK6YalD9sNkiIiEAGfHX1Ht9a47wlbmS9kV+QU4fH6V0ln9nkkXf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k7pierLrudxIYsqkqrZ5A9KbvjEJwjkkfNg4GKYzbwdqhVPTc3OaTbJKxh34XHLA4oIcb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QxqCSf3bOcD8aisl1Ka5mktvKETps2wEFgRTN7phzMRHjGCMsaoreSWV1IVhDYwIlAyOlA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urtEWSXaoA2Kzp90+o96tRSx8sb58KcYZec+tZdowCPjewePayseA3qKt2/kuMPh2AwoA6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U0X1kMkpZ5XCHq8hyTxxiop7ixQwRqSVbKhXHOc05ZC+FEOHXoGPFVLoSXV1B9pcbomLBm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mwu0WxeJFKyrEwYH92x5yKteFdE8XeI7fWI9FjUhYsRlSoOcZP6cVQnle7PnYw6g7Y2X5W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1ZNQluNJ+1IwUh1iO1ScUwTsVdMk1RbeS2uokgaFlD2+0ZU9/qaj1+SBNLuXaIszrgsvRV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uaK4vXaWWUs285NSX9qZdLuZQhKRREs61Oidxq9zzPbGsQAU5L84HSnsCGdiARtyAvcU2a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0gZYU5QQPLClg3BIHSqvctJNlHV1LADJAIDE+9W0mjlAaMFsKAS1NvoQYs7tpAxzSWwk8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200kxPQekargqgPHBp8BY3CKvJLYx70N5XCq4UHrzS2piNxGxYcvwTTVkgO2WGWPZZRbGe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I2WUoo3sH5QdTS7ZFhMolIJXlqhjuYxEQJmCA/vJEODUIl7FmHzASGhKgD7xOSKmjgmihK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ycVSLW8mzYmS0wyVlOCvvWhc/Y02eVmNt20hSSGFDaQk2iRVkR7F7yVfLtgSir0Un1+tb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6AXxudTIka7s7GYnt0rJ+zot5ax3UDLFICSSOoAz/ADq5ZzXE2hMkcUds7kguoySwapeq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9rs4NrxM7JiRGPO8d/asrU7e4kSRo5l+U/OoXOK0WNok6A7pHdgrY/hBFUL9N9pcRzzyCV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IUHjmlF2kDdjPhW4gISfUXUMhBWKEfKRU4gaLI+1buOGEeTVVZLXAMc0pwPnDdCasW0yNE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TzxVtpAmmOFukkiozpsOdwOQWOOlUtStxDbRwWpYhY8SK3UE+lSq0SzAyRsxjUn5SRzRfS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DOoLoRkimD1RVsljtbcR+W8gjJKlSAAfes3xhZsvkXawssUinDMep/rW1bvbx2AjmKu5PK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F09xOsEcvKqD5UYOFXpR1Er3sYbs0gWJXUlR1xnn0p8G9ZuwOzByKk0TRft6XObhY2VdwZ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tZC4AlIDA4LAdaJPTQ0UTovBe54JWfBIfAIOM16P4XukjaO1UyopQlmXlQcV574PaNoJI2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1eh+H7aKTT0EUpdSM4xg/Q/41loxq6Z9d/sBQ258BeLVUsyvrULAnu32dSf55r3PT7Y7nn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x4zXhn/BO50v/AAB4zmhYxqPECNGgHAP2ZV/9kNe6xPIY0iDMwHL54ya4ZpKozWDurE0JE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RU/lbtuMFs8KDUcalRngBh1AqTy2XBHJ5yR61Cd3oXokJMXjQwrgEsCDjoKfGrkHzHyOxI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gksTjB5FKmQMZ49KoOZAysTjA475oIkwZGDeWARkLSg5bbnkdc9KfPE1wgG8ZU5XHQfhQE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cnJ79qCCuPfJJpwUlQS5YkcnGMmkJAKuwPH3RQUlcQRoWEsUjNuIByuKkZGU7TkZ5IHQUO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QgHelDORtByT3xnmk3ZA3dkITDM2TjBwPWkJZWVZMAMuSFFWBjks2CF6+9Q3AQldvBIqW0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BQUDDPQA818y/8FDLaRPG3gyIqjt/ZM8ilT0G+IV9OsFRAxBJU5IPevmL9v8AuIb74meD4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hy5Lnbn5vORf5CtKN3MFZM8HcxvIifaUhDN80siE4/DvTmzKpiedHXHLocA+4olS2lBdfm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GPWoxGhKmPBULg44xXY9DXSxctJA0YScOyhSu5eK+7P2ZQifsweBY4yMJoxBO3AyHNfCTm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I4AUD9a+6/wBl1pF/Zl8EJIoLDRzk+/mvQ2mrl03rY7KPLyH94FB9B0qaJ2jBySTjvTFkx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TpSwIfIwV+bJpXua6NlaSZnI38EHgD+dcV+0WyxfCi4cISGvoiwHXA/8Ar4ruFXzCYVYZ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lhdar8NrjSILSR5pbqMqqrnIB5pX1sZ1mlBny14nvb+7twkds8IbADlM5GOf8K5u0sdTtJ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Nxiu/8TeBfHMmllbDRJQARtQDBPSsCH4ffFi7iluP+EKvvJgUNuLKQSfxos7nnaIrtJqEz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GGGdiea9F+BkegWuuW0njbxlqmlWEspF5d6Ym+UAnoB35A4+lclZfCj4xPpy3dr4Md0ZsB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enfBjwZ8U/AGtrqun/DSz1Vi+GtbuYFc46rk4z9frVxaQXTP3A/YQ1r4V3XwQsv8AhWfja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iDXWoo6OPkGAd5JzivabfUdOnd1hvo3IPzASdK+a/2Qfir8Vb74VRNe/B7RdKWKCBvslrd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sPUeua9Uj+KPjCAGa5+GGRwGaFq6I7DSueh/bbMEoLlCe4DZqMalYbyv29CQeQWFedT/GP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hPhhy5bAP5UN8Zb2NQLr4XXpQgZZZAf51abQ+Wx6Sl5aMNy3aMM9dwpVvLVwxW4QhfvEN0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aJGQ3wu1YDOPlRTn8qRfj7pwUqPh1qSgjhQMmnzMLHqSTQyAMkqsCeCrZoeRVx86jJ7mvL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1AEnww1piT1SAGpP+GkdEZgsvw91lCB0khAx/SpbbGopM768vrRC5UmQjrtqq2pQwmMmE4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Xf7QmjyzvFbeELmEuM5kmwBj6Cnj9ojSikUUukvEV4ZVGSfzrOSnfQ6YVIJWPRpNT055zv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Zpp1GwSIhVKqT02dK88Px80UvldMmXOcOrf8A1qk/4aB8Ow2v2dLK5VvM/u4B/Q1HLJspV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HxKilg8da60kRV21aQkEYwOOK5Sdf3jAAcHkZ6V3nx6VoPijrNpMqxyi4RpYwejGJCffqc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+3JGenvWbk2cq0IUSSaE4bad3p1FeqfssJNL8QLbToZSRIVZgRkgjNeVP54ZvJQhgeQRXo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Xh/4pwXWqXLQW/k8OASd2T2HWpldxB7H2R41s/N8B6lFcKS0kqtGD6DG4fjXkNjpKm2gMc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wen4V6Xqnjfw/rPhnUZbO8VxBHkL6qTzj9K4b4TfD/wAe/E1HufDGnebaWZ2SSSnCg+1YN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q+HrKOWSOThSGCuRyxFd1plvJETbxuCkbKWYHJz6VStvgN8SNMuPtF5p5VFG2JlYHPPOea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jiztTDNYhkDbmYHgHsPrXPJJbltNMv2y27ogCBZNxzt/nUz2wY7GZcjoVOcGp7Lwpr0Nu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Mg4FT2fhzVQPMfTdrDqrPmpsu4nF2KsenxRjGFJOSQetLLbxeWEXGM5AA6VYbRdfW4cJp2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om0jU1I/cbAB8xbjFJRdxpNIrS200qguFKqeCVoeNVLO4UgDJAPOKmis9Q3SQtCwIIIUCn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LdOEVUOOMnNDauS4tsqfYkyDtzuHAI6inLbwZKbSuE+UN0pJbkpDHLI5B2ksD6UxjKyRyu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Han7zQ0gnswkZVpNoKllIHTPamJiRN0LBiqZLDntTJJPMOzezANgArgZ9KWc+XF5cWI1Qj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WwtmFqYXgVpoGUtksCOlIyQowjVSVI6ng1HDcSTRlsHDHgsKfIhijEgiOQflJNNtlboQRQ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f1xSPbxPztdQGGApxk+lRyLIse9875CMDrgUgkmaRnSRxtbgE/dovcaSJ3m8sGMqqlm6sc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chlCgA7iOahEm75D8xkPU9+aq3IeCNAwOSxIx2NO12S9ya7mtJWBwrMOAd2OKS31GGAN5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HQn+tZ80jsx28En86ja5aCJoySykkkY+7VNKwGjb6hp8EskrXeWdcgAHin3Gq24gF1aXIB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9a551Zyk9xuLlSVIPyrxVcSfZbgRCN44ZUJwRnLUkkw1OjufEjRKuw7mJ+YrzgU3/AISmJ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vPKnkmuct47qLMDQsyPBgsjBe+c1XzcJcNKzFWJ5yetOyE3ZHT3Xit7RU2OQSTyp5pg8Q2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cKIAwQnoe9c9LJNIu2UnCsNmRxUbKhkDljhDhiD+lTJiTSZv3viSJoxIkwZgRvX2pkviK3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zYrCnkVWLbPlOMAHnFV7iOeTDrIqxGTgN1IpqKaBybZu3eriaQiNXMWMofeq124niDCJ1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1Vs4vIhD2147qx4U8gUsnnDA3YIAwSe9NJJib0sRT2r7hGMZJ5DNk/SsWfw1fT3D7uURg2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ihjjJEY3FfmIPJPrUcZby5Bglmj2mTd0puViXc5i/wDDF/LMo0yUIOpB43CvKfGH7PXjn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3DWKJHM2/zpDlwRx07V7xvWKJBOzFEGFKJyDUcZF06x3bFJDHlQyn5h9acZNEyaR4X/wzt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pb6d9oZSjOk+z5fYE1lXP7OnxSn0+40s2ULNEQIlaZdv4NnrX0K2ZUCNMJTE+AUPNOuoir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xglCed1bRqNshtM+ZW/Z4+K1rZBG8LOSB/rJJkA/PNWNM/ZW+NXiSS3u549PS2jH7wxXW6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PavpS3nvTajzzNHkkqhk4P/1qms57qc+RkoCNvK9q6oV5WsVFtI9i/wCCafglvhJJr9jr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t7OqSDkNJG+RkZBwQPoMV+WvxR+EesfBlLzxJqhaS21bWrmVYLeIExBpPlJIPofTsa/UX4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LjCRvZXABVsknyzxXz7oXhzwx4q1aa38W+Hre/VNTnxFOCQq7zg19Nw+ozlNPsWr8x8Nxa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RQoCxSILIrIA0bevvXY6b4P8ADelaeL/wn8QUW4VR5thNFnefbB4/KvvGx+CvwME0c9v8J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2gh8tmPqeea0pP2eP2d9aQLq/wm02PeNrypI0Zx9UIr6KlWVJ+9c6FRhKGrPj2Lwj8L/E/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xo39qKBtit7UkIR/tcA9KguPhL4kvfDlxfW3iOCa0UErZNdkrICOhHbIr7Oi/4Ju/svapP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WE1xGzRLbag75Hr8x6elY3jP/AIJ5eHfhZpUviDwl481O6IXdJZ3cgZAvGQCec+2a9ajj4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jShz7Hzx8OPhFpy/CKfx3448QQ2V3b3I+y2sZOzG7G3IILevFed/ErxF4Qi1EPp11bym5K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A659zxX0hrHw3t5fh0vi/xFaQHRNMKgrPJghy20HA5OfWuM1/9kn4V/EeSx1DRr9tINrcJ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u7phj9elduXUJqcm58yf4DrSw0KfKlZi/B7wDp154fisz4EvtTubqTMRztXJHBOfuivQ9G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3qzRan4Wt4gwG17SYOY09eenOa9h+DdlpegeFNH8NaBAywWtmYZJ5k5crwvPU8Y5r2zw7p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gDOzEG4lYcu3p9K9f6lHCxTaOSlXVSVonz34d/Ys/4R60b+2vGMJg8ol0tS25gB/e6fpXn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1pPiC8sbbX7lyr7ELqCRx0z/EQMH8a+zNX06ymhxHbAKpyLdFPPPSvn3x/YSWfj2+hkCol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x5bFRx7cY4rKXLJHZZNpHk+pfszeCtRDyvfTxK6AKc4LH1POKw9W/Yv8AAFm7FPEupkhCQ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wD617FLDlzEMEEfMwPCj196ZJE8jlA3L/AHRj9K5Hh6EpXaCUXy6Hz5q37DjJet/ZHxRul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jH4tU3h3/AIJH+OviJZ3OqaX8ZltnC/KLu1VVd/T75r3b7NIrKIiDsB4Ldyc10ngb4fTeO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3jQ6baablruCaEuspU56Z5rDE4Sm4e7FDpQ5rps+Kdf8A+CdPxW8J38umaz4y0mW4tQx3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bHak+Gf7J3xp8Y2upWfhtrZVs9Q8p7iT5EuGU88sw44zxX2z8XBpOr/EO+utGhhktjGoih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ArBm+KEXhfSv+Ee8LaZayM1wz3E5j+cv3GO1TRynDy+zqc9arKhJchyPgDw74t8AaXB4Y8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W4/ew28gb5f73GevpXbTXGmXVqRLFIjKFZjvKlB61Lq3gjxtY2dp4p1GKOSG7TzI7lptrH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q34E0m28R+IkuNWuyCJB50ZbKSKQRtwOK7I4anRhaPQulUqVY3kcxomr+CIfEZ8jUGMysw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74xxXd6ddeTpstylwG3sA6qSQq5x/Ku8+JUXhvwx4FFvo3hGyhRnCrNHHng8MTnr171zF8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+lQxNbrErOTw24DqfUH0rixdKEqTkzRt2sj2zSv8AT/hzoty8qlFg+U4zkdKytXigk3u8C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A8jParfgTXt/ww05rpyxMUccS7fl+YEk/WqHjTxhongzSJtW1CMylSFWONCxLE9MCvyqWX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nPKbTUepRtpDDK5A3gpt2E857VDFJJNNG3kIq45wODisNPFltrlwNW0eQRxzow2MhXafXn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jG+vpludywoQFkBGHP96rWVVJIalK9mda5SOQu7j5zjDDmo5Ztha4ALcgMpGQaXS/hlr2s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iRV4jkXJY+uc8fSoPFPw213w3YzX7a812YlyUK/dOOnv1o/sqrF6mslJLQlSVEjQQ3JRWP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1pd6sFjKkAEh5OmOK5BbzWpLRJrllLIBnOAF/Kstx4hZp0nvzKrNwQePw71EstfcI8zPSZ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lZXCYWQHHFX/DV080rW8d2jljllV87a8OvbHVVdvM1WcxDkxq52/pVLT/ABTqWnyrDBI0S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IefX0rirYZUXZialc+j4Gt/mS4vIEdZCQTL/DUolt7gB1u49oB3FnGCK+cfEuv6zNKsv9p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WJOTWNJJqDFS+p3AjDk4M5A/KuVvlkNK259Vx3FnIUE15bxqDhZWmX/Gq8et6O8MZi16zX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MDpxk9c18wRXO6bzppZGaNSF2yH5qZb6heQ3UC3l60ixykwRsPuj+tUlzMVmj6qgvLPd5C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8oc49/pWroU2lQXMV/qk8htomBmW3OJJVyMhfevI/Br3UemR3zIwNwo2EtjK+9ek+C5Yp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W5QRLJKAFO7GRn3I610qg+W40z6zu9O0rVNNN/beAPEPhu1ZEMd0IOSAB84O4Hms3Sj4bt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C7B9xEWnEFvbG6vZdKsPi/ZeBdN1eDx5a66JbGIyac1jHIqZUZHy4J981iWGsfFuWe4Nt8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LSz+HHQSH2yQT9aw9ir3NkN/Z48SaZqvxHtNPsfGviPUyEdnhnh8uJSF/jy3TmvpKvI/hB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Uxxax8K9H0ixdG+03dvZtE4A7DnqT/KvXK2SshvVhRRRTEFFFFABRRRQAUUUUAGB1wM+t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DDKkDGSOMiiigDgNe8AfFzULt5rH4t21hAXJRI9FiJA7c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m+Klzu+2ftP6ijHoLe3gjA/DBr0HxJ/Ylxti1jR5bwD7qpAHA/PgVzl7pXw52l7n4VXE3X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f/Hs1TgmQ1qcbe/BHxhO+NS/a51wAdUF5An9KTXPg746svCwbwp8brvW7uGdZIYtTlimRz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PaukSP4ck4T4C3pAPDf2ZbjP/AJEzR470r4Y33gG9XXvCVzolqsBMlxHYp5kI/vAIT061h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n6fD79oY6mgl0zQrkgjMradbggfUc/jXvPhzTdYsvDdpYaxqKveR26rPLbxKi7vYYxgdP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P4Fw6mtxafGHWo4QybreOKUHPpkcgH0r6Q0NrN9Itm07d9nMKmAupDFccE55p00kjQrQ6F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/FV5JGT/qXSPH6IDWpRRVpJDbbCiiimIKKKKACiiigDG1f4feDNcvG1DV/D9vcTMcs8iZ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HqYx4N0846brVT/St6iiyYGBrHgTwGNIuEufDNqkJiPmeRAFbHtiofAHhzwTbaDaT+GvDw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luIwZOp5JPOa3NVkuEs3NnPEkmDt83GCfSqnhG51qfSIj4ils/thX97FZH5U56dT2pWVwL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LebdWccjDozICai/sHQ5CHOlW5I6ExDNW3KhTkgfWmJc2+7yvPTcei7xmhpNAIlpawIFht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AV8w/8FjP2mF/ZG/4JyfFD4yQaJBeXaaENOsYpXCp593KlqjNxyFMu/HfbjIr6dmvbNR81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IBX5Qf8HZPxd07Sf2HPDfwj0jxGJb/wAQeNrW5k06OdSJ7e2jdyrYBJBdowM98HtWbSY4p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EjmjtI2nIDSN50qjOdzAE/rW5bR+bO0Fl+6aVMsxyQTWUQ9vcGIKAcjOR3wK6PTkt7XTGl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9cVcnZHfCKbFt7BI9sUuJpnIC7BgA16f8HP2e/GvxRvjZ6JpSzJHFvlkZ9oAyBx68ntVz9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xg+INk19NJBplk3nXIQDMhwQFPtyDxzxX6QfCP4S6D4M0CHTtM0tY47aJVjkyQ/XJPXofS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V1yw+I9/LctliFzy+E8Z+BX7GPhPwnDGPElit7c2YAmQqQu8gc8mvd9D+HPhvRraO20rQ4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Hjvkj6V040srKJpbfa0x3EgY3VraZpDuqlYuO5Ir5apia1SXvM+uw+HpUo2SOUk8Pw+X5X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B2pF8Ixb/ADGgBYjhiO1d7J4fwFby+QuBx2qCTScna0ZBB6iudts7YwizlI9FYSZSJFbKk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1A/h6ePcxZmBcsd5JyfWu2GjneT5JII64psmjO0RJjO0nH40XZXLFHn0uiSI/mhFALcgLW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bqUjXN5p0UkyxlY5ckMvuOa9A1fSiGRYedpw4HXFZmpaG7A7IyGYcZNUnKOpnOEZbnkPiD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huoonmcDZPKuWxx8uc9K8I+PP7Ifw/wDGbPd29m8UssLKWhPPm4BGM9vevq/VNJlZDHLAM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chquiKxeCUhyh4Vj9011UcRVpSvFnHiMLSqRs0flV8YP2f/Efwp1L7JqFoZY3UGOZOQMjo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urd4s7ARx0B4r9QPjz8GNI8U6FcGS08xmhwgAwI/fHfFfnb8XfhtqPw28TXOhX0Tl2k8yI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vb6V9Zl2YLER5ZP3j4rM8u+rS5o7M4UyTRK5imZJFUlCp5z2r9ov+DW/9oq9uPC/if4OS6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fFDc2dvvVTICSHcsRxgKPxFfi3cTpCWkRtxB+UDvX25/wby/Eq88Ff8FCtM8Gx/Eq98OR+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i3ZACoUfJ83Byc9OhIr2X70DwakUoNH9NZvdfn8KTXd34CjF2ikjSRdxyCT2DY25+uK5G+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zX/7LVndRgAo8uq2YkBx/dIOPzrU0KXwFFomoaB/wtXUrv7PKWubq41gpPCcdmULx3wMqa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ffp9qj/aj8S2WBgBPE0aH/vl4zn8qylHQ8+SbQXdx9mZpD+yt5UhGCyvaufzQmuDurq38+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lsrSFkhmKgJz049K6qK/8BQsbWy/a/16ZycCO5v4JG/SEVxkdxptzqFwlp45l1BBKwF04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DmuecSFzGbcam6QzWvlhURDtVucVj6f411DR51nt9KgmcHlZRxiretwTLbytbSM+QcO4wa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3qAw6k04xQNNHcWnx71mzAU+CtKcgAncrEn9RWvp37Scxge3u/hvZyqQVUrcFQp9e9ebm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rMKqiCNAAOuT61SSQKTud9N+0Bq6Wqf8UhpcaZISMM5OPqGFRyftC6htRE8G2pBHJV3yP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BHI5JUgkdxTZVAGThQqnOD1qkluDk0zsx+0Pc2+0t4XhIAOSGbj8d1cV4q+JGq+Lbtricy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o5IUVj6rcoHKEZUgbee9UTKiMoUsFJ5B70KyQuZsn8QTT3Xg3XIZXZo5tGuVJaQkklCK+K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ctUlYEiEbmI5JHFfZ+o3WPD+oRPGxElpIChPRdp/wr4q8KTQtpEMYUBlQ7yD3yeKznqaQd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buNY4y2xWJAGeMV89/wDBPNPs3g7xZZQOxdPiRqKowYj90pJ/mDX0FpM0/wBuSOENkqQoH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/AGAQ9vB48jDMvkfEW9EYz0GcEfmxpJJs0umz9MvAt7eN8NrC1lkkPk2wSMjoR6f/AF6uW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UhK4wRnpWL8MrsXPw+tokeMFIcMsa8EY6mtHSQYYmBZiSBkAd6t7Gck7j7iedABvI+Y5w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k+YSc8mp76IyRnGeOmKpFTbRhZBjd0waSSaEXtOn/ANPiiDgl2HJPNdlo3iSTT2WVGDLkb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nsV3Fb3CzHDshyADitq28T6Sx8kSFHQ5xn73tSeiBNXPVLP4iT+QSYQGXpngMPesnxR8SL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zhm3nnzc8CuQg8VaBbyh7m9eNCvGRklqivdSi1JjPbybhjCsRU2V7lX1N+T4ta0cWzadal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kfrzV7Q/ixqun3nmx2cIZU2kqeua4ou+1mkijYYyGBqbTjlyH4OKl2tcTbeh2uufFTV710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yjDgVmTfEbxJMQRFaIwb5C0QIA+lY06SEZAGaha2ukeKUJlSPmORwf51KbsUlZHRD4keK1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pYkoLRV59eK+EP+DiP473kn7G2n/CK/nhjOv6pHI2wBG2QSpKQCBwcr1HJ4r7SMUrHC8ZP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g4qvoX1P4feH9Q095EggmmLE/LvZ4Sufrg/gDWkLs1pJOep+XVvOJ4jBcTF55I/3crnoB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kfs+eEtR8V6m2mW+np5khCpcTfd25AO7kcc8V5vawRLeKxtZZnMgRVRNwFfaP7KPgsJott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SrmJBf3Mb5fA/gHbOBUYysqFJyPVwNB16yR9D/BT4ZW3g3wTpug6fCkqsQzSoM4wcHn6jF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b26hIyQuDtQ9Dis7wR4dtEtYbTT9ONtFFGuxGbvsAJ6+uT+NdjpmkOisgQyOCPlYcV8NiK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z9JwtOMKaiibw7ppV1b7KY1CfKxPQ1vJpzu4hVQVxwccYqKwgvoIUW5hAI++UPANaUEypK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Arhm7s9CKsio+kvAw2oAMc5FNk0yaWPBXGBwVNbJuoPLAlUlgPvAdaRDbMGUIxDcECsJJ2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WwK4XzQSSMg9qq6jo7ksrqHyOWIzXVT2dqqgOhCkcgCs+UWUZCM5xjChupNNSlbUEzibzQ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4LHGaydQsAH8uSMkAchjiuy19FjtiVUNl8Lg8r71y10LyUFSFdz94scVpFq+hMopo53Vt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C4DxAbcn9K5zU510y0N9cwtIyggRhsHnv/WuumtpUBJcAZ5X3rB8S2McsYkGS2OSBXXTZx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ftf8Aw40nxCH1S5vpHSK1QwBH6MCePyI/Kvh3XrC4spHkuItsbTFFPbrX6ffFPQbCXS7oy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GzrkcDNfA3xt8LDSdRuVjERiafYBESygDnBz346+9fWZTiZOHIz4rOsIo1PadzzfSHihng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dZEZSd3y88Y5r9x/2UfiPoHxb/Z88PeKNA1P7TbvpkcYIlJKMpIKH5V6bQK/DS5gG0gMQA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1Z/4IcazceIf2Zdc0e+uFcaH4gKRgkbhD5Y/Tcy/nXs1buNz5mokoH1amjWw3ypbRHzI9r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+XtU0cskVusW1UITnyzgVo22nNe36WEIZmeX5zbkMUGMkHB4zWDr2qpJdS21moCwMY2I4z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TM1m6We8Y78kLjINUFRnhKHJBb5gRxU0sYcligyDktmkOcdRjPFQrpjbuIVdQeOnTNLExU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rRn5QpOSemBQcRnPPI4zVXdwVhxJVsPxnoB2oG0/eI56cULggb8kD3xmlXqGyOB8uBVCHq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dM09cnJA4HU0z7p9yOppwkAxg5yeRQBJjKnGcmkIIyC2OOCD3pqM4AIxjHBpQcnJwSDzxS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m4FMcjgt3q5DJvYRSIMkErkd6pRNtyT375qzbMkcgO4AAcHrzUtO5STsW5dGu5AskblXHT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uoz++YE4zya6LStL1DVrSM6LA1zN5e544V3HHfip30u7+SJtJmV8kSF4yuCKltpCvqc8uk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IGMDPaq91bu6GJF3FjhUB611x0S5nUQrbMGZcJgZya5G8+025kg1K3ltpo5MFZF2tkd6Sv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pVxLcG1JMTxnMiOuCMV8yftdTLD8aopCpYnQow/Hfd/8AW/WvqaDUJb+4tru6wZLdhlgeZ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2zLN7D4t6fJeRZ/tHSpJ7YK/IVWAx+tb0kkzWnpI4ISqsSEPtAXqacJCoAAUkeo61ltLJ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ywPP0qw1w+FkjAUAdCea32Ol3sXdPfbOrZAK9CR3ryb4uRLH8ZNL1ORHaSPUEALNxhgozi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cESEMT/DXnXxbTZ4+tLliWw8XlledpyASaW6Id7an398HZ5Lrw+Ji3O9lc4x9K7EB8K2V5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HwGkSTwiWRCWYgk46nYK7Xy/MRVYAEcg+lc00kznk3cQSPI6zXu5CGw5DE5HrXVfC3StMv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rOkduJLdSRhj0Ix39a5crdK4jmJKhflIpYJLyOZZ7e8kiIYZaFypFKO5LS6noPjDxPoGk2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4SVRELOJVPyHuMdDxmuU1zRvD1lMv9lXs7RTRhlhnXDIPT3qjAYZLw3eoBXcyBy7k7sgY4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rd7FPaRNGkcAjwwHJHelK7BNMz5oxEAkBG3flsjNDBONqkZOc5qzJZAwK6ZZzkuqjOBUBX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MUlsKVxrkLgpxzzmhcZweQTxilZAuC2ME9jT4o/MwQOc0yRWt9qKdwLEDOabAHDHduJB4y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FRvxuYcAnkCnaTpl1fziK2TcCx3OxwBxSSW407ElhpmrXshnt4MR45bdipP7Dv5yQlqzuB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QvrDTrYRW0yykAq+1ud1VHvNWu8R2eVBHJJ6ClZpjT1Kwn1OxG9dNwxXBUjBBqW38VXESC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4HNatrYyrEfPYu5ALc8VHfaFp13GWS0CyHrz3ppNDskzA+IniGxn+GmswXAdTJZkPIiZwM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Gxms1ignVgyAqGUhiMfpXoHxg8N65pnw01fUtOlLmKAMEC5IGR27ivK/Amt3eu6Gk+r6c1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W0MPWok0mNWsdx4G8dHwlBcj+wTfRTrtkQtjZk8muO0m6dtTkjnthD5ly7pCGyEUngV0Gm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MHjHasDXpJNP8VQl5AsVwm6NiOcgdK8fHYOm06i3PqMozSvUlHDz1S2PUvAM/k2wEiNgtw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izQyAnzVLL07GvPPAEzTWUDxuoIUMR1rudNFq2opdMjABfmUNjPvivnJwTbR9rTu0dl4R1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pnYNvBwcCo9bunv8AzXs7ghiOAxwCKpacVklYIjKSflVeciua+OninxH4I8OTXfhy2ieYK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93H49aabWho4uUrIZ4w+J/gX4WaW+qeJby385QTGskwBJryDUP2pNQ8Zak9zaaVBb2zuBE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154xXz78cvh3+0PqfiuDxb488QtDbXYM1pCtoJo4emEIwc8Hpirfh/wCA3izxyIT43+Nt7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rW2W2AGOv3RjsOlelRp0lBSkztpUVHpdnvngv4gX+rzJeXGpW+nI8jRyRSTrgjoc88Vk+I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JGW18WWjhLjEMzDCuM8Dd09q4K5/YJ+Eeq2yNe/FjxPNKAA5tr0qWPqccU+//AGLPg3baa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zZlUbGu9XlfB9hnFa8lFy3OtUXbVnpunftWTaDdW1p8RNNhezjjCPd2Um8IvJ3H8669df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dS8Ca9BdhsNGUlBO0+or5Yb9mTTreJ7Lw/wCLtdeOOfy51mYhXPB2knj8av8Awc/Zm+Kfw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3wl44mRHcL/Yd9ICsgU/fXHAByfes6kaTV0zGth0ldM+0PAItYYlBt3jmAHmAHPNdBeeIW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UuEBwewrkvhVr0+vaClzqVuba6aICeLOQWHbNXpo4be/e6h3HzByW5O7/AArzptN6HHGL+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yqyuwbeM/U1538RLSWNo8qCpAJYnAHtXdXF5I84WOJhgjDZzn2xXn/wAWdXWyhaC7nXynI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VUFfQyryUYamB4UsrbVDLqK2i4D4DE555rqrLTS21AgyccAVj/B3SLgeGHvbiJlNxfyYJH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73TdPMahyAA7fISO1fU4Sn7Okj8xzOu62Kk29iCy0yK2QROnzOPlYjjFa9rZQwKNqDcxG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lkyr8rZA7d6nt4eCABgAcjiuu1zzN2WdD0e51zxjoeh6a0Lz3Wqwxxwy9HLOFH6kGv0Ma1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x1DQEhUYUPpsucfhN/Svhf4A6Po2ofHbw6mvpMYorkuDbqxfIwwI289QOnrX1vPpnwge6b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kncVS9x+uK7cMrRZEtzubS3+KJz9s1fRBjoV02U5/8jVNJb/ELjy9W0ceudNlP/tauFtbD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fSfEyFgN5a1uyT+JFWHs/hM0YDaLr8g7btPuif1Wukk6ue0+KjKRBr2hqT0J0qUn/ANH1A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58WaEATyBo8mf/R1cdPp/whl3I/hDxK4x902U4BH44qsmnfBQYX/hWviBs930lj+poLWx6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/1niHRiO+NMkH/tWoLmw+ILghvHWnwE/dMVgB/wChE1x9tpnwZC4X4VakAByZNGGTUbaZ8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R1GXA5I0iLn8C4NBLvY6iXTvHKjFx8W7eLHUpa24/mhqrLa+INwaf4+JGQeVWOyAP/kOuY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fs3aq5J6f2Lbqf1lq1bp4AVQLL9mbU1BPH+h2i/+1qBGxKoXBuv2jynqBNYqP/QKqzaj4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2mAW7qdZtl/8AQcVGo0RMCz/Zv1AEDgMLVf5Smnrd6hakGx/ZtnBPdryBef1oArz3fgG4D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PePxBGCP/AB+vJP2m/wDhGov+Edk0n4pzeI5VmuFBlv1nEYwmTkE4zkfka9lbxB40RSIf2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1SP8A+NGvGf2qdU1+/l8PR+IPhba6Fl7gxiO7ErvgJ6RrjqPWolew0lY8Q+IEqW3hjxJdC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4GMjdGED9Pavxp+EmnqmleFIDdvBBLe2EM18jZeGL7Qg3IpPJ4GMc81+yHxK2yeBPEbPAE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hT0/0d6/H74K2mp6ld/DSystEhvb5NW0trS0mbEU8nmI0aP6hm2qfY1NN2ZLsfujFqP7AM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r4m6lcPGqtJIusszADjqopkuk/sDXlpLKPAHxP1GLcQ7LY6o20/8AAiMV6G6f8FIZZhJa/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VG1Zri5Zl/Kr1rB/wUhkgEcugfCK0wTvWKK7cH/x8Vp0FZ3PLrLwz+wrFax/Z/wBnz4oTq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+bJPuXqy2j/sXIUjH7J/xMmx93f4YlP8A6FJXp507/go/IFQeIfhtbKSBiLTZyFHtmQ1JJ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q1z8bPA9oR1RPDu4H/vqSi6YO7OP8FeHv2S7iZhZfszeNtOA/jvvDrKv/AKGa69NG/Zotb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vTg8hG0N92fbcRW1oOlftn2pI1b4m+CL0hcj/AIkTr/6DMKt6p/w0zFa/6b8WvA2mk/elO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dwR+lFkxq6Rw19qPwTgxDpv7FWvagQflZ9Gt1yfq0lUBqWjxTu+hf8E3r+YkZMjPYxk/mx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aBmkBn/bt8H2KsflSDQ7Jf/Q3JrIuYfipDu/tD/gpD4diIByEtdNTn86cWkJ3udP8P/EP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+xBLoYLAKkmqWpLf98qa7O28QfEKePEXwEsrcgcCfVE/pDXnXhSXWYlaPVv2+9M1Jg2Wa3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GcV1Gn32gIP8ATP2ujOe5TUbMfyWgo6mC5+JsyKX+FuhQktwG1Pdj/wAhCrcL/EuNsp4O0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mz/6CK5KV/BE8iGX9pvUJBnIWDWEUN/3xip0f4fgFX+N2tXH+5qk7f+gGgDrLe4+KW797p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Gztx/30KsofiHIcPJpUQI6/Znb/2pXLafN8O0+YfEPxDcYPJN9ekVaNz8OHkKpq2vSsRyN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0rK4HTQ2vjPH+k6vp+e3l2Tj+bmrdrDq6f8ft7DJ7xw7f6muctW8E8GFNTcektnP/AOzLW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GCQ6a5OODJakfzFF0mNJs2FXGSWyc85FLuBBCuM/WoI7Ky2/LZgDHGR/9enqwh+SO0cDP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Y+X/+ClWiWYsvB3ildq3SanJZlgOTHIFJ/LZn8TXzeUiw2CDgc819bf8ABR7Rri+/Z5TxD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4gsp3cHLJG8nksR/38FfIqpLJH8kR9AQO9ediotVLotbCKwIKYAwO5poSMNzkHHUjtSm1u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PUr2pvlTMDlCCD0NcqTYXQqCHZLBcxLLBPGUlicZV1PUGvBf22fAVpoPwTh1/wxdvBDaa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lw7IMD2xXvC29zLwsZOTgMteF/tl+Ijqus6H8LLW+2CKBr2+gljYiSUFRGPwBP5V2ZdhnX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58TjKmGw8uV6PQ+QdSstTthqdxBb/AL6CbfNsY5CYGAPep/Lv9S0OyktLcBgpF0hPIHXJr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ai+raczPEUaJ4gCPlz196xLaO6eRUtBM2RhWY449PpX3ai9z5PnbNnwzpMukfbodVuIobd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b2P8AcH861LTWreKGKaON3iYgIzDBA965STSNUub1pP308wYFQRjNdVbQXeoWq6d5DIGcF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29iNHI6vSLV9QRWubs3ATlWbsP8KztE8UwQfH3QZL6aeKC4tJ9LnuGXEf7xT69ecH8K0tH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Y7gmJ0ALb8nA71y/xM8K3qaZD4jN4ALO6E9sFfn5QCSe9RBP2hb5Io9Z06y1XTdbXw7d3L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DgsgPB/GupkmjVUEcDuImzNJ/CBWJPf32t2Wj/EiylSVtT0qKS5jQjKkryPz5rQtLn+0rJ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CRQSA1dDkyYrUqatHa3IlQzvCJGzGIz1xSWeoTRWW37bKZzIMsGwxXHOTU2v6LNY6PDqEd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VpZMAg9/euP1Txn4X0lpbXU/EltI7/IkFjIJWRsZy2OlQ5NM1ab2O10fxFJDeRtrLB1aTF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z/jV2bWtPt9VW5aQQK8gMDdQ3t7V5/pvji81O1jt9H8JXE8ccI3Xd2TGOtU/Elz4xutHll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hZFESxrvQpnnr/OpbTY4ycXqdn5tjofjOfU1niBupDILeQD5TjJGO+aTVPF2n6Zex+IhIh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4VACOQFHGQa4D4f6JeahqkmraveG9u45gpFwMrGMcn3+laXiPwdpOoeJLLwxdeIYbe51i6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i291TIXtncKwxEISg1MujWnTrxdPe5+tH/BNn4Y+I/B37GPhvUfCGsWtrdeJZZdZuZbq2M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CDwirXt/9k/G1VGPGGgsQeSdKkGf/ACJXhf7JHgbwD8Iv2WPCfw5+LfiK51XUNItZIo75L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PlRkqp27U2jHrmvQbXWP2d5FBtvF2sxAnlI5rxP0C18laMHZbH18qkqr5nudmLP42octrv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6Uf8AtSklf43xECFfD8wxyWhkX/2pXOxXXwPiVXg+JeqQkngf2zcqw/A81ai/4VWxWRPi3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xBMAfzapbTZJri9+OAyJdE8POp6gTyj+prkvGfw0+JPikGb/hEPD8NwWyZ7edlY8981tMP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GmdQB9xtfJ/m9Nl0nQ7iFpLb47X6oOQy6irAfrXJi6bnDQ1ozdOomjjdJ+E3xFs5Y7e68M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h9R2jP5ZrsPDXhPxT4evVuo/hfpQlUHMy6pkYx/uE1TtfDNkZjPF8fL4lWBLech/Hmt+y0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+NdzMeS0YmgIP6Vw4RTjLVHXiqzlomWJ9W8cxkD/hWFg4I5C6kD/7SxVe51PxRcWjpefCi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tGx/45Vy48P6qwLR/Fa8iU99kBH6rVNtL1xCIF+LQlyeFlWIfqBXbXdpHHFs5Lxrqmvy6x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wmPlKvEAeOeuDXHeIrmSdDAfAdxFzl3CgheR6f54r1PxT4d8SSfZ/J+IUbSlyEee3iIB/n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iu0Mq3fjOG4k7ZCRgHPoK5JS1vY1TTVjz7U5VDlEspFAbncOnvXFfF/wfYfEHQVPMWpWoJ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9hsY4rv8AWND1+O4fzzCMjLMWA3H2rnryJ9otZbdt7uMDPfPrVRbZM1ZHyNqohAks7jxV9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JVKbWHXgZOKym023kRvK+LMcKn+Fcjn68Gva/2kfh1FBZJ8QdI8OQsAVi1KIoSZMkDPHIO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BkspWPwZLu3YaMCQ4/Ot42MW02Z/hrww134sgtdP+LiiSQ8AxMNwyBjO/k5rrfDx0y42un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kzEjtkyDPUjPTtisb4K2Hw+8RfHPSvDV94MvLFYpxKt6wcqAnzck8dQFx71a8MTaBeRyRX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Ny5cPLJkhW4IBOFyPSnYR9z/sEapHpfwfv9Nm8FXPiHzNelmFzYQRsiAxRrt+cjupOPeva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TNJ8A9YB2481bC2LY9P8AWV4T/wAE8h45b4Y61b+D7vT9Nt01s7IdRhZmOYwcjkV7+tr8d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nw1ImOVNjJn9HrspNKmRbUrprmjliF+BWuFQfmIsrcn8vNr5C/bUbS5vGPjyHT/hbc6W1x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i5hiQxKJTl8BiMEKFwP7tfZi2fxvLN/xUPhkKfuhbCbK/+P8ANfIf7c9n4xt/H/iYeJ7zT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ntbKNkaWJWkPlBckkluR/vVNVqUC09T45vgJWXMwYgfMSe/Wvav2M9Xj0u08QXcngCbWW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KjyyC2eTzzx+VeLTxmdleKyaNZIhIyk/dHYfXFfRP7BHhDx94iPiWTwTrVpYwRJCLwX0WV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a82rKMY3OzAzjTrps9XtW1/x3qEUsX7OusXEaMpJjjh5GfUkV7F4UuLLQdKW1f9kfUImA/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fX71X/DHw/8Ajvo+mQ3Nv8ZtFS3EYw40sOuPruwfrzV+I/FlgQPj54dY9iNNj6/99UqdR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61TTZGcnia1ubQ25/ZP1NUydqLFagdf8AeFZ/ijSNH8X6athqX7I2pypxhxPbRuvvkOa6F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U/H3Qw6udxFhF+WO1JKfiHHg3n7QekRknpFaw8/gQTWrUL3ZyqU5bGT4P04eCrQWmgfsr3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i5t3fH1Oc1vR+LPGZdhF+zeY1A4Z7qAZ/JTWfcnxdFKpm/aatolJ+6llbN/7LTLefxA12Y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4GEW0tt3/AKDW0KkEjOUZuWppJ4t+IJQon7OMakHjdfwgf+gUp8U/FAKDH+zxaEZ5U6pED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dzWwMd7+1DIrkkALaWoA/HZUFx4hsYoEY/tQ3K57i1tuf/IfT3rX2qbsiWmjTXxH8WmPy/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4D6zHn9Iqcnij41QOfI+A2kxr6prqgn8oaxbfxToBY+f+1RdqFHzM0NsoH4lMU5vGXg9HZ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K9QTagf8Aoun7RkXbZsyeNvjrEVCfA3TyM9V10YH/AJCzV6PxT8dHjV/+FVaTGW6q3iA8f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N/AMcgln/AGq7xeecT24X/wBBp118SfhfGojf9qmYnrmO6hJ/Ra0jJJDTdzs49e+Or5LfD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G1xz/wC0qY+q/H9lJTwl4cQ54B1KQ/8AstcZb/Ef4TTzMP8AhqC7VlUZEl6iA/TIxTJfF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n/alviu7kf20i/wBRTVRMetzrpdS/aTZT5PhvwspzwWvZTx+QqOS7/acfBg0vwnGc/MJJZ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hJ4o+BghXz/2jdTORklfETLn8j/KnHxj+z5GyI3xt1CXJ5Y+KZV/k3FPnTQanVbP2pJGB+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MqLWdsH/v5TRp37UE8rrP4l8KQxsuFZNNlOPfmSuXXx3+zh55A+LmqOSvAHia4x/6FVL/A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eSTpc+ONXkMYG4nWrqQN7dSKznJsR5h8TvAHxt8B+OLvUta8YaQj6hOZ4LuPTmeNTlTgLv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pXuXhO2+P3ijwvY61/wALi0W3FzbK4C6KCwyPduteZ+KX/ZZ8T6Vcxx3WrFmBVbgNPLsJH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XP2dvCnhaHRfEFnqerFZD5U8mn3LjZ242nH4VyRajUdjvr4hYjDxUt0erXHgX4/zsCP2ib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iwf1FS2/gL4rIw/tP9o+baRyYbC1U/qlcNL8Qv2XE8tLT4WanOScHZ4euCT/47zUifEf9n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9UckfKP8AhG5Af/HgK39pdHFZndTeEtftRi//AGlb9cnqy2i/+yVi3mgWJvj9p/a+u4SQQ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msWy8Z/CLUEZ7X9mnUJgv8SaYg/8AQiKjt/Gfw0F2n2P9la+WUg7Q2nQg5+paqjJSiTK6P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NP/aHuYrLxnL4iX+zYVbVZ5EmYFfuruGeznv1+ledyeYwLtJtJGCAK9W/ag8KWPiX47XGu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HLYBJdPReQyucMR0zyOlcTP4K06eCWRtTn8sYGUUZWsppXIdkc74rnjg0W1azfc8s+yQE+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QycDPzDdjJr0HW/Bmn6rpVnbTvJmJz5csQwScd/Wsy5+GGjC3aUarcMykboyu0n9anZCur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kbuSjZdwvy/SrlugbaU+YkdhXSw+ANKEbbZ5ArD5STgsff2qzB4S0+JlJGSQMDoAaai2Dd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hja/E/R4vi94a1LWNEupSlxY6YjPKxOMfIpyenbnOK97RP+CeYdo7P9iP4l3bkYYHwnM4P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Ddp4i8I/FfR/Efw70e1vtYgu1e2tr3mJ26AE9h1GR6ivquX4mf8FI5meXSvg/4DiUHKM96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lb05KO44tM8s0bXP2MtJuGTS/+CZ/jabjiW48Gs36NwKuyeOf2cVLjT/+CV2vznqGn8JI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r0C08X/8ABTrU7+S3az+H9iBEGVZZs8/Ujj8jU8k//BRu6t5DL8UPh5YMBztaOQqPXO3H5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S0PNpviP8MIY3isv+CT+oiNkAVhpESMfyi7fWuAl166tdTuY3/Yov9Ktpbkm3gv7CNcISP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4juP28Ispq/7VngCIgdEs4M1geMLH47+IyE8ZfteeFSY8EJBaRZyPTBB/Wuau3JnVhcRKh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DxZr9iwgsf2KdMYuwxNPCm/68HgfjW9Y/8Lp8U3gXQv2OdOBHTEUIXOM9fMJ/Sm23hzx5F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XsJw7LZEAD/v7WjB4Z8UW04nb9u5NOhK4WK18sA/m+a4VGTlqdtXE4d3cVqzWvvB/wC1R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l+yB4btpYdpExu4kZiPcMeK6nw9P+2ho+mQWtn+y14DhlhUAyXN0zHOOT8ua80n0y7tjIL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1ZyAyyAA+oHTOOKkS1+HyW4l8R/t6eIpccEWtwVIPfp1NdVGM4vU8urUc1Y9hj1b9uuYqo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Un5ma6mOPfpU5H/BQbYRYeE/hlZhjxm7mJH4COvD47f8AZ8B8y5/bK8eXAU/Kq3W1s+o3C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a115eq/tE/EidlHKx3WFP15rs9oooxTsz3J7D/gpDKSH1/wCH9uB08t3wPziNQXPhj/goX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bPBlnGT80cVih/VkFeIOf2IkjKn4ofEC4LHODdSDn3ZWpE1X9hgAK+u+NLlhyFkv5CT/49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57afAn7XzoZNd/bA0GwYngxadBtX8CRmqs3ww+P8AM7Sah+35pYGMgQ2sceP/ACNXk9hq3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onjCcIcgXF1cAf+hgU59W/wCCfEMz3SfDTxLdEnOUkuGOfbDGpc3YaaSPTf8AhXHj9XZL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zZHIF+kZH5S03/hVPiKLMuof8FA7gxk9IdXjYY+pcmvOYPEv7FDADTfgH4iuvl5jmklIYe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+Jv2Q48i0/ZN8Ru4OFjiglIP4beB+FQpWY3JI70/DnwTuI1j9uXV5wPvut8jgfQ4IqO5+G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P2ytaZTwytcQkMP+/ea5ePxD+zrMwj0v9izxGWdRuJsmTd+O3mpbJvhy1yJNN/YV1KRt3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q/aSFzHTT+A/2WZSB/wANR+IORgCHU3GT+CYrqvgp4P8AgVp/i1v+EW+Mes6zOIGDR6hOS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uCGpWmwppn7DUUfzYEl5EjAn65ya6Lw+3juCRJtL/AGY7PRwT82yJF2j1AD1lUqNxsx3a2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UpCvqBZs8YvGz/wChVUvtI+Gzxk388gCMRlrlsZ/OuBstV+JQjJ/4QK2jOeQrgnHpjNPn1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fCtigGRtcoCP1NYKTQNux181h8N4rSQRWkkkOPmAnIBrwD47DSpv2lPBv9lWhitYfDeops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646Abjiu71LWfjP8AZ9p0fS2JPCjAA+vJrwr4ha54ik/aR0qDX3hM8WmyZWAcRkqpwfryf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K7bPzp+P3laN+2vql+iKd/hyEHz5CqsonmU84PUKleheBWs7i2mm0plOW5C8D8uteb/tWw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6hkibQDNKz9kNy+0ccdVNdr8KmLWMzWijAY47bhXU1qd9FWSZ1bbiAx4K9RmmI0iEFyo39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pfbtYgZA9M0wlzLtwWI5II/hrSL0Olbkp/wBWh4ILHAAxWT4qRP7Z0NmI2rqqFwORgI39a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EFS3J7iszxM4S90vbaCRjfqoAPP3TzQxc2ptTxh2y6gg9hVclzk9SelTTNlzt+QbQAAaiU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e1JK6Kug3qeSSQOpFMuEkit5TCCSImZgOeMVJgBSiKCSPlye9RStL9hmjZgCyMCyt0pNWZ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brOWKS7uII0xAsxEBJ5PNXYAjMRlVySpUdSapaVp13Akg+RSZ5WwTyBvOKuW+kzFzscbSu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96znqeNKT5h0PlQqwAbzEYlRjjb9aAyll52kj5VHWnDTZo2SBpQGU9DznmphpLztGrxhtp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dmDkkUbiS3RVCopViSxzgiq0we2KhoFZJMbH9K6L+xt0puBGcgAFQOopX0RZF8+RQgU4Iz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ldHl3xP8ACGoa/wCJPDF1bbWazvJvNVofups5/M4qb4ceC9d0D4n6Tr+oWxW2t3mRpdwwd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vXctpyXniGG4VW8uONgyswGSRj+lajBJbm1+1MERJcRI/QnBpqbSsOMk5Gi6SLLuEeFIz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pwcxYzgswPynpimuo2t/B5hxujXpT4gASrfNtGFcjnNDbaN0mnoOK7SNwJJXkj0qQMiIq7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BTYgEXJbLMDk/jUiRjceM/JxxSKGqMqS7gD1A/SlYRqoDMxDEAL3oSMEFWIwTyMU+Q7GJy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AEe15ZFiVSWbgHPevhv8A4KCxlf2hLZ47cyMmnR4IIwoKoOvuQa+5UPlzxyNkqGBAHXNf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nRvjzYxqSipZ7Zzkc8Kf61pS+ImTSR455bz5YtgE88dKPJgklG/O5CMEjhhUqwRxF1jyVJ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HZNvy9cg96607oxIrhx8rnByxALHNQtuLH52x7Hinz7iAwUjaeSeaRnKjOAOcHIpgRyea7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HdhyB6VjasrpqRiaAgom7LcDFbUyhwQpYkg4K1j6xdMdbSBxI7vYsSWHIAxQNNozjtcfLy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MfKAT1ANP3bVChcHGQMU1tzc/wAqd2wSuzU8HxyNdSGF2C9wT3rp41C4LMxPYA9BWF4Ct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BzGSQeBmuoFkJJniRyPJYBiq9KTeoP3So0zR7GncEN91R0phNuirK8jH5ucc81rxQiGcsk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yOV9eKpmxdA4t5yo25XZFvIH09fakmmIjtkEgDxxAbjwSc5NOtLSVt1ysCqhbBaQ9atQCd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hebbZhvX0zimWjRw7o585aU7VZuv0o3QncsWatDChkZXLuQUX+H8asPHKR5iOEIc446VXu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cSBosnbs+6T2zV9WDRqJsl5EDbH6CpbaYraBGAYlgknYBSGWRhkq3+FMuT5d7taPzHCkb9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d3LygLlQrgD+VQXMzG5j3wBUVhhmbjPvTTJtZ6jQILZo7hpZFijP3T1x9TVu41B3VLnSoJ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faCvsP0qvrNvMLfiWAbiArsc4NZsdh4gkuXsLjVIZWU4iWE8Bfenuik0mR3c801+JI7YSM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1qS8N5baReXMlwI0aDbIvBDc4p02nQWcYCGZpWfho0Jz9MVBGL+ewuSLVjHGhV0mjOWT+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PPkZjEd+GYD5SDTY5vldfnyvBIPehVSVW8g7VUHGelEY/dAy4VuhCdqZVtSvqRBsnVMtIW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J8iG2gtkBaYRbpXY8degFR3Fulxbld+Co5yOetEi75TIMkoAq4/u1SSYNNEuAVPAIIw3FO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ISFWQbsDtSRLGyESPtIXj3NSWSoLmNJWBVpARuHfNJp3Edq7WsN+IorZyGUOoOSCPWiaM+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OIwUwM1p3niHEix22jxHMO0yF8H8KhXVp2YCaADB+TBzg1DbuJuyIUsp2zHBZknA3YTNK8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aOpVcB2PANWLPVruHzpWRGkA6AkAg/wBaJ/E85tGsrqOKFJDkMzEtipu2xKyRYNhrJvLIz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PMyTW7p+nR29kDfzRqrSNgMfWsVdUddQWNNTWUC1fEnXafarlpIsmnR28sbEqpZWByRzn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IlvWswAFmDuWBLDIz6VS1O6Mvh2e4kwGiuccj5scVo3jW9wFikiARACko6ufQ+1Zd2JJYG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LDa3OaqySB2Zm2sywlHhQlBHypHHNSxbWYYl25fJQDGRUZjmkw23buwDg8VabcFQKVG0EN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ZEJ+zTg2/nMoI+YqvNQXUaxIZGjCsSNoDclc8VeijdxgYyw69sVRuoWjbAcsPUDihSYxkD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RjKNoVmyyj2rN8dWbW81lb7CuyE4DHntzW1JbWr20Nw0RJUAkqeprH8fi7W9tZHkKlohlW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bGkk7nPSwlguWZNhJIB4Y1HbSvKwIwADjB5qy5SYgOSSpOSagMMMdyskKEbm6A/qab0Y3q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wSzFIS/zjcxJ6V6b4a8qEptjHIyFJ6V5l4Ogkt7o+XJkSMSwHpXpehsqRAgZI6H1qJWuOK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BPMBPhl4tgiO4pqsTO7dG4cf0xXuduzySFFi4OSVHTHpXhP8AwT1eSD4T+MIElR2XxBCHC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zzk/jXudm5QF23A8jk9q4KqXOzaKsy0rAorISUB24Y8gCpNzKRg/TJqGAnBcrgk9CamV0B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jvUJJDdhQFOTz7kVLGqugCK2T0IFRqd4LYHGcAelKHeP5wzAkdAcUyR0iBHTrksN2R2p4Y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SOtRGQlg3O0jGSeRTgkbkRqCcnkk0DTaYrbcgnIB6Cl/dqmAWJ7bjTSVlj3rkEPhdp/On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6CjctNNAgbJJJPHGKWPeeVyAO570DqCB3weKVBiJlLOpJ+U7aQDHZgxGCCeTkUipuIyRk9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pkOQcEkd6VU80FEBJB5qFcdrjZGAB8zOAOQK+X/8AgoYqyfE/wlHGuxD4am8zLdG85CP0r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iOOHYYdcdq+Wf2+Y/L+KnhRd+QuhTOqseq7lB/Wt6TswSvKx4bEY5IS1o4kZmGCw7elOfz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Q2SSeM0t1NbQxgKnl7/unHWnKYy6+YwKsOBnkGulKTVy9ExVmlktpGSMSMgLqBxjFfe37O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+BGgJCyaECSO43sea+B7hmtLC5a0nZgIXzHjBOR0r7v8A2dpWh/Z18C2IkwF8PRjA6jEj8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tzHcwtDKj4VgQeAR0pZmVkCgAkfeBNRklCQQASMZBpMqQXXAIHQnk0rWNWkmMLLkCGELk8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y/YVWVVYA54NW7ZY3Yk9d2DUWrq4s5Pl3Ip5IpOxnVSVNnOpcv9mZCTsL8Ajn6fSoobq4R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n5oh0NWZLYKQidcEkZ4pq2qrGS43HPOTUJNnlO7dyS3uJsFmkYNngOeRVixur6SU3Et6Y0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jmq7BVVVUAlG3ED+L2q9pkpjhdWsi5EwdVXv7U43uS7tH19+xZYafLYavFbfHhpro28Mdz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xyNvB4PHfj8a9vTw3friaP45XOVPIycEfQAVyX7B83xEfwdq9xP8ACDS7b/R7Z7OOOTbJc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eN3+NexatrHi60aJrr4L2bvISGAuMkY74roU7OyO2jRc6fMcRNZ3oZVPxohQjosty4P5Yp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zYfGyIsDz5DFwfzNdnqF3q6wMT8H4EcJkHYpB/QVz58UeKGyr/Bt1jRjlo3RR+pq41FJXQ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P7SMAfFyHlsGOSYgn8M0rSePs7B4/jcnuSSCauPq14NOFzP8Ib9maTGIAr4H1zioIfEF4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1GCIdGYAHH0FHtEmJwlYa5+KtsBjxkm0j5eV2/wCNLLf/ABWWMCXxdDIrH5lLIVx6Utv4l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/DfUYyevmuAppbjxRYwhkHg68hdT2YEUc4KDRy2uS6nFemLUJo3dx0hHFVcXAQ+bGGA6Ai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vvh9k01YgUGRJHzn0rKbWdRZvLuRAIz0CDBFPnVhcjTJfNzkRkYPfPepFEoRfNJJPQ4rOu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my7GJ4YpuAoVPFUrBTdKGUYO2PGTUSrKI3SbZ/Ob8fG/tH4x+I7mImTZPEJJSOreUtcgXk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PQ13P7TFiPDfx6vbK0UtDqNhFM7DgEeUmPxrhwqLiNDyD37CuZt2BJWBd21iwOeME1f8AD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mG4SFcAg4x/hVHeZEdHYEDIwDVq0kUzLKzBSWHOapOyCUVY9y8H6ze3Wh31v5pTdbBUjX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J/sPpaaf4AvSkzIbmUuI1BGDvI/XGa+XPhi7TRsjRoR5RUMR3wcV9NfsSyynT9TtJEDujY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k5/rXNWTUDBXSPdhN5ymGdixzxuPenheGVHJAIMihu9QbhHEgLsxJ5JFICElkYfccgkZr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sysEIeQlQchc0qmKWURwqoOOTimymIIPKgAcHLFm49sUzPlbXUhS3OTxzV2uU7pD7iyt8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5Heq6WenIHFxGJkZSArjOfepTIzOD1z1OO9RSyrhUzknqKbk7WEldkZtreRlMFsMLHgNt/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/ObVGycfMuastI6qw3YUDJAPao3m4AzwDkAd/enypobdmV5bDSllUtaxiRRhTt/SoL2wsb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g9R2qeRjIRIyrkdCKaGXG3HA6kU7aEt3ZSm0PTmLRfZlK8MoJ5qCTQ9Pf5UskYseCVrUYx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RVSdZGCmN8ADoDzSSvqNaaFG40HTBCsTqwZZMHAziqsmh2bsU52g8EjrWrJnO/qCOSBiq7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luFzRdj2Rnv4b0+5IiVCCo5OcECoZfD1oythyCeCSOcetaqvvDhkO8YwxPaoZGyokfoX7D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uYd74Pa4xHYXSphRlsdKzdR0eKCKNEB3IuGLNnca6LVGDRlUuXhK8lkGTn0rBu7pA26ac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Sk2hprYxWtywYFCCp+7jNRtbIwy6MgKnA65rSkmE3yo2wD/nn1qB44TguSBnjJ609Ww5UZ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yDkbDimSWzBPLaRcA5ViM4q/NA43KUJOM4z2qq6DzBsBY5xuJ6CqtZCaRTSxudjMCC+MBy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SMTHcSHceMgcVuMNoC4IyOciqzJIvCMoGecildia0Maz0+4hlkiluWljHCFlwE4qGNXNso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xWxdQvIpiQBVJ5IqCK3giBMahsDaxY0KzZLijJnBUGMqHAxkg9qb5VxcFysQZQvygLyBV+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ghgQCo9arSxTq6vDOUwdsiL1Ip6CSaZZsE+zWqWa2xJXJLMeeaaUR2WCJgS2PmY8Zqe6/d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SqZ5I96rXTLgeWowYyWUnApXbFZKQ6ZFhMbXMkIC4zGp+YeuTUU89hNvayuNoZ/nBHQ1ja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CrHL4YDnb9apT71PltOqKeWJODTtZBJK50kL2cemuJb5CxmAYM3aoZdU0uOeOyfUrfYW2r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CuE8SXUg06UROdz/dKnGTXg3ji+1b+2S82qTxyDDgiUleD0xmtqNJzZDifXMdlbWsMSNdI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YDOfemK1rFcpbrqURdmxhJAQa+XIPF+pNbJ9t1CRzKC8Yecnj05ziq2peJPFL2CGz8Rz2q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x9a0dCzM5LU+rpVW1SOK6UsTLiNt+cLUyzJFLErEK7BtgLZyP4TXy38JvFfiMa3ZxXXiKV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NIXCgnH6/1r1vxRfa89+tjo13JCySYDySMo9+9d2HwMqvUiVVRPqT9ntIYfEEVhcEXExtZ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Np/xrw7wisEWuajavIpaLXLtHPQ7RMwH6Cvdf+CblmNW+J1lDq7pO1xcR28jA53pgk/59h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Y9I/aH8Z2xjKxHxHcgIBjywGwFx/nrX0nD9J08ROD7HVTbcbnQxy6hb5uLdUYBVjWMjrz1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3kngjmlREDMA7OpPHSuWglcFYrgEgSAg4xjFdd4eBurWZTcYIKgAHgc9K9+ok3exu20j13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FczqAfKVYiow23AOPaofimtlH4D1FbuxS4ia3Z3Uvhh6YrasY7WWKKKcEmSCM7lPAO0Zr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aX4Ivb14QQ0LRfvBlSSeOK6adJQiYRbTPjn47fF74dL4DufgVbRyve3b2soktD8kSJJuyT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F/j3P4g8Oa9ox8H+LZrfyYIwipLtUgsTnHuK0vGcUGsftGGGygQG3uHGT02+Wv6Zya5/9q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WIolZIUAcMvdM17uWVI0JNM8rG86xKt1PsD9nbUoLv4Y+H/EWvapcpBPZMZWu5OWAZgD7Z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/ABr8LaNaLYtqEkke8ti3jLBT6dK+VvhR8VriL4beG9Ga0ilV9Hwd7HaSHb8j7Vi3GvfEb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r5tLt2kJWGFt7lc9cDpXficdKtFWHhqEYvme59O65+0jqOo3Udt4Zs/NkLt5ssoOEUD0/p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V9f1mXXtVKILohj5ZBBAGM+1eXeGPiPHNp11/Z7y2/kuVnuypAlOOeDyDXY+B9QsdU0J7m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ZSOeOOfzrihWqPc9SSiktTeVWVQF5BXhs8U1JAQ0piKhHxJkdDTohlUc8DuCeKffyyJZSO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LkketUpXYpJpFNLgXaiRYSiFTjn3r0n4M2w8mS7mgEkMblGiI7/55rzuB4ZoA7bgWYbVxz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raTdxlQ7by5hUZJXgVpUkuXQKasrnnfjXw7YDxzO0KSRkgOvz8A5PFUR4LTTdcF408UKyN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Y9cfj0rufHHhXVG17+0rBQiADck0Zzj614x4hvte1Px5Kum6tNAwnWEIrZVz2p05yi3ZnN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o+MPEus6/4U0/wbNFJObSXck9u2zC9gy//q6UeE/h1faNpc+r6VrtvpQEokNxqEvCDP3Rn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an4hbThPrtirXaMAoV9u5gcc4q7f/AAq1PxrdPq/xV8Uf8S63UyrpdjdfID6swwfbFR7Vq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4RtcseJPG/jLxLqEekTeOYtTtJJvJcW0CquRzn5RnBNd99ugi8MppkMYEkYB3Edz1NcRHq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bL4SeGliKMqidrcqPcjd1+tdBqF/iwRLm9VnZRulC4BJz/WuHMKycEuhUISm9D1jw9J5nw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re7XznVOAAGwv1wRXK3Fyb+d43lZ0STK7jgiuh8B3D3Hwqngnu2ld5kZ9wyuBnB+vauUu7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uTGGcb969B+Ffn9OVqk15gqfLK55x4mnubP426TcWchEJ06RZ0MwUMSwwSDxk/wCFew6Hp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kpEhOVR9xXnofWvC/ibqmkw+MftVpOsjQoQqledpHX2wRXpvw7+IkZs4LuCINA8atKQMH7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Xs4WrTgldGUqM5Tuj3DSo7WHT40gmKkr0JwT71jePJLyLw5dshI2pukJGQ1efX/7QkXh62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Yifn2gsw9M1j/APDUa+M7pvD7aOI45I8szHJHt0FZV3GSdjWNKsldosM88cCXCKCxQNjHG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JpJFDY+aMHIzSQ3m2RhGu6MrhXI7Y9OlU7vd1ZxHlwTz2ryJ1Fexp0JZ4BE75QSIRlsqcA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mCTWXnihWNTLtUscgr6itzz4mSVJLp1jMgbMbc49Pes7T5JLnVja2abo1lBlyei/415eNm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PHdmsF2qwnCADAc+1YkbkhEYFh3JPArpPiUkkd2sTQsFJAUdxxXMxmMKUkwOOrGvKWupnL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GORzliSwWmE7ZY5lAfa4+UDqanSPKukgwMcAGq9xdJbOkMW5WbpkcZq4NtkNWPbPA1wq6J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oCqTwRXT2l3avKnn3klvbO0cchhbYwG8Hj3ziuV8Gr5/hOzuXJlQpkuAAM59K7jwxYxvGs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2hzbpLgr5hx69wK9luEaCM0252PunwZp/wysfBFjL4Y8PeKNDaS1Xf4guEkETZGeofcfbi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hZP2qtXZCTm3W0upBj8wad4NvYfEHhrTrXSf2oYJrtbOON9BuljWJHC8ggjHX1rdsNC+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CWiX7rk2pZ6866TOpbHRfBK/8LjxNBFF8bNX1qWQkW1jc28saMcdSWznivaa8n+GrfEpfE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DltFYo8mnugmAP8I29Tn6V6xTGFFFFABRQCD0N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EV1IsaE/akiP95iP61jX2qSR5K+ONPhAPPmtHx+taGsWGn3aj7ZoS3hA4B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iucv7GG3lKWnweE4B4cywqP5mtFoRJq4y58UWsD4m+Mempk9BJbn+lWNd16z1TwJcppPiL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KxNqEsYhlYEfKQMDFVPtniOFwlr8F4QoHDHUkX/2SofF032/wPep4z+HTw2kcReWO0uUd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isZvUSZx1tb/GNtVQnwz8PljIBMqkblH5nNez6W9xJp0D3ckLymJfNe3PyFsc7fbPSvmWS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WW2bwV4vaQIp2bCVKnnGQxr6P8ILpyeGLGPSLGS1tVtlEFvMPnRccA+9KO5ad0aVFFFWM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a80MZxJKqn0ZsUx9QsIwTJfQqB1LSgUAU/FFnaXmizwXmlvdxmM7oo8bunU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WWml2+mRRaV4EvNMhQMEnvwokfk9eS351ra5q+ky2MqQeMbW1kKEJKbtBtOOvWsnwRrOla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/AMUbXVr6QlPMF2gV29Aqnk0m9QOtkB4IAz7mopXulx9ngjY998pX/wBlNM1DVdJsRsv9Q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Jis6TXfCt8do1O4kyetrJPj846G0kBLqd14zUD+y9I0xyev2jUZF/lCa/Iz/g6b+Afxq+K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EG2tdKNt4Ngub3VJ7QsoCGSMKimTqcK568+nHP66QvocKM6S6iy7eTI9y3H/As1+Tf/B0Z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+zf4Z+H/hC91Czl8SeIIr3VLctLsvooLiBtsiyHOMjIwOoHbrCbTHTt7RH4aaTdG+tLa+k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t+ldAurCMQwW43zEgLGD8zc+lc5qd4ltIsdtH5atgqgH3QR0rT8KaYL6+gupy37ghnZGw6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VU0mjvg2mfpR/wT78A3WgeBn1TVLAG6uLpbiJhEGVos845w2OpPbpivq3QUWNMAjBHQjOf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dStr/AOGum2kcspW3tVVEZcKF3E/L7HOTX0LpUW9hj5QTgcV8JmLbxU7n32WWjhYpdi/p1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Z2U/IGOcV23g3QA0WbmMYPQd81z+j2RSVHCBjuGGA6V33hq3KIN2MkZAFebJts9OLsLJ4S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QR1JFZT+FGkkYmAqQeQR2ruY7lPL2dPp61EVgclQuCRgk8mqUItDVSSZyMHhaQ4JU5B4ol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+zLheoY966aNEhcjGQepzS3AjkUpIhOeSSaOWzKU5XPPNQ8OQGb92kcbMfuqnJqlf+GLYo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KgHLZ/Cuv1EWq3n76MDLfIfesrW52hVisLRkNw6Hk/ShspScjzHxNpaW7m38sAgAgA9K4j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pgMNjBHrXqniW2Fwok8tdwA4xziuK1/TLdh5iHDKOVA61KbTCdrHm3ifQlvoRHMpQdQQen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/8D7jWNFbxrA8bNZS7ZJlOwujDH0JzjmvtrWLQAmRkIAXjNeH/tK+Fn1rwLqEEMU0kioGg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yFtwz82RmvQwVV068ZI8nMKUauHkrH5TavE9tKsbxkNuIwR0966v9nP4ia58Nf2hvBviD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LrMQgFjEHm3BhyB3GCcj/AArI8f6TFoPiW+sraSR1jlwqSdVGB3rpv2SJNEm/ad8DW/ilH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rS68iQq5inlSJgMc7ucjHpX6DR96Fz88rpxkz+rH9g748/Eb48/s+W/irUPDWkx3VkILSJ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eQkhdmEbYBV48YB7+letNqHxcQfL4G8NMc9W8U3A/9sjXgn7JGmfAb9nz4QyfDHwZ4G+I9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y+m6lK11swPMjkhHIIAAc4Pqa6MfHP4FyrHdR6J8XHWZd8bxQ6+ykevEhX8RxWMndnnSs2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OkBGpfDfw/KMHBh8QyyY/76tFrxbxS+t2/jS//tTwbZWsskm5BDLv2fKPUDtjtWhcfHr4F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xOsDn7l3Hq3P4SOa8o8RftA/DyTxTfpoo8SXKmYEy6ijLJggcEP8AMD6Z7YNRJqxm7dDqp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iKgKncgHFc/qGmrFITGCVB+XBrB/4X5pSTs8HhW6cHIRZpwpz78VVufjvbTBBB4JmJBJcm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UXSQmpNaHSQ2IYrgkkHoG711PgP4V+IviE9zb+H7i1SS1UeZ9pYgc/QV5TcfGwx27XEXgq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1el/sN/HO88W/GPUvCM3h4Wy3GjI4lEp/gZiOMY/HNVFpsUYtPUt3XwR+Klh4ik0W7060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xzZD/AINisTxb4V1rwpBt1VUEjMAFJwcY64r0L4xftNz+G/HGtaLH4NS6h0VzC9zPdeWud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A+lfL3xE/a713xlqUltZeFzCqIPMeWcYUY4AAHI/Wm5JOw5K70OjubtpZ2ZmXAbg5qH7RJ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0K9xXnUnxl1IBX/seIHaN2WwpNMT426zE26LQ4m9Cz84/PFJSikSos9FuvMu9I1FSTkWLb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r410CKKCFgEKkOcj8a99u/jRrUsDRnTIY/MXBKk5A7968ytPCunW6CKUvkZyQeoqJPmNIP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4r9HcA4GRn1r5G/ZRi1lfH/xA8N6TfFRbeO70lEfaRufduz2r7UHhnSlaOaJmwrZALYyRX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fCXwpqmreINOur/7frGoG9vHExK+YTnioSsW22fV3wbFjpnwzs9Mt9Qjurh7JXuJogcbsZ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0d5ZEIKsWHcDqK8Z8NfEbxB4J0BNC0CythbowwbkFmYAY69anX45+P4m36ctjGWb5lZW6V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9rdnDFJVIU8jis7ViA6BwQMfLkdq8nk+P/wASHjIcWa9dhKMf61Tn+OHxGu4mW6ksm8tsY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xSbTYcup6ndqQgVWUEHhh3pEAjxvcBTwrY4zXlUvxZ8dMi+XfwxqRyqxZ5pn/AAtPxksZV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uwRSU0kJRu7nqyySCRnABAPylhmtXw/cXjXQtktWkMxCIq9d2QMeleJQfFLxn5bRSXERBA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0z4q/EOG8tJLHUFDLeRnaDtxg8mhzTRSSTPqOH4J/GK6hSa08AXEkUgGS08anH03Va0j9n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B4QkiQHrLMgx+TGvWvgn8QPHvxK8BacYvGUljqJtY/MU2Ubpnbx8zISSQM5rq5tU+IunXU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pocBnNnGOSAeyj1rnliKcZWZooxZ4pb/ALM3xiugVi0+zjYDrcXBC/moJpf+GZ/jezHfY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3bH+Yr6B8Jf8ACxbue6bX9WCwKkf2N1gjy7HduyMZwPlxz61sQy+JsoJre1VSPnYscj8uK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F+zR85WX7LHxikZZJZ9JQKclDLICfbIBx+tfi/wD8HOnhW9+H37QXgHQPE1/ZprB8NvdTx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M4EY5A6bZB9c1/RyLqXzAvGD1r+d//g7M8D6lZftweGvHfizxDbw6VrHhqC10C2cNJLLND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EmX3ZPVnq8LjYVq6ga06STPzZ8B2llfeIoIbydoomlBMqjocZAHuTxX6E/sOeDbeHwVPqc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lKTIYxmA85VTnr0JP1r4d/Z68O2/ib4jR2l9EzRJayyp0OZFRigHuTX6Y/sq/D/UPCfguG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XdxEJrq3VgSjtn5Tjj7u0/jWGdVVGhy9z6nIsM5Veex7V4Z8PpYaJGm5mlVBuVjzjpjPet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hmhAY4IOMcVmQ3vlWsJQ52jdIB+Q/TFebfHL9o06FLD4Y8MzrLeRqPPaJcrEuckk+vtXyc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+vlUjRhzM9ft7a91aYrp0DO5+8FPSr6eC/EYcfIrjHIU8ivkG4/a7/aBubxdM+CqaTcXiy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nHrnj16Vd0P8AaA/4KT3d5BH4g0rS4rYyDF3ZxPLuT/a+bH413rKkoXlJHKs2lf3Yn1xF4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93IFyzscjr0pJLC6tJhHcKVEnQg9a5X4OfGL4rapZLp/xF0S1uJQTme2jKKRjuCc5zXrem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n3NtGkqgFQxwPpXnV8L7Jnp0cY6kbtHL3OmziyZkUkLyxHOBWRc6LfXWx40Y5OVYjnFepW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JLqRyHIOY8DFc94i1aPw7p82o28EbpGrEBlzziuf2KbNfrCjHY89vNIvb0GC3gZnV8YbvW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dOUtLblgeCVU8V458dv2yv2r4NffSvhN8PNOjCEqkmoQNGuCcZyoIHPGTXj2uftm/8FA/C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fAOl/Z4DvlmtncBUPQgscH8q9CGV1HG7djhlmVnZRPqC7jMD7Z0ZXLHIPWszV40XAyD5i4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B/a+u/HsRXWDBDeJtJV41XYGHt9Otei6L4/0vxbp6LaTJ5kOfkR8ls9W6dKcsHUorUI4m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hyHWbGa1uywjjUtGFbGTxzjoTXwV+134YOi6q5sYo4GZFe+gCkEnGAwB45254/vV+huvW3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BhTkEcGvln9vXwkt/ocOvSoWRLJomkzkKQQQf/HhXoZbVcMQkeVnFH2mEk10Ph6402C9gk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+aFzt/Cv2l/4NPfhx8Jfih8K/ih4O8ceH7a9vbTUYIlD7w1zCMO7sQR0Z4hnI69+341afa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socgEqcNjvX7Rf8GieneJ9K1H4kxx6KDoUkLbdREiuRMrWwWNiOckGTr/AHPavrm1Y+CqN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7Tv7PH7OfwV+CXiL4oaV4Ni0u70vTgYLq1uHVnckJGh3EhgWYcHmvz6sLq5vLeO8vxiWeF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Rkj8zX21/wV38RahbfDnwr4SE6jT9Q13zL6ID5nMYAQf7u6TJ99vpXxWiIijacAVhWSTsj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cE4xgYqLaeGPY/NVllU5ySRjqKYBHxkHGeQBWSaZN1ciZC7ArwAeKPKCck4LHkZqYiNeig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r1YnAB4HeqSQyMREnOBnPUmnqmDtwNzHg9qBnPy847mnDnAkHPYg0wFbByM4BIBNMxtIzx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5JGelQyYHPIA9aAJGlYKfK28dA3ehJEdARlWHVTUJY5zyMjvTGIXnBJx3NAm7FtLu3UHcc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adsdu1iAowQRWWd2RgcZ5IFBHIOMk9gaLIpN2PZf2Rl8D+Mvina+D/EXiC60y5nlKWF7ZS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YII9QeMZrT/aA1b4zfs+fGzUfBGp+NIvEVqltHcW80mnRR4Rv4G29WHrx9K8P0DXdW8Na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vja3tndAW9wFBMZI+8M9+etanxYsPiyPHsmteMvGVxrl5qVtHdC5ZTlImUbUx2AHFO6cb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LwldXsb+JNIuLN0Yb5ET5T+BH9ad468b/AAq+IehTzadqZmvvKUQShcfMCBjr6CvELqXXG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xyEEnQe1UfKSFkdIypjfcSo71LSGm0jrrbxppNsX+0u4kjbY0YXBzXzh+2R4ssvE3xW0KS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niVpFwwbzI/l/LHNeu317fXt59tvEJkK8ybeCPevC/wBpCBo/iLaSM+TFYERlTxk7f6Cqg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RxiSNJiPGQByQe9O3HeHZyQOmB2qKMsRlRjjkZ5FPR1wyHAIGcit+h1NtImiJ3rhgMHjPp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ZPHelQlVEBmjUkHqx5/I4FegQ7yhaQqOeAa85+KNw7eP9CXKlJr62iBYdMyAGk3ZCk3Y+/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HhHN2rFFIWMg4BJXOfy/lXoCq5UGMbuMnFeQeAdU1PStES20+5EToiM6HkMQNvet9PGXiN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rhlCgcelc0mmzkk2md+xjCj5CRjGSOakRSkTSJGCCBkE1wCeK/Easo+3jaw+6U6GpI/F+v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y/eINSS3c7hmLlV2HI6GnGNlwdjEDnINcP/wk2tTqVe9KsSfnU4wKRtf8QyAQrdyJjhSjD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Cdmd3bXssayFMEMuGOMmmxxzTSrGImJboAK4mPX9cVxsuZFAH3c96vxatrd5A0kd24eMcl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lc6qSHKZ2nKHnIpbeUKTIMAqQQCe9cf8A2zqTBs3cmRxy5xUY1O+ZiTfMQFBOByaTSsI7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uLh9qnl3JAAqQ38jxfYdOtmVF+9Mo5evP11fUG8y3j1W4TzyHC5JUYH5CrkWt6jY24EF0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bkmmtEJXO/wBJ8KskRup7ZgGOWJXHNaCpa2afvZEiA6FnANeWzeJtaun23GqTYBwShYf1o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y73U7iV3bhnlIC0XaHZnqiX0A/wCPe4QgjDEtwaerR+WcyIQF+XBzmvMRp+jbgtuzAlQGk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ktpPMiuHBAyQXJFDbTHbQ674iPLN4C1RInyRZsWCjsMV4zazwvbCREDSCMb1Trn0xXeLcM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soIkjdsgg9qjKwEZS2QHPUDpQ4pjUkkctoaSN53n25UFgFVh3rJ+KGlSnQItXCMXs7gSM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u+McIy4hUMTyMYpvkWd7FLYXsCPDcRNHIrDOARisatFVINHXhcRLD1ozXQ574FeMtMvo0J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dwzgV6pbzKjRyyS4DoChBHFfMAmm+FfxJu/Bb3LpGi+dZuy4DrkcA9+DXr/hz4gS30ES28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or7jnHX2HtXx+MpulUcT9NwOIhXpKUXue0aNPE1uQzjcBwc8kVY1HRLXxRZGG6yQZMBycY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VTXNqbS9m3XAZg7oONvYV1OkapqVlOtvdIDBKPlkByR+Fc8ZJnZJPoZdx4bhhuDZXsDS2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/+qp/7E0yOyW3sNBtsbNqlolLE/jXQXb2l1MHMKkHGdo5+tY2rarHp7fuImlRcZBGDVNpF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tWPjjTiYvD2hQrC0RZ3aPLfQVJpvhvxHqiKt3YWM4BG6ORNrA+melXLjxLrd+WNjqYjcO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Yb/VrVjNcSsFHZWxk1oql1odCc+rG654TsooxHPpUMBzudUTKk1j6XoEcOqM6WyiLIMaOD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DxDHqFqYpAMAfxGn2HkSAHaCSc4B7VLfNoDk0i1otgmlIHaMAM2SFGKpeItZttN3SSyBQB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lSeJdet9KsFeWUoXBCbAT6V5h4k8RXy6g9xZ3IcEABGOcA4yaTXKZp8yO1u9eg0+1mvGuA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30rxP40+MbnXNXt9Ls42RrlopMEgkoCM4+tXvFfjq5tbcwxMAzD5mfkY/wrhfAmnyeJvEU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tW4csSDz0H+Fd2CoOpUSPHzbFQw2GcmfQ3h7X/BOkeHbHSZvEtvHNBbKbiKRvmDE8k1s2n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G/ii3UKcKHRwMe3FePPGk5CyRKdp4IXBqQwRhwzsHKgbQR0r6mMEo2PzCdR1JNns83xL+G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sBnDRRuB/Kmw/Ff4XqTbr4oLSBdxU2UmMfXFeQhEGMqCO4xxSS28cvyyRLkAhSRxj6VcY2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2M/EXhzxX+0FpkHhnX7OW9s0mkQTxkoE8pic4I9BjnrX2S3in4gR3DxLq/hZtvQbXBI/7+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ssPhq3xguZvifNqkGl22jSu9xpaS7vNDIEXMQ3c7m49q+ljafsBT3LtFpPje6cn5xHBqbH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JRiF9D6JTx544eWSJ9c8Mo8eN0X2acnHrnzKkHjTxzKyQQ674a8xjyDbTcD6GQV82w/8AD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H4T+JGwqFB+wX+36ZNWXtf2N90bR+A/iaVQZPk6dqGGPp1/rWjkkSfQlx4s+IcW5h4u8NM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U/wDtcimz+LviNbwRXDeKNBKSuFDHSJSAf+/4/rXzfND+xgRPJL8G/ipMzZwX0u/JB+u+p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SOKaT4KfFBdrDKNp16AfwEgBqXMpXaPoqTx34ttjtvvHGgoSuQF0iUfzmqFfiFrVxHIZfi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LDTsEfnIwrwNLj9kHzhHD8BviPPleIZdJuiPyZyKesX7KbMZbb9krxzOyngvosoH86XPYe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esRAzP8fdHWNRlttrbD/0I1Xu/ifb20Qef9o/T42J5AOn/wBa8Xe5+AbK0cP7BHiq5JyMT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4FVyF/h5LEh0r/gnBqzRocKJVtYifwLU+dpCbbZ6ZL8X9IEpW4/aktYcDlhLpQH6jNV7r4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br9sOMsB8ywzaf/NI64RFsZJgtp/wTQC/LwJ7yzP/ANarEbfEa3fytD/4JxaTFGB8pfU7Z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5mxWdzpZPj78EYkAn/a+ui3cLdQk/+Ox14t+1B+0P8MFv9BTwp8VL/wAYpIJzPi6BaAbo8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P0U16bFfftDKoOi/sGeFLXng3WqR5/wDHUr5//bOvPifceKPD9v8AEn4PaF4XuRBK1nBo9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S2VHT+pqJyaQ2mkcP4++LOmeItA1nw3pFndQNqei3NpFNPghHkiZQx9eSOK+LPhp/wTlvP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nWvj800NhqtjgWtm8UwVbiLO1gTtIUHFfT+qrK12BLAsbbeVBzzSaY9y/iHRobGOOW7OqR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ksmeFP1PFZRm3Ihq59WroX7DT3Etnd/FX4l6g4xvRtV1Zm6dOD+tPl8JfsBy6W9vc2PxMv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V5Afplq9N0zTf+CgPDJ4G+GMEQHy4lk3EY9dlPg0//goS8TCWx+GMIDHaTG5JP/fIrocm0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B/wCCdoRP+Le/EdiOgMWpnP8A49U0Pw7/AOCfsrhofgv8Q5zjky2t+Tj2BevV49J/b6Rld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DIWzYjP8/wBalbSv26Z5hGnxC+HcTAZCxaWx/nJUpu5aimjzfTfDv7Gen5TSP2dPH8sag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H/wAeap77SP2V5YN5/ZJ8eXQJ4A0Mn/0Jq9ETQv23kd/O+OHgO3GOVj0IZz+L09/DX7XMt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PhKFzn549EX5fzlx+lVzMk85gsv2a4ZYzZ/sFeJZyvKPcaLGDnHfLGtKOD4YzBxY/8E5L2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raoW/76OP1rqbjw3+0mrKl7+2d4atieu3TLdTnHuxrPk8C/Gi83Jd/t7aUr55Nvb2qEf+P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LbIdGmXRFC+F/+Cdy2QkPzD7XZxk/XANblj4r+K1qxk0f9iOC2BGAZdat/wCiVSg+HfxOh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cjBR80kX2RM1U1Twdpjsf+Ek/bwvFIHzFdWtowfyApKdxuOhsz/EP9pizlt49N/ZV8Pwr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M4PcYjxmtAeO/2rQxP/DOfheNR0D64Qf/AEXXnGv+GPglutRf/tz65JmYDdDrwCr6kFB1x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/szQyiab9tLxTdOjcn+35XH0+Rf603JCSuelN4s/avMKsPgr4NtpHbCCTV3b/wBlFOt9e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+AfAUKAf8/wDPkGvNxpH7Js7BZ/2mfFV0QMlTrF6w/QVYsfDX7JU0qrp/xF8Y3S5+aS3vb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6TlqUkkelp4l/a1CoZdA8Egs2CEnuH/8AZhVxbz9qmSYecvhCBAuSEtbhv/alcXbaB+zbC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JvlIwGutSZj+lTSaZ+zaud0viG4JHJe0vnJ/MUnJp6Ad1Hc/GzBXUPFugQOOqxaU//s0tM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4E3xH01f7xjtYVx/30TXEDR/2cha+avgfVb1SeDJpj5B+jkGrKD4IWssMdh8DdRmbgJutI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pOpK41FMT4/6frHjn4FeMPCs3xdtWuLnw9cNaoVtCvmou9c7Bu6r2r8wdM+L/AMWr3SreS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GgkKQDhtgJx+ea/Sv4x+Pvhp8Pvg94o8T678HZ9JsotJmhN3K0R3ySJsVBtY8ktivzA0wM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bHSCPKscksEUE/pWU25biaS2Ntvih8SHPmL4wnDnrIFx/LFV2+I/xK2kv4naZjyoxjn1rN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J5pjqAeuBnIOKzskQ0+pek+J/wAT48qnjW7hYNkiLAxXm3xQ8XeN7Lxnd/EO91lb5/sSI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whxt46kkZrs5JDIzK6nr9496qXem6ffRtb3lukkbH5o3XIYV2YHF/VK3NbQ5cVhniaXKjy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4khXR9TfTr24sftLmEARknBx9a8i8Ra/8aPA/im/8OQazpWpNYS7Wd7EDHA6nHXmvoDXvC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eax4MmFwHXBgkQkxx9wB3FeMalAVN7q+vqhuJyftUMn3i3GOB26V9VhsTCvG8WfP1sNVw7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Jvxut4Rqc1h4fEUajkWZGR+DDNdh4Y+MGq6lbiHxDo9lDcyEbBECscvHAySStc3qULHSbW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h1VTgbc9K17vw/b3ckUcemmJBHnY/JzXSndnI463N+0+IVzD9pgk0WaCfgGISblb6Gm3Hj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PhyOaG0naA/aLR1Dvs7sM9h6VSOmvbRRtbbXWABX8s5ZmJ4z7CoNK0XUdC8Xx6hPYELLA0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TTsrjTd9T0fS/iTY+DPDll4d0eOO9ktYEhNwgOzbjgYxwanTxr42v7Z57WOKMFRtKglj+l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BTAt9fzyM3lKZiq4LHNdZpt/4AS5GprpWARsUM4Ab3+lNTjF7A7yl2OI1Hwx8QvF1nZT61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xntEiJLjPA9hWt4Z+HnhfRgsUWnWsM2AcmH52J9T6/WutGoRRxLZR3skMYJaIBd20k561G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pTzRtC7qpkLYJIHrUuTkzVJRRRkhGmqdsYUEYOBxUZvxZzJf3kEKggF4wRjFZXjb4gWehw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zO5S3SNwQD6k9Me9eaa5qPijxVeRzfbDuVAXghl2qp759aVmkU3zI6y78VP8AbzfeGLWFY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uSfQD3r3X/gm9+zw3xf8Ai9dfGvx1p0IsNDmQwtekMDcKyELjPUjoPevDvgr8KfFnxy8da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p7JbNOJNZ1FD8ttDn52LHuO1fWer+O9B+HvjLwH+z38HlNr4U0jWreXxLqsZKtqFzvHzb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4+teDmua08NBxb1Z7mS5RiMZN1FHSJ9Wn4q/HqznNj4U0fQIrMOViEloytj1YknJ/CmH4v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ZrLw2rE8kkD/2QVzuv+FNPTwJL8QNO+KsBgMjb9FGqyLKqA4yPnPPfG2up+FWg/s9eK/B9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z2Or3K7Q6a9IcN64GFUcdT1r5TEZth6K95nrqi07EDfFr42gkXPhzTriQjOY3jRD7biv9K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SzSXPgm2kQpxC00JAP12gmu08Dfs5+D9RvLr7f8YJtdswv+iLbathohnPPlsM/U03xR+y/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PxquoZw+Ps97cpNHt9BznIHvUUs3wtTqKVKaWhwMnxV+LTSlJPAVs21RuxPGCPoCP0rX0R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jqlp4PFxCGxLCHRZQOM8AYxzx3OKavwJ+Itrqlzpmo/GDS4hDEGS4kmiUtkdMEetdDprXi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h/aF0m21C1DL5VlFCQyZ6OxXaR36d+9FbNKTh+6dwhSmnqcN4s8Uy+HtbuNDPgbUp2jYAG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34/Gm+GdbEmt2Elx8NNbcm5OY4pYyzAr05cD8M16F8OdY+Lfja7uodF8V6JPpMF+9o99FY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zD8uCPet2H9nrXRri+JW+KLl45kmMcUMaxl16E4XpUQzCDtGXUpUmne5x3iXXfD/kyRP8F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1ht0IyPo5FcLqvijSo3dl8BeJYFChlM0Srzx6PXquuWnxtCyRW/xk0d08xtsg0xC3Xp8px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lt/i1M7vf+MtLmcrgyi3XP5Zrqab6mi0Zz3jT4haXKNOFhofiGBrcZMjKwDE4yCQxyK5vx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IP9OAki+dSzYx7gmus8e2/wAV5LXTbe91vSJELhdsA2Hbt6/eIJrkNYstZilkgvJ4tpUgO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G4mNea/8AvSseq3I+T5UdyFFYNzc3MW97O+lUsDlVlIBPvV3VraRZA4RiVGDgZFZs8YZTu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FNNIyk2Urm6123cv/AMJHI4YYlSSY7CPcd+ahee7nxu1K03k/MpO1QPpRcxWkrFZ0YMMY4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zxOkgcHlwOGFaXIHTNq/MVncxFQMF4iBz6e9TKdZeP/SJoGKDIIIA/GoEW1jYBFuC5ONsY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aSKAtvJkZyXbPPpQJuyO4+AkukSjVIvHF5cApbpJB9ndmTBYjkLz0IFdrDp3wstZmkt727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yPyriPgFqo8Panf3NvqVraSPGFMl/CXQDPTjtXpUXjfWQzfZvFfhI5bCtDMVGc/7RBrWD9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5PhPNKQ+p6huKgFYFnA/UV5v8cU8Et4sB8C3V6JU0QM0l4sivuLMeNwAK8Ajt1r1u513XN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DLykAZjvTyfpivNPjpF4ik8ZvfaodNLr4WwklopKFcvg5z1Bz+lE2uUSvY8Md3jMf2zUY5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AoPQHtivZ/wBh7WrXw74v17SL7wNN4ijmjBudOgt/OHljYQ3ou3HfH3sCvFrVo7ZY22bys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96+hv+CenjP4geHNe8T23gTw9o95c6i0JkTULjySQi8AN1OOuPevMxslDDSbLpO0j6s8O+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jdRWfg/VtOs7qEfbLSbSJ/JUdxtAIz2OK8U+MOl/s03GrTa/4RtZpoHjAnt7KyuEWF85zg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Nx8UP2p4Z4bnWfC3hGz0+7ujbK91duYd2SOWyD14546Vt6Cvxx8O2Emm3Pwg8M3auWdZNP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TvB/KvHy2q4tzm9Dpm01ofM0EfwWnsFmis9TkMjH9zGkzfoBUmsWPwl0UCxv/AA5rWnSsu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0I9S3Ar2q/wDg9+0laa1L4h0keFFtmuUuY7CTehQjHyFunb+deheIIfiXr1hpsOr/AA/8O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wzEyxxAjPHOTz+H1r2vrlN6R1MVTkmfJVtZfDmSPz4bN5y7ckW7MWH860bJfhxZATP4bvJ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fnmux+Llz4y8N+NW0m1+G/h/REhjJkaE/urgsRh1AwVwB69655vGPjWYrGmpeE5ERfmhfU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a641E4ibaZS1O98BW8Ub6d4GSXepyws5Acn3zxWfc6voF0UgX4e+YQoG6e2BbI9MtwK0W8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8cmhIqPxErl1JHociq8niHxVebXv/ABDoceQd0EcTFgPqDQmkwcm2LZS6VEpvLv4b+bswB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zNipptW09rkG3+GVxBgDk6ap/IBiKsWOsa4SDb+JtEUMAcSpwcf8AAhT4tT8cXEzFPG2gW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Xd/48cVopNktNIraXfol+JZvhLeT9iTpkBz+BP9K17fX7mKVmsPhLfykE7gbGIBfwBxUFv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1t4/irosSZOfKtxJt9yd1TX6eKLZyknxp09mIziK1RR/6FVKSSIs2XY/G3iOQiW4+E9wFV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T+dWLPxT4stow9j8DNQl8zmaVooGTPpgGsrTrjxXEVjvvi3pyR7vlke2QgfrV5L/xBDKzf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8/uwUiUD1707pj94vL46+IkSgwfAm2RSfvyWsG4/hUkXxP+KwdS3wfsYwp+UeVEAf0rIh8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/AI9WcQXJAjjjY/yqu/iW0swVtP2gbaRMZZ2t1LZ9MYp3SQNysdEfiP8AFmSU3MnwY0klV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H4Kc/jTbXx58VIZXurf4QaUjyKAyLIg/ktYD6/pM6+ZqP7R90EUfOkNnEufp8tRt4l8FzR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0RJwEjjjR/wAfkoTT6iTkdPD45+MMdpsT4a6TDvY5AkU/nxmok8a/Hkr5Vn4I0lV3AEPcl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c8NS+GESZvv2mdVJx91mwSfyNR3Ws/CqWNUj+POuXKk8pFfOo+vGKlRgmPmlc7G6+IH7RE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DgwPlSG7Yn8flAqD/AITL9pBj5R1rQoNxwZI7d96j8WwTXHvffBSMgSfHbxEExkxx38u7P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A3bYuviv4ouwmcLJNM+39MilyxSHzSO2s9X/aIvbgRL49tzk4JbTif5viqrR/tB/2z5118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RU0vKgf8AfeBXLQ337PpfbF478SNGoBcxzXgwPfnH5VSMP7Px1GJ7TUtfkhlbOEluHZz6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SE3Js8/8AjdJfv8Uboavere3ZhG66VdpPTOQOK5VpViQ24j+V1A2gcVvfFFdJi8fXCaM1w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LjO4rjrzz+tczcvl3heXAI4AHQ0nrIzauy9cGKLTYHLYw53KeoFZlyyyEsikDPBI7VPe3C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FZXGWc5z7iqt0ZFYENuJApO6YmrDG3EgbgACMAil4GSzAjPAxg0mHwFByQOppcoGCsMZ65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RX0gaxaf2xrtzplsbhPOurNiJETPJBrsZJf2aI3HmftLeOnlx862rgHNcr4VCP4osLeHwu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DFYuyhZXY4AOeMV7Hb6Z8TNNjH9n/ALC/hsROwH2mQoSPfjNXBtIqCbZ57cal+zL5mZ/jp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PKkhP8qrlf2TLhj5PxX+IU7kcrsA4/E5r0jT7f476bfPcaX+y/wCFYGdhkSIGUfm9bSa1+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w/B/wjaKCAEhWEEf1qr6GjWp41aJ+yBbs0s/ijx5Mc8i5hUg/i2av2Nz+yasv73R/F064y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XgivVRpn7aN2xNv4R8LxKDhjPDCSPcZU0g0b9se3LSNZ+CbTYeWlWD+iVKaaBOR5jc6z+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via8KcqrvINw6dmxR/wAJb+zNFAWsfgJrE2Rz9o1CRhn0xnNemi//AGnlmS3vfGng6BmyA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05FMk1v47Wdyqy/Fn4cQqW+aaXyBk+mMdaT5WhrmR5yniH4QzqjaZ+zLK5Vt0bTsxUH6Gr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26lLT9l21eRjws1rJtJ/AGuyl+IfxcgSSa3+Onw8URsQ4Gw8/gc/pUQ+L/wAUkPH7TPgCC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zMB9MinF21E9TmovGEbMs1n+xxpjTMpJcaS7n+laFl4z8e3hVtJ/Yn0pSDgNdaFIjH6dv1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PZZC+r/tm6NAP4V07Smz+uTVe5+INzdAnUf2270Rg4Igs2AJ/I0+eNwcWXrXxP8c4nIsf2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wFt1x/wCPPgVqRa7+1I4QWf7NWh2m4ZyYYAy/Xn+tcjceKPClwhlvP2t/EEyq3H2WGUbj+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mt/Cu6iX7f8dvF14xYB82ki5X0xTTaE00d3DqH7X8+UX4b6FEGbhJYItq+/JqQWv7bEkpa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Ko+Vm8jOf++RXn1tp/wAGWQiDx38QJgxyZIdKdhj0yKemi/CyedQbnx3eQHOANPmRj9cEV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drnfLp37ZN9KBq3inwrbMDjJuI0B+m1TQmgftXoxaX4oeErUqOWbU0Vsev3ea46DR/g5Jd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Rbzav+qkWYfiBvJp58N/C17pUT4C/ES6BbiKa2bJ/766Cjn1JaSOmu9J/aJRmOo/tQaFbk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aAf8Aj39KqDwh8Z7uIT6j+2Joew5JVdTAOPwb+lVF8IeDZVVLb9kzxTcoT8q3GogH8mYAV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E2x/sIXDkMCkl/epnP58/TNNzsgUbj4/CvipNo1L9rWFCGyGjuWKfXhga2tBt9PguTBP+0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8z2asVI/76OaqWvw/1K5H+ifsTyxqCMg6jAFX6AyAiuq8O2+v2UiafD+zZFp5UjaheJlH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RtYaj1JBcaRHsC/ES7n2rgkMVOc/WqVz9mlmMj+Mbk7lO0G5J598V28cXjqJVKfCbRlPq7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4/ibKD5fw70IE8Lsmww/PNYrRjWh5fq82nSTNFP4ruXRUw0UUrNt/KvNVWOD4+eHIILh5Y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gJJPl/KMn6dK+kNQh+LsVvl9C0aP5gFic4I9+Bz+deB/EOLxHY/tT+Gv+Eka3E5hErwWh+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4yBitab1E7H56ftepE/7X4lYB1vPCtsIQv8I82VwD9d1dZ8KFMeiXLsQWjdUwo6cVyX7X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3sHmKfsOg2cIRj90ruyK6b4LTTXmj6gJEIdLgZYDgjFdcXdnfT1ijsV3FcysckcY9abyu5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7KSRtAwGJ7UsisM5z2+YGtY2OhLQVY/MQKq4CqSWZqyta8u5utOOzDwaisgbtgA1p8Dm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zPEUQ+3aSI0JeW5IOG4C9zSasFr7GrIDKXO8AhsEAZpoBIJADDPIJxSylkVYY8DJ+ak29A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KSdmVy6CHezGYoBtHO3oKZdSLDYz3UoGyOEsTipQzRgjgAnhR0IqDUY3bSruJQSXgb5cdT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8LPC47YRzTSoAyyXDkZGOCc061SSP5CAUXJVScn86LUHdJLJHtd3LAA/LiplUDJY7sEYCj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8OTfOx0VpAZDIozIw+Vj1FTWu+3RmVgXU4YMOSPWi3RRhsBSwyA47VPGvzKqYYnuT1qJP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uJCAuF5KHJxStbzFHjKOVK7mYqMk09UQuFaZUY/dU8midNiErlmB4LPkUhxloY62Nrd6sV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7yzEj8Ku3kvm3Vu0kSPNEpyCuB9Kh2f6VJOsQAY8gHnpU9xGSLZ9zkM+AoOCxx/KhouLbZ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IQqOCQoHOc1LGhBCkgsRkqzdKjgMn2mJQS0YYibBBAGOn9alVPNy5IOc44wQKDoi3cfEWM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SoJ704x3AhPlyKshUliTkfSktFPzbunRiOKnMSEsyrkt2B7UGhCkUgcCUlRt6gZpzyFEHm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1qZi0gXC8s2OvQ1HIsTptkztY4yD1oB7DJWQRo6AlsgoB0r4Z/b9S3tvjzY3kOSDYP5wx1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3SxiCjYSJAQFO3Ir4T/b5uhF+0HZQSoCsukyIeOCymPn9TWlL4jNtnj8Uk0jB5hsQkYO7J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7GZi77xk05otoEm3A4GTSTeWdpgbdzzla6orQhu7IfKY4C/Me+aiaHqSS+ccEVYRXEYn4+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KSO2A+wKCTt71Qiu7HavPyI2Nq+tZGuMYtaS7UYCwshQHko2Of/rVqXV0u0bEOR3NZV+TJ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5RwSON1HQfQz2A3Eg8jrkU0eYFPlRHgfNTyQ2SrKVDckHoaC4UEg5BGQM9qEI3/hqkjapJ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QpyVHNdcNPuzcyT+S0yuCJGD7DmuN+HkpbW2aOTZKqMODgfdNdhaGVYnFyzybnG1lPP1p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d2940IWSDLj5iqNyR2H1p+l27faY5EKgoCwR3wF69ailaa0xI1lKpDkLLuyTVqztpJJJHW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gjBwR1oukgTVzX0+080IZZwIid7ydQfpVC1sLOdpZJJxl2YQjcCd3/wCqt+1t7eLSDAUHm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xnmsCWCRJBeQQRFlf5Vz3xUqTsDbTKcohtI5CLpNwIDgt1PtU9rJFKqtLdEhFAbamcVnzr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Q+cPGR1PrSo7WkDwoAWlIG1j3pO7FrzHQOtrIm6C5Z4ychmGCa0vDGh2PiC5kD2jyRRR4L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81zekeZaxGOXblT1I4rt/hPe2NrLezaqsciKgkhiR+GKk5yPpUtu42rmPq8a290IXs4wVf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//wBdVzIbZgLZbcSdiGyQPf2qGW6j1e5uZoIjGDclgij5Qme1PuX0m48y2s1YO4yBGcnH1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ify9d1J5LnTtkMIIVWC9X/MccVjxzX81tdfaLuGRQhR2jBBBz3rr/AAfPoa39xpccNyAtk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sdT6da5a9ljsNF1C3jiHmzOMuiYGOP1NUrsairnk0Pkx7gCfmY5BHBNKAyA/KCT1U9KfdL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hcdR0NN9cEHA6k5qox1KasyOSSFkwTgBsE46GpGPlkxFBk5CnNQXSgxmKMgHIy2M1YlVdw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cZrRWSBu7GtErRqrkHnrip7SFWu4wUOAw28VFvdAQBtJXPAqWwLrfwhSzbyCwJ4FQ3diOz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DbgZJ6CgFZFUCVSSx3AvyBVu20/UoraTbYLKAcNle+aLaK+ubcSTaLHDIWI5OGx9KlprUT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YrumIDnA46mpLiGyeJXkVgQxEjMMkD2q3b6dcSeZH9nzLEAYxIOAPWpNZ0TULa2huA6CYz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xwKlO4khEXSPtDXV7GY4hY4jKKQSen51r20It7SARTMqtHkF+Tj3qneaLq9pdXNvdSRMHA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0571ozvi0ghZAGCENj+P2odrlqKURPsxADxkFBnbnuPWs2TzDYzyxyIxPCMwySc1ppNax7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cFUzzjgVkLOYdA2z2qRuswO4k+vAoSbRPUpwOWzG10FZQNygfxY5qZQyRl5LjBbglhkCoR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jDSH5uf5VLEsapH8xCkElmXkMPaqSTQx8YyVIuSyKvzELwaz7yOa2gAecMS43Njp7VfMq7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PmVRgNVa7KSOjtbhggJJJojoxNpC2QVVmjUjCf6vB9P61iePJpphazuhZipAwO/FbUckcS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hRWN4yS5mWKIkKFTJK84PFDdmUmYbeYsaqGUPn5gx/SllG/PIVscMOlEeJYAhjcSBsgyjg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uSAxxwBlaq10NJpm54TunklDTqMsBhUPBFel+H0yAdxVfLOCT0NedeEUijlbauzc+WUDjN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jA4AKnIzUuKLjZM+v/wDgnTDbD4YeLrWWAlpfEIDtjlh5KkfqTXuEEaRIEWQMANqqx+bIr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8TCT4Pa5qaQlWbxFwF6ECBQTXuEMhBWQKQAPlJAyK4K2szWLRKskbAOvKgnJx0NKynKlQT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Qj70y2TuOcYxSiZflTkgHg7uc1mm2gabZIolQFG+6D8vripAck5J6jODTAxPXsOlKxwB1J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PBTocHB4zShlx0AI6Go0jJwT0zwTTkAUgdyeCTQIVlSLdsyB1YjsalEiOiRM2ckkknoKjJ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xJwO9JCqq4JOAAeCOMUDu0SCTauXKkgnc46UplkkUO8xJP3dp4qKYA/JhSp5IFLbKNjDuS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F2IcyfKeTnj60ssa4Uur7z0YHFHy4ypGCelKTISPmww6A+lTdIau0MdpJAE81iVHINfLX/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GfwkisgS38KyI6EcljMCf0Ar6kaRkIkOMMe1fLP7fc5Pxg8ORxRqVbRGywXp8/r+YrSm7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EfKDHzZGZsdEPODTgmxxITtI44FOmucXDwvAqEKMmNsk02NFH7tzlQSW5ya7I6o1aV9CW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WI42AsQtfd/7P1qF/Z+8FidR56aGhJz0+dq+EoVjubWYEkbUJyDX3l8CWkk+A/ge4KZWbw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tHj9aUtDSmrM62FFVG3sWLGnEfIF2AEGmL88DtE4VlbFEaycM7bsjk4pLUt3bJIUEahzJ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0zUzJLpc+0kjIDqp7Zp8W1lPKk9Tk1ZWzMukX0kQwqwFiTzjntSktAqJezZzjQx+WJNxLb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H8BwPbrUkbvHAHlIVmX7hHIqJZJFd0LA7SMEDtUHkN9CSCPMpRchmAwpHBHrV2ExxXscRO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RiqiF42EjtuCjovUinwTfaJDKYiAeNrdRTW5Ldj6t/Y9+J37QOoDVLOz8ZWKWkVnGtu95M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9xx+tet3/AI+/aQguEurj4leGnij4SOPVlVifTlv0xXy/+zZo3wm1LVr61+I+pX7NNYx/2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0u47+FPJ6fSvpOy/ZP+Bz2MV1daVrMsjRA7bq+kwD6YBFaxs0dlKTUBdW/aO+P1kRFNruk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A/kelVPDf7Sfxn8Q+JbTwbbXtkBdK266WRQFYc8qOSMV0Om/s5/BvS7ZJLbwdvRl3Ayuz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r6X8LPAGjSpquh+GLe0uIwdskakHB7U0ktjVWuWbxfjlNEsVx8RkAU8xwQKi/1/nUAtvjP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Ajs/WOWMhc/ga1pFu2j2LIwbOM5oWDUkKNFIVPc4zmhtIbizEi0T43KzSXPjGyKjj9yuD+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4kXBK/wBtW7MD87PKdxNdEz6objyyFyBktvIpkcuokOxC4BPINK8mhqKOQvfBfj2aMCU2r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BJ/E1nweC/iHKJDJDaecp+QCXIIr0Jnv5lV/LVsdQTjFM3XkbHMAJJ5OalykTKLbMPwho+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EFrCJS5wqHIxWrHZxyXC7osADpirYe58vP2bgDkDrSNJJvUhMEDpjFQ1dalW01P5ov2rI5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nhKMfD1ubkOPmVwoBFefzRFn8xVAyeQa9Q/axim/4WlaT6mWWe80gEPJjPykL2rzCSTHyo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4pRvKJzqKsReWAWOBgngYqexVXYRysuCeCRVUXHmyHygQoOCT1J/wrU8LW0GpazaWF55YS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4AWm7rQTbser/AAw8i5tVgjDB/JwzE4UH1zX0Z+w3Nv8AEmtWkM+S0boSDwdq53UeCPhh4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Fb6LCFMQE5Vcbgf8A69cdoGtX3w71eaTwZK1vK0riaVT9xSRg+9Y1LTi0Y3uz63n3wuqbC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NI5EamKYGNiM7WHOO1eCaZ8cPiP8AZ/Ll1OKdyf8AWbRurpNL+KHjK78katciaZx8wPGB2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pR3FdtnrGYwU/e9RgMfWhmR2KTK7EDOCeK4QeOdbt7c+fGhyuFUrnnPBqxb+MNVJUTXYIP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kWpNbnWzTAfdQ4zyPSkZFlw2CDjOAO1c0fFN4EAXaxOcljiox421QInlwgOxwCW4xQlJob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hUKFRgPVscVDIjcqQRnkEHNcx/wAJbqZciRVVGI2FBg/jUkvibVIgCro/HJduB7im20rE6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QRgfMT2FNkUoxUMM7ckg9q5//AISy6fptYEEOpXOajbxFNPE0ccSxEgMWRjnFVFNBex0Cy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yjqxqNJVjB3HAIweM1iR+KDEpDZGRztHWkXxfHGrN5O8bTyaGmNSV7msXaWU7Tg4+UY61F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SByGFZQ8WbI4biSEFRISVQ9Bij+3o5bcyiIhlOWGanVD5lY05iAMDPA4wOtQCSNEbzXJIH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eKN4zHERgnDHtUFtre6R2uBlT/EPWrSVhKSaH6pqQhmdkJUhfmOOlYNxOzkP5ilj0ZVxgV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bie2MZV/MHJOQwxVOe8jigWPBy3Uk9KpRdgUtSeZTGdxwC2MkGo/Mk34EZbAxnPSopbyIg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RUb3ceDtBGByCcGqSsNNInZnUYEjFQOhaoiWjYL/CewPeiC4gmjbfJtUJkYHJphlUoWOcn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BuzHTzPJgFjlAMKDwaimd95kWTAVfmjA4NRtPGhZN+SnUk0sd3A0Z85io9T3obuS5XGSSy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43EDnFQukUbGVVAz8oY8Ej0pWvYFX/WCQeinkVBdXaTACRi3zcBB0ojYTeoXaRqvmuCSSO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xJtJLn5iT1pouLZW3P5oyOABmnxsjTJGsm5WOVJGCDTewSV0SvEJGEm3DgcrnNVb8Qvnz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Aqe5aWGRoUYnHUjrVcNH5gS5gmCYJcIByPajWxLtYzLiOytLYyIFfJ+Vh1P1rE1SI3kiv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wa278ShgiKhUFtokHzAetZ14ElQbogzA5BC96UW2Td3MHVbQTWxjhyCg+f3FeKfFbRCt6t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zaVPTJr3K4VLp3WGORSRyzcCuH8a6C+qW1zbzWjuEj3ptX75z2rooztIlts8gspoILoWtz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QfTtWhqCKd0ckAVTB8qgYA96zdQ029S+mFvZyrNCmUzCTtX8MmppLvUprA28mnXE7xxFhK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z1rq5k5BZIseB7420iz2cjFhMqrGj9QD6V6zqviHU5Cn2uUsZcM2ANwIFeO+BXsWSBzYzx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kfrXbax4pjfU3EMTqsIBARC26vWwtWEVuYzXvn3D/AMEq9Qhb416DBNeBo5JfLKAnd5gyM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fHy6Ok/tL+OmbiKXxNK8bY5UEKD+ozUn/AASnv7tvjz4e1OaykSBLiR7dXG3ecqf51r/tQ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UPjmYxrIG1ZXWNGwCdi5H9a9nJJJ46VuqOik3czY9UmnUybgNyAruXkiuz8HpdT2jqFVFE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O/wCVebQ3my5iDjAKAk5+6PSvQ/BmsWURh8i4VXdQEDDjFfRVacoK9jojJX1Pe9D8hNJsy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5OQRnj9K439oy8Nv8Lr90VAfNiVWfgDLiur0S8S7tLcqhVFtxiHdgE9jXn37WlxJF8GNTt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tttOPvYkHT8qdLEQruy0Zz1JNJ2PivxB4btm/ax1DSQxdLfR0mYKOC5bB5rgv2shqmsQpp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YnOx7dMqEH3gff3r1bx8reA/ipdfE9LV5YnscXSscl3xnA9uvH0rxb4tfEOTxLpkdxo0oh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PyjuSPrXpYd8rfMefVcpVoysdb4GfV3+Feia5HpksdhZWDLPLICDkHJx/Otvwj8R/iKfGD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vo0kUWkM8e4yKV/M+oFeifCTw/HefCrTvC+pXIYJYjAY/KSV6+9XrX4f6f4Z1SXXbWIS3b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RwDB+6B61rTnGS5Tqowi0yfwfr/xXkkv5NV8B2kEkEmI45kQrIcE8YHQ5FdEDr+9dQ1qO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EgCxg9vw9awo9Z8XWkExui0jyqCwjPGParGmT6pFp6/2hcSSzlg0u7JAXP3RVylOOh0RhG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KvykFckA8jmnPFIEYJgRiNkZA33qgsbpDAsblS8bcqTk461K91NAkcAtZWjkdnmncYCDs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bGztIClyqh8AAKorp/h5oq6xJfSJqlxbOkHmbbeTb0B6ntXAa54zt9N1eLThbNEkjgiZW3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5rc0/x8fCo1K9kdVVbB1kCjqSpx/Osa2KjBCdOTWh5r4A+MPxK1TxrqGhWuozXdnLemGaW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R19K6PTvD8beNL66hkdkWUMqsuNhx1B+teD/s++I9ZufHF3p8epPbf2hq01wrsTgIGOB9O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/g1HTTehwwkmbLg5LD/8AXVUcX7VtROVxcampe1eeXTtDubmyiUzBCIyWAwe5/KotE0zRr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19JIYAJZIJ58rv9wOT9KtXBWa3kt5CGURNgKO1c/p9lb6NgzLuaQgoNu4qa0j7yNU22WfH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0e7g8EudHgiQhrmRR5lwuOdg/hHpWl4eXz9IsIdVkdzHaoELHIUEck+5qKyK3p+0Xi4AHy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bC0YhwWRlO4leelcuLipU7djqoqKPZ/hzYTwfCB5bbmMXrgOB1y3681x+teHPEcd82oJZx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WwR6HHqK9G+GMUX/Cmy08jJHHcqgjHIySc/0NZmuWSWzuu9sOAVA4INfl1fFyo4qdu5zSm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/AAe+JHim/kvdPit4g9qRNJEvIJ4zx1at7wD4D+Lvh7R7XRdSitIbOG2ECSrIpkkPO0kZz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ioqxzMjEfONuA1NjfyyQyF+DgE1ks0xEXcSk07nJ2Hw+1S/gaXXrq3Nupwnlrguc96li+F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dQ0oSmVhwpzjPrzz+FdUZbqaBoTCqhEygUcDnNSLIrW6fugJAnzEHOTSlmWIa3G5ycbGLD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QeWfMYHBDYGBUcngrXJJ/Naa3Mak/6OTy6nvn19q6K1ZRG06LsaNgWAHJHpVuMtOwKQld6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LqsnmsjkH8H3QjKyNFtxhUBwB+NU9E+GuqWd5KdNuEYyLv+f5sHPbpXcJGkoMkuCoPC4q3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nt0wxQAHOCPasJVZTd2S5SbOK8TfB3xd48VLe61WC3ZflkkCkblxwOvWqFp+zL4kNv9ni8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rJGABx+Jr18faI1RljKOw6OMjdUsbbJXUpGrY+dV6ZrNydht2PIof2YdV2AweOYo3DBnWS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5qli/Zc1S4mS7uvF8LxwSB5GSxAL+oHz8V6tb28kj4cAAHnaavCEA4Vto28rmmnaQk02cv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a0mHRzfG4iRjsLxbcAn6109hYpbBY0iZo2IyIfvMPT2+tMXymYZhcSB+FccYq3aQ3M26Ky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skqnav1xWrqzaBJJn1r4U8bReE/hPo2jav8B7a00r7IjrexS/PKfU8Ekn3NZGn/EL9nmC/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9CScvLHqOyMk/RareGont/DWh3+h/GCXUL5UUy6fcSZhg4wQqkY29ODmujsdR+PF7eslpq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FaaO2BYepG2p9o2zVO5s/Dj4o/B5vGmlyeH/hlrzXLXIjsybrzQHPGf8A65r6gjYuiuyFS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81eHofjfFrtq+peL/AAtZWyzoZriBYImRQRnBHOcD0r6J0TUNNvbFPsGuRX4UYaeOZX3H/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dDLtBzjjrRRVAAAHSiiigAooooAKKKKACiiigAooooAKKKKACiiigAooooAAQehzz2opkM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8YB4L45/Imn0AFJJnY21gp2nDHtS0ku7y22IGO04UnAPtQB5X4i8Sypqc6N+07pemgSEfZ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vm5rFm8WaJHK0V7+2fGWxytsbPAH1CGtjWdL+LF3qk32H4J+EZYC52S3l25dvc/JVB/D3x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vgmQg8kXLAH80pSk0jGWrMa4+Inw0Mn2eT9tC/Dj75SSIY+hWLFM8UeLbC98F3DfDH9pGb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i1S6j2SHcM8so4x2Faraf8XFTy779nbwTGoPyhr7g/wDjlZvxM03xPqXw9ubLXfhBoUcBe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t0p+deF+TrWMpNije5zF94j/aRW5H2P4s+F0i2gI326D5TjocqcV758OvEItPAunHxZ40s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7vYJlZHcknA28cZA49K+YbrwR4Te8VP8AhnHxOxZRh0vXRTwOmB19jX0x8JtLvdK+Fmiad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wWKqunXknmPCB0DN3Y9T7mqi2kbRVx+oeO/h82pKknxEWCXeB5KXJAz6Y6V1VtPDc26XFv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cfxD1rl77R/HVxdboLDQ1iLgnzLZiT/49XUWwlW3RZwgcIN4jGFz7e1ODbZo7JD6KKK0I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PAPf2oooA5jX9W8SyXLW9r8MjfIrfLNNfoit74wTWY8vibAK/BizOeqHUl4P18utXXLnR/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SazkB5ginQbfzBrMuW0CTJb4saopHUxT/AOC0m7IGUdel8XyaZMt18ILEWphPmhNTJZRj2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XYNNtpPD/AMD001BIWM2o6lh/r93NX9Z07TJdOma2+L2tFxGSjPO/lg++FHFZPgrRdM1eK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W9QuxKGMNldz+Wefu/Lxis3K7A73Wbvx+koGneGtLuUI4M90ykH/vk1RW8+LjArB4N0G3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SkI/75EX9aZ4r8L+H01IXWoah4hLugAWzu7hkA99rYrEmg8BwBo7iXxnNhjlYpr4A/wDfL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lc2pD8epYmiW18KQtuGyVLq4Y4z0KmPA49zX5d/8AB0/8H/ilqX7JvhP4/XP9lND4V8QJb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nKzyRrE6MwB4IfcuP4h6V+iN1afDK7mdx8B/Ges8/NLdAyA/+BFyD+leb/tffs5+D/wBor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BHwt+zPdWtxr2mEwtqMVvGkNwisYpRiVzuVj0A7mocrajpu00fyv6sbea+aaxO6N8M5I5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f4G638aNfh0XTLk2U0c+6SYgN8veUDP3Qp7/xEV5d8TPhx4v+C/jvWfhB42tHttd8M35sd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IuDkZxlSCCD3r7u/4JJ6Zp+sPqrKILWW8t1dbnyiWFsqpx75dZD6VGNrujhZTj0PawVFVq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A/wAOI/hz4XTRRftPKyKZpJVwu7nlfQV6jobnO1sZU9DWDDFBBsS2BKn7pI6itWwvtPsIj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ZwZJ5Aq/ma+FrSlVk5Pc+8w8I04KKO58OSQhAZnIJ6Z712GlTpGiAN27dq8ft/jL8J/Dt/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gQ7tpe2USKrEcHrXaeHvj78Ar6Im18dhXQ4K3EYjyPUbiKyVKTd7HSqsF1PQIJZHQCTOD0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tyEjB4Pasqz8e/Du8eKDT/GmlytIgwn2xS3PtnitSfVtDBSK21WCQOQBJFKGVfyqpRcS00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/J70siiRfUgdKpw6raSnEMwYAnBD5zUhuUSRgHU7cZYms7u5aWhl6tpc9zgrFkgHBJ71ja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V3Mz85DHpXQaz4ltdPRQApcHlB2HrXIeJPiz4W8M2k2pa/f26IoO5mbpj05ojSlKRorrQ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H9mI3tt3Z71xvirQ7u2DXYt3ClsMx6V5V8YP+Covw68Pa/P4T8GWMur3kbMJFSzYqhz2bI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ZqX7ZXx6+INsbnwx4IuUc52RCxOSM9cc9s10QwVRu72OarioL3Y6s9u8QzAoy5IZR0xXnn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RaCNZMvnZnhjkcV56Pil+15LNHdXHwukuYy+0AQFfxI9K6HRPHeoa4wOuaDNpd0HAmtZgf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qqMqbOOpVU47H5y/teeB18GfGPUY1bEErFl5zhiEOPwzj8Kv/APBOXSbDUf28/hbFeWyXU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BbyDIK+ZuZseo2Ej3r2T/AIKj/D/TdN0Sz+IsNuLYG423Mke6RmVUBz9cDFcp/wAEX/BWn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fw98Tatp5Oj2d4t6L5pRuadUYRKoz3Mo7V9vl9b2mDUux8NmVGVPEyXc/qH0ax+PUwutvx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EHgibw480lonbOLlB06k5HHQVjQ6R+1dPbi8j/aM8CvFIN0LL4aLo6+u7zx/Wue8CSfBXx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fsc+ILq8WAie6u9DgeKToSN1xMse7v1z19ecbUNE/ZxiYi8/4J9ePHOT+9TwnFJj3yLkm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yfRf2xJJBcN42+HmoQg4L/wBkOox6/fP86+ZPixb+ObP4t66viu40OW9mmj+2XGnR4j3eW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gV6tL4Z/ZSujl/wBlL4mWLBsiKPRp4hn0+WfFeKfEXTfA9v4/1I+FPh/reg2SGONNP1PKy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YnJ/z1rGo7kqLuZUkRy6y43gkDacqR60lzC8cscsc+1QnIUZyaRI90rMWVVxhVA4ApLvUY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nBBNQncHFpkkYlkRgrghV+bcOK9J/YTmFp+03CAuEudGuVJA43KBgfzrx+98QTxS/Z43UK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ekfsM3EkP7UWlTy3ZMRsbtWQjqzx4T/2b8xWkWkwW5s/t1amPDvifxTapMEm1HUIFRQOSj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+YIpFdvPzkyMMkdxXu3/BRWSW6+PNzDOsixiMYQkjI2xgN/46fzrwtPKUgcADoKUmmxPcH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QOF7Co5A4Y5bkDkegqWTC4y23PQiopGTO6MhiewPNQm2xdRrMWJDEYHUAdDUDLnrnIPBFS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pUfyqCGzg9SaGmhibsqIyuQvTPQUw5XOBwx+UU9wpXDYIPSopT8mRgHdwBUt6DTshJZ2wI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ioy4blVOMdRRcbo9uCQNuQMetNlxGF2MQCg3DPemrCbbG+ZgYLcYOMiomcDDDgEgYz3p7K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1I7U10UgI4zlgRSTsykm+o4jOMk4HGM05EIG0MSCeMmm8EjAJyealAAxjoetA0khvAOASC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mSTQ6tZzRzqjLcKUR0yJGzwB6HrUTqDjryOmaWOU28sV6QT5D+YcDoB2HvQFlc/SL4NaHq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VdTd9MsbnSWhur4yovku0eFI5OCDzuxgV6V/wiSTJbXOna604aLzHuZJN4mG1QDwcYwOMV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eK9d+A2k6k8rTNLaDYYVBR1O4AMDzhcnNeweHrYQaQizTCaZYVR5I2yrkDsOw56V81ja8o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YydU+IkPgTwlfanrqCV9NRSqxSZMys+1cZ789KqaT4h1zxT4iNtBBqEFvIFnhuTMhMW6MN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3GD0OaZr+o2+rJdabJ4Og1VAjJJASokcgfLyeBj+tY/w98V3+h6a9h4imWzvfM8uU3ICiz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29e/TpXJSxSluDbTO5vPE0uhpLdapZM1lbH99qkkqIm3AOcdSe3Ar8Qf+Dtvw34b1fUvhn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Zre602eE3EUZO8i5tlHzdlwx49R+X6w/H/wATeF7nwGfAyeKoUu0vIprK7ZS63Cbf3gGM4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fmV/wX/8AhrF+0/4e+HvwZ8MXjaTPo2gXGrvZXMYC3zNLGiIoBwvzksCf9n1zW+ErwoYyM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OWKxSpJXvf8j8qf2T5Es/GEEcjgSpqMRaRDggAH/Gv1F8Cp5NrEiEEGCMEF/mYhQM/lX5h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xh4W+PFr4R8Z6fd6fdxX8YNtNAQ0uCvOCemOa/VLwJBbm9QLGGEkKsmV9RXZnlSEpRcXc+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RaaNjUluLjTmsrOZonlj2mRTyorIsvgJ4TvLBI7yGKVwxLbwMsT6112q2NvaWpnSMjJAJF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P+CZln1u7jMYYHDuF/DJrwIVZxfu7ntTpRmveR0ng74LfDfwsq6na+DtNjuBgC4SDDE9Mn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0GVFxpFuHCAMxhFfNXjb/AIKeeAPCWptp3hz4Ia94gljco0WnW5MjAdWAOMjHOa2PAX/BS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I29t8C/FulzqMGK6tAMe5zXVPD4zk5pmNGpgufkW57iJdP06Q2wt1VYidjhccelbmg6obg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OVOcV5De/F+y8RWiahFbXECswYI0B3MB+nNd/8Ob+yvYre981oxKo2Mx5U+hrz6kprc9L2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174iOn25MrsuFIVCM1x+qag+qu0UYMqu3KA8CtT4lzWuleXGtxlGQYlHqa4ZPFcWgXEd3a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46jFTTcnqxOk2jU/4QG01BZZDG0ayoBIFHDgGpdY8K+HTZG31fRY7uIwhDDLEGXH0Oc1z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Djw/bTnWtDuVaEkSG1G8g+mK8d+IH/BW/9kzwjqQ8P+LLfxHbTMyqTFosp2k9snvXdGNeb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GTTsb3jv4D/CC81DcvgyCBnHzPGChB/A1w2u/BpvBs8Op+Eb7y4UkJlidtxZSMYHPGD2rq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H/F5ki8GeKZY5nhDxw6pbG3lYe27GeKtWl+9xcGzKiUqOcnIqpTqR0kZOnB6o563upZ7by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BRivHf2xrOzvvhPfwPayOCiqdrYGQ6H+n6V7lqWllZWJtlUk8AHrXj/7W2npdfCPU2DmMW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eMBQR/wCPAD6E1phJJYiL80c+MhzYaS8mfnVY28aahMQ21fMYnPGOa/Zr/g0lt5NE8U/FL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5jWaCyaVvLlhDpumUdCVd1Un/AKaV+M0MZg3xJYvK5J83yssxz6Cv3q/4NWfhZqHhv4TeO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NxHdz2lvYXMHzOVYM8gB6hCVjyPUe1fbKS5kj83rUpRi2fUH/AAV5jRvD3gtDIql9XkypX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h/hXxygGGKAgFjjJr7D/4K7RRTWvgRGYhxfXm0evyR18eRqdqgZwB2rKq2pnnyukI2WyA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CMkHnqKcwBOTjI6E0jEjGxsjHepSSRndtilR/FggdM0jAEgnoB+NAYMDkEgHkCmk56YAB4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4vCgqOAeDmg/ezkEdTikPI2MgIz1Jo+ZevY8YFA3cbIWHXkdsmoyQ3ykZOPwqSQggA9R1G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cdxQJO4rkAAA9ucimNkYJxjPGDS/MOTgAjoaQ7cEflmgbtYaQvb09ajL/AFBzyKfk/dxkE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kZ3ACgAKM8/WgSkR3T5eG33FTNMqgn1zXp3xXvm0nxXo9lcyHDeEbGVn9MxqMfnmvPdD0o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eFHmTIPMccICwGf1r1/8Aa00i20X44QaFZQoVsvCWnIxA4OVY/wCNJuyGmmjzTXV/taIQp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uwp9j4R061hUXEYkYr8+4cfSs2489b9VdjwwG1TgYzXUO8j24LIR8uADUtNlJXZzPxEW30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sYlcsu3YhJUEgZP518tftGyPbeOdOiJyW08qkRHOBsw36mvsK5CsER0VySBhlyDXyp+2h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NeKIo82ntIpByCoEfH5mtYaM0pNKR5irsrncpUBcE9TmpImYjawOCMZI5qJH2KXclQSMMe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EnaxwFHOOP/11snc6mroeIi/y7tgJALL1rzv4xWTSfEHQ2gZjFDd26lmb7vzht1eixkDgn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XnvxVV28Y2Cw3QO6WFyHTHRlyPyzUyRMmuU+x7F0S9iyvzGzQqwPXIBB/I1u2ajb5nlgEE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hZahra24s4MsmmW5YZ5QleB+QrpIEaEtHLGFcAAnNcrumckrpliESSwGQsBg8Z9KWNck7S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VCf3aiQlwpOC4GVFdNoXg23vPCser6hMIJJkD24WQAY//AF0m7IlK5hrhSMNknHapYwMEz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xUqwpGcuwYA4Vl7mlAIYkMecgkjtRqJN2GkSMSoZlUnIA7VoaTcC0yhXcG6gnrVCHdIwUA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pJAsCM85LEnA2jFFiXdsglGXYqoG6RiCF6D0okheOMboyXY5z0qS1gjdtzShSxypxnFWb5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GNwGKHqVa6K1vaXM4VXcoAMBgO3pT7yymgISQBgR94d6t2ETeWA6na3QGprq282IQknIOF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pGXEk0jCLjJGCTRPaT2zBpYQVZh3qaGKSK6IKjKtgE1rS26SxhWYHjIIHNA46mdFptySD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QVaiFwVEdyCQCeQaljjeNArtwPSnbsgjnk8kmlrcVrDAAu7HQkHG2lJAy5yMdOM0rHOBnB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iybWBYkgNyM9aYkOyQd2SOO5pCVwe/pio1LZILEntzTxjA6E9+KTV0WmjyD9rXw/Jqi6P4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JMULOOANyc1xnw7+NP2K4GkavbGG7R9gcnCSn2r1j4/xB/DOn3TQiRYtQRWLdBnA/rXkXi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iCXNjMLeSNv3TRpj0ya+XzOKjiWmffZFeWATR7r4K+Jlo0ST2jIpJAkQnLFvbnFen+F/GM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gkGFUjJ/+tXwboHiTxx8ONVki1Np5LZJCEyQMr2Ir0j4f/tNP4au7d7+MyQCY+dG7HcV7b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mqi0ro+ghUutT7Cg1cSXBtbe4KsQdpA4qeHRn1T/R2nDFgMgda8w8N/Fzwp4v0OHxFoGs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kfaSd3T0z710fhX4jPHqazpIrs5wrRnO49lpqm1ui1UVtDv8A/hEdItrMOTBGRwxVMPVPV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EG+YOuSu3AFY0fj21vLhtMEieYsgk3StgZPUZ9qW++IRst8Wo3aSwg9I24U5rS8UZqpLm3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SJayWwhfooU9qq3qtaXEZjnZAmSSTgVi678QNNN1JFqGrhJgc24jI6fnXnXj748adFN9lX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rNgxgjHoc81Li5S2N1VilqztfHnj1bdEtZIZJEVx5kucBR9O9eXeKfHflRSNK5jUn5nOBu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Ifxy1LVCreb86f6s7jtOOnHeuFvNX8YeNtSEfMiSgAhmIUDI/Wk4Tbv0JlWTVkjo/FHj7U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ugwi5u2QhF87CjcOpJ4r1T4Q6MnhvwNDoxj3TpO8kk6nIbcc459PWuI8LfD+y8MxCY2oaV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D3r0zwfM8/htJXiJkDBHEfAyAB/LFevlkoyq6Hy3EnM8Km+5bw8h3BsYHI96mTcwBwBj16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NoOcqwwamV8qAxAyOBX0CvY+HbHrgYPIJ9R1NOIcjZySxwCB3J6U2M8YOPpmku5J2a002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6vI47e3t42eSRy4AUBeST7VcdyHqz6n/4Jw/D39oD/hHPEfxM+Gvh3w68F9qK6dFLrhLki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wMsB9c19LtoP7bSTBI5vh5Ch6yppD8fnJXzj4K0D4B/Df4d6V8Pr/AMZeNYJIIjLqEWmLc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NIRtIHXjpnAH1pXi/ZsunYfbfH1wwHy+Yb1m/TiuqKtETdke/L4e/bm8+fy/EfgAKGGCuh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/Ord54a/br+0RPZ654CkRV+YPozLg+3z5r5203TPgKl5O1wvi4RsQVbN0rD655rUh0n9n5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UiZwVJvRgexAFPRMSd0e5Po/7ezFkj8UeAIyDwBpTE/8AodNGhft6l1V/iL4HhOfmK6KCf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9K/Z+gAWKLxhKcZ2yJeuB+LGiHS/2fyw8zw94nul6kvpd0xHtk8H86HyvctSaPcpdF/baa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BoyBwDoQ/l5tVrjT/ANs1Fb7V+0p4FssHjboMXP8A31JXi5s/2eY5BBbeEvF0rk5ATTp1R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TptF+C0ETSQ/D7xHMQPuvZyPu+nJNKyE22et3Fp+1T5RFx+2l4Khbuo0W0U/nuNUr2y+PK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r4dgYty0FjaY/qa8kni+ErrlP2bPEFwVH3zaLj/x4ilW2+G/klof2U9bd2GCjRoBj3+fFU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Trmw8eqwbU/8AgozZRqF+cQJaq2fpWfdJACU1P/gpbeqOrGC7gQ/otcLDpegXSr5P7Id4V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w/D5jmrkdpKjiC0/YiWUY43zWuaNA5jop3+Hsdsy6j/wUs1+QbuGg1MED2O1a8F/asg8Jn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ftA6j47gexkM93qV8ZGtGU8hMjI3ZH/fNetvB4ttn/wBH/Y0tIAw+VJruILn/AICa8g/aR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0x/EXwrtfDEpsiFtYJ1kEy7uDx0wSfzrOpblLUm0eWXX7u6MSztKpUFXc8j2pdKtNOvNf0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7ddRhZ5IB86AOCWX3A6e+KLiMtO6MgGGOCDmn6Ql5N4k0q10u3iluG1CEQxS8I7FxgH2Jx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fVdxqP7CrXTmXxp8Sr+cD5kW8vcZ6cZYCnWmufsPbDayaZ8TbjB/jF6xz+DYroZLH9rlJ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SMooKpO45x6HIp8ulftgRxgrpfgCBSerlmx9OK6rpoTuc9Nq37C9wAv8AwgfxHmZR0f7cP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/AGIQM/8ACm/HswI5byr4kD6tW7AP2q95hvdQ8Dw4PPl25b+eKbPbftOeYzD4heDIP7qpY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CvIytO1f9hdHLxfCPxqzerC6kK/m3FWLzWP2LzAFtPgr45vlJJYRW9ySP1zV21j/AGgn+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wzveHTo1BP1DU69b49WymQfHDwnYIv39tpGdv5mk7FJtmTDqH7HUoGz9kzxnPIo+5Lpr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T7XWf2SYJ13fsZ+JYSw4aTTeB+tNl8W/EuOBrm5/bN8HEL1RrONWHtw2ag034reL7m5SFP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X2i6S0Bj3Z7ktxU3Q7tI0FuPg7rkwTwL+y5eg27F7iOXTsEoBk8NIMnFXdP8AGPw6VDcaf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gcTSabBtH/j5NJoHiH4g2/i28sNa+Pvh/R4fs3y3sFnGEmLDgck5zyKyRqNtAhspv2xERl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BfwHFJscbtnSXfxPWOK2XQ/2R7a1KSgqPLiRT7HGf1rUtfij8QDE4j/Z20yEueClxANv5A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NBN5bi6/bGvJAjks1uYE2/iIz/OtjST4R1G6eS1/a0v5pONsk16ke0/UqAanmTZVrHaD4q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Cy+DOixup6NPjJ98JU9v49+OLM19H8NtCQs2PLEgHT6DJrDW3tUh8m+/a1RwBkeX4hQNj6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4cxssmp/tM3Mxx8qvq9x19TtWqBRbO5t/GPxv1C1EbfCeydQch4DKVz+DCp49f/aIYFtN+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BEtpcbv8A0ZXATWvwbFsbi4/aI1EITgmO8v3Q+2cYqqbf9nS5ZVn+Luq3ZB6Cyu5AfzqW1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1D9pP7Oom8P8Ahy1B/he06fi0hqK41P40TbY7jxr4aspkblCtmPyDAmvN5bX9mGCHL67q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Bf/2Y1Evir9mO0Iih8D+J7sgfK9to8anP/AmxSukx2bR51/wU+8f+OLL4d+FfhrrXjW01a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uYrBoNo8gKyg+WB3b+VfKEEsjWcceFVtvz5HOfSvsv4ueB/2aP2grTTtL1f4WeN430hpf7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oGkC7jhW5+6D+FfMXxL/Z/wDih8IJ5Lyfwlq2peGjcMlprscRkeKPjHnADIPq3Spk7icW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4BB53cimXHlyctKUwB0FPha2ufmtpFkV1LZznj1plzAr24jySCPlOamysJtLchkjVXKKCQ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I5AyT1qV3CMcggFhg1CzEZ74HQUibt7Fef9wwmgdlkUgq6npXJ+OfhFY+NIpNd8HeVHraR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LHeL/ALOeje1dZcK3Hlk5YDAz2rOlM8JzAxUk5JzyDW1DE1KE7xZnUoRrRtI8M1C40tLuw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0uWymMdzFLFgqT2Ptnoa7C88H6lqtguu+GtUtryCGMeYsUwLZNdpe6TpPxCaaz8Z26xXwU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5bHGElX+IDrnrXm+s/Bi98ISSxrq01qjMHivrN2aJ1B6n0+nvXv4LN8Pinyp2kjz8xyDGY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lrSdP1xPNH2CVZbhdka+XgbvU1etLPXLJ2F7As0iHEhQ8CsaC61qKSORNfuJI1A33ttLnf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9Vu0kWLUJELAkFpM8Y6nNerGqr3PEdCbLsc/kXBkt3cFxtkRiQCKszXViwjeIpgLsKsCSo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1+SJWjuEkhVQzEPhh781PD4bjuuZJnZWbJBlIBP51bqU5DVGo3sa2g+Lbq0S5k1OZpgMlV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Ucvi/xjrSLujS1tSgZBGfmB9OaZp2nzQSm1EDkEnhRnAFT6reabooU3dzErOf3cSyZYk9s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maqhJmFc6XeQwSPao0spkJDMO9b3gT4T+KPi94ii+FngOIvMVR9ZukT5EGcku38IA5Arsf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RvjZt8S63cyeFPCEGTcapdLh519I1PLZ6V7zp0fhTwB4eb4dfAnR/sOksg+1avN/x86g/d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gZxn1DBQ5Yu8j6XJOGcTmVRSkrRK+m2fhr4A+Cn+CXwlnLX91sHiPxIoG5x/zxQ+hH86w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oPxN8GSpYGWKHxvpX2mKSQ4lRruNSpPOM55roNM8Nx6XbpGELs5JaUj+PNc/8Q3v9JtrXV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Ot2dwzAcgxzKwIHsRn8K/NMRjK2LxHtJs/XKWW0MHgHRpLofpveaX4W+Fd5fXeh/D7Rxb3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Zkf8A3Shx3+UGuU8NfEP4ia5pupeJtC+CGk3U1pdfZ7i0e5Xdjqu35SOh55rkPAGq+CdV8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403OnapqFik9m2tBJLTeTl9vmcBv6cU3xl8LNd8JaKvxBl/atMWtXV8JJYbe8hWzeTOFwq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HWuOtCtVqtM/NJyak79D1fwL8T1062uzrnwLvdCuYbfzrsafHC+9AcZ6qcc966fSvGEPiD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+1VoGIMYMcJLD1xv/ABrwbxF8ZrzRf7J1G8+NUFzrTWpW9jgtEZLiMdUAC/N2POa3rv4sf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UGhfE6ytogm+YjTgpQL2JBH6VwLD4jlu1sJVoo918jTLloru58PguOU86JCyfqa8v+NFp8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8Rav4Qhub77V5Jhg05ZZvMYHbwfXBHHqKg1z4t+P/AAp4SXxJe/E3w3dW4uEieYaS5ddxA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6VsaX8L/EXjLxXpfxV1zxLoeoi3t0lslj0yVF3cMkv+t6jtmt41sSla24OUJqyOb8HfGL4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f1H4Tz6fqSSssmnQ6SHcL/eIByOK6i8+Jvws8EWUBj8CatDDe5W3MGm5DH+7gNkfiOai0i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G1iTT/Cvh1pFiUnWPIYlhjKxk7+/XrVK3+MHxv8UeJLjw34V+Gui3cmmqov7m5vmWKKUjs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WtsNUqVsVFapXGmlCzPONatvghdvNcf8ACCa5aGRmYt/Z8ygZOeucVxOsWHwmgkL2mmatG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fAHvnpXtXiXVP2hFgnfUdE8LIAG+S2mlf8ycD9K8w1/xD4ytrxp7/AEnT2lZAHVGyhA7V9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NNGJrx+CzWGnJb2WpGTzsTlxIi/hXN6rp3hEo8lk92SH2xqZ3wK67X/EXjvW9M09odE0dL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xYEcHtiuf1G58Tv50Zs7JoyhwqZ3GhLQbTasctdwWxYJHLIpwcKxP51k3aGIFSwIz1zWve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4twm1PmRRgg1j3UgmXLqeOoWtG9DGSsU5xKSJIipbqFPSmC61Qlt/kMW64XGKJpLd3ZME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rIIhLOvzcFhwR6ChLQgdvvQvKbcjAOQATTkuL9MFZFJA4zUSmw3H7RcSrkHBA3AClBsU2u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UuoHFG4NXR03wntE8TeIptM8TvEls9sTHtOQGDL6c85r0jXvA/wAI4dR00/bVhR5gkqiJ+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+NcN8AbHWpfiDGvhe3F1dyWdxttnT5W+Uc96+lrDwt8Xdev4/J0PR7aS0UsqS3AGR0yRtz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Tje5UIpqxyHhL9lz4EXVqdd1rxK94ssO6O10aaV5FJ5yVBJ4+leOfHzQ/A3hHxxL4d8Dat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UscrXzyK/nE5WMo4BHUdu9fcfhg+P7DTFjvvBOjieOAFJrW+2rIeP+mZxnrXx7+2Dfa5f/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8Dx6dJN4flkRUuRIJgrf6z7o/vHr1215mCxdSviWm9DSrFKB81JO8ipiMIzjDBeTj1r1n9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PHeoH4l65e2rmxmXTYrcyB5HBUcCMEng8fSvJbTMVvGMnKqAzHqa9n/Ya+IWt+CvGetLon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JYBLnUH8uWAgqAqNg/ezkjvtFdeMip4eSZzwaUj6o8MW/7OfiLwDZ+GtQ8VatqKPndYPcX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8sAMOeg/rmmWfiH4J6RrkHgObx34w0G5hIFlBd3l1GjKRnAJ61pad8QPHRsE+Idv8ItHsp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mpuGDZGG4ix16ViX3xR+KvxV1hfD0Xwg0ZRbKs89zdXjZKLz8uVBHPHevklRlKLjc6lUjc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DLT9bfSn8X+LNRDqY5LNNQuwUf3wCeQc8VmT6x8J5tGPh1tb8eeG7xB/ok8s98UdvQeor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TUbnx1B8OPDcUDwCJ4bjU/meRTksvydOg6ZrSu/EXxd8ceHL6HWvhXpdkCoW0afVsq2c87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hWtKrCkra6FucWrHli/DX4L3WjLffHvUPE+pajPOY7S+ktroARMikEZBJHPfnjit7QPDH7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DK/BBpIIrRBDfy6LMxl6ffyoOfc5zWt40+KH7QnhnR7S1t/g3od4beMFbuPUTLFGoGAQSP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+o/tW/wBmJr/jHQPDq2sjblFvO0csAPTG3g9cc10YetiKtW8ZA1Cx5Z8VfBPwj0T4lXtpp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BLePyEhs5EjkJAOVXHbOCKwNP0bwBLKy2PgrUkjDHLPp7lT7etev6rqP7QWp6s1rFPoN5D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gd2UY/wB4HrmsyxsfjytzJi60CJnfLC3t3wOvXLD+dfVQTdNcxgkraHnw8P8AwykBMvw61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YuoP0weasyeDvh5Ptkt/hzqpKg7SmnOf616LPZ/tC2dg0kXiXQwWwAEsnz/6GauafoH7SF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D4JGSv2NkPv/ABE1okkhNtI8ktPBPhCeVo4fhbrU0aHLlLcxn9ea0oPAXg+QrDafBXUS5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/7NXfXPh/9oe6v5LOTxvoFswT5nFkz5/8epbfwV+0AsCwr8XdIIUgskeloSD6Z3EihxT3E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fDrw41/HZ2/wZvbeQr8yfZ87+Rk9SPU/lVnTPBVrHfvF/wo6+lCx/IrQIrKMeu4Cu8v8A4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EUUl/wDGCCN448xiGwQEn3yelWj4P+LMWoKW+OUCyEAMz6fEoA/Mik0krA7HD3fg9Psu+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jIkmtoyvtzuzVDxL4aNnaWl1c/BWWDdKF3+VExx643Zx+FemDwL8SG0xzf/tCwSgOceVBC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dW8HeI5LaN7/47iRVPyKscOB+VKTcS4pNanncelPLqdtbW/wkmeeT/VRttVW/M4rqYdA8e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Z605CV4MtzGQPyOfyFaen+BfFWoX6Sv8AHOOFoQNkgmhwo+hFaWl6D4mbW7i31T9pGCORY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GOTx6ClHlbFJJbnLQeGfiI908Fv8AATTzyDue8RQP51cTwp8UI7cyw/BnQVIHV79VYfT5a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bmYN+03MWzzJHJbDHHbqKoPYWtvZTjUv2or0MpIRXubdOc9chRWnKkZsqTeFfjPIiRwfDH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vtm5jjtkjFUh4K+Ml/qbSp4O8LxzqSD50u5FH0A5q9e2vhS2t4/M/ax1KZmI8yOLWojt4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PhKt2/wBv/aQ1TazfvJDrTov5qcZqJ35S4pWNCP4f/Hq4aQR6P4MjQIAZBFJx+GQP1qi/h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rZ3vhtQj/AL544Cyg55/iB6VbW6/ZtWZon+NuvXTMvzPb6pdSj81H9ay9Qk/ZvaRIrfxj4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LPdlcfliojF21JaaZ4N8YRqH/AAtHUY9amhluolRS9spWM8YOOT+VcqxjWXZLnLZ3HHWu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xzdz+HLxnsSuIVmZjIBnvu5rmppGV8Y3NuyAOtare5i2kyy6o2lQIxJKluCfeqkmThMEY7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NtG0Z2uVJODVB2ZlMrTZJPIxSuQ73AvJnBGD3+lKWThmz8o7ihGBwxJ+lMLncV7Z5o6Dbu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lqnjfR7WfxQNDP2pWGsGQKLUdN/PHGa9kb4T+B7aOWW6/4KP30onPzQx30bL16dCK8S8HS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DxF4Mm1+0N4gm0u3XLzKWHyj69K9ZbxD8Eo5tumf8E1tdmZpSrPLHtHHflePxq4q60NIp2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PUM7HW/2/dWlwv76KDUgCR9ADSR+Bv2KEiaTVP2xtflyeNmoMG/LbzS2viT4bRFif+Cbe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9qH2n6BTWpZ+OfDdvaGbRP+CXt1LKWyEm06NOPrtP8hSbXU0SaRiS+F/2BbOIh/2mPFcpB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m/EKBUMVz/wAE6IYpLXV/iH45vwPuyzXV4VI+obFdonxV8UWqq2l/8E3IrdgBtDtC4H4KK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gbi3+zaP+wnZW6KeBLBHhfw3UJLdCTaZw3/Ccf8E+7LCW/hfxdfxggqJTMRx3GXzWnpXxn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tj+zfrN4EGS7aM7kn1yea6qL4pftc3EmNP/ZR0K3UjIRtOUn/ANGj+VaFt4u/4KCXG82nw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o8pZ7Zfl/J+P1qrpg2ziG/aE/ZUMU39lfsu3GXHyKuiSFvxGytCP9o/4UWdqi6d+x/rchB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WPX+5kcd66aS7/wCCil4pRfB/gu1kJ6PHEFAqeLQv+Cick8Ul7418A6cpOSv2VDj2yAKTS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j/aF0eZ410f8AYJ8QzFlG0zaTtU+/KVNB8ZfEs+6Sw/4J+6k3PEj2sS7fwxmt19A/b7nlL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i1Q9ViRQFH4ioLvwb+2PPk337X/ha3AHJt3Rf50mk3oCTRnQfE74oShltP2DrtFbq0Dwo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E3xX/aCKR29h+w6luvQSPcw7h+XesHU/Cf7S1qhS6/bj0l2J5UamkZx7YNQ/8Ip8T1szH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JsDK2SYRqSsU/FXB/MUmmNPU66y+J/wC1RHOiW/7I8SFASjtfR5BPssgpLr4o/tmTXBdf2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TdgsfzauMl0S9tRG+of8ABQ4oycl7S/Mo/IMahvZvCUcnk6t/wUO1OaQjKlGdAB+BIqdEx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H/wC3W10raZ8APD8B2nC3cwU498Of5VP/AMJ/+37dXsaL8GPDcJUH7uoHb+RNeaDUPhNDL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fEauoOREzHI/AE1Dcar+y/dF4dY/bf8ezkjkKzqmf+BRc1elhNHq174p/b2eRTJ8OPC6tk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H8DiobzX/ANv25aN5PCXgK3VSM+bqbgD9K8mik/YwEim7/aH8eaimfmZZ2UN+KgGp1vP2A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u8YHl3nnAPvxIKajBbEtNI9VF1+2rqEoiv/GfgCwZxyv2rzGH04GaTTrT47TaoItZ+Nnhy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ihyfzyK8yin/YkjdZND8IePrhwflUyXDqfykIrb8Mn4C3F4LrS/hj4s2q5wJbm45P+7uAr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6UT01rDxFsK3/AMfrOVxyVhCqR9O1Zl5p8VyQl78dpSxbmNZ0XP8A3ziq9tL8L5IldPhD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bD+ppLu78AWimSy+CmpOwH30gPX/vn+tZqyWg21Yzdf0Lw287Cb49XUaqgDRBlUIfUEtnN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v2gNOHh/wARJqVqlsgg1BWLmUlDwT9e1ezrqmkT3CvbfBXUlAcZDW4UfieteLeKVmvP2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GHQ4k0mNo7NVw6lnbLt6njOfQ1VO/MTufAn7XsSp+2brF0q4Mvh+3llA7sGZS34nNdJ8DM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7FEuFDsB1JBrm/wBr2ZW/bHuLyNmCy+FIo2YLgMRcSj/2U/nXQfANJD4Vvt8pDLeNv59en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XO6k/dR3GDu3DkY5B9PWmRxs7Ak9CeDTd5B4ILZ4JqSM4AIOCT0HWtEm2dI2Uv2IIz0B5r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TSYEYM8l4I1J/hyM/yFamUwrBsEYzkd6ytfUrrOjOCTnUV3HHb1ptJRGtGas5ImccAK2AB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/NjBYc7jmnNvkkKquSzHBprp5eQVwQcEH1qUkhu9hYQGJ3nBPQZ4qK/V2066CyMpMDAAVP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wIHFQakxTS51Iy3lnBBwQM/4UJ6k1ElA8QtFaWMzicuWPy5HAqaEzFjJ5gyvAyvf1qG3Kr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O4rzjmplXG2Ns5xneTzj0rOS1PAlbmZYztciQ5IXJytSwxmTCK+Ocgk9qqlQZVly2Sp5B6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A20AjAyTWezIbaFi2QXTm3QhQOCR94eopjhyWSEAADncOtXBApBErgEH06Gmzr5YKq+du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WNO6MYs5vghjKoQTk9qt3ilRC2FKiQBSw6DBqpePIuuQ2bKQGRjJJjPPpVm5ODbxRFSDJg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XFu5JGgCblCKozgipoJFX7pBV14IGecVAA3zwyoCrKQARmprV9jKHUeWRwAOc0G6dmSxB0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84JzmpF2soUMOOTgdqZE28lJJAW5IBGakUKhBjUAjqCc5oNYseAXKYwCGyCD3puF3MiqDj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RlSvXrkUwiNyPLO1+Qox270FN2HQRmK4jud6hQ4yGGfxr4M/4KBqqftN2mnCFiItOnkjBP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+9ZvJR7aIICZCAVHGT2zXwd+36Jf+Gj7W5RwXl011wRyBvADfT5SK1opNkyatY8hdZO29A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60MoeY7mIIIGSPapHCo4VixDHLFTwaQkMxBUh92QSODXUlYybSZDNHvIRZJCR3C45qGUSk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E4zU7yAyiN3Cl/lUk9DTHdk5yzbWOSvWmLchjiRmQSERpj5ZHXgisfUppl8RqSxEbRnJH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xMwMrkOV+WM8la53xAbj+1iHRVZBt+X7pGKB7IzoV8pZF2gb5iQrHJx61GrAjAAOeMA9qk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CvqeKaIsqdvB4470A3c6D4Z232rXJ4UQMwtX3EjIxg9Peuwt45Ld3SYjapG0g5xXJfCqUx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gLV2YZ4Jx0/Wu80+SwtYLg3mmNIkrksE5ZKUkpMHuVWjhM7xy3wYEblHU5q7ZPG23zZGJ7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fS7e3V1sZmYzCNBs7HpUiSzwuRHA2VbCll4IqZJIze5oxsXMUu9iWJKhu2DiqeneQsEhku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j4b3qaw182c6TvZMTGreWwPQ0uma1dJF9pOlljJMSEByAaRa0M7WIVIWSCNhtXglSCTVb7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CWO9SrKO3f8a6XUNVurh0EtisaY2pGuTlvWqYjuTbJa+UQA2ZQz859PpRd2ApWrebMXZAQ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q1I1vLHTBbW9uEkuUPmSrj5fUVFAupSqyC3tEVDwQPnFWLBNTub0ac0iqwiLA54Ucc1Mik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UukFrY2TlT8spiXFW7bw9qFsrXcts4ZOyv1r0fTtC1zTk8u4kiUvHgAgbR+Rqe60+BIg2u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GYKQC309qydSV7CVNHLC0m061trmwuIoXnQSF5GwSemM1yviy2ntNLuZ7qMD94Nskb5A9a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Labe6mkii4P2YuAML6VgeO5Ug0O7ha+SReRhBwDW0GxtNM8hmiLSyeWSo3dGOST6VGisM5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KkSQqiv5oY+XksvWmAxDhWYAjcvHU1rG6Q3aSIZXBTc2AAeWzUs+VCyAjLcMGHQ1BcSQvC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zAcHnpU5jALb2yjMCARnFU2kibNDrYRvuadyoxtUY4p9ik0N5DgkhWwWxwBTGDG1ae2QgB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061iM2o23mXRSMygOBzU6sfLoeqQlbiOPZqQjQqdwbnBpxk3hZpLs7GAZmUcofrWZMdK+z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YCNQhAIqWTU9OFtGiW86tjMmF6j2qWk2ZttFm2MYLPLevIXHc84ov7SCZSTqDOsksQEbE4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OagtruAqx+zSERnlZVw2DVyW7iEah4iUjdWVNvG6paEm7k8v2MareOszZGBtc52nvU0jOI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yqOoqsLi3E9+0mmNvuNpAZvu4qxchtkexGKKgHyjNTGN2Um2iG5kdpPMjjG9WARC2Bk1S1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DRoE3ZdJDuPHQZq7NBHeKz228CNx5u9Oaz/LWayaVGO4sSoPfmrewNtFMykGRHgC7DkHHG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Rb0Ubi2Msc0wkMCs0oyxwQpzigqsm1GuXZR3I5BqkrIauPVZrp3HygrjYFPWkuITFFmVSV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SQo3mZLBVI+UMefrUGpiU2uxXLMW4UjA60NtMTaTFkLISpIABGQw5rA8VXmLmJcElVJ9jX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jS4dcnGSDk4zWD42to7WYCNQgXgBh97PehJNlJ2ZjSuz4ZlIyM8nikIG8QBiF8sPgDkj0o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kJYKQSD0ogUNJt8zAPAZu1VsPm1Oi8MysISxUAscgdwK9D8PwmWAA5DOnOBivNPD8oeAhp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P3gD1r03QfM8kTx7ZAUO1lPWolrEcWmz6/wD+CdrMPgP4gimziPxGEh4/6YqWr25JFXZGy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Z/wCCeSxr+z/rGHDOfFDnaP7xiWvZYFMUgEjEuxyTjpXn1HeoaInIGFw20nrmpYkRADsx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cE7omyB365qVSSAYmBPcHtUXdy4tkpV3AAYAjpkULvUY3chuSRSFgDlVOC3JNP3DcDnII5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N5yBgjPcUKCcscAA85oPDDHXPTtSMwGAAM55xQS42Hnevz9QTxinoFOCSSC2CcVGHJOx+M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O6TYCANmcmgVmgBQECVSM/dAFORirE7iTjAzTQCc4OBnoTTzhTuAzx6UrBZiKNueMj3FOK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flIFIzMmTgNjvStKzuUeMDAyPWpvYqK0IpQX+dyANwGCK+Vf+Cgkdr/wuvwxCIyUbwq8j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5/Ovqefy8NJjbg/KF5Oa+YP29mjb4ueFoDlp4/DbzFx1AaTH9K2opKQJts8LFu02LlZdju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HCEZhJtB4weuanMRkE5VVPloCMnqajWJw3DICRyG5zXVzOxqotIsW8UJsJcSlSYSMDrnF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/AIsD4LhVMJDoaKgY9MM1fATRKu57dWBMZO1jnmvvv4EhW+B3hbzZhhtFhMe3jPXNDd0aU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3cdvU8ADrUkbloyiMNqZyXGMH096YpQxqTI2SOKBiQmL/AGwTgVLdkbSaZOFL4PkhcE5GO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8+janMpBEMCl1zjjOKqXty6IWyAwXirelyR3PhjW3bUkgIs1MUbDJmbI+WknoROypnKxXk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cHiORRkgelQKRI5wGTjlWHWpkjCxBQQSB2GOarglpS0jcg9zUNq548r8xLEZBIYVACnkE1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T8p2lX6GoBIsa+YV5xyCasW4+cRwqCzKckHpVLcJbHun7F9hqM/jjU20ooksWkE72jDED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X0LAPiVHO9t/wld1IhGVBl6e1eAfsLaPqd38QNRtLLxALaM2HmMGXduUNll9ee1fVEOgA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WAxmtbXR24dpR1OZU/EiOcsfEtyygDCs2eMehqaPUfiJGWVdYkYL1WVVIP5V0kWkkyHE5J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y8hAlIJXnFNKSOm8G9DlpNW+InmlE1x0BUAKyAjFTQ+KviUIiYr23JUYBePjFdA+j/vGPn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2krGPkbI7g00mwsjETxf8Sg4e41C0Zj1IgBA/Ol/4Tb4mQloYl09gQeWtvvVsf2WdpChc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KXG7k44zQ00gbi0ZNp4/+IQAjvdLsflOAYwwBHvVpfHnimLM66LbOSvILkAVqnTuCgCnju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47CpPAxzWTTuNOKWhmRfErxMC8J8NL06pLnP509fijr4XM3g5SynlVnwT+laZ0edZC6qm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02R9zSKrMemRipcW1oQ5xT2P50/2w7SG2+JWixfMRH4cVl8wkkFmXPP4V5DOcnCjBJ4IF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iW3jrSbyXIK6QsYIHUB2x+gFeJ3E0nAiIIbnOOaKbvBGCVmNAwd2ec4IrU8GywnxbYLcoG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4HNZSMr5PJz0rW8HiNPEFrvjzmZSD+NNptktM++vAfmR+CLGS5lVy1qgRhnB9DXnN3CsWr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BDq68g4/lXpHw6jZfBWmWpwyfYBkhsgkZrzfUpoJvEd8I5g4Fxk7PoODXLJ2OeKs2T6KNr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5SprtdDufMbzkiIkHXd3NcvosaOyvNHtO7LYP8NdNZZwDGCAzYUg9qycpNCk2mdLZebc5D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zk4q9CwaBAyjBXkEcjmqdo+4eXvywjDcnmr8UIZlZR2qB6tDkClSucZBABpHCcLgjAxxT/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J6AHmmSryQVIAPJLc0XZS2I5VyuMHPemSSPkFQANuDUhYHIXBGOQDzUcgBYJtYAA7iTQKz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JQYjl1GSCKqnV7p8y+UA2euOoqSaOSVBviIweiDP51GLWTaQNxJHBIqo7Cd1oRJqc+5mQn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poLmSWMKVAG4g4OahSxmjDGZCQSWGRTUklimEUCkAjLsx71Qk0mW4zMpEB2qD98EZpsTXI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5OOtSb2kUyy4Ck87fvA1HljIUIIAPGe9AO1xZJixYBcA8Bf61VuLj7LGGZgEYYIqy4RkY7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am8Yt9q7mII5A4ppXGrNGfL++MjBeS2dx61G6kgYBbB4yae25BnOA3QEZpiu7HJXH41bYL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K9BkEDmo3wpwcAnrmnSP8p2fezySelMZlCAsTkdTQJtsb8iK/lyckcfWmW7+Ra7XZnfJYM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lUEgk5G4E4poZppmhVtu0Dt1pWKUrkG+5mlb7RCzYHyqq81E7PvKFuvQEdBVyBpPL82MAM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VGVA4VEJVjkBjSV0SrDeZM5xkYyBxSbCMgPtVh82KCjJkuxLFslic0Bk3rlhgHkGhqyBtE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bgM4Ap3lJyHjGQfkJpZAqyMVAGTwVOcCkABBJPJOQWprYG2xdxCNNIxJBHBHWs7VZnZRDF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Q1oyYAABBBx0PFRXFq05UxRqChJLMcUm7MLJGdLbYjAZH8wZBPviqM/nIqyKSiBSqyKMl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nSV5bkjB+SNBzmquo6U9mw84yAk5jDjGPwqXqyW2kUHEccSyxRCUuoLM3rSxi3uHhaRTA0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VNHpJRSkdwUOdzKVzmnIGuCViwdh+dgacbpibbG2fh7ws12ZxpEYG8mSQr8zj1/8ArVYtb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y6RFKzuAIzGAF2np+NRoBHuUZbJ+UjsakjKqxLA5J5471abvuJxZLd2mjXZW1bw3a7MBvL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A/nU1to3h2TE0Ph61RSQHCxggtiqcZnuJT0Ug5BzjirlmnlxfI5ySflB4zQpTT3C3U9H/A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746g1PSgiTQj5Nq4wTjp6HgVyPxM8Qpe/F3xDNqN48l1Je7nlY54KDAP8q2/hCRB4hs7w5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tXmXxd1S9sf2lvE+m2VsZYZvJco2RsPlgf0r7ThWTnjGm+hnOq6eqNy8YS27RxxEMUyGU/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i3uLRYJLcSSOUClT0+tcdbXLm3EMqBXC8Nvrf8H3babKkDRF3uFb7jc/UV9+4RqKzMp1pS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viNJ58VtqNmixxw+XGyg8ccD0rmP2ifElh4u8G29rZzmaSHUoI5Io1J+XOT+XNc7Pd3tk6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m+SMHOBTPPefMNpC25VPmtjkk/wCTXLHAKnU54jhXjNWZwfxC8Kab4gRzqdkXQW7RwwRkY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/AIV8k+PPAWueC7+20trWO6kSTHnxDb8voQTxX23rNgd53RZKEZLdjXiP7TvhwT2M99BZq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bjbyBx+vFbcr5zSKvodr8HfFei3Xw8sWN1tuIl8uVoYsrtBOPxxWpZ+OrCdJAdocSiNURc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XB/s/6nYr8H7RZVRWFyTLGVwQCM5qn4c8QqnjXWIbCZbecwn7MHGSe7Ee+K82ti50Gb06e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tBOttHcBiY8uRwU9M1VdFUiKOddynLFzwRXM+GfFWm3bW0F7I0I2nEjk5Zv7x9utbRjSxu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lDuEi4JHtXp4bEQxEOZDknTlZl26vILJCnCyMgZWiGdwpbHVZZYgrXkkqsdoinwVasma4k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jUDajyAYXjp+dU476WOJzcXIaRX/djgHNaSbbsJVNTduNNsJ3/tIaY0jWxyd3ACj+L1wKq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mlTx2zskk0ZEjF8qy/jRZ6re6rE0U0gjUxbS275n9fwq+IVt7QJHKAxXGa4sRBPRm8Jrlu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vGHgbXx4ks9Wikj8smNIk2ExkZbOTwa9w+FN9Z3XgmwntXAQxOCAB13EVS8VxC8gbeoOI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74VRWlj4QEECKoErYULjHOMitMBTUXqzmrtOKOtutqqGwQA4yAetD21sjmURArIOQTjBqJ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1tgxyDa55BGOopVkH2ZpWlLBmwMjpXe1Y0ppNCmMidhFEikJwo9fU1ajnLxeWwKsy5Zs/p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Msc86xpGh2sRncT2NNBe/ZoYgxVASGQcZ9awrNOOpqrRPoH4NTWlz8GrmEhUEeou2zJJA7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25miSRzwFkjAHFVvgdAYfhLrdzDM8gt5sjJ5PA/qTVvXLuNYVgwxDKMAcZ4r8gzFf7dNe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bKSpbOBg4Ockmotibc8Bh61M0QXCqgVTkDac4NRedKrCIRBQTw+RnP41zNNoQwEq5y5GB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LGoB5GO5GRmgSFGVJMAEcMR3pn2gq7Dyw57oFyfqKFsBYs55mEkPnIqyFSCy85x0q6skiM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CngCqdvateBN8KhEcMC4wc+tXDIUbG4FichhzQtiJWHRSBkZSQrO+SD2NTRlkmVCm5t4wQ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sByP72DmprJi0+9SVZT8wJo0uS73OnVriaQSvncVwXxxQF253jOME4PJqG2fbDvLMG2ZwO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RJIsuHwS+F5x9KhtX0KT0LPl+UCzggAjGKWRnIHzYbHyimQuI1MbSFg2CS3U0/wAzcADyW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ditGPihJhY7yMjhwMkGr+nzCIMkqlkYqY3JwA2eKzxNhSse4YPBHertsjRqZVj3MrA7ieg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n0n4a0PxHf/CPR9Xk8K+H5LGePLtBGVuNu445zxnGa5vV9D8N3sxW/wDhJ4sICZ8vSrh5F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6VL4AHgK8+HWn2UU3iRdThG6bVIYGe1hfJ+UHIHGeg9a1NXvtWkm2RftWmwiwALZrKUnGO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SNItNGr4E8GeCLi706OD4KeNYYkukKx3TtySf4sLjGcV9l2NtBaWqQ29ssKhRiNei+1fHP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W51r9pJLmMyKZHxMJMZ7Z5/Cvr3w7d2F5pMMmmRyrB5a+U0sRUuuOG56565rtp25Si9RRR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QTgZ5/AUA5AIzz6igAooooAKKKKACiiigAooooAKKKKACiiigAooo+tABUN1btLGdt3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qakbO07QCccAnigDxjxcfBI1ma21H4jfEGSRZDmGxiuTGD6AqmCPxrBnuvg5C5GoWXxO1A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I/mBXpeqzftBjUJRoPhzwgttuPlSXNzOXI9woAzVYr+086nEPgmMkcARXLf8AswptKxLim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zRHMfP+B/jy4cfxy6Rcucfi9VvGU/wFv/AIe3n/CMeDvEnhS5JBi1LUNKnjWEA8sxyQAAO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+1iVxb6j4IQ5+81jOSP8Ax+ue+K9n8ebf4W6vP47/AOEX1eyjt913ZWFpJHJMmR+7Qkty2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oiUW2eTraaHDciOD9qYxq8KnYI5ty5/iB4AH+c17/APCrQvB1x8LtHi/t/UPEAEOW1YvKX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zjOQPpXiKPqKXJSP9kNLmQW6AyyLLtdRgBd2Me9e+/DO3+Idz8PdMC6PpHhphGcaVFaNIL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gZ7/jUpNKxcUkylPp/wAKLHUwk1rrqThhhSbpgT+ZFehaebdrGE2gcReWPLEikNj3zz+dc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+3ebD4l0QQZGEfSJC/wCfm/0ro7VblLdFvJUklC/vHjTapPsMnH51UE0y5bD6KKK0I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z9Tm1eKQrpmi28+cfPNcFOfwQ1nXMnxBZh9m8OaMQTz5t25x/wCOVV8RN4WOpuupeJb+J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gfgnFUJIfh1IBGdV19ye6PfkH8hihgWPEdn8UJdIuJLWLQwRCf8ARvsLy7+Omd4/lWX8L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MN3qtpo2kQs242sGl7ZMe53nFVvE9h8MbbS5JLi68SI20+XODesEPqR/jWR8P5/hPeWsNm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cuRmRY7oKW9PlOPzNYtNSA9K1mw8VTXQlsPGENnEBzE9qjZ/E81Qk/wCEsRhGnxH0oEdnt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mseGPh5NOX1LwbdTyHksLbd/I1XXwz8LyC6fCmWYA8F9OjGf++mBq+W6E0mWdTn8X2yhn+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yZLaID9TWUdb8QyMwg+PGiMejKttARn65qxLoPw9Rw0PwImZgflZbC2X/ANqVK2n6DMhii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YLPFakAepBk5+lZyjZENWZ+CP/Bf39nG58Q/tWP8AFXwQJb2C70CF9T1MoFS4bK4ZVGPmJ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5V/wRy1PV/DPxO1rwr4lRQbmGKK1eO5WQoirLlSq/c5kHX2r7p/4K4eEtZ1T9sW68MJoEl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ktrpKOkSbG+QEbeF5QkkdPrXyf+zH8PdL+C/7WTWFnpZihv7Zo1uF34nIXfuO7Jz8vfFeX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py8z7HLqCfs6i8j7YCjCiMDCgAEVheJfgpdfGS5is9V8Z32l20IYLFZSAbhx8xz3rpHhWK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I5rU0iNoJEUD5j0wK+Tc3E+qUE0ZfhT9hr9m6z0+O01ubW9RlULukfUCAxGevUnrXM/Er/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F84uND8deLIA5bdbx6l+7APYKefyIrr/iD+0J8Ovg1oV1rXi7VmiS0XMswO2NTxhQx+82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D/gqh471Ix3fgD4Lajc6XN5gtb/ULZLeCfZySJJGA2/7X4VvRli6krwJqOhSV56FRv+CX1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PBPxc1BrQgE2+o3MzsD64yVx+Nek/D74X/En4cQRWF54mjv1M5UrHCFUx7euOcnJzXi2n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jX/ji10HVfhdJHeXrMIYrGVZmZIlDSMoiyWQA9R6E19E/CT4+6N8YdIGs2q73tpQWXPf0O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RX7w0w6o1HeDPTfh9dX2lWUdleMSpb5HI59/15rsUvFEJfcDgZBxnNc94Usn1PbLLaN5Td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hXazaLbSWQKL5WSCEA5XA/rXnNtyOttJnmfjnXp1Z0gU52fK3Y+1eIeO/gjffFXUFTXtWm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KcKQcdTn2r274k29va3UjISod0G1TnPTJrkdSGp2NgdWsoViEauXnnfaroBxtPTd7VrCpK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cr8Nf2Xfg98OJDcyeE9OVlA3G4jRwpxyfm9a7ybxX4N8LQmx0tdHgQELEsJjTGeg46da+R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2qdA+Fd18cPCGh31ppMcjxu8EEV1e7Dx5gHzLGq88kZOR3Irwv9k/xv8AtM/tTfFRtPj/A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K2iNJf6nrMESR+cBlY1O1SSDjK16NPAVsTT55TSXqeTUx1CjU5VFv0R+gHiTxm2os1xGqp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e/FeZ/EEWmrzxzMivKCN0qDPPvXhj/Gf4ueAPiZJ4M8ZG617TGZhZ63YQrGisF6SIpxgg5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Oa/Z+MrOCe2SSJiP3kTrg/U1zqg6EtWdHOq8L2PGv2+vhwnjT9nHV4zCskllaG5jdmICbC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PFfF3/BP3xV4g0T4reGZvBQtHv7jxBp0JupE3/ujexx7xjpgsM+1fpH8dNH/tP4Ra5o0F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HjRxnyyMNx3PpXkn/AARh+D3gi8/apik8XfD2HUNT8Pafc6xZwIypH5aFlQYH3i0m0j0CD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xEvYuB83m+HXOpronf5H7UeBPEetWUGn6drf7aOm+HbyKxka+tprK0IkbKtwbg7AULcjG7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D4zvJQGt/+CknhtsucJJpej5Pt94Gua+BN74g1nTNEfT/ANkPRNRdzINVvJNYtc2bYDDPm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fKT354xXa3kvxItpZdJb9gPQZbISMVktvEenFHz1baYQRn3Feum3E+LnFqRQvPFfxFjkD2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SAr96XSrBm+uUfFfOXxj1C7ufinqst98WLLxfcSRRNLqVhAkcasEA27UyvQda+iJdI12eb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0lHH/AC0l1eyA/wDHY6+fvjzpeu2PxOuf7Y+B1n4QDWcbxWGmXEciuoGDI5QAf5NZTvYlK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lmjYDcBjFZ2pENjcxwTg4NXV2vGF3khQce9Zl8SVVpFIw3GDWaaaJaZm6q+27DJyAiqPcV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rb/tEeGXS5UC4nWN0L5IOc4/QD8a8v1FlMo6dsV6B+y81xH+0B4PNzBCsT6vG0UyzgsxDK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/Of8AZq4vUFFI9G/4KR+DZLnxzca9YAGS00eC4n3JlVTzHBPHP8P618sQyQzYlADYVSHVu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/gpTqXhTTtagh1TWbuG71HQ1gW1tWIMq+fnntj6/3fevjsTqYVGFBBwyoAAp9KqehDViZ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xxgVCpbcCAARzSGVRxnPHPFEskaEAD5QOSO9QnYBINwBByCckNmmF93zHGAeMChZGLh9oG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fJnG5RnpQ3cBxkBB3YBAOMnFRM2SQ3Xbyc02Z1YmJgCcZ3HpUc0ki7CcbicEDvSSuwCUkn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jkYluM4IGAaN0hwNpAJOMjrSElucnOeOaAHZJARiCM9xTScH0PcYpQ28nec8dAKQsgGCMn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jlbo2O/apFkBIBJ68A1GgAwQT0zyaUZySDz6AUFEoOPmZiQegxT4AXQFsdDkYqMDcQuecc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BzyRnrmk9gPt//gnt8U3n+EVzb6hfxJFoIZEFw+1VVtrEHp0Jr3Lwb8QrS+m1AeFrSXVLK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5GOVGdoODwa+CP2QdbutN+JEmnh5DBNZu0loXbypnAOzdxgDjJPbFfUWkap4p0/xdP4f0C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xLqI0idmihiOGyW4J4IOMd6+UzOi41peY1NxVj1jTviN4DsV1u70jRnjvNOtWu7x5VUB1P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G17wv4f8AjP4Ug8fSXhubqxiLR20FyywxMCHdTtwSxTAOcj2ryzVvH/gmO2l0iLUd891cN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Rjdn+WDWlafFTxZqunadfvHbwaTHN9n+y2gMZmn3BQXIPHyjp9K8+FLlQRquW43xlqPw7l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jokEtrow2XVvp8zTtOXikeOFxgCNtojk6jP3fr8q/t/8Aw2Ouah4Q+Na20cj6Kw03V5ACW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/dUKeP1r6qh+AGjeLdRfx9aa5J4fuotYQwzi2aRmkEZzvAYbmAYgEnoa539rbwBqHxd/Z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vx+mrTaTqWmmzvmtI4mBjnV3T92OcruHJPv3rV8klZHp5TX+r5lTn52+/Q/Kb9qHwDFovx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5E96b28t1V8hrZ7cYQ+4baf8AOK9/+GYgjYyPGWjC7FKdR0/lXmfxv8NXuofF/wCGvjTWg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rXS7cABkj8hSZOvIG1h616f8ADWEmIqrAoBnOcVnVm3TSP1OnH3m+51Xi6ADSWhjYhlXhj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+C0PjC5J8ZWR1CMSMyLK4VVz0H04Feqahp+oanarFCrkADIAzxUmm6fNowSK7iJQsMEDt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6VE+dvjT+wJH8Sr6y1/QvHupeGru3jZZpNNYq0qlcAbh7ZH0NO+G/7PnxW+EGgzaJb+Lp9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NervZBuyT1A5r6eu9e0FbdbaZ9nyH5Spzj1rmtR8VwxXH2WwhNzJIcRRjABx6k9K6ljK84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oqXNy6nmNpb+JdNtjYaykfliMvGBH1IrpvBfiHUNVtIYWDQleUCZAHOM1qXmlXmoOJtQsf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yPqKboehSaW6NOSpDfIVGAOetcs2mrnWuV7lH4xeJdZTSkmNxPLHbqqlWYgkgjJx6VzHgD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Lpd2heTlFKgBm49a7jx9Eup6DcxtBvzG2W3V5b4A0+Tw54sN+kYWN5UCIAdoGR+vvVUZqL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bel/B34hx61Lr3hmLSZTMBttdRTcCMY+ucV5D8Sf+CcX7R3xC8UXviLVvixFBZTOJINMbJ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Mnpxn8/WvrpPEMkLC3GiLJahT5M0Iw2f/ANdbltfS6pYqiIwO3EiseldLxU6a91nFWwlGo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6j+yvP4U8Iab4f8U30c01gx3X8MY3SDjAP4+9dB8Ohqen6uYdRg3pE22Bgxwy9BXvvjzwR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55y4f1rz6Lwouh3pvHBEe/GCMA81nKv7R3e5KpRitEVfGVnapOiQRkYiBck9Sa8f+Nnh5P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DuIndZbGdVRR3MZAz+OK9b1y7NzNJKSSQcKCOAK888d3c8NrIII0aSQbRvGQMmtqLtJMwr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7JX7M+l+M9c1DXfEGnyXp0/UHtltIoshivPJ/hBGRn24r99f+CNf7Hdl+zp8CpfiheWz2d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ttIhBjt7Cy6xhY8D55eJGY5zlcY+bP5Jfsa+HB4J1zxjq73TPYz3kEnmmH5U3SOjYJ9Bn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Zf+PXxlsP2dfB9xfeH9DlsYdJW3tJbido5Xt4mKRMQrd4wv8ADzjOTmvpsLiFPEXk9j43O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it3qc7/wV0nSNfAoUgOLu7Kkn2iFfH6kBRg/QV9G/8FIfFXiDxxB4F1bX9GawEqXcsCmNg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y3Udee+RXzmAwAzgDHTFd/PGbuj4+ew1t+fbNI/ACnIyRzTiXPJ5x3prMWx1GTTM7AWweV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sGUZ470sgOSpOeKaAVwQeAOKCojmOAMAjPelViDhTgEdaY5yBnnPvS7lXg8egHWgG3cSUE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03Zng5BI5ApzEAZwetMLY4HIA9aCbjXByOQMGm7l5OMgnrSuckDAHPBppGDg0BdsDjtn8a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eTipBwDn05yelNLAHGMDuaT0QLVncfsw+F7Lxh8d9C0fU3P2cXHnSqqZLIhDMMd8rmvRP+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+1teWUFsyQW/hzTwXHRj+8x/I1zP7EGqxaN+054fuzKELRzRAsMjLgLj9RWl+23f6nq/7U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sph0mzh8xm+8u0sOPUbv1FYOcnVURq6lY8evBJJqTMhAJkCgk54rqZHkFuiMuFUDIPOa5X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5lGMiuqmQ7YwMkbQRmtLlkEqMygjgk96+Zf28UNr8Q/CF1tYGawlidweDkrj/ANBr6Zlck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85/t/Qk6p4IuoXAZXmSUMPWM4rSGrNaaVzw9ZEEhjUbgDwVHBqVB8pAcnL8kDvUS4jYKSQ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pIjtYKEAx0Ge1b2R1q5JCHPOwDJwD71wnxhuJF8e6CIIt6siCVenO9f6V3asq4GCQDyBXB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I9Mlc/enjCKD0JcDNKV2RNKx9l/DSG4SSwht5HRrjSoiyMOflXpn1ArrLzS2s5rNrxhsuX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cf8Kb17nVtDtxyWtogzfhg4rv/iBG9xYQyJ8gW4IBUYwOM1zuLbOWVjI1ORLeK90sjBjmj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jiuk1qKC20m2hW4RkWEKEB6Hr/Wub1UR3d7DdspVpYlDHdnJH61oWqy3dsjMC5VRkZztqJ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eMEKiJ90ggg96kkwFAzwBz9aj3M8hRY8EHkE0pYcDnPcmgltk1qz5HkNtxwSfWpPPeRgHd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ahtS20hOpPIFWI4jLMixIpVTlm7UwabLEMZTaGjYMCQMjg1PaQA4WZioLYOKlKsQVIGCO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keZtIHTnoaN0CViaQrHiKPouOc/rQZA20BgCGBJNMBHpkE8kelI2AMYzz1zQtCm3Ye0Mbs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1qQyoiZwcgcA1GB0XABPSkCsSd/ahJsRL5pcdeAeQPWkY9SePamspGMAnJ5ApcHOOAR1B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T0I6UsZQg5HQ8jFA9uB6GiIGQ4hG5gfugc0BuIqhc/SprC1e8uFtYQSzgnjsB1P4VHrM+k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/EbX7Dw/pNsheXUdWvUhjHt8xFfFH7Yv/BaD4C+G/hx4j+HP7JN9qmueLry0aytfEwtPL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yIzYZmUcgYwSBziqjCUnoVGMm7HoXxA/b0+EHxG/aSf8AYt+HumNrN9aMW1fxBbyj7NYyx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5G3BxwCcZzkDvfDEMVxbeWXVwFwCFwD7818J/8Eu/gtB4L+CN/wDtFTyibXfEWrT2q3kg3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J5Vmk3E+oAr7l+Fk76/p6xvbKWjbckqvyor5POJwni7LpofouRUpUcGk+upn/EP4fprUR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Io35XIOMV5jqvgE3oMFtGfMRzvVAVwa+nBpoEYjkjVuQRiuS1jwTbjUJbmyt44mfjOMAV5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xQT1Pn+K48VaHL5FpczW0cbYMDyYjb8B0roLT4v8AxJtZY1slNuiSh2nsrplZcduvT616J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ZrXVrQhh0bHB/Gorj4BaNdHfaMkTsOADkfhWixEYqzMZUZNnHWvxt+LeiTrdWmjm5iViQg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OlN1D44fHDVS1zbeG0tRID5sUmobxJ/wHArpZP2efFUUjJpOuFMKfLEoO0n3/APrU2D9n3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PxHGckB0QYBP4HNWsTGwRoO5523irx7dBZ9X1mSOUvtVlBLEemfSoXutSvZ2YyTSSynY7g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k/BO3tbqKO+ubqNIZ8osb7gSfbp+Nb+l/DK2Erw21vkB9wZx8x/Ks5YhNGkaNjyzw38KLr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7vGQS0srZYH/GvS/BfwotNKhgn+yuZFViDKeE56/WvRfC3gBHki02LAlcEttTIH1rtbbwV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oBIVPOD98VKqc6szeNOLWp5Nf+HY7e2ae4lYxqpKnGGJr5x/aW+Pv7cHweiPij9mXSdF8Q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6NqWnLJcowHJXaNzj8QeK+q/ibYyfY5mVCqAEI6Hp0wK8X8OefHqkibXSRpSCA2ea6cDiX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xZhgqWNp+znsfMfwd/wCC+0mp3reHv2m/2cYIJoXZLm/8LuYJIiOzQSkknpn5h3r7Z+DH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0t4cTxZ8A/iJY62oiD3OmiYLd2mTjEkRO4cgjOMV8m/tvf8E7fA/x6huPH3ge2t9A8WWk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x3xHP7wDAJ7butfnvov8Awu/9mr4q2fifRZ9Q8P6/p12rLd2czLHcqOoJU8ggYr6zCYyhj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8DmeUTwErrVPqfu9KHjJRwUcA5yPu17t+x14F8QWF5L8ZdH8GW2r3FkxtNPlvGHlxMUBkk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QfrXyD+y/+158Nf2tvhxpmtaJ4r0238XJZCLWtAubqOKUzAcyKhIyD19ulfSnwg+P3hT4N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z/AnUta08XTTDUtG1p42jUoik+WrANyufvAc12RjyyPEcXFn05P8AEf8AaBAedvAmkBdxw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Ve48bfH6diW8F6EJCm77qkgfQc5rA8EfEP9gD4rqi+AfDXiPUdRxvfTJJ7lJgO4C+aN2Pb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4CwTmOL9l74lAKc8xTFWHrhpskVo3JElGx+K3xotLi5dfhtpVyUcIzRKI3bA/P9a1rf4jf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8F7OVWGQ327BH6k/pWRpFn8HLW6vFtvgd49tVEylGNtMpU9CPmY/kD2rYFl8JhcMbz4e/E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SzuSQfxfBqW5WKikyabxd8btxf/hRFs5xhfKvt5/pip7fxf8AHyKPKfAW1h54ka9Y4+o3U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4Q9tpvjmGNTl2+yToMe/7ypZdN+BzrEq6N43mLdUeOdh9QC9Rdl8lynfeK/jfczi0n+Euj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6n+v86jm8SftEpGyW3hzw9Y7BgFplc4+pf+dXU0f4KxytGfAPjK4JU5je1k3AevMtZc3hv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3/CkPF+p7WOA0OCP++npqUkwcEkUNW8VftE2FuHvfHHh1FLD92syB0+oqJ/EPx3I8mX48+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44w20f99Yq3cad8I4ljW1/ZE1+ZnUfMtuDu9uGxU0uk+BFvEkg/Yu11vk/wBSRETn8+Kak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4n+JTT+TdftLaJE6HIuH8tFB/FhVe81nx1co9xfftd6G4U/K0N2Sc/Tec11kNlpFrK7237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YjnaEA/iOKltbNFt5ZtP/AOCfkMpUkq82oW5KH8SSBRzSDlR5tHeanc2zXeq/tiRCYEkpY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90/pXnnxpuLDVNV0a4s/irN4oeKzkFzeXbsWiJb7oz9K+lVi+Jn9lqdO/YW0qNlJKvNqyf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Xh37WSeKT430RPGnwo07wrdppr+Ta6dL5izpuGWY4HIPFDbsJxsjyCfcl0JBKCrHnNP0qe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udQkt4xdJvmgQlwCcZXHOR1pLpcylPKAKjpVvwcmpTfEDw7DpFvHLdvrEK20cxwjPu4De2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2e3HwOu7uY3Hxl8dXJDkElLgr9TkYpj6X8GQpubXx54ykbd1a2njBH1Awfxr3pNJ/bNTzV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Yx91JWdmP4ZGKrNpH7XyadK0ll8OLNMfN/obEg+3OK1TbZXKeKSWHwWijjdb/AMaiVyCks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iGxQmi/DFpzvsfFl0GUbxMJRkevDZr2/VLf8Aa0Gi28l78Qvh1FGzrjyNOXco98yYxXjv7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HwW8NWtrJ408KajqWpgxRrpUEaSwqf48BjValWSRwHxJ+IvwN8ExT6doNhqFzqbRgQW6yM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bPFeK6z4v8Q+IVI1O+k8sHKxFycHNZcK3TSSX2oXr3N1M+6e4lbJZvWnSGMEFuACOfesnN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j0yzk3KYU4OWDDIq1pbNpGRpkrwKxG5I2IXH06VHnYw6jI9KUMuAAee9TzNFO6PU/gl8c7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8Q+E4NQt/sktuiXILbN3Hr2PNe6+CdIsPGMgn8LfBWyvHNujCCymXY3H3uoP1FfHCSz5J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qK7D4WfG74hfC/wAQ2eo+HvE9zaxofKuGMhIKMRk46ZFVzNoFJJn17feB/GsVvarD+zlb2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rlv0JrY07wFeXN3IdW/Z5kRxFmRYdXUAj6eV/Wkh1zwRr9poniWT9sfUbYX+2SS0e+SNol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/PpXWaTr/AILtJ5Gt/wBs8MqqPLefVY2P45FZuKRs2pGTongOwtI4n8Pfs4JJ50nzSXWui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a3bfwP43indbT9njw6hIwTLq7uSPqEBqO48X+FI0hN5+14ZIy+bg2l1I2QfTyxwagPi34G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tGeML2HACG3utQKg/RAKtXaBpJm3D8P8A4k/Z9q/AzwqqZyqG5mbB/MUj+APjS9wGh+Gfg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pbSWXb+cgrIg8T/AJ4gg+IHju7Y9WVNQIP/fRxSXOr/BG4IEPhTx1qq7cFDZu+fwkeqTJt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41woTIngW02nkLpKjPv8ANIaG8NfFCMrNqXxS8K2BUZUwadaAJ+LA1ymfguse5P2dvGUmT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nn03n+VPl1n4eWoVbH9l3xGCR8oklWEN+fFPSLGbqPq0FzJ/bf7T2lR7xjMIsYyPySqV/L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c6Jr/AO01FqCXCMk9lJKssTxnjBCJ1x6VBbeJrmKU/wBjfskzsCgyLvVV4H0CGrtv4g8cy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LOk2yof8AWPflip9ceWM0JprUHdo+S/2kf2Vvgo+nx+IP2TbfxDJremwiKbRXs5mtr6MsN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yQeOlfO04u7S+k0HxDpVxpN/bPiaw1CIxToep+RsHHuOK/TCTXf2uLWbGnzeBtCgDDyYii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w5xXzv/wUc8EeMj8P9H+LfjrxD4Z1PVo9dgtJrnRbdFkEcisvzFScjOKJRja6M2rHyhcIz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J6VXkUDBHT+ICrEylcpkgKOpNVnjfG4OCxHzAGsLpMEkVrho0SQk5Qj5Sp5BqnLOUjUbSG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3cqIhtCkluSMVk6zrGm+HCt9rdwIowN0UeMtIfQDrWdScYK7N6NKdSajFXLXhK3W51u7hX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I5DbR+nFO8QaLr/hzUTq2jSLLZyRYvNMnj3Q3HOScdj2rN+E+sT6xdPqdxEEM9y3lpnO1c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EbT445beMoUwxC9q+Uq4idPEucHbU/ScLh4VcHGFRX0PJdF+GPw9+JW8fDfVE8La6oy2la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vtPbvxWX4x+An7Rfg2ZHvvh0NVt3Axd6RcB1HPXp0rtvGHgVLOWTxBojMtxFgrHGOZV/uV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h4httHtxpmp3NgnC3Fi+HCH0Ibg172E4ixNGKU9UeHj+E8FVbnS0fY+Xp5PiBYwGaf4Y6u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R3ZHbpzV3QtO8ba35NtH4A1OF5wS0M8JQwqMncSfWv0N0a90zWIUOu+EtDvScZd9OCsT65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Z2/hXTD51h4F0iORgQ7NAXGPTBbFexHialFXseE+D8VKW58KeAf2U/j98Spk/s6STS7WVl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sYEZGTgc969t8Afsa/Af4Bn+2viLqVx4w8SEbksWf91G+f4sHGB6V9BarrM39nmza4WC3U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tQvpgVwuoxWKXMn2C1VUc5J28tXjY/iLEVvdp6XPcy7hKhQlzVtTl/Gep+MfGk1taareQ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0uxjMcUYHQYzzTtJ8NGFEWK2ACvkhRjFbQsUDiQIQR0yK17GzwqMAcEdQO9fM1pzqO8nc+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HLBWMe60ny4E2RkupBCj1rivHWkvcQNDJGu92LZfoTXqs9uOTjBAySBXGeObKBlUwhwVId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OKNW21Ym/Zd8VfAPxn42s9K+LtvqF7caPp7KumW5w1zMoADD5l3DGTivePif4x/Z1uPD1v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XdIeOXzILm900LG2Aep3neMdq+FfF/hJm1xb+1vJrK8STzLO9s5TG8DZ6qQc/hXqfhf8Ab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DT/C3x38NaR4o0nTYiIdcjs83RXHVxuALe9eiq8KqUZ/efDZtw/W5nVw2qfQ7O9t9OF59o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QFhKYGeO/HpSf2ppQu10ifdAk4/eyCVgMevHWiHxn4U+NEsfi34a65o00bw+ZLpsVwIZom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4zVnwz461HT9OvPBdx4W03y7iJ/Pu7tC8iH/Z+hxxXoKCkrrU+Pq0atJ2mrM6AeFfhjZK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3Nu5EkEssjxx5HIC88Cuk8P8Ai74e6RfQgeL/ABDbx2sYWGSzvptrE9Y2C9QRwDXMeF/H/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lvotvZXSQDC217ArKfbnnFXPEHjy61/x/alPAum6BLd27C5NnMEiY8YlbqBg596xeHjOWq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/xC+El9rml2+h+LfEOjQAxHWNKuJbqIXYIHKcD5uMepzXqa2X7NHh2zlsrbxVPpRuMyzOl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/eZsAk/WvmPxd4++JOoa9osl/rFhfXOj36S2EqRp5bMvZmx8w575r07Qv2x/GvizxRbeHG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XTrAsb3BAMhOMg4JwTXbRo0oRbtqbRldlLxFJ8Brnf/Zvxn1ja7sA76zcBDz2ycGuL1D/A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tH+Jks7KAwea/dm/UYr2LV9T+JllLPFefAPQ/vkyCK/Ugn23J1rgPFeteL555nufg1ZwKS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eMdccV1xi0jeNmtTE3fDq48OWIm+KUkBGoGMWsF3ldm3JfHQHOee9ZF5B4beSSODxcXiDH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M+xro4W1o+G4Z4vhREAl4WFzbXCZC4xs6evvWXrOp3iJ5cngO7QsclnC8H86q6uEnFHKal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1l28Fi2cisa6iMW4qwORkA1r6xPNLKxWxaEOeRjkGsa5zON8+8ENjaO9aJWRjK7ZWu1BYP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46Gqdw90uMxxv6ADOBVqcxsxLHazDaAvWqJm0yPNvLeyqy/L+7wcH3yaZA9LmdkGbdVQ9V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ssyETW0bIANhAxzTI0hjRA2pOQhJUMAC31pfJsnxIb5nAHJ3cUBY9S/Y+8baX4G+OVrqvj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pNLuVN1KmVB2jj2zgc19Iat4g+D3iWe38c+G/jdb6PI9032iea/CCVQNpCxseAT+H1r5T/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+L2lLo1gNUAR/M02Ybg8XG48+lfTHxd+NOnaF4P0/Wbf4Fx3VhczeSrTNENjewU9MZ9PpX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taD0NITUUJ8Vfj54B0N7S18MfHN5rlZQbiG3n8xJ48jcN4JVSByPpjvXzp8edUsPEni2x1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qwXHht1jFzN5pTBOULHnGDXeeLfi54X+Kltp3gzSvhVaWd1bXAK3U/liNUYHIJxwc9T1xm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zavq+kO/gi101odDubdFs3zG6o6KJB9eT+Fa5Vh5UqnMxSqc2jPBROJIo5BEFBUA56Y9a6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fEF6JteudOBh2x3FrP5bbg6kHd2ArkgE+yqd2V2DmtnwFqWk2WtPLqto0iNDIMKe2MA17d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8ldH0FJ4n1nSNFks/EHx3up7LV7kF1s9T83aOMH5Tx09PWpPG/j++i+KNtqHgb4o3x086a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Cx+YTgEcnAAx+teZ6JqvgK21ET6roM0riFI1jiTZgZ659cd/eu18O+GfEMvhS98VaR4EWe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PMrsUBx90fN+NeS6EaXz6iXPFHWa1oOg6leWc1/8AHPUdQ00XJmiaLUirQvt6O2cAc9+K6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rfgWyvbz9ouWKHRneOVbTW1EkiFv4lBHKg/erjPhV8TvF/g/TJ08BfDOC8gkTdqlhIodSM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5I6elbOveJPDvxD0y2h8V/s9ppN8xMUeqWF0Y4Q3GFbg9fQ15mJoqCsmdMGmjdfSPhfqUV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t3qOj3MyRGEa4VkiVsckg88+1dP8AEXwV4AsfDFjD4T/aCuILCBlW6gHiHzfP5GG+8SCDt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D6brvgrwFbyy/CLR7m8uJRFEn2tUMilsKM7CC3IFcj8WvAB8Uz2HjD4efD+3s9SQvFrOmP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AI42kDB/KnlVOrLEJrZG7SjEpaZ4f+E8EkiTfHyWKR15ktvEEisPyaoj4e+EcYlP/AA0Xq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Xndj7/erMs/h78VsSOvw503ORiRL5QRx/u0kvw5+K2BMPAdrlcEOLkNz/AN819ekl0M220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AMKILZGuvjlrEiMg8xZNQlOPxBJqay0b9nyEqZfinrjqQSxTUbnp+HNYs/w++MDOszeAr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6CD+nFWovhx8ergsU8A6dCgXhmuVIX8cU09NBOxbi8O/s3z3M32r4ga7LCYzsVLu6zn1pl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WALN4j1WV2HKS3F2cf0rE/wCET+MMMsv2zRNKLBf9Zb3mG6+wqWP4ffFm8YeXYWKntm4OT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tJF86B+yXaazBbf2jeOsmchnuqvXmj/sk+TLbQafq0rK+5JWs7l4w3/A+KxYfhd8aobxY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Hylbx84/75FXrP4YfHtVllujpKIDgA3bMQcd+v6VLbQ04kh0/9lmfQ5YX0a+kuFckmCzkV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vrP8AZustIV9N8Gaw8hUB1lspQrD8TWhffCr41zwRyXV5obK2ARAZAevuwri9e8X+JPBeu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YGntJVWQqGK9AfWplFyQnK2x0NpF8CJPLRfhdqcqkfOVh3Y492q5olr+z5balILv4F6ncx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yI2fq0grjB8SNVilE6zWsbn7uLM4x7/NUg+JWuyS721OBSQM+TbEcfi1EYuK0Ic+Znolrc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Yf2dtVIY4QSxwnHHqZCKlS8+G9nYyyWP7Ml3JI7EYMlr0/F8fpXmjfEbVklBudVjZXOA0U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PfERwYvFdvGoPCGz5P47jWicmJNHpeo674ZtdLS5H7NtxAvAcSzW/wCm1jU+na9HdSIuk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nDyahAgb6AGvOdI17xlq9/HpqeNDAZASXNum0DGemOtQTeONRs7iSxuvHV550Rx58ECgA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9hxlZnsS694tkgeGH9mO3hDLhvO1iBf6NWZqWpfEG8tYpB8C9Nt1WTaHGsKTkcYwF5ry2X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uviHfhWAUtIFbd74qCLxHa/2lA6ePtYmiSUGRA4jH4EUkmhuUWjzb4kXF0/jrUo9S0iOxu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KAKVGPTjrmuXE1v5peUsRnjA6V03j8uni+6jhLTRuGkildskqT3PrXMSrKJH/ANHALHkg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UvXLRJaQR5BAUlCeuCaoufMO1ByDyWHQValjQWUEjOAyrye4qkZXJJIOCOVJ/WodgaugUk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IGTJySCDzxTGd2UZJPPOewpp3qwZVBGcYJ5xTewKLudB4Dl8SWnjXTL7wh4ksdK1CG7R7W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uDkFvavoCbx7+0/JbL/a/7bngu1dj8yWmixtj2yTXzj4Yk8Dp4jtU+I8t4uisD9rNiG8wn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oNdvv2VV1toPA2ja6IRFhV1EyNk/8DYn9KuLaRonY9dOtfGO6mdb39ve0t88Exacqg/QK3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ooC8//BQqdQwyTFHgZ9tr5rxi0u/gzasq3PhG/Yg5yjuN36/pV23vPg3aOslp8LrmZmP+s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RqJJXLU0z1RrhreMpqv/BRnVkyOFiljX9Wyf1qIah4eMZmk/wCChni6ZFHJt3TH6LXnL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nHwankbs8ltvI+hxU1hfeDL26b7P8BbmZo0D+UIAGceg4P6VUXJIG9TtbvUvh+GEtz+3L4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8sNx+C5qKD/hVGrB5bz9tjxuRGu52lJVmHt8orndQbTLPUJZNK/Z0nsyQNv2m3PmH26f59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qHl+By265yrywDP5A09CeY2rrw1+zPdo7a1+1F41uCzZJLk5/76Bqo/hL9lqIi4h+PvxDk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3+XHt8uKoSaz43tWEVj4BtIxnO6S1yfwApkmofEK5YyReD4AvACsoT8aEwurmsvhX9jXet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h3KgciSFgSfqMEVDdyfsG2xP2rwd4x1FwMBptSnBP/j9R6bc/E2a4E17oNnE20jO5Tg9ug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+09fyxHw3oPg6YrNhzqqhgue2P8Kl3GmmcpY+K/2TYJRa+Gv2ctfvVTG0PPNID9d1Xf8Ah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i0z9jh5SMBjdWLNx78GvYIvDH7enmsZD8M7VcjyjDGpIH0ZP61LJov7djRNFeeOfh3AMcG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GFJXT1Q04s8q0v4g+FpIhFpn7EljJD/C40lmX8sZq9B4tljR3sf2IYnRhgGDSXA/IgV6Bb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qeMJN+0d4C08A5P2KCPH6mkPgj9qFHDah+2n4Yjj/AIiscQ2/kwotFjalc4fTPFXj/DNo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jHAb+z0jX65citGx1z9pvdGdC/ZN0uNmUkPJboNhz3I5P4V0UvhT4xxw+Zdf8FBtCjTGGi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zD/KoV8H+P57ZlP8AwUJso92Sc3S9PXhxTUdNRNRbtcppqX7Zl+HWD4FaUhXAKGGEFT+JP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+2/dSGVfhro8YQ/NGUhDY/ADNM/4Q29hV4r7/AIKP28bn7wh1BD/7U4rOufAeg27h9W/4K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OCfwwcUJSW42oI6Ky0j9ttrt5f8AhE9GgjUchpYz/Q1v+H2/arMwW/8A7EgK/fiE0YH6A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4SRSiW/8A25de1Fwx2/Z7dmD/AIqmK3PDlr8KBIIovjd4kuyDzILORSRn1AANKSdiWz1aN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3ut6bEw+6YpeBUF7Z/GsqjP8AEPSICSfvyKzA+nLVgQxfC4jFv4j8W3ZC/NmJ8H3qK+tPh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H/Ek0i/daWd1J+lYuKTJTbRf1HT/jNIglk+IGlIFQlyssYL+/qBivCPHH9q2/7TmkPrvii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Dz7WQOhYluMjuMAV6hqNt8Lbjbv8Ah5rdyAcYM0jk/XgcV5B4oTw7H+0LpVr4a0aawtX05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keMqXPPPO81dNJBe58EftiiSH9qSKeOMtPd+HopIUHAA+0Sg/rk103wahng0q9ilTazXSu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a5v8AbRka0/bDitnj3tZ+DLVUUtgENPKTXU/BaRJ9LvJZcq29cIDkY5rsTtZHdR1R1snl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Mlgeg7mmyYYBVJIJ7elPABBXk8dK0idKvca4RF256dM1l66JJNS01wpZRcEMwH3TjIrTYI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gFZXiRJFm08wsyj+04gyq2CQQc0S2GnZmxcRHBQrgjocVEVl5xk5OSScmpZflkwm7jocZp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75qUmyrqwEO24FWICcFexqLVTG+mXcZQFhAckdMVOobblHKgnt1qHUl26NeKA2TA3JNJ2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niVvbxxvIu7cTIeAMZGasBm2mPHzbuSRxVW3DqWkcHLuSGJxxVsyRMzJs54ywNRLU8CafM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JI4APGavQukgO1iTkZAHSs+Jo0lCvAGAA2n0q3p5jidkjcsfvDB5xWbSTIbuXQXdjJ8249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MACWVCfUAfrTkAwCzMMngFcmiadI2ZFyxMeAD0B9ad1YcbGJdY/t+KNSwQrkq3XNWmyFjV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HvVRhONZiDqGAHzseoGKs3rLFLbhHO15cEHsKTZrFaksf3juUYJHLGpIm/eMkQJDD5SBj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EJDHgA4xUsSlCCuSFPALUGyV2TIkIH7hywBxv759DUqkAkbgCBkEd6jXAzKiAbhyCxIzT4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0/MwH9KDSO49tjNwWxxwvrUsKvgLGW5B3EjByOtN3GRyBJu4yQKd5qRlUiyq7cqQc4NFro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C2RHEIZY/mjJGTn0r4W/b/ja1/aAsYXhIL6aSoIHy5dsfzzX3WMSOIU5DEZbHHWvhX/gor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oxHLHTnLnPBRWX+prSjo7GTV0eOuHIb5SSrYL54xUZBLbEzuBBJz1qZnVFEasVDg4UDPHe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ORnCgjFdasiCKRI3YsyKWQcZqLzH2qyKSQpOD9assQ6Hag3MuGHU4/lUbRrGoeSUgscAK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CYQxoLgOzyLklQMbP8TXP6ms8+ricgEGEkqvQH3966R40QOqA5I+YMOKwtYjjlvI2jBAKM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MpJMzWjjmbIKkjkMvrULfMS0mc5wSvFO8ySPGDkA7SWXGGpcuyEsuCxGQB3pi2Z1HwdiLe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bSTkkZAxXomlQ31/C0irFHErkKS2C3sa85+ET2+n+NRfXTMQ1o8eCeAcGu+sNQ8JWMMlvd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g2CEZVTjrUyaTJcW5DLm21Jb0xCZVK52OCCEPr71Go1RX/fXizEtzjg4qV5dGExS2iniJw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1Puf7LdontY7hkcYmIXB/Cpd7i1TIopdTkd4baWNt527XGCtQ6PNq9ra3FrNrTELeDa0SA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asXMulwI12kVxknagCHcVz/P3qrZRaUkLi3tZWLzl1KuR2oDUv/b766uE83VyQxOTIMYNM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X++BwarGW2YETWQL44bdziplmklJkt9Id0QACNfepbsNXLdlZR3NwBFqTEbclmOMEVSgu9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1IZdjb5Apw39KmS+8mZCulyoXVgVPzDGKpG91KPX1tkt3UtAWjwRgY56UWuWpNG3J4s+w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jYQgkg5JFU7zxB/bKebdTOYyg2DHNQzavd3U8Ym0FAsZ4k83O8+vSrJmvWRYnsExI23cvR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HJsz7UaPHctcDcxVzsiOc7sdapeMNQjltTFCQFQYw4wASf1rXuG8RwzmOz0exm8kFVldRu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G0moXUMMV6YkI3NIscQGfTn61ad3cI6s4Z4ghZZMEk8cYxTGwEUByzKOCRU1yqrObcDcVP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WMshL5bDHHIFapqxTSTKeqX1vaWex5CvIAyOhq0oEtq0CANsVT5h6j2qtfwho5RsDhXBR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EMYVTlWxwBzmq3JkPtriSBXVMuMZVW4FSaY6SXce+NSxYYVjyDUSrIMvGSQRkY5xU+kRSX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yI8kw3MFycetJuwrtI9Ajv76OJAiqjKoIAXPzU6Ga8EaxgIN0YDuw+YH2pLTSdSikWCa+R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9OKsSaRfNaNIs0a5BXIOSPespbmbdyKO51aElGjikXtM55/GrD3t80JjjWPa06kAAcD19c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H9oO6+QSFCj5m/wAKjuSVgD/aFR9w3Rxjdj0pN3BNkzz6hI1xJNAA6uqnDc5NW557Yx+VJ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6vdz9ay7m4uIHuUeSQxvGpSSNQcP6n0qG5vYhMCxleYqPOaRep9M047jd1say3KQxbGuSp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1SnktjZJHbszFzhiRgDmoE1aRtzNagkZCgHgUtvqDXNutrJaiMyt94dB7/Sqsrj1aI3EEb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GYoMseOlPBgCCQk/N0UjBFJDLFFdNNciQhEKwBDjDd/wpTOOJGjMjuOARkmhtJiSbDzY2B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+OQKbfkpLFaswCkgEkZI96cPtAVS1k+0nGAM4qLUpLlrcN9mIDt8kpPOKHZjbsT6k9pFfK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HcQcHPr9M1znihi06GSQuSOGJz2FbMqIgjcoAHT96zDkmsHXnmluQjlgFP3dvGKI6IpK6M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2jcw4ZhmljaOD5R8xHBLtgZpWULIs2WBXIGKAfLidQEkYdN3BzTs2FrM1vCUsiXgWRABIf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9Q8KrJDJAhOEydwA6DmvOPBtmpka5mnLJnBBOSjY6V6PotwYJYJihVDIobcOCM9qTs0UnF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91kX4Ia/ISqLF4rZFAP3vlHzf+PCva2LiRnCgqTjB614l/wT6CH4F68LafEUviuSQsozt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7dkBRuIBHIbPWvOqWUzWNmiVfnxliCehB4FSWzLkqyksT2PQVFC7MhHl474zT4SfNV8DBY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tFxuS5ZydpIA7A09WG0Z6HuahcNCxURnJbr7U7DECPGQT355oQyYMuQuST1GaNodQrE8d6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PcipFf5AmOAetMAKruAxnB4wKWLapPHQcjNI4BxtZsk9QaagZyGU9+SBUy2BpMmOyMncAS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/AK0gDoMcUyRiSAmME4bdUmUyNwCgcADoaOgC7m5RQCSflyO1K42rktlz3B4x6VDKdzYVu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uMZDxlSBxtbrUu9gVrjZl3NxtBI4we9fLP/BQVpE+OfhowkDf4RIfAzgBgf65/GvqgKHG5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m6V8rft+uh+OPh5CQhh8LhcZ4Jc/4YrairSCLXMeLssIeKWHLebnIJP51IYo1hO8nGDnBy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VwFC4Q/hUsM8aqPMkAZoiEQjr710u3MbJuxEknkqwWNirLkKRzjvmvvn4KC1f4FeDPs5Bg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ufmQFc8nv1r4IZwlhNcOcmOBskH2r72+ClsLX4H+BLWMEZ8K22QR3CgU5NIqnsdOAEAy4I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GBIDAEnqKQjrtIB9zToEl5dlIwehNTq0bNJjbuFrhI1RyDG3K/wB6oLy3b7OxC4O7I9q0A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B1qDUoJPs+EQkKck+tCSsZ1U1BmPIHADMAQOlV/lfIZOQcKfarLtxmRCDu6VVl3o5RnJA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urnlSaTJ44hcBIZ3+62TjuKsWL7AzlQuDgZ6kVWs3Lhjydp657VZiVlAcgnByMDpVRaTIe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PF3iHwz4/i1LwxocVxK0RE8LMBuhz834jOa+ymvLZjHeLC0Xmx7ghGCD6V8I/APwX4q8df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G+LW0u9jhluDeEbkiRQOq9wc4r608H+E/i74OmjtPEPxK03WoACCHsnEn0znH6VtBXR0UZ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jTBgMEDjip0kto5g8rEEjgrVK3YPOrTbQSOQo4q03kfaAs0qqCv7sHvWtkdKloAjt/NLGZ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fs6CQgTE56EmiR42d0gZWcR/Iuep9K8qv/2oPC2m67FoGr6De2eoQ6kIdRt5nUBYu8q9y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dz1Y2qxWsl0ZgqIpLsx4AHU0+Hynt7a9tpxJFcRB4nUcEHvXi37Tvxn07TtFt/h18PdSeb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nvImwY7cg4Uf7R/QV6v4D0I6J8NfC1jJcvKw0SHc7HJzjmhiu2zY8pXJxJg47CkiDBApck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yZP7wgjr81SwWyFC2/jPUms3FIauAhkkYKJMNjkEUNFKmQGUNjoVzUj2TLMmHPPQg1Gkc0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5GMdqLKw2tD+dP9tKALqWhp5hkLWisJSMZ5PavCWfc7IyghRxz3r6A/bEjXOg/agBIISu3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0rwO5ijd2wgXcc5X2rnpK0DOyIBgduSeau6K80WqwNGwAWQEEjNUo1wxHPHrVzSzsvIyS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3YD9BPhtcG58GaLJEAA+mqSQuOSM/1rzfWI0t/Ed0u0q6Skup7nANd58INQiu/Anh1Y1O0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DC4/pXEeNJRF44uoWRiVlO4j6CuSV0crupF3SnkkgZ9pAI4IPf0rsdDAuFiZEA2glQT0rj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UF8lmkzwei5NdXo21CpALbSQp3Y2k1DlbQLp7nRxlY5ioG4hR8xPWtCOZpED4C5HGKo2oU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DJJ6mri5LHftCgdQeKmT0B3J0dihIZsgZ3DrSHayh89RyKgjuFVvLQgrnkg5p6XMEYLTMQ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SVrYVYX2gkFT2z3qOcsD5jg7B1OKW6vUjQNEzEFchj0qO1uXljZmAbBGRngUJCTstRXZZE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dOM0j7Au5WIwOh70scKK4AIO4MSQe1MJUoSigkHgE4GKpWQrDZpMINzZJPGRVFiEkAVeST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YZLOM4Hy81XMmXLbQDgcjmqSVgbTRMEZc7wCCckKOtIxVSHDFGPUA8YpvmuvKMcHpg02ZU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6ik9USNnl67QOTwc9RVGeR0yjjBz8w7VZuXjiTbyAo4VjVCYq2HPBPbOa0irINEyKX58H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kXaeuPQ1NIWVQ5QAA4xTUCupeRSQGwFJ70xt3IHKsNwBBHUikaPAJwQCflJFPZYwc7MYP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hwVPGRkYoEQSt5bJuYF2bCoR1Heo2ZvlRFKkSAlh6YqWTzmkM6lGCghVY4H/16i+YgSSLk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Aa6OivtkIZmLFfWoFt5ZSCq4U9CT1qdZ3lkd5bcAIcxknrUMvlMon3lZOoVDkUANkdIz5T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5BpJI9nJClT3BzTY5nCsyLgE8hhTjIGAUkAHoopNXAhVsKXbOB0GKec4BBXBPGKeY8KAwB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FvYeWME9STSd0A0KxiO4fxfLkVIvlhQJEZi5wgU9/WkaNwg3kjHRScjFMXYW2yZ27udp5p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oYyyO87IruQOxyKrajL5rhAjOoPys5JIFNW2tWuFdXlY7iELNxzTZIHlKJb5JaIsxB+6K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oguDJDFuJhKhScjmqzPv+cKQzD5lB6VNI4iRJFYNlQQQc1D5y7PIjKgsfmcnJxTWhKsIs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gBg+1SYkGCCCG6HHNR53ZRDlVHUHApwXoI9zM3Q7vzpg9EP3ZGxWCknjFWrIoikc4BwSOx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yFWDDaDhwMg1ZjdYwYsn5jyR3NEXaQnqjt/hk8KahB5tyADIOQeRzXgv7W/xo8OeAP2tNa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N5LGCZ5EyGwAOfzOPwNe0+B42OoxSfKAXAAHcg18Pf8FNxKn7cmoTyRiNn8P2xRQeNhAOf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jZ4PFc0OxnUpxm1c9gtv2tfgZpkx8/X7uVQoDSLAXya6X4dfthfANNdiv7rxVLDbxsylrq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288e9fBS74m8vAKBieR3pYkj8tlkiVhJ99SO9fXw4hqRWqJVCkmfqE/7Un7I0o+033xjUM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JP4Diql1+1T+yvdkt4b+MlutwpG4y5HI9m4r8wpNLglQIQQhbgY6e9S/YYI4TbWsSBSOW2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TtsQ8NGT00P02H7QHwD1WNjH8YdNSXOZZZWUK5xn8vpXG/Fb4kfBrXvB2oRTfFXR7uR4C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9frX59NptvJKC9uoYKMMowRT5INPgALxNJxlQzcZ/rWM8+nKV0jSFNwe59dfCv4peHPCFi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LGS3MLSSsPk75Hvgdqz9W+JPhF/ig3iXwpr0Vzp62y7nDgbTtr5ilkSWytytztV5MKgbGD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aAwhisYYkRhuM1wYjMZV5XsbqpKOp9ceFPGei6n4mXUr3xZZskrMyJ9rUpHtHTHUZ/nXrG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0BkPjfSpBtDxobxUIBHuR9MV+c0zW/wDr4zPEWb5mgfDg0W8ahR5gkuF7tNISRW2DzZYRN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z9HZdTs5fKiGs2Atiz+YpuwSWPTBBxjNULTXrKG8VLvUrJ5EbLIk4fP5V+fkF9qUT/ZV1K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VZiAPwpW1jV7UosGo3YcgEETE4Feh/rFB/ZEoKK3P0Z065gMokjvLdVdhs8ydVOM+5rXst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4uNat7eJQoRUuVCuD/ESePavzXj8UeIHl8y416eRkTCMJcFOPar6+PPiNIghfxbfeQMYCz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pSV7Di33P0M8Q2aKkgg1a3kZUJJMwI49xTfh7I2saKJ4FjYxyFWEbgKxr89oviL4/jlXZ4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Ks5AP1xVyT4x/FzQLaLT9J+IV7bQliQIyCATz6VtRzylFXSCSkz9JBbXUgW4k0tw8aYWNO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V1Joyk9pF8zZSIKQR9c9a/N6D43/G22xcf8LQ1RS38UN468+uM1LF+0Z8d4RmT4t66zA/K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TPNdCz/DvdFwlyo/R3+ydTuZI5UsGHJ8xHiYAY/DvTjp2p3D+XH5sQLkGVUwobpX51RftJ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+K+rSNjaS8+OPTjFL/wANFfHN0WKf4o6q8YlDtE8qspP4g8VnVz3CONtylN7n7C/Aa4vrf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oFARVQqMB+vzfjirmrWu+MyKoIKAg/hXgf8AwSs8a+KPHvwE8Van4p8QXepX1tf28cVze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DtAGBtBJxxmvf775o2cqSQvBB71+eY6SlipSXVmU3qY0kJhbDAtkcgnoKZLGiyquRnbkE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QM+MZpF8s7dqSMSMEMOAK5k09RXuivOsakSqAQIyGX3zTGtWXDRgknBLA8gelSz2jNlZYC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NMUSS4mRARGxyrGiykhXRZYSIq7mA+Xkg5BoinB3KSQMgAk9aredOZG+UBJGXCDkKcdfx6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5bNngFRzRaxMmmWEkVmJLBiDlhsNT2TRfaSFlbMhwc1nPqEsUeyONsg8huKn0+6kuJlmjQ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abWhLZ2CRsyRCOQYVR8uOcVIkQhlVxhGUnJHfNRWAlSEM+GXHLDqanEYVzKoYsB/Ec1knd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knkq2QCKkRgOkWADyV6iohvVDIoJ4pyqVcyRhmAb5mB6rVFJWLCRK5LO4Cljg5qeK4VVLA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rVNdg2O2SXLEZ4OKs2shjhD7TgvlAR+VVHYG7M+jvhTc/Ei9+DUFk19pA0533Rac0gW4YA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1+GFbpv7R/ZQGrXQXPmrFcOGB6HoRVX4QWWj6x8OxcSfD2/e5SQhddYA7Of4SSOB0qzr2t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b/tOvoUpOCtzIwb6DDfyqE0p6mqSSOn8F6X4gmFrc2H7I1tbhZAUjnhkQZ/Fv5ivrrwidc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29tBcmJd1vaoQsXA+Xqc46Zr4v8O6pYavFFBJ+1bLqczsNphjuMdR/GBivsD4aeHPD2ieF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dLNCrPeyyM7THH3ssTwa7KWugzo6KAAAABgDoBRWrAKKKKACiiigAooooAKKKKAEcORhCA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HJJPqRRRQAUUUUAFISwIyBgmlooAKKKKAIriziuc75JVyOsc7L/I1U/4R22DFlv77nsb+U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ljneADnjBzS0AV7XTo7TOLidyT1luHb+ZqxQO/II9hRQB554s1bwJFqs8WoeHfFdxKXO9r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wwFYL3vwuuWCHwJ47BJ6iC7H/tSvXXW6O7y5YxkfLujJ/rVSS11vcCdbjQZ5UW4GR+Oau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F34b+D2oLvuvh14znAHKyJcn9DJXM/FfTPgvo3w+vItI8NeINCv5YtthdTWkuI5MgB2BY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K93uLW/3/AD+MJIQR91Y4f/ZkNcZ8UPh/HqPhLUtXXxtd3dzBau0Md1JC0LOBlVK7MYzj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4fU9OLRRT/tMasjsqgxRW0kQHHX7/ABX0P8HNP8Pal8KdLv4L7VtZSaPL3dxMQ8755OGYY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trX9on+z7W7tPhbolyZbWNmP9n24VWKjI7HH4mvd/hjB47X4fWCeKtQ0/TNQZcm0tLZBHA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4649azSVxrchNz4UsteFmvgPU2uEcAMVjK5xn+/79a7mBi0KMYTGSozGcZX244qtaaW8U3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Bw5RV/kKt1STQ5NNBz39eKKKKokKKKKACiiigBrQQMSWhQk9yoNMeAqp8iKIHsSlS0UA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tpBo1vpEpKnEd1A+D7ZDf0rlPDs/xyiMNqPBvh6whWfbKYS7YXPLDp9a9JopNJsadjLex8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ZoMchdPJP6vRHp3igMGl8SRsO6pZKv9TWp9aKYjOuNGvbgBm8R3kRA+YQ7AP1Wuf8QReF7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TdSt1UfO0ep+Xt/75FdjSbF5+Uc9aTSYmkz8of+Cnh8Oz/tueDP8AhGNeudShv/CzI+rXt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pUHA3EYUcdM9818yeLL3Sm/ak8D+E9KgcIspt2uXOSzOjc5xnA7Cvt//AILR3uo+Ffjr8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qsVrBfpA2NzTuXiDRt04C+Ww9y1fHPj3wbJeftML8QHxDpmlarFJpcqsD5xMCh+nYFz79O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f9o+R9zkdvqaX9bn0DHbyvO8oBcrLgkDr71c1+zv30tn0i68i7bARlTdtH40mh3VvcSJPC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2Xh/Q01OZVWJTxkEivmqnNzH0tNqx8zfEj9ia3+K2vWmt/EzX77VrWGYPa6ZdXGII5Av3t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Vv2U9e+MPwaT4K+KjYP4d2BvJgwsqTK4ZWDkrge2K+o/+ENe4CrNtAXqSuTis67+FltfTF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PyxpKQDVU69aNrPYqVKnUXvK58V/s9/sceHf2QvE1x4n+G5W81iaNoINT8QXpuWtlIxtiw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8V7X8Cvhb458QeOm8S61rumXllI8kl09nZeT85x83B9R3r2uP4TeG4dlvHbGbYRkv6YroN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ze3tbdY1dcsEXGa2qYmpUXvO46dGnSfuqxRmvIbGWO0t2JdACpxkLW2dUDW4Z1LsUyeaxo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zuBnpk9qv3d1bEARpsVYwuQP1NcaTTNJJNaHl/wATb2T+0XHkyFsYChuMGq11oGk/FX4Oa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7mCK5SOOVoTscqjglfUZAxkVp+PBbPeh5HDA8Ng/rWD4UW4sdaa5trphCWXarHJzjmnFKU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SL9mnw/4K0+TwhothdvpV06/aIZ72aUSjI52l8cdcYpU/Zt+Humw/ZorG4t4FYl4LYECRj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64r6as7ezuLRTMoBOCSBVsaBZY4RMbeQUByPrXQqlRLcz5Yp7HyPbfBe/t70WkOm3FtaS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vIBznngVag+HMXhq+M0DGQXBIdjGFJ79q+l/E3he2ubZY7f5dpyDj9K868UeH47JXXYN4Y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3IHTikeLeOIWsdOupYXAQwMHUDqOK2v8Agjj4R+Fuj/HDULnxh4hTw/bWnhzUEnugipNcS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JXCuG9M7cdapfEC1jgtZGMYkYgxiNm2hi3GM5r6l/4I8eCPifoXgnxn4s8L/DrwuJ77WY4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5EdkWM7kGyF2wMRZB2jcDjd1Hv5ZF86R87nDUcNN+VvvPZvg5/wAKG8K6nKNH/a3vo4hPK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QtDnChmkj64xk8cjiugXxX8JNRlkGlftteJY9kpHl3GpQrj2+e2Bbmuh0mf8AaT8NeJlgn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dQvi81zDqjoqKQScN5Qcn6qfxropX/aCup5DqfgXwVPCXPkqms3BZR7loACfpivo0lY/P6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Lq3haZAsn7aOqNGF4CT2+SPcrEDXzp+0T/YX/AAtAHRfjPdeJVfTUaa6uZAzRgEgRjCqM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ZrT45KT5Hw58GY7hruU5/8cFfLX7Ydp8SbX4r6bN4y8GaFYpNo7rbnSmLAqH+YtuAOckVF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jaNzyksCmVYHBPIrNvGR4cAkknORWgFTaGCkBecVmXrJFGFjY4BwSR2rmTsyNTG1MlZQ+4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un+CfimPwf8QtI8Y3gLw6TcmXYWw3TqPyrkdX3+YAhAyehPNV7q7ktrVRFISWGGyOntVJ3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x4+MWt/Hz4k3njnXFeGIlodNtsj93AD8ueB83rXHgNEoXIOT1JpZGPHXjpzUZY7iWI46Em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2OZ8jPvTt64G47v8AZz1FRBgWJIP50j/LlIlDFgME9qkBzyA/cwOMMM1D9pckjcBnkEmms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HaoEuANzADAPBoAmZ8YYkbTyQegNRySOzeYzg4HGOlMllUxF3AxjkmmyyrExTaPlAzz1pp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JPIYngg9KUsSQRwMnk1H5oOcNwTxg0x3G5V3N8oOM96E9QJ/NJIK5xjmjergHOBj5cioA7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ODT1baDgAD+HAobuy0miZXBPGCQfWnhzzjofeqiFt4JPYZzVlMdecntmkMeSOC3boc1NaO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Iz3NVj5mQuPl7jFToQmDjPHIpSdkCTZ67+z/4ovvCGia/d2UcRuNQsHhjmmnCJajbzJ0PY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4tnuLvTtX+C2nJPqk9t5esyTXW8TqMfM3bbjNeGfsW6R4B8Z+Jb/wx42gRy1vObazupAIr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vPYeten6j8KrL4b2lrqmmarJo93eo7G1sZssit0HsOoxXhY2nGddpmcuaLudDr/i34X3+p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12L/EltbIBB0zuGBkc/ypZ7S/Hg668S+EHtLeGHXTdxWc8+5mKqoHy+gx0PcV5l4z0O5tZ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LlFHmIivtEoGMjNdTq3iKw+KjWunwaNp3h+PT4VjnngBUyNlRh88E4zyPWsvqqjHRjhJN6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PEPiPw++nX2sPBb2g3zqoUIZG9wM559eKzLFdKt/AeqeHLWIyQyj7XIcs5VlU8lj7Z796x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bac5vGlnsCx8yHIDbwQN4x/CR2p/i3Xby88C32leFYrUG5Dodrbf3W3PX8MZ96450uVuyO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89Pirq114x+K9jCIVtdN8G2kdpBIp3PNMYVRyPQZzxXb/AA5aR4A0I+QuQCSM/Q1wmvadd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Lu2Dwzajvt5ldfnCgb8c54ckEH0rp/AN9JgCNv3bMMrnnk150rs/ZKTi4Kx7h4W0d5Vj2E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giujufCyTW3lXdkHYDKuowK5TwJqE8ciROd6qMhWPXFenWN9DqlkwmJA24ATt71k7WOuLZ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JuCk2nCUEBQCDxSNpuhWm22j0q3Vz91ymSK6rUdGngaRoyCMZAAxXK+LNWtNJ01t7bZWI2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NLtmPr8MUSv9pQeVG2AFbOa5P7e+q3kZhhkiGSNrj+EGmat4j1HXpTBZSqSshAKtkMfWu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GraTJe3t7GsxBLMXxu5A4z71pCknqxqUYvU4bxfpd4NJkVLdxkHfzj5R/9evP9H8yZokkj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Q4NfTHib4TC30aR49QSQrAN0YkDHNfM/izRda0XxE7WM4M0UnzITx/nr+VVKm4s0i4yWh7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Ysd/Hufd83H8NdRAdEEDC2tYoCwzK7sRwPUnivJfhZ8SxeXUWl30aCZXMZjY969wj0iw1C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QjQjCEZB/Os6ibRnJWZmJYR3QCvagrgbdxBBHrXOeLfDFvBZEPBvQHBIGVWu0Sxv7Yje0Y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nHp/9auS+J8d1FDDeWW9VKMsqKThslccfnWcUkybHjfjm3t7C7a1jiKBEOMnr715X4wYT3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HBxivTPGt6L26eOSIl1AyQeRxXlniWNftrFwSxPAz2r0KDtqcFfVkn7JGpSp8Tb/4Sajp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pOWUAhZF2qOc5/eHt0r9lrn4YaVoXgfwjq3hi3lGmQ6FbxSQnMhVAilD+WRnFfjh+z7pFz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rSHhBsrSc3SvE7F02jI4GAOgznqwr9gta+K2teCvh74M8IWeoC1uJPC9qJSyocuqJGUO8H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6jjsfHcSzUYwR51/wUssNR8TfDKw1K70Ix33h/VBKJ0cFJbY4VyMdOoJBHUCvjhZAyhskq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X33exN8X/AA1qPg3WPIu2vbGRJJgwKksvyqMcZyBX5/DR9R8LTT+EtUnWa60u5ks7iZWy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Ir1cvqOpBp9D4iUm2TbxyDnnpTHfCkgjJ6CkbnkMcD1pNwI4A5FeiriuKhLZLAE/Wkbdgj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cYAHTNNdz1BxkcYNMLtDeWwQTnNKdhwTnnvSOwCHbnJ9BTQQApHIOc5PSgLtjiWJIweO2K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rkUpJx1Oc8HNNLgZ5OaAEbJOQeAaTevoM0E8nr9aaxGAx454NAClsLxzg81Hkduo680uCM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OOuTSa0G00zofgzrmneHfizoWtapLMkMF+hdoF+YDPJ/DrXd/tY3uo6t+0drur35YJLa2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Ygu0Njoc4ry7w7YXF54ksrO3uAhluEG9fvKdw5Fd/8fbJ9L+Kt5bXGrXF7MtnCJJbl9zKN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tEHM3JHnVwWkujGqAMSNpHHeuseUCGNuSxjAAJrkJXaS/CLkFZOQK6ot5iqeSQACCK0LI3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epr53/b8cxXHg8O6rNJ5rQB+4AwT/ADFfQ0+MjZ1HWvn39v5VVPBN7LhjHJcwlm64PzAVp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M8GjUsoVwQVXqG7VInA+6TgcEnmoHDsFdRgtjcM4xU26MkqXKkDHHINdHQ607Eu4KBjA55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GlFi1HSjjGSHLE5xggj9a7RXHLFW5HUjk1wnxqWZL7SxHISrxNkE5wSRiixMtj67+F12LU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RJpcJAB6HCkn6nH616V48/dRoySsQZBhO31/GvK/AkkaeBNG1Eqc2mmwpEUOPmwK9M8Y3s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ZhNJD5s6n144rlm2mznkkZzXEcskD7TtSPADHGDnNbHh6/itLLVZZIyzyRxm3w3RtwH8ia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BPStux0qC41+y0tQdrBZGIPU4qE7ozsLasxHz5DH7xNKzhM/U1MEtylw/mNvjnZSCOlQE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JNFgNTTbJVtluZgdpOQc96ksVU3ckkS4RRtU9sVHBcvBpqwJltqnaGPSn6GALVZWLESKGB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sXwB94HA9aZ1ByCCT1pfMVySgOMdD60pG2PcQSABuIoSbYAjEAgngnrSqpOc5Bz0JqW2sL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bvKewQZNPutPOkW7XviK9tdLtkGZLjUbpYVUevzEVXKBXYNneQCc8HNOkXzAMMRgcBTg15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P2E/gqBJ43/aP0y8nAINloB+2yZHb91uA/HFfOvxI/wCC+X7OPh2aSw+DvwE8T+Jn2kR3e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8em5v5VpGnOS0Q7Nn23HZXFxlRE7MUyFweRVpPC+pywNeahAlnboMvc3soiQL6kselflR8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7Yvje3k034Y/Dfwx4LhK4S7jje5ulH1kyv6fjXzl8Vv2l/wBqL46tNB8XP2gvEWq2kzBn0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+yLhR+ArWOHk9xqLP2O+L/wC3P+xF8AY2Tx5+0Xol1dRg507QZReSZ/ukx5Cn/exXx/8AH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pZtC/ZH+B4icfKnibxLcZI/2lhUEfTLfhX53WPhfR7DJSzR5GHMsi7m/M1chto7dNkagKO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R3KSSOm+Nnx6+P/7S+vt4j+P3xX1PX3aUPHYTTbbWEeiRDCr+ArCsbW2toFgt4FiUrwoGB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D6mrEDHADEkjoTWskkrIqDsz7l/4Jn+MLPVv2YdY+Gl05E2leI5pLAk/eB2s34AY/Ovpv9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ngieOFxKwVJGwXA7genNfn1+wj46Hhnxwmk3UxS2mu3LooOHMgAOew+6OTX3p8LZHsNbi8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ZYHI5G9Bx9B2r4DOqXssbJ99T9CyWsqmFj5aH0VYxx3MCYOWYckVDqXhwzyFTGSAMnA5zS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FJGAACa7a106C9tzDdKxLqNzocMK8VNN2PfSujzHW7zQtISOHX74WyOcZkiOM/gKmtvAl9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tgRMu+MKAQy/nXWah4RvrN3nvreK6tAwAZl3Mq+/+NMtF0ryPs+n2nmBnwSScIB29uKVmj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/D+qiFGnfcWIBAPSpR4dmiuVjnGFY8AHJzXXaRZQWqmGWBiAMqSa0fs9kpEslhExxgSykn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URKFjhrnwZLc5jWAZByjDjJ+tWdP8F3SSEX94beJiMRxBS2frXVXaPcSlLa32qFywXoKbY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CSXAKqMjaOR7VHNbcuKjbUv6HZ6fpUPkadbqpK/NMQNzfjRqcCvAytlmPI4yavx6HNpiKG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g1VvcW6vMSSAp6+tNyd9AaV9Dyz4oWnkWEkTIFkAbKluox/OvAPCsMtrql3cGQsguWZQTz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QFF/PIrZyVOST09/evCV0+eyur07xhp8ow7it6d5GVR2Z02uXGm3XhsPMT5hDEoR27V8Qf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0nwHP4pv7W3DQTBoJQuCdzDn619U6hq9w8q27OxyAFAJGa+Nf+CnnxZj1DW9M+B+m7nlji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MiJgQVQ++Oo969nKKE54yPL/SPDzqdOOBk5Hyre6bazXMep28zwXCsGSaFtrqexBFe1fBD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18B5IbXwr8V08SaZCCX0Hxlb/AGyCVMY27yRImB0CsB7V4/Igz0yOxAprq6EHIGemRX3Eo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/RP4S/wDBZL4J/Ea+tLT47fD/AFX4c69EyuviHR2MthHMv3WDIfMiJ4wcEDua/XT9h39sR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aafpH7bPg3U9RhQJbX0UFtczzpz9/96o3dBzz7V/LxMizxiKVFcY4DDIp/hW88RfD7W18U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fhvU0XAvdDvpLdyPQ7SMj2NZuCaFZXP64rTwf+0dFpN5Ld/HDTJbY3ozHcaXbMJFLfe3Bm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W49K/aCS5i+x/E/w/fDbghbOApGffDZr+bT4Cf8Ftf+Ci/wCz2I7OXxjpnjvSU2+dpvimz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9SB+JBr7p/Z6/4Obf2NPEclnpv7Vf7Dp8KXzIqXfiHQNMju7b/adlXEgH0DHmodKVhJNM/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h/scj3HiTwtOxb5Q+n7Q34iU4qvdWvx6urO32eLfB3mIOFa2JCn0z5tfKvwd/4KV/8El/2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NXwkW5lm2w6Z4g01rK63YztCyyoX+oXFezf2H8L9Stl13RfhboGqW4AIbQdC+0CVfUbbj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k2ehW+k/tKKGlj8b+DQ56OlomF+mWyao6rL+0dDYyxzftAeGLAgHBihjAz9GeuJ/s3w3bL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vrOAphpI/hjKyj6Frgg/lWFqvj34e+HTtfwzaxBAMxah4O8hgD7eYcflUuINto6/UtT+Lk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bHh2BiRuW3WAEe/3+Koyar4881PP/AG/tD3JnLQMof8gTXA3nxt8Myx4s/h3pxAI8t28Oq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J/wALu0q3Zd3gHSkJXlU0WDGfyJp2dibo9ATVdY3uLn9v6ZmCZ8xSpH/oAqp/bthBazJqf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JkYSNiP5VyEnx/IKz6f4csY2B27F02FAPr8uRUdz+0Rrr2ksA0G1uI9pJ2WEZb8MjNOwN9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AZtHS6/b28STsVBKIkrAj6CM143+0JdaI3inTW0D42ap4vgS2YT3moA74icYUZVTyMdq7e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/2c1rB4WjcyABEW1QMvp29a4f4+XPjTWtV0K98U2Nov2jTzJaC0UKAARjPHJ5pPYTbuedX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4yOD3qz4Uj0mXx3oMWsteNbPqcYmjs42Mo64ZNvzZHXj0qneSN5/7xNuGIYMeaseG9Xu9G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mSZ4L6JocPjaQwrNJEs+oV8J/swTbrd5/izOdxyvk3oVjn3YVabwj+yvDaf6f4D+KVyqrg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/PfXJt8cfiWHJl1N1UkiRY5SNoz2wcVUvPjH8QLmJo11GSSIsNkUkpUYz3x1rVRTHzancz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06KVPgn8QpF3giaZZ4wfYlpeR+NfNX7aOmfD+y+K2nyeCdAvbKCXTkYRahLlk7DjccfWvW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rjZC6RNFkAoXYgjIPTNeAftIy6hq/xyvTe6ityFtoFiCAqEXy0IXqe5NKfuobaaORV41VS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UFA3zPggdBip72GK3mKW5JAXDAjvUBYDHcjsDWDBJIUl+PnIz1p6R5+h6Go2cFRjPXBNPj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6GgdmOCncfbGDih3WdGRlA5JAI4NPQKcncc+nrUUzeUN8MRYg8n0pppMlpo+tv2LPGlpqP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+GGmaudP1V4JLq9d1IAVSFJVWOMn6V7PZeLvDNtNNLa/s9eHV3AFjE1yyt/5AHNfNv7H6/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c+B/ixonh2K41GWQLqd2Idzj5T17cAV6LDYftJ3JM97+2d4St1C5KLr7bQMf7KCtbJouLa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KudLitbnT/gJpzI0oCvBYXUgQ+pVYxxWjpvxc+Isk7unwu0y0lc4VP+EWvHUj14IFePjSv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v+2loc4dOBa6tcMB/3yDmp9csRAls8v7Zcunl4Abh5vtrB/dcqox9PzpcrSLTTPcl8f8Ax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oenWyg5VIPCFwzH/vp8U5PGvxm3E27fZw3Rj4aiiBH1eT+lfPMaeGIiRqf7amsXCMQQIbW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TYFU7u3+BSTM99+0trdwxPzk6a4B/B3ovbQLn0dPrHxqmtmLa7PGwGUWJNPjDHPTkVUvP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U6h8TpY2Aw0NxrVjEV/75TNfOLXP7LQusH4leMb2QDkQafHj8CXwKs2lh+zNfzItv/wALB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bfMcfjSbSDVo91vPiLqLxPa3Hxg0aKRgdpl8ZMHz9IwKo3nxF0C3sZI9T+NGlyMqAuIvF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oGPzrzrxJoPwXsdK06CX4IeIrvzEaS3klvlSWVc45Cx/1rmte8S/AP4daZJrevfB6W1MY/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ZrgnI6RBQSc0rqwWaWh0Ov/FD9nfUbySWT4TyaoYZmM11E8siyN6g5BxXlX7X/wAU/g34n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wz4NXR9SOq291GqMy7kjfJBBJPevMPjJ+2dovhLT5rbwhfW+mQXjs0aRsDcOgx8q56c8Fq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X14s8ur6R8OI9VlRdwlvL4pI5P3l6HB9z1rnq4mlTdmzSnQqVHoj2CWTzmyrggnrnpVW7v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e3EcaseCzY5qDwPdeKPid4N0/xRovhCTTnvrVZJIJpg/lMf4QRjPrV5/gfOL22vfFevrPc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kfapI6qATyeK86tmNKmrRPewPD9avJOpoji/EHj/WNRlXTfBuju7Mdr3U0JwPpVLSvhxq8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L28kT5WdtwjB7CvddB+GenaZH9nS3UksSwA6Umr+G7LS4ZHDESKBsGMAV4WIx1StJ3Z9j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p+4tTzL4eaWbYNHJAiMsvyhDjPNeyaTEt3bpFKoGUAZQe9eU6XYvp+s20TfKqzFfnPYDPN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RLiADG3lCO/qK5JO52RgoKyK2r6B+5Ro5Qnlthiy5wKz7GCKzvXNhKUXdyjjBLeuK71dNg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g2MECue1zSJdMvGvVCsrHgPx+FWmrWGm9jr/h54ykjtVhuZiJCw2MDhcV6NpWn+IZp2unn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qeT618+2mpNpdkNRtBINgJaNzxXrfgf4u6Rf6BABMfMAKvHIeUNaqa5S4StLY3PEd7Oknk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OKzyJZog5IPuxpt9qkOq3SmKQlD0YgjmpooSCW24XHOTwRUNplt3YltCd6qx5JwB71ponl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kGqlvAfMEhQ4AyMck1fjzHEA52k9QPSoYO1yvevnIAJwOcGsHxPaCfTnkkUEEYXHUV0V15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s5HAc4BrO1qKP7IsblSzn7inPNQ4rcFueLeLtNWaMx4YmJiHBGCD6VQ0zTbbVmFlNbRgMu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xJZia4lIXcWJYEGqFl4bRXFwSw3jkg9DTlsWoJo5G7+BrDUBrXhjUZbHUo8lbqzcxY+uOt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j94St1tfEMFv4itolyZHj2zsM+ozmu10WO4WJoyQCxAz3reg0ky25hmiBOAACueK0o4nEU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DhcTG1SNzml/aR+FlhYpqfjTWJtAaOPdcQXitjjuMDJqLQf2lvgV8RIZJfDXxk0qWKXMVu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oGfArJ/ajbwb8PfgzqPibXNOtHuhAyWEMkIZ5ZCMKB+OK+AXfTJDEtxZW6JZxFWOwY4A56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p1KfM0fD5jk+Ew9a0GfqXb3WqS6LHZ6NpbNAqh4rkEOpOB82Rx2q54akiHibQpYddubJrj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QK9uQ4+f6V+ZHhn47/Gb4cq2veAfH9/AlrEstrpk9wDbyE8KGUqflPoK9B8Gf8FQP2g/D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iT4aeF9YWyvVnmsobJ4jKB2L7zx35HpXRHE0kveR5KwM4S0dz9bPEN5azu8tt+1DeuHc5D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K4TXbk2t2zR/GaO+2r8kYnjdS2epxXl3w4/4K+fsR/HQW2leO/hbf+B9fdQCt2qLaOxxx5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V7FdXfhvxBGNR8EfCaC+tJbdXTULGSKdHU+jL3711wqU5/C7mU6VSnL3kQeHYL2fRFth8c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NEnlqM45wGGO/rVbxLYSy3akfFNJiEwpbZyfw6UGWJYxHH8FLu5WOUGRPLTBAGMcnNZGtN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Dh9Oct80bxjgfnWiTRKSMzV4riKUIdUikXPyyKAO3NYF6twHdFdZORitDVZNGR8xWDAvj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y717LyhIkCxgHgDoauLbM5RZWumkWIo9go2MCrITmq/kXTTFj4atmjIG13j3ZPr1pJ7qZm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OQWUZ5x0qsbeWQ7ZdYYsRk5BAqtTN7l4XAtOvhiCbcTgtuAI/A1DPc+a67PBKRRr98xO+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Kx+IxbOB3G41HBPfR3DKnivcCQfklBBwPQ000kJrQ9L/Z00/w1cfFi0fUdRn8MEwMLXVIl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DbwVIY8HNdx4+h8UfD3xJeeDvHHiaPXdJ86KVTY2gZzG6t8+MYBA6kcHIrwaPU59skv8Aw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KyOSCPQDpmpNN1a4uJYfM8czXExU7ll3McDou7OOlY1o0qsLNa9xSaSO/lm8J6NZSaZ4Ca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0XdsysEP+10JHcVi+OINUOjaJFd+IIy1xp10ixTrh0CMPlPoOf1Fc1qGtXD3qfYfFEdk0u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3+pz+VdV8SNC1XQF8PSeJfCssd1No88pk80PHJEdn7xT33cHFZ04xjIzurnh+6Py12rgBQ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sPgZ8RtW+GfjU+KNK0LTdSZbd4pINRiyEVsZK453Y6VxQnj+yyTSNmQk+WQOK1fDv2P7XE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FjCOQa2nFSQO7PRdY8S3Xie7na7tLeBZZ2lBjjwOewP6Yq7o/i7xr4XaO78P6mkJgQiJCc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XI20U2paiJAuUhb92qsS2Md+1bkFlNbBbiSCVzJGAqZzzn0rmqOKVmK6aPQPhdpGveK/E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juLQdQ1O0LO9yAInkXnYWPXJY4Hc16j4W8P22n2ieE/iB+0paWfiDS7osz2cMPkTLn5fvL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zX4R6x4p8D6Zdae/wxOq31zPHJbxzw7gACMhW6D5TXf8AxML+JviBDeWfwLiu5m0+IvbQp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KcsMYGPXrXjYqm5O/Q3oySR03jT4YfHbxZo0c8P7RWl6rZQSC6tIYrSCGQ45B3oDnnnpW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8v7TUUFw0Km4UXVuGV8cjBGTg8ZrtLj4d+FvEfw7s1h/Z+v4J5EX7VCk6RSRkfew2ckZr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wgNultqPwIhifYAXuII5OfXOc5rowmY4eMeWMbG3K5HmY0myYFh+1LPG4cAbL22UkYznGD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C66j+1xfBMZIW8tjgfgldX4r+Enhjw7fyPpX7Nj6paliQ8XkgKPYMwrS+H/hbTHF0uofs5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GIborf5l3DghW9hz7V6ssXRhT5rgoNnDGx8DNsaP9rW6EW3lzf27fyUUkNr4Bj85j+1xeq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UMPTpXTaj8MbjTxPJafs9JcW6ElY0miEkgz2GMD8TWVFbR4khh/ZTcOBxvvrfP9RW9KrCr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izk4rD4YNJK9z+1PNGNx+5qqdPWpL6X4Kx3EMEn7Tl5OzYBEepHOPqBitezh1lrW7jT9nK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m+hUAZ9l549KuXQ8YQ+R5fwD0uIMQEBvkyf8AxytuVibTRippvwBuNQPmftGao6rFlvL1u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SkgP7NcdvKk3x11gsDlFi1i7YEe+OK3IIvHEt+Mfs/wCiHKnMg1AKRj1O0Vegm+JEVtIYP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BJMmrKcf+QzUySbDZHMLH+z7dxxqPi5rsgcrsA1C8HPt/+uvJ/HNv4Yh+Imr/ANh63Pe20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Wd2AjUZYn8vwr32PUfiK8UEn/AAp/QCCBzBqoOPbHl/1rxr4iw60vxCvXuPDEFnMdouYYp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9OgH500rKxLbSOXEmkrGwaZ96jjERIx9aVP7GcLKZp8gnAETHj6YrTf+2kcOlrblgP8AV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/wCEiTbdrpcKws4R9s2ce+KSgCMySGzlYSbJlDchSlMFla/65DIc9QVramGru4YJAQTwR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ih1kybd8CemVyAarlstBWSRY8BQ+H4/E9ncat4fm1CGI5aK2i3Pnt+X+NUr6LR7y/1CS08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42xZbYqFGe/P44rr/AIdaf43PiSAaPqOlWYVdxlltyTu/76GaranpPxATULhZ/FGmMGuZ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T1zu7+lNJNDaVjkP7FilZXh0CaRGUANLtULj05zT7K2ewvoGuvCb7JJCgjaUAvz1rW1ax8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Hp0e0ZfzBk7vbmq88N+6wyXXi2J3LciNVyB3+n1p6GdjzTxtDEfFFxKYZLZvmC20j8Y3ds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JKW3EkkZBPFdH42e4g8RT25eOeM5xOrZyfSsMxovLgAMcZPas5WuJptjr6WN4o/kIyDuA7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5BAXoM9qu3wjhggZZC3mDnmqL8bgoB54BqWkmPUWMKBvY8EdBQz9weegXFNUEAdOnIpI2K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QRSW4aI6b4QJ4pb4jaVP4J0qxvdShmH2W11HiJ2J7ntxnmvUPiHYftC3Hi5pfFPw58IWr9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/ALxrxjwmPB8viyzh8f8AiS40rSZJRHdXdo7CSNc8kbQTW/4i0/8AZqTxKw0H4neK9bs2j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fBzggblGK0SutAVmdpFbfHFGaKDQ/DtvwCPK1GNlP9aR4Pj0rtER4UiVvutLcRlh9OK4m2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iPFAiH3jYphz/AN8sKuC6+BbMUt9A8ZzR9BLM8jEn3GeKWiQ9EdM3/C34yY5PEmjNnOY4J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PStP+Lkmqo0fxQ0TTvmxIDeDP5Z59cZrAS1+FLSB7Xwrrh29C08gY/XmrOnWnw+vLtEsPh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gNBb3TBmHttJOaE0wOo1fRPi1calLHe/tNaPK0aBZFt7hSG47KCaytS0rxOHN5qPxrtZU3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bDVFd6R8O01GZU+BPieFoSAFn1LDqSO+W/nVE2ng62uT9l+DGqI20Eh77dn8+KewFt0vIl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OVDyEkH65NMa30uR/Mv8A4v3EvHIExYZ+hNRwx6XLm4tfhHK7KflNzKpCj8cfnUjS2csyf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GXd9yg/yoALS28E3bXCXPxZ1BRCoIW3Od+e2CMVa0rSP2b/Njk8XfFnxIm2XbNBAm4bc99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2tby7iYaZ8HbJpCCSUkCYAPU812/w7+Hnx0vYrceDvhJ4Hi82Q7DrMjsTzzkqtS02NbnO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edlvfjD41mI+9El1MUH/fJ/TNTxy/8E5Yxvt9X8aTNgYeJ7pQ35MM17NY/B79rxZVjis/h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YtH80f+PEGtGX4R/tkTKBF8VfBFuFOG2eFUJH5n+taKN1oU2keIWVx/wT5yUXwP49vCy5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iZKsQ2v7EcgX7B+zR8TbzaPlZLC6cH8d5Nezx/BD9rlohO37R3hu1LD5tng+L+fmVDP8C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3n7YNpEhXO2HSUix9CHxRyxBt3ueSvD+yzAVa1/YV+IcwC/LK2l3BB/76NaGnWnwlhiNzp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7hDyrXtugbP0bpXoMnwN+Mnkl9Q/byvUVlzlJ4lAHt81UpfhHrNpEP7U/4KH6rAx+8Bq0C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cbIE9Dm7K/wBJaEy2H/BNu8YE4Vpo4CQPTGQav2XifxnppP8Awjv/AATztbfcPvSwRRgGp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tICdZ/wCCiviJGBy7Q6zCv8gTWS/h/wCAKq32/wD4KJeJ59oyVTXFJH4Bc0lG/Qeh0Vp4u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p/wCxZosAZcZW5i+X3+ZgK0PCHiX44h3W7+Cujab8xLpC6EZz7PXA22l/stlZpIf2zPFt9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UZH5DP51p+FpfgVNIn9n/ABn8QXIDdfNmQt9ef61FRNINGz02HxH8amVc/D3SkUHqJ8bvx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fG5kXyPDOkwIp+YG4BIH4mudh1D4QIQYfFWtOCcGR7khiPzzTb+b4MSRlxrmtSgj5ibqVS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9diUrs1bvWv2gpUYW2jaW7E/I0l+ioB7nJP5V88/E1PE+p/tSaLL4wiiiuk0yVJJbaXdG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7x4r1bWNR+BFhIk51TxNJkDfFbSXEhx+Zx+leReIoPCr/ALRei23hW8uWsJLYyRC7ldpAT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s5JzVQTQ7Jnwb+2raxXX7bU8kgIMfhS3jZR/dy2P1rb+DcUS6JMoAVlumBZeygDA/nWJ+2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Ny7AK03hWyEgbsVeUGt/4KAjwxctLjm7YL68c/wBa6YppnXSaTSOw2KxCgjIHAHemZUN8r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ZyGI+U9hjAxQ6qAd5dS7AQlQNv/Aj6Vsm0dQ4yK8bEZyoG7I61n+IXP8Aa+h28QwXvXkf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6unBlGzBIPzEHisvxW3l6tociyAgX7IcdcMvSldtjTaNl5XkJL54JwEXBxQU3JlsgdgeKH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EbqxCgHBxURcluWLAdST3p3aCLsyQOw5BBC9qi1fzn0e6MGMiEhgD2p+4/LsUZPU4pbhPt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WNmtnw34UmkxVJLkZ4YJFYKAARnAAOelTJNklQQnP3hzmqGj/AGmWz3bQpDtkk85zWnEFZ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BAHQmspWR8/K7kLGzFsZ4I5XFWbUS7GDEgBuHCg/8BqvbrtcbeATySOK0GEcXJLAMQcY6m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JFmF0VEjjl3OxJYFfu1FKiMS+cqVO5gKen3S6ggkYBI7VE4JQMwABJCt2pAloY8vOsRsJC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nH/Avwq1fx77i2QsCWmZBlcdu35VUmydSVxtUbT06k+tWbwkQWs7SglbkFDjpxQbRLNuVe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MkgdgelSK+7LmMnngdgKhgx5SoBlkHyhj1FTLmdI440Ysy5Zc4xQbxJIU3FWMqquTgK3Wp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n+Ag5/P1qEQwwEwlWLEfMMdKmBVUEUTHAGc46UGiVkOCybuDncvzFR0pSqkLJvJAPSkDvL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Ap8ipvZdoBIBB9RQNj4GLlVwAZDgHuK+G/wDgoikV38d/Dl5KSgj0WUAY5YNIOfyFfcUbo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KvyEtjB6Zr4g/4KOW0p+OfhvDhguhS+ZIg4Kl02/kc/nWlJ2kZyu0eLNFGku9GJ3IMgnpT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gKOCepp8oVFjXeCEfBYjqPSlKhg824ZAyoArpT1MyEwuoxvO5xkErjFMCzNKjqVVwCGJJx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LFQSSxwSw6CmyyctC8jEoOCFxTTuBBIJYpQykBRwWX/69YOqWrQ6/uGS6xkjjjFdDMQyMI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1i63HGL6QyPtZbVVBDYOc5qr6FJNMyJGMSscHDnkE0wcAI2QwGSSaRzIkzKzAgHIIGaRE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+Au49qCrJm94GmeHWHljCEBdpLnp15rrtO1ObbJFaa3EmZcNzkiua+FOyDxC8swQqsLHa4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zsptPluJ5f7DjuWYF5AqbeB06elQ7XM3dMpS6nqUUyyXF+zor4MrqNo96u/2zfTQK0t2r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bkPfH+NWoin2QeXpwOV2hAOB71YtYlm5ttNhDoRuAPzn2pN2VhLVmUmsamZUnsplbkgyA8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vrl2dpBEA2RuGPyrae1aPi4s0hVjhVAwCfSq+n/apC9ldWkeWchQDmkmrA3ZlaKO5RgFm3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kn0NNksb+VjNDfMrEkgLJjDfTpWipZ2EX2VQV+UjNPSdrbay2ikMDncM4oaugSRQtEuFtj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nLSD5mGeo9qjs5LdtZS8u76SVjEUDxjAAraS2M0ouXgV1hX5RtypP+FUEupJJfMFjGjKR8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loDRVGnxNcSKddkeMPlGjTse1XNJFo8PlS6jLhpOxyVA709pmMyXMdlGV34KlsZNF1eYuG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w2JAFyDReyHZXEk0vR5cyPPdFC5CskpBH+1iud8bW1tazCC0mleJVKpJJ1Y8ZrorrXLtYR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9wEciJgsfeua8ezzRm3jmQkNGzLs6AHHNEW09RtNHG6i0oiBiA3BslwefoarwqIv9YDkHl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Yp5jqVILNwMnFJId0YOUJUYOTzitlZIpNMpajCJIWPmGMbsqB2HrVpV8uIbSCVXBPc+9Ra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gWZgFyeNuanAyGPBwuGAGKrSw2EbgMmyUAspICirOgx+TrcN44B3uFYDqKz5jNHGEjgDnO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aaoPllGRXJBbbkBT+NS9xWTR6dappzTiORzkjLTM3JPpmkCWUUTMJmAL8BzzWN9vWKxSYq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8Uz+0CVjkckgk4JGOamyTM7I24H00OPtTOqkNgrxn/wCtUWoPp1kqPGYiyjdJsf5j9fWs2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WuI5GVBxtPrURmhjiMyRFURgW38k5PSotqKzRPcXlv9uuGSR4DJAqkBSFK/Sop7uzt1S2E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UE5NPdpL57kRZXfEAXJBZQD/hVieJYoY4YQjO8a5EowQP8apRSKTbM8agi5DJ1GMA4pY9W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K7XfZGWOeas3+j2VuDt1KQkrkhkyc56fSoXsI47cGO4AAAdSeec1TTTAbHqbmyTzoirAkt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3vrlgt7aKCrKQMHnFR3FuknltJKZFJw4VtpqOKzW2fybWd1jU8RTD5k9ee4pNXJbaJ21m6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xKp5B571X1vxBqc6xshVSxJVNnBqQ20MmJn2OFbhB1ovYgzGZFLMoy2DwgppWBNpEYvbqS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OQSwGcetZF5dXBDPNExLOQXbuK1VtI2fzFdgQvIA7Vn6jHGuPnZgzcDHIFNJXCJQYMcZBK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iGTzI0bcx+ZQOtP8ALYXD7FBTg4zjmlmeGL5o3Yj3pPQtqxt+GJMwNHJGcNINyg/NXoPhx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yMisCiuMrmuB8KFR+73glm6gcmvR9I/c22PLyypnYrc1Mmoolq7Psb/gn5cQp8B9dhVBGF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kxLXssZSQhW5wenevFP2BBDH+z9qzSMWaTxNyc4yfISvZ0ltraMvcSkAkbSBk5rz6iTnc6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TazZIbggdqkjIT5ypJU5XnqajCLM25T8rDOQMCnqpYGVyAAeMCoTTNbq5JJM8hDZIDHoO3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AAwMHFNGGYYIAH3hino67D5nIAytDdmA+WQ9VweORilVyFB2nkdCaZKRLtYDCsvKg96dlS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D2FTzMBJWO0IowCDyBSwkhtwOQBltppGUlQcEEk4B7UsZdQ2EJGedvWhNtgOaR2PCDHZsd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FyG5BNMYqOIwSB1JoUIygKevUH1qtgFcxxkueQB1xnimkoQNpBB70BiCy4DEnIDD9KR2P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cUrJsG7IfJMWZfKU88AE18pft92sa/H/RFu0MgPh9sZ6DBjA/rX1QyAsFB6kYJNfKv7e8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OjlAATw5CVYHrmQ/4VpRb57BBXlc8caBzcttOxSAIgxxgd6fNhk3/AChlQAZGef8A69Odm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DOabclvkmZVK7sEg11ySuataE8a28WnSoyAIFJYdjX3x8HDI/wb8IO1qyMNLWMOWGNoJxX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ezJgK4IJY8Ywa+9fg5Gbb4PeFrMncY9HQk575P9KzWpdJHSzCPzUPl7VBOcngmpAFB2HPI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NlUHkZGVJqULFHHlBjOO+cVTSUTo1uKR5xAUAso+X2qvqFyfssqwShzCB5xA4T61dgiu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yDt6Cuw+FWj6bqHgj4kXOo2u82nhXzoiRyrqxOfxOB+ApK/KZV7qmeXyROIhLsJBPJz1qi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wCNxwcdqntHkkt4mdgGMSgqB3xSBSjFiSMnoKz3R5ErNi26eV8i4IA4AHFTwyBTvx1PC54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lup44FOtpFQFXGCDyT3prREt2R7X+x74pj0P4p6hrMGjySXEHhS7Zo0X75CFgF9+DX0p4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b+E7bxVPq6WLRqUv4rk7fKfAJFfKH7JfiyDwf8dNMvtedE026sbm2nmkYYBdeP6j8ao6tZ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jYIZra3vnWAEbvMUcbsd63hNJWLhJpH1Prv7Xv7PugX62cV7e6gEbD3FoBsB9s9aluv2tP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UrXxBeea0qotrNCFILMBk+2a+QdObxPKTpuneApcs4VXjtTGHPcc8ZrrvhV4Y1Xxp8U9H8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twZL5HjVmSJevv+NXzO5rGTaPsy81HSUdLqKUiN4/MUiI5x9K8Q/aQ8Y/s6eLYZb7W7HVY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XcGkyKGPpk4BPvzXsfivWrPQ9VtNEsmSC9u4Gj0mOY5DlAOtfO/xW0n9sjxzqjQ6/4Jl1H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WdmsZRgCMHJwfequim7I474S3fw4/tTVL34iapez3NvpudGgKFnLkHgkDAA6fjXu37JnxQ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tDoN3oCrY6S5QatPeL8qHJ2Nz1FeFeE/Cnh/xD8VZfDvxc0PVPDiPF5ZjslKt5p+6SRn5T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Pgvxfovh69+Fmn/FDQ9I0ddZeWWS8uSs9wu7IU4OSMY6e9K7CMmz6o1Px38MdCuXttY+Ie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rdq5P5Vfsb2wvdPF7Y3IkjkBKOp4YeteW/A39m34N+EXHjNr601/UdhVbmMF44m9s8k4xX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MEVusahiQqrgZos2bKSZZWUM64lAwOpNI5BkZhMWJ6gVXjkt1A6AL3z0qRXtzk7hz1INDt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W/bBvI7/U9FWBZI1t7QgxTH5s5P8AjXiDxxxKVB4Zjkk819G/tvXdxdpp2oancNJLISAw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6RSoIYkkcgiueKtElxsUYlZnYDACnrU1vKrSqIyS4cYwOcU1NiNtBGSOlSadFDHc7ghBJ6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SSPu74JTx/wDCvdFhthu2W6ncPTniuW8eyE+M7vGGZ5RlSMEfKK3P2Y5zJ8LNLumjZ5ApU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znxCklX4j3gMZUvtYkjgDaK5pStJnG7uZa0C3MEzeZKpGMAAV1mgtaPE9rcyYIGd4PWuNs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4yG+7tOa6fR5PtOzcobYvygDb+dZ2vK4nZI7jT5BLAY4MhSg5PrSyAhBycZ5IHeo9HJ+zK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xVm5AiKFSWBBJAHepTfMCloNtU3kqgXGeNpptxZzFSrAqCh5AqSyundwVUoobC55q1NN5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FN6SLTujIjikeERTPgBMAH60lostq7p9oBVyOCMVKzo+UYqGXsabNNNGC0aRscDaCM5p31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2lydqHrnoKbK8PlB0YEfxc9qrfa8wLHFvUhTvBbPNCSExKxwWPUEdTRZ3CTSVhZZAwAVcc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8Qds9ala5lt2cxqCG+8pGRVNJhKcjIIbkiqUW0SW0IBCrkgDgmmyIQhEbBQvUgdaI3G7HA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mBiUVBkjpjqaFa4FC5LiP/SNjbjlWU5/A1UcgR7NuME5wetW7mLaxKqB/ez0zVSRXkcpEx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VMCGSRlURjJywIzT9y4AdicntSOJFGx3DEHkgUyZ0Eix7sFhxk0aIBZCC5HJX2FMkAdCiO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KcwJAX0+8B3pjMwlCbeWGdw9aewEe2MBcqQc5AxxVa4mllzF5TJtOQBwMVcJYcqR7gVC+T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Yz3pX1AgilLhhJkgk7gD2pJo42KojbVz8pXqPanFQCJJRhh0Cjios8jGeOhApgPlhAIEfz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myWqkHAIYL8wzTkWWRykLkNj5VJxUUis0qpESMjBDDjNAnccIcJkj7o6A84p0iKsYIdVDD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HjyzE5jJGBlVwaTcHk3AAg9QRUO7YxkySSbjbvHuyuDIOD7flUVy8bMyo4Yhjkoe1WzbCe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JPFZjujTvAuSUUZRjtINJpoFqx5ZQzeUzFQgwGOOahvZ2jETxwsqEYx3NNnlELRrISA/yg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sS6y8htxyobIyMc/jQVyuw0GNVCeWRjIVSelMMlskRXcocnOB6VS1R0ZmkiZhK7hSuflHv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cqXSzjHBK/N9KpK6JacTQCs8gVZNiBCzZHB9vrU0caC3aeVQVVggdHyS1Zsc6xrvjPzMv7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1vehZNvk43YZmQcA0tUK90aaGRkVQwVVPKgd6tRyqjIrKGZpAFwOazIL2a2ke6WEyCRlYZ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ASSssokZiX3YUdDntQldjvdHV+GdS+y3yTyEBUkBI96+Nf+Ctmly2n7ZGnahFtC3fgaxYt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ivsjwtb200sayfM8jZkLMAEPqa+Sf+Cud/bRftL+Ebq7uLYqPAyRhVfLF/NPX224P511YW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zWjpJujI6dD6UKwj3B8nJxwaZEYwcGcl5CSAi/KKco8wkxqMHgH1r13dMhLUklkRlVw21s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khTDxuWIGMgd+9LIxjCscAHg80Kd0jRsMYHQDvQm0W9GPimLr945PXcKcwgmdEl6ocoKji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oT0FSrsx8oBbcOCeRVJsV7vUdcNAsKI7gHJwCM81CvzOBIoC7SVYnvU9wxktQCFwspIKj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IYPHAIp3aQK1yExROg3g7z0YHBp0EQVWUZUjk4PWllcBQu7AXuRyaI33KdsLkkHAUd6lp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SuPKkUsB/C+cUjzKGAZzkgA8dBTCgGCkQU7fmZRgn605h5salFJyeQBmkk0Fm0NRVErGME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MCGBJ29geDUKsrkOAdwY4BOKUO2TnJYj7o7UJtiUUiTLMpGByeRip7g28sMQEiswONg71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slhzU8sqNEu9VDrkgjtV80kgI9zsduCFJ6D0obzN437SBwMDJFGcqOCRnsetKpzwBg9qXN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3LEyAjPTaMVMqq42ZJBGDn0qJDuJXOSD0PapbdA8yrkKS3G44FLmaHFs/ST/gi3dTT/Bzx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vc2oQA85O4Yx7AZ/Gvqq/VBanc4cEYG0V8i/8ETr2TU/A/wARdLSKQSw3FtJNx8jYDgEfh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P+hgt1AJwDivOr/xGTJJsyb4SOq7wQwGPlAHFJKy7AN6qAo2kjmnsTKyszcqCGOOahbawW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pNZxaBpWFaKV/LYSKCOpzwaILcyzsCjKqHMjKOopY7Vo45GmBYtyo6fhXr3wo/Ya/aL+N/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/TSrbS5SVtpdQmkjlcj0BQhh75FWoN7CjBs8iks1Vy8UYO3IDEDpTJolOGyFYnC4HU16z8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lfg/o0vifx14d099JtApur+zvQ4QFgoJBwep7V5PNeabPcPFEsjGKYpIhH3Xx0oknHcpwd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NjgCQjkEdasWkKpMgMYKgjnGKQLcWsZjmBCk/KCc8VNavCsqIRhcAEk1m22iErM6CNnTP3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yOlTNLHDM8El8HkEYYKF2gZ/nT9GawEIguEDOAOjdKs3EllbIfJ+Yk4JCHj25rNNR0BKzK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ZGTlAepp0agEFyqptOAtRRXNtczFY5GeQHCx7eKnltprePF3GV7gY707ooFYs3fKjjB5FW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ZuSAKp+aokQo6sG6n0qyvnFwI8lyCEAPerixNqx9F/s8XvjaT4T3RPjzT7ZYrpxFos9sn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D75FO8V2Pj6XTxNYfsteHvEzSAZmeOMn/AHhueuf+BN3bn4bz/Z/hFNrXlMftesS3qkQzd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Pq/g6WRH1fWddtpFT5UtVJwcduazkk5msUmjv/h7F8dYtBRbb9mfwroBwP3ENhFkt2ydxX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OU1xPBenf8JLDFDfNao1xbQIqpCxHKKF4wK+MdB1P4bKg+1+MPFtwjODLbSszFgPTkYNfW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vfh3Y33h7TLyG0lhHlz35BlmOTljznrnk9a7KOw0rna0UUVuI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P8AJoooAKKKKACiiigAooooAGIUEnOB6DNU5rXSLpmE2mpIR1322f5ip5b6ygJE9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IBiqtx4g0LYVHiSziJ/iFzHkfmapNJAVLjw/4Rc7pPCNvIc5B+xpXP/FTT/BNp8M9avdU8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uzJHbRBlGPvjkD5Tz1zxxXS+ZPfKf7L8VxOCvDII3I/IYrl/iR4d8UXPgPWIb7x7E0Mlk4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rBHQ4UZB6YJ5pN3ZSR8vrp3wDQ2FxdfGHxFaB7OIRQR6Y2ZsKMsTvIbPJzX05+z/Y+D7D4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bW8vbTe7C9u4lV5nLEliCx6dB9K8Ls2+Md5FatB8KfAJkeBHMzvEVU7QcfM5xXunwv1LXb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4t8T+HdOu2zmz0QRiFATwq5zk9yR61nHVjasj0EcgHBHsaKbGCFB81nBHDHHP5CnVZAUUV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DknrmVv8aAJaKrppdnGwdUckHvKx/rVjGOBwKACiiigAooooAKKKKACiiigApJHRELSOF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paKAPzz/4Lc2OjS+LPhbqBEsl2w1IRA5aIIFh59ATk8g+ntXzdeeCdG1r4Jp4ps5pYdQgu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jhhGoxzwcMDnvivpz/guPLe2h+Gs9o6M0l1qVvBCowxd0gbOScYygrw34US6f4j8CXFlZ2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raOQSgXbzwfUNz6Yr5fOIyVa6PssjklRSLHgS5FxY2zCUAtEhdl5GcV7H8O44FjjklctvI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avCvBtnqXhy7Gk30gCxKFTA529s+9ew/D/U7qORSio6qMpvbHPpXz9RO59RSkpOx6lHpu6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AbCDxVK7tPJB2gbu1W9M1Yz2ohZ2bB79M+1NucFuSCSeeelTFI7UlYpW9qAApU5xyxHepb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3bKiKvLE4FSM3kRmRiQo9T0rz74neLr2e8TTLWV4okUEzoMhj/dx1zUvcqMOd2L2r+JdNu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lQ3DBhyaUfa5oDl8hl5A6Yrm/C2h/bJxPMSzAZO88CvQ7KHw3Do6z3OpoZpEULbr1X3NZf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S1jx/x9ujlJOV2jByP1rlvCXjPTtL8QNYXs+Ucgh3PGcHgV6R8V00SztH2HfJkGMg/TP6V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dQkmvo9QRXV929G4QfhV04Si9ep1KEZR1PpPQHtr/AE1LqCVXVsYUHkCtiOQ+QV2YIHBrx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Y8xdNvZ/NWOZl8zOd6g17XG7SKzjGD0Fbyi4uxzShyuxQ1CVViaJ85ZCQQeleb+NZIfLYL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nsa9A164SO2lPmAAIc5ry7xhLGAViGMr83NTFNyM5WSPMfG1y0BaaVf3TuASRkZ96+tf+C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fDLx61/eaxI9p4mhtzHZNcFFjNujrt8n5s7i+fTI9a+SV+Hnif4tfFTw/8J/BmrwWWo+Id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9UmK2G4bmIHL4HRfWv0s/Y9/Y/wDEn7IHwmb4aeFPihpmpy3erz6jqWpaj4XcPPLIqLjCX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k19TlNKanzHx/EFenGg6b3e3yaOy1zwX8EdZuPtGv/De6vZiMCa58NXsr4/3jET+OaXw5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tqdO8P6Z4n0+3VyRbLbatBECepCuAv5V06WXxJ2AT+KtD39imgzYz/wCBVQGy+LCO32jxJ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gTQZkP45uyK96yufFtXZlXumfDidf38muFRwVEt6Cf1zXyX+2jYfDay+JWiS+C7zWVna2m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7CAVKbTN15JHHrz2r7Glb4gRDmTQCc/ee2ZR/6NNfLv7e8nxHn1rwvHrE3h2Wzea5CQ6dl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I6fnWda3IKSujwFWk2lnOAegz2rL1AmSNtoJwcnHpWpcxyRbo5AAQTwDmsu5jYxuWYjj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7mDrciI6c5z1IFZF/cO67AQCDxnkEVpaxMhO1MADpkVhXExLjDADPJFUkkZvckAwi7scD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Hvxmg3AxtXAUdeKiMnOckkd6YhZWYDqD7dKYXb7qenIB5pJZtoyeueKheTg55OeRjtQFmx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ByearSALnngkk4HenTMM5ABHYZ6VBI7EADkZ5PtQNLUf5pZT1II6GmAhjh1LFVzkDtSFlX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aa7hlICkAnBGf4aAs0x4KjrxnkDNALccZGeCDTdxAycLgccU7OBuGTk96B7bj/kJ3DJwOa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B65qMPhuh564p68ndkdcgYoGrj422sN3ORkc1Yt2MqliQCGOAPSqy5PzOMYHFSQMEGcAZ7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OB1z3NPRiTjbx64qMMox79xTtyjOAcjqQaLXLbSR0fwx1KfRvGNtq1vMgkhB8tHJHcHI9D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V98Qbu8v0vNVuiZX+aaUjPH90f414Z8N9LOteI180BUhLjDHGTgEV6Rqlw65WIq5jbBG3A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cjCpdyNrU/EniW8vI7LS9cQRSkiKJlJK9+ueK2tT8R2ciWljp4lEkKebfTIBgnPAH86xdI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DSLjToVcOz/aQmZCP7ufSk0X4m2/hzwve6JbeBLO/vbiTEV9I/wA0K+nTJJrBQbYkkkdTq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2cGreFNZN7dzsoeNRiODPUkHqe2KkupLjz5Fe3WNHtztYEKpyOSOeua848+5tUiJWE3DDe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7AV3/AML9T+FUnhjUtM+LD6il3dXzHQ7qJ3SO2BUZDbHBILc/MD1NY1aSjG5dOdpXPl345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rekrHty8mo2e1AzKkkqvj153YrA+E11bDUEt7iYrtHzlk2k/hXrn7Xvw38NaF4nv5YtVu5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guAMpMjAYUsAMYfevv8teG+GJ7iO4t5xkMFXeVHGCOa+exC5ZtH6xk9aNbCRlc920y6az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W2q7HJAxXpng/VibYNPGACvDqeD9K8v0eT7XYQudoUpkZ9a6vwvfy2UZjlkDoSMDdyDXnu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uU7e9niuGZxKysBwCO2K85+I9q2oWDIkCl1ByWbAzXUPrUk8LKFCYGDg5J/8ArVz2vXcK2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6MN2SatXaG5KJ4pP4n1TwJo13Jo+mJqN3EWdrduCwHYY5NYnwb/b51jWrxvDnxL+CGt+E5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YjLA6KMjbjoTXca34VW/vJL3Tro29wrZUoQM/mK5nVfA2u3SM+o308tysmcS7QpGPau6nG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INHX/ABB/ao0Pwz4Yk1S1ilugsZlWOB8Nx3PoOa+fPCn7bGl/EvxLLpNl8F/EbxSOVa+ih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3c4wK9Hl+GguvLM2moXEJTJ4Ugnp6GoNO+F8dk866PeSQiQYeNcKSfTitJQhy6ipVYqWov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/HOn6xodu3mCcSMiy4EeO7D2r6y8LTO+iwxaiq+aqKpVR0x3FeC/D21j8KfuEt4gSAN6Pk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U0TxvZwSiG6ukUlRtJbmuKopKWpq3zs6vWoSib7eXAPRSOQa84+JGtzJAsZLDy8529xXcT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ladGRV5cHIzXknxae4up/JWRhGcHZnk9Kwbsw2PP/ABE8U3mSpEATnJxXlviZG+3kg8l+A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PFZ+V1IQ5INeaa4+24Es+AQe54xXZRbscGITPa/2IvCd78Rvi14a8EacGSGK98zU41B2vC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fI/Ov1PsJvg54x1O40/UoLa4lSYwFr6RVL7j8sSYI4XoB1H1r88v+CUnh9/t3iXxJcLNE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uU+VoyxhAZGByOCw/CvrzT20jSQBds8hUhZLhGLsQcYbnq2ec9a6FCTV7n5zxJiHLHKHRL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4W0fTdA1V/B82gW0DW0zGz1PKLIIyPlU7eXbJxk1+b3xu8I6p8Ofjh4t8J6xbyo8mtyXds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Tu3Zx3PavvHxT4y1Lxbqmg6L4b1p7xbaJ2urjyGRkbhsN0B4X3715l/wUB+Asnjv4YW3xz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6VHH9sIXebiDKh8j/AHQSMd/rXfgK6o1/ee+h89dSR8eEttBJwDSkKBuzkAcYqCw1G31ew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SRRkqeh9KlG9dynIAPFfSJ6CTsK24Z29z0x2pjoBnZxjpk01pX6dvpQjbge2T0NMQZcEfN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RnnvQ/bGMnvSPk/h15oAUnrg9ulJu649eKQM3HP5CkdgpAyMk9hQAhJ5JPfjIpuB1IPB4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9eM9KQls5KggdQaBpXEZwCDkjPrTo2Yg8854JqIsGPUnnuakjYqAepPSk9ilZs6T4ReH9W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dG0bTzdTzXGEhjYBy3bH410v7Qsd7D8atVgvrN4JwFjuElOWDgfpWX+z94pufAvxU03xlb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xuOCAOcjP5Vq/H7xC3jD4vX/jF5Qx1ONLiQIv3WIxj8h+lYNS9rfpYTT5zzW6SaDUC4Qn5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JFLkE7FJwfas54o2mBdARkbSRVuRWAV+cdzmtUrlCXBAPByM9a+fv+CggB0Hwe0gB/wCJs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n/wCtX0DMnC4Gc9OK+f8A/goEjf8ACJeEZhghPERJX2CiqhdSLhpI8BLO7hBgAD5lb1pw+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bgcVG0uJGcLuBOSRzT/MOCR17AeldXKzrTJQc84P4nNcT8YmCJYSxJl0Y554z1zXaIVEWS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zXDfGq8k0+CyZZM+YGPIyMjGR+VJ7ClFpH1v8K7aTVfhza2cceQ9hFIiE5wNqmup+2y3Yg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9gz9a5r9niYzaPpcCkgLpixuD7sCD+WBXQMht7h4CuDHIylR7GuWS1OWZOkWGyW4AHB9a1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mLUJ+AsBRCn0rJhdnUDHzdge9a0ViIPDh1mRSWNwsagnG3NSTZoBMII5280hpZcsTzmrTA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VSwBGPpWVE0akLNzluDmtVow11bRDhyBtXfigRPfTvaQQqIy26UKwB6VpwxCBVRMDaoGc9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fEQ09FYrbnAjRciRvWvPv2w/24fgP+xT4eP/AAnuqrrHiy6i3aZ4P02YGeY9vMIz5SZ6s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5MaTZ7HY6XeXdu1yQIoVGWuJW2xqPUk8V83ftC/8ABWL9jn9n2G+0bQtff4g+Irdwg0bw5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w04BTA6kjPQ8V+eX7VH7fn7TH7Yd0+meNNfPhrwmhX7H4S0G4dIsAD/XPw0pyAeeAegrxe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3W2s7dEVTwQuT+fWuqGGdtRpJbn1J8dP+Cx37YvxgnmtPhvb2Xw60OQkRQ6XiW824H3p2G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jXzP4x8S/EX4kX/2/4k/FLxFr86nJk1TVpZS35mkC8HcS2euaawHYA4HSumEIxWiKVjPi0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tPiVmX5mCjJ/GpkgigAjhjCqBwFFWSAwGe3tTcKcnH41YEIQAn5efYVGRnO7J59KsOMcnq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BIHcUBa5HgHBPGOoFI2VxkgA08hVIzyCelNA3EnaPZSeKAGn2bOTxViCPKhsEA9CahSLL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pVmEkZDEn0HpSlsNOzOv+BniiHwt8Q4ft7MLS+gaBmRhlJD91h75r9Fv2WvGA8ZeGLCwuI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a2leJ8iVEG4PjqDg8ivy88vdLG44aNw8Zz/EDxX1j+xl8eIZb+0hsLry9WsmzdWcrfNexY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k+tfM55gZ1o+1j0Pp8hx0aU/Yy67H6UeDNXfUILczkA5+UqeT9a9S8OQyPAGfkg8E9a8U+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o06LXNBuDLEygooB6ED/69ew+EdU80Ikh2uDyO1fE1IuEj7qEk1dHS/2bLLEVaMlXGGUnt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jTwpbX1iGaMkpJH8pH19a29IRLtiyEEqOQ3Sr8miRXHUdRzg4FRzNs0UrM5vUfDN7IYP7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CRXHIH/1qfJpskaBA6MCuGUjqa3GsJYF2o5QL0x3qrcaI1+4/fsrJzuXgZqnOSQ1K5n2On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BHzFq2Ee3t7FTFboig8FFAqWPR2UxiWE7R/rCBnPFT3tjbi3EePlUcbl6Ck3dXJclcy7mW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SUVMqSe9YWurK0DLCeSOAK6KfailmPTgcdaxdThM0bFQW5yFHc0K7Y3I8y+I1kbLT5XndU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8V4Fql0BdTx/bAAW+VmXAzXs3xq8WwwQNYphJFcrIJRtxjrXzj8TPij4L+E/hK9+IvxEvY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28DyAzXTDoiL3J/rXoYWlOo7RWrMK9SNOHNJ2Rg/tHfGnwr+zf8Lbj4i+MbhHv7geR4e01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8Agddo6k+gr8zL/W/EXjjxLf+O/FV282oajO0tzK7ZJY9h7AYArsv2hPjl4v/AGmvidcfE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SFjD4f0kE+VY2g+7x/wA9G6sfwrkPuKRnt0xX3eWZfHB0ry+J7/5H53nGZyxtXkj8C28/M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mkJVhnPzA8Uds9TnjJpAOp24555r1GkzxUm0Iy++ATSgFgAp5xyaTnockH0FOGR6e2KSi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DnnpTHghdgjwg5HO4Zp4wTjkk08LweB9TTAz9Q8J+G9QUi50mAljywjAIrY8A+MfjL8G7x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28ZeF5oz8g0TxDPbhfwVqiKAjb0B60irtJC5AA4oaTBtn2j+yr/wcaf8ABVv9lqW30zxZ4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BEqxy6f4xtC915Y/u3CbWLf7T7q++fhB/wcXfsb/tdeRoXxW0OT4beJiqrJa67YRyWkjes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feCnnpX4bZBznnC8cdaqX2jaTqcZF9ZRyDHAZMmspQixJN7n9LFnreieNbWLWvC3i7Rb61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vOGBAHJXnH86ji06e6VWiu7VghwSJVBx+dfz5fs+/tc/tDfsrahaz/DXxhNfaRaly3hzV3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ITPKfhX6J/swft/8AwY/a7trfSJrb/hH/ABhJGTeeHr+8JjdVHLQyYAkHT5cbuvHesZwcU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0nV5TlmgKL0IKjP41Wa2ujII7jVYomPfzFBAr5kOmp58iQXssRQkNFGxUqe3TmnR2trKRE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HmF52zn0zmsr8pJ9H3kKwwuJPFdnKQp3+XcR7ufoSawvjRq/w8vNS0A+FPFxvbe20vF0ou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5BngAc8V4cbO0iKMMna37vLnANTLawhAsaglxkkjrUttopq5019qFm1yQJwyk9N1X/Dup6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V/qMMcCyAyh2xlcjP41xY++JGmAVTjAHQ1Ev+lXErSygLIV2W/YYHX8etZptBGzPotPF/w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43tY4mI8gTzgNj396STxJ8OvLLSeO7KMjqTIQuPqRivngWdoWCmEEgntmoWstLd9pQOUPV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VSE4pM+kLPx98G7WRTqnxLsEVfvpFKSxGR0wK8y+Mep+EPFPxuudV8BXq3GktptuElAIAd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uBWw04kKYoSC3IAFaNlLDpskkUcSomNjEdCaUpKSKSsVtRn8ueXzGzhyFA+tQlWXDDJYHh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CJpfnPDkgZ6UGfIGCSQeSRWa1BNtlkd+uS3IIp6BedpJwefl4FVDOQDt5J6A0kV2vmAFiR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00PRM0VYDhsgngnNK+VwdoO3oCetVROdmMgEnqTU7yHavIJxwBQhNto9i+CHxS/Zx8J/B1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Na7d3y307rHp1yUCoxzkEZ757Vox/HX/gn6I2VfhL47vCj4c3GsPke3LZx+VeGvNbNEd+Q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f60qSackg+zGN5GPKpyR71anJoTdj3i3/AGkf2I7C4N9p37MvieWRfuNNrkgGPpkitjxF+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hWzc/sotc/YYPKhW91htwXPBwO/vXzqIhMA8IVssAGHc1HI9qspV9odT8xBpuTsCldnvS/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Euk/sfaYjk/K1zdu4/rTk/bj8MxyGK3/ZC8Mu5/1ayQiRfxzXgNzrNjp2nyazq5S0tbcfv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9jXlXjz9sjwrp2dM8A2Q1W4Ztn2gjEcZ45yCO1ZVMRGluzanSqVHofc2n/tw6nbWZmtP2b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MscNtGGHqRlDXm/xh/wCCj/xJ1S0l0Kw1Hw54SspUbebC2RrtduM4+Qc/Qd6+DvFXxh+K/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jeeCNf+Xe2mZVRf7uc5rnZIUlu1lvZXmYxld00rED3HufWuCpj7PRHdHBStqz62m/4KkfE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geGPjF4h1yVIMrHcwqUMZ7bnXIPuK8P8AGv7Z/wAUPHOtDXdL0+DTri/uDJf6hclp7oDaB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+oFeaQ2MAZeAAVIBByaU23UzgMwA8sg4xXNPFVZdTeGGpR6GbqmpanqVx/anifUJr3UklY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ruzwAMbvU96tW92bq0aa4lVnwd0I43D1FUNb037fbNa+a0b5+SReoNVrC6vprlYrtIobmM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B/X2rBNvc3Ssz6X/YO/aS0nwB4mk+GHxJaMaVqDqtlPOcmFjwBk8Yr7Q1jwp4RvHtNUfTr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tZFGTG2PX3Fflb9nlv7RpoYypU/eL4ZG7EV9Kfsu/toa3pRh8EePLpklihWO0uJiH+0gDG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XHiINO6R9DlmPUbU5s+qtSWCJjcJEEQ8MpNYGpNDdK0LJvIBKNjpSW3jOy8VRv5VwoEQHn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+VVNW1KGO2E2nSEoBzvGGrzZQbep9MppxujzbxGzReM4LGEZMrlsgdh1FeqeF7Rfs0F3a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cc155dabPq3ii3v4QP3KMTtHJJxXqvgvSr2fSViuECEqC5AyVPqDQ20iL2dze04AELISAr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7T4tQ01lEQYRMGVz25FWxF5MSooY8ff6EmpWtzdWxRiAWUgqR1ojFSGldnO6VpFhcEQSrv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0QeALHTtVbUYGdVchpEjfAYY963LfQ0eZWtTskB5I9atS2V9E6+agO0ZyT972q0kkWkkaO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zFfbngkcLWxEYTCEd8knnisPQbi5jkkWeAFB90KeAa0oXJuASuCH4GaaSsTZ3NiyhWAmV2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lkTaFLgEjgmmKQAFHJxwfeq2oM4KIc7icEg9DUtajs2xbaaaSRjt+RGIBxyaffWUVxEJTG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mxSIDGw3EHle5q3cWwlhbduU9hjik4tCbdzyfxhpDpeyNGGSNZcIrNyVwP/r1d8P2mdNic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b/iHR7e9Lh13EDAyOlZumW32IiyLKVL/ACKDg00tTSU7RGQ2EKFWchSG4ApmueK7TwzZS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WyLmWRn+6BzmqnjLxHp+hWM2rahcRwW1uuZJpHAXPp9a+NP2lv2mL/wCJIfwb4Yu5IdPiB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nIPP+zWsKbqO55WNx0KEN9TK/av8A2k9V+PHjMaZo8j22haTMfIYOd9zIMfN6ADHFeUagh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qGUmRpDkEd80k12oiEcEaj+8+OB9KotqM1+Y7XTmVFDlLlmywdewHp716MWowsj5KtUlXq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TTwBoUdo9wWJ5GwGA449h0Aq1bsY5PMJDF2CscccVIpVcxrIACRwTxmpLaMKWLA5Kk4IpN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fUZDqXDQq8kRGAy5Uj6V0nwu+NHxp+Bt+Nd+EfxY1vRJgCZNNgut1tcHPQo3ArnleK1lUR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QU6SKVtxj6kDOBxTjJwYmrqzPsz4Of8ABZ/x1pEsOgftB/DyO6hcAtrmhxhHHHVkOdzZ9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YfH74TftGWon+Fvxv0+4vJ1Z20vUIVhuR7bGx+lfklM7+UQxI+XaQDwfrVR9Ct0u4tXs55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u7OQxyA9gCpFdNLFVYvXU5p4WlJaaH6/+IvDnifSnJv4omIPEvlsM/Q4xXO3wKRhZlBJ4J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Nf2+v2l/g1Ato+or4psLeP5LDVp3dio7Bi2RXvPgL/gpt8C/HIhsfih4W1XwxqEsO6R4EM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cHv0Geld9PE03HU4p4eom7ant89vJC6tFEzMBwFHWq4nCuvm2MzBj852HaB9auaNq2geM9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vGFnq9qI9zm0l3Mq+pXqKiW61bewhvHwwwFEmATXQpJo5HFx3K6rCZN0WnBd5xuYnJFIy6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SoMTEhlBJ+v0qaKXXJMbJoNqZ3vJMo59OTTbj+2tu+3voAx4YCZTkelO6Fd2HQPY7NiaVH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PPtW54b+EnjTVvDWr+MND8A2ccOj2hurhZpzkpnHyqDkng+3vWNaS667Db4hitEj5DsASp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3h7Uljh1ltXkvw8JSLUWiwCMYbA+Yc9P8aiejJbsh+neJ7K8tbPzPC0E5uk3zh7csYgV4K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fxHqvhvw1Ld+IjPbW1tcR20BUZWP5fl/SvObZ/HNm1xaX9zZwGNCsEMkgjkQY4B/vDHeup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DeGl1W3lF88c6PKuSA+QAAemO9SopyuTZWPKb10DyyCIIBIRtA4Na3giNrrWEiEwTfGSW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bwTvI6O4wkjKAfZjWv4HuNOs/EEK6tpLXlrIpFxEGxlcHjitG7oTWh3tn4emsgt1ayF5Cu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rlzZeIre0XVtRulDbwI1UAhfTNZOq3XhhJNmgaZdwKZSUkNw2E/2QD2qra3Fq7TSanrki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nPvXLOLbuSoqx638MPGPxBvbeTw7D4ku4VS3857mG1DCLsCSTnP0rU8P/ABDt/D2i6ve3P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lAeO4NpHtZ84A5ycew9RXktmJ9Mil1HTdWnlhmiWNmEpGwAeld7o3jrwrH4SbStZ+Cul/Y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JMjuBnBHXJxziuWtRcqbSCLu9T2fw3N+0q2uaPYa18YZE0e/txKmqR6fAfLbH3W7ge59q9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0uY/DeqfGaO61CaLdCQlupYeoAXmvnj4I2vwS0vUTd6doWp+I9I1FBG2nXOmvK9lKedykn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em6n8O/gRdeIbbUf+FGazG+mnKT29p5ccikfdYeYCw9sV8hiI1KdWzZ30G+TU9C0P/hJ9P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JlnqFhhl8loYUeNscZKgf0rM/4RnxP4l1O5mk+NdxbrHcH7PbabHCuxfRsgk/WvPtU8L/A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IfGGufCTU9LsSBmOWwDo754wquSM+47Vb8V+KvhXqNzp9npfwe1OW31C5WE3UWkbX2kEqV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67aGKcqaurpbltJs67xnqN14dszcwfHtLeW3/AOPmO9S2bK9/lCgg15usej3sk94P2s4Yi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VcEknGMZrqY/D3wy8Hv59x+zTqzu53Ncy20E7H1P+tJrmfFUHwlt/EU91bfsu6xexywqxk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0wzD+dfSZXiI1E9LIxqRaZk6dpejXaXLn9p2JGOdpSWDJPr8w6/SrUug6TGYzJ+1gdvGQL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KytOf4T2tvcEfspamjhiRFNbQR859C5rZ1nSvDemS2sbfse3irKQwZGtmBH/feP5V66nFz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tDbeEre+ljk/a9uQpj4Vp7bH6jNRPH4F+xTQXH7XF6wJOI3uIMEf985q/aHRxfslt+xzMQ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lYn14bFQXGpRGxktj+yRdo5kYLIj225f/AB41rdJg9EUp7H4TW0Fv9r/aWvHBIBUawoTHp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8Qm0QfEHULbQPGsmp2SKBBdfavMGDjv3NeyWcxjhhlX9ky6BQDcWaAE/kTXiPxMltk+KOp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QmKNprKSRSUcqDjAPHUVKSbuTJ3RWCwxKZJ9cuAB1McgzRJdeHjbi3udcmJc5/e3BBPpiq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6RtRhk7T1NT7wgCi1AQDoFz+FUrNmd5E0jaQkOF1ScLjne+T+dJGPD8gVpry5bcoIZJCAB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sWmlsjJzwM+lJNc3cMwifT0KuMqxPI/KnZ3C7TOp+HF18NP8AhKoIfE/2m5iBAYiKRiOe+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qt/aPwrZtaRrC4WaK/c2QW3klAXPcdv8A69aPwSv/AB0fGsdj4T8MaXNMoZ0kvZ2A6HsO+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jW01TUbF9OsYbg30puFhb5CSxJwTz15oSZSk2jIk1bwrJD5j6XcEnjL2zDr7Go0vNPM9sy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gtLBtExJAA+ap7m48QyF5LxbcAkfIrknNLapqUtxEYtStkkSRNjzYGG3fL39aGkibu5w/j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qCWWnPbI0oYQsuMHAzgdhmskSEZ2kADsTW58RGvG8X3qahLFJcRybZXiBALYHuaw2UhCSh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ZK7DWwzUzGIoFSMjapG4nv3qhI8eSgyDnmrupNxExbIKfKPSqMg5G7kkcgdqh3THqL58ZG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FZy4IYgE8ZFNZFUjucdSOlPGWGFHUc1SSaBpM6b4OXXjHSviZpuqeC/Atp4kvhI/k6TduA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nj3rufiJ4++Our6/PF4k+AOmeH7zADWsSIVxxzuVq88+GyeZ4/wBMtG8dSeGgZHZdYR9vk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p+NbvjgvN41ayu/2l4/EyxwDGo+d8rMT93GeoAHfnNUttAfuuxp6ZqHxpKGQeH9GRQOI2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1ZGv/ABvmUmPw5pCAD7rFf/i65mGx0lbgsnxbKlCc+XFlc/8AfVOSHwvGGkm+Lt3c4YErF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NFmDtc35PEfxmTat3pmnRDpiKQHH4ZrS8Eal8d7jxLBdeF20yGaNg0ZlkVAZAep7456VyD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7fFK9Y9ozIoP5dRVvSrj4Si9jPibxnqixIfnMU2DihN3BNM6rxZrPx/uvE95d6/qPh+C5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Csw49fQVk+f8AFCWL9/4n0fAY5+z3OCPfk1jao/wEfVbg6N4k1opIo8vMm9CPXBY/Wq8w+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S6nMi8bki4P602mJysjc+y/ERkK3HxIsAoBKLtRm/nSi28bWuX/4WhZfMAWWOJc5/M1g2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WmianI2TnzLVlBH1zT7eL4YrJtbw1qsZJ46gD8TSVhXZtGHxJHcGST4rSQFlwxTCg/iDXW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ajFBNP+21HokEU3CuVzET/tFgQa8+jufAXzD/AIQrUbgIcAT7gP0rpfDeu/BaOKF9Q/Y01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v2eXypPplWzRuUmzudR8Mn7URqH/BUjJb7yQ3gJH4K/FZt14D+GCyM+tf8FJ9VvIwcusl3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pmm+PfhjDIsdh/wAExr50ycl9IJx9d0IrSTx7DE5Gk/8ABN2yQsP3e+wAA+vyirUrOxSaZ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kjjJ8Sftn+IrxmcsVhuJdp/ER4qC40L/gnDZMZZfjx4puWCYYQ3EzFh+C10ll41+I0qSXN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JQwwGfTgc/nit/QfHP7RttbB9M/YM8N2Kj7uLdVyPpkUm5WB2ucFbR/8ABM1owi/8JXq5Y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Lfm4q1b67/wAE5NOUrp3wJ8XXrDAZZdOuHzj6uc16cvxN/bbEaiz/AGOvDCrj5TJeIo/Lf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/AG/7uLzoPgD4EshniKW8JI/XFO0nEaaR5/Y/Er9inT4vJ0z9jbWboAHbv8NEk/XK5rRt/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ofSP2FNRkZRyx8Kg4/ERsa6//AISH/goC8O2Pwr8PrVyPuNegnP02/wBaI4/+CglwBO3jr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+kio5H4hanVINDB0/4wfDfUdOmi0P9h7Urcg/KZ9ECKfoSoP8q1PC/jy/vpF+wfs1tZg45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alvn/AGxPskkWpftCeD1IBMn2KSDeB9GFJocfxeeRF1z49aXuCjCwNHz78MaxqNDaTR1Np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s/hDaqScgSSJj+easPe/Fifctv8K9FjUrhWlkAH8qoNpvjuaNQ3xntQBglxccfmGFQ3+l+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+OFnhidj/asH9GJrPRIFFpaBdz/G6BzLb+FNCDbsbdqkn/x3pXz58W7HxbD+09oUni2wt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ZjDZKBGQGbaRgD+HFe0Xuk6/v/f8A7QFuWYYBM/3Pf7wJrxXxkrw/tQ6Itz4pGsE6Y7C/I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04Aq4NNjVmfBn7a01pL+2zdxvISy+GoZAxHCAySEZ/Ot34PiOLw/eYQp+/GVZ93OPvA+9c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4be1FYyVb/hE7RHcnjIlkrovhA6nQbtpJEVjMpKE/MTg9u1dMdJI6qeyOsEaiMMXPvmo2H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MEE9RQ2edylvVgOKRd4fzCcAvwfStb6nVsMJKEgsCAOm2svxCGnvtIWJVUrqsZUFuOhH9a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WDkjkAVl+IUT/AISHQYbc5ZpWcqR1YD/Ch6jSubU/mPcTK6oW3kMyjvTVAGO4A4z2FTOoj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yQe9Q7ZCTsAG4+nFNNNBaw+L7xVjgEcEio9QmEGj3UxALJESSTx6Y/WljOMndkY71HqkiR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GAjaBnNCTaM6nwM8O0oNbwmMBsMzH5D2Jzir6HzFIVuR0GKzdNiEdmiYZSrcEt3q9G+Sdz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a1PDk7sliIZCN3Jf5VI7itVCnmLFuYPt6D+XPFZkGxSrxswyeSTmrsOHIfueSSO9Q2mTvo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ykgsAXCnhfalNw5cRG3AgiPRTktTiGKhAQ53EsQMcVDdyqivFCcBY843dTmgEmjJR2bWGt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M0bFs8elT3tuWlt3cMUjk37UPJ4/lVSaGJ9VRzJkRjJBPrV65nJeLMikglUAXGRRpY1i7a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EjdnYAMmr0fzQgSsVcjgqvOKowhWJZDyCQxPY+lWYS5TJ3EnONpoNoMldSXJDEqVAyBzT0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KOc9zTPOUKVDMQy9e2alhHmEAYwT8i55JoNh6Zh3SrkBgPlJ7UkkjAEg4JHQjmkOHBjcYK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RnHGSSw5JGc0LcGmyxaln2ocBiwGO1fFP/BR77RN8cvD6eYv7/R3woH8KFSR+ea+1LZSJ4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AT0Oa+Mv+CjaNB8afDgZwS+mXLJkcqreVkj8QRWsLJkySUTwqcDKhAQByoFMaPfwwPJycn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8swHRQaVwssYckhehOO9bLYy0uQssUm5VdhtUEE8c1D8pYFMli2GVjjjtVhvnwRkFV+Uk4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yoOCN5YU1a4OxEryrcBCjFARvAHA9qwdZ2HWJUZBITFlQD3xW5ceYJN8LnBfKAdDWZqUt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kYEmw5UDg8VpawK7MIhCilsIZDk4PSm7WWQf6RkAcFTTWkG/yXjLRuSS2eVPpSxoxY4CKo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T0NnwbqVxYak7xbGJQ43HuQa6TQ9ev08yRYhC8ZwJFfqK53wHC39oySsqMqxkMWHr6VurG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tYAYQc/jUtq5LVyzD4gvbTMscTPjlkJ7+uacmvajcuz7HRmPyOgHyfWqTpJHMTHKAu7BDf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ceVIkbBSRJu4xSasDROupanPbLJNfmaQEj5zjbg+lJaXd0rPE0sm0HO8HG5uv5YpvmTmNf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M3HFQaab28RjHGANwJYHgGkktybNMvrqNy6qpvGKkHYx649M1O0k91YrPDeSiVWOIi2FIF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WUCQhcABfu/406yM7yfJEgMQAKngZxzTeqHdNEpSS3hjvvtk5DAAxeZxmi33yXrXMkrqyp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1JFHKh3h88jAI6e4pUSSS6MpDAlfmAHUDvSBJIeWeRlnfLoCWA96j8siMQOzF8liQByDVm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EEYGVxkGnSQXU5ULblV8ssSpyAPWjYpOxU+zI2/Y2Aoyobkg1jeJpJBPGkhYxtDgMx/lW7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MFAYt8ynpisLxTa30Vu3yBwedy4+Xp61dm0Cfc4+Vy0rbY2UhsEluKT5E5OCCflIOQR9aU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RLkHBGRUbtG4+4QQ/IHAz60ykkNvcXLKHVUUEBUXpmpABEw3BiMdSME1FcGcxMFwGDZUjv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SONuTVJqwyNgt6qmXdFs6wgHn3zUiCNZ1/wBHwTjC55pnmbA5kZsquQxGefSnokpv4I5Gw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VqdLA2kjrLhHEllJbXCqEs9ssLt1bPJ/LFTAllADA+gzmiW8AVQdPUSY/ds1MeSN5lxkOp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yd7Em97cKVwDnjdyKdEk8oL3GCjuuVJGDShQ2MocLzuZeKmaVUQMkQc7h8pHBGaT0BXsPs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Xy0ZH+cA8gdgKvXaRzwxDyyNpyZAMlqgiNrBd30kNo0m918qILgrxz9anjDGNQ25V2jAB6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sZcWisDIApZSWUE/eqpMkr2CSsigq25wvv2q5cXAiiLgk7E+Yle1VZRKiEzqqGUgqDwSKa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j3sqleQF29/apILeKSVxcmQqAAu/qaZuQRk9lb72ehp6yb1wQxGOopidrDZ7WJOIU2nstV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VsIeVxwRV8tIqeVlsjoM4JqB43liDbAoDdQevtSvZErVlWaYl2HAQdJFPQfSsrWiscUdwq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ua37lLaSNiVVWUggDvXO+IrpC8VqIyN2TkjI4prUfXQoHCIu0MQDyc8mlRYJUJkVgCTg4p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KSZCcAnikuHZUVHyMMchR2oK6HQ+ErVN7My5VHXDsetelaFHDFAFaI5cEEo3avNfB6M0H2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k8816NpEk0UcaSqSyDJKjiokmF2z6/wD+Cfqi1+A+uW1ypZk8Vv5WewMSV7TAEU5fhiOue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kMnwV1+9nDMZPEKmJB1CmJePrkfrXs6Ru75IXYB93dk5rgqazNotlqB0Rl38bmIJH86kE6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5A71EgwFYFd2e4p+xX3MyqSxzkCotrc013JImHlqzAgrngmnxszDYuCD1JPGKjCsVyqA+p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gJwrdAamT1KTTJ1O0fdxtHQHNOjUcE5+U8MaYeCDgc9AKcgY7iSSMZC0hatkiu8mQATjoa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MQD14quFb5WZyNzZIAp6S5zgkAA/KacdxkrkZ3DIB64NMBC8joKYj8DLZx/CBUmUyAw5I6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hnJ5z3pZZMDO0H1AFJhWGB1B700lmIxHuOe1LW2gNXQmN0asRjJ43cCvlX9ueVYfj7pxlA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p78iUnP1wRX1RPGI23MxC5G4ls4Oa+Uf214Wuvj3aR7yCfDcRjIPP3zmtKKbkFNe9Y8quR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yOC3HFREMNsfBBfkEcEUrSSKSJXLFTwx9KXcZCs+w7RyxI+6a62kjWzLMrWzI5bIiEZ3IT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JyG+EfhS4EmfP0KJwwHbJr4BZWIcMgxggkemK+/vhCsY+CHgpUGNnhyAZz6jNS7I0pXcjf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PZjUyAOmDzz0IqDcAVULkE4Jz0qyJFCqqoM9iDRe50cpPagHdEu4AqM4ru/gnLv8ACnxTt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ifL3dwGGa4OJpowWhlIYDjA713/wZks7LwB8RtQu5AHPhzyXB4zvdT/SnZW1M6+kDxzTW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SyruYDHYU1wBOyrIHUH5XA6iktZEihCQqpUgBTjtTZpFiy8jEDturKyTPGaXMOBIweoz0p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wwPJpiF5SMA4YcYFETGaQ+YApUYwetFriaTOt+G2j+HtW12SDU78EnT5GhjLdHAyD9a1fC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bSdaudUkMEV0pnXBIK55yO9c34Jm1WHWUfStEmvbiRWSOK1h3SEY7CvQ/C/gD4iReJ9M1X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s9Me+jSWa4QKCpP8AdzkDnNXFW1KSu9D0PxF+13JpnjG0sNC0WO50iCJ0llMQjViRw2MdR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3fF/w38KfiPNrut6gsguraWKVzFlo2fPAPXHP5gVxvxV0HWvh/wCNLmDX7PEUkrXFlDB+8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gOnFWX1nwl8StW0600rwJb6dLPBtluJHzHvA5JB5StHJpl7Hr/wC194hSw8W+BfH/AIf8Z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YfImyVHmR+Yx/BulXfEP7cemeCNUntdI046wiymO2vIZCoJxk57GvD7zQvhlpls9nr/iHU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rHbwb4kyeo3HjkVa034daLYeCJPiDr91Jd2kzGO0EZCzRS5wC4GQFoUkwO5HxM+MfxAu7r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0Z9U1GE2djbNOQRAn8fQ5fJ7Y4x9a881Dwd4w02I3XiXwxqFpIi/vpXjO3fnJ+b3NaXwtt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aIvjObSk0+ze5tWtsGRiuSQmeCc4OKjv9X8SeNLs6frTakVltxJOlwxAfHQu3TjqRRzajS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s1eC7/wJ4BstUm1F5DqaNc3kf2gyRAH7pGejADBxXWeLfGuo+D7SPxE2lC70wyBbyROs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Ar5v+AGt/EyGeXTLfWHl8P6Z+8eOcHc/ONoP930r6YPieDWfD13ZWmhPP9qtGVLV1wORxn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2jftzp1/bW2pWs0MsM8AlWdD8u09DnpTVmsJJnS2kRghG5lbIFfMcnw2+IGo69pvwk+Knx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I/OjWFdsezPyopPU+oHTj1r3v4dfC/wALfCixfRPD0l3cM3+uuLydnMn4GhyTRspNs/Bf9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M0/D4ZHBUntytfO12jxFkGCpHUjnNfTH7ZVuqeCoNYtFDlLuKKPIyF3MozXzPKrou1+WBw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CU00im0eWztyQeKsQu8BDjG4HgEU0MUJdDznAXFJg7wAScdqSTaJa0PuT9mcrD8KNLtJLc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scE/4VgfEuXd4/uZkdjFtAGP4q2P2ZZzefCuxueFVhgAn0qh8R7fb4hnhbCSJMM5XOR2rl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1NlPSYwpSQKAzHgV1OkpESSQd2AFYHiuY0+K1XbOAchuQT+ddVonzSJOjhA4AQetZttO5U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yJKYBkYUAqeRWgfmQwnIY9KqoY4lQOdr9WdTwasW8q3bbRLyM4kHQUpNN3CySJbBvtRQyf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Yf55q1L5SD59pBGFKng+9QqIExJtDOEw2RwaaQNpBO1c5Ck9Kqw0rIrzLG6l4ly4PzBhUB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N3I6GrrBGIEgyqjKt6im+VBKQzorLngkc0DdyghkORgblBLqBmhPONwYkUkvFlSewrRje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MkcUxGi8t3jzGyt655/woIaszPjkMm3AwSpySODUccE0b8IAueR3rUnjgicIjo6lBkquOa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GT0NNSdgKh2kgEEALjJoRJxkrgKgJJBqzILbIzCV2sMktkGkuJoSpXYpDAlAxyKlXsIyZ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HHy56U14LoBS0WCQMnHBrTGGAJQEEYOOgptzJGSqGQMR17VV2Nasybu3u4iFEZIY8MRUQ0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2YsoJUkYBranurYyIHjfzYwSrqfkxUMUxjQx3MztsB2lm65NPmViWncy7a0uFBaZQCWztD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d3R7VgNjYHHWr++LzflwCRxmjfGuCcgg8UOTsMzjp88DtJHGQzIc5HemfZNQkaO3mTO4Zw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3NkEkA5BI5FBuXD+e2F2cDHBxQrt3ElYyZ9NkjIUocZ7mohol8oLPGoWRjtVWycVqyXsdw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5R7UxLp2iWRepbK5bPFDdh7mO2m3CyI4AZA3zAnBx6Vbk0p2xJ5AQNjYO+KtvcoIDCLc+a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60/7VMYQszhiq9SMc0k2KzTMtNJLMqRxMzZJYE9B60r2eQYkQhmOcnjBxVv7RIoASIKX6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hxJcHcFHG485paphqQwWksS/vmD4wFFaVh8LNS8Qqbu0hVEaQKXZe9VcAgzqpBAyQTmvUP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o6GNkiVQC0fXJrOpJxjoaU3FvU4W7+Bd9FB9rmhxsOIwxzuP55rkde8LyadM0ZCOFb51B6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a1cHS308wIgjJIdRyfrXkfiW0XLTGQsApzgck+tTGpJrUbTsebXWmvGwuFYbycPmovsJjP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rUv3RWZl+QjoWHWqKmZCDKVwwyMDkGt46ohavUpNpYkYhoxuByQzEZqWPR7pmMtngDHzFj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sqBGDFRgk96d++wBBJnc2CoGc1T2BpNle2ysIRWUgEgMp6itnwPpMPiHUG06K4aOSKMuOO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rKdVicgAcHoB0q18Pbr7J45juLZm8xCP4STj2qG+UqCuz6t/Y4/4J8ar+0prSzzeIk063V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dU5wrAg88Z4B619IftOf8G3v/AAT/APjr4aXxX8R9S8Vx6zoejstrqUWrxiKFEUuVIMW4p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Vl/8ABPDxZPaeIRqenXGZWAEjsxAyGTA/mP8AgVffvx4mitvgZ4xub93WKPwrftK0ZwwUW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04eolG7Nq1KMWrH8ovxy/Yl+Gvwx8K3l94P8AEGq3l9YadPqEkdy6bZIwCw24GcAEDnriv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WtvNbabLOZ0DxiIZIGP5V9i/HafTv+EL8U6yLie4uI/D11b2iOxG2Msw2EdDhSBn2zXzTp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SdNs7PQGhkttMSCSeObDPx97GOK9ag1Ne8zknFRehxhsNcWQpLodwSDuQLHncKnGm6rDJK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xoGdyntXomnfG7w5biOIWkolWEBnkbPPpUesfH/TNW0mXRZvD0YhZW2sq5cv65rslCko6M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ySSwkpLCVPYE84pUkARzxnHAIzUW69mlea/m8wuxLPnkmnpCCQqkgnAJJrnckmJ7liQ/6K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Sqr1NVhIwdY2AIYfMF4NWJ0j+ytcKC5jcKVXpk1GmxVJjTJIBYsentRfQGrCW4jmx9qXOD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WY9P1FUG2OYq4yBsPAqfw3fafZXYnvIlYRjdsP8XsK7zTPjVoa2oWTw6u4HCsoAyPTkVm5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uw1DDVf4k7HnUOn6gGcCKRlAJOR0pkljeRRkGCUOhGVERP8q7SX4kaBHqdxqC6C5t3ixIg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b/ErwhcuLq9sp1BK4WJQSAPyro5YuOpE4U4StF3PNlecPtks3D56LGealQsykMCrAcgjBr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hdCUtdHIWQ4Myp8wX/GvPNWvINV1a61K2VgkjjykY5wtTKEVszGUUV495ccjyzwT71ZuYl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TuJ3YxxVSFNz8Agg84b+lXL4wPYxTBZPNVsSADjFRd3MrFdZPKY4c5AxtA/WpoU+0uiR5B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EF8/NnBOQF7it7wdqmg6Tqb3msoZ0VBshK8bs9/aiUnFaGtGnGpUUZOyMUm6ByLZslsAY5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3KRA7OD90ITXoV78Rfh5cWTtpnhMeYVwq5xg565PNMs/id4ai0s2tz4fNu6IQ0y4Yk7vTG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tVY6cTQo0HaEuY+2v+CGc1yF8fQXKlC2mbkjPAY8YOK+tNRuXFsJXUkA8LnkmvmT/AIJD+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34si8PWBhA0Z3uHIxnLLtGO3Gfzr6Zul86NNrKQGygYda4MQ7VDhbujPZm2BnwpYbsbuF9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8UckpVlByCRwKU7WwzKEw2GUDj6U5mEgEb4wCQAOhFYu47KxctdL/ALSSK0nZyHYAup+bH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5aTYaJ8D/AA1pum2iwQx6au2NRwMkmvyZ0+S/S6s72zRWEFygdHB+6TX6y/s4SRSfBHw75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1GZskgMw6110rOJcbqNjzT/gqRaX15+wz46TTpTHNHZRSK6nBG2ZDX5SfDbUJI/7VsjcmU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RsneRyOfSv15/4KD2Qvv2L/iLHgEx+HJpFz6qQa/Gj4bm0F/rO8edBNqYdWB6qUDD+dZYl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pNxctOE2guuSC4PAqa1g2lZXG854BPWqMBENgId+Y48napxwauxlYjEs6sVb+NOgrBSbRi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Q3l6xktirhQVYnrWr4g0uVYmcycnhl7iqfgqWJ7owuVZGX5AT81a3iGWOKweTeI2IwR7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KvEw/C0o067VlVS4OTuGc1p63NLMBJcuFYtkMowFrH0z9yGlUFgDxnvWnfFHSMHKqzALjv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kiqrRRqUEQIJOXZat26tcI4GS6KNpH86roxGYPMB2udxK4qxauYVaVWw5GBg4reMk2JxSP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drY+D5dEv/iK+lSCY+VZwRfu588necYznius0678X3u19Mg8I36K3yz3EkZkUfRlNcx+yb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U7XQfAFhrIN4slxcXjqrQDb/BnHPfNacWm+FLPcmtfDvU7qVbuRpniuAuTuzg9azlZzuaQ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S+KLPEth4J8HyyltrM0K5C+uQwH4Yr6H+CsviG++H+nX3iK/sxcSQ5e002JFhh54UYyemO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UKt9n+B+tygkmItcOyn/vkgj8q+mP2dBeJ8NtOSDwumk2gVwtvIzmTIOMkNzycmuug7opp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P1oooroJCiiigAooooAKKKKACig57AE+5qhrXiHS/Dlm+o+INYsLC2jXLz3t0sSAeuWIFA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6R8R/h/r0Yl0bxtpN0pAOYNQjbj8617e6trtBJa3Mcqno0bhh+lAWaH0UUjCQ/ddQPdc/1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ACBycn1xRz39eKQBRRRQBH9qTzDEI5CR38s4/OnCTP8DD6inVj6v8QvAugXElnrPi/TrWa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IrjjP3c56UDV2bFFckvxw+Ejp9qX4n6GIgvzKb5Mqff5uPpXAXfxa8ea94I8Ra9D8QvCNj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RdW+rIAkKElZZWJPB4BUD17GjYpRsetazp3h+CFr6+0OCYg84hTcx9OcZNN07R9CuIEvYN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UNGgJBH+yTXxT4L8ft+1n4wh17xX8bJBpmneJltJ2+1R2Nusa5YeTGfvhiOGbkjrX0lY6d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ytj+0FqB1c2yJdSf8JCr4Rc4U7soOSTj6nFF7jsepR2cELjybWNQB94Hn+VY/xCS7l8G6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ezkHkyTEBhtJ5+XpWOLrwrJttovjbJI46LHqsDOfyGar+J7vwwnhDVIZPipdAvaSBZpL9V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69PxoElZnzHp+pfs93Wk6bLd+FvFw+0WaEI13sbGB90AbiPevpT9nyHw3J8OrOTwr4KubO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GVTM43H5jx78ZxxXimgj9oC60TS76w+I3hFIJbKMubye3V4+BgDKdh6mva/hRcy2XgOGHx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vmumaSXT7yJUj5GIxs4P/ANeoi7MbPRgSQCRgkcg0U2GWKaJZYZA6MPlZTkEU6rIe4UUUU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68UAFFFFABRgH8KKKACiiigBomhLFBKpYdRu5p1GBnOBn1xRQAUjKGUqcgH0ODSnPGMe+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Ii0kRHP3WkQsB+AI/nQB8Tf8ABaPwvpi/DDwx44ljPn6fqxs7eaeVikZn2HjJ+8fLwPx9s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Nr3h6ya58NXrWS3MGJViAYspIPOc81+iH/BWn4OeO/iT8E7PW5/i3oOj2Hhm5fUjp13pj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AMaKPPy8gAcKo/vmvzd0vzZNOimgt7iVLG2jjv5IoGCrIxAx1PIPGMk4IrysbCEqmqPcwN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v/hfr11dX0i3WovLIGEkplclue1e0+AtXWKaNfNJ+bchAzk+lfPPws1u0tPE7wXdz5IK7G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D+H9a9t8Pma0kVcMwQ/Kqnlq+Zx9NQnofV5bWlKF2e1+Hpy+Zo5XKKfmVhjmtqe4Ea+YI9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xXhvVpFQMkZWMjhHOSK3ft5KkiQqpGRz1WvPTse9GV0TarqGImjjABI5Ga5XV/CP9qRG5g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JwAfWtZrk3cg2uNvuKbqN00H7mEjDLg885qWro0jLlPJPG/j/AMUeFdMmsPC+jm5vhEdzO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Yz+Fcz4Df4xSaTLqnjOZXaSXfbpazGMKuemO9e03GiWk6Mz2aGQfdZkrlfEcsmlMFNkZhv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89amKcU0upqpSqLlijyj4mWPxM1yxZjqs+nKZPkEL7mx2zz3rA0V/HNrpZ8NWunLM83W+n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9h8Qagmqw/PbKjqRsI/i+tY4sYuJYcqUcjJP3T6VvTlKMbM6EpRXvI1vgx4NGjWNu18qm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GW4/IV7HbKyxBCp+UYzmvIvDmoSWdwnmTFwD8wA5Fei6V4qtbqFo48LtQAjdk0Sk76nPJt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MRSLkcDOccV5X4wuAjM6kMdpAJ6Zr0PxJqAKNJ5gVdvLdRmvK/F1xDOj5lOxjgFhgZPFFN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I6D9gDw9pnjb9vHQm1LT5rxtF0WXUTHbsxSB1yiSt2ChihBzjIA5zg/pp4j8KeFdWxc6x8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OfOsreRvzlIr86P8AgnTq8Hw/8d/ED48654303w9ofhTw61vrN9qtk08W15InACq6MSfLw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UBidp+ov2Pf2gPiR8cvAmn+Ovir8ZfC2mt4g01dU0/QtJhihvba3fkbxMXxGBjaSGLDktw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OG1W5+eZ7KVTGXi9kevy+EPBT2q2x+Adu0SMSsDadp20HuQPNx2FUv+FdfDWRmY/s3WkTN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E/lLVybxV4NYrDD8fII2QAFf7R08k/XMRpkXiXQxIRH8erKQAcK95YZH5RivS0PBbZXk+H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HwTKKeqrDaJ/6C5r5q/bk8F+FtHvPD1/pHwdvdInN1IkmrGSPypFKgiL5GPJIzzjofWvqE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RfjNYuAP4Z7U/ySvm79vS61R4fDyRfGy11GIakfO0gGFiq+Wf3vyAMew/Gsq2lNiex8/3P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GGXIG/JrIvrjyIZFCFjs+XB9609QaRCA9z5wI+V9mOK53XboxI3lzFWUHqetcSTbMZXOd1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Acknk9zWUWQsRz07mn6i4lkBcFgTuUDsahO1gVBBA6kdqszkhxdVB5wcdahMjknAPPUmiZ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K5+bJYdAOlBKHMzNkN27k1A8gcEg8eoqRn3qQRgA8MaqSTLvAQYAJGQKC0rEkjoSMHJxwa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Y6iovNEbFOSwGQo9KkMqyO20kAn5fpQMR5AoBYgg9RimxMWQsOo6Ad6Y8nzHdjr8opA+wE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zQBNuDHPI9M0qtkEZwT2zUIlxIY24KnCkdD708OM47huST1FAD03feJOc4ORT0PUVF5nH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GG05JGRigCQO2Nuck9STTgcYyeMUw/KoIHBHenKUIAV8464PegWtyynOD0A6U4KWI2HG49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5A9aniVpZFCOFJOCd2KBttnovwVtYl363qEMbW8JJZY0y2cH8TzXS38trqmrSQ2w2QEBsE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BVle6Z4VjnmgJiztilBJ3MetdHpltFAsdy0waQyAyRgdVrmqK8rmcnYZqGn2sdz/xLLp5I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H0otLG3/sySawkEdy037zzV4IHpUWpTR28l19j2wqxyhI6f8A16bY6partVuHPVSPvVPK7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yWsy3F0yjYRkN0xWiNYGuNELklgjl/MJwAcAcdu1SSW0MsRkntCAwyARUUMm+Pa9qVIbh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FFWZe8bajqPjv4ZX3w98RPby2bRg2lwsZWRZFOV5zg9MY4618p6Yl1FevFOGV7ebZKh6gq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/D9oBr1tf6jGbm1ty8hsZB8k7FSAvtzyPevn/AOOWn2HhL4pXw0jT47Oz1NTeQKWLBJG27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/E14uZ4dOKqI+24WxahUdB9dTtPC14s9lDLJMMlBgHjFdZprBIikW4qDyQc/jXm/w21NJ7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XZgNH9zOe2a9D0O6RpWts4Jbnca+ddlLU/Q4NKJBq/ipbO+W2ln8s7cBiepp95bR6qiwzy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0JrP+I3hSS4tE1O2QyeXIJA0Z5HtXneqftC+JPDZm0yPwxLcOgJjLRgqy9hnrmunCuEomN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+HLDTbf5LguUHzyE9TXK6l4u8K+f5F/rSoA5RsHJz+FeEeMv2gPi5q2oSTax4C1nT7K4JM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0Oewx2qlpPjrx7NhLXwZbXWRvJnnCsCfX3r0Y0VJaM1pYeUlqe46l4/8ACukEmfUpZYlGV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V9A+Jfw/1K9NsNXQTO/yiUY4Pb2ryHVvHHxcaIW9v4GtjAEy/70Aj/HmuB1jW/iDqy+Ta+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skKkbT9QM1Swzi7tmssOorVH2FNpjqEu4LIFCcxyI2R+dcx46Wd4FuGnkWTeACj4KAV4P8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eV7nTPFNxptqRkR38zSRFQf7rAV6Z4XtPihq32eTxZqFpKBKY3Kx7RxxnHeuSsoJNJmCjK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CO+1q90ONrt5XRgTCZjlgOlT+M4Hbc0+C/l/JIDyPauisbLTvCfhW33MEMceWUL2PSuM8R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bSskqGAhmTgj3ry7Ns2UtDg/EDiKCQSTHOflLd68410XN1cCC0WMrvG4uuQw6Y+tdT498Q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RiCQApPtWN8M9BvfiN8RdF8F2EDxSzapbZYLvXa0gQ7j0A5r0aMJcqPNxNRRi2z78/Zb+G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fdM02HamoXtpb3XiDUywVd7Y2xkk8KM4C816MqSXqWWq32qzwWcNzut4re2yHkxjLt1x3A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bRajFp6Xlm1k26BTDcq6lQPlBA6cgDmtzV73TdN8MzaveXUtu5jERijICF84BA/Ku+UOXQ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4mvKpLqzSi03S7EfYtJ1O4t7yG7R5VgGUlGQTk56etdo/i3w3a6Nqhkjnu4LqBoJREo2QS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5weOlcD8NdDfVkUXOr+XcOyFXL7UJHYnsK0fFOkeG7rxTdaZZeLYNLs4QhdbNkuHaXPzMe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1zVEoMyhJxR8T/HH4VXHws8fzpZ2hisdRJljjC/KrnnjsOOa5Ihf4WJz15r7Z/ad/Z80Dx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B4N0iS9+yWIdNQvLxo0kdGHzJ82QcjvxjI718QWV3HeQJKjqy5KllPBIr6PL8SsTR81oaW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LgD1pi8Ed+fWpACQeOM8GmEZwV4Br0QFk8sY7E9TTWOOFIIPU0ODkc/WhRngdfpQAnUem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Ohp3TOR270wKcnP5CgaTYMw4PIx0BpvIx6Z705lJ7ZHbFIUCg7skZ4zQUlZEDAbs4yAamh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xk01lUEH06Uqbc428A8YqW7AlY6PwFpN1reqmw0+ZFmK5VZHC7hx6/WtDx7pd94e8Rro2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zkPnGTwK1PhXo15p/he98YrohuVRhAZtufIYkfNj8qp/EC7k1TxAuoXUmXa0jUBueAP8A6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n3RsoTkEAgk9qj8U63JoWnwzwxB2lYLtJ5A9alGd+eCc4UE1W8d6Bfa/pFqmnhWkgkDFM4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tlatmZ/wmeuSXZgs7e32rHlY5CdzmvGf26daOreFvDMaKoePUS4jxwcpg/lmvRLi3ltppV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M7SG6g8V4/wDtYJLc6Do147qRDfMoJPJyoq6d+cqC948hR/JA2OQAcMoHBqQhgxVsqQOSD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xhepNPLfKCzYyOpNdabZ1tKxJEQyE7sk9T0rhvj55kcGmtHCGDRsqseeeOa7aFjvG5cAAY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epPMsbBioQI7gYPXgVElZhJrlPrL9m/VVl0rQwzBAbNTOccOBjArs9WZDrl26jgzEghs15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2vw+8N3zogLaapCIckHPfNeimU3EjzkAGRyxAFc83qcrVy1FKyrhQf9kitCTVXfQl0qVyA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ax2lkQfKdvPBp8crvgvzk8YFZq1iG2XI5AQrnnBrY0bz9T1yPbAXlIAUIOcViwK8jqkI3M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7/wAFKv28/Hf7ON7bfAH4DzWtv4r1SwE2uawyh30u3bgBQQRvYZI9OvpV04uTEbX7f/8Aw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C7vvgX+zobfWviPdr5Wq6szb7TQ0bnPHDS7SOOi9/Q/mjfzaxrniC88Z+M9dutY13UpTLq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lmc+5PT0H0qGwsPsrTXVzPJc3d1IZLy8nctJNITlmZjySSc5NT4Bz9e9ehTpKCKukhjff4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HelK5x6ChUx96tSRGO3k/nSZ75/Gnt7AH60wDOP1oGm0IeCOcU0ZOTjOe+KeR6cn1puGPt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piEsDhh19ajKkk9ABUp+c4Oc46mkUZ6YJxyDTaaAiaPJB5OR0xQsIyA3U9gakdcY+bGe9O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60gGrEwPI69DipPJIX5OoPNOVe5yKkUHg9qAGRIdx3cjtVjStT1Tw5rVt4j8P3Rtr+yk8y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jrUSggZxkd6cUDEYP1BrOUFJamkJSi7o/QP8A4J6f8FAPBfii9g+Hvj+9h0LXiArmWURwX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N564r9FPCFhDqNut5YSCYFskxnpX88N3piXKgv8jg5SaMYZD6g9QfevrL9iL/AIK+/HD9l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8arKXxn4SjKxLf7j9utI+mTwTNgevPvXymaZC5t1MP93+R9flWfxivZ4h+j/zP2u8OQCJl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QetdLb23mKFUAkjkYrxL9lL9uf9kb9rLSotT+EfxZ0ya+mTFxo11OsF3Aw6gxOQ4/Lmvfr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Hbl4ycqwHUetfK1MNVoztNWPqqWIp1o80HdFCXRY9jOw3ORgKBTIdBjXoGBzyDW06Hdt2Y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SSkAFmPToaXKmjVTRntYLCuZAMEcECs7VLPy1OCNpXJyK3JJVMayRkMM8ZHesbV7a8lkMM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5qHElyVzmtQlHmtGGyfQHisLX7+K302VzJtUKQSp53dhWp41bw94K0ebxV478QafodlAhZ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QepLEV+df7cX/Ba/4U/DtdQ+Gn7JqL4z8UuxgOvOMaZaccupz+8Ye3GR1rrwuCr4qXLTj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2Fp81WVjo/wBsj9pz4cfs8wT+IPinqIa7uHK6F4YjmD3d82QAxXPyL0JY8V+aXxt+NPxI/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u+I13HHBDxpui2rEwWa+gz1b1Nc5rmt+M/iZ4yvPih8W/E9xr3iO9kJnvrtydg7Ig6Ko7A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c96+8y3K6WBhd6y/rY+EzXOKmPlyR0h+fqRfu1IAAAA9OKhJLEgkH0NTSL1HY1EV9AM+le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TH1yc46AUmCMjpjqM1Lt745IpuByPzoErsjyeWwBkcDFClscEjjrmnugI/oBSBSPug8DHP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Fj+RpxLZA4x2GaEG7B44pSMHkdOhxQA8dB7+9BBxj2po6dCSD604Z5557CgBM44OMAelKF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FSOTljnoaWPPPTOOlAmrjGL/w5PPSqxspra7i1fSrt7W9tpRJbzQuVaNwchgQQQQec1dK9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bheT34qG22NKx9wfsFf8ABSJPFMtn8Cv2nNZii1yYGDRPFrgBboDlUn7bucA+1fdPw9/4R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Q+JD3OniUjyNRgdWhfPQeuD+nevws1TSLbU4BFLuR0cPFKhwyMOhBr7f/AOCev7cUXjuxg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ySPUrZUTwnr8kuHmUf8ALGRuMngAflWFSnfVEyR+nms/s6eC7ORPN1G+I81dkkbqNyk9R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+z14E+DfiPw94e8M6lfXI1PQRfubqRSVZjHgdBx8x/IVw/wAJvjPdQSWfwm+IOpskbzqum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FwApbnI9DXu3/AAUTNvonxi8MopjjtbfwVGIhnOSDHlfwGKymk4aEpnzbrUFhpV/Law27Y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6yrm+traIG0t2DF9sjseRx/Kquqa1c6xePfquxHbIQN0HaqlxcTBCA2T1Ciud2NEbWj69p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7Rjf2gGWgiuDGT/wIV3GheK/2ZNRtm/tnwfqumMpBBhummUn8cCvKUnmK9ASRyG6UfaJot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+UA9aE7IHZo9z+H1v+yn4+8a2HhSx8P6lcXd1cqsMrzSAOc9OGxn61xPxT+H8/wAN/iP4p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XT9bZbVnPPlNEki/+hY/CuAgubmyuDfaRfTWd1GcxXVpIY5Eb1BFT3+u69ql3Lf6vrF1dz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1OZHkIGOSfYAU+a8bEvQsi4jGQHLL/CT1+lIjq3HAJHAIyapJNGo+ZyeTlQOlSQyqZkwSc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aZYaRt/PU9gadH5ayjge/0qqZ/mMZYlt3B9qXzmBz3I4xRdhdGpiEOoZiSBk7eQKmOCo4A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BM8almkIOPmyeCKs/bQYkbeNvUseOKXUbdjvv2btGj1z4i3T6haLNbWVnKTHKuV34Xaf1/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iv4VfCvSm1fxNoVg08pK2dlbwqJp2/DnHvXj/AIY+Ib/CHwhqFxp0Mdzreu7BGD923hHA5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iL++1HXNQbUdZvZrq9kH7yeWQsceg9BVuagrEuN2dP40+J2s/EbVIrmPw/b6VblMJZWy8k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/xI+NXgz4TI9pqrpqGtOmbfSLR95jPrIc8Dn61xPxy/aZufCkp+H/AMJlS61iaIi/1dnym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E55+leJaZbixnku9Qna7vrmTzLq8lOZHb3PpXn4jFOPux3O7DYTn96Rt+N/HfxK+LGqx33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YiWGjxTHyQOMcccjFUbbTI3TyZ7ZY4+CfKOKmiKvyke0nI3FqkbdlRyQvYHrXmTqSb1PVj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8rbqAFYZJ/rQ6qF+XHQlsjgUscQLushB38gg0MgP3znBwc9Ki7ZepGdyqVV8gAY46imMwd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qZ1MgC4IKnqOlQtGAx2JyR1BoJe+hVdVdznJIIDHHFVr3SUmIkjBYoSVweRV8xBiewzwB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59KE2mJ6sw4heQ5juJ9si5wAOCKuOkd1AYiWiYnKlOoPbntVh9PRiWlUnJJwTVa6t7i0YT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/AKsHBH+NVdNDTcWen/Cf9pfXfh/DDb+L0mvYIFKC/iXMqJ/tD+IV9KfDz41+D/HWmR29v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/NilifLeX6FfWviO1kNxYq6yqVkJ3gHkc9DWhpmt6n4ZvU1nRkELKv3YG3Ep74I4rCVGMj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h7s9Yn3TAlk1/G9lPHMjruJjIJx6V6f8ACuRL6WazuJ/lIDeXt5GO1fDfwq+P9zpeswaf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dEkJO/j1/pX2X8H/Fuj65AmrafJtcRhrgb9xUcc/nXHVoygz6XC4qjiY+6zs/FOlvpifbb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ij7ppdFtpLi3DsQWxyBTZfFOnzRyaexkOc7ZGHX9af4dkiW4VrOUuSMMSeMVjbS6OuMeW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aNcFTuIx3qKW9fYYgxKk7iGHStvVLS3kcOWAJUbgBWfNpAJBiwcjpjmnFtobST1KNjeyIX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BW5pSB4FZwC3qBWQ+gTCI3VshLBsE54rS0jz7WMG4cMQeBVOLSJcot6G35Z2rgkNnnPcU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aPIBGQKfpDxXbgOVAUfMSaj1nW7DS2YW+2SRnIUdMCs3ZK7GtizBZrDmUfKQeTnmnahcRC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AyBnqa5K/8eXRd0toQxCjaynODXPeO/jV4Y8A6M+o/EDxBaWKsmRA0qmQ9OgzTUlLYzklH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JdeFq2/zUVQCWIPWvEPjP+1F4M+HDiSbVbe5uXYeTbRS4Zm9M4/lXiPx5/bt8Q+M5bzw78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O5jW8LbZ5F9Rx/WvANVvrrWrn+0tZujNKXBLSjLLXZCiktTwsdm8FLlpanonxt/aQ8d/GB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W+lq+Y9PsyRkejHv+NecpJ5TMDEqxqq72Y42qKUbUjbZEGBzhVHOakXSvtmw3MbkMQVjI6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89UqSrT5pFFDDrJMVmJoLfdgu4xv/AMBWhb2kVjH9nhhCgDgKOre9XlhhTEAgChRyvUCrE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CWU7dw60c3MyLq5lwacs523CsgB3HI6j0q0LcDADkBeBirUsgkI3kHaDgkdKjMkajccgMe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glgzHjcCCTUUg+zqTHKdhXHIqxmAxssuSNpxzjmsm4u2EQL5GScknjipvcL2ROxJPlxgMQ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wyqQskZbA4AOKq2zsEDkgZHHHWpxcCMK0nzbRj5epFUm0xEF+9vkTEEMrcAilS70/7Itte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QcLkoPX/61UdSlLStvOAw+UKeRVjT41jkD3AJVY8KQOGbsD6Vd+ZGdrM3fhh8QPHPwU8S2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8bC8guVLWeT5V4neJx02kZr74+B37QfgL9pbwTJ4v8K2ZtdX0/CeINCMg8y0lwMso7oexr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gyYBzzjs1aPg3xz4u+BXxC074ufDecxX1vciPVLEcLf2xwGRh34zg100K7hLU5sRh41Fpu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Qst9pUx4yVUZBokl0lkLLazwBSAmfukH071T+GPxH0j46fDuy+KPgq9gjs7xALq0kYB7eU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jLb6u+HR4ZFTghZVyD+depGUZbHkyi4uzFhjtXBaa0mcKRlIxjNdZe/EOW98L2fhLRNMht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qNvGFlyWyysf7wziuRhl8REK0c8StnLJIwJ496t6rqmqX88VnZWltYxRW2XdZgWMv96oq0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miKD4d23jjWkj1bVdTe/aE7Fu5CPNPscAYPrXS6TZeJrPwXo1nPaQ28UF5OkHmyb3JCjg1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2XxTa3vjjxO72McirKIZdr7PY5z0JrovEA8GXtnpj+HJr4rDqVwkclxO7kjavzDJx04pR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SSVzx6ZmYyF8mRZW3rnjOa1vBMt6NbVbSWJVKEN5pAAHqay7ljNLLKpBUSsUz15PerHhlC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lKlXkC5wK1lpElndWGuLaLPDfWcdwFJyc/KT6g1f1jwz/AGboOn+JLjRFms7t2AeOTd5bd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yx8JzazqTaTH4hitYApdJ5HIWQemPX29q2f8AhHvEXg23tLbxRdX/APYN/KYhqUlg8cMQ6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e9cs6kIWdxJNoJPF3g66toJNN8GQQxRgLJbrKTvcAZbnvXTeG7rSfFmm39xpFrJC0UZZLK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6rdBkVjeL7X4baTplrYLrUlhqbIrRx6jbtEl0pGRJG54YYx09ay/DerapokjyXOtGK1lUl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4z7+tZyblC8RO/Lset+DvG3x90XwsmjeF/h8rxyyKYrmNFzGy4Klm3DpxX014L8O/FHU/C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Rwy31gv2uKe1Uujlf4SCMEH3PSvkvwJ440r4c64+sXmsP4n0q/szDJpYaQCN+PnyeCR0xW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C3WPGFzb694W1WHQbqJhjTryYzQsMfOQDgKOelcF6MJOVWFzaEmla579qOi+IvhR4asdK8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xScJbz32kF+c5GSDnPPU+tejWf9rapp8Fzb6zps4Yh4pooCyMOxHzf1r5J8UWfhLwL4J1K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PiXw9dCSOzsdV064CW8hHyne3AwD9Tkc13X7Ovxk+DM3he18LP4duZL21VTEsNk027jgli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ipVcPCq5xVo9UbOUk7M9Q+K/hP43axqdlqnw/8e6Tp8Fsh863v7Aupf8AvA7gR6Yz3qEWH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StT+IWhWl9bbXklttPJV1PGcM59Pauf8AHWu6dFYyeJbr4V+KZbaQNHeWbFGjaPpwpfjjn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nwP8PaNd+OIPhr4nuobyELcW13bl/IUc/KrH9R+VdVTF05TSoqyKirPU9Ts9H+IpiNpee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wCyhNLKsy9/8AlpioL/wJ4j1PT1gu/iisMtvM8lvPaQxIFBPCsCCCBz6VwHwoHwn1MarAf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Uvm2w1LSCG24+6Gydxzk4q/qmrfs8eH5pFk+DupM8ikEDw85WQ46A9M/SsMLi6jxHItdS5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c6L8drTWbtNN+P/ht4lYbGmt4t23HcAgZ+lVYvCPx1lgeeT9oLQiGckhLWIH68k1y0nhz4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PgBrKgsWQLpGCR6Y3iktdD+DF9asyfsx+IGwxGZtMUK3/AJFzX18WnFHI02zr4tB+OdlaK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wWAUfZ7fb+pNfP3xdg8T/APC2L8eJfF9nql0sahri0RF38d9vGRivXR4Y+GEM9tJa/sr6q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UQB/8jE1478ULLQ4/ibqX9k/DifRztVZrK4jQFPQjax6555qloRJW2Mq3kvBhn1FVVTgsy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FOAIU1CNyowJcDH+FQ27YykOgMQDgqAAGp6/vGLxeHJIWU5ZQRzVKOhnd3Fj3CYf6fuwSW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7ix3bl1YsSOEZhgU0bbgvbR6EQBxmSQY/KnvbeaDAujRjfjIA9KdkCs2dH8JT4Ri8bq/ij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lvIY5ra4aM7tv3Sy+tc9dP4da7u3Pii4miN0+J5ZizSehJ612HwPl8SWnxDS60D4e2upNH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8Rg8Y5yD69MVzF5cXf9r6hcx+GI7ZpL6XdDLKHG7PPI7ZzT2Q20kUZ5fDsm1jc3LkAYVAS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TPOi6kJHiWdRKCScDtn8auRz+IGB87QoY8NwVlwCKVdP1t5YXt7S3UtKoIcA5JPc1DQkrs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HjW/XSrgyW+VaMlCCV2gZ596ovKBA2WADEHPtWt8QhcweOdSuNXtY4LzIhaODJTaOhGQOv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B2AUsuBn+Ks5JIq2hFqro6xiEYJXJOeDVEsVJV8FsdQavagFCxRhchU4JOKzpWGCqKq4PI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wsgVtpGPrUgLh9xIKnp7VGvIBHPqM1KCowi4yOuTQ7JhsjZ+Hdzax+L7A3/w/Pia3SfMml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DB71v+JryFfEUjab+y9N4fgZzjTTarg+j5AHX6VkfCLSvFWqfEeyg8IfEOz8M3cSvIuq3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5I6gmur8c6T8QbXxTcNr37UtjfPIVQyWdyoUkL+Pr61pHVArtGJaST28pC/s9WcqPz8w2H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T5lh/Z/tEZR+82vyg/rTLWyujcFG/aBWNyeRJN5nHqPmwKeNAvJH/tCX45yOqcNL5+1SP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sQ73JYIPEqHfP8LdPiIPyyCReB785rY8JWnxDm1iM6P8ACLw/eSvKBE8oCqM92y2SPoKx4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+OSyM6n94zIwz9N3FO0Twl4WutbhtNW/aIe1jkceZdMwVYx7YNQrJgrmxq1v8S4dau7O6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RSncLWMIp47HPT8qpxSfEu0cvaeCNPtjzlIbsFiap674X8KadqlzaWfxnvp4IpisM8l5vE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D9m8D6SFfUvifO2fulA/NV1A2ZJfit5IEejaeJmxxOynn8DTJV+M2V3WljGo6SJMhA/D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Uaa8+Jd8MA4dWBI/XAqG0m+ETK3m/ELX3IHO2+GD+TVKQHSJb/F+8tpRHf2KuE4aS6WPa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63/adGlWc2n/tD+F9EgUcRXl3GzIfft+teTSf8KfmjA/t7X54GOWM02Q35Ek10Hhyb9gtr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xLfKPllt4XkKE49Nw5/CnFWLSSR7Gp/aGs5QNS/4KBeFreVlwyx2MEo/9DGKz9W1D4iRRB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aazFutpY7QP8AvlzXHWOo/wDBMITyR2vwq8V3wVQAJ7eVyv8A31Jmp4/GX/BOfT2AtP2ff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2MzfybFV7rZd2kdJLqubbyrr/AIKSX5cfeS0tWY5/I1Vvo/hW1qza1/wUZ8R3UhOJFW63b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SsS3+Jn7DZm8zRv2LfFF445WVdBlLZ+u0/nWpp3xD/Z3urb/iS/8ABPTWpkzhVm0pA+fc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ZW1XSv2WI4i2ofts+O5HwN5hnkO76ZQ4rOnsf2KPKCXX7XPxDmBUkxtdZyO/BSuuXx/4HK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Ni/RwflWfTo+QPotXo/iv4wt0CeHf+Cc0UBBOwyW0Ywf++QP1ovpdBbucBHH+wTY26kfGf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FYZwxA9SBjFLbt+wZNF50Wr/EDUgCcFBO2fyYAV6p/wALb/awitV/sT9iPR4UBwEuFUkD2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8TP2276AfYv2T9AtQCci7hj59xtkGPyNZuLa1HZLRHlthqH7HjRSQWXw98fzhl2iQXc7Lt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jXZeCbn4EpJFFofw38ROoUbDLdSM6j35NdJP41/bh+wOdQ+DWi6bEWwBZ28TgD8TmrnhnV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ivPC+lqZV5kZY49h/AmsKjjFaDtpqTnVPh3HEGh+E2pyI2MNskY59eM0y41nwUsYC/Cu8C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b2wRmujWb9oJUEX2TRk2gfP8Aa0HH4io7o/tAEANq+iwA9MXUR5/FazSdgTscLqmv/D22D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IGACy20pJ9wRwPxrxzxs7TftEaHfWXhhtGtptNK29i64YFWG5+RnDZBB9jX0NqMHxtSHy5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YwJXgSUj364/SvB/ii+vx/tOaK/iTXbHU76404M15p8oaPA+RVwOFPB6VrAabbPgX9teWK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QiQXGiRSRkcjaJHP9a3fg4kH/AAj090hyJJhlic9M/wCNc3+2MY4v21LpoukfhKAxgddzT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Q/BVPL8PahFIcn7WrRgDjGOa6bXSOmk25JHXjcGbJIOeBmjnA+YEA9CaTzDyASeeq0MzfK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TsdisJuXzCgIJI42nisvXkV/EmhHbjynm5/vZQBf61pjDfKoAU9cDmsfxDu/tzQkyctdM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imCtc3SwwSVwx65oiZlA3dCPuim5O4iQfMSetHLZXAXHejQbasKIz0jUE55yar6sbc6TdN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OTwM1Zj3FyBnkYPFV78BbK+RogUWyk5PPzYOP1ptGdTWmzxG2CSgXCQ4G47SR+tW2Rcgg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RPJIGRtwVHwAT3FXzJsIVgCrdR6e9c8nqeFJXZOsfJMUTHAyQpxVu0DnAiL/KMkOMkGqUL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3HAwatw74wqo24r94luSKRKdyyJDIRuJJI4I70l5GBkbVAABZgOlEe4Ou1QSVzkHg069li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gbkYcVLbvYE22c/NIG19EfBRYztfHU1bdmBhVgCVb7wqmCx1qJ325bK4I9qu3U8Ns9us2F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9T6U1uapK5LGqxkYzwcsM8nmrSBPMSIA4IZlUHB+tRLvV24xtYCpY18qbzEUeYVwWHUD0p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WiUR7VbPLse1IzCAfIxVRzx1NI4l4QY+bqccU/apQKMfKOCOaDQVXZsGTOTjIxik3uzYkX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x+ZBIxLg9PamkyeYsm5cKTkYoSYm2hykuVwxQ98ivjT/gopJG/wAavD00eCn9kSAso45cj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QyIJFd0yiyAuAO2a+L/8AgohcbPjRpIvYzHnTHMag8EGTII/A1dPWRLbZ4dKSCojUEZwR0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JLAk7lA5qRwUAJIDdc01wFPySEFzuyDziuhKyJ5dSF8ybcFgAeckcCoruNMI0gJYj5SRn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sOuNpwaJpAFHIChvkLHkCmtWJq+xDJMJJorfaVJU4IHArA1US3FyCCzSMG2IB0K4zXQFEz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B3AVieIbd4vECRxRHzPszsFB4YnrVq6epJhTTzyQPGtwCpI3gLj5vSkDEwBXUFjjaxFPnV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b1zjmkdVx8oJwOBnpVPUd2je8EFUuXE8hCiMlgBW8iRTK7YICjgr1NYHgsr9sO5GKtA2QO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KqkLsYBwV5BPY1Ek7g3ZjdgcBnViAflA9KeYo1I2EFSvzo4PApHjZ3ASQnnke9LIFLbRI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AA9KGwbbHXxDvEisNghySB19PyqHSYoImCtEu1n/dyLzk1JdTMEUK6qASScc1UsJZkR45n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IM4HrS3Ykram1BbwwxssrEuqnkNgZz61Zg+z+YUfCtIMsScgj1rOt7xpUYYDhV++OM1JbX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Q2NxAHGKTTRLScjQhEFviJJVRAcAqKeqRh90RkYheQzdRTDcj94mEkUrwwGKisLqaBgJnB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FNJtD2LcaOhjRyTGxO8MeopLlmIOLho5RnahbClPQ/wCNJPdNdxeTuwgA2lOuaduDsJZni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OKStcYyV4Yo1lF0QccIM/lWL4shEtvFlSUkTJUHn6VpsrjDxIrwpISGA4zWR4tvZbgPcAK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AcCrSRSSaOOnAjVhCQS2dwHSowHJVwAuRyWPFSEgbGGAXOcMOTT5I4ULARbgRyAetMaSaI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Kgn5Sp4FPm+TZ8xJYYweOajubnhGUhVJGVxkACgbplIOQCxxxzigaVhJXUWywxIwcE75Ce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q1ZnzLmJimWV8AMMmqqgOfKHBUAKc1Z090gvIzO5UyPtDH1oBpM6t7mUqIzKHbHBA4FQlr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hP8IpdtqV2Qzt1IOOxptukVv/AKMty5DAgsByKSuQ0kaCR3EUcIZg6MRvJPIqWJpWdGZSB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qosscIULOXwvII5q3ZiJ3RPtG1i2cEdM0PYLaFuATFbq5t1xvYCMZ598VYnSNtk3IcnkZx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QiRyEjlHzDq3/ANarE0sUUsUUtmZQ0hCKHwSPrUq7VgV2yO8JeB1MwBIBABqGVnEMctxIG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H3ovby0iglkfJ3P8AIY1zkenNVb65i1C3jinLBcgqqpgnFOK0CSsSRTIwKG4VomXDgryx9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/dQuVCj5gQCGFVrOD7TKxsomAOSQwwBipxcJlXVgokyFIPequrktXRYR8uAxJG4fKBzmob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HBYlQDwKWNlaNisoLDBVfU0y6nSII5DKSehpXJ5XYLiC8KDyUjJwMHOeawfFQUu6hCzx4C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5rKTFDggcMR1rntdllwWaXO08qo5NCumOMddTKjdtscojwyE5z1FSebKSzqAVC4BYc0ud2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E02X5RhVUcgMx6U9WWze8Iny4381QA4yrAd813+mJcSaeJmlJCjAcNzXC+D/OxI3mliW2Q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tXf6PItsgt2iUlxgYHOfWspczGldH2Z+wwEj+CWpxRqPMXXDnnv5cY/xr1reQ24cEngA14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+CmoujBmOutGWA4yI0P8AIivYof3zKXUqU6Dsa4qmsjZJNaFpCWIyuCeoAqVAMgRjPqPeo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xkdhzU8DRIFZMhgcgk9ai9yktR8bgJ5YPIPU1J5aKgJbaSeVx196jVB5YIYZ35Ze+KTzw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Klq7BaPQlCk8YzgdaVd3JH4YoimiWEthgQBwPSjb8riI5JX5cnvSKEdw7bDLgAZGW70qna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BzTTH5cbL5ayELkkrnFOhV5EO1gYyOBjB+tNXuAfvDuMYKk4JIHNPBBGdpBxzk5pJF2lSr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0qkP0B9yTVPYB20Do35CmyfKhBAJIIFLnClW654yabJkoVJxnqR1xU3sD2IlkD2+2QkgED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bdrL9o1JoSTA/h2OG35ywOUYnHbrX1Zcx+ZABE7ZHQ4718o/t0JJH+0ctzyHbw5Zk4HQ7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1lqKmmpnlrjeF8ztyT6+1CX0duhUpuMj4RV6/X6U7ciMvyjLD071FFE/mI0jAMrdQO1dck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ltaTTLIxEakkkYBr76+EME1t8FPB8MrBnOgQsSo4+70r4D1WWaLQ7mSONCqoWkDHqM1+gX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XeFLeNiETQIMAnPasrNouNkzXiHRnBIPYGrCqFZGUZBGGAqOMjcoxgluBirCqXTamBtPIq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RLbyDcw+bAHPFdb4CsYbz4f8AjljKVJ0hQUDdcc5rkIRGQfmIJPGDxXTfDTVvBWj2Hige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R2htkjY5dyGAobTZFVNwPNMx/Z0K4KlQVZe4qDat2CrybNj/KCfvH0ptgyz2UaMDGIEVVB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2KSEqxbgE5xWTTueNNe8WoJBEVmGSAx3A+lP84SuZMBtx+U45qtHIVDBgdpGcE9afZzW7s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M9801cWyPVf2ZtTu9H+KmmXtrrNta3KJJ5TXKAoGKMAMH1zXtfgj4s+NvF/x7u9G8R/EBG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5ZgbdJgPb/GvmvwRO9rrlrPHbvLJ5gwMdTXd/EbQIbCPTtD0DS7+1u9VlCXE6LjzXJHyem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rFRSsfUOl+F/h9rV/d6r4T8RaHqt+8i/aX+1Lu6dME9q4n4yfss61qrnxf8PZLO11Gb/WW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Pmzn5eOwrw22+F8Xwa1pv+FgaHrWl2d0uI9S0Sfbvb0Y+vNegv8f/AAr4T8HtZeH9c1iJr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dpnLHp1NUtFZmiVzzTx14O+I/hiePRviBYxw3BcGKCBSQw7jOOnStXRrCf4i3Np4Pn8a2O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2IR+nc+9XtB1rWf2gviVp2leLPFjRu1s0aXLAARnGckdM/KK5m58N6RonxGuPCviDxEks9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2GXKnZhgeDwfmGaVmmJxaZ1k/wfsvAni2a3vvGcN0dJIMMqRbRuI5X8jWf4m+Lfjvw9Z3P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7K8BVika5GewOM9DXb+L/ANnT4oHw/dXFr4usr2JNOfUfsyR8ytgHbu6n0xXlGieAfH3jT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QnntbEq878iUHHHXsP1o1uGqR6z8OPAHjvwHb6Xcavr8tpaazG7afbZVl8xBuCSfUZr0Tw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e51S28S3Om67YwbJtMY4Qqp6gd/XNecfCDWte8Z/CmXw3d3xmu/DUgvtOknbLNEucqT644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Ej4MeMtCX4w6xr9tpGp2Ns8F9bSOBIpIPG3+LI5GKpWsCbbKnxy8EeMPiH4Li1TSbiS7uN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TJGePmTnpgdK7v4L674j1bwLYy+IYjLcC2VY5ZG/eOB1z7ivI9B/a31HTvEWpTaD4D1DUP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/uLbYJX6bOn1OOtbnwo1Xxz4W8bR+P/iVrJt9J1azdYNPWQGK2D/MDx0P+NCtaxd7H49ft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tqqYV7pGBUdWDLjNfM97hB7k9RX01+2B51n4Htr94i6i+jQgDPBKj+tfNOrK5kKuVwD1A5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37pmzW5kcGO42YPOFzn2qdIWJVEGCeMk5qNlAbIGMnByakhdo5kIIADDJIqkrIiWx9mfsj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NszEfZ7oqo9Rjn9ab8Z4WT4hl7bJQx/vAOByFxUX7GgF14KMZlyhkkcqhyc4/+tWl8U1t5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UMATnrkCuWSvJnFNe+2ZFiDFJE6yggk4OOhrpdBiPnm4kYjI+Vj0/Cuc0cASKzcgIScjvX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naC0ePlCHkc1nqtBvVHVWc8F/agPCcscOCOgzV2G3WFFSLAAHCgVR0+2ktwHd1+YD5XPI/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2AA47etQ1aQJ9B0D5ba4IIbHI4NK3liMb1O4EgsB1pqK7gt2B57U+cIsaopJGCRjmqB3SI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eme1IyRmRQwxtbgA9RT0xweDxxnioXnQylGXBxnBHagTloIp2qF6uF249qZ5Y2kSLkH+HP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XTKqPlwcU5wpI3AnH3TigTbZDtQMEwdx7GiWMxrkHbwOgqSVnypO3aOSO9Nm8wwh2TehO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WPcCOQQemaGHlkttG4HC+tCP1ZgckcZNLIylQpYkg9TQBHKzKpYuQzHgdqgKDzPNdQCB90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lhjPcGmMFDfOo2n7u3k0ARIcxDblcDJyec0xVSRQ0gLMTyQan+VycsRsBwGHaogFBIXcpP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oCNolkBfORn5RTHRm5dcqBwAamaMZ2xuckfMccAetMUK8eFBO5SVAq1awEDK7F5QrKAwAG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XOJ0DbFyoY9TUxKxoEfDEjAHbNJKY3yMHfx8pNO6YEUbvDudYgxkTDKByo/8Ar1CwkO0Kv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p1j+YlgQ2R0PakjwCVEoAAIVm7Htmk1cCIKxJIOQOgz3pJRtKgKWLD5TUoAjQb0ByMgE8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bygXCseGbsagCNxJIymLay45HpQsTPCUKZYnOPQ1LhhlAoAYZIJxk0tqLdPMVXbzHUbSp4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ixHEXiCSgbtoyMcY9K73wDzp0k0SDKquFB5zmuD+ZVSR2Uluqgc16B8M7CC7geZpTECVVg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OJcWjqY9IF7plzLdx7lKEKR13YzXkPiextIreQi4VS+fLUtyxr3G0gRDLZQkmFlYqxHUY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R3s0CYO2Rtingg/4UowG9WebakCZNsysGDYKE4OfeqbxTptY4Kq3c8YrU1752f7QQGDDBH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jsMhiS2AWraJm0hVnNzCwuAYgrcN6inhD8ucoDnCh8fjUeHaQQ5GM/MxPGKEuktnCxnk54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sDtYeEhQbcLuJ5YvnmtfwBbyyeMRakPE7hCZY+GBzwfpxWOGB5JXaRgMK6P4X+Vc+J4bdZ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evWs5K8TSnpI+5f2F717bx69mJ3dppbaAZxg87iR+Nfpx8WNOi1r4UeJNKcBo7vw/dxMD0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vy3/ZmurbR/FtnPaZivYhHsQH92VDLk+u6v09GoXXib4LyahDEJHvPD0hVFPLEwkD86h1F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u5/Ll8Vopl0DxPZW9qQLnQ7y5jlbjCoXDfotfHyQq5E0eSvBAB7dq+1fjZpGqaX/wkmi39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b1NGSPgKj+Ydv1y2Pwr4k0m4aaziLKBtiVRg+gr3cPLTQ5qisyy8cezayg8dcVEP9YrIy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I5BGMde4pFMYKskmSRyMV03aRjZJjCqyAJMSSRkBT2qUbiQvlAIACDnpRK7mI7nVTnkgc4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q27I24ySKQmmyZroDTGt1jBAcMQDyCOhqqCWU9mJ9am+eaAnJUs/zgCmHuF5IGBQFrPUju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G9GBDAcg05NwwzMenIHrSgHaS3JHUZ60A/KVXIJ6Gmm4hZvcfCVJKs5xjgZ4JpqmW3Vokm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URDChQAx/vE0gLBuoOPvHFPmbK1SBWXhMFkBwXbrmpY22AmMjLHAx6elNYKylgCWJA3Dpi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En5SBQmyW20BJ5IXa69CeuKt3ckUlrHbhTj+MjuarK5bBkYg5wS1WGUtCztkr/eFJOzER7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r71FNvdCqfKzuAWJpQWwdr4wOQeaeF+Yljgd+Kd02F3YIF3RF9pBRtpI9amgLlwrgsM9Cc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MlWBBAPf1qazGGRY0AIABXPWk3djV2feH/BEJLmf4leKdLafMV1oUryxbTk7WQDnpgY5/3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HCQ6AtGDj0Wvhj/gile3T/tCav4fmj2xyeF7lm+bhtzx5/D5V/Wvue7KPE0nAAlZQoHoa8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MymbyGIclyzZxngUsLgEOc5VskVHcMhcyMoJBHyk8ipIJkKMUwQvIGO1ZpWQbM19OuvLe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CsQOCSOf0r9TP2OdQXUv2cfDVwgYD7K4G/r/rGPP51+VAigvLINEjEOpLFZdjg+xr9Rv2F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dokvmq4VpAGRcDrkj8CSK6qL901TXKWP26Ldbv9j74jWzkhX8K3IJA7ba/FL4c3O2a5lV9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xc4wBAin+VfuF+1lp0erfs0eOdOlGVl8NXQYY7bDX4bfCFUu/Dq33ymQhSSD0+UAfoKjE2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nadtliZtpALdW9K2LVo2AWfaqkfKQuSazdJnh+z/JHggAsxXpx0rRsEy4AILOmdo9K5FZR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hGyLaisolySuAqLgr71sa9ZMtofMUsR94k8Y9aoeEUmW8QbI8tFuBLdRW34kYPaSuzLjOA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TlqaR0Ry+n580hXOCfu4rRu5g6qCVAUfISOlUNPGZQqtkEfKR1q5doArwyqRtXIIFWm0jN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DDC7jk7TkE1aiUMArkAHBCg9aowFt4G1cD7rA9TWhYJufheO4zmt4aglzM9d/Z+i+Gq2V3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ajp85dVtbazuXRMr/EQv1HWu90iPX/NeXwj8Y7GwiaZvKiu71zIFycEj3GOa5D9ks6z5m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025dkX7VcatJhFGc4X34/lXRTaHoltqd42o+ANSuZmuSZF0ZhIgB/u5A/EUTaTNYpHWx/8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ftE6M0rE/uze/Nn2BBr3z4ATXC+DoLbW/HEes6mVLXLQ3BdI/Ydvr75r5kitvhouxb/4U+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A0aH885r6J/Zx1azl8FQW/g3wBe2Gm+e4kl1O8Xzd/ckAc1vh5JoHqen0VFbSXrlvtVqkY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ZH5Cpa6yAooooAKKKKACvAv2mv+CiHwP/AGd4rvQba6l8ReJ4comh6YD+6f8A6bSEbUA74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4KPftzeKPgYsfwV+D9zYJ4n1iyBvNSa4zLpMTsBuRMYMpU5XJ4+9jpX5+MyWM7JJNJcTyE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3mkP3nYnkknknuaLpbiZ7V40/4KS/te+OlezbxRbeG0uAW8vSIlDRIei78bt3uK8e8Sa34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T8Z/ETXNVvHACz3WoSuyj05Y4FZ0cUEW7y4FJkkLuRkkk1KbtbWRPKjLSEgFIxlgDx070K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bq8vBFHbLcXc8ryLFbxxzyZL5GB1r1b4Y/CP9u6ewX/hDPBHiS3inUCO6a5lgiC44PzOJG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P/gnn+wta+BrTTv2ifibqL3utapp4k0vSWXMFhE/3X5+85XB7YzX1+AFACgAAcACteflVi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Wf8FQ9G05P7N+JkqtGgJgnkmbJ9MnI/SvTP2Y/GH7d2j+P49G+PngxtT0i6PltfWswAtzz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uK+o6Knndht3CiiioEFDHapbBOB0AplyLkwMLN41lI+RpVJUH3AINYGu6b8Sbuwa30jxZp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kaWWEY9drSEE0ATWPjWXUrx7S18H6yFR2UzzQRxoSDjjdICfriub+LPjn4d/CjQLz4seP/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xjzr2ZYCyg8YXMnJOcYHJ6VzfxD8TeMNH1CHTdU+O2n2GmaRbmbxPexWawzJkDyUQ5PLN2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n/wDaW8e/CL9pFdG+Bun/ABv1XWYNO1MXeqal9kBjt5gP3aOQgBOR/tAcik2kaRR1Xh79t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ax+Ff7Omq6jHqOpAJcXdqiwSzsBy2C23tWH4D+Hfxq8AWnifWfiz+zLH4rt/FOrC51Wwhu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LiijXIwucc+gPvWL+xt8DfG3w/wDEuq2Wo/GGzsLl5pW8MmznikiyCPmlRwcErzjHqB2r1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Fvifxr4107xT+0LHYy6RewadpU9p5CwnMYLzYPy43nGevFQ5XY0mO+FXwhuvF/ijxB8UNe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Eubaz07w/4e1a6jSK2tolO+TbHGyhyxwDgEKAPXPr9r4TutB0tbPwp8LvD9o4AxGlxsiB7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rz7w3oviTS7N9N8eftiXE19LKXA06W2ACfw9UYjjnjArJ+LE/h3wr4E1jxB4e/al8R2VzD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N8cshO1Fy0R6k4wppptA1Y9utbC+0+FLqHwppxvHQCd4ZNgJHodpOKpeJbzxdJ4a1LzvBm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Gjak2GIXPP7rj149K+VtK+OWvfDG58FaN4x/aB1nWNa1iUf2xoMKOk9vCR95lO/nnI6Eiv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Fv4e1KB/E/iQ7beVWeaK9XOB2O3GKG2xWR81aKnwbXw9ptvd/BjxpLIloArWzuFfBwcEkD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vpD9n2FbT4ZWtn4Z+G0mlWCzN5Ntqt4TOTu+Z2+U/hzXhvh+x8dr4b0xNG/aw0i3xbAMsz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3ADA4PB5zXt3wWs9OvfAxsNc+Ktz4gvBct9pvLXUJPLVs8KpXAxjB/GhbgeoDOBkAHHIBo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aJUikmYADBe4dj+pqXYuercf7RqyHa46om+2F/k8sL6kEmpaKBEe267yx/wDfs/400x6h5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8r5Rz/OpqRyMYJIz3FAAoYD5myfXFLUAEDEgW8jepIrB8e/EbwP8ACXRf+Ej8YTtZWAlVJ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WOBux6njNA7XR0jOiruZwB6k8VjeHfiL4E8W6xfeH/DHi7T7+900gX9raXKu8BP8AeA6V5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J8IfgH8Mo/HfiXz7xdT3xaLZ20Adr2XHCjngZIyTXy1+yf45m/Y+1Sy+Mnxv8J3NnYfFSK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AcwSNJ5qRlCQQu3AB9MZxSukOyPvjXfFHhzwxAlz4j120sY5JFRHu7hYwzE4AGTyauo6So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AqynII9a/LH4+ftF/Er9sP9o3Rr74feHJXgttQS18IeH5plyQHUtcy4JXcxHQZwuB6k/pj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aeBNNt/iffWdzryWwGpS2CbYjJ7dO3eqasgasjex7n6ZoAx6/iaKKRIUjMEUsc4HXAzS1X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TjSRD55X9204JUH3AIJ+mRQNas+IP+C282j3fw08C7rK5+1t4sFtDdyQMIoxJEwKHdjLM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p3+GfFXxE8QLrOveA9P8ACE2n6UdetY45XTDSzpaRPMBx1wgbI/hGeM19ef8ABX/TvjZoG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xB+IOj6ho0XidI7HwxY6M0ETTeWxDyMZJHkPy4xkYycdTXxT4p8R/Ezxh8Q5vHOsa7Y/Zo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zs7TyxYvKmx3GeWY5bLHPJOMDGPPxNNTnc9fBz5aRQ8LvDpzWWpW90WVGRgztklc5yT/np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KHV7G3vbaRXElssiyg5zntXzDdwx2tlFYwRFoYTGGDHG5QBkfjivWP2dPH1qHHhzUJVSW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xyB124714+Y4dzo8y6Ht5XiHCvyvqfRGiTsEQGUg7RnHrXR6Yy3wMA3ERIeD3FczpawT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JVTg59K6PQmEMxfI3MuCD6V803Y+tjJ8ozVb2XSbcywwB2K4G5sYrnJvF+jaPaXOueKtWj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llGB7fX2rr/ENilzaeXvyzDlQf1r5W/a7/ZR8dfFLTTqOl/EDXLS22/vLS1u9qsR3A7Y96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odFCEatRRbsa/xI/bx8E6ZcyeEvB9lNd3TMQszwyb2zjG0Y24PPPNed618XvjTr1ot3D4C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y3EekSOMe5CjgewriPgTpvif4H+KV17T7WLW9Rt4fISHWkCyvg8HPtzxX2R8Lv+Cjfxs8O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D4AW11cMziKSK1IiGSf4cZ79STmvYp4bDwhoz2atHG4Wyw9JNeb1PljSfF37QV9cG78N/D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B2tFpc+VI5/ukk/hTtC/asnsdUj0nxlpaKTJmRomJaNuOHRsYPNe+L+37+0/4P8L3c8HwD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8yR9QdTHnjPlhMn6bs18QftD/ABL+KHx81e80zxbqVpYXBvBE8Hh3T0DLIcfffquCcHvxV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vQp5hWk3XppQ8mfXHh/4teE/Fdimr+F9egYBFM4LqDHnpwetekeAb64vGCuwZHZQHUdcnr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+yPaeA/DY1DVNX1G7ubmPcyahNvEY67cYxgV9Q+BLex07Rp5ZPLUQQgBQccDof1ryqzipW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YVWou5H4h1GWCKeORAgVvl2vklfU8cV5p43v44tLub+X5kihZyj8q3sfWuu8Q6pLM0u6cl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vPPGDR63d2fhE3TQQ6pcJbXMqJuMcbOoZwO+Bk49q0w8HKdzhxFTlgfUX7O37IXjn4n/8E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0y00qy1z4lzvd6TdXlwRH5KCE24kZUYgboSduON59a7r/AIJZ/s7ftOfAH4Av4T/aUvfBv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rONEhsb9ZJtFh2bDaSTJCwUhCoCqWwrYJxgD3b4Map8Iv+FY6Donws1ia/wBD0mySzsJdN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UDa7r1IAGd/r718DftS/FOPwj+19rmvfsq/GLUYDqmnxXOqXMNxLJFbXoJjkhTefmJC+Yw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YA+2pRjQpRPzXE1pYivNPTX+vyP0bn1PxwwAuPA9hJ6+Xq0jf+24qkZddmmbzPhjb4A5ca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vjD9mr9vvxDpXiW60z9qb4w3s1lJAiWk9vYmLY2PvExYOT0Ne1Xf7Zf7HFnqaj/AIaE1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dtbzXzjPpiumM1JXOBqzPYpk1uVSf+FU2bkDjfqB/+N185/t46XraaDomqz/BXT7GGHVlB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liJH3ANgJDYIr27QfE3w91/TItX0l/F89vcxh4ZhZXuGU9CK8P/bsTwe3gzTLmyl8YJef2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ItFPzfM/mfLnOAOO9E3eDE9j511N1lQMIGiYD5lYd64vxRIRcOd+5sZ2gY2iut1icbTsZ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WuD8QXDtMwlPU5A9q4002Yy2MiWZpPv8AHPABpiuFBAOM+9DbHYlQQCeQajY8YHGDwcUzK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HOT6E1G0u3hcDPc0pfDByAdp71Cpcrh1BOeCKd1YSQj3DE78ZGOMVE0m4/MRgDhQKdMyhc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sODg8nqRSLTSFYnG8kFiNpJHSk3lQexz2prPHgKTlu4AxTGZT0BBA4BNAwLkOTnIJ6Uu8n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phJbBU8gckmkBJPXAB6EUASxvkllwSByc5p6OzEAEE+rDjFQRYRm25AbqB0zTw5TGTyeoI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IGQSD1Bp8Y2kLzxkZzziocj/lmSfXinhiQAvQj5jnpQBNuDZBOccHNODBQgyBgcgDvUcY3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+Ug96dukZQrJhgMEk9aHogLEb8j5s46ECtHwxYDV/ElrpjcLKGd2xkADH+NZaROke0ZySc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wR+HEnii2n8SxalbWT28JYPdvhRGVGcfjipk7RuxN2R03iKfRtJsYtAsNUEttDtJO3Dbsc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4t0VYJbeG2M1wCisi8sin+L6VLJpOoWUxidLeZ9+Q0bZWVf7wNd78JviL8EvAlp9rg8LwN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7zwbmlfJ4Ddelc85OMb2uRu9Ty2ad7u4OGEkYblj2PpWhb6Qt3AJmKoQMoQetani3wzbX+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La2epMZJrEne4lY/wn+lUNIgEU1xFcXaRxWrFZSz5+bPT/wCtSUuaJKbvqMXVb6GdFumM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AMVJHdwXO65t3ZUDfNGTwKztSlg1WZ4Le7MiEkjaOcZqNrK9t7KO3tlTCt8vPWqTuh9Dej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Mu8gEKORXlH7R+hX2tFdXsLRbh7An7VIq5EMeOv54r0+2tJ4LVLiZN3XkHpW14JsrfWbXU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ypqEY8zcM4GQCc/QmufE0va0nE78Bi5YTExqLWx8wfDLVZ7YxxzsI/LcbiCCHXI6V6uL+N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42D7p6V4xq2lz/D7xdqHhS4gnjW0vZPs8k0o/eQF2249cDA/Cu00DxDFLaxyrPuAQBlzyT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NS16H7Bha0KtJOL0auelLq6atZyWwyy7MEqePWuH1CzQXxjFqcFzjanX3NbPgfWkS4MV0w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8n2rT8SaM9pOHtiCCOSD1rGLUZHQ9Dn5W0me3+ya/pguI5F2vFs4x/SuT1Dwl8CdKumvYd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fEtwdgXvmvTbXS7e7tWFwEXAAAxnjHJrD1/4Q6HqsbTSW4LKCY2RsEf41006rg7XLjKVtD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U9sdPhnmCyMWVmkLA57ZPatDSdD+Hegp/xJ/DinI5d3LKx+mam0n4RaNDOZDJLGYzlSFBB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wlpmmSBLPDqcM6MMjdjmtXWVrXKTqSWrOb1meaSMNHCIoyPkjU4XH0qDw5o17qFy9xL/q4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q54tDR6gtvCFALDYhParmlvJBpklxeKigjaEVsjGOtc8m3HQi7GeIvEzTL9iW5dhHwWY9q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HTmu3JCupUuTzWFqutNc3phjkKqjAAeorP8YapHHYRWqkkqGyAeOcVUIO1iZSUUcJ4u1GL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sSXh2GM17h/wT8+G9t4k+JNz4t1mKZrHQ/JkkaOQKQ7FioHryAfwrwG8iVrlYHfAncoqg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2bPA0/wAH/hhp8GoRlrvUYfttyQuDjBCj8FxXq4Oi5zXZHyfEOPWGwckn70tF+v4HqJ1xY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RSTE5kOOCe9Wtc8Z2401NClQTxm5WaJ2b7hA6H1H86h0K38OSQx/2vbs0NxDu3SNjGazdZ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xpG66t4l52AFgf6ivR9kpSPzLmZ6V4ZurfVfAkVrp+oW0l5LMksiO2xlQddpz+lM8CaroX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hS0D3cwlSGWIAuoB+UdzySeK8l0HxDqUlzmdDDb20n7wRN1H+T0r0q+mfxNYWt7olt9mtr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4FiePfFcOIw06cm5bE3aZ6J8Ldd8Wa9pEyap4YaTR9Tjka2VosROrE7Qo5xg1+dPizRLjw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hZrcQNZ6/cs0SD5VR23oFxwPkZeK/SD4ZX+u6YNLiu7pLfT7SQ+eJZcBEIJCjJwMnk18A/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4++L45Lwy/aNUMwLA5OVUcnvyDW+UtxrSS2sdMXzI5Vn+nXjBpoLEHsAeMinHby3Ud6Y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VsArlR8wHXrzSA5GRkZpCcEA4OT1IoHBznggcYpgk2KzEe5PvRuyR0PHJAxQcY56UwEg+t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6iowCecg49afIVI68DrikicAnjjvkUO9gEIJOCpIPpT4FYOAvJzxkU05Uli23nAArZ8M6X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zCNm+UgZOewqJPQDvfC3iqY+DF8MWk7RQyIsk8UZ5Z++fxrnfFlm9tq8Sylgpt1wJF5NdF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straKCzZUkYJNQfHVSfiDEfJEStpELYUYGcY/pUJ3ZKepx8uxSCMj0watm5mhVJYiFYKME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4Rck5YdTwatSqwjBRsfLwD61admVucP46ikg1oXE4LNcEszn6CvEf2qo2HgnTjEQCdUTJx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hvH2lx3OjJqqlxLbscqDkN0yK+f8A9p+F5vAVo8uFK3Suij1DrxWkHeRpDWR4zFnLvgqo6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b5cc47DvTY1UElhkkZUHpmpY2bBJGSfvGupKx18qGBnJ7AA4615/+0YfK8OaY+4gNdgMQc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QsNnDFTk/KFrg/wBoi4gGh6RZPAJAt4rqWHAbPFKS0JmtD6E+BszTeAtDYQIp/s+JVLMQw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KhgCDjkZ6V5H+z3cNN8OdEuny7S2pMpz0OcD9K9btCrQKAQePSuWoru5zSTSJCe74yTxmn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ABTWG3ggZ7CkHysAMcngYrNK7MyW717TfCWi6l411y6WCx0ewkur6V2wqxINx/lX44/Ej4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ir4n+MuvuzXPiPU3ni3/ejt8BYk+gjVRX3V/wV3+OK+BfgtpP7P3he7kTV/HRWXV2hkx5G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++Sq47gn0r8/Y4Y4UEcK4VQAABwABjFd2HhZXAYFKELgDA5p23jnqelDjBB9TyKcRnHHI6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OS38qMqc8c9uaNxPBPelwO/BJ7UDSbGMPXOQe1I46YHJNOP8A+ug7ugGfxppNlcqGsoxkU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7uB1OetIEOcnjnk00khRG4HPv1oGdwJAxnqKc3PTn04oCr645609yhhXJ4AyPUVJHnHJzi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c8ACnL8oHBOevFQAfX14p4DAjPPvSKufT8TS8kew6kUDSbHKw9B+NOTI4I6dSRTECnoe3W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zjk0FJ3FOW5688YFDRxSgK8eQR1IpVXA5yDmng5BBwB64pNJjM9vDrWOoR674Y1K50nUY+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tx+I619E/AL/grn/wUf8A2ZpLa08P/GV/FOlW2M6V4os0mUr0wJR844968IUtwDkgjjmiR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I5BFc9bC0MRG1SKZ00MZiMM705WP0y8Df8HRssMcFt8bv2SJZpsBbm88P6gx59VV0H869M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dP2C5bFV1/wCCXj63kZcsFtEbBz0++K/H429sVCvEhAPGVpv9n6eACLZDz0IzXnyyHLpdH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sdFW0Z+tPj/8A4Oc/2SrSBB8If2dfGWtTkHMF86WiZ47kvmvnL42f8HEH7aPxOgl034QfC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pTiK8kZry6RfXnC5/CviL+zrEMXSBSSeMinpCirtRQMjrTpZFl1J3cb+pNXP8fU2dvQ0vi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+0Zqja38fvjbr3iWQSM0dve3reTGDj5VjB2gcDisPS9G0nRojDY2aRBjyUXGTVpUVcgcEH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mKkgjjIr06VClRjaEUvQ8mrXrV5XnJsNwHTP4Uj/ADEgcfhR8p45z3pjMMYHQdSDWpkI4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ycYyevSpPvYxjH1pjbSOnIPGBQQ9RAAeDkjHNNxkksBjsaeRjOTnI4ANN24xg9Dzn0oGtE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O1IAx6jB9KcegGM5HGaQbwP580Egq5+71z1p7J0Oc57dqIUbnJ4I6AVKByAQST0AFAEarn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w8nAwTUqxqpKsGDE9COlSLDGMhQSR1DGgHcrqu8lc5I6ZFP8AsxXAQ5IHPFWIYVAzgZA64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g8gmgEnYrw6bdzxvLHEWVRlmHaq7rtOxhgjqRXV+FU+03i2UUSkSOA5boazfGmk2+na7Nb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A6E+tJptlWTRjEbgGBznoRVe6sYbiaKTeyTQuHgmQ4aNh0Iq1HtAJx24ApVjySTjPrihKy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nh+194q+L+uN+zd8Z9X+23qWJfwtq7KFlZYly0TnjLBV3BuvBzX2h4j+K/wAQ/Gui2eieO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psS2theTgGRLUY/dn1PAG4+1fjN4N8Za18MfH2hfErw1N5d9o2pxzowbblMgMpPoVJBHoT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g0jxhoGl+NfD8glstWsI7i0lB4MbCuStFRd0TJJF1JxsLDOAcFSeQKUtuYE4wOcVCiICQc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FS5VRgYx3FcskkUndCSzFEZ2YfMOOK2vEXhW48PfDnw943vFIm1+6lVIieFhQADj3JzWBd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rnaD1r0n9oG4tv+FGfDCK3c74WkUlBwR5eDn0+YiiKumTJs85bhhxx2GKF4DE5PHAPrUSO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DGOlC3Co7hyAVPAapRIrsQwPIO35jjoaeD8hYEjI5wajkZtp3HBzwBQXVSqnJUnJGeaaVx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AEU5AHB9qmX5VBwevUiqiXAfPlkgnt7VKku0D94TnggmkVZMteaNoJIwGwTin+cpUbgNo5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E7OULdD6095fkLM4yOSQaASsWL29Lj94SQRzgZIrgf2gfiyPhp4JCaJIJdTvWWOGNhghSw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eRW7HULzH2aBfMmfOML/ntXzJ8S/Ej/ETx7e6yZC1hbzKlgp5O0KMnn3zXJiqqpwt3OvCU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MnQ9L+y+bPP8Avbq6k3zTuwLM56/QDpWg9jcwSsLpVZwnLH0pttCHxFHjCtyp71oyIpaSJ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4zlI9lRSM+3nSWJvLZTtPOOxq0jP5ZeMDIByM8g1z9zK3hzxDbadGwMV+5BZjwHxn9a3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UUAZYMTwKL3HdXJYdvJZd2ANu0YIPrSyIwUeZIBzk8cUhhmRY3I2hyduBww9aaAX3jsDzx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Y5GQqhXyNozuqB3ydhIG7oe9OBGQigAnkkioHkKOQWGcc4FMTVyaQwpnywSMdCetNVVdg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pTvLDElF3L/Cc9Pc01EYE4bGDyTQTZiuXKhMgKB0IqLaJgRJlW7MoqTBfHJJPYjijYVBds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vYqtoixTC706YxSMAJIyMq5pYriQhkaMQuxBdAMc/X09qtsxyu0D1HPNLJb+dEGZRt7Enn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FeFcxCMphwcl2PWut+HPxy+JfwovDceEdbIhcHzbWY5Vvbnt3rjJoZolZZi08W7IEP3lNO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cZOCYpV+bNTKMZLU1p16lF3g7H2H8LP2+PAHiSOLT/ivoiaTOVAe+gk3IzY5+Qc19AeBPE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k/gnx9pV2TykUV6oc+g25yDjtX5f3P2C6gCtZoACQS3HNQW17r/h67TUfDOo31rKhyJLa6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rJ4eDjoexQz2vBWqK5+ulydQtIQbkEAcbip5NJNrmjWGnvf6leR28cMReeaQ4VEHUmvzQ8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D+ECkdj49u7iIAb4b12lx75JroZP27/jh498Qr8J4tO0qS2vrZxqd28ZZlgK/McEe/rWbw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cw84arU+19Y/bD/ZW0gvFd/EuS5eI4k/sywklQnHZsYP4ViS/t3/swrcpHoniDV5QR+8af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SvgrXje6T4Am13wl8MdW1nTtGk2tqdlYSfZ4mG3Ks4GD1BNT6L8Q5vEXwqfxdZWkUfn22E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xmqVCR5jzmqpH38n7YX7OuiWMuq3HxNWUyKBHHbR7iCfVOteZfEf/AIKQfCfQZGh8M+Gbn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uZTEoPrt6+1fD1j9mkENxcwrChQbxGvOfU1bD2DyzXFvCzmYjO8DoKUsNFyuzOWdYmS93Q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e3xu8cK+m+FZtK0KznJEhs498oX6nkV4zreq+IvEN8NT8Ta3eahMeGmup2bn16+1V7m8tN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Ay5K/KBUavPhgCZCxyAVxit4U6dOOiPPq4rEV23OVxWmWMk7WJHO92yAKbHIbtyIZVdwRv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GkGZsXjBUA4UcZrRW2htyiQQpGqjgKKUpXZhsV7KzNujSzybnkOApHT6VdRkCgEudo4IPN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tgt1GKWQReWJiwAIwRmhAm2KjDsSMngGlMolAXeDtPAzzRGYZJW8ttwUAg9s01dvLZAYHo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oLDBP8qrPLJ95eQ3Uk1I8ylyjRsOOGHQmopCHbYMhgOAOuaAvYgmmDiSHzMMoHINZOpTCC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J1Par985hijtZFMkgDHIPHJ71jvH5su0NxuGcelCdkJtGlpEzXEDu2Cw4II6U+Vli3M4zg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HJaq8MrgtksGUdR2//VUWqm5jCtgEE4LE4oSuwb0KVtML6Z5WQko5BA61rSEtdWNhBKpjL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ABwKqaLZvLcBsrtdxkKKzbTVBqPi27ELkCMgEIMDA9Kt3aElZXOugLSEs0QHzfdzwRVqZ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UnJXriqturbAoO8EfMx4q5JIgjRWcEAYApRutRWujt/2P/jjcfs+/FlND8RaozeDfFE3k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ckgJIuOmScGvuS+s9AsrtfL1GVkkVZIXUYEinpj2r84b2ytdctJ9LnQxrIgBkUjcjE8MPo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N8X9X+L3wEsfDWt28UniPwrbrZXE8wUvcogwsg7njGa9DB1fe5WedjKFnzI9Kt10UTlYJL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CKdqKeCowLTU5LpbsEeVcFyAnPt1/GnNd6+Y4YYbGAyK3zsygA1Xu9U8cS3fl2PgyG/B4Z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16XK2jzmmP0zTtK0DXz4hGtSiYFRG0rgxL746Guuur6PUPCmhTWKLPEdWmaO4ICkvtAZcY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k+KnYvq/ga3gDHJSV1LfhzW1YBbXwbpEd9KYZf7clCQrLuCBgmBx3zkUlFqVybtI801EwQ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CpO+SRgZzmpPC9zLJrFtA0bEOGdiOOlQ61NIdWuo1QbRMcMT1GaXQbhV1BHZjvwdpHJ+lE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IisGs1jvLOVFEknmMBLlhJ/eHpXsPwg+OHx18f2TeBI9Y8PT2doptzB4ltF8lh6lgpxx39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/bRmRQCq8lA2Ca2dE8T+IrezlsrLVpo7a7QCWCNwCST1yOQcGuLEYd1YkRk4yPsvX/BOm+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Dvin8LfCuuqSYLWTRLwM1vknb5e5c8Z46Y7V8p/EX4b+MPhh4i1LTZ/B+oXOgRXRi0zUEj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YzsxnGW68c1pfDjxbqXhDVYvFVt4iuzcaYwlt7CbUG+dh35Jz3q74u/aG8VfEGN9L1S7ud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UkhuA8ThiAJCG4BA9KmnGtFWKc4Sdjm/B+j6p4qv08PaHfWdvdqPNjt9Q1AQLIMdFbkE+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1L4OeIL+O3uks9UW0aG+sLmLzFlV8YVSQR/DnI9a4Pxb4b8QQamYtD1CyntoQWtruO5QFg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V/T7TxFqOhjWPiBpFzYvZAGK8u0CxXUfYeZmnVoqas0TflR7v8G/in8TvjPYyfDzTfBulX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a4kbAHXJ6KCPXBql8OPCv7QPgHxefhtaeF7dGiJC6lJCXAj/31INcb4Uew0vQodV0bxZda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2TTL4hvKOcHIPT6YroNWa+tNIXxj4e+NF6DawBprMXE7u5Vvu7iOSw4INeFicPCEuWK0Na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dD4z/AGj/AAhaaN4S+Idxpdkb+4NtDq8ETz5ct8pdN3Ppj/Cuym0D4+HSrXR9O8S+H5rW5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mvHJEpJJIG/BOf/1+vlXjXxl8Hfin4J0y58IeP9StdW054rmO2u2uGS6dVwyZ9zn5hz3rr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2emlSz0e61W31JUH2qCOO5lBf+Lsx65615jqzp1Vy7HZGz0Z6Be6d8VdNsftHh3xfosoig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MrMqgE5EgwT6Vm6dJ8Q9Z8M6hpuu+M9Mtb+4TNjNHbkeU+O25jnv39PeuO+IPjb9nrwOZ9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NNYRmMUVlcHLHDZAK7gfcCuEiv/2SJJEw+u3Dl/uS2d4dp9PmFfU5ZTpVI873M6jcVY7OL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pNz8a7FZQvzA6QpVv/H/5U618MfHe6tJJV+OWmAoWzGNMUEn/AL7rjIF/ZSGpuYdE8QmRg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41ILv9l7yHtH8EeJpAJCfMGmXB/DOa9yyTMVdnbjw3+0FcCAW3x30tVOM+Zpw/q9eFfF/R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vY/FHiexv7yOBVkurWDyjLnGCfmI6V6DJe/szJ5H2HwT4hIUjbGNLmH6E81zms+HPg5q3i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Ea+qTSAmJNMmHAGPTiqTXUUk2jiP+Ec12ZFEV9CjZ+bLgcfnUn/CP+JGTYutWykfd3OCD9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JfD+SNpIPh9rTISNxayGQf++s0xfCXw8uFIh+EurzSqANxsECf+PPTUl0E6djgx4b1RM/2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JKyKAQT+dJFpVx8pm8QxAoedhAFd4PCvg8YEHwV1FnY/dW3Qc/iauReCdGDJ9g+AGoxs45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LFHOridN2OX+FFrZ23j6Gc/EmHTQIXYSrcRqRxg4LdCc4rl59OggnmhvfFqTyLcyFLnIPn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XIr1Gf4dQlyn/CjxIQPuz+UWz9c1NB4H1aCIQaZ8ETGFHIe4RVH86blFAoI8iNjpchVR4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EcgIPPSmx2Phc65bRXviScQPN88ZkwM+gwa9ni8IePFjIt/gzoWCOfO1bGfwEWKq674H8c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j8HdCVPtWBNDqLloz6/cANJyQ1BI+bPGUkcXie+tbdnMEU4WB7iTczDHbv+dZEzPJh5pzJ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3K1fH8lu3xI1hxaLFIJyzKOdnbA/n+NY0gIGVYqWxhs9DWLabsRqmJqJIEYkBIKEE571QY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wKualPsVFySqjAz696pplFAblgcketCTSAcwwqsHyccgcCnIQN0pbG3HJpmRuPTJPTFKNy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GKTTbC6SNjwQfhk/ieAfF7QNVv9F2Fmh0iFmmZv8AgJBxWvfn9lqPxBNF4Z8FeJ0swdyw3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gh2J61H8GdU+I8PxMsj8MNO0691qWNktItVkCwLxyxyCOn9K9wvPAv/BQ7WL77TdW/gOzg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EWPuDsxWkU0hnhFte/AP7RNBf/DnWrq3jTcjQ2c27r904NW0ufgCjI9p8IPEbMxOyMJKrY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XsVr4M/bujupIYPH/AIAso1b5xc3ETke/3BirD+Hf23wypdftF/Cy3QE5JliDfoMUyeXU8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YfYf2edbLgZLyWlxj88VYsdY8IyXSCf8AZq1K/tyMGG6t5An5kV6zFoH7WMW/+0v2wvhrb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EXHtUbWH7SBXZqf7a3w6jXu6XEJz/AOPf1qWlcpQueaXMUbzSSaB+yXqjRMfkURsEUegBI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kiWO2/ZCvwqjjdAh2/TL5rtz4f+OspdYP+ChPgROfmX7TCpA+gc0n/CF/GK7YCb/gon4XU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bEH/vumloPkRyEMPxFx/o/wCyRes+QB5sC9P++sVaXTPitM6tH+ywFIHLSWp4H/fWK6ZPh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qf/BS7TIQR8wjulP6hxTrj4S+ERGbjVv+ClTozcM8WpjDfgXIoabQchzD+GvjXPiA/s12S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yFP0LGu48C65+2FprQ6F4V/Z08NFlUkS3qxiP6ZDisGX4R/ARQTff8FEtSkkAyTFOqBj/A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54I/ZcspkuD+3x4kLg7XVZZGH1HyClJajjdM9RlvP+CjE13/xLfhN8OLAsvzicKw/Qk1LL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vJonw0twD8xhden4oa8XvfDX7HN5OY9S/bh8U3ITONtuwJ/76jwaLjw7+x7FCJ0/ak+Id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Yqw9MAUNu+o7XPcRF/wAFHX08SnVvhpHk4G2Rc4+vl4pJbL/gouVDD4kfDizJHWORTj/yG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fsNxqYLzxf8VtTZgMOySYP0CsP1qX7f8AsMW+GuPCnxZuzn5Q7Tgkf8BkzVNtoWzPY7rTv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/aI8D22fvM8kQGfwwaqzad+2FbkSa7+2X4Is4wP3giu4//Zulebxap+xNdorWX7PfxNvdp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/ADBYmp/7Z/ZPRgmj/sY+NZ3YjmVLpOf+BKRU2bVhpo764t/jnb2hutV/4KH+FLdCeGRoW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yat4ltjnVP+CmujNleY7a3QjH4SE1zj3/AMADauE/YB8SM4A2efbSNv8Ax2cVdjt/hhdWa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apIp+65lG4/X5aSi4vUWho6nqNidOMl5+3291GTkpCHGfp89W/Ddv4SeRPtX7S9/cBwMuV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KzvsGkQ2sb6P+wnNBkgI9xOuFP4Cuj8L3fimSUTP+zDDYlAApjMZ4/Eg1jUs3Ylptmwlv8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MF7MmOqTLtH5Co7nS/gv5Ae8+JWpOsnKyFuD+VbVmvjNBvtvgjpquwBMdzIpwf++8U+f/A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j4O6PCQCcK4AP6msldst3SOK1bSfgY1u9wfiFq04AGUMhAOCOODmvEvEkPgzT/wBoXTV8E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6SLLJkuZTIxYHPOBj9a+jNVj+Kk6GSD4P6a6bRucqGb6emK8D+IEeqt+03pEeveHLfS724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zlEKufmz7j9a2prUIttnwV+1zLG/7Z32qSEgL4aaJZN2QXWZsD8mrf+CjGfw5JdDKyK58/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1rlP2tI7q6/a2mFoSEi0VfOLHofO4H5Aj8K6n4KkR6FeBUYLJc4DNxyM8V02aOukkrM61l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8lacrqBwpzjoaduxuCnHPGKi3YbCscnrVpto6hxzwV6noKzNfWRdW0RkQSFb8b1zyBjBP6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kH0yazNZlKa1o7xqMSXLRggd9hOf0pq4zWcM0j5UkbuMnrTk2AFWBAx0z3pgYtkvySOBSs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PTPNF9ASuxYvMDsQcZx0pmpu8GnXUyKpcW7nJHHSnxghmxk5Aww9aqeIfMl0S7Eb43Qtgg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qNezZ4dp0irCr4Y7CQSB0PrVppm3qsjg5PBK4yKrW0zm2W7klO8ghyRwcVYZldFbBYg9c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BJvnZdtl3H5VBOOMDtVjS5op4nkAXKviQluao2ly6YZTtAPTPOKto5FyJIsgucg7flqXo7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Qsaui5Bziq1zL5zNbNDtCBdmD3PepY2CKFbLHHJJ70y5uLcwlBkEnlQpxmhLlYJq5iS+SN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8KpOBuA71avdl1dW6xkO3nblZh93jqBUE8kEeqC7gHIB38ZI461NfxrFLZqCAZ4SxO3DAj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oviLkEgSRlnLEKOCe5qSMllEisGAOJFUcgf3hUaTbIwhjLMEwHPUUqSdCjFVCDJxQdUbXL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2uQeAw4xSGTEjRxR7VL5DL2WmLPHOo3tgq3ympYyrsMhjk880FkkKKwVAWGehx3qK7jmdh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OGwRUqEvsMW4HPygDNSTlFYIFxjnIH60J2YNJocirPcIoyEdQpZT1OetfFX/BRLdd/Gvw9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VQGHB+f8AwWvtIGQqEjzuHCgetfG3/BRBoZPi94dMSkkWE+eOeD1/Nqun8ZGljw35fkIYE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HBAklQBVbCFT1pswkQrs5UnI57UkmcsV/AGulOzJbSQyRvkbYFIY8rUF4JEgZk08yFcZAP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AQRk5bBxzSM7hSVuHCZyy76aauS7tlSWUlDIJZAuRtHasTULphryXkjBiYXDDH3eK3nQv8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gNc74hSaPVpLUISFiDgAYIH/66uLTYJ2MhXkZiCGYZwWI4pzEgDJGB1GKAVXI5HOenenop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E1TaCzbNfwlK8F8btPm8uNtu01u2085ExRFImcmUF+c4rm/C7SC7AAJ2q2SB1JFatsVvF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wyqcdOKl2uElqXhKdgbAGQCp7/SneYQpYNhiOmeaqpOiuqYxnAUfSpGnicMVJDYxgj7wqZ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PRl3SRsuBgYOc+9MgWFZWLJIxZuSDyR7VXkbzLhLJ9wDLgAdB7n/GpNKkt55ljV3YkqEIP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XoC/mki2dEAwVfg5NXLQRPOschbKNk4ODio7yWz0y3Mk9woZX+YA4bHpzWxo/ws+I3j3SL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eubuCCFil7c4jAk7KoONx+najdiSs9Ch5lttAIOd2XYjAAqK4nh84TWiI0ZkwxYdvan+JP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1kJPEfhe7tvscSSX0jQEx7TxwRkE5OOtZNtLKLyK1tddhNu8G6SGQjhyMjn9KaTLUUzYh1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EvkSCQLEmM7h9RVicQTII1G5VOC5bkVj391a2rC6uvLaYKf3EThicdDx1ps0l3HapdTKkU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tuP0ppJsmzZpKtnEdttO0kYOHYN39KwvFJwfIVwFAGQ34Vr/2ddachSeHYA4LBhjI9axP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FQByQeo+tFrMabSObkkdyQ+zap+Vl9KiW7j894jIqsikkPwabNJI4di2QuSFA6CtHw3oc+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QwxCaS2Mb7s52xgEGnZFJpIoyA+SNxUhjwVFKSMKmSQOMg9KrG6lurFJrdVVAFIZvepEuR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5XJ5pjTuOMUkqtJD8pGRwcfjUtvp3noGMwSZSPJLHPOan8EWMni/R9XlsgyzaayySDPWOq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gjMxQI+WcCkUkjs71jJysSI3GSF4JqFFbBcAEAcgmpXLNarAJRtJJLHr9aqzSzRqVRgCRg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ZlmLyXmLPHjauFCnGTTpJ7aRI/wB06zB8jjIqNGcBYrifAwcKV5zTXlljjgLOu+SYoFb+6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Cb1Lr6gp0qZ4ISZluVBJ5XGOlXJNYtYTGdywrKhAYdVrnrR5IkkWCZZElc4wuOc9akVBdu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BLScBaLIm8kzU1DU4hEG8xW8tTtYLyfw9aqrfwsqko2BwcHkGoLqztGjJtb5bhkXJ8sEAA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is8AjBVvLUAED7o/xpqKSCzbuSR3k0MbC3lZc9MmnyXJlKYiU4AJCnvVJYWOCkkhIPAJ4o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uCoGSD19qEkmNbmk9ykbKBAQWBAIPTvmku7+IyLFksQQWcjgD2rOEsgdGLkbASABTQjNKg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A9TVOKSKau9C/c3heYQxsWjVTkE1ja8rzXI3phl5CgdeKt+XOjhXjZiD8uDg1n6jLkq93K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epFZ3sQgSleWB2r1BqGQEr+8XBPXHOKJZUTZ5JJLElwelESlGOxs5OSCc0ncLNnReDhC0D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QwGPwr0TSnaaziLoGcDCswxgV534NaWN2YhWVicZHSvRNCj3oqvnkZK461EroqzUbH1/+w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V7OKXcU18u7H/AK4xj+leyRzKsRIjZmx8oFeN/sJ4uvglf32ADNrUoVVGDhMAg/TivY0mi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WckKMEVw1GnLU0gvdLMccbBDOMggEEHIzUhyrEhi2RwB61AlwXJDuoJBIRB0/+vUqODGxX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b0NGroljOzK7iC3XJp7cIE4BJ5xUTKjLvUjd33ZxRFkkF2ByefSm1cFdaEowpBBOAuAKcH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vvTGBZsDoTnilUvgqcYI5IFSMk84qd2QdjZwT19qkkuuA0hAIHIQYAqAABwfLznocVK07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jaKAFdmwCuST1LHtSpIwI3ngjIOKZ32hiD2NIJN2FQbsDGTTbbAfPIyqTtyAOuM01JTvY7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oaQnJAG0DAHqaifduXOSQPlVR3pq1hW1JowHEaH5VY9SOBXyb+2lO93+0XcB5AGj8P2kiq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rX1ZLKA6w+YCVYK4B718n/tmRed+0Fc2swKtFpdu6SdyjKMD8Cp/OtsPdzKg7zPM95AC+U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mkfy49mAcs/zHPIpJ7kSTKwBIztKqaZKQzCTaCVPCk12NJaGzvcn1AvDpMpdd8U6FGUDkg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8O0hj+FvhiWQh92iW2xR/uDIr89ZnDacZipH7xdyk5AGetfoD4BaQfD3w7bOwCJpUPlj2x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NuBpS26UhWJOSfSp0baTggk9cVFG0bxgsAGZjgH0p42qcZBUdQBSNUrIkACqVXOfSrVh4i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TUfDsV813bCMvKOYjz8wPsKpPIUwQM46AmtHw58L/ABn8UYdRHhdoI10m0a5vWkOd6Y7c0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UDhhuhMkcyBVZQ2AMbvQ1XZUkkZyCWY92ptjd/2laJdyOCHxtb2oLDz5csAc/Kc+1Q0ke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FwCrKSBglhzTbaGVX2h1ZXcY2ngGoIXYFv3hwF+cBckn2qyiou2TIUEZBBx+dQnZk9Dtfh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7T9UvpkaC1Yt5Lfxexr3stqnjCxOva3YMjWVykljAi8PFjqp9a+dfDc+nSAQzqfNkOyPd3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v+0L8HLP4WaF4e1XVbkeJbBUT7DaQkmXa38R91wa0i7o0grnqfhSy0fxF4KZnm/tDTp3US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L4+6D13YrgL/4V/Dr4XrcePvidrtpdxmRvsOiJCMbcgKMdScEc034a+K9O0/xdqeu6Zomp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JdywXqYVJgv3lA9fWqXwv8Ft8dNdm+LfxIkul0+FlGnadJFhZhuxnn+HgE1pZNGug3RvBd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+KC+G4PD2mNItrY2xh2vKuTzgEf8AfX0qtqnw20PxB4yT4SyaVa2U8tw1zcX9vGCxixnOf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bvESW13oElvYLsNui/ZIFXKrg8ACuJgjstS8YXHiSOOEXMVnCnlMcNIdxDj6D0oaTYdDov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B+nWmhReITPDBEUjmkOcrnOCc89a5/wCI/hH4japopvvAOpCykgBhaGFvkmjIHB/LrUHxR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Pxhp2p6lYi+0LXJIgsRYBoMnDn6AYNQ/Ff4u6j8PPFGna7olusvhLUrTe80ZBYuxGPah2I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D4+XRdBTwNBokeha9bRiOe4hxtlQ9c+/J5965HXfhH4j0nThrvinQ4BbpFm2vLUbi3HAOK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vFPiOXxt4ihit11Mf6NFCwLLGMDmuq+EfjmOztNS8G65rTzW0tky2skp3sjEgAAd6lWuJN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58J6t+zfqoRWXVtBDytCZsoxAyGVe3ysM0nwa0DxJrPw7m8a65qxmtpdQdDpzLlTEG2kjn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Z71HQvD9hrPwN8R2jLcTxvJa3Mw2tdRv0JH8XJAx71698NvBlj4T8D2HhK7ijLQLIZVYn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01c0S5j8Xf2qmQ/B+4u9m5oLpGH0DpXyZqMUgkL+XncdxOa+sv2rVMfwW1FI1IYAkr+K18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JmZgCAQAp549awgmonUvhM9nV2dFGWTBYEYxSyghMYAOATk9qkldGuWjcHcYRnA4am22PP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CkdBVxREtj66/Yslij8EuFYJ+9xvUcEfPx9a6v4xQBPEEcnkqGeESLg4GM4z+grjP2I4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Z3LeXKXGTgHdnArr/AIvm5udatjMrIVt2UYPbI4rCbtUdjhldVWc7pKgQITwSh3En3rqPD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YKxwCh5rm7NQscTSqBlPmQDkHNdF4bjAcRQg4DBsAZrFpt3G22dPavHbIFIIZFyyg53Vr2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SV5xWXpGPPldIvMLgqgkH3RWnZxCFFiycDuTSbTQtSzu2ZBBBIwCDSOYzGFQAEnliaEUSM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FIioYgkE9AKTaQ3JsjPyjgd8VHyVMZC7ieD3xUzl1QucAdASKiZi2MNlieCRQnckbwgC/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hmwMsxPQE4wKQlSSpzuDYIPanuQo+UkEng0wHlo1iU5AYcEMORVeYM8m0kD04xxQ4yQWBY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LKCysWB5Oe1ACOqJ8gZdy85JqIK25gAMEd6lPlh2lVRvkILE1DcCbIMbjnsaAGMUCsW4AP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dwNwypGVKnFOZiyfMwJHAJFRrkEcEA/yoARi6t5QjLEjIZjxUSx8nAPXrnIqYnkZHHrmo5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xwtF3YAZZGJ3IoAOSAeoz39vamM7MCdoBAxgVLvwHPLBgAqgdKjIKvgSKuV3ZA/SndgR7C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MURgAhm2gDIcE8n0pzFQ4CuxBHGR3pqrvJ4BAPQ0k2gEfYxHzHJzlu+aZC0kW8bhukXDsA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JjTGAeTmkcbUDEEHjcCO1UpdwEkjkGF4IA5Y9aYqhSfMi3KwwATjNTELgrzz0xTTsDo00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61IFdcAFbliQeuG5zT7E29ujKGyG6qTnB+tIPJadxwVJ4YHIotkHlmO3KlyeEA6e9JjSuX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+FAyrA9K7rwFM+0RRuQSMZ9q4NYPKcImVAAGc9TXZ+BUZWaOadw3lmTKegqWko6jS1PS/D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gJHH8oJOd3rXj3jwJBqNzMEQOzHDDnA6YFeq2eoiLShKboO0keEwSCCfWvGvHs11LczwQ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HINS1zLQbZ594kiH2ouBt+b1yTWZGSmc4IZjxWlqyy7zHLgtjpuzWeCXbysrvAyULDOPXF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0RNGv3AckH5VA6ContyZiywsowMPnORU+N2SinA6/WkA3EAMQAegOK0TVhAEVCQvG5ckZ6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Nn4sEMlnHIDEWdpH5VenH51zDBmyFwCDnOeRXR/DGN7jxfbrOqiKaMrK+OcVJpBts+ovg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sc13cMHgjkRC2OA3UHtjjNfrP8CpmvfgXobbi2NLaPJ5J2ll/pX5JfAiLS4vi7YWWnyTMp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V3SKck9P4f1r9c/gQip8GNEURlAbJztYYIy7GsqkFJKx01GrI/m6/azNvN43+I0b7A8b6h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GQcn681+e1lGbe1RAMsgO5c1+hH7VSIPiV8SLryDGk2o6o8UbDnymLlf0PWvz8gLTL5rNg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ezhmkmc9VO4xjcJI0KsAoKkMBTipK/Koz04FTFotuSTgdcdaaWR4yRIy7clcenvXWm2Yp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hwSuMZpyx/vVEQI2jk56UDDKSmRkAgt3owqfNJJy3HTimmkFm2XJJQLMoJULs+SaqEHAA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iohMbqMg8EUqmMqxLFSDwRQDjcTPBz0Pc0wb2QquME8AU9SjKGQkketCLgHHXqR7UFJNii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bqQOlMPDFQSMjgjipQvLFcgN3xUbN8pUEkYI46UEvQGLKcAnBHA75p7gphSQOeRSWWJFJc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p7GJmVVBBzyAc0KSTDUaSS58whgAMA9aswt/oxLNsAfgk1H9mSY7ImBkHRSOtSmCfyQqqc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qnKLQnFogeN1cOxOSOCDxShm3bVyWKnjHelcgrkEkCnFjgeV3HORUi5XYYTlQXBB7jPf0q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E4Q4ypIyBQsRYkuSQBk4pVSKVwhB2se57UnJC2Z9p/wDBFe7uH/aluXgl+UeH5VcnkkD5u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0sMk8bklfPdlGOmT0r87/wDgkBdQ6b+1db21pBIhm0e4RmB4D7P5EE1+iN7MjrOkhAMcp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4h3qA9TFkVWlIbbuzyT1pyyuu0PzyMqoyagkKzMWBO7acgDoKms/LaMQNwzABWJrO7YO5p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pTj7pGODX6X/8E5b+1vv2X9JaznEkaXEwVh35x/SvzN0+HzpDb5KszAEls8Zr9Jf+CaK2o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ihYxqlwFUHgfPn+tdNEuLVj1z406YutfCLxLpT9LjRLlDkesZr8K/hTYrHos1ug+aO42kA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lX7zeOoRceC9WhKkhtNmBA/3DX4LfCBpk0/VYJJ23pqsgXPdRwP5VOJV4mi+Bno1lcL9nN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wetW4Jp4nMkEJDEbRk5yKytGljeKQSA7sjAXmtK2ZQVDscqMgA81yLRGMmzuvBtu3ysyu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cA9q1ddgIt3Z87NvBArL8Fyp5yAykbxwCa6TW4FTTXO7LEZAxgAVzSaUrGsW2jiNNRUdti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INaFyytGGkJBYYYHqahhA84+UhBLcFeOKdcvJkjcWG35hjNaxaehm4q5DbBZlZR8pXOOKu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Q7wSw71St3ZEYJ0P3iBjirtqokYIgJGMqAe9awbTElZnpX7PD+Bo77Ul8fQ6pNG0irBa6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8x2EEcd69Et4bK0uJ4/D3xoj0GHzmMVlcXEgdF/2jyc1yv7Jdj41uPEN+nhTVLKzE1vumu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QNvPTuc13utHWdN8RahZ658K7TxMzShjfW+nkq2R7dqucVLoaxSsWNN164jg+zr+04ryKo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8DwK9p/Z78WW+rWC2sPxH1PxHMt6EkuLbTXS3jGOAzYx9WryC1l13UI1gT9le0nVU2hpWk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4r3H9mmLxTb+H7i2vPhdY+FLNbklLeFWLXBxy45+XpjnPrW9FW0BvQ9PWRmcoYXUDoxxg/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iTgP2m/itq/wa+D+p+NfD2hTahfxCOO0iQEIju6rvkI+6gzkn2rxPwv4k/bW8SaZYeMbz4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XESvNE1mkjjK5IHy5/WvT/wBuWe9tf2adeuLLUIrYK9t5xlwBJGZ0Bjyem4Hb+NeV+Gfi5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NjYRJPPO1sqrGwO0cdj3GKiU7OxUUmfSfw08TL4w8D6f4gDl2niIlcknc6kqx+hIz+NeZ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eEv2XvhdcXsl8JvE+pQtH4b0iJzvmlJC+Y2PuxpnLMfoATxVHwL8cfCfwK/ZBm+KHjnWIY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Y0dgGmmP+riUdWd2ZQAOea/Nn4p/HP4j/ALSPj2b40fFaaAXskAi0rTYI9sen2w5ES8k9S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NDmkROSizIvNU1a58Q33jPxZr82qa7qbmXVNSuCZGlkOCRlueKznnVnMsjkDHK471ELozA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eacxBGQAM9cHvWbloZc7LaxzwoZ4rdnKjoDgtz0r6P/4JwfsuWvxr+Ilv8S/GHhV5vDWjh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u5uCAY0zxuC5DEDj16180wfYpJEk1K5ZEjmRyxchQAwyOPUcfjX1l8Lf+Cn0/wd+HGjfDX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tIsVha4uLvHmvnJb5SPXvWkJJLQuMk0foctpbJGkKQIqRqFRFXAUDoAPSnqqqMKMD0FfB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FbBlPwp0tXA4VrmT+hNOi/wCCw3i3b5tz8K9PQA8qskjE/T56pNFXR960V8HD/gr/AOObl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TJlLYJa7lQj6g1Zsf+Ct3jy/uY7KL4QaSZWkCuov5DtGQN30Gc007gmmfdFFUvDOqNrnh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5ZxTFoQQh3KG4yScc1doGFIyqwIZQQRyCKUnHJ4A6k15p+0DqU6eGb1T8eLHwdaSWpjjn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4GHfJHphRn3FA0rsydY8L+DPF3izxangj4eQ6jrFoIrO6m1CWMWcc+3creXzvK7skkZ+Xa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2O/Amj6pbhvAttdSyO95rGtR3HkSzXBHCxRoNoA6YPHrk81842ceo/skahaDU/wBpaPV9H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oDwzqfl3b7873b75JwQd25epJr3y6+MHwu+EepWHwr+Gmuaz4j1fxLKWsnk1pxb2jN0aWV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ljj6VEnqWcr8Jfhb4R+BF1458RfFv4aWMcllcS6louq6y0aW4hbPl23mkfM/TgAnr14yvx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jNrPhzwb4R+BtnLo5tF1jUbSW6W1GqFTkRxsVyVABbgHORXnl141+Cnhnx1e+B/2v/itde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lvnnGpTS2EdyzAR20MS/MZADk4HFeqfCD4+/s6a22la7q/gzxL4auNJ0nZpmp6jZzqtwoU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R+D3Xp3qWk2UnoVvBv7Q/7Qv/AAkHl+Pv2edP8Mz6jrMdl4c00TxlrxRnEZn3H5uOSVAx0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V/a9+IPgbxToP/CjtKFhBFbSw2jXSzK7I+8hH2rubjk8YwPXnl9R+Inwz+MHxUuvizq2v+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wXcq66/rKXBe4mYgDyo3DCHJGAxBJ44HStHV/2kf2TvEl2l5qnxz+IMmmTRMhe5vLpIiwB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9CCO9Zzm07FNHkHwA8E/Hf49/GLT/AIuxfDnVYNRfVI5rvxHqFoIIYgm0Kig5DRqq44yep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Edz8R4fDt66+GNFnkW1bAF/Iu75eTjyzjucZr5x8DeJ/2cfiXoEuk/Dnxb8Q3ijkCXM2n3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wyrFlecYwRmvYNHs/hwnhCXTdM8SeMYUFqUU3h1KNs46HgDn2q4u6Ie58/adYfCix8K6Y1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1RkWK11RxkhuWPyDgnkV9E/s8f2lF8O44/DHwzh0K0E7GGHUL1mkkJAyx+XIPAFeHeGG+I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D+1LpNlsTmKfVSDHz90+4HHWvafgbFbXnhOSTxF8ZLvxPex3RE15p95cGOIEcINhI981S1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UWjX7bFCrkfMI3JAP41Pz6j8qpw6ZbCNPJubsKAMF7mUkj33GrP2dNoXfJgDr5hzWhLWo+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GwLJMxHcSMR/OnLdxquEgkwPRaBOLRPRUQu1PSKT/AL5ps18IultK5x0RR/U0BZk9ef8A7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8Wfhfrfws8U+Lbay+3WDMwF9HHLHt+YON3I6dcV2M2s3qnbB4cvJc9CGiA/V6/Nz/AIKF/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tQx/EL4ieFroeDNbmisNKltZM/ZjhVCybDgMxBwTkHIBpN2Q1ZK54TrPivxb8RrfQfAure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esSWnhyVpvOhnXeo3oOeTjI+lfUv7bXwi1Dx78ZPgb+yxo/ie7L2lpEWmB+SCMKqyO4Xvh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uC/ZI+FXiXT/26tK+HWqeCo4U0AvetBMwaJoFAMbgkYBxzwOvFfcGt+GtS1X9tnQvEEvh6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Lu2ivxIPM3ySojZH/AHyo+p9KSXMNaop/AH9hH9nD9nnVIPE3g/RJLnW4FYLrF/eNJKCRh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BXs0LW2QI7gvj1kJqbAxjGB6UbVHIUZ9cVQpMMj160xo4mbcScn0c05t3ZQfqaaxuOcRRn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kXCLjAPHTGTVe+1S0sE3XEVwwJ/5ZWzv/ACBpNQvptM0+fUbpYxHbxNJIVbGFUEnr7CvkO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DIXE0Oi/C/VLyNJ3SK4F2irIoJG4AjkHFTKSSLjFs5b/gtpfaLqPwp8HWscEySJ4kSVZJb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AyB8xPFfAl3cSZOMqCOFY9K+o/wDgoj+1toP7VXwp8NSaFp72L2OuNLcafOAJV2j5TnJy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Vf3Q28kLwCc1z1Gmehh01GxnTTuS6Mfl7kniuGuPjBN8MfHw8X2xLJbymGSNwcvEVHH0ye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i20a4EzAo6AEoTuB3DH69u9eCfHq5GnaVBfXILxzkwyIrHcJeCpz2GD0rzqz53ynqYX3ai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xC0/4jeB9I8V6XewFbqyV50U5kVsDIbnsc/pXounX8UkeVkyfUCvyR/Yb/bnj/Zz8bWnw+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6Vq2o+XZxNaStIssm0IA2Nm3J59s1+o2j+M9I1WCN7G9UggbSpwCCMg/SvlMfhp4Wt5PY+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eaO0M7yx8MR7k9KdFcwzQeXexrKh4Mch4IrM0fUVugQhLBQMgd6stpMs92t3HMyqvVOx5r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JHnfxN+CHg7UtQ/tnT9MhtLgZc3FvGA+frXG6l/bfhrTfs6a3O4jOBJK/3R+Havoy10W2v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kpcbSq4wvp6Vmat4I0V1aOfThKSfuA4raNWaVmz06GYV4RUW7o+XdVur3xhnS7zVJpkC7m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+v5VL8L/gH4U8PznVY9E86aWQzXExhBMjk9WJ55P4+9fRt98N/BxXemgbH24Id+M1j3+gv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SJCAGUjJ/Cn7eb0RrVzGtUp8idkzAuZhpMQijtRGFXYygcAVDBqYstOcvIULj7r0uryg3j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4Fcx4v12G1tGiMoIB4z61O7PMm7IqeKfFEsQkO7ad/DY4xiu4/Zh/Yzv/AI/fBrxD+0nr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Ft/tFpoFtdRqYE8viRrlmI2b22qpGSAc4ORXz74z+IVxfxLaW8KkqCHdWxnt+le1/8Euv2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l+Mv2ePHnwmPijxhqN7JqOiabqOnRSwSW5SODb5smREpb5sDk5b2z6uA9nKpaR4ebyrRwz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/AP4J+/tMeOvC/wAQrf8AZs8J6hpS6Fr63FxFqGq3AlmsblYNziKJWUEFsKSxPzDOOu75v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D4p8QfDjxn4o06bVdG1qe11C6iuQ4u5gFdnUnDH73IxkHINfTX7W/wI+K/ifwPomgfAT9h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ha8lvRqGi6vboWs3Uqw8wEPI7lM7fmddi8YYV6b+yZ+w7pvwF8E3PiL4yfAFvFfjLUbyS5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YbRWSMCNDLKAH+T5nC5yWAJGS30NGFRpQtsfG16lJ3nfc+ILDU9LnlltILxPMaMMiGMkEM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r6V/4JhfAPRPGnirX/irfXWkDVNEljttKtL2186OMOu5pdu5SxGAAexINT/8ABTHwn8Dfh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TR/2cLnwZ4i1DWI47K/stNtEjI+/Mpa2kZmYorAAgZyT2rhf2PfFvxu+G+iX0Xh/9hrW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2qa3a+TEY1jG0R+bt4zuPPXIHauyN4s8yTTdz9G/svxFjXYPiLoaBeAo0cgD/AMjV4R+3p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U2sVz8SdBngGuWjtaR2AjkkIfOAd7HHc9K4fw1+3v+xg13deG/jR8Ebjwhrti/l3unNo6T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kDPTj8ap/G/4n/szfGj4cXOr/AAO+FWs340+6gE+tQaX9lt4cEHZliGLHgYx361c5JwZL0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pVgMzxkEDG0rjP0rhNdmYzAuwJK9Aa6rxrdvGVt90zbUUZmJyMDpz6VxOoytK5JOcdCa5I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OVBYk4J6jtTHfBxxz0AppdwSCOCOaAVbC8D61Ri9yPzTk5wBnBJHSmPMFJWM5IHy8cUr8Z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yFTyMEjkChMaV2RyOud5555ANIWYA7iTjoSKHCtkt2Py8cVC0g3AbzgngdaCrajpCFwCx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YbW4DA9wTSEkvk556GhmC4GTz1oBtIVgF4AJyOOeaRec9OvJprPnHJOO+KTcBwGABPzc9K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bgFyMninLJlMYBGfmB44qLzAVwOeOMn9acHB5HORxkUFE6zIVBAxtPHPWnROEznI3cgqOK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IDgDggmpwcYYEjA4FAD8IsaRsS20cFakSQud/oeKjSRwSBjpzgUsfzYKZCkHANAFy3t2vp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N8pzjHua9o8DWuk+FfAttHftKdwJ8pSSHBPcfgK8z+H+gDUNWin1JQkC/NkHBIHp9a9An1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KwwoAihx1AqJ6omRbsdaNsourjTmPnSgBo34iXP+FRz6dp6aBe+L9GvDHPJqOBDIhwVc/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+lWMsayyylJkC7mjzk5qKTxml/qc2jazoHlJDB5cKquBt/vdMZrCSb2M3e47T/EUqX0Grm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JFHAPrUUV1pss801xEQJCXkWM9Wz3qD+xYNPSG3VyoYFnc8/hU+l2GnXO5pbgpGG5VRhqq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Yr+WS7W6slEBQFWjK9s10WmaJPq0Ur+cFeOMyYY4BGelR2yaJDIy6cFkdBl3xyajh1u+nu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qo+8KbTaBO49VYziBLjaMEOSeprc8GRTWV88cUYy5AYh+ozXNctdPPaEbskDPPPpViwvNQ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l8uUA7dwyBQ43RpE8v/a68JR6b4ot/FVnaRLFKoEki8kkn8hg81554b1O+09wjRg7h80g6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NvaeIfhzcJtL3C3cZ3SJ26nkcYrwfQRHLYxHaWHlgbz69K+bzKjCFb1P0bhvEzqYGzfw6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1ZXjmZWVgQUPOK9R8G6pZeILFdsRZiw3Ox5ya8TvNMkilR8sUPUqeFPvXSeBdcvPDuqI8E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6qf8ACvJlRTXun00aytZnstpotpbO29CUc8gntT202K2kZYZWYMchSOB7VR0fxXa65py3K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TsPpV0Xm1dzk5I4NQldlqba3Kw0pixExG05+VRWJr+k3tu5ntgUXfwBzkV0Ms25N4kAB6V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IBwzZGOvAqlTu9C1UsjjdTtra4vUeaAPInAOMEVgfEHXI9NsPKs5CJpCBtU9B0rb1zWYbZ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CFJbB/wB6vO9d1G51O4LOG2ZJJbtmtI00S6iSMoTSCQzSHBxkgHnNZmrSzz5LOSAOMmr04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R1IFUdSIYsEU4VeSDWqSRnKV0a/7NPgS2+IPxv0zS9RgEkcDtcSZGQiRgsWwfXbj8a+8L3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aTb6fceasEscd/ASpVIjgsuc8HaR/Kvj39iOL7H8aLnVbmZESLR5Y1EnBfeyrgevBJr6dh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kaa3CkMNtctsltmc7hnq2T1wBXu4Gm5Ubo/NuJ51JY+MW9Ev1PSf+FdeLL1ngtNIt7hEz9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xwCT0rm/F3wm+JGjEao2irFmImRLe6B59MZzmvnTW/jF8WdR1y7z8QdRt44bqWKOKzu3iX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IHTHOM1mQ+LfGhhZZfG+rSMMgNLfPJ+PzE16EMLUT5rnznLc+0PhH8HPD3ifwrPN471eL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kUFsf3ga1fDOpeGPDSz2MXizTzbLH5IBukG4A/KeTjNfCE2q+JrpCuoeLtRmBGCJLliCKr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3D7j1YyE8/nWE8udVtyloCpJLU/QmXT/h1r+m6dpmq+OLe4kgujcTW95qKxJPyOPvcgdMV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tZar+0X4tvLKSNrRrtEs/KYFdqooyD9RXEpbFGMrXU5YnktOxP8+KRIoFyUBGTk7jk5rXC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J3KilEUsx47A5xSpgklgRkcUD5cntigtjG09a7inEVuQASCR7UmCcgAkjpimljk4yT2FJv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696BpJIkXuGBB7EVGwAbg8d80pcleOCTz7U0PliCDz0OKBjipHr9abgKC2MmnCQDBbkZwR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QMAfmNAElvFatOgvGIQN8zqeg9a9P8MeKPgD4e8PLFf69ez3qgrIq2u4Ln1zXlMjnB6gkc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kRmaIByAM46ik1cLJnqMnjXwYbiO+8M6ndStHICS8G0Y/OqnxK8Tw+M/Ecep2YcolkkJ8x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TXn1kT5m3cAqjhVOKtytdGaCSKRiMn5c9D61CSi9ASSZszRsJMEqMcYJGasln8vHBAXnms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QzSAs1aOxz0YAFecd6buNOzK12iS2j2suGWXjBXIHvXgP7X2j6Lo3ge0j03UXmePV4FZyf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c4r33WWWPTnaScKoOGI6jNfO/7VEaXvw2WW3QFF1y0UMoxz5n9aum3cqDszxARyo4XcCFJ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OODT5MNI2CDhiD9aQfeCjOD1OK61ex1tpoblgcucjb8oA5Brgv2lIVj8O6VdGcxut6rAgZ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3pRnOSRhTkZNcD+09dCLwVpr7flS/QO2B3I4/GlJktXR71+zXJ5vwu0adBtV7VsDuBhT/A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TyVLkZK88V4z+y5Ox+GOgwykhVsQApPfj/CvZrOXdGDkADqM1zTjqYTVic/P0xgHnJqzod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mJWFG3SyE/dQck/lVRiAMhWyDxgVwH7X3xjn/AGff2UvFvxTsVU6hJbjS9LjdsZnuT5an8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a2M1ufnR+2f8AGNfj5+1n4q8bQAf2dpTJouj4YkGGAn5h6bmJNec7RgY6E96paDp76ZpiR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lYtnJJ61ePTB716UI8sbDdrDGxk5HQ8CkJ46ZyOARTn4I4JxUeQF2nrngGqHZWDjONuDTh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GmbuRk9OlLyAARgE00mwimgPHBzweKOCMLnOehppycjPGeM1JgKPXFK4xn9etIQc9SPag5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4+var6AJgc0jDpx9adQRyM547ULQBNhyMn6Clxg55+hoGT7fU0vQnBzx6VACqBjOO3NLgc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GByM89qVVDZycEDoKBppMUcEHHftTgyEENk4PUCmg8jqPUU7coBK9M8g0F7oduDcAkD1NC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sKbk5JbgfSlGSenbjmgEmiUMxztIBPQUvmblHmE5PU1HGcnGDweopXwD1JHcUA2mOzkEHn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efWkAXgAggdyadlMkdMj1oCyEV2AK5xk9KUtyTk49CaTjJx+dA2g/MeOxoB3DdjGfXigkZ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DHPX2pMdgM5PNO7QCEqpJ3dTwMUxVJ5kGAecCnlcc5HPrRtXBJPTsKQDWPXABOeD2pGC7v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l3KcnoB2NAZf4TkmgTVxjDPPX2FAyeAe/BoJKn5uM9xSLkkjHGeaAaQjDcQcnjrShCSOBj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D16U9OeO30oIHRtgiPBAIzn+lWbdWUhguSeme1JaW6uQ0qkgc4FWWAJUxEjJ4Q8UDSTZoW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EMVocTyyYbLYGan8ReFbjQ7pY1Eboy7kdDkfTP9KqWF+LOZZ1AGDyScFf/r102h6nDrp2M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lGQ3v9aB2V7HHxwl3O3+9grjpTWt5WLoGVTvwC3eulvNJtrS5mIt1AZiACcbax3gbzNm1S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SaOh+Hek2j6/FayPu+dWYA4A57+1VfjDFFL4qu5IowWEpAIxgjA9O1aPw+iaPWBJKyjdDj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E7S5Y9We4Mm9mRQpXocY/XtSvqS00zj9sW1iTkjgbegNN3HJPYDoalu40gHljjcckD1qvj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A00xJgs0TKwG1kOQR1r9Bv+CZfxQHxA/ZQs/Cl1ITf+EdRl0+VScnyCTJGx/76I/Cvz6wd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K+kf+CVPxOTwj8ftX+FWoyKlj4r0mSW2DnA+1wqSij3K7vyrCtG8GKUXY+9YnLAEACnrK2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0y2heS5FuqYcDJGelb3gX4X3PxO8f6L8OYNZexk13UobOK4UZMbSOF3fgCTXFa5KbSMaWW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OM5Y8VVvPGiX2k2/h7V/FlvJY2LmS3sZpkDQsSCSO+CRnFffngb/gk5+zZ8O7Jr/4hWmse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b69ZIc+iAcgV6bbfsM/sqS6dDLZ/sk+FpEQAGS609WYj3JGT9TTVJhZdT8qU1qx1OeKy8N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MqqLbTYjJKQTjjGea+gvjD+who3wP+Bdl8ZNX+Jus2t3qEcbWuha7FGszM+PlIUbhgmvrn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mP9izw+lj4H+FfhQ6+8gjtdF0WCIGNv70uBlQM5r4O/aA+O/xX/aL8fz+MfiB4mW5ttwFh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QgZCgAc57nNDioITkuhxNtEkkStlgxTJQnJqMYEIDtlvUelBlliXKZYbuST2pvnJJjGMjr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urDnLgBSpOR8p7Yp6wNIAz5Yg8hR39aqLMeW5BA4zU/20hAojOcEEDvSdxLRksh+zp5jIA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hmVSE3AliAARUKTb8wElgBklm71DdRyy20ywviYxMIiRxnHH60m0i0rnn/x9+K0ekWsXg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qchr94jgQJlTj3OM8V5Fo9lbQrKnmM7Eg7idoX8Ku2l/NeapPfXaOLjeVmZjkgrx+vWrVl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c26K4YiJ1GMfX1rw8RUdSdz3KFKNKFit4fY3t5PazYUAjbg8lR/WtDeYd4PUgbMDOD3zWb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47iLbLMmVlVuCP6VqMqxj5DnYOGxkNXPubpWRzPxOhSXTk1JIz5lugkURLzkd/wBK2bK9X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1IZbu3WQfLjg8YqPXLQ3dg1vDOWaROVJwNx7fSs34byPLpUmixniwkMZ284xziqSTjYLK9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HDlysZ+XccgGoXmk8sufug5xjFTMikgFSCOpJ7UrW8m9NoUREYMbDr75qE7MZCMKSJ9yMw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VXuFkd1dgMkcbasySNCcNJnOMAjP4VDKoALoQobqv9aaAbAoVW+dW+cqQhyRSkhQFJJxUc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w2KdlT97gA8Y5yaYD2J6E4IHQelBztyc5J6Ukhjc5XnkDJo3M2SrcdBgUCauSIFWM8gMTg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Sp4J3DABP61SiKlvvEYAwCODV2Xy2G7Y3C8hT3pXVhOOg1rWIoY7cscNkkDFV7uwtncSOu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4p+9zAStvIuOjBuMZ9akYRHJ55XrjrRcLWM6+027QKiOkiuC3zDke1VVvJYpPs1vbXELgc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VbCRMzqzTMqqeSDUF008nC4dEOXycEihSswb7GZLcznNsLxB5i4YKed1Y3w21jWrTxj4ou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TwzLb2Rj5YsSMkep44rorzTNIvkXZYqsjnllYgYrC+GFrBpvxgSxh8xI7mzuNuGOSyqGH8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nJp3PrnwtB8fPHXj7wX8QvhH8UdE034E2Hh6M6z4ee/ETLL9mxPb3ERA8yXzDkMenXHdv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dO+GR0iwhkgju7uaS2gIyywtIWUexAIqHxF4J8O65eRSvDcQwm4E8kcF0yeY4G3kDjtV7x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4dNgWJdzBwrZPbBpSqxcVFKwKLbuzGs1uBEsKwMFQffPJz7+1WI9PuX+a4uxvJwskYwv0q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Eq7g4w8hHT3qYsWkKxcIDw3bNZuQ3Eggs40O4xhgCQ2eeKnjiTedqlSp4ULnNNiDKGZeAS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ENuDKQ4x8o/nUPUd0hyoQAXZWGcgE80MAT0JJHGKYyRqxQjhCN5HXFOYM6lSCGByCPT0oS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3mK5bYApDHHAFNd/MB2lWDdjTg0j4ZiAVPHOcih1Ajd8blAGATg59aZSTSGo+MKGBKgkBR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HmAg8jJ6CmogRiwYAv3z29alMTeXuIBDdWxigCM/NlRgk9AR2pA20ttyD2Peld1AAUkHGN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xwXZyFAyQBQDdkUb+KRkaVGyxYAgA5ArInP78hSRtOGHQ10MxSNA+4jcvBJwcVg3Ignv1i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eOaasJrQv2N5ssNrqHC/cfPaqmpzpNKkaMQowWyeKu3EIttGkkt4QqRqCSRzjNc39skuJw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1pxSauK90dVaXFroWg32vXGAlratKrEcA4rkfhDaz6poDeI54yGuJN+G6kZNP+LmqSWHwl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r+aGygUDB3O2BW/4L0geGvC1jpZkBWK0VSAOjDg1TS9mJXcrGqbmNFA38npk96illmnb5B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qJN12AzxKXDEZz0HrU9tA8+pNYwkqqkZlJ+8MVnYb0Zp+H7d7u58pVC5A3ytyAB2rW07V/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2/wAWPhF4hktrmIol/bFv3U6A/wAQ9O2KhkNppsQXeofA27T29Kt2bpqthI6SMETiQI3yn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QTSaPsL9m79onQfj34d1OfxPo0+m6tphja5TTnJR0cH5ju6DI7V0Guat4WtL+OJ9T1CFZF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PpXkn/BPDw7cXFh4y8c2ulpdWzTQaZb+YvyOygu31wSBXtOs6t4kt50Nz8NLK+Cqo2/ZgS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w0pSppyZ4eIhGNV8pnWLeFyJDB4r1BkI+cunz49q7TQ7iwuPh9p8ulQSSwQeJikctxgSM5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rk7/XfFFxb+XafCqK2k5wkUe/I9h1HFdVpCwT/D5EuFNljxBbiWzXjZKIQ2fzyPwroau9D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ftltte1CNkKvFcH5Wf5VPpTPDhiOpoJbZ5EbqkbAEmpPEzOfEF/E5DH7STuJzngUnhq3+2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IWdwFkJ4HufaiS0uKzaOut9Q0HUSbG6Wa1khBZmCgsV/l+NSafq/wasAwh8S6vJcFgMR2Z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fhSnh++sdT8dRWtzp8m0zX2kXSOyD1wc845xzTviX4Tl8PeOWtPhj4dOvaUVWS2vZLOPzC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e9YQlCTaMWmjiYtb8BLceXD4hvzI558+EJx681Wm0X4e65dxafYavrM1xJIAsEaKxkY9A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+I2h+PfBsGnNB4C0rWVvVLiJtNSOe36ccdetQ+ENe8cw+I9P1RPBVlpctrOHglECs0bjOD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WgXsiho3wpvLnSRMnhjWo7UzMtrcXMaRiSVeqLuOdw+ntXbWf7YusXHhNfhqVB06HTfsKL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F2BjJjI6de5710/h+z8XfEC71SWy1WO3t7GVdU1O2mciEBWVZGjXBw53cYrR+N3wa+F/jD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FviRBDPLZbrjS9RIkNwY8btoJ3A9enA9Kzi0neRpFxtoeW/D/AExNB0ln02x+2JNB88Ei5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jrXf/AA2+KfxWv7hfAnww8Ova6jGAyrcWqSI6nA5yCDz7149oGv8AxX0WCax05YIoZSGS8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HOPyr0v4T6jrlhqFnqGv+MlsbaN/3v2e9VZBuPYA564Oe3auLE0VPdEQb59DuviJ8Qfi0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En4P6fb3xg3vcQMIZZ3HPyGMFc9OK774KfHvR5PFUnhPTfBGkaRqFxZiSN77UyFmZNq4LF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mvEfCHhi8+KvjrU9H8e/tM31pb6VI8vhO6nvVkJkZsBHZgeCD9eOtd78N/hN+ymjS6V8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JzBLJJqbQqHA3LLEAcAHHXnnvXk4jC0aSckjqpzbep77Hp/xS8RX4vtS8JeFs20hNtPPC0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jPB6+9aMfhjxTq2kXket+GfD9tfpHnT54YDIhf/aU8gfQ1498O/Gfwy8O/EWW/sP2h9Taw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HqV1KfNAxtkTn5l7YAOcV7J4ml8CNav4q1LWNThSODcLiBpwqrjrtAx09qjLq86evY6JOM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/tIareyy6Z4b8KGFGKJLLFLGDg4zgNwfzqVLz48aVcTaZquleHUkUglFSSRee/UcVpaZ4t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2ul+K/ElsGjNxb6iiXLR3WW3NtypGf8TXm2p+Ofgr4juJLnxJ4h8W3crM0YMYvOgPoBX1W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YSioI7a9uPjZcJHttfCiBmHls1hMcH/v6KVbT4+xzB57/AMJIynKFNJlYJ+cua4C61T9mP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GUhJ+YSC+UfnilfWf2aPMVRpOvNtUZV7a9cgfXbXZotCNDv5YPjhLIwm8U+GIMjh00Nz/A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+O8sJkj+Imgx7ScyLoZ/TMpFcFH4g/ZmW5cXnhvXpgVBVVsLt8/gRmi21v9mgRsv/AAiHi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lXRU/mtLYEzuQPjDb2ypL8V9IVs/eGkRg5/F6iltPiZNdQm8+OlujMcAR2ECY/PIrj5dQ/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/CDXp8jqNFuM/ltqaS7/Z3kaN7X4DeIJcYDRy6HICf++hRZMbk7HS3Nh4oivGa/8Aj3MjE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/AIYqOWTUra3c3f7SFxtwSVRrIH8tuawrfU/hHFKws/2YNakQDJX+zEUY+hYUkusfD5VY2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HDnTYF/m9LRsW6ND7fpggR5f2m7xAWAbEtmDj6FazPE+p+EBdW5f9pi+uTJNhY2vICA3G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FWl8S6TFbIunfsfXb4bhpVtkwf++6i8S+IZna1uLj9k65iRH2iYz2xCgj03ZqZJWsCVkfJ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H+tXVrffa4GuyYLzIbzkPRuPasy43qnygEkg9OK0PGkXleP8AVZY9MNgrT4WxJysWMcD8a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hiQw6Ampa0M+o3VQm6Ir8wZMk+9VZTvKqqgEdWqbUJo5GTYTzGN2e1VWLZGDwO4NJNpAPU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ORTlETYWSbaFHI2k5qMFSckHgd6XcFzu4BPAz2ptt7CepreA/+FZ/8JtaW/xS8SXel6PcQ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ImjP8JUgZHPH413E9x/wTh02Z4pviV8QrguuCsRnIJ9eK5j4J6n4k0j4k2V14O+GUXi26W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GrB2OMsSxAAA5r363+JH7Z9nOw0X/AIJ9+FrBQOJpWjcn8mFaKT5bDSSR5BBf/wDBN53eO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YA4cCZC34hwTVmXUf+CZloisnw0+I0jH+BZblufT/AFv8jXqmn/EX/gobqEzz6V+xz4NhB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n35etOLxP/wAFQp5C1v8As++BLdCPlSdo+P8AvkmnFXWo0rnjFrr/APwTctATD+zx49lOe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9TIauweKP+CfshWWw/ZO8aXg6AxafcMx/WvY47j/gqDfAJL4L+G2mhjyzbW2/pVn/AIRj/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/G/w0tGDfPi1jIx/3waHyouMTyC18T/sXjd9i/Yb8aSjuWspR+hNNGpfsu38n+if8E7vGc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+YZ/75U17Gmg/8FFsSC5+PPw6tl2kKIrKJsfmBWXc6B+35uc6n+1p8O4YguQrRwoV/ID+d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EGi/AyQMdP/4Jq+K1H8J8qRST+K8Vds/CPgoN5+mf8EwNXumZflF9dxYH4vyK7FdG/bkkk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BhixztmiyB+dMu/DX7VGWa8/4KLeELUfxhbmLke2ZRiizXUDEXw5q6xpJYf8ABLqGJVxtF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7irljf/ABY04iPw5/wTX0aEqfuyLGoH48CpZPC/xikjLap/wVC0KIDO5Le/iyR9RJR/w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rcf8ABUqAMSQTFfCQ/l5v9Kq2oF/T/Ff7VNtJnw/+wJoFkxXlg9v/APHRVubxp+3asZNl+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gShoP6TZFcuIbW2v2bXP+CpGougGCsG6PP0bmqV4nw/mjcXf/AAUm8SzgA4EU8uCPywaTT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sfEX/AAUZuY9sPwI8GWoIG1Lgqcj/AHlkqy3/AA8Xmbe3gTwDYgjAC3OR+Py15b/wi/7O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8FDPEUs+QZXa6UEDuPuH9DVS78L/sXXc4a/8A27PEU0bfLLEqs2Tjr/qjRZoTd0evjTv+C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rPw/tCD8ohuFBA98pTpvD/wDwUCVxK3xc8C28bDlpIIzg/XFeRw+Ef+CfdgDKP2qvFdwWw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T/ulAM1DPpH/BPGNSknx08WMwPzFRLyPXgYrNtplKx6//AMIz+3HISL39pvwLbKTyI4EJx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eBv2sZo2F7+2x4atUY/MtvHEmB6DDZ/WvILy0/wCCfJQfYfij4/uwq8QwOxB/AjNObT/+C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bfES6cOdqpbSyEtj0Df0pq3UlpXPTdR+G/wAXYbRZ7/8Abhs7skjdBHdBR+fm1c8O+FfGO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MyZwxN5u/9m/rXmFuv7FNvbLNbeBvHG8sNo1BJIST7ZYZrqvBd3+z7BOJNJ+G2vbHbkXKE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YycWgadz0u20S7tYjHd/HVPLCgtJKWO7/AMeqC50TTjER/wAL2By2S8akgD0+aq1vq/wmh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9cD7on3scfrSX2s/C+dRLB8EUdwvJFplvz61nbW9hu5l6rpNtvLS/tGTpCWxJHCgUhfwrx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Z/tLaEuk+JH1WOXSWdr9pt7sA33G9DnHHoR617Rf+Jvh3DC8UvwQkc9lS1f5/b/8AXXiXi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aP0zUNJ8FSaBA2jsLTTpF2llV0zLjtuY4+i1rTb5hJrmPhL9rNY/+Gu76wtpFKpoKB0PB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49iul+DbIfDkmFYIku10LdGrkP2oiR+25rE55A0hoHB9N+R/P9K6v4PEW/h68tnkBdroEb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9Gd1BqUTsmZG+WMgMDzxTPL5yMEAc1GAjYGAOcZHr61Msq/wjBH3geM1ad0dK01GTBtig7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/SszWPMbxDoDeUqsdQwiseMbGrVZFZGj5+ZeMdqydT8yTWNMuJlUfZ5m2E9c4IBpptId7s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5YMc4pY33Ae3INNKuoU9Seee9LtHVQRzyAanQaVmKoONy5AJwQKqa1A8uk3eCVIgYgiraH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NQatEW0q+hVsH7G5Dqc44/WhmVRPlZ4Pp0iC1BkcgBypB/lVuKXLbXwMg7WHAxWbYiSS2B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mPRd2Kuq2YkdXyN2WC9cVjLc8KXxFuzjGQPvHHBFXoHhYLs3AkkMGHGazYpJDiFju4ypAx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FpMKxB2nPekS0mjU+ZSC3QrnINKm4jHJGeCajtS7Ksjj52jwFB4x60k29bYshJI55oBWsY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0UrlnmLKqYwBxVmX/AF9skhZsIyhickD0qszRSakiPIcspKlzyD7VOzp5kRkyBg7WB5+tD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Wv3gGwzNgt8pQ4/Op1Rnyh6jrkdahQKdyrkADunP50I4U/LI3K4JNB0LVFpVVYd+0bi5yM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+cgqCNyg81VWVnIBdQVJyRU+RkdCCOST1oNVsWQdqqVkKsBwVpgX5h5a42jjJ71HuZQpUA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UkTupViAAxwMdc+tAPUmQbiMEbgema+Pv+Ciqw2/xT8KG2bEz6ZdNKuP4fNQD/wBB/Wvrz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5PzZOMivj3/goyscfxT8PsLpWuE0SRYzG2cjfux+oq6fxkuyR4dMtxEhIgBRyNrlupP8AK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kwoO3ex4oUliUlDh2CkDPyjigytIypLlUUYGRy2PSulaMybuR7k+ZWBYn/V4PSmzqgUE/e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xolkmZVDKg+4c4zSvHMP3yqNsbcEtzTaVwTsyDzHRjA0ZWSMchhnIxWFq07w6m0s8uHNmV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lb9xN8xkKDc6kMTxmue8RpFJqiJGm/wAuHBK9qpKwm3cx1DszSCQ4BLEsvQelOg/0pTHG4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FDfvGJMQU4zknqKcItp82BSpMeCuOMetUkmi0nYsaMywh/LuiZBwwY1p6fcSwx7HfcTghi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fznSHG8RZDHuauR3Ugg2TxjaQEcsPvHuDSaaE07mrJNdJcRKjbzIDgqOFHepg+P3qvnH3S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CyxMFXC4jRW6LSrPeXV2mnaLaXF7dSMAIrZdxFQ00ykkzQW9SG+VrsBt0ZyegArQ+H3hrx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SPAmgzak+4qWtYyYl4zgv90V638H/ANiHUdWMXir4vX0+mWTxiSLTIT+/mB7E5+QdK+jvC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FlH4f+HGhR6TbKuBHbsQSecliTlmOetZzqxjohKN2eWfCj9kDw34chHiD403Eepay20w6Y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nG7B+btkdDXq0zTPbQaRp2LeKAAxQRrgF/Ydh7VYufOWQS3LkuFLMXbJI4qHzFXDQszll3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rFzk2U4pI8y1jSfix8YZbzw9rOqNoOhRyIl7A7Bp7uPuEzwDx1/xqoP2JPgnAsT32l3kZs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64d0zwzkHB44r0PxN4403QZEg+1faL5WBjsLaQGXd7jsPXNeX+I/EXxV8ZeIrux0GJp7+a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soWPHCTSZwM4zgVcXJPUpRViDT/hv8Jfh1qcknhnRodZ1a8uWe0eabbBaR9lZzwcdWFcl9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Xt54N8IvrmuXsn7+O1iMWmWb4GXUt971OOuTiu41LwBoXh/RYtO+LnixZHVFZ9D0+QBHGM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5555rD8QfGjTU0P8AsrwlDb6PaLkANlGIyB3x9K2TYowuzkvHHwqv7Rk1bxl48tBfSr+9s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Dgc8V5z4rTy2SyQMoRD5ak5OK2vE3jm+unka1iWd4ny0twQd44z07Vyd/f3V2TcXSAbidg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4paHM3qzWDO8BLuTyWGPyr0v9kqws9W+FPxBe8jAFvMqOrHop7fqa82v5XuftHkQufJiww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XWfs3eJH0Hwd4zsbyTylvYAPL6bjt61WliUveOMhtnSM29upKKFRAT2HTmpdStxZsIjJlw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2T3Fxa2UUZLmSeJFYNjqQKteJRPBrUqzESFWZCwPocUtbjukzuP2TdIi1U+N3dghj0jfGm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j9GtTHOI5wCY3xIprpP2b/EMWjT+LYrqYRxz6MyxEHB6nj8xXMWc5+1kRsWDSKGdj1z2ou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0u4JZ9whIULwuMipFtU2g3Mg2sCd6Nkg9qrJFNbH95lcj5FAwQKmRb28mCiJdqpwQOho1W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xyyRuUALAZDN2FV5DMkyyqSQV2qcdKsIR5giLMSIzk+pqtOJWljWNC7KwwPMwKYtUwQxwx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8opXeAjy5CQhA24HWljjMayyPECPMwADkDFJJAAyqZ2cEZUlcAUArXHm42sZo7cRgowKr3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DbJGFJOfmcGkVRIFHmg5oVdnDAAA8EtTaSQXsOlmkiO62ycn5gw6UdI0BPCk5J60xnaRgy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TxRKjbdoIK4+ZR1NIQ5JwcdwOoApLppDuWM9F446UCLkoFIfjIB6UkzDzEJYZBKtg9apxT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Lsnw6fLyT0z61j6lJJJOIZGIwcqwGAa2ZGZ1MbSMBjjJyKx76OZ9zjlUbk4pJIabuQ7VCl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SwoMAnIZ84JFMbc4IXITHy8Uf6tSvAJA2ntSKOk8KuqwOQeQMcjvXoPhu6mitEW7IIC/KQ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swJydgfecDk16FpTn7EjSkZZiQc/w1nJtMV3zH2F+wRI8XwDv4g4QW+vzhHIyGLBSa9jju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7WHO4143+wr5Q+B2pWsGQ1t4jmMxYdcoh/rXr0OxIhIxAYD5eK8+rpM1i7IvwSxiQlCAM/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VQDBGSDVJnjht4vLYMwGWZlwSaswT74SrAkkcipastB3ZPE+07XB5HGKGkdclRk7qhSR2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QelIk77mEQBx905zmhO4+ZltZJB++PAIxj1NCOCjDBDEcE8YqtDcs2EfkgZIqRZwoMbghm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02ycSSKwVjnCc5NLG7JH5ZwOeCRUCNmQIxyxHAJ5p8sh2jABx1J7UDukyfeWIHIBPJJpMx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TntUJm3EgMMqecU3zEdtrBVycEmgXMrlgOHk2FyR2AHSiN9paPzRg8HA5qNZPmZACSOvGK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ijceBuPy//rodxppsSW1tYmRCgIkcZctg59a+VP2ybhj+0VeRRnco0qCNS/JIVRj/ANCNf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DJkgdGHfNfLH7XTC7+POoblCOlrbrHhui7Bzn6iunDytIcdJHmMrxCYvJlGcgbRyBUojUo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VHJHu3LIxYqfvAdqlgMcq+ScjI+Vs8V0y11Nk1cffAx6UwEQJZMupH8I5r9APBu4+AfDzh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yikdN0QPFfn3qOZtPeAu3bcQeQAcn86/QXwbOJPh/oEa28nmRaPbLvIG0jyxUpto0TVzUj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KOCakXAYArg4GD2qCJdpKrnJzk1YTJjBwM56HvSk7Gq1ZKgXIjHI9K9d/Ze1I6Vo3xAmSI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2dclsfyJP4V49Czc4BGfUV6H8DvG9l4O8I+N5r9lBntIVQMfvfKRx+JoVzOsk4Hh2nLEti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BIXHA4qCVIo55ACCc5LDpUunnFkolGHJJIIqG4E582WUoiJgIF5zms5vU8mTSRJZl5HJWM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X3qWwilvmXdt2oSrfPjJqvaSSKxWXg4PAPOKntQVcgIcbsggc1KbuZ3aVz0T4NaJFqvxI0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OTUE3JIeCuDmvpXRPhT4Bh1/ULaO2tdYENwJY3kAL283Uge2K+XPhZbx6r4/0ewk1K4tZr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IOVbv/hX0h8NPg/4y8JfEm4jl1lhYNbi5vJnjLKwP8GOu4+vpW8E0tTeFmtDrvFKXekWD3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cB86BRklPT0I9q6Lw74y03xZ4XhPh4WhjWFWlt4mAaNvTFYOkWdza6nqPh/VbwyQOPMtpH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T9a4DxN8JvEngvxf/AMJl4D1K7e3Ztzw28hyPVSO4561oW7Hqni3WPiNDYQWHw48L2s+oS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BHABjt1JP9K+d/ifYL4J1PXb/AMUeMpLvW1ZEs7eyfbh2wzAgZAC5Jr0/xB+0p4Qs9Mit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3AvIREzOhx0XA5Jr5+8Q6nH4mZHt7O8uLuad7i4mmUFgD0Ut14ApXVyWyhqnibxf4heK58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W0Q+zJPJlIx6Ypt/qGo+JIbRNXvJZbe3GLaBpMIi+mPwroPhL4E/4WT8Qh4CuLowWctuZm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ztz9eKreJvh/eeFfiVd+ALjUkWO2UNDIW3blxnbn196mV2iSTRfCnjDxXerp3h+xSZlYKg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TXUeLvhDrvw2tLbUfEMMMWoNNGLWO3clpM8k4x2qPwZ8StC+F1ol3pfgOK/1gyFY7m5uy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S6PrHjb9o26upfEN7HZvo8huJZLaLa0alcdSegpJxaDc9R+HFj4F1270zxRDY3c2padbeR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JPJUsRg44x9K7fWryxt991czC2jIKB5SAdx7Yr5h8A/Gn40fCY3Wl6dIl7pc8jyRxX8XzK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OcDvWTZ/FjxjrmvXfjn4oapc6ndxjZaaMP3cKk5HmbB1496G1cuLSPgn9pCa0uPhVqjXi5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8dCo/rXx1OqO7DYI2ByCoxn2NfY/xttoZ/AWsQXMIaOTS5VJJyQcf4gV8eKIXhEiOSSvzB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TpbsiMTFYzHIQTIMK2Pu1Go8yVTkLyM5HSmK2ciSJgQeAadF8zFc5JHBBqktDO6bPq79ie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PLiZsSrvBIxt+avQPjyyQXOiSFSsjGRJcL3OOf5V5t+w5qdokVzDLKwVojvUjjjdz+demf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k7FA3zkuc/wAOBz+dcs5WqbHJUX7zQ5K2lkMRl2gKpw2e4rc0KGK4H2iJXXBByDXP2rTw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nHStzT0kR9qjYHkUvubtWctECbSO306aKOMAIQxOMk1cR2JLbCCcZBNZWkGKMNEQxCTA7j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8byFjgBh0BrJXiw6Do3yN7ZOOelBm2uV3OGABIPTPqKjy8gaJVAG05I9KV5nlCAbQFUBSR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xZiQpByf4T0+tOJiC5PLc4pm0RnfHuyD8xNJJLGWIQAfSrWwCOzsQzDgCl3B1xgnB64qPc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Ge1Hzpn5hjutMBxkzgdMdQDTJJMZyTsJ5FBC56Yz2zTHdmYeWg2nPPegBsrFHBUAEDoDUY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96kYqoAIJI6nNRyPIWUgAgjkE9KAGyt91AM5PU0ihyRzkjIANBKckscgcDNNfJ5zggdu1A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sg54FNlYM2xE+b+9npTiBIA/I2jNMcAEMWI4BJLd6AFbMDKDgHjkUkkqCQgDkdSBTZJAxw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NIRt25OQTySaAFkZXCliM4xmmjO4AOANpyc96YkquzI6bQpwR3p0irgbQQAcEGgBFaNFC5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UyORpC5YryMEnmnOkhUYQEBuR0qNDDE7KYsIRnaDQBIsse0HZnC4X3NMvmhKEvOoOB8rDH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WJjVUVQygH9KZI6SwKksSTKGOwMOVNAFWOIRKqBsqoOMGpLO52RloDtK9cioJmkDEW5USM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xU2np/o6pdE+eBiQHGD70NNIadkaVs8SRKHlMhYZBJ6Gus8A25EhdmZieOG7ZrkYZvIVYR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zXY/Da5ESBn5B+4Sue9RN+6ON7ncLEbS3ikkQbCTlm/lXknjS7Ftq9xAu1iDjKjjJ54r2C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6NuEYyScqAcGvHfGBRrqV1UeYzHamenvWKTSDTnOD1W1IuGYKQQMsxPQVlReTNOUzG7Efu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a0deupZpoY94V1DecB0I4xWTHC0knmJhVY42k8fWtoJqIVPi0HgMkYcSKEY4BByCajLMjD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SnzlFwMIFJ42nqarm4jWbyvM5JGARxmqFZtEgkKsTwAw71s+A3nXxFZC3ZQTMMljgAdawy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ZHXrW14MQS+JLeBCVLhgABk5Ixn9aZcT62+CNm9v49tLZSjCQo77j1XcucfhX60/A/UoNZ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HK+QyMB2bc2RX5V/BvUbC18Q6fNtCs0KoVVc7mBz19MDmv09/Zq1dbr4MaTNwSZmiYEY2k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1GmdMk3E/nR/bS0v+y/2lPjB4VtonR7XWrywjt5GySyJt49BXwNJ4f1eKZ4PsDq6yFWBGM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2vH/a37afxWk+1rOG8e6l5jg5P+uZRz9FxivE7j4dWct3NLeWIcyMfLIOCBXpUqqjG5M43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9rdykqxadOQr4BZcBh7etRP4Z8QkDdpUsQzzvXAPtX1K3w+tWtktvLZBEgWMDrUY8B2/y+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FY5GfWtVirGPKr6nzE3hLxUredHo8uwsCFc4+WgeHddKl7G0fcB3QnBr6a/4V9K92CtkJH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4pl58MrZ3jmi8xWd/38ajhRR9ZaY3HTQ+bYPCXiORjFLp8vm8bsR4BHrT4/BusurG5s5Iw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6bk+FQNqu9SGVgI5WjxuX0ph8BWqzLFPavLtXCsqDH/16UsTJMOR2PmdfBniWNVY6cSCOG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iKLaJrMsXPAQ9BX063w8hjiOYI8k4iSXpUNt8O1hnVjarI8Z5eJcfh+FH1l2uCjqfNUfgX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tZs77SGUnr6Uo+HHjW3jkE2lOjKDkygDefQV9PJ4GFshg+zGVWcuHKbTn0qMfD+0N0l0sD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YP49KX1mdrlKlG+p80n4f66pG+wkVjGsgVEIxmg+AtetCZTEpU5JJzkH0r6efwpIZ0dtx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30qBvhtZuWn1B1kV2JaIjBaj6xNoJU4pnzLF4c8Qzu1rbW8pOOXiTkVqaTpXiWTR3gNkoa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kZr6Eg8I2OmD/AEONYmRlLDb98emKSHwI8lzDBFoayRMzOd4yUH86TxMhKFmfPK/DjXGdo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zE8c08fDbXo1MY2hSwAYnIWvo0+Doo1dViIBYEK/OW/wot/B0Q/0e3gVN7lpCB7Dim680h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6f8Kw8USKriRFjZTt3LjfzVqw+FniLbl5YDtXL7SSVHf0r6RXwRF5aj7Lkx/3/wC76ipU8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uYVWc5lZ0wMVKrze4nSXQvf8ABLzwnqXhr9oFNZhkMxntH8hgnUIASM/56V923U9xJPO7l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ndhq+Zv2JPDz6P8ToJURViKXIjniGEUGPA5r6eNl5E0373cqSkqyDG496znLnlc55xtIzY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LHk4wSKI5VG5wRjOMAcio7hjHctLIzh8ncD2qCO6NwHiAIAYZJFNEtM3tHuI4ZRdMQVVvn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/AMEt7gSfs5tboxKR6tPtB9SxP+Ar82LeD7ZG9sJPLVoyNwPOa/Qz/gktqXn/AAMvdPckS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nPHy810UW0aRWh9R6/H52iXsH9+0lB/75NfgR8NjJb6p4ssJVHmWHiu7tgoGCArkV+/t5E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GMgj8K/BCGFNM+MnxL8tSiL49v1RAe4kxn8etKu/cKs1E6rRJHM0yPhVjCspA5Oav/wBoh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4BFZOj3Mklw7IFKqo35bkirYjR5gshI+bJBHUVyrVXMZPU9G8BXi3GA7gFGGPl5BrtdXMQ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YuWIrz3wDKwiWNSFVjxg8kV2+pXqvYiK4ckhPkJHU1x1X75tB+6ctBIftTJ5iqVGBuNYfj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yKGwuCjCPcwI+8CK0FuPMmlfKl0lwyOOBXNeNX+33C3EigGMH5ge/pW1J3kRK9im3jXxLb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3RhwCucmrGn/EXX7SUTzMuQPmDJzn0Fc2LtooTI2EVG+Zt2SoNTbjJCZIb4SLj5lK8/Wut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ufDPxz8X+Hb83enJHFKWG2NkZgT3BxgfnXUR/t5ftHaaEhsdbFszA+Y1vbqVPPAwRkce9e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cecRsHzKRjNOhukkkafOGYcqTgYrRJMSk0ezf8N9ftL+WwXxowJBKFEVATWh4Z/4KV/tR+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KL1HPyxTW6zDJ+uMV4LIdhUkE5B49KVZlYAJkKDtIIqk0noDnI+m5/wDgrL+1XOojhtNEt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cfhikf/gq/wDtRtF9njk0oS4ADLZIQT35Kcc+1fMrhgrRI24E8kngCkBCMEXLEqScGqc2h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oft7ftKfGTw2/hjx1qdkNPaVXeyhs0CuyEEFjgkg9cDFcjb/tDfGIWa2g1CMW4XakKncAv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kBjAjBJVcE+tSwTs6IVl8tyuSS2BkVN7u4KTbNXxt4t8Z/EGSysfHXiee7s7QGWy0pZStt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Wx/EeayXl851W2ZTEOCR0A9qSZWlmEo3Sb0CuOwpYAIvlUgKrcIFxgUNtol3uSAIRu5wAQ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FTkbeMgjvSGaORzECNwGeKlQMeHUZXnpnipTaQCOI3GMZBPGaSR5jEojGDvGct1FD79yhQ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QUBXZjGyBsDGQcc0XYFxXCoWQozhsBQecULc+bKYo2y8Z+ZmHKA9CKrFGWNXSEkhuSG7U6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gVyeSRzijmYLc1bVpTsSZy4C7l3LjPvWxo7iTWIJdmFELgsp6Hr/T9KyLAxvIDJgsAVLH0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2Wq67rUEOkeDdT1S3tJ28yaws2nVWG3KMEyejjnHQ1rCTbNY7n68fCTVbXW/hd4e1eytmh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jjdcEAxj/APXXQ1yvwOie0+D3hfT7iXdPbaBaRXClcFJBCoZSO2Dxiuqrd7lnP/EnxxeeA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XgrVNdeMfLZaUiNI3/fTDj86+TPBvhDxf8Xv2idW+O3ij4O3V1aRX8cuneD9Zu4Fni8uBY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dl8AYJAzX2jNEJozGXZQf4kbBrndS+GPh7U/EC+KGnvIdQji8tLqC4ZHC+mR2pFKSSPnvx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irxhqEHwx/Zih8Oza9exR694k8QyxySIijB+yoCVGEXg4A9s16Vb+GfH/AIBguG+H3wX0d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i51FTNKyfxsRH1I7Z6+legR+C9St5jJb+PNZCbMLFJJFIAfXLoWz+NLJ4R1XDPF461ZZCu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uF2bT+INJq6Gnc+Yf2i/gdd/EbxjZ/G/Ufg3pyeJfDthBeXuny6ruk8pJWZtqRg5ZuQOvu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2qvit4s8I/tDeHPg/p+mWOjaTcumnX98UmId8jMflk5CoCPUGvQvF3hXwBb/E6SG9/aF8T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VIpbaN1QyxIThdqxAYyTWjo/iL4bDRLuHVfiR4lF5q15HYoL3UHgmnkVioWEA/ICc8eme3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6PrXxq+Nngqx0fxb8AdCuLW4ihvLpdduXjiMivlUaMKd5+Xd6YxnrXFfG79mb413PxBX9o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knh7SvI0TwgttK1uhJwzZBXc7ZxyMew616NqPxP8A2W/AHiibwt4j8ValaX2mAbF1Ce9l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Bx2yOPwrC1P44fse+K9eXSdY1M3GmxwGSW7vhcrB5pYbVw5GeM8Y9KSSYNuxH8NfjH4u8M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ePfDnhfw7q+uaZDLp+k2EBZQV+9JK69McgDcRzwete53Fj4tn02VFvdKMzRnYRp7lScenm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w/YxbxdF8TvhjqDXOuw2/2VtJtrKZLO5iO3IkPljbwCQwPXFei/BXx/8Asq+H/A02lSa7f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U3vo7iRixGWEfDHYpJAHXgfWhOzsOxxlp4f8AE9rZJPffss2uozCeQNM8UyLcEOf3hwcfM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ev2frXxUPh+C3w/07wqDcN5WmxwMSR3Y5I718+RQWUOnI+j/tRTaVazTytBBLDcsUQsSq5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4da9u/ZvuvCth4Iu1k+J914wnW8zc3iW07LFleEUEE9smiDVwaVj12NbrywJZYy+PmKxkD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P+tTH/XM/41x+t/Hb4aeEVEeuX17Zqq5Bl0i4Ax/3xWU37VvwZERmttYvJ17GDTJTn9Ktz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YiU4+dffKf/XpwGPT8BXmn/DWHwi27/O1YLnhjpEoB/Sopv2tPg8FVIp9RdnOAqaU7c0nV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oUH/9Wa8g1T9oTwPfYij0rU7gsMmJNAdyB7/OKzJ/in4SuoyY9D16NJOAtpoTn813cVm8R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QfjR8RrD4R+B7vx54i8V22m2NmU82a5h3L8zhcYAzznFcF8efh3bftVfs9udB+I4FrKkWq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eRPCfNjGcZ+8oyOM1xHifw/8ACLx1ZX2neLPAXirUbe6jwIm0rZtPqM9D3r5z8KSaL+zZ8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GuTxR/wAK7aNrrw1JLHKzb8j9wx24Uc8cj3JpKtGbBpJHkHhD9pb4+WHjOX4xWPioL4pl0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kQdoIlb7qIflzjqSOc1vaZ+1x+0h4bv8AVvFrfEm/vNa1ayS2vNTYK00FqrFsIMbVwSTgA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r2k+LfiJq3iLw/oS6Xpd5eGazsY0ICxFVCc9MkDJx61s/D+H4Z3Gia/a/Ey4uIIxZF9Oks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4OOfSqUmmZRk0z9Sf2fPiR4e1n4K+HfEviX4kQXV3daZG15dX+oqrPJ3JDEY/wxXU3Pxg+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4j6JGD0L6nGAf/Hq/PP8AY88cfCTw98MopviZ4J1vxHcXkxGm29jFIywR+uRxz19a9ak8X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b+H9lvXhEgLbBcyGRh67QCaJVXEttNH1NN+0B8FIHEb/E/Rix6BL1W/lmoZf2jPgdE4jb4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ZSf5Cvj9Pjh8C95+wfsVeMpQSfnMM6D6521o2/wAX/DtwFTRv2APFV5Cw4YtMR/48gpOs0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8YfH74Fa74c1Hwy/xAspjf6fNAUjjd8h0K9l96+G/BH/BIr4r6l4Vh8SaR8XbSEXC+ZHa3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cYPbHQ19F/BG30vxzq5vta/ZXTwnBZMHZdSV2mkGeAg4yc89K+gpfHfgfQLEebqcEKLgN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fyrOpWbV0XF8p+Q/7THwIvvgTp0Gj+J7nzdXl1Jooc2/lLOilSXjHPHPUmvJ5JXw2B0GM1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+48KeLP2c9J8SaBcRyXcXiW3hR0XDhGbMg9R8ik/hX59SyeegS1cMSMEAVk5SlE9DDNNHH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QLyCyBMjQGUKBnIjIZv0FfKP7Tv7Qnw98NWum6O1vNrRuSt5G1rMEjjVdvLMfUnGPau8/b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C3iRfAfgG/gl1y68NyRSzowf7CZinzFGRkZsKcZ9818efCb4VeL/jP4gtvh74ftZJxIipN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6uWPfj86KVCNueeiOp1WqiUdz0f8AZg8X+KP2l/2vPBngnQ9AX7Kdat7yW381X8uygYtKw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/J6cmv2PsrO6s5EutImZYo8JFEXLEgDvk18+fsM/sZeAv2U/ABWw0SFPEmpov9rakIyJZD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4Afu8fTmvqbw9psbwQs0a7WhVgCM4OK+VzrG0cTWUafwx/E+pyzD1IU3KpuzR8FfFN7W6W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O1VA4I9/evTdJ1+1vI1YTqGK5K7ua8x1DwlY6ohfyQrAjDIMGqMFn4o8NOW0u8EyHJYTgl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TmSPYSSPcNP1lUlO2Q7QpzzUkviCySYQmYF2PY4xXht58VPEmkITPZs3GS+3IA+nesG8/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lrphkJbBkMbKrHPGB2raE1JaGiTW579q/iKx4WXDAnkZzXL+JPElpeILcMWXJO5jxmvEr7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t3o7wuRuIAwpH1rNu/iX4x1BhPFaAq4HyKScD1pqMi27HoPibXra0ikeadFVBnk4JFeO+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tQay8NXqRwLlZHNvvz+OeDVu8XxV4nw2owSiI8KqkjP/ANar2l+D5rK2+WzEYUZ2qM8+t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b3OK/4R14LQW0shLMhMkhHBrjNbufGfh3X9M8U+EvEk+n6lpmoRXEEtgpR5CjbgjNkfJwM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avpEiwMzEA9yBwK4jXNJudrxuRIp++FPBrooVeV3OatT5lYt2f/BVb9vX4F6BcQXNzL8Tr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j07XNYFq4tRvkkDSnKspOE+fPDEcg4pNe/wCDrD9rLwj4hn8FfF79lHRPBjSjFjew6m9xn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4yf8AawB0yB1rgvE+iq9jC95biRvM2NEOMDPXPWsDxx4B8H+LPCp0HxL4Wsbu3kDbJ7m3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6E9M19Hg8zUVaauj5nF5Rh5zvFWf4H6CfDX/gph/wTa/4KKaV4JH7SP7To0DV/Dyw6i+i6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UCke9WkeJVkwWYLtcggMc88+y/tA/8FIvh54F16x0b4KfHO+8XpcR+Zf32i2tlNp+nQk8f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Y8BAT3JIxg/zO/tOfBvwL4B8Xx+B7PVFvFiSWSWKaIJJb5KbAWB+YEliOfrX0X/wSK/4KB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Qrf8AZv8A2qbozeBdbkK22p3UaBbPO7vjBx8vXpXvOMZx5oHzWIw0qcml0P1n8M/sN/HL9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aJ0LxXo6L4nkmuUg1qdnu8s27EhUbR83IA6A4q5pXg7WPhF8N9T+GWvfFa8hu7m+SdtL0t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5LkqGbp93O2um8R/soeAvH3gY/Er9lj9qW91jS7uAGKxTVPNgUkZ2qUICHHavPpv7ZsIP+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teWblJJpWBzwCDkH3rmbaZxN2Ryni28urh2kubjzWQYJ24zXJzzb3JBzk81seIr0vdTIcY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TNz2APWkkrmMloIXxkMSSO5pUkQZO0E444qNsHJPH1pjv5fyk/lVOKtoZNNMdIQ2WyQBwc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KoHJIP3u1OkmQAjByT3NQl1V9qgg927ChRSHHQbLKUGW5BHABqIsN4JU4zwRT7lvMcdMJw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nPlAMc9CelS9xtajzkY2uCR1DDNDksucgcelRBm53EDFAlLHucdiaCHuOJ+YktnIwMDpSp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xULSgHIKgjqAKeXKHv7EetADs4y21SCOCjdqci7nG1GIGc5NQb2YlQABnoKfGxwV34yOO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GArISACAFqRD5TspYAEDAY8Cq6sSxZVAA4JZqd5khUEqpGRjAoRSdyyZ0DhXUblPDKeKWO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yQMVVXDIMgBs8sKkTcGySRxkYNNtAer/C3VtE1CG4u9WeNY7RhthBwzNgdPbB/Q1vPdWUm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eflFxlfevGNF1q/0i4Nzp5CswKuW5DD0rdsPibeRSILvT9qqpz5L8n86hq5LTZ6pr/h7UN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01GNobufy3gjYMy+59K6rXrfT4fASfPBcXUN0PM3feIx0+gzXmPh34y+FtU0s2ur2k0B3g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sAR15rc0vxV4Y1RWmWWWeMDc8MUvO70OTmuedOTYnGViTXGYRrZSMVZUBIA6VQto4N+TcD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q1qGoQ3krSJbPFnGBIc5GKZb29iGRoJFaVzyFOcVpFWiKzS1EMb2bKI8mSZOAo+8PWpItO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hI8zB3HnNSWmla/P4kaRbJ5VRckA4A46fpVy91CyltZGa1EM0Z5ViQc56U0m3YV2NhtLgR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LAFR94GkN3bKCk0Tb1GMY6GptJubbUNR+2X+pi0jSISYHAlOPuZ7fWt+68JaP491hLvwtL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HGAylgBnJ7Y5OaUnZ2ZcIyk9DhvEDR3mgXNqkiu5UsYweceteL2dg1leXFvCoMazsQpHRT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KHxl8A+AJLnwz9rbVtUjYwmKzYFY2/wBphxXG+EJW1NZtXniMa3EmRCzZIGAMZ/CvAzacJ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c8M0MRShJzVkyxDaAbAyBifvE+lXrW2s4ZhJEuGAwN1XYrFJAS0eWI6E4zViPSFzhFBJPT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I+scXbQl0Rri1KzadKoKnkdfwq7L401MjyZ7XDA8EN1qoug6nGW+zMUJHJBqtdWusxsolt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k1XPBsuMWlYs3XiHXvKeSMMpY/KpOQBWdNrXiJ5VUAGMnne2DU8kviGKAiSHaueAV6Csu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dvK2DKkjk0c6itAVOTZn6vZ6gspn1JsKF+RQO1c9q09pHGWVcgjIAOMVc1vX75nWCfe7j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WsxPDuua0Va5DRBRyFXqKcZqxuqaS1KGMuot1AD/ebOcVV1O2eIndkKoAY+tdhD4Zs7K3G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4zWNq+kXt0GSJAV24UEYFPnVxSgnHQt/s1/E7wV4G+IKxeP5/LstQHkrcqcNDkjDH1AIFf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xN4qsZrnw74gtU0ncjf2wGQxSodpx98YOTtx69q/O3xVpVvLK1lcwhiTwyjlSPSum+Hf7T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j2ngyw14X/hq1mMk2iTRgLcj0dhgnHUe4FezgMXGlHllsfHZ3k9XGVFVpvVdH+h69qNzbS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C+kBKdGcHDEY4xkUwzNkkbNucZJrn/D3xn+G3jKV55J7fR7ySQkWN0fKDE88MSV65/Suo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l+yabAtzIYzIFtWDgqOp4PIr6GlUhUheLPjq2Gq0J8s1ZkLRg9PTnFJ8uc9Bn5TTRco900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CpiOM5+lPGCAWJII4NaNaGCVhGOcgE89TTAD04J71Io6jnHqRSZXPHBA9O1TbQLJDAy9CQ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wMjsTTSVPI6E9TQJDjagGQOMmkMHQg5HfvTdqtkuQCDknPelJfIDAD5RjnvTc5znAI70AL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5HOCQCOBnvQWB4GKaXUMM846AdaAHHKgqMdOcGkRm+6uTg4IPems2ONvJHODzTVcqSFY4J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bdwTj2qFgy5KDIHcUNKCRuBxnkg0NNgHDHk9KAHWQRbkPwCTg81o2pZ32iQYU8FhWXG20n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Y3UMh2bwDk4LDvSskNI1wuLcMq8nuBV5yFhQeYu4KMLnqKpjKWQmRNyp94eoqdQZYIGwCw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5oewnozC8dTLDpwR0JLMMgNg14f8AtJNHD8G5YznnW7SUMDzlHB/+tXr/AI/up5JBbiY4V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/aacf8KomWFSWa8iJx/vrTho0VH4jxGEMsS7TkE8knPXvU3zZOzsewqvasIoUCvyUGc8i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c4Oa7DrTsw2yAkIAQepxXA/tLx48AWkkxCKL9CrEZ5BHNd5IdkYbLZyckHgVxH7S6GX4b2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qMZViPurkUmkxPRns37LF19t8E6HOMMPsUm0AdlK8/wDjw4r221CAF1xkjggV4P8AsmSke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BhieMAf7Wzj9K9wsZUMS7UySOTmuao/eMZq5oQReY4AYjnrXxB/wWY+JJn8TeBf2ctP1Jp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1m2ibrITiEN9Bk4+lfcelx/adQt4ckIZV3MPTNfk5+194+/4Wx+2P8RPHsV08ttDrr6dps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VhIX23IT+NXRi5TRny6Hn7DaTuwQRg0o3dyPwoYbvX8KDwvXnHpXopXJGyBsHk47YNRFcM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qUN2PTHFRy8YIP0ptJI0uJgMckkYPQU4g9TjA7E03eSw6DceQO1OYg4xg4PNCabAQhDgg9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AIHBHWkODkjPFBJUDg4GcmjQA25PHI9c0mMgY/GnDnr3HINKFJP09Km7AYOevHrR29cjpm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6ilx+vrRdgR/hx6UuCADgZPQZpQpY+2eBinBQmO5HUVSsxpNiDI+Xk470oYglRnJ6jFGxs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q2O+O4qWrFWVgHQkEk+gpQjKeQB6n1pR04/lStgnjoOmaQ0kgHAHPOaFYkkrnk0DB+vanK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QAmCoHQAdcUpbjg9KGyRgdM9TQV+bdjtyTQ0mAqZ68EgcCgEnJx06ZpRlgBt6Hgg0KByFA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NwxwcepNIcjnjPbNK3tk8ikJyME5OeAKAF3hsbQxA6kjjNLkAcEg0ikHA3MPRe1LxnnOPa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YFIQOOvB5paaTnAx16g0AMZQST3I5zQFC8AZzTivyg8jJ6U1iehJyfWgV1cZj64B64pxBw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QuSCuD7ZoxyCenbAoE2rDdoY85yOpp6hRx+eBSElTkAc0sYYkk5IB6YoEie2d0wXLY7EGp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IAbqaijZs7t5BA4UDpSsGYBskjvkVUVctJJE32jkuyhVIO4461a0u8uLOVWt5NjbxgoOQK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bJBGcN2NPimMThlJGDzzQ4slrU6O/1d74PdzqQ+7LEng1UiliSRpHQuC45HYnpVNr4RwSP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Bp1tMGtU8l9rCX5xngipHqzrfDN0tjrKA5DMAN6rwPf6UzxlNHq2s3Eg2EAD5lHyk47Vzn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rcyhVPy4POKr3niF0hkCbpBKBtfPf+lNRuK7bMe+Iac4YkA45FMQDocCmMWOHfIJPTNPQb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sws2wCbuRwc9a1vhn4xk+Gnxm8H/EaFyP7J8Q2zzBWxmNm8th+TmsxuAOevU1R1qKWWxb7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M+jA5FTJJoJXsfspLqNsuqrewOTBcASRsoySpHatvw18QZfB/ifTvGGh2xS/0u7W5sbknK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d8dcV45+zX40k+IX7NfgTxhMS0k3h2KO4YPkl4yYzn8VzXZC5Jz1x3yeK86ScZWMXofRHh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2H4T1tdT1/wATWXiXS5GJl0zULJFXb6Ky4IPvXMfHP9rz41fGf4gD4gWPjTV/Dlo9oIYNH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iQfwsBjc3J5rydbvdbmPkAdMHpSLcJtA4bJ5DHjNHM7A9UW4bRZ9Vm19NUuJ9QnJe5vL24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iagnuCv8Ao4QqRnKhs9eajWXbkLleeSDTJ3V2DqSCByR3qNb6iSSGySSSooeXAAxsAoilw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BkAkgEDt3pgcYIOevIFS2rjJncZLEdRwCajEp4IJ69RSEsATuIxzgjmmhg2GAIUDKkGgCe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wSy84NPj2m7QOTgt1BqtuIIcgE9xildWllXazZ3AjB5zmpkro0i7ngPiW3Fr8QtX0NoSVj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jncMD6ViLK1tdmK5jOfN+6Hzium+JZVfixq1xE4UxXLj5TxlgpNYV5B5F0JtgxLHuJY4z9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HY+gptuCL8QgvUb7Wdy7QAnQ/nUzGO2tUW9LPCeFAOTH7e9ZdhfeVcGCfkMuV5rei095rZ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52nvWSaZo9DOXyoXMkyFUHKE1zvhFptD8RXSoHh+0MWUpyGPvXReVK6xaRMCzICImz94e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11d6Vq0JmBRopwrgrgbaqLdyW2mdeJZZyHcBm27cnjipHfzlEcpUhBkFagtpI5D93II7Hv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UKQcHDse9Q2myihIzPM6IrbEXLtngCo2mXPyAlQuDj0p0ihZDuIAY8nFIyFgM4xnqDRF6A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P3h1HSnxOjgFScjsTUbboxxgKDyQOlOtFkLHeMEEYz0IqgJijMMHBUEHjrmnAEITkAk8ZF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qSDnAPX2p6om4g5JIOQT0pAReQy/xFQGBcY61bR1QAGcgA8LtyajKqIzI5xjGDUm+MMTwd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psBS0qEKjB0/usMHPrSBmYGIsGI6cY/ClZVk3MmSQAcjtzRKgV2CgAMfkYDtSuwKxkTcVK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KcxeQHe2SpG4hcfhT5IiUJCBjkck01AAWkkkUK55AHOaaVxNpFOZzbwSOYQjNyoBrD8FI7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XJW0s5bh1A7FNrD/x6uj1BcI1xtIO07R2xXN+FpJLfxXe21lIq3dxoE4t5ycEMGQ7fxFXF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z0HXdQh0efTrz/hGbqW0vY8JqBhPlKe43ex45qDxDYs3h9NTCh1WZREy+jNitY3XxC1jVJ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9+FrT4Z6XaW0Oo+DtUnVL1DsxLsjKltxck571z1tqv2zwELWKZwHnD208gIMke/gY+lZuO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AoDMg5C8Eg9aEjdmKLgHHykjjNLwuFQBSVp6NjJdRgjnHagaaY+JZo4jvjR2OFCg55pTG+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4VRjimKu1gynBK9CeDTpDJnc7gsR1BoE1qIqL5iPnaGJByO1Io2hS7liTgjFOieSXc5cnj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hyM4wCKB2HIo3EllyBgAUZO7DvgHqcUwKBGvVcjjNKRvGZCSirzgUDAxebn93t4wrg8j6V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SRnoeRiooREMvlgB90EU9hIpBEoUE8j2oAa6o5wFG8D7o9KiMZGCwPI5AHepBOscIE0qln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9qbjoIs7R0yeaAK92rlS0YDAjr6VhXWZLvypMko2UJPSujCoJXTJwByAeprBuoUOoSl1DK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hJ3Ad4i1C6s9CSKVk2O4KjPOM9KwNNjQymVQ2NxIBHNWviVqCW9jpdvDGVR5GwrdQOKb4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di4AyBmtYrlp3Iurlb4o6Q3iDWvBfgmCYqbnUn1G5UDqsK/Ln2yTXYTBkSRZXwJGO3A4A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VLjUtgVNItY7a3kHUFl3MP5Vs6sQJHhTkk5I6Fack3FC1vcbFOsxSyQqIlX55Qfve1a+nC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VCREKHPUn0xWPpcMMkkaPjBOAMVP4t1+LQrRNPinBmnChVU4IU/8A66xau7A7kuq6iLm5j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vMOT9K3ZZZdE8Px20TFXuEzIB/Dz1rjPBGlXGo6m2rXquYI5Pky3NdNfTy6pqDHcwjTaoy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khpvlPtP9jfwtpHg39mXRov8AhJ3t7nVZpdQljiXJYsQAcZHYV6Y2i6T4wuVtT4u1GF/s+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5BOf5Vh/CK3ktvgz4MtbXwvaSQDwzbCS4YZbeFXPGcc89q7HQbCSe5T7ZZJHFHnasA4A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o0kzwq0vebZzWneCvEGoXyaR4a+IM9zOjloY33Nuf+6fmBP0rstU0nUIPAWlLrvhcpdtrT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5CjgqeQeCawr7RdbtfGUc3g62ghit5w/2xn5BAHGAfXPWui8a+Nbjxn4G06/8Q+JEtdTt/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AxIvHzYHA+9jP1q4ubmmtjGLTVzx7xSqp4o1SSKQAvetlCMFRgcUnhi6Sx122uGQMxVlG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NF3eIbuWV1ZzKC8gGMgiq+hyxrfKHjVlAJwW6V0JJod0ke/eDv2rvh94S8NQ+EvEHw0tb2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U4YVMkEgUgljg5yfavOLu98Lz66bzU/iLqNtJcSecwtkKqhbnavOOKzobjULMhdB8M29yC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frU5uvFzxqD8NrK4RmJIaEsfyFYSjFO6MnLU7CSHwXL4Ln+IsHjS51LTtOuvst+lxPsmQt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Z71y2oeIvhlaxLP4f+I9/HIRkJd2+9fzqSGDUpQFuvhXYmN/9bbta7Q34Umu209gAui+B7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w1sNqrj7q+lKKihNJ7HSeDPjfJ8JdHutd8AeN7i3vtRuT5l7Lpfnx7WADJ5ZBBX5R6YzVT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uo3TzWGu3Nlfz2Xl30kOnJ5e5sbpEH8LdelZFnea/FYLDB4Yt4GVsmMJxj1/Ot7w54f0zx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HFp+qwo5geW3/AHcvPPWlLlUrsaaSOLe18AhAbzxxqMqEAxrHBgfXr1q3u+GUsy3MfiK+8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3MQPTnrUl/Ya1pE11p0/hyyuTbTBFaKLKv9O4qur61Ijed4RtEfPAaLHHpRJKTF8TOysPF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18D2N5DcQQCfz7gKGj+b+Liu+1zV4pfGeia1r1raS3EqxQwXULDbbOwwJJWAzjua8a0mH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YbZmba4gXG5fQ11/nafqmhi01PVJFdIR50KkZYA9R7+1efisPGrGzLvbQ970w/GbQfiHp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qLW4Wa0vrXUcLcLuB6hMEdu9e8WXi34l30UQufg9ZNBKMO0OrKwUfQxjiviD4dS6LqPin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jeaLFFE4aY3GDFkfe9B0xXsfw0+J2j+EwZbz9om7v4oZighuL5gygH7y/IwYbexr56tVn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KcrrXY928Qah8ZtFhhTQPhNod9bK5D26attcLnqMxgA/nXDrqnx9dLiO3+Enh2EJIxjtrj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kJz+VdsnxX+F+qeX4ZT40QR3gAdZ47xFdwegJ+7ntivKvjla+DfB2sQeIdR+PHiSKy1bKB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YBnBMfAznpXq5PjlXquMXuaVYLlOpe/8A2hTaRpN8MfDQYY+V9Vkb8/lpLi4/aMeSK4n+H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lRb6Uj9EryVPGnwpMaqn7SXigofl2RajcE/zpbjxn8JHVZZf2j/G7Mp+UrNPJivqEnY520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aDl1KSUfD3wiG8sALLeSD/wBlzVhbr9ouFZAPBfhVCScpFqMoH/oJrxVvHfw0hnDP8X/G9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dxuI9jmmt41+DV6GMXxL+IbKPviS8uQfpgGhqwk7nsxuP2mHtjBF4H8Ir6eZqMpYe/wBwU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nlKdA8HQgkAlr6Vz0+grxiLxD8BzHi5174hzJn/V+bfEt+Roj1b9nkDzFtfG5Un5VmguH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jlbFdXPZm079pXc+y78EQkLkNKkx/9qUi/wDDRq2rre/E3wdZoM7khspDj85K8Xkuv2dpZ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jLkcM2n3AB/76OafEP2eVUm08IeJ3kI+UTWjsM/i5pcjuNtHrw074v3lmAfjrocMgblzps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ayfFVj8RQYE1j4/adJtcfNFbwoO3415vFcfCRmEv/AArzxFIVbCldNRh+rio/E+s+BJWto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Gs6D5LCNQTuHX957dKXIx8yseB/EaR38d6mkupG9ZbpgbsAYkI4PTisWYHYDxndnNbPxG+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4IdNfT7dJx9ns5IRGVUjOcZPf6fSsMt5pZXIKKeDWbTuRpcTUGYCAkDcY8nAHIqruJOByM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GQSGN0wAIwAWNVGDKM5HJ4waaSsD3HNIM/M2D24p3+s4ORzwcVEHU4Y85PIHen+adpJICk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V0kb3wugsV8fWRvvjDc+CVaJw2vWp5iHBKn0zjrXq17D8LrIFtc/4KseLihJO2GVgW9h8p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dzajxWsNz8NJvFNqIT5+lxrzKe3qeOvSvS9MvDGzTaJ/wTkit2ViBJfRHp65ZRmri2CtYj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Rl1n/AIKH+NnV2IV4ZJFLD/vnrTHb9jGOJ5Lv/goT8TpVUYCw3Ex/DPlYNaum+JPjFBOU0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JGg3RyTwhWX24JrWi8WftLOTHZfsQeDIcjAeSFRj825qtxppM4iXTf2Er6JxfftcfE2/Dd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300QqpH4f/4J1oyBPj98ULhkONsWW5/BRXolt4z/AGxtPcwp+yR4LCE/uzCEAH/j9K3j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L2/7LvhaNmPEghiOPycGnZ2HdHA/2Z/wTyeYST/FT4rXO0/KjSOAw+nWpnX/gmtp4Y3Fn8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JZRu/KQV3cfjv9um5GV+AvheIhf8AXSWsQXP4yE/pUlv4+/bvtk2P8IPBu5idzhI14/Ok0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w13/gmnbyKrfBH4k3jqnytNLPgj3PnYqGbxd/wT+kmZIP2S/FN2SfkM+ouB+PzGvRx47/A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/g7wTaKOolMLD+RpZPHn7ckSkqfh/blhz5ssIAP4LRdIad0ee/wDCY/sXQxiOw/Yf1Z+OF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aux/ED9m9ZIo7H/gn7rNySDsW3bd+f7oCuzHjn9tSVhHJ8S/hrZMRkxveQK2P+/VK19+2P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0d4CtY8fMYb2IjP1CCpSbQXSZz1n44+B5Qx2X/BNjVJDgYSS0Lfzjq0fEfgWezf8As7/gm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FntHt1QfpVqYftRHemqftneFIkC/Oba7BdR7YcVm3Xhr4w3b+fqH7dVsyMPmjTVBgD1wX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zag1CC4tof7J/4Jf2BJwUmWCAKff5sH86uIPizO5XTP8AgnT4VtoyMhblYCMe4DiuSGkeI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t6MPmGYkmmZR+U2PyqCXRdPkP+l/tw3DMWOXWC4Y4+oelZ9x3SR6BDF+0bG6DS/2HvANq8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Uj6CTinTT/tbwMstr+yx4As3zwLe3UEH3Jc15t/YPgNWP9pftq6lPkYCRwPnH1yTUU/hf4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7WOrSKRkq8bp/6F1qWlEHLQ9ZTW/220Pnx/BjwLG23IbETDPoR1qQ+O/261jaFvB/ga3Uk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f0NePSeFP2ZoVWS7/AGh/F92qrwIwHQj06GlFr+yky7V+Kvi8rkZIskK5+u3ik2xKST1PX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1Vo49bvvCtqI85MUsDHP/AHzkVseHZP2gzIn9peNPDgjJwVMkOfzxmvErSP8AZfRGS0+KH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C7VMfyFdZ4LX4ZFo20fXr+9yfkdsMBg9flPFYVNWNNSPb4oviaY8p8QNFhOfmMhiYfoRUF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pbj4o6MQpGGUIq59Mg1yMKeGYpCEu5CxXks24n9aSSXw8IJMXUkpAP7txnj6Vm4yW7Gkm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7wNNb/FDRmQDLeWWPH6D+deDePYdTf9qTT7nWfFEepzR6AiJLCMxxbmxtBycnNei6gnheN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HDxLgE+hxXlk0cf8AwvbR/JjURTwJGQRtJAk6Ae1bwSTuStz4P/akiC/ti+IArhZra0WPY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9DXU/ByRJdF1BZgCUvD5bKMfLgc/nmuK/ajvRJ+2bruotbkvdabFti3/7TEk/gV/Ku2+C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2RjuDy5yD3zXSrM7KDeiOuKE27Rpxk5Q5/WmxrgCIzq5AwcnmpA23HzEA9KFXMwaRFIz8p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6xY1jcBjn7tZWqwNBqmnzeflPtq7gR/DtbP61pgqhCnG4ksSPSs3W7opfaYgQsLm8KMo7K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qh3RqybmWPyMFQTwx7UHeQW4znseKbKJI98TICUbCkHqKcu6LGcEgc4otZDV7gysEyGABI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Kb9Iv5VIAFk4IHep28qZVKBgxJ3k9BVTV2kj0u78gB1kgYbW7HFJq6Iqv3WeA6ZciXT4n2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mr1ujSoJSgwrYOGxx61m6PvnU2ku1JIy+1mPDDNaGyNJB5W7lSG+bJNYSaueFJak9sXBKu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yCP8AGrcLiMrJIoYhuATxiqtuH3kdUCcZbnNW0wxXABVTznvUt3JtoW0aQgsjEun3iOAAe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FSCWznjoBTGeUiReQhxlemKd5u6NzbnJI5OOgoSaJS1MW5kFvr1u8aI4IbLHoDjp+tXZ9x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JHIULyB6frWdrO8+IbW1jjGPsglkVBwcn+dXrqYQyWlxMuWSZgEJxjPetE1Y1Vk7ForLF8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J4zT1CGMbY26gEqaYGIDbfmBkJyDwaehKDywx5HHOMVL3N4ksCLwiYUkHAPrUsToDukGC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XBkGPNcKCRnJqZcyOQ67gVwSDig2WiJ/P2RMBtAI4BNNWR92Vzx2J71HhggGwsASc4pQ0g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nvQldg7ks826Ev5Cs4I4bvXyF/wAFDsy/GHR1ZQVj0zBCrzz5Rz9Bmvr4KGjUzABCwBI45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iJK/FPw1uJIm0yaGUM3JKGIgflV0vjImtDw18PLu4Kg4JXnih47gFSg3FT8v0pT5jYJwB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SyMAJCCTxkZArpM7XIWmZ38kYOR8qgd6ZITLbKqNkAnORjmlfk+RDHjnh2GTmmTI0a/NuY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fWqUREMkX7nBBBIPTnNYOtRP/AGxGxYJG9s3m7Rls10E0Jjb97GFO3KupztNc9riM2prk7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wDVKzHFGMsLQSHY0jxkAKsnJAqT5jhBK+wHBYHmo1kDYZXBODz2qVXG0AhcsMAIO9DLTTC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yMcbCsIUfrUp1SwgUrezhEjUMQRnd7fX2qXw54d8R+LdUi0PwlpbXty52BI35Q+57V9Q/B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4IEPif4sXIv8AV4SssVlGA0dufTA6k+9TKajuG7PGfg1+zB8U/jncm8tbF9E0JRubVb1Aj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uK+rfg98FPhf8FNMjsvDWkQ6jqIjU3GsTwkMW5569Oa6GS7vbqGO0s4hFb24PkwEYQZ7Y7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d7iIszR4dA2EA+neuWpUlJl8qNOaS8vWeW8ulZSCSzNx17VBH+9BJjBQc72Xg/wBaihv0t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re309QQt48nylv7oHc+1Ydv4h1vxfdyWXww0qSNJGKNq2pArFgdSice4BrGzb1KS7GvrHi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qtxDBBIuGY/6zg/dHfJrnf+Ej8Y+NtRtrPw5o/wDZWmxlg124LXTrj8hnGBn1qxNp/g34a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rPc6kxxbvgSYHfC+tcD8Rv2krqxjS10UrpcUjHfebR5hUEdvU81pHYORtnVPpHgDwHZNd+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kssPNy7dy75z36DjmuI8V/tC3NuZNM+H2l2mh6aGIm1BnzcTNgYYZ5Jxn868r8Q/FvU/Et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lkZcS314cMEBHIXOO1cdbw6lr2pTLc3s2oOFPlpHyUb0GK1Wi1GkkdV4o+KIuLzbp9pPcF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SF8fe5rlZWuNXnxq8i3TypvjjKDG70PvXbeGP2efiNr9quoeLGh0yxVSYYiAZn9jg8fjXe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v4AaJm0y41K9SIeayfMoP1B4queMXYnnu7I8ptfBepeILVNRs9KayDRiOW3lHzMenrx0ql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hYmC51QvKy/JETjHA6fnXpPjDxyLa3D3csGkWTqfs8Ex3zPjHTHQ15V4uvLPVXS7t5ri4Y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knjp6elaxbYNSe6OO2zNPKm7IKcMwxUdvLLZ27pDcFBK370KeG9qcNw34UFmPIY/dNNcx5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OBVNWM7akVxNHDaLBZxiN1O5FHb0NSPJNcIJLpyzk5Y+9R3I8wiWQ7mC7QUTAx/jT4w6Qh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1p2SQ1uGmyR263bK5SWZQEArU8FQ28niSxg1SMSLJdJxjjPasuGExsBsYFfvnGRWp4emC6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LyJyAPRqJJcoRs5ana/ETTJtB8WXFpdoMFB5QxjHSscb2iUiVlJOCQOtdz4y/tH4qahLf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EX5pmA2fn+HSuUTRLvmFEBdGxMueR9KyhOKiVVSUvdKsTbVaJ26MBu96imybmIxnAUEmTs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SslMl7aymNH3SSBOB6VXvkLs6JG0YQYKsOMdxiqTdzBphGu23Uq4wDlV7nmpS6TMcKME9C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BcRoiRITv2kq2akKuJWj24YHjHTAqtBXaRJ5AijaKJAG4+9zinR28ZtR55LMjZAJxzT0+Z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yuXoADYdGxlckt0ouU2mhj/u87MnPU+3pSfI0agSAMpIcYp0kkaRBndgzfdVRkGmynMWQ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NJsQrPwQoxkZ5qu6yy3MatBuUfeI7e/5U9AWxskwGGGU9T9KjnZVZoXkYyKPnVWyaLtIat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ULsvy8BTWHelYZGTcSzN83Na3mwOQj2zr8mC5PWsq8CpK4OGweCO1JPUaaTIVklUEAqAT8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f5scZHI9ac/lIFxkg9AOtNWJpx5aswDHGR/Oh2uVdXOg8MeY1utuw+Z2+VmPQV3+ixB4lR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PXNef+HtkkARZSDGxVSa9A8PQOsUccrNsA5BPOaynrqS3eR9d/sQO8vwXu7m3f5pNYcTDH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gBXsfnQyxEAjcpwCD0rxr9g5ja/AvWHuiGI8WyrFnsv2eLH8jXquI0QEsfMVic56muCfvT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97zgM4bEQ+ZuDnParcBdQEDAFjwM1QtpISVeQFtp+baOcVPNJKQXi5zyqj0qXZMeyLbEKS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QUy2vEWUxLkkjg44qIEcoT1AYMR1NLFEpjE7yMADhQB1/CiL6AnZl5XQDOR0+Y471XkDiQ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eCKYjvyVxj+It1NOeRJoxggEHJ20OKuWtizFdBYybhOHX5T3U+tMkmZUyshYg5IPpTQ6u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tNJiZimSCR93PNNpNE3aZPH50co8oK2RnJ9Ka103mtGVBU9TjBFR/cIIctjrzTA0TytiFi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ria0LEd88iFGJIXgBuDTmI8r97wp7Gq7MgOdxYgde9JLIWGOSD3PFDVyo2RZuJTLKrIWAZ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K37Wsbf8ADQut225QIrW18tgP9jP8iK+nJLmS0KSNhgCM+ma+Xv2pknm+POqXIbKz2Ns2T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oqyGneR5350iBxuADgg8cU+G3QRCMqSdvBzSyBYmDEEhj8qgcmiM7WKqWIY8gGtm9DRC6l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O8ZKhQodT68V+hPhq3ktvA+gQE5P9iWzEn3XP9a/Pa7jY2jNcIXjLAiMdM5r9B/Ds0kvg/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ktuADxgeWKmzZtTVjSgKJFufpjvUiyLtGcH0qvu3ME6FRz6VNGrEAMQP7o71LVjYkBUfd7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1qXhnToL/AFDxZBLNaRwEpbxkAPIB8ufUZ5x7Vkbtp9MdxWd4mmk8lACVUsNwHTNDbsZ1n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2+DzDnLHJLDBNR33lRgSRPkFlBz25qzklzwBuXIHtVF1DEqSAA3Iz3qLXZ471YsfLmWMj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uFlUfMAW5CtUCmOIjYCDnJxUsbbSX4Ck8AjvTUdQsrHe/Bj7Qfid4dnjnUyx6jtRGX1Hr6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44eK9P8QWvw2+GmjQ3l9NGi3M0bMPLBI2gtnGcc18meAdYj07xbpa3s0i28t/GJPJfawyc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V8E+CvG/hrxePFFrpCXC3XmNC93dAsIwCB+P5VvG5rTVkdxJ4mbwtpECaroGo6ndw2yxT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jJHvXknxD/aY+JNvc6h4Y07wnPp0ZnxZXF9a+W7w4AJweetei+KfjJqfg3wuLdbZf7Zv5G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ByAXI9Bnr7Vh6f8Bo/HXhyS/8YeJ5m1S7YNJfPKQwOc4jByABjH41ZZ4XNqsUDtd3FiJZ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w+lXdO8VQaZpUw8PwxSyXjiOW5mOPIUnk/SvQvEP7Mb+DVHiO98QXGpaTE4M4hALIv+1zn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J6f4c1STV9NuoX0mVwYkg5JQ9jUctmTytnReGfhDrE/jS3l8Kaw0jW1olzJc27Fd6k8qOe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AfQZoY/H2qa/FpFzbwvJLHf3QG47cAcc9845ry74j+LoLKWxufAGoXlm1vaRvLeW8hB80Y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I8XXWv+KhH4g8b+Pnv7ucqIbedQF2+6rxxxRJpk3MazuokUXkSq4gfEc5X7wHG4Z5969K+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XUdL8Q+LfAi2cFjPpksM9zfhcyjAYlU5PsDisf4J/COw+KOu3D+INSgt9GswEmmknEa+Yc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pXayfCD4pfDHXpb/4SfEW2lgZDH9hu7rYjgjGPmOMfSoV0NJs8c8O+OvGXiCS18CxM097c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3j34/+uOlN1yHUdK1ZvDviK7hjmtH2XUhuhwR/Dn26V7Fb/ALx78E/Dmk/GuPTbfUdZtzN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IFViV3Ie5welcnYeJPhTaeA5PEc3hq21bxRqd0xvFvrcukBd2bGDxkAge9J3bGk4yPg34w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1VgQYl06fcSOfuV8cQAGwh254iXJx7V9rfFabHgnVLbGRJpkwUY77Ca+LIdqW4iIIMY2sA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ZXSKkxKyErnafU0W2Q2MA5bimRyNM0kcw2kNlcHtT48OwYEgg8GnF6GTTufS37CdwV1LUb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RuGcDkkivXfjhHGtrYXUvEQdVUgZOCP8A6wrxP9hi58rxpd2/mbFk0yUlSvXg4r2r4xtnw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cJVKBjwSDXFVf725y1F+8OPtp/tChVyqMehFdFpU6xxR2xjDtuwAByB161zMG9FAMQYhM4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EWV4tspLNIo4HG0VE02ik7M6u1hFtE0cKAJI4Z2Zs81swPEqbmwSAOcdawdOeOSJIFDAAY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9zeYRjIC/Soa0Je5dcCPcpbBPBGaaoVAqhCQGHU012DBSwyRnk80vO0ENk9yahqzAeJmTI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cZ2jGQPm2mmSLI5Vll2rnnFKAFJPJJHLVavYBGwWVucBvzpXGCXJ6N09aY23HBA4zyaF8z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PtTAa0nIHP0PNAZhl2bqeARTmCORsGDj5mzTCNw3c4HQkUCbsMlb5xvbjsc9DUSSryxyAD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SdxXcOymopVVogrZGR2PagY45klREG9ypOM4FRlyBtbLZJyR2oZCQELMBnorU2Qkg9wBzQ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FkBXIxkHgiq8jrGNkchYL92m3JMcgKndg8ZHSogclkABOSSAaFZMB0U85bgnYT9w9zTrm6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ZA6ZpgZ3QOuWAHVecVUjjktUO/c/J2lT1ptpoC9A0j3QkPzKwGATjmrclwN5fogGWC8kGs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UTTSxksdoRQSB+NWLQz26QKtwXJDNOSvzHPTFIeli3uVGMhckMeMdKY5Xbk4wfSka5hdeC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VEW+Ty0DjZnezevtTs7CJfNgIG0sCrc4Bwfaory6aNXeMAsASqg4FR/abqUs7ykBeEx/Oo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LgABehP3jSegdCjdXgkbfJiNlUAgHge9T2up2axqkl2m1lOSBk1m3V3byIxt4ySQAARmmW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YQqMphM/NTs2gWp0ttMGWN4LdvLjUA88la7f4a3SSajJDEoCyIFUFuA2cmuD0e8iuLcGR2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K6rwXdy/bjOgjUKpKgDBaonHmjYuNkj046iHgFvNPgsduVHUV5L43Xdrk8sagBAygE/d96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UgeJwCWG4571514zvGm1K5uNmEdyRjjPNYJNPUaSSOG1MwXF2T5qqGG0uzYzWZDc26oyGU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4PNWvE1/AskpaxAdsGNm6H8K5X7W1xdQwakubmMbgFAVW544HYVtC9iJO7NpZJboFGiXIy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Jre4SdXkKjYRtBHNJ9oS0c+dcuWA+VzxipbfV7KSUoLqN5Sny5YHmqTaRN01YkaWOTMcuC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p4O8ybxTZTWrsBHOGkJOCFHUisZpJIyfNGGUjzSDnk9K09Du7S31zT9zKJDcDZE3Ukd/y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Nn2T8MjcPqtrFaxghxlHA2sD0Kn88/hX6Ufs169p9h8CbK5nnJx4kjiPPR2kjGP1r8s/hV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hc+cnkBWDNKc8Feq+h+tfph8B7eA/s4W9y8RBbWIrrDHO18xsDXLiJOEUdcFeJ+E37Xix6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NX02IR26/ELUVZFJz/rCCf++9x/Gufbw7cXUEUsEYYEYAOM49aT49Taxd/ta/EeyZyIZPG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ht0zEsfzx+FdbY6BEtonl3CSOqYQF/au1SfIhTTTsck3hf5Q7FiWbnYOVpW8PKQwtslYwC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lbaewjSIbDIE+becDOe/tRNplvA+6MqGLFn8tMDNNSVyXFHJR+HI7u6Fz5hiVlwSvTdSjw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CSjLgAL1NdWdLiLAGNizuTtUc49afcaWsDNBCxcFcqAMEmkpO+g0m0crD4fSWNZlUnauAr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8PMQ8aqiARnaSOxrq4NKiCtIIwoIwQxxQuhGeQycqoXCAng1am27MTjJI5IeEoPMWMOGJc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+Pw26Iwi2ZYcbW5zXYJpUSwqvlnKMTwPWq8Wk7HkmgLLkBChHJPpQ2tg5Wkc2fCqCEz3E2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RL4NE8Ci3kKKzAkFc811AsIjAkXlsFLZUAZOan/sUxYk5G8ZZD0x/9ejVCUUcTc+GICrBl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xg1IfA1n50QfD7FH7w9M+ldd/ZVsUEZLIVk+UhamuNIcwDyokdwQQx4yKd22CSRxa+FxdI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MN8IOfbNS2Wj28DyTSIySyEqrFcceorrv7JVTGZY0ZShwpXI5pRoscUm+TfINmFkAyUP0/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O5xX/AAh7iRkviGIGUZQCQtTHwnZNCsiRlzECPlODt611g0qb7SH2KxMbYkI4IpZdMRZ4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uZEOMfnU6hJKTucmnhDT0gje2u7kMy5aJxkCr2m+HpTLFCWRETLPujBDD05roYtNIeSSE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OBTobBo5USRA2V5YHj6U+ZjubfwD0mbRPiFZxm5D288juqKm0YwTtr3e4uYILu5iZyHMhK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h+HdrHpniOzvLaBmePJMry5AyOgFenR3lvNJJKzHLE5Aqm00c9WNplXUXR5tzMpBPB3Y5q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fGTkDrRfShixjwdx4JHFVoMQxEuGZiTgjpmqUlYxldmpaTNAxuTgFQQCK+/v+CR15bR/D7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1E+UGPzEKibv1r8/LWRUi2S5IIySTnmvtv/gkJqscCa1oqsW8zUJJCSeh8odPr/SuilozS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mK28hHURtg/hX8/8AaalDd/Fn4lT3Jd3n8fXzq56FfOccfkBX7+aru/s642nB8h8H32mv5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cfF3x0m1pGtvFt+lyg4w/2hyf50VpJwHaXKei6BEHmk2SFgy5ORgitmIebGm2dt23CF1OK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Lcy/vwwViMj+IV0TuRlQSowMDHANcnMrEJNrU67wVNECqeaFMZ+9612N7qcElqHdnZUBye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US2SOPKKVP7xnOAa6LVdbjn00RIxVmwGGMZrnkrspJ3Kr6gz3TuxCAnIIHBFct40ujNIlo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A9+gratZYvtItGTIALIpOc1zniRfL3TwsQxbuMnPpWtJJSFP4TMmgU/cXBxg88mhN+U2qV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xyTlw42klcjcOhpZC0xjhGRIX/eMp4xXWmYK1iRO7BSVB+bJ70qbXJAPTuDUSyHzWBtw6q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etIAQOGIGecjmqu0MlYl9kZJyW5IoLJxI2WUZBTOKb5jKV2gYBGc0EkAkADLkgKaejRLWt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Q7fU9aXMqlmjA4XI7k+1RRuzElycYzzQIy2JNpIjI2kHvSB8pIsgIEmR82MqBUsMjj7ioC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hjUvuJPAPzAGlSNeGKuAD8oY9qG2yWkTh/MwyOygn8qUYV9pON5OHB6UwOoj3dsjgDrQue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SKLg3cn3bRs3AkDoFpqzgROo3EKuTgU1nVlUmfJxypGOKTAIAbBxnOKAJAWIyGyuc4NKW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5FNQoD2U55JPAFNQgruJ5B6k0BfQmQtuZoxnC4Kj1q1BBgK7K3zHJy2cVBauyuSAVCjcTj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C00rxhQAq7goPGPWk3YqK0LllarKPK5IyMEDNfoz/AMEurO2g/Z2kePTlSSbV5JJrkoAZX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tx+NfnRpiGWVFkyCGHlMB39eK/RP/AIJZXck37PlzaPdeatvq7KmMYAKK39a3pK6uXHc+l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DAYj6VsWLRUX2NPOE/nTZA+75zbfyzinNbxtnLSc+krD+tAEVwdVyfsogA/hLgn+oqhOnj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pSDHAktJG/lIKsZ0mO4aMz3Bc/eBllI/nimG50aCR2a6ugWXBUtMQB7Dp+VA02mfl/wDt0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ftp6xe6x8Sp5dT1bSotQ086cHhhsYD+5ECAsSD+7JJz3z1Jql+xReeKfE37XPhEalrNxeS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ju7t5E2FSZGAYkZGAM9fmqv8At2TRTftv+K7mKS9NtHp9qLWTUZJC8wKLvKB+QgYbR759a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5vgV8T9P+KVvpguzpkExSyDlBMWAADNj5QCAc+1ZXS0JbfMfaP7YP7ScXwa+NK+HfGOk6L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3FoturGXyw3JK53dePT8q8/n+Pmh/GzRl0aKy0ZEjdZHhWERyj0HLcnjtXy1qPi7xB8a/i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DftrGvajPkRxusotIzgpAhBOEUcDP9a7/AOHHwEmlm/4SrxZ4it9JgiYNHZA5uJW+mOn0r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1zV/iV4m8H6Ww8N6BptrKrqDeXVrvUDIGMEnn3rrvBvxX8SyXtzF/wAKssNTEkILR21oC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5UD2rzu7t9E+xLFql/LLbmRdiSZwxB44NdN4S1DQjPK9x8RtQ0CIp+9mit/MLD0AHNZtts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tNVi0uH/jEmC7UMWjUXc5IY9T3C/jXtX7Ph+IS+D7izsfhVpvhK3jusw21y8kpmJXJb7wI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1D4SwaNC7/tSeKIiQS3lRnB/4Dnj8hXr3wBm+Hdz4RvEsL/XfFyfaAZLy+sNxzj7q7j9TV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0fxAX4x3ANlH4T8J61CY8vHIZYnHPTlz+dYWnaH8THtAkvwU8FWhA4W4m3HP5mq/xM8M/B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0XXNEJjAaWHTpFUjP+xkVysfhb9ns+VGmqeIp45AHVxpVw5kX1BAyBUVUnoNSseg/8It8W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94KjVh80LWZkUH2+emwaL8dLSNI7BPCmnqvQWumJj64LcVysvh/8AZnkBX+xPEsmAMhNPu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+NMh0r9nH5YYvBHi+Uj/ViSzmxn8TWMYSiht3Z10ui/tDzurDx1pEKbvmMFjCT+tUZdB/a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zWCqT+8cJaoV/DYRWRJofwMuEcD4TeNJlB+41kUUf+Piq40v4MWpSC1/Zy8Vzs3CtHGHB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fjTaTQWbOhh0f4sQxyTf8L8sA4PVpbVsfX5QK4z49/Cr4t/GPwMPCrfEnQL+1kcG+lu7iE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MH9a2jY/CfTopdQ1T9mzxBHbQRGSWS4WJlRVGSceZ6V8C/tF/tIal8fPHWoJ4D09/Dvg+3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0jWMXKqMGWXAz83p0/nSpwfNoZzaicLq/h3VfC/ibVfB95fx3SaZqDwrdQsSkqADaVPcYq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nzBG3yYILfeFT2VtbabYQw2p25TPynIqxaL/acjW23DshCMB3rou0YpNs+3PgN4s+KNv8I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jD8PPD+nHTIvLtNRtUknhGOhJHU813N14z+LjWcyN+1/4DFwUJgVNJSNA3qx5GPwrxT4EX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Abwzd/ET4D6G99DYKl5rHiDXo7ONpNx5Ocsc5HUfSvWPCvibwl4l0+Rvh78DvhnqEN3Cwh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ufYYUZ/Cs5LmNotpHOz+OP2rnXn9uD4XwQkn542gUfh8pqMaj+0fqpIvP+CiPgO2Xrts9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fvj8KbY+APjFfSH7J/wTL8BxgthWv7yMcdjh+Kh8SaZ4r8BaU+ofEL9lj4J+FbZRma51O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3uHxVJJIVtS/4b8ReMtS14aR4h+KcviBoVKS6vbyN5cpxwVJJ4yeoxVuPwVeXE8mmQ3t1d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NkN6cH1rwyy/bt/Yv+GMl63iv41eG1urUSB7Tw5eRzR4yD8gzjAHfmvjP9qf/AIOafE+iJ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fg1pymdHjHivX7lyVx/y0WPygPfkkdKcac5PRGvs5cp9t/wDBTvwtF4X/AGWW1Txv4iTQt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7vLia6EYRfujrySzMF2nqTivym/ah/b68BfD3wVb6V8DNSj1jXtWRTBcFGRLOLK5kIZRuJ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814d48/4KTftrfE651G7+PfxQtvHv9sLBJb6Xrk5i0y1COJVZbeIKjsGC4Zh/D7nPkPjrx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iG58VfEbWUv8AU7kIF8iBUSFFAARAoAC8Z/M1008PeXvbG9JqETDur6PUdd1PxR4xkmuNV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uWmJZ22gkHv0HFfeH/BJb4TeFLrwTH4zk0Wwa81HV9l1CV3SRW21ZVLYbgHeTk18T+Etc8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e+NNJj1HS9On+032kzy7EvUGRtYkHvhsf7PPFfev/AAT0/aH1T4k/EpEj+HOlaXZ63cm20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UYtwpO+cY3SNgcMuF9BXJmyksNJRR6+WRg66bZ9taHp32qWOIq7JG5YYOQTXZ6RayJNGkZ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eNox/jUOkadbeUk1ta+UCnCls4rYs9PiZRuJDhvlIHWvzuq02fa042RehiQxhouhHQetTw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OSCMe1Mt42Rgo7nHFbVhbFQCVGcdTXLKVjoikkYGr+DI75NsaKGC/ISeRXPT/AA1nNrKrQ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vbFelND8gB6HoQKrzQ5BA5UnnPpUKTtoapto8qvfhw1yQ66dC52gAyyMM471Lp/w6gjIRo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GQDXozWAaT7gHIytOg0qGNg6qQ2OorWM5JaDbSOMh8DW1rAMIFOeRt+8KivtBhiUrHhcjn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xuUgADoa57VIXbIAHJ6mkm0HQ851/QkJY27hlJyDtrktQ8NeeXSKzUF+spOBXqV3pvmyjK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nW7LTrSB5ZMARxs0jHjIH6V0U5OxnJpngPiHw+P7ZGm3duwRJ87hxxjr69ayfGlpZ+GdA1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SGxHmbTgjcQpP0ya7rS9Iu9Ta98TeIHDXF0VNtAqYSGIcADJ+93zXx/8A8FB/2rfC2m+JZ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7Pba7cOF8RXTW58uxiwkioMkGVmQ7srnGRnvj1sFSq4isoQPKx1ejhqLnM+W/2kvEfwr8X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w8utTv7m7Df23JfweVE0kTKEEakblGMjqc4zTvGHxY8DfEDwSun+OPBMct87MLWdFyY8DB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K1tb/AGG/2nbXwLb/ABB8NeEbG/0x7IXSKuopHKqHGFZD/Fg5xnse9cb8JPhd4m+M87aLp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1CG7W2trLULbc0spPzZyw2gcetfd0owjBRvsfDTq1pTbtue1/st/8FP8A4i/sW3tprvwo8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GkOsaDdX5FhMgCqSibuJCF64I/Hmvt7Sv+C6n7HPxE0tdR8e/DfxNoOoum64mtzHPFEfTA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5y/Hz9jv47/AHwdB4t8R+AJ72Ayx+ZqFl88QViBvXnPfpjivOLQWZt/tYOIWQuGWPLA9x6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SpFt3Z+wvg39rH9lP4y2cer+AvjnoMQuD+7s9Yv0tJ2Of7khBrrV065u7Vr2xMN1ChOJL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yTX5FaR+zp+054z8CT+MfCfhnTZ9EtbMzC5gij+07Qu/qQMcehz1rlfCHxe+P3wi1OSXwl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XunuBcaUNQYIe/wA3zMGBz6Vi6Kb0MJU9ND9lJvMAiRscgkj09qh3h+Bn5Tgivh34L/8AB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ifFubWLzUREWlt9M0tbgTRjr83D7u57V9B+A/24PgX42SL+1LDxJ4XNw+y1n8R6M8MUw55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YqHFxZhKnNanrJZG3ZIHHBBqvKsqqhUFgxxk+tchrv7S/7MPh6ya513446RaiIDKxo8xye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r6N+1T+yp4iv4tH0v406cbuQgxx3aNa5B6HMmAR1qWnbQlxk9ztA7/Mkh2lRyB3NRljsO1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SwxzWy32j3y3Nrk7Z4F3hh6g9KjLMqHcGwQOowaSjoJpgvy4A6Z6mlVyxPJ474pjCQYd1c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7KvMTjAHfrmk00SPDhXPzc9xjrSsrD7vP41F5zEdTz0yKPOKnBbIwMkilZoCSNsjqAccjF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DA49qjidDnnAB4oZ88E445xQFmTggnPbPPFBkbcjEEgjAJPcUxXYYyTjHQ0jfNhlAOPu4O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Z2k47gZp7SbSTvUAngZqCN8PtfKkdgaUuxACHgg5yOtNWAsRuMAk4I6kGn+fK0J2sMBuAB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cKAMY455qRnPlht3OcE05bAEm+TaSzZU5XBqxaahe2T5srtomB+9GcFvY1Wdy7iNOCDjOK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JChfvE0kmNJs6aw+JniCGKOGa3gkjjGW3k7nP17VoJ8YZ7NGm0/S4RMq5AmfIP0rkfDWma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RfC1jLd3MhwUhQtjPrivffhl+wzdCAav8S9eSBJDu+x28eZV9ssxAH0FUoouMHNnL+Fv2o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rCPwlsuFbEpgj3eZjscfzrtZfh98QPHOoHWp7CG0ikcMyOduAO31r2Pwh8O/Afw+tmtPBX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YkuHiDSN9Sc1p2enC8uVExwXfBOelOMYpm8cOktTg/h9+zLd+LNWS41/VFa0jYCS3hhwuQ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gobrUf7Nv7K8+m/DGFtPu9TuINOiurYbZEEsqBmDDoec5r6Z8CeH7eysUjt4VA/iYHr714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E+reOf2XL3U/D2iy311oGoWeorawgZkjjuIzIOf8AZyfwrmxcWqEmux2YKnCOJirdUfmhZ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aKRSXiAF1cyHdJKe7Enqc17D4G0aGfSVMIJKNhVB6CubTS7bU4IrhYA6MocIwwPWu58J2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YK6jIUYr4evJpH6RQjFrQ0rWxeYZyHK8HA61oW2nQqvnICzIfnVRUFuWglUbCB3x1FdFpN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HzngsOfpmuXmb3OxJ2KK+THtEjBS3qa1LBLXyuYkJYYJx+tWrnQ7K6jIe3wQMfKcGqzeGr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1AHGTzSc1cpRTRU1m30y3gdPJVnbgE9jXH6ppYvAUktwQWwpUcGu0n8N3t7IWkmAI4YkGp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B9pYyjHygrjBoU2aRSizz5Ph/D5a3c1srMGGx1GSMdqst4Ql8nEUJGBkEAA/rXokWlWkQw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Aqlq7WkMJQoEKjD/WhytsW22jgr/wnZWRQXsB3YGQHzgVyuu28UIlW2TaoPAb0rudSjm1F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TmsK98LmXMn2hpGGAiMnU0uZtj5fdPF9e0C6uL1jPFGp3/KYzwRVRfCTPz5A2g8kHk162/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2/wAhfBcjGAKin8HPaZaG1DBhznkV106ySOWpSi0eNXvgq5YuGgDIc4QjPNdx+xLomu+Hv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DLhb+8S2uYMnY0THL8dDxmtrWNAt7UGYwMqom5iTha+kv+CcP7MdzHdS/tBeMdOeKKGJ4t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mwQXI6hRng9/wr2ct9pVxEVE+fzeFOnhZOR3fxV/Z68A+JoJrtdHjtbt3XZNEoVg2fmbI/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/BzxFolwU0q6juYbfKyJITuznjHrX2n4r0+EW0l3dIUMaEhiO/pXjGoabbXl/JKYCPNbJ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FWsfDSpKS2PmiZp7W6e0uraaGRGxtmTaWPqPaoxKxk6KOMZJr3/xL8LdE8TWjx38AVmG1J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+vNeTeLPgn4q8OeZLpMxvI1PyREZZhUuPY5pUZI5lzkbOCT3BpuOenAPNMZnspzaajbvBI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fTNL5yOFxKoJHXsRWbi7mbi0SHg4LcdMZqJ3ULkDB75pplmyQApUOCRjJUeoPrSStuOBz8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xA8mMFMZ7nNNDjox5PekfCIcgk7hgZ6U0E4yevOMmkA4Ntx1IPc02RunTg84NRtKQT7dRQ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tFmgBmJ+YYAJ4JpplIxngE0hdcEckYwMmoZW24LZyehx0oAnMwycYOBzioWnMbgR7QVGWO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ICPlJ68g1Bx5zSqiqx4JA7elJ3uBrReLdSt1EKsGjIwST2rW0/wAZ2RhUXAKMOMgcVynmp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Y1UkuckOvJPQAdPajQC54lvpL7UJp0kLRMAseRg+5rzL9o/anwuuJFDMY5YmAB6nzF4rvm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SOi45rhP2j/s5+EVxfuCGju412r3O4VcUuYqPxHhEDFXVVAIwCPpipPPKYRsnK9WHeqFlK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oZyT0qZJVDl2UOcfKxPSup2sdWyLDGVTsYZXHIHWuL/aO+2L8PLSXyWYC8B4GcKuM/pXXL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Cj72K4z9ols/C61BnJVblUUMcYBZaBN2R6n+xzceZ4QsmiZiLiMurZ6YX/P5V73o5XyVQ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fPn7G7GPwNpbqw3RiSONc8bQx5r33THbYNuDjoRXPUVpGctUV/id8QrT4R/CLxj8S75gq6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MDnzcYU/nX46+HZL2608alqUpkuL1zczyMOWkk+dif+BE1+j/APwVK8Zx+Gv2Qb3QILkx3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wRV6yRCZHlH5LX52xwC2iS2AwI1CqPYV0YdaXM3doU5GOOewo3DkGlOTjJPHTFNw3HIIH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yYmzcPmJOenHSo5f9Ww456Yqbsc9MUwjOcevANJtJAlYrQyhhwx4PJqduB0Az6VUXK3skf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KtZLAAHoOpNF0kAKM855HQCgN69/UUEY4wc+tKobHcc9KTukAqjjrn04pwU9eD+NC4/HsK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8VIDcYB4PJ4zShBk9fpin+XnvznjFKUPAx0HpQNK7ItuMHnryaUgn3B70rLuAx60KMHjGR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awL79R1pVBxu5wTwDTlUdR0I6UDg8ntwM0XbKG7QpJOevGaFCjOBxjvTyMkegHT1pNmMkZ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KBwPpQBjvn2oXp0OB60o69+fegBCeBg4oxvxxwe1AXPJ6j3py9Ce470AICBjjj0penKnr1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x14xTXyRnjOegoAawJPf2xS7Qc9sjrRkfe59KAecZPTkUA2kKFxwBkbfXvSITgEgc9B3p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pzQPl688dBQAM3QAZJPpSZHBwSSeDSZJ5oyecggdyDQTIUk444ANNPPX86UMcc8AnkGjao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SISckcbSOc0A56YwKCQc8ggehppDN04HYYoAeqjgcgk9KfGnzE4OQegpowqhmBznk1IiM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BSSZIsYIORtx3FSKAQASd3v0IpsYLH19AetTBSwB7Z5NabDukM58wySLkZwR6CmPxjjr2p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AEdAD2pp8sqXMmQBwMUC5ncYHQNkrkE9M0+0uXRGVzhc/Lk96hL5BBHfjJpqyMFK54LDFT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Z7gZZXG7I4Oec1WdgcAdAeeaQsck9T34oQ8gnnIyRipBJDXwTheg6ZNOQEHA59ajJBY89D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uTye5oHZIfjIz6VHMFCNxyR1qQNwQOneo5CxyB26ChpMUtj7p/wCCW3iqTWP2Xb7wrczGS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ttn9yKRVdf13H8a+g8qh5bI7EV8Y/8EmvE17D8QvHvw3kkAt7/RotRQbsEzRsVzj6EflX2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wBurz6yUajMWrMnhkYuwVskjkZp6MIlG/OSeRiq9sBHuYA4Y5I9qmE6jBZsDPIJzWKaTJ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fdIJHTFG4hiXBAJ7VGJU+WUTEjdgjZxR5qsG6EgnjPUVLbYrWY8t1BGeOPY1HK7M3ykkkc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YAPJHI7Cm7jgANgg5DYoKHmZkG2QAjGC4PWk3kN0x6YPFNkdSSoHBPFCFcHcfpQBKkgCkM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N9qjdCBggjIqjvO/sQOST2qzbzj/WbzhAc8UmtDSD1Pn7xPNJqHijVtT3hjJqsnHquFApt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7FmVcKQOgFQzPvvLrqC9yzZPvU2kTmWCaHaHkifAK+lfP1fibPoIaJGRqcklvam6tASUce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9L1ODUIl1KJgpkUbARkKKzruzQwG3ChWJLbgO/pVHR5lsi1s4zGx+dF6A1huaO5q6lI86i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PIOOaw/iHo83iDwq17paSNcgHcFYFtw5xzXQElmSEELEFyzYyAPWqd00em3QufMSWAqCVH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1pB2YPYh8E6sNX8N2OtAjdLCBIpPSQHBH6VouJHOGxkfw1z3hCzTRftekRggNe+fGh6KrD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iTGWXqfaoadxJ3RUulw4bAwx+6BwBSKY2RlBKrj1p05Zm3FQAO3tSJtIJdQR7DrSTsMaVj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qd6scgmmr8gGCM59O1OQcFehHTijy9hIK/TLZyad2A4MhUYAUg8lRin5TICgAk0kKoSyOc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WHOQo5A4YjpQ3cBu5vmCMMYHU01WeRtjMFyMkkdamaAKxUIRk84pyRkKX2hiDyD6UmmgGx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JHy7ew96cjIVwGyQDkmlQrgqmcM3AHenZJOPkAU85XnFAEM3mZZUBOQCMDtSxrEVZdrFy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VscZPB9qSSNUGNxBA4GKLiauylcyzQuQwLRsOVNcgt0mneOLTUpRHIiXKo6442MQDXZXF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AD+I1xXiOUp4kh05YUXMiq5YYwCeDWkWnFkyTiei+LfA/hLV7v7Vqnh20nlQKy3DR4ZhVr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RW6MUhSQFPs2DzGAe38qfqUkVnCt9qeqIkYs1IAHEhAxxTLaa2v8ARDDFKrNPb7lOe2cis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rd5Z8kKqNtXO4k5OOanZZCVRDwxwT6GncbYCsYzs+YjuaGyDkgk9gTiguyuG1kG6XOM4P1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HIIHDA9KU4cEmI4IGAT3preb5YMkZAJ5AOCtAwEbbdnmbcn5gOSRTXjG4CNSQDg89KVQuC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j9KYWCnHmrnHzAHNAakrKuAm/+LjI7U35QTtycHIPr7UrPn+HKschgOtLiI8OG2t94E9P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PM8yXIA+8p7UhKtkRPkN91iKFcRoCNrKRycU+IrHMfmViVwY8dPegCvd2kcsiyYG5PuFen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jZSCMMqjmnMoixGmFB6kjtTU8klXikyAeSB0pWB6DJgqBtuSoHIxjmsKaRZZWUBQpOQ+c8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YJSGAzyOK5+/jMlwZ0X92SNgRe+aauyW7nN/Fq7Fp4isNOuEKSfZUMSk5JJ71r+DC1u5ka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+g61ynxZvlv8A4yHy4yGt4IgkbHooQV1lukllos0scbhpIcdOhJ6VvKL5UZO6Zd0HdY21z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68xSRkt2HP0xQ0xu7pmQguz5YMfvGob/AFTzYrXR4HG2GEM67eCwq1ptn5drJqUoUxQne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ui1sXbeew0aA6hfbVWNCULHr7Vxfh6PVviD4sFyAEhM+4szcKg/z0qj4g17V/iV4iHhvw0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jGB7n6V6h4d8Kab4Vso7JDvkjGZJkOA59qidoMdlYsi3h0S0XSbSUPl8FwoGRV8Wws7Vp1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VJbafUb9SrKBuyxCcAYrant0XT3t3BEZiOSKxlLUqzaPuP4W29sfhF4cC6i0ST6OhSPd/D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7PWH0Mxzab4mS1WIbSVjJUj/aJHNc38KDD/wpvwWs2kRTNHoUYMrDn7zVoaxqEdvETJo0s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Xd+GK+mpxvRivI8CtZ1ZepNcW/hfVrltZ074hXd1dyuTdo0ZWJweMKB05rUt4jp3w7urNL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JhKAMouFwPXnH865bS/E9hd3bR6f4OliJOABEetdbJpV9F8NbnVIrpEWfV4ZGgkP7xTj+X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FpJaHnfjNIf8AhKr6R2YtLKjmN2Jx8ijj8qs/CXwNrPxL+JNt4M8O6Y19PJDJK1rHMEd41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OcVV8ZE/8JDM7ruddods57DFN+H9/c6H8QtM8UabfzWVzZzZS4gbawDDaR9MHpUyk0Seg/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jafZW0Wpajocr2/2fzZsuBcp95fk44PGelc6tjDAq+d8TryxIjXcYCwyQOT179a6rTtGtf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rmpylvNkjguCgILsc5Ppn1qC8ju/BWp3+h33hyG4+z5WJmj3JMMdQay5lexF10KGlXr2c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UnzHfJ3jtyTxj1qfULrw2xW4l8YtbSgZw7/fHrVj7J4B1DTxqB8MSx3UR3NatEVRj7Y61f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m6Np2r6V4Osb0XSAvbTt/qz3565o5ouVg1aObluNDe4j+y+OmRzwoUcv7DJr0jxv8KfiDL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np6zWMcYntdSt7gM8aBQc4znNcNaad4Yvoy2t/D2OyYE7FtNzg16H8Mf+ER1TQhZ+LPHus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QLFDcboo4zhQ2OvsRg1hXnKmro0i4bNHlNzFDf41XVfEcyyXKqSyHZyFx9319aiiGh3lib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UyYjfYWbOa7n4/fBbVvgv4wtbCGKw8SaTfhnsL9pT5oUY5bB5PP8A9auUtIjBKDDoasVOT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RqRlBMhxakV7BvD1nNIJNauN65YLKu0u3pWlYzQ3rF7iTJukOGB+8B1x9KfcxeJ4dLXxFF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5MOpUb92ePfpSW8+qQ28d5DpFnGsbMY4UX5lLdfpUycWgs0zt/h18WNX8C3kWheHPA9lq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kSgSd8kgZz2zXpXgn4s3T6jBr0fwq0s3kFykUsEt7mOJj3wVzgdM5z1rxTTtY1Pw3d2XiP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Nx5c06oreWrD72DxxzXo/wt1Hwz4YuGX4leODqGgeI7xUMdsohkiUNnzA4wQMnJIrxMbQp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Qckz6G1rxpJ42gl0fxR8KdFimhtvPt7mLViAz442ERZ3ex/OuA1r4tfE/xn4EHg3W/g3p9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nLJf7DsRgU3AIeRgc5rbs/gF8Ep7eLQtC+P8AdzandXoe1lfXmd1h/wCeQ+fHC+v0rg/G/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4nvPC2r/GbWUe0bMY+37ncHGOnTiu/K8LgqK9pHqaVXUktCeO5+M1wAr/AAe0CMh+VbUy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pTefHWP5U+Dfh9EB5b+0SMD8qwYp/AtyfIb9ofVFkU7RE+qIpz9ODU9q3hIJgftEaiioOT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xXvJpq5y3dzWt9R+MDMV/4VtoQzxlb5iQfpxTpZvjuFSSPwPoCAn5WMzN/KsO4l8FSyKl3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rmFpLskkewUZNamh+A9G8TSNH/wANCixjC8/adVEJHv8ANyKaWpad0XVv/jmy+XdeHPDgZ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/40ltN8fIpSv9ieEwrHgtcTK35k1cm/Z00SOMTWn7S9pfMAcxtrOC/wBDuNcjqen/AA38L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EfXYGlfYsk16/luwOcKw/xquVWGdBJb/HZnMgOgxjOGWNGdgfxODUlvpvxuEY/wCJjocSZ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j/vquUaH4MMwlbxxrUrZyAb+4b8eDT5V+CkJMt5e+Jrk4+SJUunX69KSSuRdnU/2X8YFH7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SfnNgAMdhndWdr1t8U7jyYrn4gaaJBKOIrQLx6/e4PvWNA/wNZC0fgjXpA54klsLhifzP9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CS0ihkt/hxrUuZxhl09hj/gLP/SiSSQ03c8h+J0l1H8R9VgvpftE0Uqo8wYEMu0EHPr2x7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hA5GPStHxrd2t34wv7vTYpbeEybRazRbCo2rglegNZLuApIQkqOAGrlkm3oUF+6lUYAEle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zuz06inajuMqRxlERUBYA5LGoPurgggdixqXcGrj2bauegB5BPekYuWwFJXoAKa5jkwGwN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lkaYCM5yoIppNILI6P4X2HiS/8ZQ2nhzx/b+HbkQvIt9PJ5YAxjGfXBr0NvAfxUuy51n9v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VDWDuA+m4V5Z4Rk8BnVll+Ivh3UNTsfLIFvpm7zS/bG0g1vm7/ZIlc21t+zj4xmuWOVVpZ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0g3YT02Oyi+GerSSMJf28orZVGGC3K4Pv/rOfxpD4HtrYFpP+CgbSMo+Z1aVD+GxwK5OK5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/7Lnihx2hguJuT+BFaNrqXwE2M9n+xX41mVVABKzMD+pqtwVzWbw14ViiEl/+33eyZPJ82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U30/4VvMttcft56vcMDzGsczk/nxS2Fx8Dt6yW37AfiUgj/WXdtIoz9WFWpNa+GiuEj/Y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wyOB+Hlk0dRlKbTPgmsoSf9sHxVIWHzpbjGR+tQzaV+yzEGkvv2jPFTTA5WXBD/zrZt9Y8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8E/3kKgbTc2rKWHryv+FXIvEWqPk237AlpCSfvT2m/H4UNIDlBo37IIjEl58efGORkh2KF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b9iyFiX+LPjZmz88rqOfwyRXcW2q/Eq5O3SP2JNIT0eTTUAx/38FTs/x+kIWD9jLwnGSRu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fhJ/WlZMDgw/7F6qwj8Y+PLkAHa5KqD/gKrSXX7FUB3yaR45uJQMgpcDB/HOK9Mtbf9pJH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hS0KjIk+xwAD6ESk/pT7L4+/tPfD5ntF+E/hK1kd8PdzWJche23Bx7dKHsNas8ytNW/ZGl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8c3sgXJe1uriQkf8AAD/SrV7rf7Pen2o1G5/Zq8drAQAtxeQyhD04LMpIrq9U/ad/aZ1t5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+2C5Ea2mlpCFP1HWoLD9qf9pG1tfsbeMrO4gkX99bXekQyDHqGIzUcyixySRiWPi/9mNkW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9zDhpbqUgn8jVuTxr8CraRPs37IssobpKZWkY/gUzWl4d+Mnxs8R6h9jtvFWk2xkHJuLOK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rpYbP9opgss3x78EwFhxHHNCx/MkGqTuiTkLTxb8OLvD2X7GqSgt8qS2M5wPqEwK1rPxP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GQ+Sf3h015Ih+YBrYl07452xEl1+1h4esnbsssRI+g3UgsPjMflm/bJ0UKwyGmuvLBH0Dj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mNZ1OOQ/Y/wBhzTkwMo0ui8E+2GNX7fxP8TpYldP2LtOiQYwGssH/AL5LVWk03xtG2NQ/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XUpD+WHIqNNAd5Fmk/bcmaTd88gSRwT9VYVN1ILqx0Wmax8XLgBV/ZP0uBdoBLWUKn6ff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N8XUkEP8AwoDSLJQPlQRqufyNcBZWvhlm/wBP/bFuriWIYY+RIAfzauk8KQ+DGmTyv2jdQ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hZsn23Vztp7lOMVHQ9Ohm+M0UQEngLTIAo+URW8YH5ls0y8f42NCZYfC1hGe5DRAn8Caxr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k/wAX79yeo8nBxVe+l+GCIV/4WfqgYnmQxNyfzp69SUlYsXz/AB5Rg8WgaWpB++Ylz+leF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f2l9Ok8WQQJqFvphljMQwqnauOnfJ5r1HW7f4cT2uJPixrMZdfkljkVR/49kV47dyafB8d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utQAsY2gubtMOxJwee/Kn9KuLTY42ufBX7VFzZt+1hrS20QVpNJjmZwnG/wAxlH5qtdV8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nKJyxW6UQ7u4INch+08Vu/wBrHVXVVCy6HaFMHG7bnd+prsvgNdqvhrUoolIaO+WIknjoT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JOKZ16I4i2sSAoyxI7Uirnk5JGcAelPZywVyc4DbgR39KaG3hRtJbHGT3qzpSbIivmEIyk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WlWTxDorNED5NxJsU8jmM1pk4bjJPUEdqztVVx4h0WbBOLiTAHrtoTsw0bNa5MslwfLTA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kBJySQSw+8OKN7CVnTBDuxKkdM0iMFlwpBKjLEjhf/r0m29gbdxThEz5kYwfuk8k1Xvira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aIgk8Z47VYwAh/dqw3bgSveq2tTztod8sfCm2O4A89elJ3sZ1G+RnzxYyxRODJcjymDBgB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3KSRNmMjkgYIFZ2lCdbR7ZgHV2+WMDpjv9au2suEUKDlRhlUVnJJHiyTuXbKf5jG+WYZyA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XCTjzrpViZAAgTDBqzonmGELHJPBXg1dt2JOGG455LHNZ2TZGpelDMn7ycyE/eZVxTtiwt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SvO32NNEg2yHBLEgjHTHpj3p3mrLAYiCjE/MpHUdjQ20Sk7mBc3kh8R7FB3OmFB/u46VoX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dwbccjPNUb0tF4ghLAxhozliOTgdR/Krd2Hje2HzlZSSGQ8fjWkbcprFvmLSyZyS5yRkAH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VlYbSDuz1qMLj5eAQCSR60KwJVyoDhcBT3PrQlfU6ErFm3Z97EAkOMMoPapkd1wNvORtAP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ZYnJ+Yk8ipE2pGTklg3A9qUtzVXsTLMzPt3HIHUUivs4U8571HHLGWYgOWK8Y6UvmiNyWH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kmkk2NXLHzSS7EclSQcjgCvj3/goGYX+K/hyGOWSVI4JpJnYcglQuPzxX15AzIFZSwBPBP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8FA23fFPRPKbAntGuHOOOH249fQ1rSj7xE0+U8XlZiwVHJAPzY4NCHaBvjkBYEKxYEUBBG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TgjFNSRIx5aBd2NxIXv6V1cqRiJLsCEh+VHJAqKR3WI4GwryQy9qlYpxL5gYEZKBMYpEQ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2Dk9qGrgkVbvejW5jmQibO1S3JNYXiKV31ZIUYKRC21SMc4Ga3pFIkWcMyuikbQOP8+9YX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iCxhYzbFmIHWmlZDtqY1suIhM3XuGFELkK07MAzHCRg849ahBl2sQ5YfwmpYpJXkLSqCyx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3GxV7ns/7BFxeRftA3Mtu6s0fh+4kUBT8rhGx+NfUcrx3jNPeS7HYAsoJJNfK/wCw1eXUP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Msg0KTDK3LMCP/r19G6/runafIg1O+mkvXfFtplohMjntu9B9a55q8iknc3ptXm1SRbfTI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TdhTj1J9qydR8RF9YfQ/D+nvqVzGS7TuSsMGR1JB+bjoKp2XhrX9fia78Y3B06w3Bbexif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3OaxvHHxw+GvwxRvDdldw2cggDmeS3Z2lGOmcY/CpcFc0Ubo6u48K6dE6a/8AEzxC0q22P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j+i9ya4n4h/tK2GmWzab4duF022DFPPU5eUDGQq4464zXhHxH/ag1bxTdhbPVpIJBHt+0T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BgY5FY3hrwN4++IV8sej2L6pOq7jduuEX37D8BQ6aSKjZM3dZ+LWoeKbiW90e2kSUNhrq5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pnFY2j6N4g8XawtppMFxrd9cTgbCTtT0yegHFeteF/wBnPRNJij1b4l6rE10EBaytJPLXP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2njzwj8OLWSw8LaRbxxseEhQk5+uc96iTjFHRDDV60rRjc43Qv2UtT1W4VviN4ktYDGQRa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7jPu69MgCvSdA0j4Y/DdWGix2OmNER51xdSZeYnqeTxjPavO/EXxZ8da862ekWa2URJZEg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XH3+lLdXLTawklxI3BWVt2DWEqqb3PVo5FVqL33Y9B8ZfG2yjZrDQhLqdvHISxtlIjbPvn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488feIbOXR5jNY2XRLayj2LMpOQpOMk57Vo+ELLR4dWaC7sElSOIlbcybBuxxk9/pVrX73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UdZkjyvyWWmIC2/ttJ4HHNCqq+iO1ZTQw6vuczb/DefTFtE16N7dblGkRZpvN2EckdeO1Y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OMpbTuYwTw427ifTFdde+MtSuoEubDSXmROC1wMvGvc47k1xHjaTVTMbm8RjFJIDHu7D6d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1PDxyULpHIxM0kjK3LADb6Z96e6hEyoUseWJFCuWaT5AinOFDdR605kB2nOWA7+ldJ5RDc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I7mpCAItyvkqMlR1qK4BkQpvbGOGI6U6DzYgPly7DKuOwqmuw0SW7yTmRl4RgCCR1rR8DG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LezgIL5FcFuuSQBVBXjYMm0hiAeaveD4NJt/HOkX+tyoLCO9V51dCThee3Wok21qDsnofV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/KLTTrCS5CSEyRpGSrk9SOfwrh4fgf8Q9X1O8ubHSo7WCedmUXRCMU9ucmu+tPjT8KdNEj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eywxbgyyFOcZxgj8Kz/Gn7U3jXQ9Mi1Dw98OYLkSyDKThy0fTuB9eK5kuWQmR+H/2Ur2aB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t37y0t4Qyg+5JqTxv+z74N0vSyw1K8S6UHc1zKojc8DtXlPin9qP9oPVEe2udel0uJzn7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nH8ZXmj4e/GXxrqGuQaV44t7/AFSGcBHaQDIbn5hgfmKu0tyZNMnuvhuNLsI2ntLRhuGfs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is3WdK0mC2jvpYhb7Qd28nk+lex3vhC4TRVv9NsgkTXIWBJDhgQfSsL4reAdV8c+E30a2e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JImADkckjntjFHO1oyVueSTqky50yNGiQAbuMn1IFQgIsQ+RjxyrcEfhWtN8HNb0KM6lf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DzJYiQSw7AZx3rJu2NxmWGXIAHznqR/jWkSnZsT7cqKVVQoDYLE1DJIsalg2QByD1pJFkk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xsCjk03yGjjMk452ElT1YVauTcgJaOYSM+5Q3ysOCKjmlimvpSCdoTk1YNhK8IlAIVgCTn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Gl15mMGRMtgcEiqTT0FqRZYgfvSSn8LdMVntJNcXEgiTAX7zFelaGCfNY7gFI7Yz7VQLFp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zAng0NJIpPQjSRo5FwgyfvDPIqVpU+VtwJUjaM4JHeo+CSBsJI5AOeKfEYWXdgHB4Yjmps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gxzOWnWMBUfAy3U16Dod0q26XUyAnbzH6VwXhmQKQuAyl87K7zS/MgiUywgh+gH1rGSaBf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TTW3wI1H7W21pfFczAnuNi7f04r2BhbvGJGBIJGDmvIP2MFeL4OXjkbtviWdQvUDKCvX5U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ygHac8Hj0rinFqVzdLUtM0KOyDAYAELnBIxThODH5kQJCnDA9ajTZLHCboAuqcBRjmh1c7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AHFZytcq19izHKY5EEjqysAAR2oiafyikXJDf3qrbsRASsAFbLBV71YjljceYgDKDnGMUN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8AlV5Dbs5pYGRVkJwQHyWA6k1EsqEEx8BRgMDwTT43R2OyJiXIL47Y71ZUdyeNuA4wcdBj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ZAoJZ/mcnGKVpFDZUkBuxFNaIN1YgA8gUDabH/vVOQw56EjrTcOd3lZBzyc0nmM+NxJAH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YGeQe9BA8uP4sqx9DRFMcnLtk9BjqKYFDZk3BmBIJI6UuZNq7UBZR97PQULcAIBfYxGGHy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X7Ubm2+Nl4hjIYWNvtBPUmJc/yr6at1ZJoGk+f97lmz1FfLf7T7OPjrqEcyk7bWIqR0AKj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UuCucFyymSSQkD7zAYwKcmXcZWRcncqt2FI7MQULMAOSOxp6yTEhmfcScE45+lbSV0a2ZP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I4wSSecenrX394UkEngDwxcROMHw/bBuOSRGOa/P26lZbKcGJlIQ7XJxg1+gXhQOPh/4Zw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rIm3gfIKltpG1N3kaUSqMAsSx5NOModA6gEk8jPIqANgnD/NkEk/yqQP91gg3FsMB1pKxt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8gDI96z/Ekd46xpAys4cNszycVooHjcjjJIxxXpX7Pfgbw34g8Qahr+tWkdwbGzkj/ej5Q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GhpsiqrwZ4a80sshZkCkH5uKrXEbJISEUYHRmxzUl08NnqF3aK/yR3LLGCc/LVXzVDsjsz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qVGx5EkkwV3wS4XcRyAc1Yhe3YiCYkEjJJHSqkU0XmbQcMOmRVi3DS3DgFBGEHPfJp2fM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O0fX/ABxomlX0jGOe/VQ8Y+6R3z2+tfS+p/Efwh8Kru6vrDWJru4hhEcenSEvHIcActmvl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7U2UJEgYASI23BJxxXbSarqVpNJYXRinkeRV3OMtF/e/MYrW7TKTVzu/Alnoninxc+v8Aj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u4RPa2cbkGJc8IPoOK9H8X/FnS7PRrawh8JahpN3DcosEss4KMucHnoK8s8MWdwdSsovD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XzbmRADGnYn8a9X8K+NtK8eWU3gz4geEw+pwl42REwbhB/wAtV9KqOxqndHpWm3ekSeHIb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q0zMI33K4PUEdK81l+Gvwy1i8up47geTPeL5ttvKKF7qKn8GeHfFvhhbi00nDacWP2SKaT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ovD1rrrfEgy6hoapp0cHzTSkZ8z/Z/wAfrVPUDzj9oXSvBvgfxta6P4OSeDTjpwkmtlOdz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jwzrV3qOo30Wi+Bp9SgS2Pm3CxlhagD72R/KvWbj4BeL/ABr8V77XPF97Emkm5zbyRyZYR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mvV/Cnhvwv4K0O+8LeEbIWttdkm4cn55e3zHvxU8tlqS4XPkPSdcvtPvlvrC+mjEMyssYc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M17n8G/G3hv4gyR+GvidHLBLcqVtbxOY2bsCf4TXnHxa8Hp4W+KYDQPZaPeMmxmUbVI27z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m6h4P+G2vNdQazDqfhu4j8y3aJg8sTgA7SPr3qHdMlXiXPFfxX8X/ALMGsXngi9nj13Sr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ZiZIwCAVY4OBkiuWh1PwdZfEuy8ZeLfCpsdKbbdX9jE3mruIGMgY4HNWPib8VfD/jtjbaV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xlpZ7j5ndsAHbnp06Vc0C38MW/wAJZNa8T67p13LfyeVNbmdRNHGvCgAnPSpersUnZ3Z8E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fCuqoUV1bT5RI69j5bV8WFZFd97hucZxjFfcXj0+b4Wv4IkMcbW7liecHaR/WviLVbW4k1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kjYUjAABrSLsddVO+hl3EhumD4wCxCYGMgUK2PlUjcB0xUt0wLBgACBgbelRxfeO4E5FC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3+xG2/wAU3sSAGb7GSGJ6KM17x8bZI7rwzYXKRqGFynJ4yuTk189fsaXccHjmYEsGNuUVV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Wvo34y21vJ4LhEjcrcqMAYOC2OPzriqp+1uctX+IefWLRQzrFKdkjKCFYZJNb2kmWaYwBw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+gxXPWouIyXWRGZBtAbliK6LQWlVw6sEZyQ4Y8kVM5NiWrOstJV4dyCFXjC4FaKN5ir5bL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ObcnIyqqABWhDEAVUoQFHykilZWE7pEy7ydu7C5+Y5qcNxtXkAcGoSEYAyYK91FO524DH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MOZD1DepBJ60M259ijkjBNJ5ifcRQxHUg9KTa+MDCk9zQMYhBzwAwPGR1p4kVgOMEHkA01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gHWl2hgSFyT0xQAwnZlsEqOx4pomBBdpCMjhQOKXDbiWjJI65pHIkU+oHbpQA3eJFVQjEs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7IGKtxk8gCl4AMYJXA5xUOQH5lB9ATzQBJuzhkwM9+9Md0UA98dAKRpGiAOF5bgZpN5kkA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dRTSuA14lYHKk46GqlxFJBKCsQJJBBPSrSud5GcDbyT1qK5fewXJJI4NNxAqpJKuVliCMG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mOCdmCM55FF3cO+zyvlYEZIPBFRzztFGsm/cMAggUlYBmyadftMEuQH+Zfb0NTxqkc3nPE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jFQ2iF5Q0OF3n94QetWgFjIKkMMcKRSs7ANnl3J5cJUMuCQy0SXPyKsuVAX5ZC2c570ruN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bioZo1cHzMEHhRTTswERSIyGyQrcNmqE8kDOyglhnjJ6VpN8gVGQsufmINZF44+0OYVCqe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EO08lY8BeMj0pAwWZUWQqz4AGM05NsRAwCccKO9bng2Hw0+rxSa1JIoLYLIudoobstDRRi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lE8EhLE4cscYx2rZ0TVruImaOMygKSIzwOnTNdxEP2Wbfe+qXfiC6kVtzi2gVQT7Ak5qpe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ZdPsPF5cnIEzoqj8A1K0mtiLI50fEaRYV06xO11hDsdwIBxyM1zmq+Ir6/QSyfdY5GDz1F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mxHztc0PxMsxBCpaHqPfFZWpar+z2YC/hvw54hkx/qjeX0fynPoDmpaSdyleKueX+IWur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dDFsjjYfdFeafETxvdeEfD1/q0d0PMt7UsGibnqABX0BqnxI/Z00YNcar4H1+5uADuZHj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R/GH4nfBHxNCsGheCbuwsGuIZNSmuo1YNGr529a1gvdu0JWlI5X4d/C345ar8PLT4zeL7e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RZJMDsKt0K4PPFbkvwz8fRyGX+0UEquAHgfoPx719y/FD9rb9kaP9lXwL8LtB8q8S0MEOp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sKsSmepbkcHjmuV0H44fsXw2TrN8N1EAY+ZcHU8s3vgg4rL20n9k2dPleh8m2/wAOfifD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+YsrN50T5VhngHjsKf4X8HeKm8QR6rq+pXSXcYVYYFdivfJ9K+sh+0R+x0im38H/CeSSZi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D1ADEVyuo/tbfsjSSOv/AArkT3SvgrauS27/AL6GaXNNO1g1Ryvgv4p+N/hpqa6vpHkTv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PchAxwefUV694y/4LC/t0y/C5/hj8IPhtoNinyo189m8rqCvJVFbrkDBz+FcZp/7an7LMN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gSRBtksbXJVj+HU/hWv4b/b0/Y80+S2ZfgZa28km8My3hYxgDj3zj1FCam/ehexUZTvoj5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FXWNRl8efEbVMaheTNd6ipT7Pvmds5AHJGTXqXwvWG90Qi4LrcIchX6OParP7Wf7enwM+I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AXwxEZidVtr2EhmZM8jnOOmOv4VwHw7+N/hrV9Ls4BdJZ3KI2I2yDnt9BWzU2k2rGrlKSu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eSyrEnzEFietMhSCPECREuBkE/wB70pngu/n8Q6b/AGyxWSOTIUYwCRxxWoun3QjW4VASe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k2VbZprQtDJbsoMeWaID5Sf50+C2Vm3SgFSAFIHP1q66N5o8yEGRUx5Y/i9qk+zqu2NlwC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0qr2HezM64sP3CxRAhVk3KAPvH0p0Nl5jAeZsXHyxD1rRigKTOJwGi3cE9f8AIoNlbLcB2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p4pibuigLbYVTcQRnJxwKRIgEQSQh2DliSM8jvWjHazISd4AHBUjIIprW+4MIkOSeCaFaw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7kTK0Vp5SsSSxNTC0eRVjcMVLcDODmtBYM4BBJUcg0scIjQMeGEnJx0FNtyHyooLYI/7po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7jrSrYSzRlRL8mf3bKOntV9IFhciNgVBJUY9etOKLCNqEdOcetJtjSSKH2Q7wsuAzjC5br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2lrlCR1iYAbf8aty2ySSK08IZowMEjpS/ZkO4MSCzZBA5pWB2sU5IZWIXBGw4II6Us9vhC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RGM1ekQNlwpOW5x2pwjIIjZyo9VbBNO9kO2hmLbCDdNLbkksMYGTj/GrSWUcMQiDZAjyCy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EVYncpBPIGfxpBBHtVlwGUguSKSdwSSRa8Gwyrr9uzTEIMllBxnivQra0aLzEtnaRVJwX4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94s0cJdwTuIPAFd5pziRJpRlSoAHofWtE7o5aycpXK1yhZRvBAB54qAMEYxqAYz99geRU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CTgcAdxVLTI49uxxIN8hC7jk5xmqjG7MrNFm5u4LeBmd12lcgsccV9Q/8Ek/GL2vxMuglw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qOZo9od9gBIJ7DIrQ/Yu/Yf0P4l+HU8TeN/tUl5cr/o1tDHhIYSOC7EEfhg19b+A/2D/gN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rXR7h7+3OUuFnCBT3wEUDnvxziuqEEomkUktT0+58VaHeXGpaFFqMJubOD97D5o3DchI4+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4it9B+M/j+PUA5uX8aaj5qKBhh57EN9NpFfs1+3r+w5rfxr+G+peI/gz8RNX8OeNbW0P9m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5mFx5b7cZGO/UHBr8SJvhR4w8E6/e6R4vhvW8Sw3ckGpQ3Cs85lB5d25LZ9awqU5JHRCVN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9btmu3XhUkZmUntx/jU/iD4uaF4aDW2r2M+NoZp1XKrjP/wBavPfDGjeMtLYG68J60FCfK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pzT9fs9Z1tU06+0fUYmkG5TJZMdvsfSsFCy1ZnNRO18I/HPwrrl+kFtcBIioZRtyCPfPeu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yIZFlYyqDkTNx/wAB7V8xap4C1K0sru5s0fZEhZQ8ZUH6+ldJ8LvGN74n8EWVxdI4H2vyC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jgnj2qXBNmKTSPdo/FSfamkVlXCb0XuO386zdTea9UyqzEFCw3dSfWud0vw34t1K7RbKzm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QqWz9a7L/AIVp46URrJYyKAM4mkAUfUjtWkIWZnJ8xzYunQrDOrbuMhWxmpFucAgs4IPAB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o1GO1e71C/ijZYzLtjbk47D2ri1kM/wC9tpPmDDcG6Vuk0ZvRGt5sdyiiJwGjHQHBakkmk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jABHGKpoYlYyDO8jAANWFlKA7sAAZJZupppWBbE6bCoBcZxzlsUeYEUg8YPTNV1nRWXZsw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0qtzksCGOBTGS5aZtoAyO1OMqxt95iAMBXOAKikf5N0fODgtnnNBZmQu7AkHsc5oE7ItK8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MHPNPj5I3bi4HBJ4NVAQRgAnJGCT3qZWLLuQkhDhlBpuzJSuWCrbcHGR2HrSKcLhs5xk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DAzl+BTiu4fMoweeDSd0K12KjtIdwAyDyxqNZCFDSAgluQBzzTmI2kqpIHIAHOKjMgGWIC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BtWZIWBBDEYzgAjrQHMYUyKfmODg0zzOhV2JB6kU1jviRWlYg5ILHn60BbuXkuBtHkkMR1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WyiaIvsKttAIPB+lYCiERtu3lpCMBDg5HSt3SpJ4oV3nJZQdzc0mkyk0dd8IvhN4z+NnxA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ruC0vtQkYQzToSkfljc7uQQQoXPTknAFfpV+xh+zx4l/Zq+Fs/gXxTrtjqNzNqLXIuLGN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u54218K/sFAQftOeFViuPLjku5DNKXJMjcYX8xiv1Fi2L8gm3EjIy2TiummrRLitB2CTzj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GPc0mVBPzc98mqlzqdjbsTNcOcHokTN/IVoWty5RWf/bWkkgi5nH/AGxkx/KpYNU0+ViI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QgfpQDtctbRnJUfXFfK/7bX/BSrQf2a/E6fCv4ceEYPFPimS3L3ai7xBphPTztoJLYIOwE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2r4w6qNY8F614Y8Npr0erXlhJDZT2VjcgxyMMBlbAUY65zX5wfta/GjRbGWz+AHwl+B1x4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/GHiLxBYiO/1SRQuSuSWZXbLbixyCOg4MykkJuyPNfiL8VPiV8cPH9z8Uvi34kt7/AFS4i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wR20fGIlAHIAVepPOT3NbP7Pd9oNh8f8AwhquuWkV3EdYt4DYXLfupy8i/f7beBnNcW00X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9wYnkH0qzp+rz2txDd6dCyXMU0YSZXw0XzfeH5Vk5Nsnmuz6C/wCCm3hrVPhD+1XoXifwz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T0hWhudJstiNLGejgHDHlz26D0re8GeML74ieGovENj4NsZFdikckisrBh1Jx7g1Q/bbb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f4O8aeHr3xFdavpejIJ70CQxvIm1XG5+G6MfofevNv2YfHb2uuSeHLu+mayvLbfaQQHC+a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pNaClueq6rH4maRXuNAsnKNhWSUnH4Y610Pw/Gt2d8Xh+GkGvTCImOx3A/jhutc9qCwR3R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SIuTHFBau5X8q0/AsenwPeXmn6tqekiTBe4uonaTGOgXOfwFZO447nqEN/wDEJfD0Cr+y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CxMEhIJ/i4O0V7F8BYvirc+HbuC98D6X4OijmH2e0SzMnmErktjeOBwP/ANVfOR8SfD+TS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eJLKdmwZBpExUNn7oLGvW/wBmt/hVqGh6kmmXfiLxm6XC/aLi+sjtiJHCqJWAz9D2p0076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fonxwuZGjsvFfh6a2EeTbXOj7izewMlVY9C+PgnsvM8QeHpAAPP3aUgMK/wCz83b61keI/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D3PwP8QIxHyz21oFAP/AZMfnxWHrfgbwJevp8Fp8I/F1tb+cW3RLHul47nzTgflTndFRR6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eJtnj3QYSTw66PnA/F6oPZ/F+1IN38a/DcXOBv0iMf+1BXPH4SeDz/qfgHrs+DwLjVok/U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n+CtP0o4039lyIsv3XuNThbP4nJrPVobSuaM+q+PLIF7r9oHwypHTfaQqM/8AfXH51HH4o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fvDDnPWGxRx+Yak87xLbkpH+y7ZkKOCupQYP/AI5Vq18T+NEwIv2bGjYfdCapagD8eKtK4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ze+IvE3gPxD4cj+PmkmW60qaMywWUcWwsuAQTwT7A5r8n7a2kt7ZdNsdRiukRTGk0IKrIi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JUBiO27Ffp3+1T+0f4q+APwf1HxTrXwO03TrrVJFsNNVtZjlM08nChgkYz3ON3avyS/a0/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tfDhviN47sLe713Wpdvh7wlp4ERvZSAAM4JRF5d3IwBgDJIBcabuZyTk7HrPhzwJq3i2B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RIwzCd1Vkz6qSMjjgivOP2rf2itI/ZW0jQvC/gS5Gr/EHxnerY+GhcWxaytWLxhp328/Kr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YBNfmD4r+O/x4+Lni+8+Jnjn4kavbanPcCSKHSNRltYrQbQBHH5bA7VAAGc9/Wuh/ZQ1jw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k/FL9oPxxe3mkxgG+1PV7hpZQyKFgRHJO3HOTxx3q3SaV2dNKgrq5tftX/Cj9sXwd8U01L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ENvEFmbvSNRmv3mtIWyqyLtyrRKCylQrenFYXw7/bZ/bV+D3g2P4e/Djx5J4cgsrkzjUPD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O3595yCOqsMkknJNfan7YX/BSr9lDUvCV74A+GOqajqVzf6elvNd2UAaG2G3aAARhmCnOQ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/Ojxbr2hXVxBbaU96ySAi3jW2w7Y6425GaWHc5R9+NjsrU6cUranq97+2/wD8FEvjDfHSd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7BSZbSTxZcLCyjudhH5GvPfiXoXxBjthr3xK+Icuty3G0hL/AFOaWUs3pvY7vxrI0+01a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rULWKMBZnuITGSp5G79DWj4N8SaB4X8UQ+ItQ0M6oLeMiJJJMrGxIywByM44/Gule6tEYW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PgDxM6me1+HGs3AL8TywymNc++MYx2rrvAvwa8XfFfXv+FU+ELW1gnvGji1K7BLDToSw3N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PrXrGt/t7a5qXgCLwJ4c8EQ2KrC6XF1O4lZskEYG0Dj1Oe1eW6N8WfiLpPiy28X6Xqqm4s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UDHjLADLfQ5qVOtJO6sawhScld3R99eDv+CMvwF8J6BY65q+mWWqWdvZxvqeoeM53neR2O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QBeuSGB3AAZHPhv8AwUS/YA+HX7O2o2vxA+Fl5Lp9jLaKt5pcuoCeO8kLIAYSzloyobkYA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zTxt+2v8AtW+L/D8HhjUPF8aWVu+fLtmMYJ7E4wGI7Zrzf4pfF74qeM7AS+O/EE1zbxRlZ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5PTAxnnp3rGjTxXtVJy0O6vVwMaDhFa9Dof2P/gl4J/aD+MB0X4m3ktxpukRRTT+G9Pj33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QL8w2KAm9j3HGR1rqpvHl5+y/+2NaX3gLTdXstGg8XrbrYXlo0RtImtRvhQEHhBu4FT/8E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Hn7UlrJr9ms1rrNt5N3NKw2QICW+dSpJDEAV0P8AwVR+LOnfEH9si5vvAmoWc2n+HLNhp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+bcRR+ZwMhmCqBnsSe9FWUp4r2cleLQ8LKnTwfteqZ+qXwm8eW/ibSYY5wouzEu8LMCrZA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I16NpAiZnXfhgDgMOc1+c/wDwTb/aruPiHoS+BNfvVGs2MTTvMG4CxhF6YyRgrx9a+/vAn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F4ZELqm0yK3ytx/P/ABFfn2PwVTC15RkrH2ODxFPFUVOJ0yQkMpwOcY5ra00q21OST1ArH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R2BFbemMsThuSe2RXmODud0djSSzikU7x0HAzQNLiaQ8EAjksMVZhKOiyhCMfeBPOKJHl5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xRGCRSbRny6THDuMnOT0qJ4orf5miBAHABq5dXAjUlySAMkgc1iavqMBQyFSMjhQec+9Np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pzoCxMpOSMKR0rn7+RdrEkcjgE1PcXdzKD5xyAPlwOayr03TAqAcnjmhQa1HdtGfezBVbd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iM7feuH8dPL4nmh0bTJykEcv+mSs+PMTjKAf1rd8b3+qaZZmO0ti80qhY09ST0rlviPqOk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78Y/G7pBaaBp7XN80k+A5A5jHcknAA6kkDvXTRpNmdSfLE8o/bi/ag8Mfsj/BC58bnT4bn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enTjImuH4VyvXaOST7Y71+XPjz9oPXPjEmjeIPixplte+KdOU+brxEe65Y7htdUQDaFIA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R8afH34g/H745TfHT416y89tf6iqW2nTw74rCxWQMkMUf3V4GMkc5OeSa9x+M/wALv+CWI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4c3V/oHje4sIlsNKh1K4jH2ppAGyJFaJsA5I3EY9Cc191lmXLA0k5q8n+HkfCZnjZY+q+R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8C8G694isP7V8M+APHGvWp1aF/wC1dM02dlguI33b1KH5eRu+7yAT61X0h/Enw38ZxeKt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kO0SxjcEJVipyCOgHNY2keJLzwtqws7S8tlu4HP2a+bAy+MfQ9xXS6x4y1fxrsudSgg88f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AHQewr2YpXPJbkontHiP/AIKUfH7x/wCApfhl4r8NaLqFjPB5LO1uQ8SnqynP3iMjPvXge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cPpenvZW8pwIEYttGB3r1Xwb+xh8eviVo83iLwTBYtDBCJBGJ9rOPx/Hj2rjvF/hfWfB1w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9RWTy5bVVyQc4B/Gso1KXtHGL1LnTrSipSM5fiF8R7Gzh0iD4h6xFp8S5iskuyqRDGOAPY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9KiyvIwzMwkM7p8z5HU9zX1V+yT/wSk1T9oPwNqXxQ8ceJNfSDTwDFoXh6ONrmVjtwoyrF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Hat742/8ABJLxpN8PLnxj+zv4x1i71PSFkNz4V8a2ItrhoV5cRsF5I6jjv19c543CxnyuW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p8/LofKXwq8b+Jvgj4jh8b+Dhp17cxXAlXSbqLc10VIO0EZPT+Ed690+Lv/BR34r/ALQfh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mlaEunwgJFPEVkd2KksFZQR904+tebfsvfGX4efALxRe6t8YPgra6/qFsAPsNxOi+TJgHm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j3qv+0x+0frX7QPiCTXfD3whn0GwQr9ihisyI7eLgkeaEUSZJJz705XlU2OW0Y0mrkn7PP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zxEdM+M3g6HVLSV5JZWjgEu3dIWwQeOMEflVn9o/xN+xz8Qr6Xxj8KrPUbG+ngzLYX8Ya3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jGWJB9a8dg01G3HU5nYyDq4yTU8ujRbFls4UKLHsCrHjPvWkaUVK5yznJqx65+zF+1V+0R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8LPGBvdNVCZfD2qOXhK+i7s7OT/DX2z+zr+2P4C/aOuJvC+oQw6N4ptcG501ZMxyP/sHAy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wNOkIlxGqkbXK42N9exrU8A/EDxd8JvHFh8R/B2mXN9c2eZbspA8irCvOXZQSq570VKcbG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kZXYS5DKTkE9DUazfMQeB/Dg15R+yH+2b4K/a68KTT3Fvb6P4j05xFd2aXIZLtT92WPOGI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cBWYHghsHjvXLJNGEotMckmSTjGD60BnOe4Pemqw5Hciml2QjkYPWmJponjJBw45xxQHDc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vNbbsJIXOTk9aXIOHBGT2pNJlJWLIJbG84GCckUuTkbXJyeBUIlIXOQDnkHvQJADliASeM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GGY7QQCOvtT3YhRt4IHftTWKJxkkcZ57U0yElWAJIzjHU00rBa5LGC3IB496R5AATuAx1F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bRPcXc7+XFZxAl5G9gOa98+Bf7C3irxUE8S/F120u2k2tDpMJ3Sle5Y54p8rbNIwb0R4n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401NNI8F6RPeXMjbQY4/kU+pPpXuPw7/YV124mj1D4reLgIkPNjpcX+tHoWY8flX1B4I+G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aml+FfDlparGu3fFDhn9ye5rTm01Rndk4PHpV8p0woRS1OO8F/Djwd8PbBdN8I+GobFAPn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7zda3Am753XJ9BWmlh8wVlzg9qk/sxUwCCR6YqjeMUloZcVtJu/dLwT0NaWm6fHFIjOqlt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7XRc7HxjPQCtKPw/LKQI0ABHOO1LQpKx2Pgt4Dp6qigkDg5revtKtNe0qfRtUgSa1u4Win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Ncj4S83Tplt5A2M4OTXeafF5sYZeQRzQ1caVpH5hfG74IT/AX4z6l8NdZtHGkz3DT+G7kn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W9V6Y61Zs/DcMQi/s2NijryT+tfd37VH7NHh/9o/4fzaSSlvr1kgm0TUGGDHIvIUkfwnoa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U8H+I7n4X/Ei1bTtd0s4liZSIrj5QS0ZYAsORn0r4nNsDPDVLr4X/AFY+5ynH08VR5X8S3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WNxpbG6RS6qOw5/KrvhS/S8VYHG2YsCqsM8f0re1i1sb+0cmRVyp4QZJrktLQ6Xrsc0XmK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V4que3HVHodrpcxKtvOVAIIFTSRy252m2yP4mA6VoaHeLcW6SyPu3Jwu0VoZgwyiNRyCCe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zirFErMY3wcZAWozZzThSsRxngEda6lrkmPy1SMjPOUqFYDKwZiDg8jGKLpAr3MRtJkhh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AGMVy+v28ckhwCecE+td/qCAwNGMAgcE964nV4X+1uQoHPABpqTbsy49zFTTUmDCMYxwwI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CJEjBIPGema0Lu4EYYx5YjooOMmqFxffJgRkEDoeeadm2VzNIbNbWgiKltzHliBjn0rA1e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cTiNFUs249AO9Wnub64vo9P0y0nvbm4fbBb2ybmYnoAOp5r6L/Zu/4Jz6vr2vw/Eb9oexW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TQEk3SXTdf3wxhVBx8vOf5+hgsDXxlTlgvVnBjsdQwdLmm/kebfsnfsg+JP2ktah8aeLrS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OHWWWIq99jsoI5WvuO60bR9M0u30HQNPS10+wgEVpBGNoVR6+/vXQldP0rTYtH0Wyitba3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tRF9gOK5vxRqYt7cR24YzyAhVBzj3PtX3WDwdLB0uWO/VnwOOxlTHVeaW3RHmPxS1BIIjp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3zBeu31rz9dAftCckZ6dq9Xk8G2z3DX2p3bXEznLFgBx6fSoJtE0i2lZ4ogzFcEn09K60k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0PbIFRwCOQGPGaZ/wi/mAmaMkE9McGvQJ9G092ZmtlxjgA1XXS1C7RGDk8YqWhNKx5pr3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Y4b7RoHRjmSGRAQVrznxj+yPaKGfw1fy2wfPkQwKCiH6V9Hyac65IRWIHOBVeaw3KqlRg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RKnCSPibxd8NPGfgEvHqlq0sQJ/0iNQOPcdq55bjzQWw2MDllxX3H4i8KaVqsDQX9jHKpT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r8SP2b7DUo5bjQC1pKTk+UQFz7g8VE6b6HLUotbHgu4uN0mQO/NRl1xuRgQBxVzxP4X8R+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FusMQcpFKhJV/c+lZgfchCODwMKOlRy23Odpp6j3kLE9MetNMhI5UH6VHvHmYI+YA4IPSm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EHoKUr2BEgfOOSCOoFRySO2GLA88YpAdytxgD7pBpJJM4GQM8EYqQE3AE5GcjgjvUM8yxo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IPQUs0jBTsOdpwzKelQyHcpCHII5oAJZw2QMMD1Vh0qGdsEbcD2HGKQ4B65GOc9aY7KSS5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S1G3oNdmPzkAEdCOlcF+0ozSfBTVFgYZjkiYAf3t64/Wu63q2FcYyTiuF/aG3D4K635YUh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d1qouzKikzwK1uy8KbQAGjGCfpUlu7FADgkDgA549ayLOVxBDFGAARtUg5xkVahkdAyg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dqtY6VZGhJIQfLUMCo6Hoa4j9oHdc/DLyhgYu0Pzeu5f6ZrrVucYGST/ezxXJ/HWQzfDuQ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TpGBljzg1NtQep6d+x0ZF8M6bBAIlhVCrg9WbHP8AOvoXTI1YbAQMnjA4r5y/Y7uFn8LaL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gEFfvEYOfwr6M02WNLpF2llLjdz0yaxqRbkYyPjL/AILA+MPtPij4cfCyxulKW0Vxql9Co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H6/NXyVNzKSMckk167/wUH8Ujxv8AtteLb63bdBoljaaVET0Uogc/+hivIdhUElgc9wK66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CSeSCSTwBSZ546dyTT+eCvBxwQKiB5PcdyfWtwHdOgJye9CgNnBGT60OTgcZx2NKMoDnHP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o3I8q63hcFjyAamxjHAweTg1FqoUXMYHOe9TDZuxgjHrUALhODzg04AngZ4HWhFVzg9AKf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jQARpkDI5PXIqQJkblOMe1KigAHaTmnqpGeh9wKBqwzBAwDg56mkbcOpyQe3cVKsXmMPlO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VDuLAgYGCAaCk4oiAU8cgE9cUrgnHAOBzjtT8KADv+YDoelNKt0H4Cgd0xvJA2nGOooZWO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CNpKnnnkilOVBwRyOgFACdUxmnBhyepHagEED1x3pvHPzEHPNADiwGTyM9hScsxJPHcgU7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WjK4IA5PXAoATcV6557ilGQpBI57g0m09WOBjjil7fKRnPHHegBCzEgAnGMYApdvJyRwOT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R0HrQACPm4wOBQAwcnPIJ7E0jKOgOSeopfRQBlugNBARcr2PLGghtsbuYZz07Gl44YcnPU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ORwRSbRt7k0FppgwGRyQT6UFckDoT0AHWnYBxn8OKg1KaS2hSXJK+YquFODgnFANJjJr6G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gHBUsBSw31ndLvguo2C8Eq4Ir1TxFb/B/4Bx6X4f8b/B2w8T6xc28Nzd3OooGVIZV3LtH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z0qlb+OP2WvHWuJZW/wCyxZvPI4WO3sr24gcjIHSNsE8jmpcmjCpVhTV2edo0TY2OhJ6EG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ImJB6hc5r0q8h/Y11kfZNO+E+p2Tq5SRbDxY6SRsOoxIrdPcVbsvht+xVcwSfa7rx9ZvHG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EqK2O/wAq0czaKjVpyWh5b5TNhWAJHUE1Mq9FIOQOpr17SP2WvAfi6xgj+Hfj7WY7u7s2l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6SyKceXuBXknKj3Irx/TpJ3jkg1C0kgubeTyrqGVcFJB1H096cZKTKcuxOilTwcZ7kVN5Y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EnNOt4gWBOSB1FPbhS2dq9OFyc1ok0IrTJvAO0EE457VBJ+9QxZwAegqz8x+X05PFQ7H80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e1NtJAVJVCSbs8N0I71EJMEjdznkHtT5VO5geADwKrAkSFcc9ifSobbAnlc7SAeSeCKUHj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oS370nOAOg61IzjggnrS3GnZgFByQOM8Yp64IAOOB1FIrZxnr2pwUHB7npQVzIcv3RTP09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wzxmhmQEZXJzzxQJtM9c/4J7eKV8Mfti6FaPciOLWtKvrKQbvvHydy/qor9CZ0eKWWCXhk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+V3wg8TxeCv2g/Afi44KWnia3inAP/LOVvLOfzr9WfEEa2+rSlxkSMHJA45ArhxKfMZy3K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cEcGlEnClgQA3DZ5zUaMxflhwTtHtTxJ6AdetcpJMZGGQ236KaYX5zjgetN3gnnuOAB3pf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xyCaAFjYMCSM5PIBp24nLcEdiKiJKkEcDtjpijzMDpjI9KAJA5PQHnpSGUfdOCfQmo3lGQ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m8FiWOQF4A9aAFMhweq5PB9KmjckbdxO5T0HB4qsCcDKnHpTxdpbSb3BJWNsgd88AChptF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cfl3kzZwkkx2kEEg+lQWpOn3qfZ8BZZB5mTySal1Py4NXuodjAxzPl+2c1XnilZEkguEEg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52ppJo+hg01c23QPICxDAjkgdKydSs44ZGZHwSScAda1bK6S9VBEUBcbTuPAJqK8U3uUub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71AP4e1ZK1jZJtFbSpYr5UQgghgpLHsazoojp7T6JfukgkLtAQOgz0+tWGWaykLx4ODlQD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qxhYgXkjBdWI5z/doTsTJWWpheE7+Wfx4mnSzb3eAxCNhg5AznHsM11uBIWKZ2lzt/wBo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ESW9/pfim3mMFzY6ojyLGfuJ91g3fJBr16CV72KOX91+9hEgWF8oF9KuUWo3JjJNlS5Vo2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qG2YZCmQEk9QOtT3YSeMjBJYjocCq6BFQ7AcrxtFZldSVo2YkKwJI+8B90UqW6KhbzCAm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0kDAgpnA2eveplkYrveMEbcA470ALEi9PRuCelO3FX2srdeDikhkLbkNuc5HIFO8ySJwpU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MU7aAPWB1yFwwI5I6Zo2ENtZjz94CnKRks8gRSBhQMkinGc5JyMZ5yKGkkBXKOjEkZzwSK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CDyT3p2V2sW3YLdBU/wAiRIFQOWPzE9RSAaIgQNvOAckmhlWWMiTIQr1U45pZA5JTcAcdB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8o3Qg0AUbtXSIuswB2/KdvauPutOjk8e6PNcNtaa/QyOxzuAPArtpxKYtuVIXoAuOK4Px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1+0mdZbO7jkDKm5UwwOTVxd2K+p6B4o8Y/DPwT4d0DX/ir8ObvxEPE19cW9rJFO6RaekMi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fn3dOxrobzw/pngzxnq/hTQ7oXWkrZxXGkyMcssTqMA98g560yDXPEujrdweFdXW0t7lj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dwNzKrA4J9ah8J2rWcNze6xeSahqF47NcXLrhmwMKuOwA6AVDbtYSd2YZO0BDyFbBAGKc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/aoYfLUyLyWWQhlbqKmb7pxnI6k8Ur2HdgoDpsfqvIJPenuzSsVZslhySKazLhcAk465xi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Hvk0xq9xAHjCyvAVJPJJ4K09WgcbFgAfcWMxH3RTMu2Nz7lB6CgBgRsbAB6EUAKrb23l2Y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96Xaf4hkkDIApu8yMCxAVRzipY1ZiWDgoMAknn60BqL8pUKXwSMHimhtjDzEJUH5to5p5X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cAntTXOCquxJB4KmgBJGdpAwyqoCGBphikLLt4I7KetSttcAgMTnB2+lKrkAeS5Vl7leoo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y+YpeRRxkYFZIWRb8QsiqfM5GeBz0rUu5Ctv5nmMWU8Ank1nJJJc38MioCfNUnHrmmmS7J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XWv2kNbtPNJS0kEaADsIUP8zXod+6QWKI7ZRG3SFewHT9a4PwlYvqv7RfjvV7Zy8dpfpGC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XR+L9Ya88Up4dsBgLGvmqxwMYGenvXTJOU0jNpXNHw8smoTNcGELnOx26/SsP4l+LNW1Nr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NcSkbiOAucZz7VY8QeJbjQLddG05CZ1B3EP8AerS+HPgqWy3a3qUKvc3B3PLnJUelKTUXc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n4bReBdPW1ZVe9YH7VN169QPaulubOZ3SNGJRTltp7VJp0SRlG8woQnCuc5qQIzuXLGMr0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bldmkVZaktnAsMYA4BxuPfFT3UskNrLGyFoZIiCV7DFNiRXVlLYwRyfWnOfmW3fPlsyhi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KbaR9vfCWcR/BXwbCdQiEj+HoHaNjyA2WH6Gug82S3iaSHVEhYDBYjIrO+DtzYRfBXwdFP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DVmXmLYJXyxj9OK6MRadNCwg0JE3g+YQMnbX0tJ/u0fPVW+dmbaRanbBZrjWxKHOVaRNvf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UfhzqZFlJeXMWpxLFNCo2oCQdp59jUviBGtdFggg0bz7eHrIG+ZAetWPBEt9qXg3WRpV/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JBIo3y4JORn6H8xWljFXbPKfFk8L+JrryJGCbUDRkdDiq2kvDJqMdvLuAZhhh2NL4ncXG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YSqEZTjKgdaTw1cRjXYgxX72FDnilJ3BLU66wafTpze2t/Idy4IVuOe9dH4kh8F6lpVnqH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l+rBLyCeUyJhQcMM9zxxWRb2bSRKwMTRscqEbmprm2SzhEsWkFFfG8tJyTSULu5ElZleO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xyxJYAkRbQKS50vXbGcNB8QFWFyCDPlue45qwdXtTpcqReH9rxjBOciSnTaxol5pixXvh4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uCPaiSQkpXNTRtXfRr+GW5123mjH3o1b7+fx9a6Ntf+G134Zn8PeN9MgthfIYrbUrWEgq5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M+9ed+fo100cln4TkljIDBlk+7z35q9qGo2mtLFaDRTH5M2H3jIwQDWU6MZO7B33KEGk6v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KJmUIPIW5uWfIxjj0rRsJIbRA91riMCwBKrkA+mc1o6roCJpML26x3UpG42rcYGOvXNc/9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PDkVud3GJRjPvRFKa0Dm5mdPp1xpV9pl7Y3GrPIsyYtmQ4ML9+KSLw1p8ekRzWF/dtclit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bbzWRpGr2bbpLrTFQgcukg+X8O9dFFrenXl0JNQl8uEoGE8TLuBHfmsa8ZRWgczSNLQ/h/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F4a1Br6zgEk9rGQWmXo2FJHO0nmvQ7LWvBnibwsnw/t/hn4ture2OyO2uZYYzEQfu/e3c4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S5tc8OWnxV0H4/wAdrrGlMftVjPKkbzRAjaF24BOO3ParPh2/0bxb8RLjxHffE+XRpb+KB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jaOTGDuU8MM8mvKxNKdeGppTmrqzPbPhMvxD8N2Fpp+o/sgLLYQy+ZbX631u1wE7P8xyTj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XxBpuoS3WvWfwI1C1uZJRFcvJDB5jlfUl8YGfWvLPAnjXUdEtFfxB+2Zp9wlrN5chke2OE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2fiD4h/Du98M3awftSRStNbt5bLd2qc46gqgP615EYV1WXIzuSVip8Y7TwB4x0/Uba8+Ck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mt57uziiDkkcK6sS2eM4/GvGon8YGBY/+Ge7ZQVxve7BJ/DBqz8RrzXvGq6TrfiH9pOGxk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FxCrGM7eu0ck4BycnOea8i8ZeKvFfhTxS+jaT+0Dc6lbKgZJ4ruNiCe3Gf6V9pg3UVK0mc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Nh+LV58O9RF/qP7O+nTXUaHyJLq7T90exACVyXiv9qH4meJb6a8ufCWm2+EJWOyhBw3oci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d6nNFLd+PjePx5yXNwu41mXV9bLFFJBqqA+cAyiQYI9a6nJsxPSvBv7V/xP8ABdwNSt/Cl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NxCic+mQMmvVPCX7S/jf43K3hSb4OeGZJLlCI5bm8KGNuxxsJr5YuLx/tbSvqiSxKQyQkg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6laamuoW+vz2su4FDHPs2ke46VSlZiu7n0fquk/HrQNauNEn8A+EUNuFA2TShQCOuduSaS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nsNB8IqVPzGVpQg/8ezXm/wAQ/EnhzV5vD3iPQPizrKEQmPVjPqMjZdSNx5JyB0wK5S68V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sHxG1trdpD5QjvXC7e2ccdKfMkxnubJ+0W8TSzL4FUAcRqk5/XeaoazB8dYrKObU9Y8MQ7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7kduMn07V4vZazJdFo5PEWvTEty/mzFc+xBre0mXRX0q5k1zUdbuRGuYxLJMAD7E/hSb0D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Z/GmqTXkgeRbk+bJGMKTgdPb0rPmuERUGw8jgj+tWPEojHiG8tomYK0vBcnJ471RbfDGY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HJxWLabCzTHzyI4KqihmA+UHJqq4LZzjcrcqDUl3Ns2sM52jp61Gro67ySSOpHrUt6gOG7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HPpSqXWVTGgB/hOehqNJo8BixIJ4YetKJN3ynuMgqaEmtQOh+GzeObXxao8EeJdP026+zk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c9cEsDivTWu/2lEJuB+0x4FsSMCQRzxHae45T+teS+FZPAUWtK/xD0e8v9PeNwyWMxVkbH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Nqtr8BpLnztB+HWriNTiJJIThh7ncc/WrUlYD1C0n+OKSyOn7W3g9mY5Mqsjc/wC6Kkk/4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2x/DysBhTGfLA/WvI4rr4UW8wT/hBr8uxwsK8j8hUsdx8N5QouPhffTOBk+dbyBV+naq5l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jg+NGNuqftsaUqMcBo7wED8zRc6b8T7Zd5/bv0+MEclLg/wBK8uEngeMf8S/4X6o5cAoqW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2OieFbqZZrz4OanIQfuSGb8sClzK4ranpM2l+LLhVa8/b9a1IX5nQytu+mWC/pVB7TVIMp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24JbgGJun/ASK4WTSfDl0Xih+CuqMyyHYXgkAHsDgfrQmj2q8P8GtYRVHyqLN5APxAoUlc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XxUmb9uu6dAuBG+nTsv8A6FVWXTtImjZ5P2zryZmON66bPk+wBbA/KuVttOhfbPF8H9SkU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gYp1jF4simeTT/gbfBNwMQOlyOOnfnFFrgrmtqVn4YsYxcr+1LqV5cbsLiGZgT6HnArMli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xVvZCcYmaQgk/StBH+J/kKj/s9wxqxOJH011bPryapSaF4880TXnwnitQfvMkYJB+m/IpO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KkhZYfEc8xGFWS4bK47014UO4nWnkKn5cJgEVOfDPjiRTLH8PrsIDy7gKoP0JzUUfhrxZH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K7v8AwkBQv51NgsrEBjtJY1F1fSFAcgJWtoQ+B+mwIPG9n4gmYnEf9nyM3P4HioIfCfjFi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g/wDLK4jAH/fTCr+kaP8AEi0vIpNJ0W3S53/ItxPEFU8dfmxUu7Yk2tC1I37MhLfZ/AHiy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XVvyP8qbbX/7M8cm1/gF4uun/AIVmuHIP5Cu9tPD/AO1dGgltvHXge2EigqsuqRK6D/vir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4xL8YfBiqPuiPVUJA/DAp3dtRpJo4qO6+Cn2hXsP2Xde2so2lLycDHuFFXbUeAJt/2b9kT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589+f+BYOfpXTT6D+1WoEk/x88HMhJ341VVIFRNo37QsoK3vx78L7SePJ8QMcD3AwDU6t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iXun2botl+yDMqA5Mk1rMQD64yc12nhzU5pLgGL9nJIwQMJFDIn6CsCx0v44iIiT9pXw8s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Ykj6V1HhWy8c290jXv7SmmTEnbLEJ3cj6ENyazdxpWR2Vk2pSxAQfAiHG37jIV/8AQuKdL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gi+D1rHHjoVRwP/HhUW27MQW4+O0ij+J4jIx6+maq3MNuxIT4zzEN97y7ZwSP++qGrLcTt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b7d9p8HNOlBHGzTwTn65NeGeJtQ1s/tFWJ8Q6KlhcwafDIbWNAoVd5OOPb+devaxDpzjA+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mO0Jzj6mvG/ElnDcftB6fJDrk2oLLp2FnutoOQB90DnHXrVU78w0rI+Cf2pLJov2q5bSGQ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qVH8HnlQPc4ArqfgKRF4d1Q5JD30bMSP4thGK4/8AaYubi6/aNhv4ipY6G0u9j91ftD4H0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I3/CJXs64YS3qtJk9Mrniutas7KKfKjtH3FED5JfJJPrRj5ht5GOTjqaRx8xCqVUZIJbrS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E8EDmtFdHUOKsUIBUBR0UfNn/AArK8QSSLqui7eQt9uYg8qNpzWsgPJRQcgbiep5rK8QRn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FuXVlJ6kqMUmmJ7GqyvkLHg7jxkdqXBXKKp+UcgdKV38oMChBHAAPekjSMMhgjw4UhmJ6n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sXnHyr1OTg8VV1MCbSL/CYZbKV+D6ITVly2A8TEDIzleKjv3RNPvF2qGFpIxJGeNpovpcm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abcTblkt5QglTAlIzt46j3rStZJixJBLMMMqDGT61l6UYRp0e0blK7gCe2a0I5CmJZFLLg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bTZ4jumW7eeRXYKnzIwwVPQVpQSCSVMMEycyHbncP6Vj28aXUYCSSoGcFmD7SD6ZrTjXyi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gtmoWqJvqXzcDmEuSTna2eg7CpJlDKuyQZCZVieKgiijaJLgEFXXKlB196a/mRkHYMZ+UE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zMnkSXWFE2HCIdqg5q7JIWjt13Z8wMQqr8uM1lX7W1nr1vK58tZGO51XIJ9MVpzSBr6BDE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jgD0q000Un7xajJ5fbtIHOeQKVVZmJAyAOCp71HERgFVC7lG6Nmz+VObzASY1BIGSMcY/x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iSR7dvmg8K21gzVNkHDEgFj1xUSiNXUOo2sOg5qVEBwjOAQCxJ/hA70SZYRrnBQkAg5BGM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KEKGPB6g0yJxMd+4uCBucHjFN6/dbgt0IpJNjV0TxxskyxjIV5BuUHOD6j0r4+/b3CwfFT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kMY3X/fFfX6MTjgjA7GvkT9vgSx/EzQ/IiICaaVBccOTIwx/Ktad7ky2PE5EbzDMiu5wMH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1HlsCN2SM9KkmUqynzE3qctEDkYx/Oo1CqwZ0GTjoegroTuYvcYQypk7SGGBgc9ajZQGK9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1LITESGRlAAKsaaSZAZJI8uG6A4zVCImJ3/vnYgrtBA/Wue8UyM2vW1xAC0aWhCgNxxiul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2HAGAmelc34khYahbsiqIxBwn+11NCSuUnYwYkeJGEuCzMCFH1qaVSkioFAAPzrmmuDLKZ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YaRSRGSxBZgd3HahttjSVjo/g/wDFhfhJ49j8URLPbxTWslrdXNqoaSJCfvgEHJr3S6/bT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lHhHR9Q1G+nAY399asJJ3JzktjPU+mK+Zdj3F0kaxspRTkkAgioo7V0uDIIiHPRgcjFDgp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L8U/tW/FHx6ZLLUNSijgmB8i1jh2+UeD2HPSuFbUdQ1K8jt/EszPvuF2zON2FqBIggP2jK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hPak2puK2ErnJO91yTQ4xSKUmz6G8Dfs9/CD4cW0XjT4iakNQM0IkiiinLIAScHAPT/CoP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DwxZS6R8MNKugLYFZ5lURrEePujBz1PevCr3ULq4t4oDqF15IQCZGYgEZz0+tVbNrR3aGy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/THvWbimtS4TUZXZ7nqvjTVvF9vb6g9zNLO6FvMLZ29OvGOlZ0cFxE0Uv23eHbM2/G0c1y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iWf2aeGZ2+YKFTAI+tdl8C9Q8K/ETxFfeH9dEcUcdoZLeKRyu8jOcfTivOq0qiVz7rD53l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7bWLuo3dhprIdJRZ5lALFWJ59fpUUHhnxX4lvxMLBoUlP3kIODXoeoat8Afh1Asl54kQO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sh9WJ4Arktb/aX8CIceBrC9mXAdbyQgKT3G1R/WnCg5LY8upnzTfJEgtPg/dpIp1e8Z2E2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51cv/AAd4N0Xy7aayhaQSDzJZDnj8+tbPwP8AHd98VfE134f8Ua7bWkUMBuoJJF2ts5+Tn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W8Tjw54fvSZdQ06ZVYkMs6ucZ5Pp0raFFRex5WJzLEV370jh746fEw0/w7ozyOzl5JYlJ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dec/ESC5+zm3msRCu4gkyBjkY6mvSPE/xk8FaVIbPTNLS9KNkJIvy/iRXlfxD8fnxbI882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DJFaHAA4rphHl0PPqT5kcV5W2Upxnbg4oxmYKCR8uCe9D5Eu90UqTncvUU4HdICWGQMEkV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uYIHVGZQGbDFhkiltZYvL3lmIY4BI6j1pL5AcyPCoBGACO1OgmRbZYihyijacUJtAWI42D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VPoE9ol9bRXce0GbIVhnJqq0u643G4SNMZc7cluOgqbS4WudQhknkAKE4A9KG7ge9eHtFt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R9qUeW6Sg7v1rtNM0TyNpktrlQMhNy7gM8187wz3OnWrvHq91Eksu5N0hOw+2Olbei/Ej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+lePL0Kq5aCdVYEeoJFZTouS0Zk02fR+j2GnF2luLkXDwLue0mUkgfQ1dnT4d25jvri5SK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JUn0xXhXhz9oT4raPMNQlitb8kjP2lFUn8cZ/CtfXv2tPiM9uzJ4BsIXYjAKruzn2HSohS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seuXOp6Be6dNere3UwidXYm3ZSTnAPIqvfXtlHa77TR7m4aSQsokG0ngfpXhviH9p/wCNP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raR6bFHKY0ktGAwc9Tkc9Olc43jz4oSwLBP41u3LH52ZwR0qvYtvUVrnffEjxVLcY05UVL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5D8cZrzRAUZhHhckng5xUO/Uocpd3LSsTl3ZvvH1pouLnyWMcaFwMjHNaqCixO5cjs47hi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5fk701pra2tSJnDNG33v71VGt9QmQSyahIqkDKIP0oWxkl/cXEbBfvKHFVswWo+XWxeTGI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UcZ96py3qxXEZYqUYgKmOferK6KRbm180BpHLAj19Kry6C8brfXErEICECDo1DabKSbIJG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TuJ4HUVQkuRBGwuGDhycqBjbitk6XJbKpM7eY3SRRx9K5+4tZWDuZ1ZhyxkOO9CV2LqSWk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oM+nIFLN+9UwxqxCj5CgzimRwxK5Tywcjg5p6b40HkAkt94hsU2rFWsjd8JoBGwUldmCWI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HFzYxMr53qcsTgCvPfDVpNIGlmnCqMErjNeh6QkMVokLMNpjPyjjFYTvcIptn1Z+xsm/4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2vyyAj1wP/rV63DtkTCuQTyCfWvL/ANjSOOb4FNdSAQwprlwquxwH4QD9c16gYpF2WwlUq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cdRrmNldssxPKAFBDBeGz61IsmU2xsHOe54FNuAu4lMqAMEA8mkQADqCFPOKya1uio3JY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cxOQO1PDSkg8KNp2len41AG2AomQCcgMc80/O6RWMgyFAKjuaErCdrkyGMRhNvJIJAHAqZ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44wcEiq/mBCePlDHOOufSpUlR4i0QJIPKk8iqFsPWIFSmVIYnHHIprmRYyN+BjjjFJCJBI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4DtSzRu0bdirfKCetJtItSQ9A5AO3JA4APamIy5LdMnHI70+JmUDzMEKMkCkk8vh4TkMMj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qCHAK459KfGV3DYGIAwxI6e1MLLGSZXVTtzjPWmrMeQXAUDcABQCTY5SkUrpyAjDAA618t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45X6ZJkjsrdHXHQ7M/wBa+pV2yTrLMCQwyNtfLP7S58747azeRRhYhLEuSeciMVpS1kawi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m0uucZK+1ORgZBgnaxO0ikEqLdLbqQrAEliOtKNpBBOdoO0gd63bRtbQku4mntPJE7AlwA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gjZ4O0VASWXSYFbcO4XFfnxcOY7SKWYgMbiIA9id4r9BtNkI8OaZJEGZJdPhkjUDoGQHFS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VidMchucHqRU3AkEm4g98jPNQA7iFbOSOCDUxAaIHoQeQRRsjazsPeUja/JJPJJ7VmeKfF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JPDniG4tC6ASLCRtY++a0grbA0kYVScKCeTWB47gCCGPhiccdvWi+hnXSVO5zVm8oBkvrl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D7xPep5JzHK3Xao6+9ITuXOBtyNwPrSMJI23HADHknqKV7nkzumKHRMNycjgjpViymYhgA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OKrlDsJzkHoT1pYCbeYkDOQckelK6uJKyub+m3sisBbqXcEFVzjmuzsLbzI5Lm6gCzyuDL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zWC4aNjyQR02nFbOkeK7y1dXndyUPJdshhVxaaCyse9fDG+8CS3iHxBYyzyWsasWRsAkHP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H1PRfESp4ghsFWYoRb3AGAqH+Gvkjwl4gs71XjmuWiO4NGVOD/jXa6R8Y/FfhnTm0G2eGa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yWU49RyPxq4tJFxbR714i+JGm+EE0+KKETSajM0IRuAB61talcmcx74NrAYBY181P8S9av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NGNyNOuhMoL/Kee/HP0r2vwn8S9b8bSyX6afbCxRMmRjhie4xWiaK5k2dxBOghiRUIEak7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yaQJyJbpEkZc7N4BIrkJPjF4Pgk1Gz1zUjZDTJFjlXOWYsM8Ae1eY/Erxh8OfGemmHwZe3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5ukZRgEZxzQ5aDeiO2+K/xp+EWjyDQvEcMGrTI20WiKJGU/0rwiz0bTPGGqalP4b0lrRIZ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BjxncOemO1Z8GgO8FyxsA08c5ikukQ4LdiP8APatzS/BN7a+HzrempdNG4EV5OTgxMeOT7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jVsi0XxPo1gzaXqugpNApIilSTBRufmr03wJ4L/Z9lWx8cJfS3k8Ssuo2V2vybiMAgY4H4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I33h14pb+BzaO4jW4jHy7/wC7n1qx4eg8R6Pptx4t0SAPYW10ILmJznJ+npz1rNJXKvZHz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Fe2pJ8trZgQi5J4r4ivJXW9u5CWGJmWUnoQK+3/ENtPd+HZk2M03lHMcI5A9a+I/Ettaw3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R3b+crDHzZ9qqDbR1yMQsJFyenPNCFQxfOcD1obcXAyDjnAHShQD8xwBngCqMrO57X+xSE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qZG+Vj0GAT/Svo74tyyQ+FJZcfPHIu3I6DeK+Zv2P544viRH8pGYnDEdjtavpT4qxOPB10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3PfcBWE7c5y1FaZ51YSfaJiEkIJ5DHoK6DSrxI2igunWR3JCnGRXL6RcQoqKclQMsE7+1b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StEFKk+Uo9TXPJ6meqZ31hOwiCNKrZHykDGK0YrraoWSTKlf1rn9LmaCNftEnlkrtzjIzW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DDKHcgZUCpTuDZeimkaQxbABtzuIp8cqtxuY5OBgYFU7a6dSQ2QMYIJ6VLHNEimBnwFG4E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lTZZZlHyqAefmINK0ikEEgDHBz3qmZSp+Q4GecUjzgPtBYkjJBFCTYywGIwcADHUGnQygM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zVWV1CiXeVyAAT6VA0+FZEmIBPDDuPSiybFrc047mBnaR1yWGQScGqqXLEMZJM7j8uB2qA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QVUYIPWm+dAsYYghgfmx600khk7SLg+rdCKgMhVwGUEE8sRyKiF0CzSKdoQ859aje5M4HO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02riTuXkYOfJbbjPLnvUQkiXfl33AYUovGKzVeZbo5meSMjJVv4TUsN3sQwPM2MnDNzRdJ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OHlBIb5QTTHLSBssAFBJCnmqZuYUkEKzgkLkEnqaSC5gmMipIFfGMA45oTbGNncmeONojI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PeomijleRcYAbBIFTRThozG0LAqcZZuRUAbl0WVBluAxyTRZAORVRWJ4288elTJJHKFYkE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ExWMyHLLtJB6UxHit1yXYKDgFl5pSdgJpmiVWjckKRtcDvTZJR5Y8s7BtAZEXINRiSGRCA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uaaZQgBcYyOWJ6GlfQCYFAzL5JKnklXxWbdW6OWZC4A5Xjr7VcacGRUjwylSTjrTZmi8pF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KOgpbhoZiMUVWOSGOMYyalMu2dS8g8tVO5Au3J9zUqxIr7U2swJzu64qMiBsIqFkB6t3p8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19eEbA6bDhCSCMUsdtrGq3MdtDcKSBtZyOM9hVyV4raBjb2pZgocsTkAdKv+HLHULvUIp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BY5GVbPc/41PNK47NsyNR8HeI7K1lnjvlVlcAFFwB61xfiiLVbJ0hWWRl2ljJEu0ADsa9o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0ptQv5CURxxn7xPauF8aeFPtUT3tvcSxQsnzBV+706VCklIdro8b1zUNWMUsksr7JEO5GJ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jHRvEGtaLNFHdOyrGWSAHqfSveNR8PRIDDMRKiHfGQmCG461knRLSbd/oqOXbBBTHNbxqJ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v8XvEdn4Wh8FXsahbKR/luZG3A9MAisrStY+JWttLb6Fa3DmVMKkSEDP1PY19L2HgHwg16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lcKZP3jPGCQa29I0rw74f1K3i0fw/BDb+aGuHaPJl9FWrVVN7C5mz5ytP+GlbO0WPTfDFy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p8qY6ZNVx4W+NytZaWPDa20s9xiS4ZyPKHuR/Svqq2WXdJcGNwXdpFVBtCZ/hAHpVS4trN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lwzAAlsmh1lbRGsYtI5L4a/8ABP34q/FSeEP8VLWzW4ZPMY2EshHPQkn9a+jtA/4Nk/jP8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8M/tdWpkSTy7fTrzRQkTyEDChlZeM8bjXZfs9aZfvcafpUU0lu1zLBEyh/4PMALH8D+tf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Rs/2YNQexRQbfWbWK3y2Mt50QY/8Aj1c861ZOydjW8YpH8ynj79n34wfs9/GzxH8B/Hlwm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FEtxpKHyQXXcCd2O3/wCuvYvhH+z/AOK7y6sW1m0lgR1LzXRAVAPU556enevUP25tGj0X/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ZJ2Mj69byNGzcBWijIz+bV6PoUrHR7ZLicyKsYHA4xW7qOUFc0bTegzS9F0nRtOg0Tw+rv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Qckd2PvmnwebcRzK05he2ICqRyKmt0EMjyqWiY8HYegokdyskK26iNhzKo+Zz70hbMjgtH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WcpgkrxUiwkTF8YVVwMHqal+SVBuLlQApQdaQLFKCIlZQvUsaLEtoj2sQQADknO6n+TEjK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607GVOcA98ikdRIwaIgBQNxovcV9BdmxWjY/KRwOtNKhMSMWwT8pz3qQh5BggEg8gmliB2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8rgZz7UCEjVQfMGSc8HFKI0IaR1yo5AJ60qR7GYseCxwijGKk5lRdwA4wQo7UkmmNN2IRA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AabKsSMhclSRkYFTyYDqJFGM8ZpyRqGLSwhzk7TnAFNlkTRocGSTfle9MIOGAG456DsaV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DbT8oWlK8b1UZU4cHrmhbAIi7fvplRksKaGik2GV8MSdqhc8U8xlMqWBHQ460HhAqrtdcB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w6Cqm0MrFgGBGAeMVHCjiVRKwYEZAx2qeHDjaABhiBhqkjtVZWKFWYDKgA8+1JNoGk0Wt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EYqXPCrwRXa6DcrukhkcFRGTknk5rh9MicXMaWzI8jn5Qoxk+lenaJ4SFuJGkZ0EsSkqyf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bWhzVNGZ88MEzLHsCqTgsfSr9lpOlafcwXJlM6QSKwjU4Lj0/HpRqGgxwOqiQuW6Ypj6PJ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IHCkZOKtPlMWm3qfeX7MX/BRT9mnw14E0rwFrXia0s9XSTybuzjYtIj+mAOgz3PFfTGg/H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U32jfETSpoBF5hmN2qpt78k4471/OZ+0z+y94+0fx1d/GD4WaxI097Hsu7cSFPLGMb1988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9of8AbXs9Fl8H6vZ3U0KuYI7+yhcbIwOCFwd56ZLV6NJU5wvfU2UFJaH9G/xX/bo/Zg+EO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4n2Fw4RjFa6fJ57zkfwLt4J7YzX5cfGr9vf4aL8dfFHxA8DfAoLDqlyGX7W8YllIVRvx/D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18FWfj39rnxl4zsdTvtE8WeILDRZ1ltINO0tyzTFdoG2IZPPJUCoJ/FnxP+ImuXcdxod9B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U7bW7X7NKu0dNpwcfUZrKuotWuUqbSufVXij/AIKDePry9NlaeDtL0gSHKBYS+B6NhxWR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2n/6PceHdMuWLfM7WZRR+btXzL4i0fxxoNot/qaqRczExxxoWaP0B596xtQ8eQaPIsurXc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RVjv47D1rkdONtDNtpnufxw/bw1zxLZf8I/caLpFsk1u32spAAzjrgYAyfSuN/ZZ/aG8Z+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vh61toraS+aQXM8IdkU5wQCOCB2968l8OeGvid8X7p7Dwj4Ta7muXCpPP+6jgX+8S3t6V7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o+DtLttDk0dzcL8skkLh0kGeW9fbmhuMUJptHdaZ8fPiBrkzzN4qaaTJ3hYfKI9+grZtfi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z+J7tgx4Y3BIPtWB4e8HWcwe2nee3ulchQAGXGeh/CtqfwnbaZAGgmlCgYcyEdfUYpxkmR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b4ing+yXGryn5MCRmJ6896lQtIiO2UJHII+975rE0+F0iWJbxnOSQBHyPxrXidlAcdSRkG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ZzjoADnrinkqMAKD/ALRHFQtLuOTjA6HrTopA5IEhGT1K0Xdxk0QSJQXB27uecYFS2zmTb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O3nt3pqmLIzvADcY64p8YEbloXYljySOcelWA9UKgjJA6BhSEgPt2kjd87E4wKjVyzFWcY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wX5FBCgfMxPNAmOdwq7PLAHUMDzT4Z0TAXJBJwD1zUUh2EOhAUgZJHNG+IspZmClfvbe9F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LK/MRle49qmjbepKjPHANVDKI4y/mDaOAxp4uI5pNtsCWVRuUNjPtRuJJply6jvILNboRb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cnHpVOKWJ0MasQAOSR2plxqIlVjI7ZDFQocgbfTFQQzPGB5qow7FTzRqNuzLRkIyIxgY4J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XJyOoxUcU33gCC5Py5PSlZ8cYG4nueDQkmNq5YZp1KyblIH3SDziui0qVbi1ATIDdj2rlk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RgqQeK0LTWJ7RFwoYHgqW6GhpJityo99/YavIV/aa8Hw+YFlGsDylLDDjaQR+ufwr9U6/E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EPgjUE8SeHbkRXtvNFLZyxoN8MiuGDoezAgdffivQV/b2/a/VTc3vxq1RArHLC2iKv+CgY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FxkrH670yRG4KIh9Qwr45/wCCfv7ZWl6t4R8Ral+0L8c4pLo38LaW+r3eAbcxAkp2zuPIH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/b4/ZF0aN5Lr426YxQcpDHK5P0wlaXRV1Y9Vnj1M5FvHbLxwXUn/Ckt4tbUfvprQE9SkDD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Vv+CrH7GOlKSPH95csM5W30uTP/j2BXMan/wWM/ZjjJ/srRtfuowPnka2WMAeuckY/GndD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YvFJ/Zuo6bG5X92ZrF3APviQV+VX7d/7PH7Q3wj+MeqfFf4u+KE8Rab4i1FTBr6IIFgYhF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gG0kEDnBr6J1r/gsB8D9SkkTRPhzr97IRmNLbUJELfkAP1rxv41ft3+EPjB4P1Hw4P2c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b7LNqCTXS2rj+M5yAAOcgColJPQTZ89RvOJmklnDheMbARirthLArieSMMSpDEDjHrWXpb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3B+SILhlO7OOp/nVpf3EYnjOTnJCnBrJ2uZ7H13+zRb/Eb4ofA+bwToGn2U9hY3DxBruMS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KeMA56EV5L8Nfhb8VPhd+0+vw1sLC0GpW8HmWSvIP9SSdzYyVHHHWuc8LfFvx14B0GbQvh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inIkvFsIySMDgZUZB5zWTa+P/ABVc+LJfGMvivUJL8wmKW7uI5jOy913EdDRuym7n1zffD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PqnxF8OaIqscm41BG755xik0rUvCfgW5+3eO/2kPDN7KxOxItPMgH4jIP418f3Oq2d2wuJ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kOTLckHPXOGNLZzaJMIrye4EkhbLNuG7OeOlJxTBOx9kQftK/s8+Gle2v/ihaXcTOzrHH4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N+39K2tB/4KR/BTwNbS23hjwnrV1HI4Zs2cECyHpkBCf1xXxXb6XpweSS00W7Ylm8wJZNI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1bRtICf8ACQQXsTZyiNbOg9s8U1uU5M+xPFX/AAVxt20uU+EPhrM0gyonupywQ+mEGCR6Z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OfGPxW+HGh+PdU/aVstCudUjeSbT40tlEQ3EBQJQWzgA8+tfm9deOPCz2YjtLK93O3LQad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70/ZH1zwre/sxeGbrxH8ONHvZ4NyvJqM3lv5uRyQ0ZI545ok4tFRnJ6Hpy2jxhml/bKBbP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D6dP0qB7mwt8/a/204lJPCtqFipx9MZrEvfib8PJXcP8As3aZcbQMtb3cJDD/AL9iobX4o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9l+yvZxkHJaNYQw9/9VSXKy7s3F1vwajkzftryqrHkR6pZED8WQ4qb/hK/hP5flz/ALcjK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aUrfmYiazF+Ovw5gk3W37Nbu+f9ZDaWZ/HscfhWnofxh0vWL5F0r9mDUHmBJjnitLUKp9d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iBXbPjz/gsz8TPg78P/2abD4sP8XtS8Y2HhvWhd3JXXopwkoCCNAsahWdy21VxnJB45r8H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z47/Fib4z/FDULYXWpadHeaZYG8Mv9lWbINsADKuGHQ4A5zX2Z/wcbf8ABR+P9sf9p7SP2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xY+FPhZdTS+JbiVlX7Vq+EUqgHUQBgB3LMx6AGviD4J/DT4gfGX4zaR8GPA/hS61zV9Zil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wBGm75mZlHQdCwrSKUIczNqcJSehzU0cGn5ijbK43KTxk96oTpp+rxFrsRXEKjKRNhhnvx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/AATm+Pf7LHgrQte+LF7DBf8AiHWv7Ph07SFa7ht1KnDvPtAR9wxt5+pwcewQ/wDBHDxrp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sPjsG+/sVHispIIwqSs+dxfGThTz6461Lr0eW9z0aeErTWiPh6dLTb5NtbxxqhHyxrtGfw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4wfB74K313efELwPDqVxJc+bBcNDnYufuklTtBJJ465rya70GfRH+x3/EyuwkUOGy3dqIX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ggcitpQjUhZ9TmU3Snfse2/tH/tAeE/jV4hTSfDWhiytb+8D3MkDBUC87VGACQMAduleYe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SJclIsYdVxvXHWoPCHgzUvEmoJdRMlvDbuHLu2M46D86ueI/tRuzpdzqIlmEQV3UY5z/A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uVCqTlVlzSPUf2Qv2FvE/7VWrRh/Eo07STP5MxYMmFweB0Jbpxnj8a9R/ah/YK+Fv7Ilnc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UluoMa3JPmhSiEkMfvZLH16VxX7Ov7e/jv9lXw2sXhfRrK5eNszzzyBGJCgcYUnsK82+PX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ar8ZNd+KrWfWroWzMltpmnPLmN9v3hGG242jnr61zThXnVvtE9qNTARwfLTjefpqcjqtwb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Gt87owx+Zz6816d+yF4A+GXxg+MEGifGvW44tKigMkYuZ/Lt1I24LnnOSSAP9k1m/s0fsS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a01t4V8Oy6PYIrPaalqEqiAsrAYb5twBycd+DXTftKf8ABOj4/wD7Ocsd94i1LSBYkNLaS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4VQBKUIUDAYhdpPU4rWdehFcnNZnnRweJaVWUNDq/+CpvgD9kL4fX2g2HwJgil18iIzalo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UNvwxGQF4zyM96+WJX1bnVtWnnkMjhfOmfKkDjgdB+FbV/wCHrWO0jRzdBFkEnmzMSS3q2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9KsZvDumtaTxTnDpeQZkHf5TxgZ+tbUo2hZ6nJVd5tok+GfjLxD8KPFuneP8AwlfzW0tnf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Ct82WRx3VgMH8a/V/9jX9qLw/8cfAsXizw7OsV7ORJqWnqSVSRPkPl+gwM4r8emvhaRi1j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8Z5DdcV9EfsheHv2+/gv4Nl+LX7Pvwp07XPD99HG08N/chtgZdwPUEHDZJAI5FedmmX08b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Y9LKsyng6vK37r/q5+z/hvXTqsUSjG7dg49a6y2E8fEqMMDg4r8cLD/gtJ+13oejX2ir8G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cqJJlZvJO4ArtGSHYg/3h34r1b9hX/gt38WfiN8Y28G/tL674f0nQ5iUtZDaLG6SZ6O/A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nOeK+TqcPY5JuK/E+pp51gJTUebc/U6zmfaC5zzzUv2jJOWI54Ga+dPD/APwU4/Y91b4gJ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emXmo3ZH9mNaFit2cHdsIz0PHOM8EZFeyweLtFe8VYNSa5eRQ0aRKcBcfTt3rx6lCrSlaa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YVFeLub0qCXcz7sKOcHnFZepWUDKdjEg9C5ycVzXxu/aU+BP7OHgyHx78cfiTZeGdOnkZI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AJEajLORkdB3r4V+P3/BfLRPEfi62+F/7CvwXk8ZXbuBfeJfE0b29pZg/dbZwXGNxySv3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PgcTiNacb/kZVsVSoL35WP0Ej8N3V0rCK1L7RlmB4A965rxH4m+HXhmK6vfFHxE0LT4rCP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LGYoxwSd2B+vpX44ftM/8FPP21PjdpU/hCw/aZsNO0CR2huZPA8ZtDK6hWdVnBD4ByOMA8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LfsyaX+3T+0PYfBLx74k1uTQ5Lae91bUZddK3OoIiggEM5Z1MhTkDPynBGM169LIKjg51p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pnlJVPZwi2/uPpb9rL/gsL8TfGni690f9hj4RtrukadezadB4rNsbl55o1DStbW6kF8Agh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viLxV8bPjZ8SNLl8N/Evx54gjF3fC91fTL3UQbae53iQTSJnl84OMAcDjiv1Y0v8AYj+HP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PDeg+NtJsvDuoyPcprniW6S3uNNfLF0LHCMCvRz82N2c9a+Cf28fiN+yz8bviPPrfwnV9V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8UeUEsrto1QZtwGxIW6b8YO0kEjBr3MDRwVGXLSjfzf8AWh5GY1cXUp886nyX9ankXwU+B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XhH4Y+LvGcnhTQfEOttp76zBGGmklEbMqoGPyhioG4jGSBzX1T+2j/wAEkPCXw88OWviP9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PD9mbXWG8W38jRamWWNkkjcKVWQlmU4AycDjAr41sdR1LQ9Zs/FPhKcWep6bIJrKcyZZGC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49DXpFv8AttftdXHh6D4a+JPi1qV/pqgF7DVIk3hR8wOSu44IBzmvTqKrKonF6Hk050lTa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Z58E/wDBO+b4czeEv2jHhs/EsFgsTSRzvlJdnB3J15HJ9a+dvito/gqz8c3C/CrUVu9Mh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JAzz1IPbmuWuLOHxC0k+p5u5nbDyzD5ifrVjQZf7Euw8NuBGqhSCM0Ki1Nz5n6CqYmEqah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Fv7UPxv8AgPcx2fhzyrnT5IlL2N/ltqjqV6cn3qj8TPjX4k+MPiyPxTqOlQWVwjrIXiiAZ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cAVQ1kR6nZpexq4E0Tkytk4AHO0n+VdL8Av2YfGX7SOvxeHPBviyHTrlnKFpk/hGOeeO4x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LntqKkq1WSpx1PqH/AIJ6/wDBXFv2dhb+B/i1p4ktYIwo1a2ARFDEAeYNvJJ+8QSele//A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fDX9qD9o/xN4A/sWS20C8sgtlqcB4yARKckK23K4IPr6V8aftQf8ABOn4t/swfD+wntBBr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OqwgBlZSBjHPyjOdw9MfX520fU9c8N3ouNAu59PuiBEJ4Btk6gn9a43gsLXbnHdntLNMX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99vU9P/brj+Dlx+1B4otPhTCZdLe4iT7UB+7mfyIyxXgcAnb9Qa4C5+K3i7+wBoGoNFIVk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wsmOFYdOOnGKpJpGpWMRW+GI4Zi0SSEck9fck1m32yJydpII3E56V3QioRUex4GIm6tWU0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mkzNdMgGQWdR8q5rc0+08Bw6IkkniC8N5AWyETiWT0H+zn9MVe8F6XqHibSHsfDvha+1S8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bM+5MA9RxWNpngXxjdrPd6V4du2iiuWSSOS3KNE2ThMHk4HGR6VXOloc6hJK43wy3hrxD4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PHb6deajHHdySIGAj3gsWB4xgY59a+1fiP+yF4R/ZF+GN3+1n8FdRm1PRrnTIhr3hS5tWu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oLpJkiHAdmKAHAB424z8LeJ/DupWsYj1eyMH2hNyoQQTXSQftNftHaJ4Bu/Ap+J12+g3CB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t1iHBOzaRgD16VMouQKyWpR+GHxUtfhX8dovjd8NLP+xrSXUWeTTLRsRpA2A6JjHyk8gDF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WfiXw9pnijTVAttUs47uIgnGHUGvxz8q2MNuLJhLEExE0ZypXqK/Rb/gnV8YLr4ifAFPBu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hi6eB3kOSIpC0iY4AwFIX8KipFKNzCpHS575yPvEEnkEUm4sT6d8ioFkI6HI7U5ZwMhj0H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UTZB+XODwDTzIFxnIGeNg5FVhKcnpz3pTN8oOcAtyAefrST1GWw43lXLADoxHOfeniI8kk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pHLvABds56nvU8E4Qs5YEgYILYA96LASlgCPMJ54JIrc+Gfw28dfF7X28PeAbKSRA+26vi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m6ZqT4R/CnxR8bvHNv4N8P2bGNjuv7oni3iznP4gGv0B+Ffwg8KfC7wzbeFPCOmR21vAqi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gMbm569auMeY1pU3NnE/Aj9lLwH8F4LfUUtY9S1lY/wB7qU0e5g3fbnoPevXFtfMcSDcHP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4UMq+ayc45Gau/wDCMOhB2HPpVHdGCitDnBaksdjHryMUpsGJGFJAPJJrph4ffncoA7HHe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GUEd8GldGjSsc6tnFgMVwc9hUmyNcARnkdSK2LjSCoOxDwelN/siV1A8vnufSi4JJIoWql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tK3nKyADdhjyQKI9IdDgpk54BFTrYypIGCkHHOaFohotQtllYDkHJI611Ph/U5DGI3YA46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qbd77gevGK1rCQx4wSB6UwsmdbMjKivCcjHY15B+09+ytoP7Qmlxalbstprtgd9jfRRgSK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CDXqOm6rGMQyk4I6g1pQQq/zxEkZ65rKtRp16bhNXTNKNapQqKcHZo/MjxbYeO/hTrN1oH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PFLtivVjYQ3H044Pt0qC3MWpSC4eLAVjgq3Br9KvHvwt+H3xS0ptH8eeGLW/idCu6aIFgP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/4JkR2mpS618HvHUljA6k/wBk3ib493sTyv4V8tjMhqw1ou6PrsFxBQnaNf3X+B5F4ZufL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qzMetWLm4kCkhCwzzhsVZ1b4G/HT4bySJ4l+Ht3PCrYF1pp81SPXGc1k3GvWNti11cT20i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Ur+leFLBYunK0os96njMLVV4STLkV7K8YKRsHAA25qZZ5UXMhKsRxg8VhSeK/DioRDqa4H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WPxFp16FSwhuLiVj8oht3J/lSWHqt2UWbOvRtrJGpe6hKUJZgwI4IPOK5zWWYI5XILNnc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HPhj8ZfF96lr4c+GmoyozfNNcxGJR+LAV6VoP7BXxU8R+W/i3xLp+kQlgZY4lMsmPTjj9a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tLSByV81wNDeX3HzTqt5bQsqXE24lgESNSxJ9MDmu++En7Ivxv+M0wu7PQBoOjSp82qamr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j25bvX1/8Kf2PfgX8Jp1v7XQBquoqd327VP3rK3+yDwv4V6fNJKIxGAqIBgKowK+gwnD1O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PAxnEcprloK3meVfA39k/4V/Aa3i1Oxg/tbXVj2vrV9CBJ/wFeij6V311czyKwDsSAckt2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VCHkV3PRA2a5zVLifVwYpWaKMH5Yo2x+vWvoKVGlQhywVkfN1atWtLmm7sy/FPjGG2nbT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OBNID8ie2fWuPN1rrNI3mmWQjmQjgn/AV2TaVaWqiOG2QAnqPWo1061UkrGFJ64FaN6GZx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292TaOoANIdD1eVz5koAI5IHNds1pHgeX6+lNa0jGcLjPUYpWTA49dAliXdM+SeoxTl8PS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NdRJYbifkGB0IFPisuOFHGKdrBscnLoLp/wAsjk9x1pj+GWcHC4OOvvXZjTFmOdgz3IqRd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+vNArXPNL/wAOSAlBnIBwCOorm9a0TblTCeRycV7RqGhRNCziHIA5IFcvqugJdEyQRjC5B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Vc8B+IHw30jxDpsmn6lapIj8AMv3T6+9fN3xJ+D2veCbs3Onws9mWwUJ5QAZz1zjHWvuHx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YZCCM159428FW2s2c8FzuCsjllAHzZGMcnjIpShzI56lJSPiuOTconEhbPTtxQzg5Ht0x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/e/DTXZ7fh9Nkmxbz9PLc4/dnng+lc15jM/UZxXLJNPU5GmnYsGUqQOxHSmyTANtbjA4IN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Dx82abuB6ZBBzk0hA5VPlUEYPGOlRtL125APekZ22k4xg8ZqIyg524JB7mgAbOQQ5AGe3W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OeRSNIzH5iQB0ANM3Aru3BfXigaSY19rAA7s57Vw37R+P+FIa6AxDSSQgj2Diu1lUBtxJ5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tApPP8HNdjUEjyVKEc4OeppxdpItaM+a4ppUiVQQCBlcdqn/tCUBdxyT97B61nW8uLeEvl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qSUvznnHXA6V3LVGqbNGGaM26IhYgk7gT71h/GCeGbwUbRGDBJVzsIz1FaMUzAEIME87i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chvAUsiRIrpMisw6nJA/xqUrMpysd/wDsWTH/AIRHSMtgxX8qIhbOMryf5V9MaPcW1nb3W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tJLMT/dXn+lfMX7FjCDwjZ3BRgY9cERVudzPFjj6HBr079pvx7qXw1/ZW8eeJ9Mu4re6X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YFgplbacY/i7D3pSjdmUj82fEPiC78aePfEvju6uhKdZ8QXFysqnhk3bVI74wBULkE545H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s9FtLZlAaOFQzL/E2OT+Jq0yAD2roSsiRoHUA89zUZBzyTnPNSH1wcAdBUcm7Aww29uOap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4A9zUcpx8vII6gDpUhw2BgA57iobh5VkKg43DHNJtMCG+/eFCOQp+bJqZMN1BBxnJNQl02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QKntl3A7hkBODSAljUYJAAyeBTwuSGAIx1GKaiEdFz7mnqGX7wI+tADowCvQkZ6Yp8IAk5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GIA4weKeAoY4yST1xQBJuUIVUkAgjJqKRo/uZBI709gXXaOcdgKilULiTaCC3zHvQA7ypO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AM1GxKYVjjI6EVKs4iUuuCO5U9qt2uoWMOHuNOWdSOUc4yKBozCyHDYB45INKOecfSuguL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PPbrqtjqRUFU8wSQk59OtYRjKkYYEA9SMcUFJ2Gou3jIIx0pSCPQUoU9fQ9DS7cEnHNA7o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EdcmlBwT8wOfagAgEYABORmjB7qRzxigBSGJHJHrRgjnH4jtSg7clBz3JNJkkknsegoATq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gUHcTt4xn0oywx0+maQA5GQfY0AIuOcjGOlJjAIPQnNOY8nJHvxTfmK9cHPWgzAEnHAAHU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R6U5Su3BYYB6YpAQc4B4PXHFA00hPTjiotSt3urJ7dJSjtgqy9QfWp9pwMZAPcmjBbGc5H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aPXxBqn7VXwKhiFpGPHHw9sFaYQRZOsaZHxuK9fMQnjHGM9K5n/gn34dPiP9sDQ7P7JDL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VdRtJEe4Zz0OVP5VyvhTx143+Eni/TPin8NdRe31fR7oSKgGVnizl4mHRlYcEGvRP2o/DP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22f2WpbjS4teb/iodP0+5EMuj6nsHmKG6IG+8R3zxUO6Z5uZYSeKws6cXbmVj0DTP2Pfgd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GL4c64+t6r4kuI2vdHklV7OPdiOR1BA2HBOT0+lfLXxW8IWnwu+IniP4WjX59RttI1BoIr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rKTjgn5sV9E/DD9u3wj4f8CeDtC8a3GuzXEVnd2niy7ihLNOzqwimD5wzDPfBHWuN/Zt/Z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U8SfHH4la9cv4B0W+luG1XU4Cst8cBljRWGXfPBPpz1KqdG1yHyHDGCzrCYurHFybj07Hp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Hvg38IB8ZfjN58UUNylzpdkzHf5p+TGMgsoYKdvrx6lfAdQ1N/E/i/V/FTQNAupXzzLbu2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3yBW78V/jLrXx98Ur4jv7dtP0GyJh8O6HGAqQQgAB3A4LsBn26DPJOVY2yRyqk/yg/dANR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JWQIrE/KoAUfMMYqX7MR5e8ACTOBnpU9xG6ykbAFYYUg9KjvIbuRRucEqOWUfdFa3Q9SjK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McEnrURiXzSDIFII2hjyaluHJHK/MBwwqsxIU5JbPQHrRuBWuwpLFCQQeeKzTlLggnJY9+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gMxUnLYZe4qhKORKoGO2KlpALbEMWHQKcc1YKgDpjmq1o8cgI4Kk5PbmrLHcuRwMAZzRHV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7ZqRfckHtzUStwQeQPWnqCAcnOelEncBzk54AI+tIwVsFSVORyDQOueOKCOmRnJ4OakDO1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ShUBrW/t5lYtg/JKrZ/Sv1osNdfxB4e0TXvMDJqWkQXKlTkfNGpP61+TOuwGa2eBowdyHB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S/FD+MP2Ufh74jKlpTozWsxJzhonK/wAgK5cTG6uTI9FBxgDGScAYpRLs5HGOoNQgyEkNg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MedoxnpXC00SPVmY4HJB4IFKz4xubGOvPFMjcDK5I/GhzkjPTHP0oAkZ9ijLDGORmo1bGE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Tk00kEENg+oIoLKMlflOKAHlhye46g0DewycYA5INRGTDE7twZupHNO3FVIJIyeRQA4yPt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CiTHmKQDkAYJFRqeMKwznIOKLmTLDDngDJoKSTPFPGFtc2fjK+08Rkx+duy3QA0wx7owjc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8VbMQ+PrgwxkrNGj+YWwGwgBrJtyChHIx1yK+drpxqM+goNOkhNJuY7Oc2qtkSscknFa0q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sCNrE54rnbuGeG5iurZhvRsuCeCtdHZSrJbqoIffzkHPFYrU3V0yjcxO8blFQjBBz1Aqra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JKg8ljyfetKaEwuyl9pAOAB96qdzAJ1KnOSOg65oaBu5wXx+8PXunWCeNfDVir2NxuXVt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gK358V0HwV15fEvwx0TWDdEtLbGMSRAEFlYrz74AzWvbzRzaZPoutKzWl1CYbiIDOQe/1F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G9Q+FfiHxb8FdSuzNZWF3HqWgTO3/AC7zdvrnrXRzKWHt1Rk24s9PusSM3HzEDGBVRzsl3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OtaEszOWdNoZhzgdqzb2SzdfMtHLBXHJP51zqzNEkkOjkhT90pcORyBEQPzp5lIw7vtVW4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YuNgnk2MehbgmpFAGdzZI6j1FAFpZpZUKq2ARglW7U5XeNRFGQQOh3c1WtyyKSgwQeNwqV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RCT8xFNNWAkLmTJY52YwAPWlDNETk4VhyMUmMoQgwS4IbdnNK6qWA8zcShySO/pQ7AITId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Hip2QrHG7Jhg/yMTximQsUIZgM7ect2/xpxEh/dqrCPcWAc55pAO8yMOJGwWBPJFNzvAjW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vToijAH5RkdCe9P2sQIwCCM4IoAilC7d3lEAnABrh/iukUehSyO6iIROZGJwM8YrtZzM7B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znOTiuF+NDW9z4cubaZWRZVBG0cAgiqg05isj1DSk3aTbXe/Hn2Ub4zyCVHSrGmyXK2TEq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1U0Oz/tNTp0mpQWFvpelRSanf3B+S1i24UkDnJwR+FT2XhDxB4WltNSTxzp/iPw/rqudG1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R80RXOVIx3qXdArNHP3SEXLyEEFm5OO9PGWUZB4HUnrU2pDdK7kgbW656moFdASo3ZA+bI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L8hAWQEqRyBS4GSSvXriiRG35EqsrKCCBxTotpJDjOB0zTEtyMIoO9OGHoe1PyrqSwABPf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Z2qV+Ujkk05YlLgMOCuOfWgYyKEMQ7Egbe3SlSJ1XaMgEcmnwsWXcxK9RsA4zSlWMe5WII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FRzJGHBIIUAjFG0lgWGAR1p67VO6U5BGeRjNKW3ZZOCB9096AIlDbsRknPQkY5qT7POoDF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UIp5KyAgjnNRuXICqGCnnk8ZoAgv3UQtK8YDoPvH0qPSY4DdQXUh2sHUlCO2etP1AqYTcy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PSksBK9yJTARHsYoSMdKIqzJauzz/AOEWnWum+JfHXiiYDYNYllZmP3gGwK57wlqUrW934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7iRrdcciLcdgqfxX4itvDPwx1ObzhHJrN8EAU87dwLE/hVT4PWWp/EIpq9zCyaRaSeVaKw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Z4rtTSi5MxWp1PgjwuupXja1rcJkXJKRv16f5Nd5pknlTCFCAxXAT0FVbCJri6dIbdLZU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WtbQJBFuMYJXBLY5rlnK7Limi4kW1i2QpK4xmpuCCwGcHgFu9U2vFyDJG6lWAJAzVhZNrI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3H41jJM1WxZicFipcEkfMAanjtnu54E2Eqsys6hsEgGqlu8s0jkRBgF5cDkCruj3kYlM4l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M0R3Jk2ffXwa+OPwT8efA7w9d6b4TW5Oj2EWnXhfVREwliG0jB+lbF18WPhOAy2Hg6CDap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LDtgDua/Nb9iD4z2/hr4pal8NPHOqGTSdYn32kOTmK43YXp0BJxk96+qrtvC9vqE9s9jcK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hh7V9Hh6qqU7djwsTTdOqz6BsPix4VtsS2vgzQ5GKjeZtdbYfwxWF42+KngvV7xDD4E0WG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rqPmBeMdsV4xHP4cizeS2jswYhIl5BqK9m0ozeTb2zZIy2RwDXQ7XMUjZ1XUVur17iMIg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rHhnVNPsfF2l32r2sc9nBdK1yjH7y1zizIuI1h2qo+Un1qezuVik3ywb17gmlZXFZ3ue9a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QTC28FWkkwuXUPd6p5Axnjb7V0lp4z/Z5uNKit9W0+yWaMEnfr2QT7bVNfOJn0NRHHdaHc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c4/KrMUvg2clm8M3AjA6MhDMa0umhtJs+gbbVf2fp5i0WkaewB4H/AAkchJP/AHzV2Hxz8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E8K6PPLGDujuvEBIz2wNlfPKx/D4OJb/wHqN0OAqxSuMflTkt/hasrJa/DvVlkUDcWnZh0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5We9z+LfgWHlvLrwRpsYlGc2/iE4P0GMVFJ4++AcDK0PgrSzIGz++1s5/PBrw7/ih5gB/w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AHLEGo408EyqynwRqAQH5ldtoxTV2HKz32P41fBO3lKT/AA20Riq7UL6ozFh7HbVO4+J37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N9MVvMyiDVpGIPr0rxQn4eSoY08EXQGOUect+mKlhg8FWsoe08NTBFjO4sScZ7fhQ4iase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smhWe0+GtmplJ3MusSjLD6jpTR8T/gAgRH+GFjKcELCdVkJI+uK8mt28LLE32XwlqO1R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980q/8IUu538F6gWIGGhk24/WocU3qJxuepyfFr4L2t5E8XwQ08LGSVEupO5I/Lp7Vdb9o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L+B2iJIhJLh22/0ryIt4eZVMfh++UryDJMCQKYbjSZAzQ+GHYg4BllOD9AKh06beqGopH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6Lo8EVro3wa8JRmFiQ72Z2Bsdc889qtN+3tcQxCKX4M+DHeTIRY7Qgc/nXzsstnEjQjQ5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pkvbJj5cukyR4G5WU8g1n9WoXvymik7Hv1r+3XDa6bdafD8FvBghnbZcCNmAz/db5ePpXN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PU5xfan8DPDcTsM+ZZSyH9eK8k+1WcCO0Ph+YtI3zEgHdx6Uxr/TpSN+kSxjgFCMCtlCMF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qh+Nnw4u7ZZLf4R6Sd8hG2Jyp/EknNVpvjB8PHy0nwe0JCcglpXDY/A15pG2nRygHRXBVy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T3vLd8RzaBvQsTubJwPrVqTuQ1Y9MsvjP4MWELafDHRFYSYeOaWVse/J5oufjvols6ovwt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uiY5Ov03YrzWV9K3K0mkK7MMKFPOKS3kMMXlW/hOB0WQllkOSfxzTc7glqeuwftVanYRJF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AFBID6ezL+jioP+Gr9elmbd4c8MK7HCqmk/MffO6vMLe7nLPjRoI2UblG7oPSokv2STeNL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C9B7UlNsbSTPTf+GrPF0Lt5Wn6XEd2FWLSFIB9fmzUGs/tKfEDxDp7R3UtsIsneIrFEOPw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iEOlijI3Id8Y+uKQXk+fL8pVGMhgep/wobdgbbJLzVU1C9uL+TzWluJNxZVAyemKhMse0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nv6VHBLcR75tx3SvtMar9wf3qjleWOTYsme4cnmosmJ3H3f3lBUlXUEFTUUj+Zgq3GPlps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kDgqeKTf1GM57k0NWESDDsPLyQCOc8U5HKkqcZXoRUQkbJ2KQCMEE0K2D8oIwOFz1pO6QG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nS/aLEKZCpDKyBgR+NXYvE3iQQCIysQjHIDcVjxTOjgQkgr1OKfK88nMkpwD82OM0JpDSb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430yNpdJFqjF/9YVBb6citMfGP43GHnxHJAhUbYVZGHXr0/lXG4MeNspC4HGakJt3cSrJL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8o/Cm5X2GnY6ab4t/FmUlD4rnJbgAsOD7VCfiN8UbGV0j8X6lbyg7nEbqD/KsDzUYkrKys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Lcs9wXeaV3I+ZznB9qFcGzql+I3xUZc3njK9lRs7RJOM07/hYfxUZSsfjHULdckLGl2FBr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+dIZAOV7GiOfcCZpSzZ4O7BxQ7Jgk2dCnxB+JqNsPjrUAR95Tck5P1psvxF+KEqCG6+I1/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iB9OuawbcwI3ls7knsTk1G00Ecr71ZsdHJoctRtpI6D/hNfiDExWTx3qcmxAQDesf61Xk1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n+IGpMASWZ7xsA+mKyxeQqAFBwVwB7UqTaekbebC8jMwIUKaTlcFZl3+1dTeUq3i64kLHD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l3dxxg3XiCV8ZPlmYnNZzBZY2X7AY1B43LTXeOMeRDanBUYYnvSux9DRgldy3m6uY1LZLF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imVdmsXKtuALKScD86oI8EMqPNYCVQDkE4wasx3iSEFLcIcnAHf2pa3E7tFqHT9OyrNrk8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enR2OhFm8+/ukG3LhZ2C5+mapxX28lk01AoJDMpOc1ZhuwX/eQBVI4O3r9aG2kTqiza6V4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SM5BA4x+dWbKw0W4XcYQSjEKzJywFV7d4oOTboQD8oPQ1ahuFJEDlQWIK4HehSfQaizUsr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BWUEbgqgCu48DadoQkRrqyLurAxFRjH1PtXBW08yEoSFLMPmIwa7vwFeMpC8Kz54YVEr3K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yNuWQEbeVJ6UlyYQMGNlUjIwcVFYSzsg80AZHBHpTb5pC5KkEYG05pWbZDd2Z2pMiKzOXU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XmSSmP4xWEJkWUw2Uhjcqd2ByOfpkV6NrFw8dvvZVZdwDZPavNplMfxksn81iE0+ZsMf4M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RfU+C/wBpa3gn+OFjbvGfn8OlAVcjJWdxjj8/xru/gFKG8KX6s5Y/aQDuGOQqjAriP2pC9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m+Qu59Ju5yScN5a3JX+n612H7P+5fC18HI2yXO6MMeucf4V1rVHbRbcTtZ2kdgWGSFwMUk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AcHPNBVsnBzjsT0pwLKBtUEA8knHFXd2Oi2g4oZSMJsYdAD1rN8QxP/bujShQVW4bKk552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JXYCQc/xVna7cJHqenNJgM0hLYPtQrjTTVi/Kx+1JHtLB0JbA6GlWTYMHjPTJpkpklkLRM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oMSnazZwseAoOeaYk2mPOwgBgRheDmq+q3Kx6FqK8FWsJckdSNtWdu8kJnhScEVS1iKNdF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sEjLg8Z20GdZ+6z5rhMdvZ28EIARIQgLcZ9Ku28jMoG8EgcVlaVcSyWapcOrBGIKk8/Wr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wgERuRjdXO1qeNK1zUEzMiRJJJ8oO5GTCOMfnVywuEd1hG3CoA+096zbedysoiUybISzsx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5tZQrENgQ5yqY/wDr0nZIlps04ZisYVACEHRTwBUc0k7ASEkEkbUYckVEhERV48YABQqaJ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lgd7NyB7ULYSbRjzLu1uNihYqpABGQvrxWrqSP8AatP8mYNG02yXAwVJH/1qyL25aHWkj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ilBzknrWnqTLPPY28k2wyyM0hB24IHGPxqotJFacxoKHCjzcK5U4L+lTbwhDhcBh8yg9KY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AWVfkZh2pW3sQqknB5GOKb01R2R2JYwvB3llckAEdKf5QdQXQsoHGD1qEI0lyk8yhkjU/I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AoghUB8DgAE0NN7jJYTgDaVyw+YIeAPSlKITtA5Q8gGmq6Byikhsd6U9S8aZJ6gU0rDbbQ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BDs3yNnr7V8kft/A/8J9otzHOG8nzQwz90sRgf59a+t4jKjxSQqE2uMK7dfpXyV+30TF8Q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CAVcn/WZRTu/Btw/Crh8RMtUeIhEVmeUAkcqA3Ofc02QALkcMwGSKfM3mNny1wCMg880z5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7ZxWydmY2sNkIkAUcjGTuaolcpKZI1Vhj5gT1p4dgTIEzjOOKh+Ysg8pgZGO44xxWid0IX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JIQ7VI6GsLxEvm6nbxnMchtmKjHBGcZ+tbdtFJ5gaJSCrcr7Vz3iuX/idRCNizRwtlcdOa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zpQrCRwrJJsKk5JOOtPZxKdixlWxnc3QioUEcmXWMgFjuyKsTtvjQcqqj5RnmhBZ3JrAWv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bcBSeKvYQN9h+ziNguS5Pasm2d3Z2hAygyR64q5Fqk80Qb7G7lW+csMZB6YobsilFtFyJC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qr8oJ+8fWrL26ExM8UaTEblhQg7R/erOlurxrbY0SImCSdvzfnUUWqMZxNJKke2LYZAvOK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j0NqWBJ3EflqXySzAYpY4bWNmSSIMRH0C9vWsV9aW7Rm0+6d3ONqhuDVm21hJSzRsJmXCF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1KzTHFSsaKrAV4fKY5AHrU9nNc2zJLasIHVMLIhA/Ws6PUTDcbHhIUnAc9c+3tUU+qQvOq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UkjgUuVMcrxRoTx7450mgjkLHEhZsh1NMsl8hGjsoUj3NlsdF+gqBdQMNybRVO2M9cYGam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CSfmXHaqTSRk227l6C5YXJlizHIy7Xnzgbe4pzSBopLSG5fbJIFeT27nH0qkt6kKkMwGH4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vLZ1aAEDKknsfWkmrlc1lqTS6baWzKIWASMElj1J7HP6Vn6vbW7s0UeEdFyxA4Pt9anFzJ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hzs6ZqnqTzFv3jBQQVQAcg+9aai5k2Y0jCOKO0jOSn3i3ejzGEwQZCYy4A5pHRFlypAY8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COwBAwcUaE3dx1wZJIwZeQSABjkCjZtBKRAt3JfOajlZQAJFbg8AU9QCpZMgYyRigptDrh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AGZQBwoqzpCyNdxw28YyTkFupqo24I8qEnKY49fSl0+9uI5YgAN2cFgfu07NoluzOvgnmN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djuDDtV6zu1hmYTwScRcKBkH2rn49Q1VFMQfOXDFlqZda1WcMk0iqCuCUGATSabRO5qQyQ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FVsAE9DS6jdSpIqQSszFckE9Ky38RTW6okNuTI4wHC/Lj/Gom1e8knTfGSWyGBHapSaYJp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pi6JVnJKMflz60+S4jhkjWMAqxIbHcYrJj1KSYPG6+WVIwMflSz3ExnCsCZIf4gMVWo+ay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eJW5XO1gcU+2KtbrNGDgt82R2rMe7ZVaSWRiFHKlu9O+03QVUiZhvXeVB420mmyb2Nq1W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95BPGcdqklmkto/Ke1ZSylt5OePSsNL2Z/liaZFB4kYYJ96sm+u49kYuS5HGWHWm00Mtq5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YjuKX/lqI5n3EEAbV7nvVYz7Swi2k5G55ONpqjcy391O1vEzIquCWU43UW1FdtGpJJEYyB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GuV1Odbh2QrG4jc7VK/zrXW3a0Zj5rlgPus3U1kkQJclGONyHap657VSVmNK4i7TiN1A+X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0IUN8o6HHrTBhVIkQiQptYjpipLRZTCxZQVDYA9qbdikmmbnh6E/ZUlSVg/mASkDtXoWmG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zBghJ4xiuH8JlE09oNhDO4JJGSOTXaaTte2OY2ICtlGHUVjNK2pcXaR9b/scPdW3wHksrn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DlQGC4/rXp9qDI3mSSKSmChB5FeV/sayu/wAC5oJ1O3+1GUknggA/4ivUIV/dqseCDwWJ5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tC01zFuOTO9igAZz8xfrViBImBJGM8Ak8ZqrbheMjILYDEcVIry7o1ypBBLDPANQUndkxM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FFCzsoEexRk8MByKiMrliDw27rSs0ikb1Dc9B6UmrkkyTNllLFgTyQamjni+SMNh9+Mgcb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cEHjAJ6A806OViCwiymdpBpgWFdlJc5DA8+9G9Rnbnr1J4psO2R1iYEKB680yPgsEfI3EA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sblLBgScDJGetOMm8AdDjnNQoxGQuffFNVujbsAHkehoAkbHyyuocKc4FOx8zsMYYcgjmo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Z74xQTI7Dcflxj60ncavclW6+zgnsEIAPavlr9oq5t0+OGvxmQ+ZcvDOkYOdq+UoJPp0r6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qmcFhwa+Y/wBoxIP+F461cwR7i9lbozZ77Aa0pN3NabfMcmF3kAouD/EDk0kUBhQ5O4KOG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Hwd/nrgKNykdKkd2Ox4wqjJBDjv6iuh3Nk2mLPbrLaqgyWjuYtgY9fmFfoNDtttL02KLG1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sFA/pX59/aYPNWRmJIYEEjjdnj9a++9Munl0bSxJEAf7Ohy2ecbRSadi4ySkWxHsG6Hgsc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mGMMckdqj3gEDbkgdR6U5mBAC/KCOATU30Nm2x4Ys4VgXG3nNYPjiW4F3Fbx4MXlkls9DW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H6jg1zvxBMYFoCpYs5CgHBHHWqaVjGtdwMZSHkDvJtCjjPNTCdTGxdyueEJHU1BFjeoR1c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pLlVi3edGJAgBVQcVNtTy5bh5ucAngKATSxMN5D8ZPy4FRLIj7ZSqAY5UHJIqVSVBCSOgf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TrYlQ/MShBAGCCaas0qnhlI7gjtTlCJkMBkKMkDrUW3jJJJU8Aipi2wW+hc03WntpRcxhi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trTfF7Ry7Y45IwwHmB+S30rmoRlsvgYHbipIZ9khCrnPYc1SbQ3zI9X0nxlp9hpcttBZR3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3zL/Suz+GfxJ1LRLQHTrRAZSwjdyORnGPzrwTSdSAk/0ckbWw2OK6KzvJ4oBcQTuFUkuu7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Kdz0K61TSLnxfL4r8TaeFS5nP2xQuSNvy9voDV3x5+0r8G9EtofD/AMMPBUeoSBP9LlmiM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MH8K8i8Q+Lbm5sItKtpXjWaQvJIpyawZ4v9HWKLJdGyGJ5PtS50nYp3PSb74t6ffL9rW3e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G2FVvWrGh/GC+n8K3PhjR9CuCb2YSXLySkqFU8HHb1zXmNkIY5TdBsuyDg9C3pXtvw78H6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xD4s1yKe/8S6WXghVciNCeBnp07UJplxasdx4K8JT+NvD9l/wn1xKNPic3ES25/dF+mc/0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rlt4n1fSfBdwv9mXWoFY4JU6hT7+vXJr1f4Y+Mo9O+Dd5puo7Xl0OM4t3G7zwWOP0ryfZq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ghjV9SkzBFEoUxjHTApt2Y9Ej5x8SvI+g3UiExlIvmkVsMcnpXxX4reFvEusW0RVimoSK4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7a1CEnRpIplV94ILgcGvi/wCJVhZ2njTVbazJDG4/fNjqcZqKTTZ0ydmcdaMblfMXjcSpa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VyeTk1W1HzoJUsrTIAPUelSwi48kQgguW6k9q2aVjO7bPWv2SLkQfERYTIP3iZA3c56Yr6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fgC8uFVRmZBIR2Ga+VP2WrdLf4lQoBkyowVw3CkKxr6p+JaC++HGq2+CMtHgjjHrXLVspH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7TLn7JJ9hCgMCMZPTjNdbp2UUSvg7V+8DXJ2LFwikHzGXJYrwRium0cxw2cbBCCZPlJPVa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k09TqtPaSaAkYKrgozj/PethUkdBMMAggHaOtYum3axQoNhYvkAA421tpuBVg7MdnzKcYq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EiF8s6yEknJBPSn/wHby3ck0xJNpG7gnoCKcSSQ2M461oncRJCWkwEYlh144pHufs8hcuA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U2GUKTufHPyg02XBYsMcdCBTAryT3aSiW3dSpGCjrkH3+tKqn7gI46knnNDDcwHX0BpSAC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5pW1AcBJAjMPlZgNi560kkjsMlQpx29aY0hd9mQMdwc0blyS8mSB6VLeoEUkfmI3mMSehC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2IwCKMZHNObY8O4NnK/MR61EdyKGLADPehybAdx837xhkZGfWmbFMnmMCx2/dBpXDr3G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iOzdQVIy3ekArwqiKk0CozjCgnlR602Pyox+7iAJbkgcmklmAkOckEc5OSajcbFU5PAwQO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JI+871yWAxlu49KbMgeZJLYYZD85PamykwMszKxDjADcYpYpkRWeOfcWbG0L0quZASNAq7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1Q2DUUkS3BO+Ar5YAIDjipFcNGyyHa4QlZFqKfcsokZEdHjGA3Un1qZNMBw8tdqRkkhNyl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qABwxY4AII5p0sjwzMsDFgygAKOh9KZKjQEPuAHGeOhpAD/uyCshbKkE47Ux1jwT5eCqjJ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VEyq7FnZclhzUQEaMYXADOAwye1O2oCSOUYP5arg7A57k02WC4lQRQOVkH3sNgf8A1qkYh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bTyMVE6xqpKk8EAAnNJNIa1YwNNB+8jGAyhWjPOR7muq8BPFbsrSFnDuN0ZPOP8K5u1inM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sWZmyAPTFbvg6Se0uxOZAxKjqM4FKTXKNJpm78Qb5Lu4j0pZALeNFdkUZGRXL3ifaITFLI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61p6xPJJdhdwJYkgsucisvVmW2LW7+WNyAhkGM5qGrxKT1OL8RrJDI0bMVcrlQRgkVjW1g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oOcr1zW54hPn3GXwcKApHUAVlBWYNCjghQHJB9elNOyIk25WIUhZWwxLDccAqOPrV63Alu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34SNjwD6iq4+cFc43Z3H096nitSCslshbBDMSeMetNNMuOiJLeEBXRVCF3LiTdk/So5reK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sXmKRIEycg5px3vGSkoVWyGA6CodQvLWAILi6WKKMgsxGRTsrlKV2fUH7MuvaXqHjfR7KG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BMz/dHmR8iv0/+CUcEP7MWuQMBIbXxIoJ7FhLEQfzI/KvyH+CHiW10XWdD1DSERpIZkKsv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r/hX61fsy6rY6l+ynr10b2NiZhcsrtgmUDp9S0fFKom2jTmSifi5/wAFKtPbSf8AgqB8U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Nk6J0CgRKM/Wun8LPP/Y1oGiDK0eRj865P/gpV4j07Xv+ClfxQkt5WA+1WKRSlvlysSZ/U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NyxR6NbWqShj5YO4HIP8A9at5RSgjV62ZZk3gBgqn5sY3YGKcWhWLcyhGYfKd2RRC6zTK/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HP09KkkcgGLkKx4B6ZqbjdmiHiOQOQEY9GBzmpIhtJUg4HUnvTTHHMGSUZViME8VKCU2o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qaG0jMFCkNuXPHUCjyVwVQEEjgDu1SRQ7vlclGB4yOtOWNnlVRtIOd2e3FMCNYtiCQkAgf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gJZV5U4BFEh2ozogb2B71Iio5ZZSSWbPPbigdrkUmfNX93jCcMD3py7xn7o+UEA0Rrbx58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afsbYrqCQW6HrigrRCbCu7zgGWQ8qe1NbaMLg4HUE/rUnlI5DCUMTzz0FRPHsnJZ8Ad8cU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AGOB8pBpuBG4Ocsy/OQOtSS7CuFGSDw1GJCoZcAE8E0DuNyg4Uoqg/MO5+tIF86EequCis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OwoAD94kdamfdwApVIx8hX1odwTTGqQ8hYRhWA4J6ZpsxCMJWcIhXb8vFSsZWZpSFJc/MQ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sM6ZCnKEjPNJN3Bj9MkhgmguEiYRo5KMo6YrvND8XS3LOqNvKjBEjY7VwljNNteKZgsznD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1xW54fja6v5FkhMbhASGGVb8ulVFtMwmtToLnxhIgaHyWIToFPU1CfGF5sbMaB4zhQRzW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cNPaEqWYCMEcYqu2nXZI2qZA5+dh1q7qT1M2k9C63iTVLtSL2aFkcgBEjz+JrvP2DfCWh+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07xTpMM9k11ppSzMYIkzPh+CMc4rzcWF2Z1UWsqIRy7DAr1b9g/WLXS/i7q0l9GIniubJv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A59ia0irrQIPlZ+mXgT4ZfC7wT8fPEd14W+H2kafJPZWiySWdhHHudup+UAZxivwt/a9TT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knxp0J9FcRW+uw7REfvZjXpX7naT4xgl/aU8S6QqqyHTtGmgcDs7kE/8Ajwr8Tf227drP/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ySFYtTtcEDgf6NE2fryajlfMzpUr0mUfBvhnwzrkscWo2KNEQ2YJ1Jfj15q7N+zt8EV1Nd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Jd5O2aa1y35kmoPhqsT+IVPnkFkZgAuSwxxzXbQWY84cbnL8BW4ApJOLOZu7F8I+AtOspR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PHsX7LEAAK6+X4fWtnHFdXGSVj2iZeppvhGxt1cpK29hnKrxtFelRaFby6HFIIxIQOB14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V2U00tDxu48LQwXEpiiU7WOTjpWJ4h0sRRI6YYFhhWHP1r0/xBpUMN2bjYArgh1dsA+h+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uiRRTTF2QNvlIwTz6elaUndGUrp6nJG1ltZyVjIDNyx5wPX6VdQzuFhJBbGQyjjFaL6fbw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LnAOcDt/+qhYIUIRQxBXjJ5rqu7GMlqVJIniKcFlYYBU9Kcu2BWDclm4Y9quNFhSUwCASA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Rl4wCpJAIJzTWoWSG26vu3uRgrwDyM09o3TCrKoz1PpSBEDfu8tgfdzTkkjK7VChQOgFUg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caFVGMd/rSxBsEkA4XhSKc5IGcgBRwFPamsVZQC2M8AmmA3cfl2ADB5DHqPWnLs27t2AWy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3PJvdMHGwZPBpmCuVGPYHtQBICqq6SOxA6oFGG96ZtWMKsL5K/wAR60jO4CrkgqoAIHUUi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GPvCgBVWIbtyEuR8vPFDDcRuJBBGSBSSsI1XnGWA59abJKke4gvuUcgnigB6BWO2M5wQSx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LkcgAcEjgVAJC7hwMAgEe9OyiHHJYtkkcZoWgEp3EjLMCSNzZ6U+2iWFfLZiATwD1NRiQZ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ZFKyggZBZR23cUCaTLtvHaXM0MN1qDWsLt88kcPmFV9QM9a9N8Nn9h61nh/4SXX/HUk9vt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kSnHQhwf6V5S0ghwNvUcAHIqS2eOMKu35Q2SoGcn/AAq01FE2sz7e+D37dv7Enwq0pdEj8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GRBFe6NbPjn+9x1rrf+Hln7B0ku6b4Q3CkHiRvD1uf61+eXk265CRshLZOGqSMjJ34wOgY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Umj9Dz/wUo/4J7iMNefD7y8jhZNAtz/7NUEv/AAUm/YDGJbf4UzzAjgp4egA/UivzxWC38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Qhe1LIAYxFNErITw6jBFGjDmZ+gI/4Ki/sZWqO0XwPceUTsWPTrfcfoMVg/FH/gqt+zr4p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8MfAvU2uL/TZYbaWW1SFYZGUgE5UdM5yM9K+Hl+zygb5QGUZjDnmkRjsHzuQudu4UJWE5t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cyiORV2gbXfcSPr61aXUJZZBkHygwUAryfeqkaKGIVmGOxPBp9uzBt8coBU/dAouriTuj6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y+E/7PWiato3xK+HcniCfUpxIWjhVhGqg8fMMdwOvavTdP/4KYfsvw3qW7fsti2tAcvLJa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HAFfFUzSEklBhs7t3egzXG0ROXdMYAPYelF9QbSPuiT/gp/8AsfQ4879ny6C9jDpkLE/gE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VD/ZDkgE2nfArUVIJHlJpkCMB6kMBXw3GyqjpDlSp5yeM1Gxke4EqKHJPIbkA0wUrH223/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5W2+DN+qg7ipSNc/kuKsWf/BVD9m5Axf4AalKVXIYvG2cenXNfD8UtnISUMm8EqyiPHP40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KNtLYBznBpXV7D5z7ri/4K6/s4QI3k/s8agsijKCSKJQ347Dj8abff8FhfgvHGqWf7Ot/c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qn8Er4QW3igcyxxMQeiOcYNEiQ4DFV2kDGB1NJqKDnkj7huP+CyPg5MSaL+zTODkBmk1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6q3n/AAWk1q1l26X+z7bvGRlSdTdNn1/d8/gK+KFjEeS0jZbkleePaot0SH5FdSpzktnm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Kx9nT/wDBaf4kTs8Wn/AzRo5EAJW61ScKc+hWM/lXCftB/wDBe34l/DH4N6n4kvPgj4ctb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nk8UPEmcEb1LRHcQcfLXzdD5UnyscgHOAeCa+e/8AgpnoN5r/AMDrbUb+x3+H9HuBNqkob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RRcdCXIP0BppQ5jSEpNnxNrerXHizx1qPxS1G9FxLrl6bma5lOZJZGGWaTuWZssSeua9g/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9iP4yXPxib4bWviaecrHbpd3piFnCQRIy4RzvIOB09M14NqWoXkOjzy2dm81w17DDB9nBY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uW6D6V9n/ALSH/BOz4afBD9gjRP2k/BPihhrQSCLX5NRP2hLySaZYXtgi7djLK+0P22nOe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PLLroelh4Taco9NTjP26v+ChXjz9rn4iRjQYRoHgvTrVI9J0GJGA807HkuJM4LSbwQCenJ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f2xv2i9G+Htx8Nrbx9cSaBd2vkrYs+SoJyecZ/WvKYInt7SIahKGQJlBIuSD6ew9DSNfRR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hY1fcc/3azhh6MIKKWho8TWUr3K0+mz6v/aGt6jORNAglKqcgKTjmm+H/AAL4z8aiSbw/o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JIikFgOp9h71tWvhzVLCwm/tSyMa6lGIwobBAJ719O/Bzwzp3hn4cXOo+I7e8sIktlYNJb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Ee7IPXtVVqsqcNNzsy3A0sZVftXZI+Z/E+iSfC+EWeoXJkuUtkklFvMQqu3Kr0529Tiq/w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8fNc63oXw71vU4IQZ3uLGyM6sOT/CcjjnjrXaHxR4F8U/E86t8R7eOTSLa4jleRY2aMlXH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Aexr7++Iv/BXn9k79mr9n5/h3+zZ4M0ufxLcWS5vLdIyi9MHGCTwTwen6VnUqYmlTjyxu2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c3L3V5nxJ+y5/wT2+KH7X/wAVNM0DVZX0bQIbrE80yeU5UH5i3IK8ggfQ1+j3xzg/4Jg/8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8NfC17oeoeL9WtxaSXNuI57nex2scDJDHkYH1+v5I3/7TH7Reuanearb/ABBl0mO/mdRb6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i20Y56k8j1ri7y3s9Tv5PE/izVru6vFIV7q4ZiwY9MFj1xz+dY1sHXxNZSqytFdEcCxeFw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Z+yV4P8Dz/CiS5+GOq2VzqupOZVtpbxQsDFs/ODg4POSO56VzP/BRvxL4Dj+BV54S8VfFC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j8q30y2S4gBR1c54OQzDJyR0r8pNF+JHxI0Wxx4R+JOsacpAV1sr10Ei46MAcVTn1DUdXZ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N9cDAM11IXb6VH9mpV+fm0OuWdR+r+zUSbUNclubh9PSEmFGLpLu4lYjccDsO2D6V7f8As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hr+094NufFF18UtT0HUY4wXhWASqxY8dR0B7D1rwmGO4W9W5k2kRoVRW6Env+Vejfs9/tR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el1bw5pkV98oK287jah9QK9Gan7P3NzxqUqTqfvNiz+1p+wx4+/ZQkga01R/EGkXbjGqRR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AsMZG4nsMdK5XTv2nP2mvh18Jofhl4a+KcttoFyuy40/7HGcpwNpJXJXAGB6cV3/7Q37d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tPTw/cx22k6ciDfbWiDJPGT05JIFePaL4Y8W+L7G4trCya7aOMtGJDg4B5wO9FNzVP94GJ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bCf8ACx9E0rwlLbxafJqN9dMqASqR5kmRiQ+mOn41jeNPhJrnge30/VvFlvbCXUUFzDHDL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n1yDVe80a90pnt9SslVni2vERyQe1QTT381pBb3+oXE9vAuLaK4lLCJc8KPYVstEc15J6n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t+FkHjb9oTStbtLOWeTw/M8yy4Z1ZyjhUB6ZGOfTK1+znw60zRXvIbbVvGemwXmwy2ehQX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lztB3N67QOOa/C74BfHz4ifBbxPcWHwYhv7vxLqVq6ada2RVkViVLuyMwCkKGwxyOxq9+z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8A/tfXPxz/aD8a3RvtF8M3kslxq7DzZH8uRREmcF3y4IA5IBxnivnczyurjq/NzWSR9Hle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Grts/VT/gsz+zBe/tJ/sgXMumylNX8IXaatpxaAMLhYQS0WG6ZGTjuQB3r8//AIB6v4Hl/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B6BbW942oWC+OJSnlyTRB1J5PTG7GR79q8Oh+MX7Ymp6DHpGoeNPEdppviGSTULeOK/lIu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NxIfJcNnr83vXN2l34gsdFudCh8Qaj/Zt/wCW17Y285SGYowILIMA4wPyrqy/L6mGoOlOV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1p1MQqsY9LHpn7Uur/BPXL6y8SfDrW7i9aO3EOl6eYHR7dThZN+AEP3eCecYxnrWt8If2n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/AA38KP2avhNaT/EC4mENj4quLUiaCHepZT5I3sn8BBYDGMjmvJ0024kV5/s8kan7plXB2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+zb8Q7T4EfGrRPi/faSb+LTFfdbRuF3KzLuPIPbPau2pTjCm1ueaq7qV+bY9O/bF/Zl/4K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Tv2pr3WPGmlPBCtrqs6iOzsN2FdI7ZHYLw2C7KpIHPNfOs+l2UUxj0zyTCifK0a/c+lfoV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Wvhh8avhJa/Cv4SeCL6PULtor3VDFM58uVcNsVFGX4HOBjpXwDpth4x8i6N18NdaVLWMy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Io8/efHIFY4KpUlS/eR5S8XSj7S8HcZo+kGO7tmTy3c5aEyEcMO/PpX1te/tRfsf638BLP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Ry6xaNGFvGt03rKignpyc5IHY85r5x8D6NoN5pJ8c62kz6Wp2wwRHa0p6Hk8qB603xD4U+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4a+INYjmPzTW+qxoYonGPlUgZx16+ldMoRmzkVSUE0uphahqVpc6jf6tYWczQ3F48lpFBA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OelZsevw6pqUS6VDcOA4E8LWjqR+JGOtejfA2XwpD45s08YQxzw3ZWGK4U4RTu56Y7YFfV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6kjsLqPTLCBbIRPLbadhXfaCpDd8d81lXrqg0j2sqyRZnSclOzXQ+W9RvIG8JJaT+HJbeU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Nqqo/xrP/AGb/AI26x8AfHy+JNMtVuGukDOklyUG4cKPunHU849K7/wDaC8JahpgZzfRNA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k46DGeynB6V5H4f0bxDbXEElr4buLzKKLd4YiFYY9cHPXPatKM4VKbbZhisHiMHi1CmtUf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wU61/wCM3wuPwz8V/DKXTyyKDc2eojgMwLcBFJ4H6mvjPU7l59XaZXfPON7HOM8H8q3NY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NGn0m7S/JyLaWIx7wR1JI/nXo+pf8E8f2stQ8Hr8UfD/hGG90YqrBoCVn27QT8jcHH159q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2uc9f65iZ2ktV8jzBLqS7slW8YEJyWkPNYmrtmZ0jYsrKMZPFdfpnwr+Lc+6wi+HuoXEoD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SMjkLnHTpXSa/+xp45tPAMPjy/wBalsbpQHu9LuUHzptBYrwCNuQDVxqU29Gcc6FWKfMjf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0r9lvxCj+KPhza65ZhiySBQrrnPTg+v6V0XxD/aH0b4wfEu01vwb4VWysZpWkleP5DGSnz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efSvnDThKvn2qLu+dwrHkcZA/Wvuj9gn/AIJ1y/Hz4Yx+Nbj4gxafE6giZLRmUvx8jYPA4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GIdKi/aSN8LSqV37OJ8jfHS51hNajuha+TDIc+eIiyPgAYXIx1/Wpv2Z9Y8F6J8VYtW+JO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iC6uLiFHNsCV52vlcHuSOleg/to/A7xd8C/EF14V1zVY72GKaU2wjj2hUR+SB3zu9B0zX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a2+jvCZZ7t/8ARoSPlZjwo9yT0HrWlKpGpTUomNejKjVcWaP7QulfD7QvjZr+k/CfZH4Zg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wGLRIXIAA4zkg9817V/wTB+IV7pHxSfwpKUtrLXrKaFPNQ/6Q8aOUZTjqWBH0r558QeD9a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XinRTYNO/mMvmKwMfQkbSRX0BY65F4R8Y+APH3hqcfY7a+UaZAijZ5Yj8nAP+85Jq5NKNj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75ZDHIVGBg46UhfgYOcnmjUiFvGZOUkJZCfQ1CsuMZ5GORXO1ZnCTiTBHQH1ocqzDrkDkC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ePpThK2QCTz1JPNAFiKbYGLkYIwTTtKtdS8S6xb+HfDlqLi7up1jt0WIvvYkcYHfFVnYLG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Ysa+yf+Ccn7PeknwPD8ctbsYLrWNRuZo9KkaLbHDbhiokQf3jgru/2T600m2VCDm7I9S/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N+C3gJLIqr61eoH1W5VR97+5nrgV7PoenRmQW0kZABHIHAqzZ6GLCAKioWUAF1XAIrT8K6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CkjOQR6//AKq1TS0PQhBRVjU0zTYyiAAhcfNxirkukggFVHA7Gr9raJFGpVBkgYNLPIYgR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Us22Riy2K5KnIOarz2+1gEHfsOtbQEcuen0FRT2v8QwSByAKNLiTbZjpCSDkAe+KcltGc4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BGQMYHPeoSwDHB+pJoaTG9EMa1XkqpB9KjNsfTpVjeD0IJ9zToyWOMAUAtitHCuQMAjPpV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Meg9amhtQTxj2zUixsHKqhGOuKClES1jZCV4ORxk1pWV7NakIDgd81AkKgLuHOeTUxtlfH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41FM1LfVbZsCTIJ71ehnidQY5AR9a54W6KQVJBHSpsyxgFCc9cg1SaQpUlI3vNLjacEZ5B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bQrzP23RbSUnqZLdT/Ss2G6vUAbzmyB0zxUp1O7XGXHPqKG4tCVOpF+6yX/hDvBjElvCWn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n9KsW+iaDp6eVZ6JaQqeix2yqP5VRbWbvICbCfQqf8aDq1w4+cgHvgURjSTuFq7duY1i/l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ADFQS3VvGCZZgvPRmxWXLeyT4V5jgDjBqPZH1bLZ7scmqbSGqcurLtzqkC/6gByDxx1rLv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5t2UjPVIxU0gjZMZxxwM1EEz1wMnileVzVQSKE9qu4gZJI5Yjk1XEOchlwVPArSliO8EYx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KDgdTTb0Ha5kTxFckevAzVVtwJVh16kVqXltj+EDjoO9VJYGA6frQmyWkir5JA5z15zTlX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woPzjp0zTl2uM7ePamSM8rGTgEE8kGiNDuO1RyemOtSwhWJHYelPVVUjPrxTsrAtWS20aj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VNHAFJ3LnPTimWgjJ+ZgCenFXYIvMlCjGRjHFIClqFtGunSFyQAPmJNcrpUUV7NLBFKrGO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BrudWsZY9OlcAFWQg5rhvCzImq3AEIXLncAc84FO10S1oZfjnw7Jbaa1wkJyvJfHOOBj8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p8OqWbSpFkgYckd69s8dW7SeFJmWPJEWdu3PcV5F4WTzhPAQQyykkn9KcW7EtJnjfxi+El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+jXxG+eLYrsTujPBDLjuMcZ4r5L8ZeGdR8GeJ7rw5qFtKvksBbzSD/j4XaMsPTmv0F8Uab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cbMzKSqk8nnn+Yrw/9sz4Dat4n8MReMPA0Ty3+mxm4ubG3X5rm3UqJEGDnIHI+lRUhzLQ5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KztjG3BA7E02SQjKhiCRyTVa0v7e/i+02UitEGI3buhHUH37YqSR8YznBIJBFcjTRyuLuN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GMcmmBzk4xweKUrwzDBBbJJGeKiJO7bkYwaAaaJZJCUJzgAjJFQpJvUNlsZPUdBSO5PJ4w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UHIA6CgaiweWRycsMg8Eelch8elEvwX8QwBgpNn94Nj+JeP511jLj94cZHGScAGuW+Nqe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hvK04tgjqdy8U1uUlZnytaSI9lCCMgxAnnjFTCY4yrbjxyaqWDA2kLRyqV8pMEcgjaMVOW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JIXrXdHY3skxULshbPIPODWT8S4fM8EXGJcYni27h3z/9etD5w338E9GU8EVkfEJgvg6d5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o5zyCO1FtQeq1O4/Yhv7kaDCpR5fI8SLKqAZzhB/UAVrf8FQvFzeG/wBmjT/ApjaO68TeK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GKN97Z9uKzv2DblP+Ej03SbxpDby6gyTBTgsxAPaub/4LM+JdJ1D9pTwt8MNBk32vh/QpL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mmcAZ98L+tCSbM5JHypCuIljDBgo4OOtBB6dOKeEOSeAD2B6UroOQ3TsTWpBCFI5C5IHBz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R2AqwCBu4B54FMdAUDA4A7U20wK6ZYlWIGDUF/GdwfoB2zViQAEEqQAfzNQ38ckkRYgrgA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CxYheAVPbvVvT2aVAGUHaME+tU4ZHICOR16irels2ZIwBhT1BqpJIWti0qJgsVIyfl+anD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4NS28SkbZMDkAZFbOm2NubQP5I2qTuYnBNTuNO6MRYJDjaDkmnBHIx5bHHUBa6vTND0yZE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AGzgVsL4Q8LJdOJbpgiDkqe3+ND0YO5w1jb3Ezi3hUgv1BX+dRSWrW8zJKQWzxjkV1er2/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lUssRHCyM2ST9O9Y8umxpcyLeNlcjac4OKBpNoxmjCyDaMYPJAp7Q5BZFAOeRVzVYrZrky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qkckVU2OuTuJwflx6UCAggDPf2pmNuTuGOwIqVVLHJG3PfFI6KRwo46ZFAESr69M9aGIbp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J5A+uKGjUgFWAI6grQW7NEQ9hx604KmeAQT6GjYAD8uQOtBVuG7gdBQO7D5RkZGT70hXvj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K7SQB2J6ihjnB4BHWgBH5G0IMn+KmscADnk804kYPcd8GkXaWz6DkYoAZgseRjn1pxyBj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qSgYAcnk0m5BnJwp6ACgzGZIbDYIxxj1pTkAhs89QBSsgbB9OnPIpfvjuSDyT6UAMU9cZx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OQPagKqcnHsMUg+9jGcjjNF7FJpCSBWxklSOhDYr1j9kD4i+C/hp4g8Qaf8AFWIy+C/FG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m5jgl3hVuivYqDnd14ry2C1aV1+QEk8DFbNppN15MloiKxdSzrn+Cm2mrEt3PV9N/YB1rR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xl4y8J3fw2nvGu9O1XTvEELg25PyRtG7A5bgEDuevpxX7Q/xmf4wXtr8O/Ats2keAPDrtF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Lshgd7A9RuGQx65PQYA5FfAwv7Y6X5t1LEXLLay3jmNR9M4x7VeTwfc2cKQwRrGiIMAel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xT0M6C3jWMLDtVQfu+lWJIpiFZHyQeATV8eHbi1tPtixR5kBw7tkqQaq3SbPMAGMhfKVDk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FqxkhDnEZ29ScknNKXYq8MSgFuozxUFhNNBL5hAOD8wYdqZJcxxqxi3ZcnOewp3uwVircy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gVWmcBc5wSPWnXN0XJKJtxwQfSqzT54I2ns2a0toDGXYEtrJlySOQRWex+UqRlQOOe9Xi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5s96pzYEZBjwC3XNJ2EFoFXrn5j0IqwMDHHA9Kgtvmb1IHIJzxVgj37cVGzAApyTuGDjFO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jHTk8dcU4YwSSR6gUgGgFecZ55qQKRksMKeozSJhjjHfjmrqWyCMO7hTjknpQBmXqecFjI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2v+CY/iMaz+yvJ4aSTdNoXiieEoTyiS/Ov6V8VXqKhwrAgHg4r6V/4JSeIyfE/j34cQylT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ZzglBGpP6tWFdXgD2PrzzJHx5JG8jLAntUgkJIdiRjp71WVvk3Ac9OKcJHPyFuMcVwNNsz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Bk9zzQzngZwM8k1C7vxgB8HjFOjcgAueMHIBqQFLbmOTjANNL7sN0B9BQzEHIwFxyMdqQo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zgigCQKvARRk9jTTOckvgqO3em+cGUouAD3IwaRijNgHg9CKEmwWgGRi5C5JJ4zRcsQwJX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jdQFAI5+9noaLnHG8k8cUNdi07o4v426eTLpurLCDIsbwkAcEFlP+NcdbMizvGmSVxnNe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i8Jp5gJEl2iq7fwDIPFcCnyk5KknqQOteFjUo1me1gnzULMZNGxcui9OpFLYXMtuxjBYBj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IVog6bgD3Ud6gYMuHycE8kjvXJZWOtaGvcD7TCkkLEzKMtkZDD0qqJ1lKXKgqpOBGBk5o0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IPk5OB1FRXJjgvHdCywycqAOQaAbINSilV2u4jlwpwrHjrWBE8Ufjaw1GUgXMym3kuCONg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0kayoRD94qVJPYetcfqU621xE7vsMF0GUjnd7H8K0pvQmS1O/dUErxOeUJ3FRxWfIkQTyo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irsE6SKJjtAZjyKhkZgZAY1BBG1ietZvcpPQoSIFlCKrBj91SOKsRb5i3zgAAA7uMVDIZM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ABQr7QAGJwPmPqapJWAt+btJOcsDgkjrUgdCgCYGRySaq7kOPl+YHk571NBtRx/EoOWFDd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ocBCT65NOCyRgkIpBB9z9aZuSQbowGB6FhzTiQFPlxhmx8xHUVLaYDg29Dtwx4BBGMGnFt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/oaaNwwVwcdqBIFQxMjZkA3Dt9aAJYwu0ptUk/dY9qc7yBi8ZPUY21AqhHADHAB24NWAjs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a4B4oAh82aLfgAMfvAmuH+N8Ex8MN9jcM335Ux2GCK7Z0I7kYPJJ5PtXLfEeA3OkSs6kog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Tgkp3B2O88OapoF74du38ReH21HQvGGkw2euW9vJ5cyKuSjo3sSciqHhCDwNoVvZfDz4Y+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0G4muPtWqzF5pJZFwcE9RVD4I6kuo/CnSJLgNI8RkiIHUgOcfpiuwiuLmctM9qTG3yqrjt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SRz14wlkd8KqbwFBPSq+4htxwQWxntRehpLuVWOVSQgJToyI1L8MM8Iw5z7ULYrWwu3CkM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TTRuCllGDjnJzSOxbCFlLD7wzTlO5lZjxjoDTBEYeTcVLtjsAKnjDEEuSMdd3XNMB3qBjk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jVx80bKCRySaSbYCNHPuAYgDOQKc0kYU5UlgeG9aazlj0bAbHzDmlKxou0gYQZ3Fu9MCZV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3Dkk9KXYAGxkkDk+9NhDMjRCMgHuTxUreUIEcggggMP60AMuLeOJIWjVgT/rSDkfSqkzYx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LdqtK6gOWYEgnaAT1qvdpuCtHKFO3+91oArS7DKGIBHOMngGprWFjBM0DhFt4XdmJ7YqvI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JJqj4+vptO+D/AImvNJeRbyXTXt7SVR0kYgfoMmqjZuwm2j57vdN1P9ov4qw+CdDmNv4b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jPEr90U+pxivfLaHQPDemQaRocRgs7ZQtvbrxsA/rXE/DHw7oPwi+F1nomnSLNczoJby4Q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PfvWxFqkeoM8kznJYEKRxW9W7suiMrNM6C38RxxTMIbOR1wNrI+MHHWrkWo3l1GUZHjBGe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19p0ESfaEUeYArNjkDNXY/EGnJv8AsjAqCAA5yf8A9VYu9tDSOxsWbXDBZWk2Oi5IB4NWl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zHlyfuj2rnf7VV5DGNzZXKEDgmmzanrBAg0/SpJZWAwynkCocW0Vsdal6scoTeFYjoOhFJ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eC5nu1RSsR+Yv0rmotO8V36LHHPHCQTtlkQkqfpVtfh3DqK/Ytf1AOZIzvbOFc+lJJRdxJ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5r7WPi39u0S6eJ1v0eN4ywXKOGXOM9xmv0K07U5vEGj2GsXCHzLizjdyR/FjmvmrR/D3gD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HNMsbSa4kACwn95I38+pr6e0Gwl0jwzpei3K4kt7JUlwOjV6+CqSnUemh52OguRdxFSWEM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xwBU0QKgs6HOe3PFSEsCNo4PXFLsc4CgksfpXoq7POULMZ5m48qeOgIxxUjGVB+7UDI4pP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B67qerFFLkjk8AjrTKUVYki1LWbJkksNRljUD5gj4JNT2/iTxKhYjUpWDHneoJ/Oqol5Jf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UsSNwK5OMUCcWX18VeMYT5lr4lu0IOQqsMY9KefGfjCXHnazMxBODkZB/KqPO0begHIzR8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m2x8qsXX8SeN5FDjxFMjjq454oj1/xZMp+2atNMwAJZsYqoJJ2Uxh8nHyk9qktywB3ZBA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lZZfWfE5bZFfIGAOGCYOKedY8UbiJtXkdQvEbYIzUFu8rTokcYZCG81v7vFKrO/zEYyM5J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KrEv9reKGYZ1qYIBkorYXNRJqPiKVJnvdRZgGHlBeKVAHIGSvzevBp2VUddpzQtBco9rrV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qw+ZS3ANOe71VVC/azjGMbsc1Fvdn2qxxnk1JklBvwRnjjrR1DlVgW81REx5shfHMhbNPW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cM7FSFye/rUe5xlVYYPalVySME8Hg0NtjsFtLqMMatNfSiXHJLU9pb85DXjMSclmOfwpAz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SelALAhSTx0IobFZhHLfScfaGPPPzUrSXS5YStjHzAsaaW8sjgADrQkkw5zgMcLkVPNZg0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0yMSBkqTyBRm8Eh8u5ZU29AaahmGTuBJPOByakU5JBbBA4ANVe4rXHx+fJGFklcgtnOcHF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pKSFBypPQVGHbkg5zwAfWpEl2gBi2WGOBQKyY8XWpBCI7hyp6qDxTVlmbCsWJzxkU7M4VV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T0p2GAO5iAfQUAM/fAGNZCFY8gtz+dLHGHVl8qVTGxBV+h9/pSqq7cYJGKkHmMhIBOV5JP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uRL5zfMuRjqMdqeWPBIOARnmnbSVDggZH50znksTgjpQJxQF2IO0kkH5cUx5niBXfubPBN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wDwR9KYSndSQByaVkx2SJ453k+QBhkjIHGBVhJdv3pgy8EMpzxVCK7EQDsGJjOVAOM0sE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DADINCigTSZfWZUlPmZIHvkfhSpICwLFSSSSRVQTgscwfMpwMtgZ9aRb6SMFngQrn5wOuK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f3SHKupC55bPFI0oiXaGBGeQzYFV2uzIEaIADBJ57Uy2up5pWYRRsUbH7xeMe1S7grItNJ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GljmyAzp0OG9KrecXLYGUQYJz3pj3Lw4lXlT95SODSYXTL0cu+VAJSpU8c9ae6yNMd2MA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zvkiQAkdCTTxPg7nJxjgjrRqhJovB4gi7SAQckE8inPK28tDduhK/KQ3T3rN82VpNwRQuO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JFEaAlQuSxHel1Gmi6s12EKi6d0PUu3JNStdSbUUTBRgZOOc1nRzAAkMcjgDPH1oQyMdzu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Ns0lkVyCWJJ4BzT8LuDtMUCtkY5JNZtuDxvkJwOcVMHeNgVYkHqcZI9qNRtWL6urlmeaUb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JIY8kyu4znJPNVPMk2lVYjJzSRu3mbDuyE4JPFC3E0mawukYFVdl44Ytnn0qZDFJChaeQK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+NYpknUho1JBIBUDJHuKnRpWVQ1wcRAqD2+tNqwnFtHU293FJNFumLLxlT1zXc+CZ4/tsW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Yd68xsJlATZIAyngseCa7jwVdzG+WOZiSG3Bj1FRJ6Aro9bhnmYsjcbSCpB68U6W7j8oiP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xWPbak7piScgqoAB7mmyybEZ2uFDZ5XNZtvqCuRa5cB1A3AIpOD715vDMLj4zWab/ADY5N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gsmBn3x+ldjrl7K1rJ5bYKqSARXnukXDf8LUsnFwj7bSUqV4BJIJ/StIq7Gotu58Vftcl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2EiTR7lICTkqjSK5H4k12vwQYTeEJcRBfLdcEcZPFcJ+18RJ+0FoxRmWNdFmdlzwp81OP1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HhOWUDCvKF2huBjGf15rqS1O2jpE7LcQxJGSCAQBipGQAF/lyE+Uk8MfSmAOuSSDk9cUBm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MeatNM6km0KqyAF2CsOhwe9ZWubX1vTpCxAaQqFI7cc1qqWRAi7QD2K/rWZrKhtZ0yNzhA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tx+eKaE00apfOWXnaTyPSm+bxux364xTpAjIwUBmAyATgVCH3gHeGBODgY5pqwO1hzNND+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HiqmuGRfDl/sTcWsnwAe+P5VfKIOCWBA4yO9VNdYweF9WnXORp8oQkcbyMCkzKpG8D5Y06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cgyKWGD39K0EuIUwlxIiSjoHPTPrWLo873MRhLxqwzvJXgHGM/mKsQ6laSK87GSaRcKVkT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KN2eNK9zUj1Fbi28qOQh5FaMj+8o/i+n1q9pt09pGLeFi4CBQSOQPWsqzu4lVJCCBvwdgH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wVopMOB82DSXKJO50FiDwT8yk5Dk4GTTryRAkSB1Me87mBz+FUIbwxw4RiFJGD2olupIoo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EpYZVvcVLSGU9UlEev20PlsxABVAM8Vs3237RaoYg7h2GBzj3/CuZklnHiiHZ94Q/KrEhs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5v9p2CLhyDIXZZPutgcEUK1wSvI0hukXMe5yDgjdTwrrhnBPPAzUW6KQl8yAqvBBwM1PbP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gfISetaaI7FsSRKSDuIB/hOOlSShF2s5YgkcHoTUePmYAgbuRgU/eUjLFVIxgnuKBtJEj8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wR1xTB5eWU7lIGQT39qBIu1UaQHBJAY8io7oOyBlO4Iw5x0JpKwXY15WgjdoIySB8pY5wa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P+Ez0GUsCgj8ohhnedm4/q36V9SybHgZyUXcPnYrzivlj/goHhPF3hmZUAjaIeVn1G9c/r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ZbHhUyxwqJACASNqIefrSLgjduGQeWol+0AoiybiD82TkGkd12kQoQc8A9M1ulcxluBmUt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gcA+pqKSSVuCxIXgAHvT3SSRiqYGV3FSep9KaWVsbs/KfmIFN6ArESShWO12DY4INc14mS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DRyqCWYru4OK6OZv3h8oAAcOCOcVzPiVUa7CEYLggkihJDitTGYjJUfMd2DkY49adN8oEk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o40VMhZCzA42jrijh1A7f7Iqh/Ezd8A6RqGuaq9np8dqmxC0j3ClgODwPeuvPgPUYExPBG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+lc98KnaXW7hVQhVRdmGxuPPP6V6LFN5U5jUMS38Gc8+leVjcRUpzsj7LJ8vw1XCKc0cy/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ax9f9UeTj161UTwVeyK5k06FWd/lJXIFdkdTjOUbIKtwoHzE+lImo2LiR5onV1IERY9W9K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p68svwTWxxUvg+6lA8zTF3g/MUamQ+Ep4528rTWL/AOwAMfhXoFpbtco0tuCGDLtGKa1y0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ygh5I1wCauOMqtaERyvBzexwD+FrmPma0kJU8gYNRw6KSfs6W8m9nDAFa9Ena3LCUwquDw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EuFa0WLcAWGOSf8K0WMqoylkeGvocC/hu5R2cwsSzcgjJqtLaLZbzuyHOckcg+lekSfKF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HWoCLR5l8yxhbe332WqWMmtTCfD1Ca0djzu20sahC8cjupQZACd/Smzwxwq1xtZtzDIIwF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0KrDFCuQxwAuMVmXelQTMsaQI5Z+jtgD3raGL5nscNfh1Rh7sjjIP3gcojBUAJwMCqmrxy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ALMD1Irp5vs13G32eRSkCyFnVSAwrntShaaJI7l2DE5Ug9q7adRTR87XwksNOzZz9+ESMb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yccnpT1jDEghgxPU0txOq3DNIGbaykIRQsmwKxcASyMQc/wAXpWpyu1x1xBC0IfzyGUdMd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wosoTCswTLDNRXMkaRPJcD5kYBAvP401WkZgJpnAJHyAYA96LBdImdpFBjwcljkdAKmtjD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YbgBjNQb0O6KVtx3fK3qKtWdwWuorUgNEGOVI5HFPoJ6s05VLSlfnQD7qg0sMjlAjklTw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zJnO9zgr8uBk4pxDOivgjafmzzSvdCaaRN9okZxb7SQOQvbH+NMnXbIjYJKrjCnpQuNyz7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NkkSW5QrkgphgDjmgm13ccdrxIxxlmGQTzUshBkEjKS2OCDyaY6QLApA5A43DAzUzfMwYY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BiLG0gKxjBIwshHepLW8LR4iwxVAGZlHbrTJNpiCPIrFj93GMU6JZLcL8oQgYAAyDQA7L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H3iFwAKcfmAO0Fic9cU0MRlWBAPc9CKeksaTLIpEiKv3ScUAOxvOJ9qoo4Oc0jLJHO7QIS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TZSxJPCgnhQc8U9ZFM5VwQyrnKt29KBbA9wouiZYi6suFY/wnFc/dqVeQqAGLYWQ8nNdFI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FmG4k9BWHeR7JGeNSCsxxz1FUmrFJNkXmSLAlwkR+YfOSc5PrSWV2gDLNG684QsMA09ott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ASRG2ST71Hay3MbtcTS5QALgrk4P9aH7yKSaZ0Xgx2dn86QgM3yHPNdxFO6WyS26kYJyAO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P2do1jZnLZD+i5r0DSJPJtUDoSApVc85HrWMmmrMuOx9X/sgxmT4MGaCcmCTU5jyO+2M/1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TDxBsDgZrzL9jm2dv2f0F0Qpi1aYKMfQH+Qr021SJjkvtCZzxzXDNrmsUopsmhZXVY5QQT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bl1aMKQOmW4qAI5YCJwGDcOfSrJUbDyGYHP4etQk0xtNMeHX5iMAE9c9KVriBSqF8SMvA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4VFCjJDU5fKlbIAJCHll6UxEyFCdsajJOMg9KcNiyPKd2XI3DPGAMVBaTCMFWJBJ9KcjSy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BoAlLhRwhGTjOaRCqkhQSDzyOM0jRDlgTjHNNVZiwkwQvcFhQBO53AlAQGHK9xRnKnGOT1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TPXkGnBgcKnAHrQNtMRRydwPXjNKWUZMjAbR8o96CS/DE5B42nmo5I3bIEm0huNwzxQO1g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TfnLDPsK+Y/2ipRF8ddURBujnhjcNjG35Bj9a+mHSZJ4hFgkOCfQivmD9one3xm1oAfLDJ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IP0q6OpcXrocuJikbKyqyk4cg8qaVFEpUqgIC/Mc5Gaje4d7pZUVUaT5QSODx6VajeUPsV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HU1s20bxaa1EngWBFiudwQuMALwTniv0A02VZfD+kyyoodtMgJA/3BxXwGHlMXkOwKpIrY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WlhU0TTGAyr6VbsrE9RsGKHexpFpysWXdWIKjgdQKeoQ8nBIPBzUABA3YyKedxHy8AjNU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BATGD361y3xDvGspbR0UPKS3yEduOa6cF+DjIx1rlfiDHI11GejmIlATyBRdXMqybp6GTD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Cx3ECp7+5Y2kf2dTI8r/MAPuj1qhE4MaeZnK9SBTk1FHYiPgLwCD1qXF3PNnGzuTeW0c+5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c1ISu4xhjgEEE9KrJN5koj83aR0HrUyyqmBktnrg9KJCaViZyzIDwCD8xHcU5ZF4LAgHkA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0wsjbZOhwABTPtCwyKsjghhyc/MKWyJs0zQkKsm4sFGT1PJqrJJsjVoSRh8Fs9RVaa5nmc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wGPU1CkxLvCZkKoPnUHoaEh2bNBru5VtkR2kuCSO2O9Wv+EguFBZ5mZnPJU4GfTFZqvaxr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zFzxVXM81wiLghfmL7sAntTashNyRrf2hcXGGuGwEHAAqa3uVv7UvbOXKA5JBB/WqLTW7A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G8+YOCaktLmKKZFikVt2dwz1FQ1dBeTN/wrbpcFppYS4jUsEA6mvpH4M+F/CPjT4VQHx9L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Yy8yq8ZOMEEHofSvn3wHDNdzyCyiJUHM7Kv3RXfanZ+CfDGlDX9a16G/tSuE00T/OWHsKc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lY5y61i5hvNRi03WZ4bYXjRwGNyA6A8Z9a0Lfw9qLNYXWp6qZReXGyOF3+aEY+96Vl+H/A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V55Ne0UWNntY20CDO09ifWvT/AAnF4D8c3fh7ULTWrSNbJxJfo10ImUj7q4yDzTc09DRQu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zAY2YhcHgmvjL4s27TfFXXrGxQMy3IAG7G419iB5GtnKA+YFO1XHOa+QfjHpq2PxK1syIT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XO0EUUUkym7o47WLS70+6+yahbiOZLfe6h8nb/k1CjFSrhhgcnHpTdTuLhh8+WYcDJ6j0p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Adw+ZV61vbQFKyPSv2atRhs/iZYm5uW8ieQxsigEklWr688ZXSw+G9SsniDBlIRF6A5618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j4j6a0+FEdwzEEdgpr7P8WWNqdAvZpJ3dWXcq7ScDNc1VqMjnrNt3PE9GBkP2Zjja3O7rm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dBIC0kfAUHkiuY0qFZrt7qCQqqyHeCcZrqdMhgCmbzl6/czyaxnZMzbujoLFpjPCstuyDz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IYZpI92FHQDrXN6KYydzB33HlUOefet1Bas/ltduh2ZZnO3j0HrUWVriV7FoTOzAshUAc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Bn05APaot0KhIzMHV1yDjtUcjtt2RsRuOCcdRVLRCuTtIncBR2Bpsk6qu9c7QO1MmdXQPj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UeUAgSUEAH5cjjFDaTAkaUbQUAyByT2pjF8HcVP4VCWwgYPtIPIpWuWj5VwWJ5IHFJtIBw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QOvHFROSWLqcY64FK8xchWjAY/eZDimMyBCu8ghsqSe9S22A1HZM7eQeoIppKyLhvmBPT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llLMCNyqaYwUEJGfkJ4ApNpAP3BcEKASCKaFYLgkZJ5IFOyOCeccdaieSKRd6tnBOD2zT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sLgFRjIPJpjTvtIwGJOAMckU5nVcoZSH2dcYFVxPiQsFHyngA8mgLOxJcMrIB5hYg96SKR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G7OeOaak3lSGRQMKSAW71HIXJLhzknjNArWJLousg83jK/IBxxnrSl3uVYyOwVHGMntVSS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Y5JJ6mmPJIjMI+I2XDsD2ppXAtSszbirlVYAZHHFMDSHG08dyT1FRSTNEVh3ZJTcARzj1o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DAH7pHSmlqBZmlaLKRMCWABbHOKqGT99LI4IKqATnINRXT3bqVVlDFsoAvOPemKUZngu8h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mhvUV9S4rhGXBJIGORil3naxkA2twAR0981SW9knQyK/IO0kLjNSw32xAhII3AhW5yaHFt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bk7QFK/ecNwaueHtUkGoiGSPaj5AcHOKxtTvj9pjikjCrnLnHFJZ3D2srAsrHd8jI3GKhx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h2zyxohmBDMxwCR2rH1/WVhzvRCwHBYDipv7RhmtwJZclISzEDkEDpXAeKNalmMMMjn5wW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SSbQ00huq63Hd3jlp9oA/gWs/7Uz7tjNhcbgRhgP/ANdYP25pXMlmTtVzne2M81dbUJJ7l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2zNG3NW4Kwm0jZgu4LmEGFiHYcsy8D2qe3leKNolkBLLgk8DFUYZ7d2wrEIBhQxzUnmBAZ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qec1KSTGndEyJDADDGqDeDuIyaxfHbNN4WuTaqGlKqiIpweoNaM0ixsHYsAy/IQOKyPF0y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qVW3BlYk4GBVJNiimmdb8CvEEsFrBbSRTosTId5boQc4r9Hv2PvF174q8KalBc6teG3jjS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SZwCR7c4/GvzD+CfiLz4BeQwSvHdJtkL8Khz1/LBr9Ef+Cf8AqOLG5sSVeKTSIfLmzneFf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iumqRukmz89P27YTpH7d3j+7MyygXdtcN5n8PmR5A/NWr1j4dBJvAWj6gWLSXFoSGPpniv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h0/8Abq8e2cku0XcluQ46Dam3H4f1r2L4V2aQfC3RJDNuAs8oC2SiYGKptqCNU7qxuNmIF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4qTy1aLzFUMgwrgNyxpMo0Ya4QvkDABxmmkRpCwt0Kg/dHpU6sGkPeIPjbAqcdF6gU4AM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1pIiZNrqSSAQ3tT8DIYtjPY00tRJEnLOrddowc96TayuCy/e5JDZp8ZypBcjHQNTiG5I6A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QKPciaOMtvYYzyVPGadk53cYboO1ERty42HdKyfOScjFPdF/gZVIXAUDoP61SkrFJJDI3I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CMU8y7gd6KSowATRHAnmybyTkAAg9PehuQBt2sByB3phYYXjUDYck/eVeMU103DLKVyQGB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xCpZHbAxliBzSkRzEM8rkKv7tOxoCyYzEe4qUAIPG09B6UgKswfn5QcoaeAu4AkEnnBHSl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ug43dM0WAjyHYndtAbj0pcyZzkHJ4GeMUifKzYw2CNoA7Up27zkg42nHpQA5CgUmXJ9Av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RG7ZZjzjpTERujLjA6E09I2uSQGPA+bBxipbVwGwRJGVN05ZzIuZCOMZ6V1ulX66Zd+ZBA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W6qew9/euTVpFysrAgDBcHmuh0dRe3AhIDgISDntVRbWphUeti5eawEkV4ACWHKMMcehqN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LCV2chUPFGqBYkRNoABxkdcVVguhE8MKq7Rvu3s3bjirWqM2mmW76/u75FElxKrEjAU8Kv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OWK4+IviC5kldJI1tVKh8hiJgc/ov5V5zNIokEiziJFYbiRzius/ZI1A2XxY8RG3uQrHTY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wk4JA65/pWsHFIcVdn6U2euabD+1re6dbOoefRtHR2z/CJEYD68/rX4/ft+3Lz/8ABW341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rWVkA4JFrGK/SX4T2XxK1T9si51vxVo91b27afpIRpEwu5HRz/wCg/pX5z/8ABQYafo3/A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oCVGV0soySf4jboSPrxVPlSbTNuVqDMH4ckHUbdzOPMgifchXrkEY+ld1aGSR2jhdURhk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fwJfWr6mJbQhiynKCUE4HWu4hvZWufLRwiBgUAHasJN2MY2R33gwyRTqWRWVQNzbsE161Y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qbSCQTuQGEn3Rx1FeIeHNe+xRgkbhI/7sp3FejWPjnS/sjSS7pXRf3iO2Me9ctWDlHUG2p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ODUFEkmV2jIPJz/hXmmtojXKz22N+8rMJRlWFdPf+LLG2v5bi6lRg8fEIbd+vrXFaleI+Z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VDcnHpWtCDSMptyQ6VkgkkUzbkkQKqMeM9uainKvIqzw+XgDGHzmq0siSRFSgOXGADyKMi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eA44FdSsiLOxYe6jixEYmyeAAeaVZn2gSwoAD1UCoWnDOC0ig4AAU0scjRvhnCk90TPFNX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ZaNgQByKTcgw2SOeMGoFuMoFbIYHLEnNKATyOvUAntS2Am83OADknoCOopQSVJYZIOdpqE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HggUvmyvJkYBPGCOtUndgTo24nMhOCcHGKesWSTKflA4xTUYKqh8HCknB70oaUEl2BUnjJ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yQMC/XsFyOaZhcKoLDcfmGOnvTpGkeUhDyBlWY8ZqOJizNMwOSMEk0wHCQqpAG7ByA5/Wm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GVycnpRI77jgDJPJJ5IpjsA5wWCkdTxQBObhFs0WMhh5pXcByB600sixOCMyD7gU1HmXBW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uAKaHG8MrIVZSMZyQaAJt+xsugAI5UHJxUnmNHtKbVz13+lQK4yHcAnPBJpwd1x85Gc7lK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znA5PXPaptziQCN1VCflcHJNVQFU5ILEnAGKUbkAIGCGPHahaiZbdgAfm4B5B7mhA3O5SM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jsQdvAHPuakWYEHLbSR1oGSknySP4lPUHtTOAMr8wIyGzkGoZZRgFsEh+QDjimNM4IiQqH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A6EshlSTz0kGMYcEcVIGbYpRweO47VVfzGeSMhFj2/KAcnNSW5VMI5O7bgEnqKerRKVy0h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gCpEbdlC6lgPmGNpqvHKZRvQAKgyeOM1IXjcguisT0O2hJWKHmVthLSAqGHJ7UAz7i3mgL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ku8jgbjkvu/TFJHISvGMn+EihNtibsPd0cHbgsT8pJ4/Ghp1BWRoipAxhG5qKRlVwNwYY5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TAK8Y7kdadmhLaw9J5Bj9wQzNkENk1JOWVSZFUtj+F+AfWqwuPs5xkuzH7gOGA9acskPmb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UdBSs2DSQiShsZ27jySc06Rk3q+MKDwMcVXjldpWZM7QOAV4qUZkJCkdOhPSlqmUSPLER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qJ+SNxDDsRwKi3NllOMk8gCnMf3YUcZ6ZHNDTQIA0e4LBDsBIDHP618nf8FNfj7ouv/CT/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3OoXniWCbXLUZyIIjFLzxjBOOM9Oa+rYbhoJ2bbvAB3KD19q+abr/AIJD69+0FffEP4r2f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Hiv7RaXF/JL9jjtgkbmHy42AmkWMFCMjAKmqjZas3oQc5HyPpHiC50aYeH/ClvdR6jdR4e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uwQhWPBC7Rkg9jV/Xfjv8T/iF8O9L8IeJ/HEl7oOkJAtvY2hKQyzQYVbiUHJaU4+Y55OeK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i+EPjC80z4SeI41azl2y6gmnwrHOOM8OGIXOffiuQ1/Xrvxj4jl8TX0loLu+1ATzR2BULu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JGST1JNatXZ3wkoqyNrw14L+IHjK3M/hnwTqF2krHMwtspxnkH04PNdDbfsz+LNIgm1Tx5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4kla281WnYN93ABOCfevrLwJci18DWGrWVg15pOoQtHNJZw/Mi8YyO53ZH0rzT9rE2Wj6X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b32ryr9kvWZT5sCgbQe4yeg4rzXjMRKsorRH2MuH8JRwHt3LmbPmTxj4s1G61KO303UHiF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qsSR2xg8574p+vfFH4k+NxFpuv+LLmVrhlRIVm2ABRxwuAowK3PGP7L/xa8B6Np/xC8aWb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0sEyOpVsbe2Tg89Mdutei/wDBOz9nLwx8cfijNrPinXbwPYXxFlaRad5izIVGULA43ck+3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1S597Hybo14VvZ7XOg+DH/BOb9oDxj8N9X8e6naWNvoptlktbeMu8kqgE7lyBhjg5zntXg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umXyWMfh69SSNSIonTazv6Nx61+6GmtH8J/B0/iy8042Wl6ZpjOdPvJRGUCxlQCcYOTj8+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fjr4U8YftQXnxN1zS7u5tbXVxv0p3QBVV8sy445HABrz8BjKmKqS7I68wwcMLTjZ7nnTfC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8PiW3+H0+lafMhmi1WdS6ZToRkY79K7nwx8d/BGqeFLfSfiX4C07Ubq3CxS3McLKZcDBc4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+0/8A8FKr39ofwXY/CrwN8OrLw9pWlo8Mcs7bpSny5fCgDJx07ZPWvnfSVtJNSNmkwYuhZ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c8/yrtcKk1755kqlODtA3fGWo+G9V124bwppiWNqGzEvIbH1NJo3gHx1qkK6rpvhy5ezRd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5xuwDnGar6vLoYt4o47oMNuJAFxmjRviT4o8LxtZeHfFM8VvNbtE8ZwU2+mP61cYtRM3JN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B0uVeJ47jazheGb1rK1GGSxvzbz3cceF++W4J9KWLX5rgO99fNKAxaRQ+N2e9fS/7HP7AH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oeJPiT8VrfS4LuzMsNkSoYKV4Ukn1wc/X60NqEbsSXPKyPmqwFu9k1zHc27vGnEnm4DHPT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qfg2e4Oia61i8kRy+0EspOSBn371754q/ZJ+FHwR+J6eFPH3xO0OXwvFbMlnJHejdM+/JU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cfSur+L3wk/4J66HZWd78L9Y06/1efS2eaGS884pIYztUA9881i6ql0OqFGVL3m7Hz34L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y6DqHjK78Ypp4tYlaFWjAMgLAdW4P0FeVh5/t19aSzxSG0u2i82Jwyvz1HY16L8W9a+IM3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ntdJRm+0QWoVFYcEcjkZry+z2khbeEIoHRR3roim43OSrJSnY9O/ZG+Nenfs7fE648Tah8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fqI0a7uxEYCSQgHytk7iMDjpXsH7eXwnsbX9nHw58U7Lw7ZW1416pngubYCWZSEPmbic4U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Onf5w0bUPsep2MtnBiaC+iZFZctKzZUflnI+lfoL+0L8Prj4vfsA6H8YbfxnpFzaRAW50F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2lySTjfu4JPGB+dctZSVRNHTSd4NHyb4n/a6tfEXgPQvDt54Pml1jRNNmt/7TAQxySyeWG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AIPUCvMvBvgz4o/ErVotP8A+AtR1RVcB/s8eeM8gc8k+lUvAXhDxN8Sr6fSfBcUNy8GI1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Mg9hzX0F+xv8ADv4naR8RG8OaqdW060a6US3SW/kqgCcncRwM8ZzVzlGlBtGlKEq80mea/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hS5VfH/w013QCEAklvNOl2bBgc5AHp0r1D9jL4Pfs4fE7xVe3v7Q/xo0/w5pEUrx2dk18s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7nw29iSdvQY6V99eFvh34c8WeAtT8BXnimPxPPM7eZDqkoDRjqJFJySBjoOvNfl38f/hPF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ehakYJit0ywAMWwgPGAeR/wDqrlpV3ipOm1ZnVicI8Fape6Po74X/AAA/Zt8aftZxQ/s12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SgI7nVItUUATIC28ZYhgw28fd6E+g/SA6nY+Cdvgy/wBAiurG9tJIp5buzUO5G0Z3AYxg8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34la18LvF1r4p0HxVNYzWM+6xDRs0cTcZfA6nAxX3x8K/wDgr58ELrSrLw98XtUuLvUbG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ZksLjJ+dxgJggADGfcd64sfgK7UeW8rHoZdmmFgnzKzZ5Z/wVK+Cll8PviHb+ItI0OLS9I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sb7asShVCsAVUPnGeeRnnNcz+x3/wTMvf20NA1HxR4F/aAj0i4t0jMthPYpL5KlVbDc5Yk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DWT+19+2P4i/aB8c31tqPxD02/wBHQgWUUdoT5CHb8o6HOF5PHOa838GftL/GT4OajKvwk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td24iuVtowMYGMpkfLkYGK9DC068cMk9zyMXiMNVxcpx2Mr4mfCTWPhD4vvvAWqeIkvpbX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2TarAElW9u1egfDz9svxV8LtEbR/E2h2niKz2pG1vdJuYqOpwzAsc479K8p1nxjqvinXW8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3ErZllJyzMB97655qjfalpLhXtrqV5CONy8V0Tw0K0LVFcVDMa2Eqc1F2PVvi/wDtFL8Y9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B1ppdvcBGeW0VmLKq/dYE8E/U16//AME/f2n/AITfAfxXby/EnSoJLMSeYXkgEo2hfuHjg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h63p8WoRNqc7RozjzJMEgL+FezeE/g/8As7+I/CDaxr37RenwXkwDrokkijad4zgqM52g/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0+RbGsc3xM8S6s3e+59hf8FBv20f2TviDpdprvwr8C6TdXlpaK1n5UYjd3k2EscKDhQGAB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8CP8Agtj8BvBvw1/4V38R/COsabPDGUiMdqZI5DjBwQBjnnJFfn5rum+HNH1+bTvB3iJNR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SQcE/dzzWD4isvmEN9BExUYAL7sc/zrF5ZRnS5ZNmlXN+apeMUj9AP2YPFngT41/HG71jw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3kuTNLNdbFEZ+faME8DHPv6VwH/BUf4k+INK8Rt4SglVILq0gjjkgXDNAxVyx6fe6fgK+T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T/DPVrfVfC2tTWiQXazy2kLbY5yOzjuKvfFz4/wDjD456za6p4zkmmvDcE3F1ISzTNtVQF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rThg3SqprZGVXHwq0GurJrqGwluYLu3iWzZGASMHhh0zX1V+w9+3b48/Y60FvCmr6HNq3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ABgo24yflJ4Oe9fMPif8As9vDWi6xbZeaSJobqBY2BQ+pBGRXr/7Gnw88O/GvVX8E+JPiD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EEFyxjzIWPIOQSaeKjTlTalsGB9pCquXcX/goP+0f4d/ad8YadqPw5jlS4lhzdWkSE7AzK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0HGeOfWvENK8GfEfwJ4evNU1z4d6hpvlyBtM1C9tWaPa64LRsON2M89ORX1N8ZfgR8Fv2c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fGZ1uWkjt9TtbnF3bi5Z1ygABbJGQRyM4+lfS3x4sf8AhPvg9efDua1097a40rcZ7a1AC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vuMCR8x/u1zRrQoQjGK0O2tg5Yiq5SlqfkEmtTalFJe3Ucr7IyssrFnMa5wG/PvXW+F/jd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q+8OSQWt6EaKXR2QYW3fcCSM564zxXsP7JXxs8GfAdvFXgf4r6dbx21xp8kNtdTWxZkdUC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wfY1883Onxm0vIraTCPzbMseMR9jjtxXclc8GaSZ+nP7OvxGPxa/Z38IfEWKRDLdaQPtoQ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Pp6frXZfaN8agLgL196+ZP+CVGqzP8ENW8MG43pBqMnkQM5VwoSPBVicALtJP+9X0sSyKC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9axkrM45xtIlWXfjqAf4SecU7fkDrknhhUK+Xt+RAATn5WzzT0KnHIzj1qRKLuWLNJbyeG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3sFuFQZP7yRU/rX6+fs7/AAzsvh18F/CPhCJVR9G0CC1uiFwGnBJkP4sTX5ffsm+C5viP+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R6c91BFrMV5exKvWGLc5/VQa/YDToYbbTIFjiAaUmRgB0BPStYKyudVCOrZR1S3S2jBQDB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yCWm+QfMXJXA7VBq+JVRCACW4NaWmKY4VXkY6mqsjrWxpQiTepRRtC/Nnt71R1O8iebyIy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Vi6nFpBJIXJOzgZ71i2PmT3Ly85yeoodkhp3NG1iiXJkLMo/uDkmq91fG3UopyCeSeuKfL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PSuU1/xFcm4W1sjuZvvYHAqN2F7Gnd6pAp27wDnnmorWVrtgqMcHpnvUPhzwnqGpbZ9SZ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ZBrqLLQbW0iwyDA6KRQ7JjUW0ZcVswUZXBB6YqaONEbBXPuanvri1gDLwu0feIrLTW455h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0DSRrwImThST2qeGMfeIJOeADVe2V9gIzg981djRgv3SD34oKSsIFyWJXgD7pqeBCxByAB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p4AJHOakijZARjg9yaFexSaSHmGNu2fSjydpG4Y+lChxge9SsN2M9RQJkWwtkr0HXNNkiV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1KRt4U8d+aVUXGccnrQNSsVfL2cn8Kf5aHrU5iB6846UxomzwMDvSskxppkCwpkgqcZ4NI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9KnMZOAv4mleIkDjOKaV2F0yAQhh0z9aTy85DDr0AqfaVxtz+ApgRiST69hVtsaZA8XIzg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F4x061PKBgZwfeoZEL++TxQrAUbnBPzZ4PFUrwBR3GRwMVrSWmeWHX2qOTTfNU4ODjoRTE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BOfTpUS6hEp+RsEnnmte58OSvny1yT3rm9a8MapZOHjLHDHIK8EUEM1Le5BYBSDu6YNWEc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cY+u3umzsXjYpGBjIPJre0rX4L1FbdsLAEAmjQNkb0EoAADH6Vp2O3zEZgCCeSKwoZhkE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Jn81wpPIHFAG7Jbpd2DwOnBQ54rzHS7OXT/Fk0GQkYc4QDIY8V6rYgtGRgAYOBXmmu2raZ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mXJwM8Fcd6pLQUJJyOh8XW4/4RS4IALCHOfyrxLwbE39oTo2QBJgk96911WNbzwyynB3RH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4fgkg8Vz2b4VWn5BHUeop6ITj71it4106GWOOeQAeW4MY25yfSk0LTbbUbeWyvy32hJM2r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D610viHS47qJURQGX7oxyfeo9L0xdMaK7khQygjDBeR9D1pkyirnw1+3b+yrZ/CRv+F2eE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W4LbU9OhgAhinm+VZRjpluG6csK8BY7woLHOOQ3Wv1U+PfwY0b45/BDxF8PdVt1ddT06RL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YeOQc9VZQw9xX5N6VNfW32jR9WiaPUNPu2tdQiK4KTqo3p+BJFc1WCTOSrDlkXyxUEcdc5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MwOOg4wKRpSVKjIz3NR+ZycEDjgVgZN2FkfePQ55FMEgRfRieOaZ+8c4A4xliTTHlU5GTx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YlucSsc5GTwB0rmPi1hvhV4hQjDLprhCD1ziuglkLYUAsSw+72Fc98TXjT4d680jhgNNkJ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PxDW58j+H7jz/AA/ZXG4Za2jZsjplelXllwVV3CgDgYzWbo+/+x7QQqEHkIHUjqMVb35xH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0rvVrG62JQ5K8nBHTI61j+P0ZvCNzImG8oq7BjwBkZrV3sjqXwQBwAcmsrxoBN4Xu8klRF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N25Ttf2Jb5bDXtJv1XbGdTLs+PdRn8s188ftUeNZviR+1N458WXEoljtL5NNs8HJ2RoB/P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zr4ltvB3g/UfEVxlRpsDsq4yA+Cf8K+XtOu7jVkuPEN/n7RqV1Jcz5bJ3M2aqK1MZWsSrH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kdRgqVIBA5NS9MBuMHggUInmsNwJx0GaoghMQH3Tn0IFRXCsgUFSR2Iq7LbvhniUlF+83Y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7VAweAe4oAqSkEAKwBB+Unpmo7hTIp7ZHIqY5YkMeMcjbSbFPHU46EcUAYnmssjKRja3Na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GYcEHms24VY7uXYQCJOKs6VKDuV35UcAnmqbuBrxSBxtK8g8nNX7C6nRGGTtx93PWsqAo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ccZq1byHJZXyc9AKV9QOgtr1oJoZliClR86Ecc1Y1i9u4o3SQK5YZiK8ArWFFduoEZfcB6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skh3FsD5SaG7sCtaTmOeJ5GBCOGAJq1KWvJhcXjMxllO58cgfSs6RmC/KvGeo9auQyF1X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yKTvYtWaG+IYdPhuymnyEx5+Usap7HdScEkDg10Or+H9Pt9Gg1LdlpGIQE9PesqKNTGxi5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2EoszjG4BJB68004zkjNTyKxnOWJB7A8UwxcH3702rCs7kYx0yRzUk0QKExEjI5FR+W/Q8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hGSeO9Iu2hCVKquSMnrSY5/ma14YLC90O6VyVu4pUaHjgr3FZSjAK4wB1BNAWTBSmDvyPQ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HYnNPYEZ4Bx1poGCSwAB7ZoC6uNAGMDrmkxgHHfvSkc9enpRtyAfegHew3ByMscnpgU0qO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Bqf5AMFeT0OaZyechiOhAoJ5WN8tSMgkZ6g02NNvBJ4POalQ5yU5GOQafGVTJaNSGHO4c4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jA3Ekk4ANIFXcQWGQegqy0cewmNRjHGahSI9e2cnNBBLZIwYEYBHQD0rc0C983WYrSYhVK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P88Vk2/7twrYHOc47Vq2yxLMsioBuPU9jQNK521tolrpDCZFBWcfuZSc5Hce1UPENyiz/A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MknofSrM/ikf8I/8AYZrUq6YaOUjJU98Vytzrlw+65vXJcjIdm7entQD0NC/muLl44TAFh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GQ1k3kCKnljCyM3GOgH1qSPXLq6d7uXaoIKqVPb0qndakJoDD0YdCD0FA3eRGJGxn0GGG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ADwMVKhwplBUkAZU1BclncyJkADGSOppp2YmmipdxliWDAjGcCqjAL0GeTkkdKlLSLITy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JOSc4J7VYJNoaxKglRnIyFJ6Vn3nmLtAfAHUGrxyDgEg44OKztSbc4QNuAySD1pNpMRNZT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tGyeeRngk1R0v5zu2gkAZ561oBN3zE9+cVLbbAcMbASwyegpVBOcscnrxSbsfwgnOATT1y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pANwVIKk57YFWIJXeMouMDqDULYJA7kcVJCOQ3cd80AQ30bOpU5HcGvWP+CeHiWXwz+17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rWh3llPg4DMQu39cV5Xe+b5DukbOScYVSSa0Pgj4g1zwL8ZfC/jBvCmrIINZiAd7CTYELq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ynqmDaR+nk8RidkCgAGooyp+fb34IqXVJs3rvEwaKRVkhcD7ysMj9DVad2WM7XAJGOWwK4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HVME5BA5waczKRhSSM8kGqqyhAkTHcQvIHX609c4JVhwORUtJCW5MzqzBipPGGHY0K5J9Q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y3seWJRmAXqvIqQSjvgKRwSaTSQ3a5IZFIxjOPQ9KTzUGMAgjoKi8+EZDochuMdDTXkVwQ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RbHypomklYYViSO1JdsoQ5JJU4BA6VUWd5sBNquGGctnIqxcSxAna3yn34oasykmcj8dbq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whjNNqiBSB/CMbv0rkYj5kCyAYJA4710vxzZZ/DmmSxv8sd5wQe5xXHaPc4ESSTZlBbPuM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brNo9fBO1KxrKjbCSAABkAHpUJj8xMMcgk4yMVLbpJFOCrAA8EHmpHgCyblQkk9hxXBsjs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V4GDkippYorqBoZHIJXKMB0NOubNyolweDkhRTIt3zryc42k9BTBq5Hb3Plo1tIFSRAFwB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7XULbTl1OxtlJy3nFVyFUAcn611OohDJDfwrtdYysmehqPVIBrug3Nu0QZzCwO04zyKuGj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7XrXxL4LtdTijULcRh0cPkHBIP6jFamdrYO0DHI6/jXnP7PuoHT9H1PwSyErpl+32cN2Vi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20YZNxLFflI45pTVphF3RnXTLjfG+B0AIwKRZNu3kAnkHGQafdrtygAII5B9aqGbC7u4PJ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RZDHIyeAOgqaKUuoXBXGRkd6pw+Y20HqeuKtwjbwBlScEZpNXQFuFnICs45OFAPepTI6AN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A8/8A6qFgRIgyDg/dGO9N8uLdv2HkYJB71DTQCrMxBXyyAOrZ4pFd2wSCQehPaljw3KZyg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Em4uSRJkKKALXIUZJODwc1LGksoOzdkn1qMqQQ/yqcHIBpyyMqcHaAeCDQNCzbtoMZDZ6k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iI0W5dVIVrZ1Y44HHH610JkEjfN8xB5A9azfEtpc32g3FrEis8iMApPYjtTi2pITSaL/7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++GvhvwL4QtYpNY1V5fKnuH2xRDcWaR8c4VcsceldtD8Cta07wnrnxT+DX7QWi/EHS/Cl2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LT2t7jTtzFTPEzNiRM9xwQODnAriv2R/iT4h+Esnh/wCI+iWsOoS6BfTW8ulO2z7VCVMc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BPcCus0v4qfBD4R6L43+HfwL+GfiWzvPiMkNrf3HiK+RktLYOX8qHYTwNx5Y9hWrVNSdzJ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eGGS/luYZcpLypVeDTVIBGCQc8EGnz20OnhdOiOBbqEQk9Rgdab8w6qBg9RWD0NUxRErsW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vT/LwwJwT/SmszMygMRkcGnLjOGxyOMGhNMFYXgKxCYO3HFKpwSExnPGTSuNgDAnnHAFNM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+op7APd5VjBeQgM2SAO9CnfwACcElQKI3YKVEgJHBO3tS+XuJU5BK4JxjIoAS1iZAWaUgB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/NVgXjyowMZFQoSTg8FV4XPUU8bhx8xUjnNAEU0mAVWTcFbOWHc1WltzsZvlKnow5qeR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ZII7VUmmYACMZAPIX0pJ3Ahcgbgc4OOc81jfFLWG0f4S3uoicxRpqEO5iP9oA/pWqctIY0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1cf8AtRRXU/we03RrdHWTUdcij4bhlDAmrppOaIloznPCct54xWLVntTHBcLugCjkx5wD7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Hai0LpBG0YxxLt6V538QdTs9M0C1+H+h+IYtPWO3jXULpDlkXA+RcfxH9M1F4Y+Ji+C7dr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rM0mQWaJnjUd8k9OK7JQco3uS3dHpcPhjSWQT694ka0XadyOnOfX6UsOqeC9HJ8i88926M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XnMV78SvH94t34osWt4VbdbRockex+g/rXYaH4YhtRHdTwlGLYORwaxcUkONmtzoY9dgln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cMRwPQV12imKKA3eAjZAU+hrjI30rT59hnRC7cRk81qvqKTIES7KKzfLtOAawldlpM623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Q4GWAOOaoa00lqzRzXCoMjDt0z6Vg2Xiy3064ExuAQvJJbrXTW02leMLAT2i5y4JcHJVqi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9l/8AZ3Hiv4szeKfE3iICzsw11a2K3BdriUfdzkdBj7or6ouLppZmMvUk7hivmLQ7rVfDF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EkgnLRODgZr6J8P6/b+ItDstdVgGuoFd1JzzXsZfVjK8bann42MnJSNN2DKCM5x604PtBw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HmgMAenOBjNSPJEo3EEgj5cV6Rw8jsSeYrE8kn19KdGwDbQck8YAqoZVjB3LyTkY61NHKs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xxT5XYSjJsmMIbIVR15JPelCMRuPODwM81XF83mGJkCkHg9zUouSjBVxkjp70rOwWdyZC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eVx1pdwAOCQT2FVWuxNO6xwksuAzHvSLcysD+6Jyw28UWaF1LTNyADjjkgVIz4YYJOepJ6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D1/SmieJQCzEbydoI70DsyxFvBOxCCQQTu6U8OeMAHgADOKq291K7ErC4UHlivFTtN5bEe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ajUXcm2OcbiMA5AA6VJuwD0wOcEdahV5cA+WSVOQMcULPKh2vGzEDjI6n0pajUWiWMqoJH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YkbTwOxqJDJI+3yHxk8laN9xHIFCHrgjFMHFk4yjBhwAOABQscbAKikBeoJ5FV92p7/LEJ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Yp0D37kboiT2IGKNSUpX2J2dclZvmIHIUdD60rsigsSVG3qaijRywhnilkZFP7xR1pXh1J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HGR0FFgcJdiQOjnaCclMgmnAjjdx6AHNVvs2rwlYWiKgnCEjkc1P5V3GyxPGSSOCB3pKL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Zwu0c4HWnq6Ev2ZlAJA4xUKWmr+YqCwYooy7gdRUiabqjEyLbMq+pFOyGqcl0HxvgY5yBg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2oQQDypOOKadP1UssgtiVVvmVRyaWSw1MqzrbZUcgEjJoB0522JBJjG1CVPUk9adG6sGXj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6fqUzB/s4AY/KgPSk/srUIJyWt2BZDgE+lFhOnNrYes0YyZGIA4BI71JBMJASkmTnjIxzT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KWhwV+tPGk61kSBGJyMfLyKNhezm+g123MckcDBBNBZWRflG4ZyBT38P6wQGhtgCSM7qcd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tFDE8FWpaMPZTtsU2LFSfMABPJI5oSNip6g5OWPPFWj4W8RPhWFsQR/z0Of5VIPAuvlQQ0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4J9M0NqwKjN9DMKqflfdkdCtWI4CkY5YgAZd2qw3hDXcD/S4oiSQV64NWLbwp4gZ2iea1Z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bj/ShJjVKaexQZC2FXO3b0HrR5XlE5ypIHXnArSPh3U4gI/kJHQg0xfCusuzSGVRg4wB0o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0KaMcAmTII4IHBp5SNF+bjnIwKuv4a1FCS8qM2OAF4xTR4T1id90V7EVx91kIJ/WnZtE+x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LczEkkgbcCiSMupRVBweuOtW08K6j5hj85VCkZAGcmppPC+rMxWG8i34+UMuAKSSTKVCT6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CkkjDZojdAQrMwJ6ADNaEHhLW1GbzUbZmI+VUU05/Bd/M4InQY7KepoaRLoSRnzSRIV8mT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nmo2xkJPVsDHFXm8E6ykqmeeNkA4A9alg8JX7L5f2sIQcAsuRj86TSsCoVF0KKmPaWK/Kv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qwIjXKj1ParL+DNVDHy7yPcP4lUgH9ak/4RTVvJfZqUedvyqVwS3+FTpcfsqlynAykllBB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jfkqf4TyB61Zs/B2oxczasswyNxEWBn061PH4PTaV+3ylY1JYpySfSny2KVCTRSLAHduKh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5DMB8vpV7/hECSJl1OdR5Y/dqBk1HP4ZKExQXtwgVhkhM5z75osHsJFONz1LbWBwQDU6j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0Z4qZvDN7IreVeEoF5Z48YqCbwtqxU/ZdSZWC5VscA00rg6MloX7OOWKZYwVKkDMoOQDn0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q0NtIsc+TJnlj6Zx1rhU8Laj5HyeK5TKikjMGck9e/P1q1Fa69aW6x2ut4kB5YRjJ/OplB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1WGs2kylYbpXI4O5xxUd5rFtypkDY4LK1eONr3jO3hMT+JpH2D5S0KjH5AVh6p408d2kag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UIOP0peyVheyk0ex6jr8LN5MV0VIHDMteY3+uSj4p2PkXKIiwyCNlbHLLwOOtche+PfiPc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Gq9SIEb+Yrmpm1yO8/t+41iae7tnEtusigAnI9MflVwhZjVJxWp45+25fS2nx18M3CQKIr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QZIZZEXP867r9nSDZ4G1BSzMYdS++WyMFRwPyrzL9tHWor7x/4ZvnUxyPBP5bhec7UZh/3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2RpZLv4XX80xDl9UAIU5wQDXS/dRtRaUT0nfiUyDBTAAHelHyBenzHoD2prhImPOB3yKcC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jBo3OhOwAsQAgLKCcEetZmuy7NV0tXAJF3j5v4RwT/KtJiPMEisAFOCAevNZ+ryv/AG1pL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5Gc5+X/69MadzRCynL8HdyCDTDEASSoBPUjrTy+5iuQAOgHp6UOH4GwAHOfWjcL2EGCxcL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vSSJ4T1dhtyunTSIGHUKpY/yqzFyrMwwDwuT1qvrQkfwhr0MDYdtCutq47+WaFuZyV4n58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P1XwzZTy6/Gk0kf76MjGDuPH/ANeuvsPGujzMrW+pwyxMo8oo2frXy94Pi+z+HrbyIUVCu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j862LC+vdOkkntbkpmMqCjkAUmk2ebKHMz6e0/wASwzQta2lvISZNyuvI962bPV7aSfEu6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Sct718sab4m8RW9yLVPEVy4EQBEbkgjrg9q67wh8RfG0eIZ9YCYTiIqDuOehPUHHepcGtS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V3EYXKSx+cAhQ8H61Ynv4pCsS3DqHDZBb7vv9M14zoHxF1+2na0lkXyIyWQxcZb37mr0P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zAqkscllwxHr9KhxuyPZTTPQ7TXtNk8SLCt7JNMCFDyjCggdjW8NashrNusmQzSHczPgE4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iVNpeuaeTpsUgupJIoyWOSduc9Oa7Lwnrs3xB8f2XhG+VYpXjmliZDgYCZ6fhRy6jjBpnr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sbEq6cc8YqB2mgSNwC0YcBVVeR71FeTCws4LcZ2xBUOBnjFX42CxIinKvgFWHb0quh0JXZ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FO7oMHpTkkeNmjwc55GKjgbbGIowFUEnGcnFPidmUqCVUMSCB/OkVZDw+yQM6RsWH3iMkC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EkgHPGaWJdxGQuCOMnpTZjGpBKj5j8qx9zQQLGgMaqQW55U9xXy3+38LX/hIPD+4ZdCTb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f8TX1Rbwrc7gZAhTBTI4NfLX/AAUCSKXUvDVzEjI7RyoPM4CsG6Y/Krh8QpbHgTBpF3FwC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ElkbcpKYIK/L/APrpCfKzEkbN6sRSsUkXZ5YAIGSBzW6TSMW7sYyKmNoBwO1MO44/fbATy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7SowwB455qGQlwBlVJOFbHQ1TV0GlhJo1dV2sQCgIOeSfSua8RSIkynYSVRiyk8iuheNmi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YYnnP9Kw/FkNvFKt3gMzRncM/w5FCVkCscuiid/nyHLblEQwcU6Vyj52shPUDsKHEbyeYh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qax2kGTc5HQmmrXLS1Oo+FVytvq07TfMFjBjb35rsbnV7mRj9ncqGJYgjDED0rzLRNSudH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XjI2g9TXf6a/9r2EOpvahQEJjYnaQe9eXjaa9pzH2GTVpyw3s49C9Dcy7VuY5NzE5VWPNd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65Yz6RfhTO7K6kEgg5rk/DVxpFtK1xqB2mLpvUtx7Y71o2upeHYneSDcJwTtkUYGK82cHL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WxuQQSaVqK5QqfPGB1BFZ988R1S4it4lVfMJBJ6VueGbnTPEejywwTF7uEZdCMZUHtXN+I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TCCisvAbv+NZ03eTizWg5RnqO8re53AEYwBmiKDzMKGGVOBufOajtrPVtjtdbAwOUy2Qa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zcBlwhxg1q4tdTt52kaU+h6jHAsswjIYnCq3NUZINmQwK7fvZpry3s4VZrpgVGQFfmolv7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jow5aRcmiMZW1Gpu2qGyhCu8KQSQASeoqvdhY8eUpAI5J7VYkvmuNnmRqu3qAMfhVe7nVM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L6CtYppmFaS5TFv4LaC0d4oyAf9YEHauT1y4eKdWj3OjKCpI7V2epyWpkG2TEbAheM5ri9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8cbBM4KluMev/ANavQw8rOzPi84ppyTRizohcdmJpjuEjbKM0jP8AIwHAHr9akmC7sBxkA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yqA+35hgE9q71qj55rUivbVSvOWBGQc1Inlr8zYIMQwvvTbsjbxwpyAMdPegKUQxvGAyj7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ZDTQqRruR4gQqj5iRU9orPfWzLIAhc7gR2xUKSAwiPDYIOTjqaW0lEVyttKwb5eGxjHtQO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t7yRFk2o3MeR7Ukfnn92wACjOc9afLL9oWLZCB5UQUMvcdjTUXAO47VGcsKBtj1cowuAMs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Imw5Qs/OQBjFBkiYKVkUkgYG7mkcn78zFdgJA9aCVbqLFKtwgHUqfmUnirMSsG2MRknp61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khUMWBMoVsYrRQsZSZsbsDbz29aBt3Q11iIkLcAKMgdqVBFDDt8w4K5UAfxUlzIjIQuSe7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UgjJ3DaT2oJJBOZD5sbEFG27SODUkwIXiM7mPzBV5xUQSHa3lT5Un5HI7+lPViQCjFSR87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CVuDtIB6gnrTWVRIcuASvUD/PNNEitmRACGPXORSFkluSUQLIi4YE8YoAl8yBirOQ2M43D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WRHB2sQAo61ZcnygyJkMMDHWsy9eSLJiAxIhVgPWhK7Gm0iOzkIRHIwzPwA3bNKUkclFlK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PaobZlLeW0WGU53A/pUzbWQsGLEnkEYyaduVlK7idF4XG6ES+YSc9u9d7oLOYo55hlVBzg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CrZgI/wAiH50z0NdxokjfZSI8Z2EjIqZJPccW07H1r+ydKp+CdvcJIpjm1KclQOAwbFej2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kY6EV5p+xxFI/wBtrfADnXLh1DjpG+MV6hEX3svlkbTgADivNq353Y0TFBZV3qfmI4XFPV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KLg4PNMDlTvRgAOhPr6VY2oAsr7ADySp7+lJXH1FQCPErRB8P91u1TZQE5UsWJJOetMGAr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znFKMqrDKgA8kmgaSuCRoCdvHzcEipUCxnjrjgU1AMHOTzwSOlOYfMo7gckUrpMTVhQT5m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pzMinc2AT2poUKSW6A9KUHJ5OABkU72BOw1OMockE5BFLlVICZye1N3SEFugzx6mlGz0IO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tsVpAmF2nJHJoJPBbHJ4pMbcnPIPBIpw2bCJG257k0mKQkSmWQIc5HQj1r5e/aFMkfxk1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x5Pb/AFa5/Wvp+OSRZFliwSD2r5c+OzLc/GLVpklMyrIgAH8J2Lmror3i6bszlpmt0wHLb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KLe5F3m4tpAwVsOHJDA+tJP8ALv2YEgPDDkEVJaiMKzKCqsOGI710tK5abUi7ZQ+fdQ+Ux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OpJwK++LOSFtF0uCHA8nS4I2Qj7pC18DaSzWt5bTFsLHdRu2Wx8qsDX3rZGNbO3UODmBSB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TTSvqTJEitu5GByN1PWVFZfQDkEU3dswWIOV+XJpsgdgWR1B246d6pao1tqWEGWGCMddua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/GLqIL8RMg+ViKljVI8EKSxHzknvW5oEknnB4ydq9RUNOOopRVjmbX9nZ7vKXPxBubYqmX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Or9r+zXosSjd44vXz1JgUE13tnDayOoLtlsEhjV6KKPcCAdoPTFS5tozVKmtWjgF/Zr8Ez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ps6N8u1FGD+dMvf2YfCrYms/FGpEN99N4XmvSTgElRjA4xTSyrES33wfkA7ioUpobo0m9j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8IIoVfEGqRuTyVZSD+dOT9mXweAZP+Et1AkgghlU16CSxA2twTwRTYkeO6eQsCuRhP60+a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sec/8Mq6FLKsqeN747TkKIkHH5Ui/st+ErmdvtviS9UqQw8tQNx9+a9P89sny8gY4AqGQD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zDHNHNNjdGktbHBw/s2/C3zQuqXms3C7uSlxsH6Gp5f2bPgNEzOmjavI7HlpNTbn8K7RCA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OKREgtGCSOpPapblfcfs6bWxxsH7OvwiMTLD4flKhThHnY7T69aSH4F+ALdGMdpcKQQdol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u0jkEWRkkE8Y4xSvsCllPJHJpOUmrAqcYvRFTwza6b4X0ifRtP09FiuI8OHX5vrmuQ1L4J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nvb65id5GI2S7V/CuzUKpJkyTjjmi6t0kaK8ycwsdi545qXKysWqcWcanwU8L6fIdzzyEM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ij/hTHgaJ/NVbwO3cTEgV2TLvI/ecs3AK5qNklfAwDlsAAVHNJDVOK2PkqaYuDIuC/Y18j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fFjWFMG4yTRl+ccbOtfbfxm+CXxS+CfgaXx34w8PWlvYrKsXlJe75tx4HyhSP1r4o+P0n9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2xka7IV1cY29MA98120o8rPNunI88vAisEeWJWY4QOcE1WhYxrKSwBIOMVA9tbebJPdIzM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NSdVjznPGAD1rW3vDaTZ337Pzxf8ACwLKeZgSu58E4BK84r7c1W/F14fuLhWUSSWbsilcg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BaVR8QLNHkAVnOQR146V91XEKNp5i37UNoQpzgdK5671RhVWuh4ppknl3kium5kfJUjAzW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4Ezrln3L8uTmsRFWKaQlgz+adzgda1dNWU5uFkAWMZGerGsp7GLVjptMvI2LsYCBtOSExW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qxSRr5fYsma52wuFu41jMhADA5z19q2bK5iMH75lCkDhjwKzV4sLNmgiqGCxuTxyT2pXBh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J6VWhvY4SWtyXyOAxz+FJNeedEJdwU54UHkGhu7Iasy4skyFSeARkYHNRm5mkuDHEHYDlx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EsasWXcZBkkjkYpkmoTqqmOVWBJDAjHFDVkU7W0LczKrF02lh1CmoftQ+62QjDg4xiohLB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4blQc4oSSS8jUpcqQM8beSPShpJCV2SiVnJeJyAq9SKjafMbKWXk/MD39/rTIp3juTb3l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KrXCxQSM8SlojyCDnmkD0LBJjRjZsWZRyWPBNPS6d2VplCsR8oU8GqVvdSyKXVlGOVBIBH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5ihZt3CiktWVFJouS6gFDRkbSRw3aqySSKhdpg2WBBFMe5utRXabQIyqWKg0y1mQQeXOoJ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e2KaSsDV2SzzNIgyCJAR8xbqKjkuZR5YwFO75wOajmmTY08rLEgGcO4DEfSqJ1qyEheO+t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N35UJNoLSsakkysAqqQScnHSn7C6mRriJlUjAVuTWFN4y8P2oaa41OIBfvAyg5rMm+KHgu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bxuzZRCc5qlCTQ1GT3R0080Uk7QxEEIvIA6CmeYpj8tCCSOVcda5sfFTwmvnRLq0LhAMMg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HXwvazNFFavLIVO47un6c1ShPZIHCTeh20k81yRMtsSUQoSORTYr0DMMkQViwIPcnvXnk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e20+WGMjmNJsb/wBOKz7v473CxhLfwxukU5jlNyST+FXGlOwOnM9Rmu3ZAdwU5wQR+lNmv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LsuVVV5IryRvj5q2oK8M9jHAY+VABBU+vXmsjU/jJ4qvTLJBeLHIV+Vgudw9PahUZX1GqU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KI2bAT5mII59vrVee+tHnWNY5N6jO5YySK8AX4ieLmRC2sMzBw7JsHyH8qp3fjnxYLkXp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bbKocgsvt6GqdJlKjLqfQcuoxWGRcMohbHyyNnB9fb6U618T+HIZ2a51S2hTqEEwY49gK+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vUZZdcuZFLHHmTnOKzQ0kdwhllRXByGRzub2oeHUlqNUuVn1Tq3xO8Ew2wvrfxHaNJERsg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eledeOvin4YlQpbX8CsWLMA+449MivDL681hLwtMxWNjgAtnFJeRh4iYJFYsvLIMVSpRi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8TPDUIEdx5hLIQpiGcmoV+OXhjT3SDZdspPzo/TpXlk32y0QR3z72cfIRwQKheTJPmAhSp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JCdOCR6xdftHaJYoJLWylmw3Ma8YHoTWfP+0jqkku+00BY13cu8+Dj8q8vHlqgU4w3YrTJ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FdoyABjNHJG5ShGx6Zqv7SfiEWrCy0Y71IyGbIX/Gub1v45eN/FSi0vnhSJlw6xggEe4Nc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kmQyYyXDYFULf7YruJIgGA4Yt96rjTikCsmfSfwc8b2FtocFzcMVtYivmOGyAOM/h2r9PP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kghso2/5hjusZOOU2llH51+SnwD1iQaQ1oY0ZRbmMRMuT8zZzX6f/APBNGS9HiLTo7gsYl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clZG6n6kYrKtCLi0UpK58Tf8ABSMJa/t8+OmvEQwrDbTIGXozg8fjwa9P+DMslx8LdPMtw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oweuMV5//AMFRLSUft4+MNPkhSRp9PsNhIwxKhufwyK7n4FxzN8J7EzMC0FxJCT3IBz/M1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2o3OtkZ9gXYMgYIHpT12shDqN6n5Rng0xVbIIJwTwD1qVQF+V+CchgBzisrpIa1RIhLoQd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pjAsaCc4ODjaT3qo2ASg48tskA9qmjuQ5Zt6njjKnAqbsasPClWLhTuONqD0pwwsgwdpT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k3hWZQQRnHFPkG8nLblzlTuzQA2NkO4oxODzhetLs3De4IwM7T1pFUnDAY55weCakV5clx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UAMWNigwwDMckkcUYYZzLhgcggd6dGuNrK4IzzkYoWN5XKiI4zhTitAI5ZJCyqjqqnqQMn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k3gFh94j3o8mOMYVW3E4AI6mm/Jw0qk5HzBh0oAaqM8ihmIKjGM0xI5PImaeISyGTEccZ4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kfrvB+Yngg9qbgllUoSpHzEHGKAEDcGZCVIHORkU5YcqskhVklXcpB5ApoVZI2jBIQHgt/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kZmJZj5pf07D2FAEgMny78kg4BFJDN5kfmxgggkEEd6cu4YZWBUMQBnIpfuqMxklu4OKl2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8xMV2yjDEDBFdB4ZPk3R2yEkrg59KwZQIpUjclGYZ5HStjS2+yzJLPLjI+Vgc5q07GVSN2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iVsqmWLAcH2qlO5RVLQhgw/drH3pNXhtp7dRNeCJSxZSGwGPofaqU1zbghoNRQKH2hlYE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GUmye5nt7VZJlBmlWPMcT4ALVofspyCH9ru3tlupXh+yxNchmwsjGZNoA9MkisedY0BlW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kk1q/stfaE/aztmuLhEVbe3ZYUUESDzgevY9OKpNcrLpNuR+v3jSWOD4qFraCNSLG2KOq8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+H3/BU37do/8AwUL8eS3kZ3yCKZ5UOHkXygnPqRx+Vftr4zndfilbvGxy+iW7suOpz/8Ar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v+lNB/wAFF/GV3MFBktofs4XnKGKPg+nINc2Hb1R3pKVNniHwWnifxzEEQSu1szea38OR1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jUz7lO4FGB614d8LLs6f46tzGVEjx+WdibgOvFe13GqPbqiC2/eYwctkA+9dEotrQ8+pF8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rcIJpwSD8pAwAa1Y9Wk+ytcxyuXByFLYBPvXIQ6hk5kQsVfnI6jNaA1xLe1lwwAklIVSAc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20Qrl6bUJJLhZVkVJFJISRcgg/wBaqS38k0oEbZUZ+UDgH1rIm1qMXSiO6MTMMZJBH6064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AKuBkcA+9awVkJptGtaSfaCBcy7VVwyBByCO9TTTt5rxy3CeURkEDnNZsF1bxQLMbmMIy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71/8ArVNM9vPDuLIYyMlifvD1q3qyGrMtsxETMWjD5Hy56J/U1J5zmTaGUt2CtziqMVyk1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IGWLNirH2uwt0V/OgWR0GZC/P0qldkuLkywI3eRZY0wc8HNI9x8wjAyc8Adaopq9tcOYLd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knFSwy4cok4JGCgIGcfXvU6CaLgZcfKeSM/SlUb3AkyQO5HFQJO0ahwdxIPO3AFRJNI24R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VVug+lUkkgcWkaImiiwiEEt0BbNSPIuwKwBQDnIqh9oRkB8sZU84GOaadSS5kWKKToBvB4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Mki5E+5Q0iqH54QYxzTJjcF1lIBUDlgw6elNyGAXePmBOSeBVW51LTbeNlkvY2fnCg4p31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5bLvZTuXIKnJxSNcKqhgyszHCqTwTWedTtZLgQJLE8hUbljcEoPepJ54beJHBQKV4Zn4Jo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Y1AlRAzH5lA3YpzSQyNmJQDj5sDArKS5st+63utzsPnVXxmnPqdqZVIMiQ4JJBzn8aeiQ0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XB44JHUU1pFyYjgkfdBOOKpW+r6XJv+y3LlVG0o+cg019Rs45AsUrNuGGBPSldDcW0aKzZ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wPWjcQQAuQxwAOtZ41OOMYV1ZweVU5IFWI5ndQGGzA3MxPQf400rg4yRbR23eWxLAZ4Bps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Y7mq0GoQ7mlV2CZKBmXGT60XOpCNC8BjdzwBI+BQCi7Fl5Xyoc4bI59KW5WRZVZdo3DIBb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3JAywLnhRlvypbrzV/evFIHA++/QDsaN2CjJlpbkbwATlMhiD096lDBlARSAvRj3rNTUI0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Akcrn8DTRq17I4W0sLiKIcM0keAD3PNAOLSNoTFvlTGCPvDpmnpIXG5SDgdTVNHliVZCSQ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U+KXggvIoJwW8skr9RVJKwuSRZ+cEA4ZCvIpqysjN5jLgjqB0FV5GvUnU20TSoyfKGXAU+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4WZbCeRSMHZEcfX6UtEwUGlsXw5AzkYA4GetHmYySBk9PcVnxT3yAXH2WRYyMSB0wVobVr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MxP8A0xYLn64obsPlkXDhCZCGU45LLuOf6U8AhAGBAYcgHqPWqsUOr3DMLbSbliEyXEeB+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w00tlKFUYVQvP/wCuldsr2cmhd7INgJUAZ4GafuLkuc4BGSveq6y3wAddHuHjJw8jJgLT0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BKpVdxOzgim3dEqE10JNyFt24kZ+771Fc7p4DGsm1s5RyOhouG1VQpg0qeZnPDLEcKPelG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htXJU7nR0x+FK7ZUYNs5T46eKpvAXwX17xnauyvpunO3m7eWm2naPxOBXqX7HdgmofsoeC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zbrf+GZdS1G8t4EKedOsjSN86kBiSRkj065r5r/4KFalrug/sZ+LprW1lgTUNZ0ezt5ZSG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AMegPH1FedeGP22ZfDX/BPC2+Cfh6+1Sw120nTSrZ1nywiTZznH3BHlfqKbi5RsdlBqm7s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0fso/BX9qL9o/VvhZ8ZvBmpaf4Js2uZtPa61sRTTTq0hEZeMq0i7MPwcdOoBrx39oDwD8P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Gvwm+FWqz32i6F4huLOCaVNjEbYyUHcqjs6Bj125yRgnE074nfEXwPdWOveD/AB9qFheAJ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FwCMDcDhSCRgYyCR3rJ0fRm0OKeC61Bbi6luTNdXCyM3nZ6MN3PXrWqjN1eZvTsbOcOS1t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tW/Gj4ReEJdB8N6hbtEjIkT3FqJTAAoU8HqSBnNUo/jL4l+JXxN8P+KvjH40a5tbbUo3mh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67cBF4wBivPoV1DVdVg8PaXA9xdXdwqxoi5CE+v5V1Px9+EQ+Dw0i01HULtLy8sxNcWzzc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44Oa1jCmpXtqzoWOxUaSjzPlie1/t1/tv+Avid4P0j4SfDzQYLxdIjMTXTSMqY2jnGAeDm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tFfHj4M3Iv/hf4t/sQnOVtIkJBI5PzKQc4+tcdbwIm6VlO9zncWySKlyW3ALkr9z6VrTow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Wxk6tXn2Oy+IX7UX7UHxfsJNK+Inx68R6jZPxJaTXu1MegCgCuNtkjtkZYhIzE7nklk3Mx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MKFBHBUd6Pm3YK4x1xVRhCC91WOadapUleTuO37ZFlwMg8t0qNwjYaRWBByHU8ipBypTb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YX5AwWOORVEN3GSW9uZFme7dpC2cnnilMjZJbpng5pQEycdR0xShS+Q4Oc8DPFArsC26PY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ZqG5tzdxpCl9dRpEoSOFZyAq9gCOcVMuyQgYBx1IFNGyOVXjwuVJYA+9FkwcmUBo8AdftD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iyTs23PXHpWp4PvIfBWtLrOnQKsrgB5HG4gc+v1qJiWk3s2STkgio7iMbiy4JPYjvRZDU5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+LMnjK2Szs/DcFrNBbGF5Sw8qQYHzBAOo/wAazfhZ8FvGvxG0nUNY0WMm0sy0ZuUVsvJkA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rn1PtWC03HIC8EEgc17J8IP2i7f4SfCW68HwabCZhEqwkjcCc5yeODlmOB3+lTNtR0Nqaj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1DTtP07wfH9skaW9R5EdCfmSUMoVGP03flVn9njwXb/FD41af4T8c+LWi0G7SRb63udRYI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AjnHTrWZ4c0PxJ8afHaaPYXTQy6jdtPcSbdxUt1AHTtgfWvf/AI//APBOjwD+z78IdB+J5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ILuGa6bbcqqwmNkULhQOhcn8KxlJKXL1ZpGLs5LY+odU/Zy/Zb/Yt+FH/AAmfwY8K6SusX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NRJclRkSAMSOigkDjmvg74sftCfHvxp4tvddvfGC2WnMphsINPYLG6ZzvOOS3v+Vc7Y/E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QbbQfGniHVLqzUFYpYnwpjDZ2+vTiqPirxLomrPJ4f8J6JJDmXCJOOY4wo79eSCcVMMNGM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5v4dDofBn7V37Rvg+wmt9P8YAiSIJ9qALSuuehJJ4PQ1zGteKPFfjXxDL4s8aa7Ld30y5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HPSsyOKeKAmSNlCMAG6A1ZtwCqmTaefmIHat40qcHdIwqYivVVpS0J1mYjDjAIxzSLCiMZ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9Kc+3IKqCM8sTQGXptGM9Qa0toQm7CRxIjs+xQzHLEDmnMTgA4IHY96UFPmYHBI5JpAI3A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CTaFdiuwbBxk9weOKYSCgIjUZ6AUEDoMgZ6gZpWJLEA4A7kdqrlQXbQDhjGy7gF5ANV2so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A6k5NTLGeoJyD1PWlUMpHBxQopBdjYQ1sqfZ8RlWyCop8sklw+ZJSSB1alyhG0HLZ+7im7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AJpON2S20hpwRlmyMZziuq/Z40zSdY+Nnh+x1mJWhe/woc4Cv5b4b88VyrDvwRjBFXPA/i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bDxVfRl2sJg6RjPzDnjgUpxcouxth5RVWLltc/Wy1/ZQtNbSLwz8TfBXhjX/CV/Ci20zx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dVwWB9818X/tgfsFeI/2cvGVxrvwm0XV5/DMl2r2qXkXmSWbMv3d/IdCTwc7gOvSuq8Qf8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4UWfgXw5b6lpt/aKgjmmDSRqVYYKjcdnAPYnmpPFv/BS3UPiV8IR4G8Q6e63hnf8AeMSw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BHfg14UaWMp1NVofbVFltSi7TV0j560zxJqGl6naahJaG5utMmaeFLmRnCTDvjI5Br6I+E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Ph3d+DPG/lafqUMD2dvLEmGnLJ97uOOQM18uXGqz3d3c34yHlkLKgbjOaz7+O2N0LoRI0o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L612Sw8Jx1Pn1iZwm2mUfiY9nqfjfV7y8vhPK9y3lIn3FXP8APFVfBfhLXfHN3caP4cs/P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xGAeB0BNZ+rLC2psyjLMoGPWum+CXxUt/hRr13rN5pyXcc8KqtuPvnBPI4x3710qNo2OCS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BPfxQvhzXrvwFf2EkF1Hq85m2MCs0RjIHTr8w9q+xJHDKFXOR0Vhgivzf8G/Gy28MfF//A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F811DvGSPLTzN7BR69vpX27pn7UHwY1XTY9Um8TrA0qnERjJPHvjHNYzi0zKUUeirLsVfM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en+cqKXYgAdWJwK88b9pb4KwAPP4yjXcgKllP8xkVFdftU/Avy0tX1ea6WYqN8BKxjJxye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xbZm4s+9v+CSvgt9e+Inifx8I32aXaGwglByBLKikj/vk5r9Hpn2CLeAAEUAKMDOK+SP+C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r9lez+IOiwRInivVptQEsY+UrGqwnrz95DX1rqLI6qwPAx0FaJNI6KS5YjbqGO5mjXdgA5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FXA6Cs23ZXmUDnHU5rTkWOFWABPHIIpnRF6FPVLw3CCHgAHnHc0mmRrFGXf7zcAD0qpMzP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5CjuKdqGoC2tRFGxeWRflVRyKlpibaZm+KdbnZjYWJDszAAA960vBngYLjWNRQhgw2KxyD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Clt1Oua2geWRsxIw6D1rc1LUUt4ycoiqcYxjik7LQNWySeaztYykSqmDxiuV8R+N7OwZ44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EPzE1Ff3+ta9cPpPh23LtIwVrgjKoD1Na/hv4b6fozLc6y4u7kDliOBStoVdJHK6ZpviL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RRBsiNh1H9K6fSvBcNjHulIZxnB9q6MwW1uP3EKoOwUVEHIJz0qm7Am2yn9jjiUDsB3FC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nJBzyTnpTNjA45A9ak0WwLH/e7U9NwB3d+5oxtxnp705XU9D0oAEXPPJOeKcASRx19aEIG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xnGfWqjqS20wMeDkDPvijGcYBNPpMc5HGetOyuK7YcKAD6U0DOcdKeQD1/ClRQAfSlyoE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ZOetOCjHPBHWnDHOPXmg46HvTSC+pGyqTxkUwjBI/WnyArjb0phBHUGjqVFu5DICck9R1p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VOylj2xik8kAcjr3pK9zW9yu5PQ9AOKA4QZOevGKW6hkRCVweOMiqkd1skEdxwD0NUGjLs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CeDirsa2N4AJIlb1BFZL4cDyzkZ6g0sM1xCwcEjHVQaFYhxbIvFfw40vV7V1tY1Vm5AAxz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r3w/1EC+G6EyHYxYkAele5afqUdxhXZQwPTNR+JvCWieKrF7LU7VXLKcMRzmq5UzJzlB6n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apbRyxSYbaCwzxW9p1+YJkcSbQG5Irz7xD4e1f4Xa+Labe9i7qsUmOgrptM1OO6hScSKVx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nZ6lpp6nqGkyiaNJEYHIGQK4T4pRJZ65DcMDtaQEFRznpj9a63wfqMNzaCFMDAyeKwPjVE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RlSQSy5H0q+hEdKhYsrw3fh0iQENs4xxXlerW1xp3iUzxRgKrYyRznjivVPBCjUPDO7y8K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zXFeL0EniFYmAO0BipHQUWaRo5NyEmQyRq+RkDkmmlPPtlXA9BmpTgQggL9DS2qh7ZAc5U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pM0PDzLIyLJJuTOCAMc9K/L39v/4RX3wT/bA8SKyImk+LgNc0xQNp8x1iimGfXzAD/wACr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w6ZOVbjHWviz/AIOFfgfe/ED9i2D4/eG1nXWvh9rFrLLLbSOrNp8skaTKdvVQ2yQk9BGe2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FWKaPj5I7ncqtCxG0/vAQVB9c/wBakOmaooEk1rtQchvMHNfIcV5HewR3zX088MsSmJ/tB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FIk15CzlNRuVDsCoFy+V9hzx+FY+z5jlcLM+tzb3W0bsLu67nC0y4t4YwsS3MBYg4UXC5/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mkWS5uZpSDy0kpY/qaleOCeIxlXC90VyAfwo9kgULn1QHjDiJb22VumGu0yf1rE+JSWyfD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tU36fIik3K8lsAAc8nNfOqfY44/LjtowCp3FlGSKwfE1vCsEaxBVYyBsLxVxpJMpQSZQs0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wY4lU7jyOKmAAQkjOBximcPkqeo5OOKPMZMHGTn7orZKyLF3qrMB0PQgdKz/GDRL4euN0j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1aLtzuY8HIHSsn4g3y2Xg+7lcllMZDKo5APehuwXRy03i+6sPgLrGm2rqs2oXiqCDztO3P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CGGNUg+4owq5rRudQuH0ZdP8AMOzeGQ5zWdEAqiMdAPWtI7GUk2Octg7xxngk9KFY7gVfG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ozzg0zByCMYznGaZBcnnCwGMOSGxuHY1SutgG/dkgfMAKleQuQdwAPQEc1GQSfnwR0zQBV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OM9QKibhiCh49DViSMqGHtkEVEVcZAPBHJIoAxtTtzAS4jADHqabp8gEhRcAlRnJ7Vf1OB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o4wOaydLdlv8Ay3/uncCOcUCbaNm1Yhf3oBwcghqvQyRbcqcZPJqgGCsBEAASMnsVq1bMo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igZc2KMEfUkmr2m3K8o53EHC7jWcX2R52KSTwM062Z4zuKlQfQ9KAL9zEvmlQMZbIAqfTn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OCQKrS7nKSJkkDAB6V0fgS40Ky02ew1SAmSR2ZJQM4HpQNOzK0ej6hqiEQsWEIPyMeDSa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zkRrI2GbHAroo7i33E6SrXMjffVeAOPT1rGuUvDDNNOfLWKQFgvDLSTuU0mYWv6c+ka/c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GGB4OQDVUkblDAbWGCT2rS8SJEJY79nkP2tdyyOMhz7VmA9B1B65pibaYzy9v3nJGehoiX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UjIckMCBjgkU37jYPTHHNA7tosJJHFkqAS6fMCO9ZzK6Fs4GOuKtg4RiQSMcECoZCcACMr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STIOT8wIweuO9ID1yRknkGnnGSSMA9lpNi/xIDnnOaASaGkKeBj8KD8oGM9RgU/bnKgDPc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4jA9TQEmxR34zmm7F5wTweDTlwBuB+goVccgZ9qAUrCBc52459TSHcSDuGAOQBTghVxhSR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knjhT0yaCk0xdxYdOmMkUFtq5yAMc5pUUHnbkY6k0EBscbhkYBoMyacxowKrgsPlOc1ajm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jJJUjP61RkVDuBJyDwMVb3LsQKmG25JHAoAuXepypbIIidqDBYtVB5fPLo2SzAbh7UskmU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xTPmwSSM+goLTuPWURKEXIUDAGO1RysvHykHOM5601nI+UgHnuaYW5xxweKB7FiHYFbOeu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vlDoDg8ZJqqJWLABiADySKmDStmSTgEcAigNblK/ILAhQuOq1Wl4AYqSAP1q5cFXJQrgGq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A4yapSshPRFbzBvLMCQRwOmDWPPKXnZiBxxgjPNarBWcIhyWOQCeKxXbdO6ZwxY5OKTdy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IDkEHoK0FXjB5H0qtpMaLbrwOBg4FXo1GQDk8elIBgUgkjPIwaUfL0IGev0p+0knA49aYy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NAC7snhgBjuKlizgYII9cVWBO0bSAc55FWYSGAHTA6ChgJB4mk8I69pmutAskcGpwl1dcj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zX6a/ED9jX4j2fw5fx5F458I3Ph+/sX1rR9LW5k+1pDHDudVXaQceitgH3r8uPFyGTStq7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kYIPH5V+r3gj9qr4A69+yx4K8LaZ4I8T3WpaZ4KmtILpmQq3nRmORSpbdtDbuQMe9YyWh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KfQ8g8HftJDVvBej6i/gxpy2nRIsy3m0tgbemPUVeT47xXhZZPB7RCM8s9wGyfTivK/Aum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Sri1eBLd5vIt5B88YLkqh5OMCtsJEMNDGqnGWGeKw5Vc74xhKF2d+nxznfzJP+EZVAUAQm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p4PjHNNGZE0OIKyjIExJBrz1YSAQnccgmrsRQkbAAXwcD1qnCLBQimdnD8ViQTb6H5RJw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4xTB8VdQ2tGdIR1DjLrIefeuWDoi4yQD1GOtICvlgIuAD1zUuKY+WJ1Vx8V5xgx6Mm5m5Z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8YNbiUxx6dAxDEgupwRWB8qg4Y8D7obk1Xl2kkggsTjJHSly2GoRS0OjX4y62Ms3hO2eQ9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lSH46a/vVR4TssBNpb7Q559cd6498ZPJxv2nAoCHleTjuaznFNFxjFM3/ABN8Qb/xTYCzu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VmEKHkjp3rJs0eO7VgSox1xUNvCglyxO4jgqeKvGIqofZxnqBXi4tKMzvoJKOhriVJYwyE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vU8McnA3MxC/MGPWqmjyMoZ5nUnaQR3xWoLcoqkowQrkMa8ua5WdS1RDdW84izCQr4BVSe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qvzMGPUsBjJrVMWEJch3K/K4PFRTRLynBHcmpTuO2pmQJDcBra4kUBl4ULkiqIWfR7020+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DnctaUqCBtsqBlc85OOahurD+2YjHFI5MJypB6+wq07CWjOBMQ8E/F+O5tQgttXtTGykkA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/ADFDKwCnHzLXl/xZlSfQ7PXUZvP0W7WWVJlz+7yBxivQ4r8alZQX1gQElgVwe3KirknJ3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LEWVDuBHClefrVNHHQcg9iKvXlz5hL3LAZj2qqr+tZqs/IkXOTwQe3rSVwJ4ZArhgoByO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IwKgvwAazlbdne5HP3ver1nIjja25lC4KKcc+tMLmmjHaGVmBC7gT606Q5I3McHsoxzTIo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yhcKGqUMAm1hkEdDWbdw3EZRscsgyqcDdjJpsC7lQSrkhSWkIwQf61J5alg74PGMEZpdpY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HvQA1FYjOQRjqaaI3BbcvHbA4py8qCoJx1XNNDYRSckk8ZPSgBy4OWAwR3FOhiVpocqDmQ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C5OMgDsadEys4KknBGcHpQBhfBa2OnQ+JtKuFCm38RSeXu/uFc5H411TfYL52S4kRGhbKu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FtU0rT9V1A3dnKZJ7gOyocbhtHNLYavoV88y2uiSxlXGGl6U5NtCauaGpQ2/25zCykkKx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ybUYADk/dAHP/AOqljBkleWOAxo5BVSfSklZuFztyc5I/SpSdhR0GksrsGGQCCpB/Onhiy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eo5VVm2sAc9Ae9TIrNjYuVRflUHtTKbSFZ2dTtJA3ZJNQruILNlsH9KmyVjAXoRg7qbGzF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AFS9UAh8tWEe8uzDMeB0PoasRt0Y85GDg85qIJdbysZQRlTklefwpYpRwrqq8cAHBzTTAn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swPJPXFSSOscZKyYGeFIqI5JOMEZAz61KsTzgRkgBQS2elNgVrofeXJII5Oc1nzCUBQRkK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9XWmgXaIt21j8uRw1U5ZJog6+aVG7aCRxmkncBtu+WDxKThsEAcA15b+2bqWsxeE/CGi6Z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1eaRZgMlAgQcf99V6lbO4hVwQ+1jlF6k159+0VHaTX3hG41C1V2gguisbDjJZDz9MVtRla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nI+Dfhz4c0FjqF5A+q3kxDPJcZIZj/FXo/hGC00y6WU6etmsgKqkS7RuxzXIyeIdW8xnM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Au3B9KzF1P4n6qF/sm1kZ9+DIXA2E8c/hXRNOT3MHJJnsdwmlX8gltZAkgIYBgCBSzXOnE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DMmFWvK9E8G/F682C+8WwQgE71SIbgPrXZaZ4FsPs6NrXimRpASpDHgHt+dYziu5cGrGtP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NKLbdkZd2wwPqKfN4e0KW2VotWiaVQSBG+eKSx8J6GGVbiWG4ZhtBEmfwxmqx1TwDp+sNo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2WIWGEFQBjqT6VklYuzauNl8BwyuhtrsMAm/IbJWpNE0Xxn4dma50q5DLLNwhPAOKsf2Lo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g1qXzvhiudxC/TNXre41bSWT5BLbSEOuBj5R0NKTtoOLVzQ0nxheJbfYfGll9mVmAe6Ybg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19GfDHTpdO+HGgWbTBwbHeCBjILMf61866V4p8O6uJtL1SCKzlLfvYrp8K69jmvo34Ta1p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SoISs+lAW5KtkeUFG3/8AXXblso+1aMcRFyjc6CGGOSRd6ZRDkgHrViG1hfcGiALHIBXoK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WwyHAA4Jqe0BKqxYgkfNk9D6V7zVkcaiiWO1s0jPmQqe4JFH2O2ijyiqd5yVC9qeMkqMbs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bad4BBHTFPldhqKZA0KToAbdVycg4pVsY0DfICByABUpBChQMFRypNSxjjYzA56DPShR0K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CXmIAkgPgc1YtoLWNygCOegJpyRNgllwCOoOTUsCpxkKBnkAUmw5YldtPiZiWIADcBe9TR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EA4+XdyM1KQu44UAEYAFAP+3n1FCbSDlQkkQeMRmNVIPYcUxoopPNUxAKABkirK7WUdM+/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AueecmhJNicbsSKNpY0DKoAOOnNLNY20rhWwpU8EDkVLFhXATDDuSKVjIzEggDPOaUk7g4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Nh2gBMcDvVUW0I3Hau4jgkVfdVKgkgjHy/Somjjw2YwxcYGeaLIOV2K5iXYVaME8YBHNKI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leVPan7FUlRk4PJJokQL2BB6k0JJAmrD4R5SbWjGCPl+XpRKxZgucDGcgUK5YAEcA8nOae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pW1GrpD7cyS4iZwTngsOabLFhigQMjcA55JpyMgHA5I5OKeA7c5/3TihvUGkwt0KS7yAC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DGxYPnJAx0JpLeKUqd7AgnlulSbGYAAkhegNPcY61/eZEisCvUnpUrLbryOWIwDnoKSDGC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43ZJxjGASKTsgSsxqgiVXXG0DgGpm8qX73OOTimKEflRwOnFOlIUgcDPQilK1wHxGN2AjB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8avvBDYY8MxHFRxxsJNqZz6rU67ozg8jucd6VtAsrCRq6580kknAIJxUpYDAVyAR0qNWY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jipAmM5znPpRYLDkXDr8uMnnFWLjLoMHjsKhjIBVT3PAFWJAgUK2AMdRQrXEkkR/Z0ZBlA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IoUKsAeRwBxSNlcZbO4dzTrcHaTnOTjJFGlx2QxoYmyU6A9DUUQIdvmJJHT2qdydxU456j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jnoDTdmgEaPaT5eQGGSewoiQjcxztBAyaeD1LcD3obJB25BPUDpRFpIBjIjuSQffnGaQJ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PY9KVsnjJOehzRGEj+ZQVJHIHOaTCw8oCQcAYHShFIJZXGPXPNNVskdST1OelKB7AE9cUW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ccsTjHPuaUBgobcQG/hFIwXA54PejnIHUZ64oC9iVtrR/IASRwKiZJGJTdtJHDYp0g8sKu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i6YGMgnrmhpWCyY5F8vDEZJ71LGDGCUJBI6A1Flsh+oHtUjSAEEAknoM0nsJpEjLGImPO7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+UEtgDOM96mLqy8sCSOlRO2HIxgdhRZMEkgzIw27jjbwKHYooGchQMGlG/AO7AA+6DTHDP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SuMcjkIygkAnqBzVeX5Vdox8wIC1Og2odpxUEx2cJkY9TTdmxNq9ivcowYpISxK/eI6VyW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AhCeW6V1spHlsgyQR82etcxrqKC0r52x5LJnqaRDWpzZ+VpTMRtKAYBrJ1W5WG2kuSceUo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rYVH8zzWK43cqxzmsnxVbKNEuL0nYkETFwBk/5zTi9RS1R83ftuXsNz4l8KalYyK32e1mV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+fFenfsQRx3vwi1K5gyEXUl53ZGTuJP8AKvDP2ptPg06y8LalrWpmVr2abyVQfOANvT65x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yP4OanlAjPqSsyqMDlA35jdz9a3aaQqLPS5NqoCQWz2HNIqjcCwPHYHFG9YwQGBwcACmbl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XujdvUcEO7C4CY6AZNZupItxr2jrIcFWlZYh1fAH8q0ozvJQcMozntVHVHRNa0u5XiS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yOfwoGky82w4VCMg5OD3pFfZhyCSOoz1p7bnOSck89OaTBHbHp9KE7MrRiDLKQc4CngdjV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164LHCaFc4J7/ACGrMg3ZVWIz1A4qG6/5AusI8YZP7CvckngnyWx+tC3Ikmkfj14EukvfC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dpGKbuhLE1uLMFBHGO+DXNfDYCfwjatIpDSqWdivfJz+tb0DCMNtIUDGCTTTszz2rM07K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bdhHArc0ZzJIZXz5ijBbHaufgdUDkIFOBlgOM1t+H7tGJkKbSy4IHOabd0CbTOptJYmjEc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1HLVJvUt59yPMDLtBdsfyqrYtF92XjC4JDdPSpwyxXD/ALwFflCrjABxWSi2U3dFbUYS/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BV+0yMgLdG27a9Q+BSo/x10u2j3hlinYM5yQixNu/mK8vvIGPxB8M28kgKyJOyKD1OOP5V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ftEaWCQ0MmlXq7uhB2rn9M00rxM2mpHtLlrg7lcAEnJx0qxbBZCBkAFvlUt3x1pgTeEaNA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ipM4DDywXJ4BHAqW7jTaJAVjJ2ocsTkg81IrqSdjHJGGz3qNOo8zHXqtLhGYLHkknAA7H1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kigAMF3AfLxyacm4MFDgnGSTxzTWBKssilSDyRwTSEdNoAIA289qL2JHjoWKFgp5CDn8K+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c0uueHYQDtRGKiQ8liAf5A19OxSIG2gE5XAA65r5n/wCChUAsh4XujIzOt4gaQ+jBhzVU2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8KefMwSM8gdqRsjLLyAeQR1p6IqlkXCgnCnNNKhCdwJyeSDwa6U9TKSGOOAEx1yQD0qIEh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yqt61PL8qkrtA9SajJVQAMMTwxBoV2K2hDMrSucuSyjhCcgVg+JX2XEMmwEtEySIBwB610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2leoB61z+vTGK6OVBAjO0Ht703dDja5zKRoGEEeXV2yGIximliSByDu+VlHSn+Wy24cttV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HJskdFD5weGx3plrcl0+RI72NJACgfIB65r0fznW2t8oVjKfKPQ15swbcrPkEdgM5969PF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wkWUNorAucZOa8zHtxaPteFoKcZoqyLKCTGQCThiT0pVuXhJhiViV65PFSy5jLAqAXbJJG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eb8ABiVxXn8ysfZOmki14b1a60zUEvrS5aIk4k2jkjvXf393beK9PXbKv2iI5VEO3evtXm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UgcLnrW34Snm1zSjpf2tUvI2IiYnleuB9MVlVslzHnV6TjLmRsysstpGYbgMpYhQp+6w61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QsAApAwTUN14L1jQQdYt70FGcb4t3VyMHA9O/FTW9teRQA3EillGeKcZxlG6NEk1cY2I0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zOByDVYxOJJY2l+UEbWB61ddxu2rtYMOd3eq6eWJGdkLKG6A8Yq4yuy2rIqy2zm4LythQO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LxxhGDEFtxzVmRzGCssbM7OOB2Umqz+SS4WNSQeSB0FbR1ZzVbctjPmS1e1H735ScqFHQ1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yqpySRwcdq6q9iRrDELEbjkYrlvEsyhmldi4A+VD1HSu2hFOep8rm0UoOxyzHbuxgD0I60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zgDgkc0kjMJQGcDB+YGkEqzYkLuFJ+UA9q9E+Vb1Fd4WRt7A57AcihiedikgEfxUXDIy/c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I3CyLIjg4zlTxnigiQ4qh3B0LEDK88ClVZW2D5SqkZJFJsZ0bbtIYYIJ6ipbeCMFDzgtjk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a8vmI4lST5WXBQDApysRgggDGCW5FNMbxxrFJ1A5NIGwAAoODyCOtJtMNUOKwrOnnYYqmQ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pIyAxycjJU0pYb8Jt3sOQeuPSmAReczhjgJ0Yd6BDIAmSkSEFj83pWhEjtIV3AhBgg9aqL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gnPQDqasG4myrMpBZucDGKBxfKWZIzDbiQ4CZHCjtUKPI46gAngikNxJ80dttEYJ3JJzu9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KqQM4J6047iHuoVN7Rh0L8oOBmhmQxsNuCDyCe1JtIwhJwGySW609jlTsj3Mzbjx2obbAI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qg/KD0pEUQytKPvE7SSeopo2RxbACC3qKQn97uIPI5J6EUgJraOEyTRsxQpFuQEZyfSsYR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MDkgHpWqk0cc27JI3c7jz9KxFZkeV2AUbuR/eo1LTSQK2EGNoBPUcmlaQyERhiQDySMUzz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HGEAztNLuLspgKs7feUnoaAckjpPDTeVbM+GUBsEDnJrv9HtHksY5sbd8ZBwe9cB4TaWFC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jOevWu/0FWjt0RpNwCj5icVE1oVG7dz63/ZCu5ZPgw9zcQ8DVnijCn+AIP6/zr0mOVVwzO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W/skyOnwHSPeVMmsSuCvdcAf0r0iKRsF4VG4gYLtwa4Jr3ikmi0io8zYQsgPyfX1qVQsJY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wqkl1Ik4UkEk5GxuBVhyHYsrkg9gah3GW1YoBvUAY+YgdRUiyQ4LTAhCeOOaqwNiKSRpA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sc2+3DYDFj8zDvTLWxOkuACxLE9qkilUkB9wUDg55qoJDkZYAY44pyyADdycnjFAm7os/v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5OOaXjlhng+tQiR+AnC+9HmrknJxjpnNBLZMz7gNnQds04sgTc3I7YNVhcIXGwkgkHI7Gn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PPJAosUpNEyMgHmyODk8AnrQJlWU7iCCOM1Ub5iyBQwA3AlsUPKQQkgAyeCGzUtJiTaLgl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5LAZPHevmL40kQfGjxGHiVFiuEiwo5/1anP5mvpNbkROiKBkMCVP1r5p+NF/HJ8XvEJDAy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nPlJWlNatGsJJM44RPJ+7iYn5uhI596mtDE7pGcgEnYSeM0PzPJlAihj8yjqKdDG6MWkiA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FbNlR1kWba4hjvLdG2tuuo0ZWGQQzgV98Oktrp1hCYRlbZQCByeK/P+XelzZvKFZvt8H3B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9Br5pFNtGq8CBGIPbKimrJHRBpyI1ywAlTkLxn1p0SkMVbAJXOB6UvmJsLN8wxwB3pyshw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Pam5WOhpMciM2doXp3Fa3h5Sk+MtsyCVB4BrLLo+21ZwvIICn5mA61raFJHPMGjyoB+YAd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q6OotowNrZU5OSuOauRKUUKrELnIOap2jqpAGGIGDVyN9ykBiAOi1G6FFIfGxbILZI+7mn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D1waao2ru6Y7etG7CnJIwetJXKaTFAJB2tjHJGacoA54J9j3pvmKqk8n+tKCu7BYHPTHam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8vBxxkU2Xcsh3ZAI9KVQFI3Y69CetMuZGmYbcKAOQKE7MPiEWN5G3kgDPPHaldmPyjAx6D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Y9eT7Um45xuJU9qHqHQbtZuAOAetPw2AMZBPJzTULZVM5AHzGpJUC9B0I4z2qXZIY0oW69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QxUd+oomZBlEGBkc5qF23EeWcEeves5AtB6su7g9O5qO6lYQkLu2g8hetKuec9c02U4xjc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3Hd2If+CpAns/2YZNRtIo1e21izIVQAGXzTk8D3FflN8ar6GURM7BhJMWZj0JwBX6w/8AB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ZL1y4S5aJLa6tpGcDkKZAv86/ID40/bbezsjcjaqkOSHySGIFeja0jzZN3uecaxcYkZRKQ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M3yAyHAHJB71FfkPKWdsAN1zVdL3AAkAUZ4IPFWQ5XZ1fw11AjxnYtbZyLkYGMY4Nfe41E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UOmliSeVOK/PLwl4h0/R9agv7zeqRybiyD5h9K+m/Bf7Q82o6BLocMRmLW+FmZzuVTn1rO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omm1owXckbRARJMFLg5LErnitm3mSzjWAyufMTcAGxgV59PrNz54hEYJQ/dz0p0ninWonR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8FfSsZRTYlTbPVtJkuJ4BFaxs2UbAUcjmt20nvlQQ26FEON4kUHn8a8UsfHfjGxYxWepCO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afcfEzxsBsXUTIp/h2EDH4VMqd3dC9lJHtRnkh3RxHcyNksGyB+VQya3ahC7zoCPv7m5rw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7kRRwam9uN/73yH5aoLnUdRlYmS+mYE8gynJodFsbw7ktz3p/EFlEil9Tt0UrkOZl6VUv/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ZtctCWGNiSAt09B0rwp5r62GwSyyxb9yFjyPY0+R2aBbg2wBbOHIwSaHRS6lLDxij2Kf4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Uo2ZQCUHes+X4z6AqLLEpckEmINt6GvIiogQ7YySx3EqO9J9n8xxIwDBMkBhkimqUWVHD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486ZdSNK2jzoNmFHnBhj1rM1X9oCMPDbaRo/mM6ncZmIXPpxXAPMuwfKCAoqtOE+VEwhcf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xQ3Tgmd3/AMLmv43aZfDkEcyjKSIxYZ/Oqdz8cPH9xCUS3tlLMTujjIxXJ2bGO3KXTjPRS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VsrKzhFPLKcVajHsV7OFtDdPxW+IF3ujl1lYQowVjXkj3rNXxv4pnLxzaxKMSFQwcjAqnI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7vuhhzULPNxHIcggkECk1FvYSjEnl1LUhOboaxPIw/vvyD7U2fU9SuMQzuQzcs4ckY9KqS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5D/dJU4zSjKqVzzgYAFDiosaSRLfskjiN4iVAyST1/Oqs88U0KJbQ/vzKB5jL9wYqW4ll2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4wG7iokQwWziFyvny7iwQ8Vokkg6DIYfLm2yuGaQZbtupVSOeRk27WR924EZNKyq5MzMWY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UwJwfKUEx8MRglqYkmmJPqKXg8t4WjRW+ZcYLUkJFjmRHAKjIYjnFPjPnje6sxUbQVGcU2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A3Ak8ik5O9ht2K8gaeX7QQRu5B9aTyxlYwBkDgjtTptwOSRgHoBUbuUIcg4B4GKbbJWr0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EnqMVXlXzow+BkE8kd6nkZypfhkQ5IU8mo2uYRvG5SrKAhA+770kxybaKszsrKBCZC3G0H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Tm6e2MeRgZbkfSpIm8oMxffk8ELjFVy0Uq7ZNxG/5WXnApt2QKNitcmZ7hFvVZEdsK6HOR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WN4owzESEAk9qt3ssIQiAFkHRmH61Uu2WMcRu0YUFmTGc1LaaIkk2UbkQNCdyMHQ4DE5FV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Ukg8Kg/WrlyVkXdGhdyOkZyuKpSSzoW3ZDKeCD2ojexLSQnmGFTjbvC9FGcVG8x+VZPmAH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EHYvJIyDHBXqTThJGkYCwrIxHJL42mqSQuZ2GXSL5eXYrg8KKz7q7a2ja53rhQcMDzVyWR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+Wyx+6fSsu/iDQFW5BAJCnpVKLTJcrHofwnujcpDKJ5EdSFUK2PMr9T/+CZOtfZvFOm27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RmyZZGXYQPpnP4V+VHwxi/e28fnqpQ8gnGenT3r9Kv+CZ+swQ+JtGe1t7iN4pFMjXDA4YE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ufEP92zSCueI/8Fc4Gt/2/wDUntAwkuNJtSXUYAT5gc/iK6T4AFI/hdYwOS8oGSQeGHOT9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YqK+sf2221c2ojNxoyiJhzvCSMOR+P61c/Z0KP8KDEW3EzjYxXgZHI/Ss226ETV2UbHbKs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umnguXLeXux3zimzOjEKHZsDAUnNLbhnJLWzoAOC461m0khJpIjdVLgEkK5+8eq1YQAZ3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p4Y+tIIizCNFB5LEt2qRUDkcHIbuam7EndjxcTyurMFZ0+9gc4qUGN0IEZU4xyagWLbgsz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p+XGQCeDmhFXTDIBymQQeATwacGOB8zZzx6CkDCEnCAnPJPWlMZd/JzgsOc9qLagA3R4WU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zinNJwI42OSMgA9qYFjWV5Sx3EAAkcEUihx+9mBUsSAQeMVoBIkuwxbSQFJJI602TBDAMX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DgjcAPlYCl3BtoAPK/MR2NADOMBN+1QwJA5yKQyblMa4ZccHoadgAYPY4yelCowAbcSQx2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BtZGbcVB5BPenDO7MbqAOu4ZFIrbScRnCkg5PBqVICpkDBWC4yVP60ARsytKMx7SRwFHf1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8sqV6KRVd0k2Ax/OGzg55xU9sT5YQocAcZbmk1dB1LEj5xLJwSNpYdQK6TR/AcC6bHeyzl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SOw9BXLIuJljXJyQQcV6RYpBJo1u0cjKroCVKmnBBa7Me48P2NxEVkBKjAK4qn/wgOjFGM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yjv610awrHjYQRjILHBzRI5TYseHVz8xQ5ANaWsHImcvH8M9Dtv3kcTu8sm5yzEbvfFN+B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2ttMjgA8pYlLqW5/1i9v1rqpURtjB8EN8wzyK5f4cK9n+2Jo2pWahku9OlV1cZAKlOf0qo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jCKeh+uXjaFZvH9kxAV38NQkEDkEEf4mvxf8A+Cy12lv/AMFHteMlvIYU8P2YIB6zEAbvp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EQ3Hi3SJ4eDJ4ch+cdxkV+LH/AAW/aXTf+CjepS20bZl8OWJlI/jAQ8/XmuXD/GbRuqLPG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8StM05nKyyzttZOP4Gr3HxZ4et7CGaS1ITysmQg4ArwT9njURffHbRNNhWUb/ADTI0g6fu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fR3i6ESG4WdS4cFcHlSSeM+9dk2os52kzxXxl4u1OBG2XBSJHCkqMKB6nuaZa+J9UuJVSe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PAxVPxGHh1KezDB9zjezDIAFNs2ZmBZsljycVTatcSSSO18OaVDrTiC/kYh/ugN2r03wd8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S6lnlcL/GcgD05rzjwZMUmjkiWZZMYQxAEn2r2TwlDH9jV03EEjduPQ+lTJtMFFSYifC7w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aOshSXMYZiNp9auL8MPDdnAsjaXCdx2iNR6d624oFjKuM5Xkgd6kQqxLZJJHIJ60laxSpw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DLKANMRAwGQBUp+HnhQoYH0kOWHy7UGR/wDWrW+5jaMgdAaVHfO08AnJNNPQbhFLQypvA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UGnqHRsqixgZb8P60N4D8KSx+bc6HG5J43Dqa12eNWYOzbcZAC5Ip6TIF8oMxj4LKVxVXS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xl8G+HFQwxaUAAcgrxUlp4P8ADcV6bmPSYVmAwG28kAdzWkRuJXJAByp7kU14VkTMnK7ud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JwimUJfCPhlx8mkqGZiWDgYz6imL4C0F43maxiZSDgvyf/wBVapjaUZ5wWycDPy045WEwu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THyLsYLeDdCMQUWKFSONo6VY/wCER0GZGQadCBwDlB1q+m1cQoxBJyT2xTd0aFsOGYHIB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MCh/whHheBxcPoNoHP3pFjwx/KnDwl4ebb5ulQkA5VHi3Y/OtPczN8yjeBk5HAFOZpJMbs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g6cL3MyTwr4dcKH02J1CjKNEMCnjwv4fRNsGlwKE5VAnH5VezscqQSxHaneTuK7Y1BP3h6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HsZ8/hnw2Lr7RBpMSSOB5hVMAmnv4a0KR/l02IMFyxCZOKveVuwu3kHNOSOVRnoAOOead1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Mbw54eVy0GjwHcMPIU5ZaW18M6ErNGLRCWGFDRjArREOFBZSuTwQeKfHhSVOCCMMSMjFN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eHtMSJo5tOjc79wygIzjiiHw7ZHbGui24AyzBUGPrWvLFKq+XbsoUMAQxpHibDERkkngHi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00TTRNmHSYFVSAQsfJNWH0mJUw9hDhhwjxA1fScXGGmJBCkYUYAqJYyuV3FiRyd2c0Nu4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G0hY8NYRAbfmyvFSLZWF3bBDpkblG4Yp39qsbQPTPcGnCSbIjZyFX7oA6UnJj5Eit9iswQ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AYxAMPxqU20EqhBChYn7zICT7Z9KVwWOM5APIz1pQxIwMe2BSd2NRTI0s7dCB9ljbD8qYx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Jt0MQULnYoHAzSjvu6E8g0oRgRtGMngg0ndspQilsIbfTZGB+zIJCTuYr1oDRoFjFupDfd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ghgckdTtpSGYjqADhSetNITjEhmENxtLAllIwGXgUhjKKkUSKQc/wCpmTkBQST0xSJv3DB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ouw5CD5EIbygN3Drt4NNfEpIWONcEZKjtU0m0NvbJBbgVC/MhbAG7pihttCaSIhap5hkYA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ZLaKZhuyxCAYJqw+4DP4dKjj4wGOSDzj0ovZC5Vc+Y/8Agr5rNtpX7G/lX07BrvxbpAtwF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PQfIjHPtX5x+IvGNpYgfar25MMReRFjiLAN36c89M1+wn7Qnwa8I/HDwavhXxdIyxW0Vxe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SFgr88cFs8ivjH/ghb8GfDvxp+LXiz4gfEDwfaazo+jaL5FqbqNX8mXdMMGPblmYBDkVpG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Q3oUFWqqO1z5P0Ke38VeJNL8KLq72cmrCIrcXUOyO138jdnkZB6+4r2j9oH4PeAPhtqUXh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hsLNYZ70ylhcysqHeoJPHLenzBvSsD9s3TfiDa/tD618RNZ+Fl74Y8N6xe+V4fjubIRlxG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IbbvAI6Zrz7Tb65gYSDUpZNzkyBpiQe3ToBjtW8LzSkjOsvZVHBo+s/8Aglj4EtNe+KV9c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jEYILq3v483Ak5ztB4IwwP4Vz3/BYNtPsf2grDRYLcRvYWSQzBm/1h2htw9OGUfhXM/shf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RNav307wNp2tpeIxtZSoDQnGM57t2z6AVxn7XnxvP7SvxPPxD1O1lt5xEG8qUrknYigccY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1jmew6lem8IoLc8qXaVBTIA6A+lSbgmCDkkEHIqJfMQ5Ykk9OMcVJlNuTz7V3HmvRiFtg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8wtksQee9NJGOBgA5yaAQ3BwSfagQ5iwwADgdfSmE4QhSWA6Ad6c2ScBsADqaYRlRjkk8s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ySVIweeKeVJA9u5FN81R80jlhnBCYzQuQqYJbI5zxigAwyqVUYU00AZwFBJGCTTm3IOAck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E7uAVxnHend2AOvODjuKa5B6Z496ViccqCPUCmMYwcqpBzhsnrQnZgMlU/eVC5ByQOtdb4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sk1nxFptwYpI18pnBRFzyOe7YGcVyymVnBiBBTn5TjNdVqXxz8V32hW3hy/2XMFsCbcSn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c4pO7RcHFbmXoXjiX4efE+LxN4R0pnh0+7AaKZ8GVM819ZeNv2tfhx+1V8F08KD4fanZ6j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nyoRz8+OfmydvJH0NfG8TSzStLcsGZ2LSHHU13HwT+I+geAtemk1+GdrKZmMqWygsRgbe3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TVylOzsjlbex1CDxm/gVJGhVpZDbMScCPBIx+Vdbo/wCyV8VNJtR8RdR1qyhtZIGW2lkuk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n7qj1P5cBuY+KviTSPE3iuXVdK0+SLAAjYHoh5Cn86yLwapqtsbW41W4WJkCvAJiFZR6g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0mWfFWq6dqGr29jokgks7WIRNcCIqbiQLgyY7A+lNjLFc9So5AHaobezSNAFAXsXB6e1W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RgMwPUUPRWJdmxY5N0Y5IzyQRmj5XGBnIP6Ubixyp6D5jQzxryufbB5NNvQBQ0WCFUkE8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Rn0GKZtYhWcAcZBBp4LcKMnJ44oSYAC/Q4BDZAX0pAQpAwe+KAMHZliSOOaGI5fnI+9mq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QfWno5ZgFY4OcjFMVDheACCCCRQrE5GMgtknGBQAoLdMH3NDYYnJyeMk0Aqzbl7HkdjSLg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GKBWYDaemMZ5460x0RckKCT0wOakOQuVyBjkGoJmaL5lBwFJPuKBptFiwlsoyPtrBEWUKd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328F9Lpk8Kf6wlVUccDmvRv2R/g18PPGvhLxT4q8X6zEwttLlUJJhjEx+VI9uSdxbDA49K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bd29nCjxpcHDGTA5A49jWMpJysdkISUUy++i2lqBeWcyyIV5T6envUo+E3xP8X+Fx4u8C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Mg8woWDhcgEhMZbkj7uaq2umXl5ZPb6fEsE5jYwIlxuDNj1r7o/YS/bf/AGcYvg7/AMI78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FNd0e3+y2V9aoZZJI4wgZsHO5mPoOPfmuerKUI3irnTRpRnO0nY+O/wBmH4bTeN/7e8Ka1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iW1tmkAKpINu1SDzkbzxXK/G/9nz4k/BTXr7UvE2gJFpouxDZTWsbAKuARuzx09DXvA+Pv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NS8QeFNcsYbPUtVF7FcyQrCmWZss54C5VOMnk+tdF+2l8XPAfjLw9Z6Pd61Z3k9vAUSS2u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nBOcL2BP4VMZ1HNablTp0oweux8Twut2Unjk4JIG3+dek+GbhrjS4YZYQ8irtIJGK810+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ZCwVyFZTnPPau78Cm6RdhUnZnIYYIzW7V0cKs2ddaxR2zCRWcMAMqx4FW7DT7rXvEGl6dp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StrdVli3Bg8oXHX3NUQZcAcEk4JK5wK9k/wCCdvwwj+NX7cfwz+GttpclxHP4lhubmdR8j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90jNZpal8qZ/Q7+wz8Krf4J/ss+AvhcJY1uNC8Mww3iouA87kySH8Sc16dqJSMEJwCOPao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SSO0QGNJmWNweNoAA/lT7kech3Yz24pjWjGaRKPtSDGTnpW1q6mCzaZDjcuRxXO2b+Vedx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v7kXuhuxKgouRUcrsWm0zn7e5SW4eRjgKPlzWnoGkDULxtTuVBjVuPr6Vi+HjJqEskMIQ7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oLS5W4f7NaPtghAywPBPepbaRcVd3Zr3WowwwmVnwqjpjFYjafqHiu6KgmO1U/PIRj8ver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wZWmxaxMCRjGTWvboDEIYkVIUPygDrSSsOTQzSrKz0e1W00yMKqjDtjlqleTGT1PrTZXWI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OQSOQR2pN6kqLkwa4BByD7cVE75IA7inbQxPXgc4phADcZ4pPU1SSQjqUwSPzoDsxAp7ru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FjYZ/SgrSwnXg5xTyoA4HQd6RVbPPGO4pSQvDdD04oELEM5z61IAB0qMYHK09Wzj1704tX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kE9+1NBzn2NKr4zj170lWS3ZChS3596ASpwfXmgEjpShOhJ+ooEndAyAAkcU0qWxjsfSnu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5V5oEm7kUoY4IPSm0925OO55pFU4JPcUGkWiIjBPXPanKd3XtQyZJzkGmjKnv16UFXJTHG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VPUNFF6v7tgpByDirWQMZ6ZqVWwOOlBLco7HKXcWv6M2VtzJFu5IParum6zpuoqIvNAk6F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eKC5QpIoYEc5rm9f8C4Jv9IZkmBz8pxk07aDVRN6l5Va3YvBtGG54rUsNQWdQrvlgK4i28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Ya3GQwOCyg1t2WsWtxh7SUZHU5pJ2Y5RTRpeNfCen+M9Gewuo1MmMxsR3rxKwg1HwjrD+G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2xO3cdq96tLh5kBUjIHODXE/G/wAHR6xpaeILJCl1bMpZ04JAPersmZQbi7Md4D1N7aYRM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7Ve+L9m994SE0S58uQM2Dj5e9cR4B11Z/K3s5ZHw6nquPWu88QXUGqeG5YRl2Cfdzww44o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K3wwnt7bwdFZsMNsAYnrjFcz42tUt9RZRje4ALgc7e1W/C2qta27WQmwPNClAe2BgUzx+j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uxu4zkGq0sCWpnKgaAFl6jgZotNyqSOmelOhjYxDvgcHNJaHc5UdO4pFJWLemQ5LHAznki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7SvjD8E/F3wm8QWwnsvEfh+50+aM8ZEiFc+ua3rBAgJIIyOcGrLSiJVliUllXkZ60EuKsf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ANe1j4T+IUZNS8JarPpV7GxBKPC+zbkccY/KnZUnJ7Dgk17x/wAFbPhTD8IP+ClXjf8As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ttB4itVQ4V3dRFMw56mSNyfqa8E3AEgnBFQkrnLKKTHq55yvPrmkEqqeWwM8EmmiRQRgZ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YBxg9APWnyoErFhlSXaxznGASOKyNZS3MSiHBIP3j1xWllgpPRkODzxms3X1wqMhVSD8y5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0rmak0TfcfcAueDxQzBsMMnA7097qS42pczGQIMJkdPao2dSdqnODwoOTihuw9kNbBIGD1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bs/gXVo2iJJtick9MEYrZYHJOSAR0IrK8ax+b4E1eHDEvbgHB7bhVKzYrXR4SGjFpGC2co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IWMjYQcHGcVIAjbSgJUIMMR2pskbbh068c04kNNoQ89CBz1FIA5JZQAQOCTSsxyAqZGfmO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AcnselWrENNMCXzluSDyQKHVeB8w+boBT2AKYU7c9SRShG4wMgE8g0hpJLUrtE74XaCDnG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bg57c1pFEiBLEjHTJxVa5VHkCjJCjOfSgTWpn3gxGwzx2OOlY0iPBqEVxGpwQQxC8YrX1F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wQOazFlYExNkgnlu2KBGk2wSER4AYcHHapYFyOxwepPSoI0KBd2QcdcVPE6DAbqT1HrQBb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94n1p65IC7uDzgDNMjICliAB/EcZyKcoySU44woNA1uXLbzHcW6oWypbIFaar9mCAkqwH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QoJrZT8pGWYdK1pYkubQXglJdl3OhXoadgtqWdA1ibQL83tqEckZxL1qW51SG+vnu7pEVp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ZiMz4+XgAckd6cF3ZwRuA4JNKyTKabRq+I9am8R+H7bRI4oooLRichADjg4ziuQuESOQgS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VxczoHjEgAY8qO9UCTKzFjyOgFALVEgY4CyEEfw5NNcDI578E0YUqrOdxxyCOlIWLcEEn2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EEAkZGGIPOKZ6B8kAcAnmlPUhMknrkYpCO7EZB7UDDEeR9eRim9jkcDuacyAAnBznIoVAc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xQA0DGCQQR057UojYqQuAM8b+lPVC3PXn1qytsAVBxgrz6A0wdrFQR44GRjqSKbxkjg46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sAOCGqn5LbSwUgL69aRKSZAV4znknpT0QnkjIx0I708DJJVgARzuFOxgY5AzwM0BZojVQp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ikJZWILZz0yOanYpgAR4OcnnFNlMRAVsg9jQSQumCJCuSTzUsbsFG45BGDj0qJwcgHLAc8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JbGRwMUAOBY54JAHBpCyk9Ocdc80uQoDH8+lMIGDnIyORQVHcC4IbK5z3JqPJAweg7nrT8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zTCDkYOAKChFILAq/APJFWGKoCSxyV6HpVVVIcqBgseSO9T7dzLhgMZzgZ4oAYyqWJ4AH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dpxk8BhVu5k2g4QZPXB6VTuAXJG4AE8AGgGropsrpId4AYHIOaxrlVj1BmxkM3TFbUyjzP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y7lfN1IKMbR6mgmxsaehESK2AcfhV1AueoB7+lVbDy1RSxyQeBjNW05O8Y68cUCSbEkiCg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JqJwzDaMdeAKtNExX5iSAcgGonhZWBAGM0A1ZkKx46jkHpT4WPIPGOtOKjnPrSooHAXOT6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JIiMCGAYehHFXpvi38XPDunQ6N4a+JGoadZpD5Udrby4VUznHtzzVJigznAA6kmqWoY2gs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SfKzRU4zWp9MfAbxvrPxA+F1t4g8V6o15qDXJjmunUBpOOCcd+K7NJMhnUckncBXkv7G2p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+G5whTT7rzEBHIDLkH8yRXrMCZYYYKX4LMeM1i0ky0raIsWcxlDnkgbcEVdgznceOPlO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FgzLsViDgcGrcKuCVZRkfdweMVGjKskiQEBQxLZ75p6qRECrLtPQCkBbaPLwTu+bJ7U4bR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pSaTE1YiZE4AUFh/ET2qJguDgDpkk1M24qSCARjHaq8m49sDuM9aBrREEwP8AEoIFN4Cnk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iM7AOd3OTTGUHdyAAcc8VnPUpK7FtpsTiQrgocDJzmtFHSZQrAjnnJrLAdpRtQAKfWtaBm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mQccmvIx6TkmdeHd4j7MbZDErAk9M+lbGlT3ONrngHC55yKyEEW9XCYKjhia1dKdTKCzkk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vHqXSOuLNSZGhGZiASMgKOKikhVgOcg85HUU7d5kIeSZmw2cMegpGXOcjIP3eaysW07lO/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AJzu6gGoY/tWMJIvlqBtAXHPrV6SAgHdxzwD0qlNiRzg4UEfKDjNWhWZz3jXweNesbuwjR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Mc4PBzXPfAHxI+s+EDpmpXBF1pdzJazIxyeCdv6V6GVLqWIBBIAUnpXkOlKfhl+0jqHhe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WnpdRI4wA6rjKnoc+1aQkpRcSZJc12em3kJMciEDKjIwOlYxkZXPOT0IIrW3ZVvnDADkgc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fhEyAWyQw6UJuw20iS3dZMFwSAxGRV+y2BQW4B9TWUirGwljyCTyuauWlyMDYAcnBBPQ0y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lOEJCk9MGrihioI3DnB54ArNhbOfMG5c/LircdxhP9cwB4KFOv4+lZlKxacAKgbIYnkE0I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RisijcQwwMkGnYC8gg44wRQAiBCSxXaDxkcVHsCkuMYHJOKeG5Kk5Oew6U0hQRhmAP5U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SuBn7w9aljTflgxK5y20UgigzuXPTsOKXGzjIwBgc4/GgB10IbsfaSi+YRhgRk4FR2DpA7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cc5p0bZYncFJHY8gf3vp7UmWX93IxdSfvKuKAsT3BV0wFAyMkE9qoSx7cvnJJ4ANWfMYr+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BVZShyJSQQ3ysDkmgEkgQnA3qAc/KAakhWQsrA5I6gelHlqijYpB5JJNOgLYJGQB1x3FAr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JUZBODnJFChU+dRliOSe9K7dRGpy3GDTA6EhVJWQH7hpOyGThfLV35JKEJkZwaaghYKwCh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ru+8BTy5yVzxSpHJJKAyxkKSVCnvRe4FiJYVIMgIBb5wRipI2MLMdwJJIA9RUYWURkfMx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LIkZiGxsj5ix7UNoCncCYhcogii4jiBwV9W/OqN2gi+d5gUJ2qGHJatCY74mjaMBgeGHYV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+IAkbVLNyaBtNMjtAIAuEGQ3Bz71x/wC0Amn3vj7QNGvL+OCJbHdLLIcBVZl5/Ouyht8yI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4d68I/a01K+b9oXQbFLyOOCLwrFIzyt8qsZH5/ICt8PDnqWMqjsrncxNp9hK6xaW12WkIj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1nH4lndjFaRWETENJkgsQe/1ri/DWqR3Ea3Fp45SYhMbkDAZ/KumsvEWlwBpNa1q9lIPHl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ZqzsZJq50Mvgc6hbCe78UyRFuCYWChvYg96ry+A/CVrCbe81+SR5HBbNwcn06H8KqW2q/C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XrouSWMTsyhTWlpsfw7T93pk5lEhykkkuWrBqSNI2SMkeGfC+jXAOn+NbpWDE7cclj6ZPa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xbrBD4y3l1xLcpCqyEema34PCfhqeEPDoUEwUZicckGsjxB/Z2mvttfAdy8UY5eKTHP8AO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2Dwv8KfBFpdC5bXr2XcQ0qTAZlI/h+ma9G0jTNPu9JOjXuWjAAiAXBCjt+FePzal4L1RVi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4HSYWZcKfZsU0eB/iXJKk3hb4wzapATuEM7KjY9xQ4+0YaJHaa98H5fElte6TcasiwOWNq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Ybhyea7r9gLxt4p8R3virwd4qHlz6OqwTDPG9cAEfUV5p4UuPHOi6l9m8T2crksP3jSBl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yvB4dt4fEN3ZadHBc3ksc1xMTguw+XFdWBusQokVr+zZ6crbmU+awYsFXA61bhy+VchiD8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M8u4K/NFJvjIq3DLk7wueeR719C02cSZPHGycsPpU6ADcZFIAHFRoWkA+Y8dBT0ZuVJBUD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0hA+c7mIPY4zxUsYJUbsDB4NRphwCrbgMYbHepD0Hy9B1zQxiq+F5ODnj1xU0S9OCSfSoo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HUVMuA4IHFS1ZhcXqRkHCj5jnvSom1icHLHke1LsOOxGcjAoCu5wjH6mk0wdyZBtUjoMc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Qnk0uGCLkc44oDbxhTuAPzAjFNPqS20x8X3jkZwODUmwuQVUAY5B5pgQxgk8A9DmnRyEA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bK1ROvzADGeOaY45JUbj6k0/cuCVOCeQaavpg5xx6UE2bGhQT05I5+tDozADjjrkU4BQx5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KSF657Gi9ikJGgbkKQe49aUqcnoMU9Pk+XHfnFIAzkkbQFHPHNJgCRAnhiB7VNkEr2x0AF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gHFSrGMYPJI7UwJY2BByvbkg0KQMAckn1pIVJiBwD14PpQ2CDkAHHGB0oAliyDlhx6U8j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Ih8oDN0HIAoJK4wcUnuA4LsAHoKXa2Bnkk8e1IrBiATwO9PQLkFiMdMHtUt3AdA2Ccg4U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DFsAZ6ENUaIVYHbn0z6U7PG5jkMOGx1NK+gA+xsISMgdQKkVScbhgEdaiiKEny8cEAjHOa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zjrQAm0DGMYB5IqRxnB68+tRtnjAJOeBTjnPoD0xQA5mLfKCMjoCOaljVduCCOOgFQFX3c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tKr8xAwKAGHYOW4ye9R7uRg5pzfLJyBz0xSAFskr9MUANaMkAnPJ5ANIh6gsAT0Bp5yMBe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pQAxuMcDg9hyKb6bWIGeakdR0GCO49KVIwM7gMEZIxzVXuwGAFSOCQTwRSkhW2hhnHQGm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XmmVVUgndJii0ntbmd4YZlZlUMQGzxReDlYNyVl4AIABHJp0ZUkDng8EmmSCTdtVgVH3ST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VXPIPU0mrMCRwHA6nA4NRNGzN97Az1BqXzE5+Ye/FNUEtnoM8UgFOANuMZP3s0gVtxAHGe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cx4HoabvLDg9+tAD9g+7jAz1pjg7hzkdjin88kjJHSmANjcQRzzzQAcBtnfHcUx2dRgkZB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BXgAgAHvSswOTwTnnmgBqMed+cZ4wahcE53YIUc/4VK27H8PXjFQzNJtaSHBIIOCOPemk2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5QFQliDgEd65bXBuMizj5ieldTM53b42K4WuW17fLK7AAEZw4Hf3qWrktpnNzNmQrnDK3I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W9ey+FWtXaBS0KoX3DqpcZ/lWndpNJkQY3AfvDjnFc38UJLj/AIVvqsRXeu2MsgP38OOKu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PlL9rvw1quoar4E1MSuIlsLkxqpAIJMTK4z7Z59q+gP2JbmW5+EWsXLxASHXdrsW4w0ac/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21cw6x4EsLLZEYNGYhTHuAxjivR/2K2f/AIVDq0IILLqiLITx95dwP6Vu9I3HCKSueoXMZ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QPmBPBFMAJOFXGTwcU5nk2lSFYA9AORRGQflXPuSaXQ2sIqI2GYKADkHuDWV4miD6rpduh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XJ42n+Wa1yshDkqAABgkdaztVjmfWdMIjJIkkAI6j5aE7FK6NWZ0klDoMIoPIpqhhHtkxk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ockygjPQrTCC4GQQpPBBoeo0rAVBJHGCOOaZeyKvhTxCUhLlfD96QV9RCx/pUoUKofqQeA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e1aKNsbtFvAw+sLD+dC3CTSR+MXgS7EHhiK2K4WOeVSQf9s/0rfs2y4ZlBCc4IrmPh+u7w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rs2SfvDOK6Jbc3IWOzcBi4yjd6Op5rWppW104JZFADcAZzWv4dCRon7ggh+Tu71QufDWra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lm0VvL8yTEcemKuaFeMFVzhR5mAwHFNyi1oFmmdRaSIiSxxqW80ZKnqPerscygDMA3MBuB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K5t0umkU+ZKVbaOdoqzCwkZjKQvIAUmp2L3M/xBNcWvxF8HX0C5WC5ZHBORhlOP1r1v4Eh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3V1WRLG9OC2AxCdPyryPxQdnjPwlYx5AubtnDHsoU/wBcV6V8JWkg+PugyFGVWNwsZU8km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3XKS2rn0I0hlUz20bFUOGReo9/fFOBkYlOMk4UDuaikYSSgMGADcBWxzREYo2WVGwyElQx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bVh2RLb7pGTapJJ9MAipkYg8A455FQZEsRZCJIiMOAc1JBM4j2s5YbcAk4qbu5LSRK8mVP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60fMpVncEkEZHeogw+674xzjFJ56khtwIPAyKaegiwo80pgnIYMCDivmf/gooTIfCaKv7q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O4DI/I/zr6UEyqTvJBUfJj1r5w/4KGIn9j+GJSSMaosZA7b1Y/wDstXTspJiex88xtknjK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VBxJlSDwBnvSSNswUyVKjFNc4jJCkFjxgcZrodmyGkxrLIGIeIFgeRnIqFlTd+5ySM7gF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blII+Untx3qIQBo3n3uoC/Pjrn29qrYLaEeA4yeo6Ada57xEzE/aAqnAOVPXFdCAys7ycA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H4sljGrwzo7IH08YRhjLg8/pQmm7CSSOR+zwCQlJ2LL1Z+gNS4GNzuqjdkVGjRyscLtRX6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zHJEaFQeNx702rMabLvh7Q7nxRqH9k6fG3nyAhEbgMcV1F34I8Z6DLFod34pbbGNskRi4T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BmozwXyXlu7I8J+UgdTzXY3FxLqCC/vZGaSTneWOetedi5PmPpcocqUOZOxmr4T8UIhV/F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VYs/L9c0y2tPFBZvK15XUgZUpgZrYispDteGWWTchDKBnp3qaKyuWUsoEYEYLMcdK8+U22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9oyJrDxBLAxGooSTglVBI98d62PAnhzXPDmpPqlyVmYDCNjDMeeT6cHpV7RrGGS4V9SlaK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JHr7itZY5EBME6Fi+0Bz8re4/wqJNz90aqzktzI1mfxxeagLx5QiB9wxgAewqE6h4mSOVj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eSP8a33URYN4RlDyCec0Nf2KQPJLdIijaAW5BOeBWqUErWNlKSjuc7c6x4igtY3Gklw4+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cazqzRuxspoF28Ax5Jrso7K6CpNBOD5h6rxmoY9K1eZz9obzJGfAywxjP+FXFxT2MnWls5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7otxaI0sMakfvFAY+vvTDrOqSQK32WMgt8wXg4rp9Q8N67pMhu1sy4b73l8qB/SsUFXZ/3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tyK2i4vZGE6ritJGWt7etO8bgKrN8qsmOK5rxQ3lu37ognoG4Nddch3j3xzEgLghjyPauR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TLKWJY7SR29K6acffR42OcpUmcvIruP3zZVj0706NVCL8wKBcEsOaa7RKzFQSS3Vu1Dg7g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LnAArtPmpXbFk+QHByOpXHQUhaIqpUZyMMSafOiHK7SCRg/NkVHFEGcQHgDq2OMUEyJUlw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k47U9ZRMyvCd4DDlhj8qYnlMzo0P3TwQfvVZsYVmk3TXUaonSIL81ARV2aCzSI+0gFCOCf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hSQcggjrUcjF3UEBVA4BHOKVDhB+8AbdgYoE2STZdQscgJk+5tTJA9aZuBIXJyvQsvWlZp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4lUUxl/eEYyB0UnmgQbY4drys6xjOfL7GpInSRiyMWXI+fbkH8aikdnARCykHIOelP89Yx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wx39aAJrgrgRRjLEcAGnxea7uZcKQdqgHotREyQ7iWGCBtNWBIsiB2YZI4A9qE7MBm4MGV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UszxztG4kYGJNowOtQBmRTuycHggdqcpdmB5AJHzEU22wJFkGFc5wexOKQlSGIYBjjbgcY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jAYzhQcU15XDANJkY+UA0io2uJLvdizZwDyQO1Z1w8E8sgLAop4BFXzczqSUKkA8Gsu4Mg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J5BwKAaZHG/n3BjZCFYcMOlSRjymQuowSQQF5FPjVeI1kZflzyO9MkkEYMLNgHvSumytjp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lw7kxFyCT1PNegWlxbxxpE6nbIPlYDnNec+D2uLi0ZXAYI5wAOgr0awjiFlBaht21clznn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GtWfVP7JkcifBG2HVTqFxtHphq9IS7ZHCwxowz8wZMkV5r+ywj2PwXtUMpbffXDAg9N201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Y43BYnk7q4Z/xGVe7LdsylW3AqCeGzmpUlZcqwAH8OD1qtBG0rrH0ZjhRnvT4yGAZmwccc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aJ2dvlww3Ecgins7xFUg5BXJB4xUUsxkCq+NynqDToSxQ5boO5oAso2/oDwMsc96epCIJ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qJtyER/Kc8n3p8EztCQeWLDBxQPVk4LLGweTqOFpA0kLHy8FiuBnpio8nAD59yTSbsRrJk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JGZGYuy4xgHBxSid4kOw4XHAHeouhGcBScgClBjYEkjI6c0APWTcQVUZB455p3nqwDLECT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YjI4wR0I701POJDHA67aAVrkkW77Ui4YEtktmvnD4yfZpfiprRiiIYSjc2f49qj+lfSMN0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xIwCO1fM3xiHk/FXxDaICzR3qnfngDYuR+BqqerNILW5gMuyQrE7EKoOZOhNNhinuyzs7F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PO0AYI7OBwfaniKN4jIZmDAjAxgA1rbU2hoycxmNLaYIGaK4QkHvzX31cuL1bW8EhLGxjy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HtFiiaF5lYL5y7gp6/OK+8yI7UW8HmH93axAAHr8oprRm0Gh4Y7w2Rkj0qSG4aNwUCkE4U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x5gUBmfIGe1Hl4PUEA8896vRo1WxaVt8ithdw+620ZFaXh1vKmA2kKD0UZrKjCkL8xDA8D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IEOeRWc3YqTsb9tIJWZrdypAywbitFGcIY1k2uxBBAzxWfDGCI5xjLjDKR1q5avNIhVyQF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0yUrlmKWRt4fByO/an5cMe5BAwO9QgBoij5zkEkHHNPVnP7wcLjnimUk7EpClmG47V64pA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zzRHj5sgjkGlQ85HOT1JoGlZE5II9OOKiOQRjOTT1ZwNuMg9KTK7tzsR+NAbIQAE9AB3B7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BkBcmkGSBg5x70ElmIyMHoDQA5WCsTtBwOaZJPuPy5IxgZpN+NoKYXPJzzTSp+Y4xg8Co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jK8E9R2qN885OSTzg0iq3UggDsTQFYfeHJ6YqJbAKrZGBzxTGyxIYkgDkZ5pVJQ9c+9I8i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AzUgWP+CmRCfsa+K5DgkSWURycDBuVP8ASvx/+NMw/sgXTK0oYqqgDhR6/pX68/8ABU+5g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AjZ599pygZ6j7Sma/H74nzF9HAuSVaXgxnnmvRV27nmyaseS6jNlycgHHAFUvtBiXapJVv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mNgKiQk+YMk+lVGRmBPJx0FWYuVmWYLtVmTcCRuGAa9c+E10Fne3Y5CncuPx4rxa2kb7fE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et/DZWvdajg87YsgGHjXkD3pSTHzPmO9vWlimE0YKFj8zIu7cPSi4mZLjc+9owOCo71c1C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MKRhj5ShcE+9UpZwlwCCxVxghjxWdlc21SHwzBpcrCGAGSCaVmcOW3ZDHO0dAKFVcYRFVR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MXmjacou4YYVDVmMIyhcsynI4JXrSmWOMLvLAFuCRzQgKKSEKYPIJyaa+04cOwYA/dqrWQ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wKoeWFWdR8uDg/WmzNI0u4EMBxtJpsUQllzKApA4ZmxxRhzlhJGQTgLnnFCTuXZ2GzSSja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hnZ8nhcjkKvUUjkcquQ3RQBwaaY2BOTkqoJBPSnZBqQylfLljWNyWwQQOhpEVkwWxI5AAy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OCSeMHjFNIYy4VghI+ViM4otdBZXGtM4ysMQEinhu1MEpkBBUqzDkA8fWlJIVmLBiOrEY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kFRgFuaS0E0mhJFjZgjSAsBxtFEyswCkjJPGKblwWYICQMKAeaZHJ5SBXYsWPDBuBQ0QSM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RVxGeCfWm+cI42YIGY/eY8nNObzI4wzbVG/CszdagfzELlYtzgEsueDSb5htpKzHZdsM7B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UYuLrZJbSNGwkIG5HyaSzngmka2uI9swGUy2AabdRosipLbqpPdOCPemlZiTVh8oeFwAw+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opFLW0bXXI3Fm55B/wpJ1lkUuZkLAYO884p5MuVicqysOVHaqALMXCWzSsygOeADzj1qKa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yoRgHII9alaUKqA8E5AHoKimuBCwhjwykEuSefrSSbYNpDZngXG5SAxGwFqbIokBThdw5Q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W4lBLZbCowwRT5wtpGryFnDKRtAzihtISuQbwvCghNvzVT2wPIsE4YYbKOq4FTfaIFm+xX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AyaVobLgs7BSeGHAzQmpLQpxktyOLekhWVFXIOMiqssQywTzB82SUOKt3BkeVppJCI40GQ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yrcK8okdVYYERGCv1ptktXK8hZ8Ls4I5YHpzUT2p/ezmaONdv7tCxy1WWSKVQqZyYyrEnq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bOdwqoD8wOc0kxNditct+7ItohFIRy2flAqgkZWTykAAYfMSeSauuGjfDy7VUAqzc85psn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TvyVAwcetF0kLluy54P0GHX9Vh0+/uFit5JcTNsyVHqPeun+IvwK03wzokms+F9Ue6iiG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+FcRY6ytkwEd2YiGDJKGHy817d4Ph1HxD8KbuVmjea4Jjd2PysQM15ePxNTDTjO9kddGnG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7wGBfJnlLkvwhHIrMnjdZm3OQDIQBXZt8LvF0WnzareafIVEhZWJ6gdxXL3KAynbGchyGU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iaVb4Xc4Z0KlN6nU+AJ1kntRaJErfbFSQuuTgkc1+if8AwTjUQfEHRZQCu4Iz4lJBCyrzX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tP1FNQt5wheRQFK5Ir9Bv+Cds1zB4703z7gOFEYV1OCF8xSRSru9NjScUYv8AwW8sG0L9r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M2hqOTjJZic/yrN/ZtWaP4TwQSMd3nliCe3rXVf8ABdq0jP7WPhrUrSLdM+iR7svj5S3Bx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JGi/C5f3++T7QQWI6fM1ZppUImkrs7nYAQ8kgK55IWpGndQVZy393IpNwWRsMd/AIPQ09W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TWb1JQR+aGUGMhmzls8U+CJ4kOFO45BGM8+tRP5bKWYDKuMA8E1PCQhDb8Fs5LUtATaHK5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S7lGdx4GOR1pAkaqNjDrjceuKcwkGGWLeuc5HBxQrFJJIdEygHfySeCBSI6qWXJGW4JNN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AB8+W6GlwUjBUA8ncTRd3GP8AkbOA2B1PtTCC+1Sp2oTgZxnNLGjxjKFSf4R0pXRl+bahP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BmbgyujQKIyBsk3fNj0xTvnGCqDIxwaRnLZO4AoASMUqliyruyCPm4oAXax3AhSGPQ019z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PFSEgAsinr09KYhIbcSMHpik2wEQIu3uSMAk9alJJypClcghQOlRlZNpZ2AIHCkc5pDIv3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0xSbQYLsMsFAzg44I9KkMgG0qmCOARzmmpukwVUAEfKfapkU7Q8QBVT82Tz+VJ3BNtDrN4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CzArxXpumPA2mxYkOwxcBuoI7V5vp7TI4USFVzkgjk132ks0mmRFlBwv3gO1VFalq6RMYB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HIJpkw8qUrkAKBkKOM+lOYkELnAz8xFRTzQxMJJMkE8kDvV2dgbugQ5cq+MHqMc4rlPA4l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RMiOCylKBj0LFVxXUyxKUDRFiRnOTXNeDEeD9q/w68zBYntykhxnk4x+tbQd0yoR1P131s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jgP4ZQYPbAX/Gvx0/4LuWkWn/ALfKakynzLvwtaiMEZGAoB/nX7EajtuovCjopUHwyjEk8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i/wDgvtZtJ+2loEEilnuvDcR3qMbVCKf8K4qCcaxpBvlaPlT9mpbqy+O2iaiQZMzMGAbuQ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HieV5ra62giJmHOe+etfL/wCzlO1t8btJVUDKt2qKWPByCf6V9R+Jle3SbPL4KiIjAHP6m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NWZ4R4ltpItauEYqxLjBB6jFRRQWpVZCQXBHAq1412tq5CxKhCAFwuCW9apWUewqmGAJ+8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QtjuvB8VtFNC+dkijKshwTXtXg6KaXTUZVABOSDXingiKSC4kVwdh4jDjvXtvhO5kNuv7s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d4qWnYcWrm6rOBlRtOeuacMI+9+w5wOtR5Oc4Vl9B3p3zM2WOQDyMdKSdy2yRgWChThduW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scbhAWYbj0HemIWKgbcEHgjuKcWeLaOgPHBzTDVoevlozM/zErjAPBoEaspcZAB/vZprK6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yoPOKdHnHQbQOCKBWuNBGCRnPt1ppGBuUgZPY098KxYkgEHBxTfNwvQDPIApOwmm2OzK3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bckkgHnoRxmlPQAscEc4pqkDG7kE5HNS3diaaE2FGO9QOewpypEZQRHuZcYyOlKCJGG8DJ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FYYCnJ6ntRew9Ehv90BAFDHIpOecgkrnGB1FOk3bgCc8jBpsrbCUXAIOMA9BiqV2hppCcM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I6/hTg8mFOQCOhJpqvjAU9Bzg80+NEcE4OT0BHIosgvqIS3XBzjJOKdHJhs7DgjHNId5cD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oC5VBkkHPB6UNJkt6khfJKMgJ9fSmxylDsGOemaQko+4rkk9qamA5JOGZuhPSiyQXY8On3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rjgH60EMwCoQMHkFs00tsDBkIIYgAHGaEVdwxIpwOQPSqi2IUEn5Sc88E+lKhGMKcdQQRQ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rkc4o2qFOMHnnjmnq0A0Dk7uvbNPQFgSX6D5cjvTGByF4yDyCaeqsq8gE55yeKVtR7sYFw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NPUbRwT9O1KoXcVkAJ64A6UsiYGVbIA7GkUlYaWHdRjPYU5yFVXIBGeR6U1lGD5nB7Emnj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43qNWIFCWOCTkA8cU4ZGNpxgfLxSOG2so3ZzwT0IpqkY+bIOeAaBWTEOFkDMSSrEktTZ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UgYxSS/M3yk8jjBpI2YgiNiQDyTxQFmmJLvxwmRnuaiIXIwmCeoz1qaRgAQ3QjGe1QyFd7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mgGlcUnghex5xULAZAFKzEqcE5z0NRq7lSSgUjrk0newRtc+YP+CrfxY+Knwh+D+i3vwyv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Mmnape20asUt2eMuvzKcbl4yOfeuB/wCCQd5458DaP4t8F+FtOilm12XTb3TrdpkiJ2SZm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tQdvX5TXun/BSLwzB41/Yo8W6ZNd2to+mPaajBe3SM21knQ+WoHUuV2f8Dr8t7P4l6tpep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SfS9Xs7JY7fVrK6MJSHaUCRuG3qCCRgep5qopVKMoG8JeympH1x/wXI8St41/a30Sz0dr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0oluZGT7RGLZCURseX0+8vD5YgnrXylNY2ltAYba1MRVOSzdfrVZxPq15HqGp6jdX1zcKj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Tz3VyznrJK5LP0GCxPGK6jwn8PfH3xRvls/CWgzX7A7HSNSBPJkAIhAOWOQdvtW9CCoUVF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azklucT9mmDLdAiMkAqyr1x2FW9YvHuYRPcuSwYbMgA4xXf8Ax9+AXxR+CqWs3jPwPcaas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jSYKGZSRyGwRwa87nCXGnhSrGQ42gjOT7V1QlGUbo4KtOdKdpIpHbuPp2pTtPOCMLkH3q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jZShwwYc5p55x83fBOK2ujBu7HcMPm5PU4NIFVVBGFA6A0mPlAzgknANO/cOoMi8qepoEN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DkYOOlNJ34OBx3A60rYXcQAcgYANNGRnaTjuTTsAuF3MVXALZB9BQpdc5GcdCaM5JBUgY7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Cng8c0gEKvnBGcjjml27D867hjoxp5G5Tl8BDknNNQx7cs5wOnFADBH/GVAJOSuKa4U7hg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D4KEHPq1QzTxxOzuSFK4yP71ADWOGD5IyP4TUA3yHey5OeOOlaN14a8WQQJfPokiwiIuZG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0PtWdZk7yWYglssM09WgLeMRg4ww4ODxU1lCGjkkkAKyOMEnHGKRUUjdywA6AVYsYWlZSy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OKE9A6lG7lWNpI8bAwAIXpx3pYoyGVSz5xgADjFS3yyM7eXjljuVhTIlIUb84PBAqktAAj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UHPNGG52qSVNP3j5REqrj1XmlZSM+WASSd3vSdgE2kE5OMHkDvShRwQoU+pOaVic79uAF5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VQRgZwaFFtAIFDAlSevzMBSIWByxALNhTntSqrDOZOpzwKcyhyoLAgckgVSVkA2RtpzgEA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FQRhhwMUpGQQpDDrgjoKjdwMfIwIPr3oAUfKclQB9adu2rvJLgHlR2poXcykHJByTTtqs2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HWgT0EYozMUO7PQkUDhuSAMcgUrdAAASDQMeWWIwwPIJ60CuhnB5xnPbvUckRlDQlwFdOS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jLbevIANVrm4+6ILNppGbakaSBSzdgCe/tQ9EVFps6HwTr+reDba8g0/VJIYNVuY21CNc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8ha9m+Dv7Cf7Tv7Retrf/AA28EW8Vpc2Iu49Q1O4CRyAhTjAbcSA4yAK4n4afs7+N/Hnxp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vD8+lN4h8SafLOL0qoFskivLggnJCg8DnPFfv54g8b/Ab9mf4TMPEmt6bouiaJpMcNjc3N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AMkbmOFA6ntXi5njpYRRUFds+gyzAxxDbqOyR+IXwC/ZI+IvxP+JmtfCTxBe22ja/4YvpF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K7CmQZSQANGPlDZ54I4616R8Rf8Agj18Vtd1TTJPhR4k0WW1vkupNclmuN/2YqEIWKPeC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JIrvf2bfi18D/AIz/ALcvir4v6/aG0v8AW9SgHhmOORgyRm38t5SwOxBsjLOX6bsDkgH7M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GtQXfhzThdeGXje4tLuyiLQzAYwzsp34c5A2jnrXPUxWIpyXodVLB4Wq2vM/CTxNpWpeH/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UCRXNhqLwXCxSHYxiZkyM4ODyQD61Vg1DTJJ0+yavBKEJ/cSTk4Ptg19Sf8FdPh0vgn9om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n3N3qulmVbW101YUtIlf93H1Jc/eBz04rtf2bfA/wG/aA+Ckmr658KLaPUhZT+Zc2wUTqY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mO4gY6DrzXq0qvPSUjx8Rh3TruHY+NNOSyt0he5tA3lSgZXqBnOa9S1mz0+zufP0mJSZIk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QOeOvFcr8SPCWheEPFWpQaJeG4sQ2IPNbDKcDjH5/hVfwRqOoXLyfbJzIBgKhGFA9hWjV0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tykKAeeWCj7wPU19+/wDBtz8NbHxh/wAFAtY+IF3bll8F+G7mWIFPlElxHEOD64L1+fQuI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AM4Ar9j/+Dab4d2dl8EPiD8YE0w22oXWux6VPn72UVGf8CHU/gaixZ+o2gwxW2hW6QEkLE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60XEmAQOverMcItdOt7RMYjgUHB74qsygk560ncqKuVbfzfPYkj5m9M8Vi6/4yl0y+Ol7n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A9DW23mxszDkEdQea5SGzGoePftV3Awht1OAVyHO7PPpxQmyjo0MOiaaLCBwLi6OWIbG0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/tVsljbNiNVzNMegH9a5bSPM8T+KnkjUtGjEAAcKBiuuWRZLqLw/ppJyP9IcDjA61MlZlR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lwBb2i7LWLhmB5arUt3FFiJSBkYUCq0kqoqWOnsCFOG2Din2mmxxuZJMkk5IJzUu7G1FO7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IBgHgYp7LIANuRmpnePgADI7U2RugHIzSskUp3IVUjPfPpTQOec471YdABx1NRbGBPXn2p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WbH3cc96VWY56cCgJ/e60oAHTv6UiiMszHjmlQmU4I6HuKeImByP1pY1C9eoPPNFrgthyq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z8uPenE5x7CkwBjH41aVjNh06DqeaekYYZ9qZgkjpgGpYmXGB260xO9hMcYHpxSJnnOfbN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Q+FHGeRxQTsG1T16/SmuR075pVDDrQFHOeST6UDi1cjKg9uaAxBw2B6U6QHjGB+FNcZGfS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QNvNR7W5JzwOOakDYBB9OKaefx60Gid0NGWPPOOnFPBPr9cVGQVP8sUM7cY9eeKAJY22nn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jpx14qkZenPOPWnJKyHg4B6U1qiJwUkV/EPhmw1W3eZI1EyglTiuat/Ds86yQ2dwPNRgXQ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xNuIxye4NY2v2V3p10Ne0wngjzoxx+NJJig5RdmUdD1670u9GnX8TjJPzFu3866Q/ZtQtn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oQQTWZqNlZ+JLJNQtV2XKJkhB19qwbXxFPp961jKHBIwocY5AzVRbLaTRxWr6Pe+B/GhUs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yMYBI4967O1v0bTXiO5gyHBHTNZfxDaPxT4de+t2Pn2027cDnjA/rUPhPUpNQ0AN5nWLli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CTdjBvdQayvlkEx2mYZK9jwK6DxZcS3MNpKTwSgBJ7DmuO8SOkOpxRFsA3CYX19a6bUbmS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ZlZVx2AIpSSKSbkToT5asucFeajgAinJCnmp84j+XGSOhpIUzICwIweOKkL3ZoWZBUgjnH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bPT5cCm2dvwCB174q5JaNs6dB2pPRCd7H5V/8HFfwogtbD4a/He2tY0Ona1Lo11OEwzC4w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GPpzX5vsApIPHPINft5/wWh+E0vxZ/wCCe/jew0uyEl/oLWmtWhIGQ1pcxztyehKKy596/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HiTSYdbtnLLcRK+SO5HI/OpSb1MKlrl+kyScjoBTS7HnrzQr8nGAfU1Zk9xVPQ55B65rM1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ngdA3StB9pI4ycdc1R1iRUsZBJgAng5zQTd3KG0KAOgxycd6azYUSIowMguByaVMhQzMSC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nAUsgJ9FU8k0F6iSSsctuLEDkZ/Ss7xVJ/wAUdqyBGBNkcADJ6irwOSXLneRnGOap+J5Jb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YWUJYFcHGSSwoE2zhP2ctH0PXNavNI8TadFdWz2Z2xSjPft6V6Rof7Dmk/GHxPLofw+8Wn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1mtTLEB9Qw215v+zTI48ei1hYb5bMmMsuRnIr7L/Yg0m41X4n3166lzbWcn2tnBxjcoUZ9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6rKhhpTjujty6lDEYmMJbM+PPjZ+xV+1t+z8H1HxV8LrvVtIQsW1LQrc3AVQQNzKPmH5V5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Lud7YT+RPGRvt7keXID/utg1/QF4S0C0mxNMjOSwHksPlZff1z6Vh/Fv/AIJlfsR/tSzJq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nrqAUj+1NMd7acn1LR43Hgda+eocRSg7VVc9/E8O0Zq9KVmfhWjLcYELbxjkqOBUpRrcAN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Y/Fb/AINl7O7kn1L9mn9rO/03e2610fxPaG4jX/Z81SCB9Qa+c/i9/wAERv8AgqL8JVkvN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LG3iJe88Ma4mSB1Ajl2uW9gK9qhnWArL4rep4tXJsdS2jc+WpdkiAHB64OO1VplUN+8C5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fxt4K+M/wnmOlfGD9nfxx4ZmTqNS8NXAXH+9twRXJv458HzRFTqphZeq3ULRHPp8wFegq1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wtaL1iyHUV34CBuR0HpWRLN5KmMMSASRz1q7e+I/DUqkDxFaAZA+W4Xp71nNfWV6zQ2N1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QHcK15o2uc0ozTtYvjUXEajdkd/WrFrdS3EihMHkfKBWDHcyGdEYFTtwysMc10vhWxM16H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nGad0EU3uaQULGuU6jkClSRUbaVOCeSBnFT3kC+cWUKqgcBaZAGLFEJODkAnvQk2i2kamm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J3dSatRTBHCOx2k4OKpQgDIjYjJycmp1YjktgHgkCgEkWnWOPbtbIC8896bIiHBIIyODUI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dDmiSRZ1CO5yDxg0NOwypqfy/ICPmHJqijKpyWBGOADWvd2ElwD5ADMqZwD2rHKIZCQMY6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g7hwScHg1G+9SVJwCOtTBgFBDAkdMikfLAkYBPqO9A22QsSDyCAehpNrEg8dcEUpXnsPQ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qmSD1zQPoIsbYBKkY7UmCSN2eBwAKtMCXO3IyMgP6VG8bopII565HGKAI1JUjGRk1q6alu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dCBnms2OEyMARkg9j0q7buI4WQM28nqenFANJj76MPGWQsADySMVnTeaACM4B7d63NPS3u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DKoKn1NZBZkGMAf3tw6ULQSWhWQSyuVVDtAyzngCnxfON3lkYPXGDV/Sbm0trzzLuBZExh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1fxNptxFFD9jt2VU+/wCSN2PQmqcm0LVI5YYcFSqlsfKSaheM4JcKxBGSB0rWxpE6FlhIJ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Gn28hYpIoVTnkdKkas0ZC7WG5CSCcc+tAOAd2MDqSa0k0b7QzETKvzgZPSkudMNs7xMmcH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J5WZ+fm2MhI75pCVOCCcDqSK0Ybe2M+Ln5VONzEdqS6stNWTbYscLnJJ4agcU0Z7AAdCTm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Y7YFWJU2gN2NQsFOTn9aCrpkaH5sHBAPFSOxQ9wB1ANNJRWyexpQwIIYdB1xQBVkfduyDy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FcqcMgPBzir1wygHIIB+8BVCXqG24J65HWgBsr4ZXAwcdO1ZMyeZfsAcEnLEVoM7bSrFR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G5kiTU1kmdQpUAsOgOO9ANGrp8u91w2Ao9K0I2HAJwSe9YMviXw7pal9R1uCMEgGMNkk/h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+IfxUlSL4RfB/xb4oYOE8zRdAnmiDHsXC7R+NROrTpxvJ2Kp0atWVopv0JUQBFd1AJzgZz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QITcTJEwONrnAA9c19NfCf/gjd/wU5+M8iLbfBnT/AAfZttK3vinUEGFx12xFyT7HFfU3w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PS5gu/wBp39qi+1CTCtNpnhawW1j90LNvJHbIwa82tm+CpRvzX9D1KGS46s/ht6n5UX3i/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sS4mdtogs3Ejk/TOa9D+FP7Nv7UHxpKL8PvgXrzQSPiLUdTsGtrf8XcgHpX7pfCP/AIJk/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qx/Cv4PaYLqJQU1TUrcXFwxHfe+4g12Gs+BbUQLa2scVugcl4YlxH+XSvJqcQt6Qge1Q4b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/Hjw3/wAEZ/2lvElpHc+Kfij4b0d2XdLbxwmVk56ZUkfrVL4zf8EoPFvwy8I3F7/wvCPU7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s9kQKleG5OAc8Gv1x1zQraxt2+VABk5VcA189/tS6VK3g+8vbe2ZiIlEIVRy2Rwe5FctPN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uqZPhIUWoxPzf/ZX+EnxF+GMep698QHtoW1O28mGxtpN7bgfvE9MY6fWvVEVfNMXzeoDj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tY2j3BZH2o55PGDT5FBleQXAYlMA7cc19RCbaPipw5JNF2y27ijgbTGMAdcirMZGSRk5PU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FR0mBABLM3HFXIJONowoI7mqaaETrjp19wKFYZxzjpQowBj7xHAzSrhBggcjkk0gauJMql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VaTGxS2SccGpnJAPXkjg1Dc52hoiA2MEk8UBqiIhSSpyMHnFR8nLc8nhT6U/a6kknLdyBx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OMZOKzk3cqIgBBHyjBIyQe1aNlLNMgijYqcYwR/DWbyp+7x6+oq7aXSwyImD8+Qh/pXlY2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lqCMg/vDk4IrQs281EMf8JIPOKqKVUgopJPOAM1dRwygcZAGMdq8abZ2RVzRsZt7BZGUkA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hDgKcknofSsy3uU89GdSQCTwO/wDhWkuZgcABgOBmsXoy3JoAm8FiQFVirEt3qpPFB5oG0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NW5omUFI2AwcgMe9QS56nIfGME5p3tsDd0V48PnjGRxzXnX7XvhqbU/h1ZfFrQopBrfg2e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bMuokz9Ac16Iy7QoAyV7gVatQt+k+m3MAlt7y3aG5QgYKHg9aqk+WakK11Y5XSdc03X/D9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PDeW6yIydORms29Z43Krjc3ILHgVkfBfS5vCNnffDiRg40e8kFqGPP2cklf0NbOrqEceXK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Vs2rmT0YkdyhVWZjuAwWC8E1YtMlwy4IXP4msuWUoi+VEXBJyAeKuWE6SqGClST91qT0C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jKln6ryq1btSykma6eRSv7uMngVRWeCNoVjUklfmbHANXYWVV34CuXwR/s+tZtpsuOxaj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KMEgdafICFOMDOOB2NQpJ8vAJwc4HWp2y8auwJJbkHrQMUb1+cANkcjPNIyEEls4boCacq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qTgUwkt82FyB0BzQA3BPJUkDoRTiqkgspYnqBTQuzGWYbick8jNObJy0RJcdATgNQAZQII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3FRsNzFCDgkdT29KkXzsMQUBbGVI6CkKhsEupY9ATzmgBrvJtMbHAUfdxxUaoQ+Cox2IFS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2eVJ4pjP5RC7CB0yaAFKMAdmM56PxmhdockHlRlgDxSg7lC4BHfJ5pApdF2RgJj52B6UAK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FcZBbrTC0jEEEuXADMR3p23BVVIKkcq3b3prhixkEirnGRnGeaTuBIoDfuw53KeGBqxEYT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PMjdAcVCqB1AUZBGcDoD61PDsO2SLGVX5sDg0LUB8WyQ7U3kKf3hU9vaplVijSCMsFHTGc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yqk87RwKme3KRrdw7grHaW3YGfep1YGXJKgklZgSQAVx0IqjczRsDcSrkA/Ic1oX0DAS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NnjtWU9stvGtvIpyMlQT1qkmgJ7eUC4UmLeQwLkDGBXi3x60rwJq/7R7XnimcCKw0uCCG3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f/wBCY17LErRkM+HDYworx/4w+AbS8/aO1DxHe3qiK20y0jihKk72C5z+oH4V04dpTfoZV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1rRrWCJdG8PRJGExGFTg0SeNNYgYw2HgqO6dTy2w5/Slg1G3hlQwWysUOQD0rXh8U69EpW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Vt4s/mTVTvcxSbKGl694/ujuuPhZo0SA5Et5NsP48VswwveWwbUtD0MuTytmxDD8RVJ0u9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dXBY/MJHwD+FXrTULKJG046KtugHEisSQfWs2maRTuPtY4opQ1nbFVDYKrdsDnv3rUt7e4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CIo33kAnjnvWM39lJHHGPEFta2ySEyKE3Sv+NWkuvhjdZtTr9wJm+55YKqfxpWuzROzNn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KL2NhlfLuLYFc+lVrnw4155MkE1vLKHG02rFX3A85IrPt9G1R0aPwj46S0uN5KRXgDLJ+J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/jb4HshceLfANle2RYF9S0iRWZR3JVealxv1HJX1Ny/8AGms+CXkGsNNeaeGWS4adQJIFH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H7Leo6Lrenarf6ROssEsKPEyHIY5Gf0YV88+HdR8PfGjQpbfwXrsFzdiAokF6pRkcjlGU8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H7FnwG8X/AAI+FUmn+Pr+KTU7udpRbwEFYVY/dz7cYrtwNNuupLoZ1bKnZnq9tO6SLHHF1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FjIBbOGHHuaihjl3kOBuXkgnBAq1aPCx/dsSRnGRxXvtpHEtyxAu0dSBgcipRtA34IyeQa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jnoKljTcp3HGR3NK90WIo25CgcnqBTlQ4BJGD15pTGoITkYHJB4pwZMFsAkD5QlK9gBArM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plRTjOcnsKZu8rACMcjJUjk+1ej+B/2UPjV430IeI7e1s7C2uI99nLfzbAy9jwDj6muP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l7SvLlRpSpVKztBXPO3V1A5IOehHapLXazhck8ZJxW94k+Cnxa8I+Lh4K1rRUkvjam5Mtp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vIGPyx6Vd8CfBHxf8QtJvdQ8Fa1puoXNkitdaXHuE0an07NznvWMc1wM6HtVO8e5Tw2IjO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y4JAAHDGqk1zb22WmcKpIBbOM16r8N/2WPHfjOV7jxyz6HZK5VlMeJmAyOBk85717P4X/A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Wtd994Mt9QEKZmvNcYSg++G4H4V89mPG+U4Kr7Kn+8l5HbSyutUjzS0PkdLu1uiptpgwC4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cln5IJBGTX1X8Qv2U/hP8Q9IS98DaZZaLfGEvZ3mmY8mQY+7gHBBr5h1rw7rHg3xPc+DfF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1zuiPIZezA9wePzr0Mk4lwOdtwh7s1vF7mOLwVTDO+6GKo2kED25pjFlY7SSD0GamCrt7Z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OPXGQB2FfRHElYaBwMDJzzS4BO4YOO2KFjcg4GPfNPVM5RAASpKk+tKV7AICpAIznPQ0+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gNJGXxkIvB6mlj28EICw5Y0NpASoVJ5I6c0qbQgLAkhjz602JQxODnPXI7VK4G3lyAB1o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apTAUgkgYzTI/ML4kBBB7DilQkBg6nDDg5qNr+KJ1WbCoDl5NwwFqJTjTWrsNRbdkXYV3A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ROAHVQhABOWJ4xTNOvbG5D+RcBiDg7fSvQfh18L/hrJoQ+Jfx51u8s9JFwILGytX2GeQ8b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PicXTw9PnevoXTpSnOx5/E8bZ3NxuwPerCGPcVyOvU19GXf7Fnwi8U6DFr/wv8cX9tFdxq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0eeDjA5/WvDviF8M/Gvwo8Qro3jawClhmK+gTMM49VPbtxXk5fxJluZYh0IO010ehvWwNa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IXALxkO3ZCac6BWMafd7L2zSRoDjHAznIHNSjYcnOD34r3tbnI1YijiiBypIIOcA1O+cAj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EqglijEAjhhUm8gk9j0FAh5IXA6nPFSMrbMtnkfLUO0OAQRnPNSBmbjJODwDQAiPmQ9ARw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oL4yQeCKg+5yCTmpItzqN4APY5oAHBADlQDjGQKZuZRgN1PFOfP3eSO+aRVxx/WgBcHOBn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u0k8AkjnrRIfKTe/3QOSOtNWeE7ZPtUQ+bBUuAc+lJyS3LjByQOpJ3YLY+6cYpkkk8cbSp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Kna5iyyqyEgAYU5OaYXVEPmYwD8wNF77ENWR7d8GvCX7OngbwVpnjL4y2ttqV/rs8kenpc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yRzx7/T1rtviL+yR8JPH2npqfg7/iQ3UkObOSyOLd88hio6/Wvl25Y3umR2V1Oz21tuezi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x9a+qv2VbrWLj4Eafc6tNJJsuDHaNO+SYxn9Oa/L+NVjsopxx9Gs1K+3ke7lk6eJToyifL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fgvxBfeCfGcCR6jYMFMkYwsyY4kHPQ1TdBJOsKRsyoAGkY8E169+3m9vH4/8AC1zaNGsz6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Nz427M9/71ed6T8N/izqmjyeINO+GGrzWKE75xCFGPUAkE/hX12S55RxeU0sRiZKLku5w4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IJuxlsmFBORgdKYo64HP1pUnW4UhMh1crIkgwVPoRRkqWBIwRjGK+ijKMo3RwtNPUNpJOc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mBg4JxximgjnHHpTnLbBjkg84FMQ3hwTkZBwCfWoypXdkg5PY1KEcqdvIBzjHem4XJxjJ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bABAx2ANMJwc+p6VIx3fMRyDwRxTZVRFLZ5wMAHvQAR8IR7Y5qJkVSduCAOgNSjIyByD6n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gGcgkZUHrxRdsCCQnkHOCeMiuY1xmhkeMkksewrqrlsqcYHqDXKeIwyP1LqTgMDyKL2E02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ZigRThQvU1zvxUVbb4W315GFDSTIhJP8AtA/0roLt4YnPmYx2YDkiuf8AjAiJ8GNTuD0F3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/pVxRlP4T5o/a51a5u/F/hdJZ5CV0nDmJyuMsfTt2r2P9i5Gb4OaxtkMjPriMSVx8ix45/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ribUPE/h7zSH87STsAHzYMma93/YinD/BjWBACiHVlDBjyCFwQa3k2lYVJyseomUclCeS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jcSSp5ANNRvmClCSw4I6ZpV44Xgg8k1J0J6kqAxx+YSSvGTnNZfiCTy9X0qW3LPJ9rPyoe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StLBGEzkZ5PtWTrUTDxXoECAgPJcS5/vAIBj8zSKu2zZ8wMQEUgYGcClPyjoQT2zTFYvGT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PJNPX5cAEcjAzQJJ3Ef5Qxbqfu803c/8Awi+unOJhoN0zEf3VQmlyclRgcfMRSFWPh7Xhu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Geo8lv64pkvU/Fz4bkp4Tt7d2/wBQzoMeoYity5yI8iMsCBuAOM81ieCij+EoWDCNDdXGM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CK7HUPCl3Folt4msVla3mAEsLjLdOo/Gs6lWFNe8cahKT0O88I3UHiL4S6wt0GYWMKzKsj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0rltHYqkcRQsQAWCjkj2roPhFpV5d/DrxbGrKGuI44oEB/wBr5cVH4j8KXfg/WreBwrCWB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5A+lcOGxVKWIlTvqdNehONGMyxpgZYnsXcEQSkhgex5xWlAxjZ45Iy6kfKR1FZtssQTzIS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qavJIIgzEgsSN5ByP/rV6NkzmWiM/V5mbxl4XkdCXt7iRVDdcbS39K9V+Dvl3Xxs0sSqAi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OSBj+deWa6ceLfDF0qDab50kx/tRMteqfBdf+L6aLaSTMD/Z9zuIP8K4qmkoEtO57x5wMJ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znFMRhvKyKGR1O7jvSTSBg6gB1ZjjacHb70sChWAELOTwTnoPWsHGyBtpEw2nMq5QkYYA9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GMjG4DtUAYRkM5yjKWBXnn0p+NillbJc5PfmpF1JAwdSPz4pAFU9MkHuKFcPkO4DbwxCjt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JOAcnOaBEiHfGu5ssOpr55/byt0m0vRUkCyMLvzYt3XgY/wDZjX0PJK8eOAQQMAjgn3r54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jQ76ScgfadnlY4wTj69/0rSm7sUkrHzoWwQWYk8YAPFKWb+E5GeQRRO4BPkgctwBzTMSOp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lsEGulJ3Iumx+D5RXJBzzkcVBteNmbcckYA7VK0hdFeRgAB8ophTYm0tyecVSTsJtIhlUh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A9DWH4sjWWeGRsl1iO0E89q6BAJJI22AkH7xHGfSsDxVHI9w26cqyLlFxxzQlZ3BWOWYRN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uc8ZNOVRuCNIF3c4Y0CVZGJHykn5cDrT9sIZXmXOPu8UN6jNPwPai8vHWSRIznIXfwcV2A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VyNqlzXn2mtJaXwvI5ACG4CjtXe2JW8sUuy6uSPn3da4MWtbnvZZUvScexr+HbGUxT3l/d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lPJOeBXYa/onwx1Pwza32lzXkd0sQF/BISoY98fj/ADrjbFZPK2PKpiZwZExnirVpbQ6M8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t5BhULdPWvOnT5tbnoOpOLuiXTUOtasNKkkCCBNsMTHIRR2z3rbsPDHh+WSVvE2q3URhOY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OWryweY0WFLDJYjJH/wBep4dYedzJ9pRlCAMQMA//AF60hTSKjXkkeg+EG+H7uLKDwYL29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1kUDB4b1/+vXX3Pwsn1rTpr27s/BVsqRZeGO/JuE+i8/5NeNQXkzSbmnwhAwQOas6T4MsP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jdBVWTAeZuSfTrWkacVIznVmndM1vCfhddZ11/DZMqtDIS0nnfKjY/wA8Vr3uh2/hi8vr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jwHL5Lk8jH51ynh3WX8K31xaWjqqyRFHaI4JHr9ajfxLp+p3Qg1CB5I7eUNueTJcemOpq3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a3Oh8OavpLhrPxBcXWJ9ogitTl8Z71W1HwPHqtxqL2ED2X2WQCCK8TDzDHX+dZmoadb6jq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RyowYMj7QnpzSS+INQgWVNUmnacqSss024qR61qoxT0MJTmjFvvBfiAWc+prYsEgUtKFXI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78bPAFg8pGcOgIDjGDxXvPleKpdIs7/WNRhk0+4jZo2t5MJKV6IT2b2968Z+LOnTWlwL2e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yCx+nat4JqRyV60nFpnDywnJl2jLHkZzSlCctjGRn8KeI5Il2tncTkuRwKTYwclsn6Hiuo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h+7CZBbsxpIXwxTkk9eO1JdSSqqmOAKB98deKcyZUmEjKkZI9KDJu4qbUIKvhCflJNLDkX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hkAHBqMKDkO2S44wMVNaoruCZcKHADGgE7I2o7ZQG3RtnDFQTnANNKKoTC5Cj5ye1LGJmR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YJ6npRukTLmE5U/MCM0DVk9RJY3khZkcDeTtYDPFRL54jQTOHKrgso5NTuqIgG7BI7/ypk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AOoFAmrMQjESFslmB6dqWRJoUyNuCcjnPFIAItuJtxfOUPYVIVjkdYUQFYl5DNgtmgLXGI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6jt3qaHeVS5OACpyAOtV3MiO3mIowcIyntU0cgcEISfmG7J4FG6E9CdmjMBlVCcgYQD+dM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wBlfMIFRLPM12BGAFK4ZSetSCRAgQ8kE7QelAbkolIfMqggKcFe1V55VJ34GBjJ75pwBfA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M1AzK75TBMZ/egjoaBpXZMXj8h1T7wOc4rOuGje4zJLsJAAXHU1amkAiwg2qDye9U5JJpG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BOTQU2kPknQOFGOAQSBzmonhwTExGSmc5yaPNX5pZAABwFxzilSSPep8koWHDMeAKndg2m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jtD5x3GRjhgeg9K7+0kMlmSzlRGMhgK4Pwesv2JTyyyN8pHb3ru7IkWEgKHKJgBjxWckn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P2X3uLr4DaXJEwDIJS7Befvtj8a7uwntIiUSAKVX5nc8k1wf7M6fYvg7b2szlSl0VUr0xz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GcKq7dwAZsr1FclRpyYJN6lqPLxKUmIdTlSnUZqeN1C7SpBHTiq8rIrxSodhGRsUcE1PEy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YNZpWLT1JEwchmJ56elSoq7SpzgnI471DHIGAWQYAJwVqxHLviO5BuBwh/xodxpJoRlQz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VHTNSqwRDjhiwIBpm358tknvjtSgx8c5bPc01qF7Ch9xYhAMk4Oe9DEEKVBAI4BqMk+aZC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D60+RyOpAJHBJoEKUQqSGyxHPPApNp4YEAY6mohMgYLuJOMZB4zUuWUAHrtJIoKURSA2Tg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IA3A29R600SIEB3AEjIANDNuwwOPLfpjOeKT2GloEDhXCsp+WQbmJ6ivm/wCLMlvN8U9el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nmNuXAAZRx+VfRubjzRKoBcPlQDxXzb8TFaT4k6wkgCuk6gkdMBFrSnZodO6ZgoFt/wB2z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nxSlCV5IJ7etMeFlZSmJlJ6McbaUBWcoQVUDkmt0lY3SsjV0RLGbxBpcF7ITFLeorgDoSc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QQJIo80Rjdg9ulfB2kbY9X090IJTV7YBSeuZV5r71vons5TaNjdGAC460rJo0g1cYgcEhR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QB+DnOD2FRwuFbJznvnvT4srGFZDgMSc9OtUlZG10kLEWEmeD3JHJra0Rt8hVQcr94A9Kx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kqTwAOBWx4ZeMK2wEKWwxPrUSsJu6OlgdiFTgk/dGa0LdZChLptKj5hWfD5flAgYZTwRVu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CNrDqBzmskkik7stLsXI754OKaGYg5Y9eMU0OW3bsgA+tLG24dTg9KZTdh8i5IHJwQacCA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Y/vU1icbl5AFJ5jO5eQ5yBgelBKbROjBIyWB5Pyk0ybn5cA88GlEiNB8wLA/dAqMOzsMZw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P6KCgOcg05gHHzJn6nio9xUEHIOPSkQttAY4NAxzIF4UY44A6UBzgl+Dt4NIzMevQGo5X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CamWwCtKSdo4IGSKCzsMk8eoqHDM5kfO49DmnGQttBwCB68VnIAdm2levPPFID8oXdyT0x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1twNQsxBOOD2FSNWuXf8Agp1pa6h+xz4qlkiZ/snkEKD0ZpVAY/TrX45fElrjUfDhkmcCS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m55/lX7Kf8FNEvYv2KviLcLkFtBMq/VZVOf51+MnxEvhPYG5hHyA7gfavSirI8mV2jyi+f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iqUryKxXJYAdAcVbvQ28syldzEgEYqpNKhKkgkg8le1UtWZJNMbayxi8jMi7QG5JNet/C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khf5GXBkIyMc84+teQb13iaQcA5II9q9V+Ed8rX1obMCJHUpIpb1BpyiraFxScj1XUrURz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AHUcZ/wDr1WIwAxiAJPBxzVieL7OJXeVlCD93GeQxzVS5a48yN4SFUjLLjjNc9mzp0sSBl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GTtHFNUvArhCAWbLHNLH9tab93eBUKfMhHelAjkA343A/N7ilckGdRh8BWHRmOQw9KQBgm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kxxTykQyI5GAznap4oaKEKWDEkjOc1V7opWGhpbm5YkqEYDagXGBQ7upCwlQq8EBOaFVWh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DvRLFb24EksykuPl20OSTHcV18wYGdx4yR0qNo0KFd5IVfmOaWS3dsStcARk8lTihrYwux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gOcjFNtNFNNEJGeQd0ZxtIPNNLANgEA5yCT3p7jYxG6NgOpDYFIqqyNuXO5tqgHlT70LYQ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NL3+ZqYVLFQy8bSVIFOW3VVYucAA/KT1o6xorE5ZMk56Uk02JyshJcIQq5AB+ZumKiEcc0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4Un5QPWppY7g24CxYUDh84Oa7j4J/C/w78SdabSvE+oi1gCDfIHIMnXgAVz4rEww1Jzls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Kjhbq5inDRXFijgxgDZkD3x7mqWlz6lAsVrBA9zPLN5dpHEACT0wc9T3r234pfAXwd8LFg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dNSUAxmU+Y2ep/wDrV6v8Ivgv8K/Cei2njqw0xbi9nVmElx8yw8DoOmeetfPY7iWlhsIql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MPls6s2pO1j51H7KnxZuNMPiuXRXjEal0tpJ03tx2A5ri9QhvNPvZNN1XT5LeaJts0Mv3q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9jcfEiHwj4dfeHlKyXLx5G8DlcdAMV45+1b4ZtPDnje1voFLyXzZkyfYVzZTnePxGLVLEx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B0KcOam9jy140wf3YIB+XHWkZpEjEpTJJ28nFI1zH5jiCQMQcEA4waWHKHzhkkj5WJzzX2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rMAj5KsuCAd3uarrDM0sk5wSHGFJxnjH5VcT5WLbiSehI6mlWAlHkcMY0Ukkckn0xQ5qCu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RtKujLBDZ2nMy52AdW9BVmbwjq1nqFpZ65p1xax3D4XzBtJPp617R+yz8JdT1PV4fiJ4js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ah1yXP0PSuu/aWt3bwe+sSWcBvIrgPatGoDFQRjn2zzXyOK4hg8wWFp692ezTy6Kw7qPc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wu+JPh+XwJYeFbe3vLZBEt2IyJZcD7xPU855rwn4n+A7j4feNLjwncAMkRzAwOcjjn9a9a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fE8s2pylXg8x3ycZAXPP4muF/aNvbrxd8X7jUtLR7hLa3+ztFACzZIHPH0qcuxU8Nm86Up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jFUVUw8WlqcLEsEd0qXMm2IjDHHJFZ7u/lmRyQwOzOMZNaHiDwx4r0e2SXVvDt7bqTlZp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5RHGisVY7z8jD9a+tpVqdaPNB3PLlTlB2Y2WUopSOQJ/eYrVZoreYhmBZh94g4zU10xkcx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RgfnUKI/2cJJCUcN1DZq7uxCtcq3Vp58iMx+Qtt+UbcD+terfDf4T/Crxb4YgWaZlvLctJ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PrXlcyX8rpGJgdrhzmPoK9a/Z1s3xea7fyqIrdGHPQnj/wCufwrxc5qVKeG5ouzR1YSMZ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j74Xnw9rU8AtAkW4bJNuAAxwOK9s8O6bp3hn4dWkOptEluYS1xCw5A9RWPqV7pPjrxjB9r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7bPIkx0/X1rpfGujtqOj3OmG6PzRtGrKucZ4/OvlsZmFbEUoUqh6WHoKKlY5jSvEum+N/9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ghDFGQT25z7186+Ilit/Et9bQt8kd46gH2Ne8a7eWPwJ+H8GjBkm1O4j/ANHEoGSx6lvQD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XVxJc6gyNNJKWkZR1J7172UU5QcpL4eh5+LSVl1Os+G3k3GrgSylVj+ZkK9a+/wD/AIJsf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bGroqzXC+WCOcbsDB784r8+fAqpBeyEzFHlChG7rzX6Bf8Eznki8VaHKoAittSieYFcErg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a92o702cUl7tjZ/4Lr2JX9qDwZqQUCOTS5ooQo6GPYcn6Zrzb9l6aGD4fTQcM814xRj0ID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b/wCC8wa3+O/gS7RCUa0vASRyrHyf8K8a/ZbnS68GTyZXCyDyXBwAS1NNOgkTKTUD1GHy5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4IHekTuGztI6ZqNljDEIjjBwW3cE+tPgDEn5ssefXisbOwk2h5VSu08jIwMU/YMEuMAdOa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3E54ANTcEITwV6En7wpAIhwO3y/dzUiyllZGIy44JPNIAAB8oIJ7jtTo9pJBABHQheTQUm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k5I4IHNPIdCCygDHJHU01MnhYyxU+vSpTuCiMDAJ4B61UbFJpjWZwj+WDu2/Ko60648v5P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dN341E2YwznBKnkU9YpBGobcS5LDA7e1UACMNhty4Jw2DzSIqRho0csC2d5POKJIoyqmN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rnI9KFBIJQDA685JoAUkbgzAg9hTX3ZG0AjJ5NTFlI+dh7nHSmMybhhdxI4OaACUs0WepA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XM/IUqVOcrzTykchzbv2+dScYNAdEwN+c8fWgUk2NkiUMdu8kjg44xTRCobzwCTEpCIg6k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kbC7HByMH9KI15EnKkZG3NJtIUU2yxYtILlZFJKkAkE969D0ebOjRvjJdQQcdq89g2QuG5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4ZRf7FiglkyAuAzdhVwSsaJ6WLEoUkE4yANxqOQLwnZjycUTFcs0TEHOAfWmzMnTDDPUAC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hDbI+SOhYZ4rl/D8U8X7Svh1ZPmVmL5JwCI3U5/WulBcgRgEEDjnFc7Y2ob9oLw3LcrudF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ONw/ECtYRTRpFtM/XC9aSCz8HopDGTw2iHA7bU5r8pv8Agv5Yxx/tjeDbqVVSV/CsSgE8F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V+rU4eaw8D3FsCVHh7awzn+FP8K/Kv/g4BjNr+2T4EllyY5PC6bC38RA/lkVwpP2qaLoLm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Nxp/wAb9EtAyoVv1dyz43AZwBX1b4tETX9yhdkDSHDfj2r5o+Gej/2f8V9J1e4cEC/Bc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WvpjxeWeeVXtlJcDaUPIJ9v1rolJNGdSLUzwzx2VudflmUnBxhGG3AxVLSnhaVUS8WRvvI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b8ewvFrpZkZiHJDeuKf4R8Ja34w1pdO0jRxJfzRkwRlxGrgDke3HNVOpCnDmkyVCUp2SOp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ZiFIwAuc817X4UtmS2VmkOSckA9a8rsPh98SvAMyP4q+Ht/a24jJEqMrqR65Br0rwPfPc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nP7lly4H0rCliaGIi3Tlct0alOXvI6gBNwHAOOATQqHeHXkZGQfSjBJBMYBHU45FSxhiQ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VvFqwnZMeqeYTg9DxinOjE/NlgBwB1zUZiZxuyWJ4K4wKdtCAeUgABGSD0NDsFxxO3hos+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blgylSflwMYFMZpXO3rnJJPJp/mZxuGABwuKAGMWYDk4PUCmLgOSDnJ5GKfL8rDBAJGSO9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Tyc0ASqG8ttiBiBwXPSkiLkHCnKr82BTQGw20kEjgZpyeeBthQnJAIHXmoklFXDdCxQxLI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AJb7ppAUVQp4BOM9zXfeGP2V/iz4z0VdesrywsbeUjyk1BGG7347e9YuvfCXx34a1uXw7q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RCWSa1lzEq/3ixxgV5sc4y6VZ01P3jf6tWUOZo5uZxFsgCsX2jeM5waVF3hsYHHGTXUaT8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wzP4u8Ja5BqKxdbK2iy4Y9iSeM+2a7n4Z/sk6nqqLrXxL1NtPDHMFhE3zEerVzY3iXKsBB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pdHAYis9FoeLGfypHN1cxJhQEUuAc1NbHzF3QSqzk8kHOBX1fH8GPgloNp5L+D9NzKoUT3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ZGfpXnHxm/Zw061tZvFPw6sWDx7RNbhducdlAxXlYHjPA4usozi4qWzex0VMsnThdO544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O37xA60oxuDR4AI5PvUcSxyRi6VCWDcqV5FOEgRWbaTk8ZXAr7FTi1dHlyjysdIwKk4IAP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kEkbex/pSSkKxiwST90HpUanflWJBB5wO9USSuVLHDDJOSCelORSgZY9u08tkcg1EXlYnd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opyT5mRjuKLtATgnqwxleOKSMRKdxXrwADSRsp27wzKBwFOKeXVPmJ47Gm2A1kLOHIOCeB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OCcDI4ojdQC8r4UjrVY6taC6EImVFJAUO2MmolOMXqzSEG1cnIe3YGUrvLbSEOc04o4Jlb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eorb+HvgjU/Hnii28OWcqwpKxe5vGXi1iGd0h9sV6h4Z+APwK8f2t3aeEPHeoyXllIyJKQ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dxnPvivKx2cYfAK802vI7KGGdVbniRZjgAZBA4NTDy9hZ2IOMBRXVfFz4D+MfhYBqsM51H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Mb1P+0B0FcYpbyxICCrLkHPUV14HH4XMaHtaMrowrUalGfLND5GJwOQAeMHrQwK4Vxg+uc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55HpTEZskg5IPBArsdrmTH4UnKdjxzSZIY5xkjkg00s+7IYknrnmgurdXwAc4HY0Arsb5j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HIZeDUZKDIbkZ6A05tw+VScY6Go2xnA696BPYDtIJ3Yx0GKhLYB2nOR0p+NoJQDnrk0zGT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Ch6omLsz5/wD+Ckf7TPhX4I/BHUPhlqlu51rx7pM2n6PdeQskenScD7S4b+7vDDHpXzr/A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T4VftA+DviL8Nvjn4aGoEQx3MN2h2HZHtlQLswcqzBuvPQ8cVs/8FnQLf4kfD3R7eISz3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ZfN53KvU9sdK8L/Zf/au8bfso/Ee88SeDtN+1x6hp4tr22Mix8BuDlgR09PQVoqTdB8u7O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n2Ivip8Mr3wB8QfGngm6uGu7bRvEP2aC8aII0qqqvtwOON+PTivQv2CPjLY/CL4jRR+JdZ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VKRu2JYZhvy5xgqMEDNeLTa78TPjN8QvEnivTPC2rX17quqfb7wRIZo4l2BCc8AfdHP6Vn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nqGnxoZuWc8nPatORzpcsuxUK7o1/aU1sfeH/AAUj+NXwk+MnwltIbD4h2D3thMjW9uLkP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SMFiwA5Oa+BUv7fQdbt9RtgGEYLRhmyuGGD+hqzHoGpahcCWyQSvGgLh5ecD0zVW/syhX7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YRyDTw9NUI8qZjjK7xU+dqxF4q8UafrF48mh6e8SsAJd7DDNjqKzlbjbtI46VTlj2XB+zH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V9ImCkujHA6Acmu5O6PLkmmKExn5QcHtTABgBEHHUH1qXC4HlqVCjox70xpPmKucAHrjFM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cdCKa+4KuVBYMcZPGKGVuxJIORSkkgqCpx2FADcqCo3r8x6D1p5I2liTndg8cU1VIJZtoI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yhiqbsdx1oAaC+7cgJIB4Y0p81sHIBxwAKQhN2QSAOSQMHNNZvL+YgkHnANADixyCQAcc4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m1q2F1nylkDvg85HOBTNwZdwyR2JWmyv5K+ZIcgHgkdTTvoJtI6Dxr40tJPD7aDo+pvNLc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EWRweMdhXL2EFsm7yAThyDwcZqdGt/IBMKB1Y4LN94/8A1qdGzlhHI4UjqEHFCSsJSuyVh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OSB3qfS5CZpIFPMi/KSe9QqCUwuSB1OaUF4CJYsI6jhlGDRdlEmrx3EdnFcvEVj3bGwM5Y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FZcYPpVq/1O/lsoLQ58nBIJHIJ6k1UhVEwE+6B0zzTdwHE5YDcR83YUudxPzAEngAdaAAX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+WTCdfUUJ3YCkFgBkAHoAaSMlJhIckAcqOho2rAoeNQCehApQemRgcHr1prQByFXUsMgq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VG+9mGFVcDA2+tPLiQFZXJUnpimxEgsVUDIwHb+VMBZFDEeWSSFAOOM1Gi7mCs4IJ4OOlP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AQMAimBNowFIJ5BB70AOEJ2kj7pPHPNBAV03ElcnZgdDSD733iRxtJPSnMB3yeuATQA3B+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JgkgnBHqTQWHGGOQPu052XywcYwMAmgnRsjlG0Y3Ag/eAPQVb8GalpWjeNNM1bXLCC4sLa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kxlTkMB3+nv7VVcIF+fgEfjmm2Wnvq0jQQwtIwjLeWozwKT1RUXaR798a/wBrE/E3VPC/i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nwwhbS7gBfMSQqAzEY7475rgviD8Wfi/8X/Lk+Jfjm81RIn3QpdXjssYwB8qZ2JwBnaBmu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rkRX88dsgUGMleSPQCtiCxjsLmFdcMnkySDPlgEbMfnXI6cItabHoxr1ZX13I71dNuLBrU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QZoJmVvoSvJX26V61pv7dP7YHh3SLjStA+JotLa4iSNfs9uC0cSJtWNN2QoHOOOMmqnh74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4UXXfhX8TFt7wjE2m64oJ35AIyCNnt1rj/EvgXxT4IvJNP1+3gWaNeXglDq3Tp+dZuVObs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1TscL4/1fxJ401+bxJ4z8R32p6lO4826vJy7sPQmrXg/4hePfh/5kvg3xDJYmdds8cYUrI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ra0HjkzJGGVm+V8EFDjvWfJbzL8x2kFcnLda2hZRsjmqSk5XZZv8AV7vVrk3uv3YlKqQNo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8AQXB8+5njzC3yxEtzu9KxZzaS2YLxRxbSchTnj1JNbPgbVLe4shaWpJVFLI4ORuOefeq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ni0szQlSwHyAjPzA9Pzr+gT/ghP4Jj8H/APBPfw9rcsnmTeNvFN9q9xMmcMC22P8A8cRK/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nYJcBVcrPFwf+ui81/Sb/AMEpPCt34X/4J9/Ajwxc2ojf/hD4Ly4A67mZSv5rmlLYuK0Pq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VjUHIXDE1mMrFiBz6VryKGgCE5KjqapLC28kY4NQaJWRm6jJ9mAZiBkck1ztw7W8E80MmZ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/H+FdFr5VIvmz8pJBArFubF209FTo6Ek47k0LVDbsi/4Umi8MeH5LyXassjMYCDzkjHNdB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SlunYtcXXzs7HJANef+K9XCahpvh6BwrOQXwe4H/6q9L0OZTBEwx8iBeD2qJDi0bNpBFaK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5x3pZLpVO2PJJPaofMeThMEnqaljRUzuHNRfW5TSbuNWKRjljyTyDT2XaAMAcdqevzZPvQ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uwu2DYIAI+lRsrLyAOfanEgsMdjT3QsBj0oauF1ch8tjyc8+gpFQgjPGD0qyE9aQoD938a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gDPQZNSNEewx64ppGw8UJJMfMhQg9CTjml2qe3I60iucH19KRd2SR+tMSkmw2df0pVXbmn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OTSAZoE2xrrnp1FIQ560/keoNAbHXkHtmgkau7v8AhmlyO/HPelOM8dKGUYGASCKCk0kMc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jgin+VtHIzTCCOufagaaIqBu7kY7YqZkRhkckVEQQaDRSQzBJw34UhUjrke9K5OeD09KRi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MTFDEnHsaQMO5Gc0vPf8ASgbQ8OVxx0qQzJNGYnwQRggiq7M4B9O+KjeUqynIBzzzQm0wc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vDWqC5h3mGVsmMdKp69aW2t7dU0yVC4c7kByRXQaxbf2hp5hUAvjgnmuBuLt9B1L7Slwqw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aatK7FZtWZdsvD7xS3cDN8k6DMZPA4/xrA8HXMdlLfaa5IEQfaAeoHH/166aXW4bXUIhJ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g5xmud1jRpNI8QXUke5lldsHHAyK2SViLNHH+JZ2k8SwWpBAGGTJ7kqB/OuylRlNlEzNuF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X/E155dXEmr/E17ZAphjCeWUPJOQMfpmvSnEEmqMoGRFHs59qmSWho1aSSJEV9v3SCDxk1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PT1zU0UYZcZ4A6GmRHFwFAJGal7iSsa9iMqBjBHWr0sbeVkcnFV9PiyAVH1FaiwYjzjjvS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q+PPg6Lx78NfFHw5uYzJHr2hXVqQR1DxYP9a/m40/TJ/DN3feC7/TpLK70W9l066tXGGje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3Kc1/TT8QHOmtHcFGbcyoCpx1Yfz6fjX4Bf8ABSL4WTfCT/gob8UNGg0iS2sNYv7bWrDK/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pH/bdJ8++aldjCa6nkBwFGSSM4yBTBu6EgEng5pxy3RiCPSoyu1j8pA75NNGY4vxkZJHYC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EOkYLbxkH0rQY9DkDI4FZ+sLHLassmQqjJOeQKYmm2UoS+xV2MPl5BNNI2EIq4XHY0QySH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7UsiF425AIHBFVdWsMaR5iDGB6Zqp4jjL+FdRj+8WtW27jnPvVksCAQeo5yOlVNdcS6Tc2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pYHoKTsmBwf7OVz9j8f2ruwDKSQAucr6V98f8E/NIknk1/W5zKVWUQFDwu7KHIHqePyr4E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/iNFCMuFt5XUFN2UXgn9a/ST/AIJ3+Gb3TvhBcTXkd0klz4hdo5Jl5aNQNp/U474xXjZ3N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nr5FTcsdH5/kfWfgWJ7lo2SMFARuBPSvUNAs0S1SQRgZPyn2rgPA9nNbzRQqBluDjoo/xr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RG3YccdK+EerPvmrGhDMFUBWKkDqPWrMOvapZtusr142HXYcA1msGXGCCM96bJcHjPBA5p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maN/4x1e8iMGomG5Qjlbi3R/5ivJvil8KvgB46lkTx1+z94O1eSYkSXGo+HreQY9yVz0/l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KJlOc44xXDeML9dpLMNqrtfd0x/jW8Ksk9GRKlFrVHzR8Xv2O/wBhu4Ez237LngmDaMstr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rlAK+OP2jPgx8DfBFrdp8PfhLoen4BwbWwWORFAHIIr70+J+qxSLJBcTfIRx/srXxJ+0oV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tLK0c4UnIG0kj8RXq4KvWqVVeTPFzDD0o020j86PGgE3xAnjgGF2jame3b9K7HwbYyW8b3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DiuZvoR4j+L97d2MQjgFwRtJzhAo4/wDr13F2IoCFjY7duBgda+3g1yo+JlG02VrtFkLbX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8UQW580/wDpjgmpd27LcZHRT3p8SrlsDIPr2FNyE1dDoXw4KkBc/OAP5VPKQcDJwTyRUIC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BnFSksfl3qcjnBqlsLZEiKoACjgHrSG3kydjAAfeyOlLbxsz+U7hSBkkDNTOVRCAc46t0y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a0keWKbaAm3J71QMnmSMSmDngkdat30uQWWIkjqBUdzo2sWhikv7JolmTfb7ujCgmWjG4H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riomMSqeu4DgA1JOJIEOU4BGcHHNVgmMsMg+hNA7pi8ZGcD0xzzUsW3zFUkAk8D3qNNqBW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spEAVLsApOQMZzQJtGiYgbUKFLNngEZwKo3AZ4WFvlyjcjoSK17JVK7peApBGTWvbzWH9j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lCYwQAc59aV9Suhx8akkMwxkcjNOGAp3YOQR0pHIyWOAAcAZ60qvjK8DjvVNNAtCa2mVF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l65qnLhpWKkHB4BqVgjA7WyQeSe1QvtxjGMHggUgtqNBY53gDJ6LTxjpjg9QajGwKCGIYj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myR6g0A0miaBkVTsBUE84qTe4OUbgHJwagRyw2g8DpinorkEheB6CgEtCV7h0QEMcZzget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EeYFmQdvT0qONQxyWOCOcjvT2Ic7psnPUjrTBKxDIZXLEkFSMgEcg1GJF+4jAMRyDT5ZGQ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UDnexKkkAc5pA7iuRI3Untye9Ruu0Eeg5AFSoV8wLyAeSc1HuILBgevAxzQCSQksfQ9iM8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QQOuKk4OEAJ44BHFNOApPHJ5oArTAOxLjIByAorPuIXGWDsQzHOewrRlXcc8D0IPSqdy2e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HbQzJ5UjfLZYdgRivXP2OP2a/hJ+0F4g1KT4oXepyW9te28MVhYXfk5VjhixHJHIryHUIo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ozXu3/BOHVEg8Z6qnmsAus24UKOef/wBVcuNnKnh5NOx14CnCrioxkro/TP8AZU/YI/YN8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hz9nvw/e30ZDC71q0F5MrA4yDLkg96+1/A99ovhyzW08L6NZaciAAJZ2iRgD8BXy18Erpy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pCQHD/KnevfPBeqGWMpcSfOozg18DiKtWUrSk2ff4alTpw91WPShrN9fsXlvZGJHQtS+WM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WY1j2NyoZQrHlRg5rWtpQ4+fkAd65HJ3O1RVhJYgyEEEkDqaw9X00HLLgc8gjNdBKrbhyC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E0CtGyhAQRySKV2mNJnlnjqzVoiChIA4AHavCvjtpYfw/OCMKImHmA8jjvX0l4ytAgLeWW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fFS2trnTJt5CuYmJSQdsgZrWlO00TOLcWj87TayQGW0lBYwSGOQkc5HeocShgIhgk4PHat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3je+05dqxiRWQA5JJGeazcNjIAJzyc4r77Du9KLPznFLlryXmOij3AeeWADcYPf0q3bgsw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1BbqCmzGQTxt55qeMGNgrgEgetbt8xzFoS5Q+ZGoIHy7R1pjMylRzg9TmlyF3McEn7uT2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Ql8YJJ4qWmgJHGATyTjPJ7VXuVJVu21c4xUy42MJNw3LgEHoabIjSMmOpTa4B6ii10FrsQ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w6lZ+HL+5gyQJLW1dwT6AgYzWXcastnc/YdQsrmxuSARFd2roTx7jFep/s+fHa7+FOqjw9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7MQ0zEf6K7cbvp05r6A1pfDviq1+yeJdAstTtLhcKJIFPHqDivk84z6vk+IUalO8Xsz1ML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U+N4cSxpggtnBAFSR3CR3DRx7ShI2sT0PrXp/jT4B6d4P+J9hdeG5ZH8OXaGWazZcm1bH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H1rzC9EEmo3MsKIsUk8giCL0UH5T+WDW7x9DHUVUp7MhUJ0arizTtZfmG9QpC/KW7mtNY1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kG4kcZrIsJWdAJQd2ORtzkVqQC4YjJVQR8gJ6CuGauzaKZLb6fcRMvn24VCCQwcE9emKtx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hmG4Aj+tJJIfL3bCCBg57mq8JmS4Zt+Bnnjoaz3Zb2NAxtNEY8hSW3Oe9QS+XsHlKWAOMg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XlIBAw3GOfU1FdfJ5RiPKt83FDVhKxFIoRRzwQcrjrTY1bcoePGUwqhuR6mpVbzZduDgdz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BZcEHIPy9/Skm7jtZHmPiu8h0H45Wa2s2xNQ0tUuB0LuOAf1rV1zHlCZMABtrKOTiua/az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TeD/ivocRNnFMbTVXHRCduw/pj8a1ZtRFzAs0XIlTdnPFdSjempGE27kH2mdVJWI7sA7R2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8xnklRnA6VQjnfbG2WDlNrFjyKt6YDJcncwK4BBU0ndolNo6XSAdgBcknpmtKCMHMbMQxb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6dKhjKjGSOCo6VfhYlgWOSTxnmsnuaxdtB6O+4ohHXggVchbBVWwRg5bHeqke8s4Vj7EDk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CKwLZUfPnr71Kd2VccxwhDlWJPJI4phGMbcE45GMU4lQxJbIAwARQFVwGbIAPUGqBO4zD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l2eYMqnIHdqe7K2AeAOjEdaCCTt4GRxQAwEDJY9BwRTlVWCkYJzkkDBoCBVO5gAOu0c0BS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cN1A9KAGt8pYsoyWJHNNIUMu+M/N0yaeyISNwznqQeKbsUnLZIBwATQA3jOVJwD19aVQwJ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BFO2gKFU9+9I6gPyhyB82aG7AMUTBhukAJHQ9hRGSinOeowzDk0/AYlXXJ7AjoKaAhcFHJ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T0AWO42uo3jPcE9qnDhNpQY5xkHtVNo0lOWjDBuTz0q0rLIgDvyCOSKm7sBatWDEqzDBPI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WNChJAH3EA4psSAgqqjpyfSpMBRvkXKgZUDrSW4Gdc3UHlOxk4aT5lB+bP0rNulcyFkGc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p4g7ssUTyBuQecVTcAszZIJ6AcA1abuDsFmjTMscLYwwBOenNeA/tAeJb/Rf2n73w7BcMy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fPBjFfQlkoWeNEACsyhiRyea+Xf2g5Zb39uvWLSMbVSys41Vj28lSP1JrswaTm79jCu0oW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ndotwVjLEE5c5BFdFYWviWCQSwmzYL91ZIuQKi8KxxrbRqmeZPnJGMDFdJpKoG52tk5GT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RV0VjrOtxMLe78FxXKY4aGTBPvSPrljEplu/BV3EwbBRTuJ966OyndpFWVgUUYUKMGr48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GBUIH6g5rL2jsarV6nDLb/DCYi/1XR7q2dQcGWAkL7+taNr4L8AanC02lPHKoAKz5259gP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wunKXdvG5LZYuuOKy9S+H2k3jefpcps5GY4EZwAfXFJzTK5UkMj8GaaZUmghYJCh2K3JB9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+o6ZI7WE0hAbJDtjI9Ky7u48a+CVZ5Ga8tioMgZMMAK6Pwn4m0XxxEt1Yskc0SjzIi3Oaa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K9x4V0rxbqUGp2+lDTtXDqI9RtDtL8/dYDr9a+wNJmv7nQrAaiMzJZxCeQ5yx2jmvmjwro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C3tEyz3iErnoAw3fpX1CkSid9rZBPQjoPSvay3WLZzVk9BkY2yBiSRggbjkmp7baN2IwMn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2FmOSSevtUsCjcQMkZr1bJmLbSLUBxjkADgKTUkbFSEPJPciq6kbyAGIAyT71YjCxrvbnI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BN2HBNxBPII4waeF5ICkAdCOlRxsRlQwKg4HHNTOWjAdsFQOAp5qZJA9R8Tsjo7MoKyAqS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2UfjZ4z1L4pH4a+ItfurzTdQsGFnbO+UtWQcKB7j+Vcl8HPhB4k+Kvw48W6l4YhtxdwtF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rydTg9ulexfAX9na1+FLr4n8V6jDe+ICOJbc/uojjBA9a+A4tzjK44Crh6rvLZLzPYy3DV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9sXVtXsvhClxaXRjaS7W2uZSefLxkD8DjivIf2U/iTZfDD4qrfa+THpmrWzW1/dg4WA/wM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w/tSaI3jHwZoXw3GopaT6/wCI4YYLsruCsBuOR6EDFeB/Hf4H+LvgjqNvpfiW+S907Um8m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/HB54Oa8jhGtg8TkTwVeVnO9jfMfbU8QqkdkfZeoT2em2kut6peA2CRectwhyHTjBBr5X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vfFHU5tB8M3ctloCyGPy1O15x0JyOcVmQfHT4lW/wln+EJ1SK5sbgbYLyRSZLeEkExjnnO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28FtbRxwKSyjCDPevW4d4NoZXiJ163vP7JhjcwlXpqMdD6R/Yc1zU7/4b65oN7fyzpo2oh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QjO3P41zv7bthZjxx4a1xI0W5m0qRZ3A5f5l5P0AFX/2HGkXT/FGmuCPMEUpyP4wVH9azv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R4Wyp2mwmX/x5cfoK8PCU1S8QpKGi/wCAddSV8oVzyKRAudo4A64qJFTAA4yevtU8xVRtx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Ac4/Sv1xJ2PnE2wOQwOCRtPfvRyAGJPA4xRvYn5OueRTtrY6YAHYUh9BELBduCSRnAoh2Z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AKeiocGTOQOx6U+J2B4OR/CD2FQ73AMqpJGRz90jmlDD5hK4VRywPTFADbtrEcH72Oa6j4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8aR6T8X1nTSbuJlF3E4Cxy/Lt3+g6/nWWIrKhRc0r2Lpx5ppGT4U8M+IvGuvWugeF9KkuZ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pED0Zj2Havrr4Y/Czwv8M/CNroVzodle3rKf7TuLm1VzM/pz0A6CtjwT4K8F+A9BW2+GO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bdWzBy46/f7+tWTLvk2lSWJ5BPNfg3FvF+MzGv9XgnCMX8z6zAYClRjzPVs8k/ac+Avg/W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8MWS6TfaXIj3aWy7YpoumNoryH4peKrTxjq2laBo08jaJpmmx/Z1dAVaZl5bp/nNfSPx58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wx1TTNb1GL7dqVv5dnYZy8gyMtj0Gc5r4/wBPaOx0+0XPEMIRsk8nHf8AGvu+BJ4vE5Xz4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/Y8nN3CnX5afU+h/2G/EWq3drrnhq4Z3tLe2ee2DMSIyGAK11f7X9hYap8CJ7y/ZEu7e7j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BBYfl2qv+yJ4Qm8G/DG58Ratbuk+tXBJDDnYAOR6KSKwf2nfDvxY+J/iDTvCPgTwXc32nW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ZY0LkZBy2Bx6V8ficThK/HLnTkoRi7t+h6cIVFltmrtngtvKrpG4UqJOF3jk0s6AAiJgXV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o37GXxpvnA1W+0XS0C/LG1350n/jvFXtZ/Ym+Jlrp/wBq0PxvpVzcqSTamLaW9t2481+mP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R10eJPLMby35Tx/5Q6jlieWBGBTwWAAxjjkGpNa03VPDOuz+GfFumzWWpWzYlgmXGB6j1H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A0bAsOSWPUV9DRrUsRTU6bumcEoyg7MlQMfugHB65pxG0ZHr1NNjKErtyF5zz1p8x2KDnP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u/kdaki4Gxhj3IpiAZ9BjkipEfKnkkHvigBpPJBx7E9KcAnVsZPQE01kAGCSSWycngUqOw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A45ppXARncrnyjtAOGFfSXwG8P/sz/GvwWY7/AOGulHX7CFFvraUfvWAGPMHQnOM5r5tkJ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cYNdZ8A4fGk/xo0ZvAbhL5ZB9rYghPs2fn3Ee2SK+c4ow0q2VTlGo4OKvc7sBVcK6Vr3Pa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wk8VwMPCF1d6LeqCYI1mZoi/bdlsgfSvEdO+EniKz+JGofD3xfYy2w0iw+03GoKPklh5wy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RmvsW7hC3Nxf+akdvES0krHCgDr+FeG/H3xza6r4M1LxXoTCS41eeHQtLmB4YtIuW9MfMP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4jzuWJdKpJyg+r6Ht5jg8M6fNFWZ4l4H8NXXjvxLbeF7Ass892AFkI3bN3fHHSvtLRdH03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R0ck22nW6RoW6swHJrjPgV+zz4c+B+kDUZZ5LzWruEeZczjJiUgEgc9cHGa7u2ga4vVQAA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c8SRznFxw1F3hD8WbZZhHhaXNLdnNt8JPAt94wu/ih45thezpEogFzgR28Y9uhq78Ofjp4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WvgcSNZaDMsEkzsDHM3OdijoBtr55+N3xg+JHxP8AHl78J9Kh+x2llfm2azsnzLdnC8nPb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7Pfwbm+DvgE+HZFDahqkwudRCtkI2OF/DPNPG5YsuyOEsRVbqyS5Ip7I0pV3VxDUY+6t2e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zTPD19Y/FLwtpMdvBqE4g1aKBQqeZ2fHqe9eLsUePKZwQCCRXv/7ZnxH0ZfBUXwvsJVub6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gRCB618/xKVjUHPAxX61wPLHSyCn9avdbX7Hz2aRpLFPkA5UHpz0wOlLGwIy2RxSz42gY7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4VXGABivrzzuhKHwuAccdQah3DPGQR1qXy12EZI3Dk+9RlVY5BGR1JoEGwnjGMjgU1ogCw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g+8CzAADAHtTZCrZyc89SMUAR7Wb7pAOeBmmzjClucgc8VIikHjqTxTLhgshTILquSw4/C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mdTF/Du7BjXK+JnkRjtx8x6AV1F2EdQpXYVPzZrl9blY788sxIBA7UNW1IbZzt35g5cjjs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MC8n/AGbtRttOneC5udXjiikOVwDtOfwrrbsnecsQQO1cp+1RHqFr+zhNdbwDJqCMi5y2G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Bq5nLVHyp8YJx/wAJRoVncyYkt9EKFicYYFcfnmvfv2HW2/BfURuYSDXWEodf9jpXgPxuk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QiMCRfDkIkcdSxPB+vAr339iBg/wY1SaSQmRNfRCpH/THJP6it5ptDoqx6pNLEyqysIwpO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OxiRuGAajky+zyiAcEkNyCM9MU9cq4BwASNxPYelJR0N3Fp3HKcu2I2yjcE9DWX4lZ08Y+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JLgPkcEFM/wA1rUkjWAMTubLcq54/CszU83GvaEsIGIp5iSeP4P8A69K4220a8W3yxkcnk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kAcZyO9NY73wyMATwQetKqE53cEclhQK8khAScgYOTwCO9JqMkNv4V8QOX2lvDt8rAf8AX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wOSW7+/rVfXYgvg/xBcSuAo8PXo59fJYUK9xS0PxZ+HvmyeC7USM6qxLIQegJ6/1r2Lwbd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024QmJCSJ5G5wTjA/EV418OS0ng21Ludiq0ZwPQ/4V63FqMmneB7bRLaJV8yHfIWHzBQSe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BNwS8zKg0qh23w8k/4R/4cXGqaiyRJBIxAXo43fL+VTfE+WTU/AWg+JXDJJdX7QgjrjAI/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tZ+Gkeh6cQBM0bR4PGAwz/Wo/iN4ksZLXT/Cdi2IdLI2qeSXP8X4V4GBpylmClHe/4HpYp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soyqqrIS5GSgHU1bgeORV2RsAepHQ1SsmDRh3LZBwrg4zVu2WW2gHnEmRs4KDgDP+FfW3a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ELRL4i8NpDuzLqqAA9OAc/pXq3wTRR8eNDvHnCg6feKpIyMkZ/wDrV5TqiIPE/hvEZJTUH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WvWPhBDHF8WdKKuArpMCSexAH9au7cSZJI9uaO3dSQpJLfOEOO9OV9v3Ccg880swijlZYw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xTU27g4IOWwee9Y6rQiw5CBGEABBkLZpcH+HgDvnvTfMUEh8Ej7qg0qk5zwB6UhbEnnrgq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pThIEwxyQHwfpVWVmU42K24dW4IpwkbAV8OcjAU9BTSuBZdsgqoLKFzn+6fSvnf8Ab7xLo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JqJDgenyEmvoSdlSNWX7ncKetfPf7eUr/APCM6NdQsFP9pqgBXOS2wEflV09JES3PnjaAm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0iH5WYjdkcg96cDGVCAEnkHHJpsW4ruYEZHeuwmyiJuBdTj7q/KuKQ5dwxUE5+ckcimO7f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SKJH2lUO4sQcsDxSdgVmJMyxsdjHC9j0rE8U+W10GjEhPlHGR8vatwkKoGCcttJxmsPxcX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jUknGKE7sas0crChVHlYAEt8mD09aaWOwsAQSvyn2pCoAKIQGYc4NO3kFYgoYgckHgU7Cu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pXcRkAbs967fw9qKvut/KJyNykjge1cXYqi3Y+0RnZI2Nw6/WtFHZUkuLW8fajYQRtzj3r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O/CV3RR6TDpkl1phkjiVpWcbAjcMKk0eNSI7GeNllIIdVXGKwfBfiK5haBoLsGTd1Zc4PP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hZ68b/WL6MQzodu0fdryp0505WZ6ixcGi9r2hLHocbwBd2cMY+uT0qj4d0HR5tWWz8X6q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Kozg/5xWxqUVlq2oxQ22pxtb2qfuonfZ5r/1rGTw7fy6zJqtqyyRv/rYXfKg+1XCErCeKi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BcTCC4aSIsfLZzglRVK8v4xcJCSyhIy4A6ZBrbV726Yw2WnqWUcPJgAfnVObwlq105DW0K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Qc9uK2StuKOIi3qybwlYeHvE9ndWHiHUpdP1AnzLK6RfkaPn5G9DTf+EQWyjV/tsM3P7uR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94P8AHemiOa3sJPMC4DLHlduP1q34Vh8VwXJju7HzILeHzJI3t+hz1z6VbUmtCZYiEZlKX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baz2yRs2Jjvywb/8AVVvVdD0WP4W33jXUPGkMeotcGC20kxksVLAbs/Sor3QJvEUM9zNE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of3RHr+HFJe+FydNijRopmEhCqy5Zc/w/SnGTRnPEK9zDsfFmsP4Si8GpqCf2ebgTKrjB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B+IXim91nT4NPvXJNuhCOEGccd62r3whd26GK2tyTE2eUIArkvF7XtvEBqEDIFlABKYypr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VasZxZztyItyJLIdxAIIPSmhRGxCuxBJ5JqS5/eTAADA7kdRUbbsAA4wOlbnmybuVdUaaS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+dwentUsDmKERvJ2BPNJcPEY9oXAI5J6E0+OMsollC8feRfSggHwCNykH+HJ5FKvzmIt8q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TmmyXO6RpBuO4/KAO1SW8Uk8sYVQGzlAe9A0rs20BEbxlgXVjuPap00Px9cQPcaL4Wur9H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cuc4wT0HFXNA8PajqMiKljLLE5PmOg+6K9P8AhhrPj34fWV94c0eJl0+8j3ygWxkZSM8A9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KTR42BJGzWesWFxa3yDcYJxjj+VRJK7zuI0YjAxk9663xV8LfEE8x8QTreTGQkmWZMMD6/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+I727ey0/SJ3uI1yzRLkbfejYl3bFuJbdJEgVi8gXLEHpRHNbuyT+YpCk8k9T6VdPw98Va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6ZcW7X3MAVQQ4+o4r0DQf2ddLvXRdSTY00XnIqS53HHTrUSnCK3Bpo8vnSM5aCUyFmyVD/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SXqEyShzk+9ena7+zxaTQmTw5c3EcQX967vjafbNcD4h8HXvhC7Nrf34dXiLQ5AJI49O9X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2ZSRzI6I6bCRy2e9LJvWVoS5yCp3Y9s1WuLrICx4AdOmc4pkM9vAiyQoZWZhuYtTUWyU7s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LalkckYIOKSdHlhEMEJCxgM8o++zVG03nuGcbQCNqg/zqVZtgwrFiWBZgvOPSkzRJWIZ7+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IG3cuKgdo871LZHAJPepbsxIzStICC3yj0qFo2wMDhunHU0AmrjAjPzJxzyCKWNS67ZHL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FPXy5d25x8hAZTxUM8zW6sVDhP4Wxmk02OyZ13gR2W2MQlDCN8ohHSu6snWSIgK/mPjAIz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VLPM5BZ3yjAcnrXoukyeYrI5KMBywP6VnK6YJuLsfTv7OMnm/BDTE3bpGuJDIfRtx/rXeQ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grhSSc59q4z9mIg/A3TboxI0jTSDCDj7xrs4QskrSPwA5wDxzXFNNSZT0WhoRyK8QVwNwP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KQqAqp4qJ2CkNjJI4wepoDOpOWBH8QBqSiwjrIcMcN1IUZqe3cHhACAeM+tU4JVCEsACeQ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J2CgEEdT2ou7AWd+4B2+Y56qKaxkTDBQQ3OQeahEkR3AygEgklabbFYYlWORmDHJJOaBtW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g+9KW8zORnB7UyUlnCoQDjJyc5FKJNrcHHHPFAJK4+MFEBCKBnkEU1rgsTG2cFThiKTzow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ehpJLiGUssOCARhgO/cUN2RY+Fo/MC4AZh8uRnOBQOjMTtJHBzxUKNsILORlscLTXZ9gIc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U2UhK6RI9wqlJZm2Krjcc8EV86/E9UX4las4YN584bp3wK+h4WF1JHAih1JOQR3r5z+JSz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wwEwBBP3QVFbU1qVSTczHIQs5jIH94Y4pREJIS4xgjqKbKhknU4RAgwMtnNPEspiMIQBT1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5Ta6TLVlZss9o8S4b+0bZQQecmZa+99VMbajNJLIQDJyCPWvgvRjLc6/osIBbdrdoHQdwJ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mZ9TaV127kUsp7HFJNLQ1gtdBkGZFaXYwUOdue4qUH94qknLdcntUMcgjAjIYoW+YhuR9K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DY3Urts0auSpAsfOeAeorU0IlHZBwrnrWQspTG5W2g8KepHrWr4YlHmON27DfJ7UTV4j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ba7EqOwq4kbW5baQVYbgB29qq2uGU4AAONze9Wg4dAoA4PGDWO4J2LFsySQsjpyR37UeYF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R0qFdwJ2sAD6GnCXGVYHBOABTBMlM4kjHAXIyDnrTVc5Axz600LkdxjgA05OcHqSeRmgL2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wSAoLY9KIiw4VjlhkDHSkb5ZGZVwGYZNKvysVdiAe5FA07D5CpHyHOMZJpqADBLAk9aarK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IpDuPA4weSKClYe74xtzj0NMMgHGefQmg7icHqOxqNhyflIJHPFJ7AKScjHIpCATwtCYwQ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HJHTt7Vm1cB53bQwUnHPWoGw+CoIUnqRzVhXcAnYoBPAJqI5aUK2AR0z0FQB13/BQjTxqn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RQ1tH4UmXB5PzBs/kK/EHxLHFL4dlnClt8YZUXtk1+5P7fdtLc/sl/EGK3ungDeErqaQlO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dc1+Gniq6EvhJ7+2At4muCpJHzAnnBr047HlTdnY8xuVOzZJklTnJrNuIjGzYYAuVI5/Ot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ntYw43YcscYrNum+YljkE84ppO5m1dDCUll2hSVIwwxXoPwyu7iOW3gRRtiPzNnuc157bQ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kdzivRPhKY21FI3wWJ+dWOM8Gh3RUYts9qv3ARSgG7+6WyTVWRXlhCthd45UHmp5nGULQq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4qNpNpGSMnsBzWMk0zqSshIgsZCyqAE45HWkFyXQu8aj5uAOuKc+JEMZJYBgVBHQ0tykMA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MBiOBSTSQrMbIymImNcc5IHeolS5aNUxgDkk8Y9qtRqEuNjAPmMEOowMHtXafB/4J6h8VL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plhCSr3JQNlsHjmubE4ujhKTqVHZG9LDTqu0Tz3Txq97JM0cKpubCKwyCor1L4S+Bvht4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hIbmRSEkMm0RvzzjvXVJ+x5P4UvTqL60tzYx8h2kwxU+wNcH4H1Mv4/WysLZwragkcQ3YA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K2cUMxozeGl8PU9LC4KVGpy1UXPiv8AfEfw8Z57SaK6s5RuibyyNw9PY4rza2hSOI/v4v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aa+6PFNpaX/hZrPXrOJkhtQHYDJBA6/WvibxMqL4l1Czhm3QLdPscqBj0HtWHC2d18zjOF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YSFGS5TOMaCdxIdxVPmJH8qiVJHVmVCjMOXKYOPSns0giSUbkJPXGeaDLcFDJ5+ADyq8k1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hkIz88uWYR469aaRMpDNGQCMDB5pZeM+V0J+Y1LEhYASksxTnJ61LaQmkxNoRhC5Zy67lY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ITWYNftrizaUsJQE2AqQMVkW1qsmEnJXzCEEijla+l/2e/CfhaHwxBd3tkJJw/wC6aQ4Jw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xxFmccHhrWvc78BQlUq72Oe/aUsbnTPh7pcktzIkrsZW25LM2AMflXM+E/wBoC40rwPJo2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WLeOI/NjAwcdyMV7t4k0qDWdVsjcQxzW0OfNSRdwXOO3pXzv8cPhhP4c1q58S6PaRw27zn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4HXsD1r5nJMbhMdSWHq73uetiqNSn70TJ+Et5cv42jvLuV5Jp7oyKcZ5NdX+2Za2tvcaTf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xqDk5Krz+lcX8JdXXSvHmmSSWwVZrsK5J55ruv2wIIH/syIYkSEOUkjPB5Hf9K9utFU86o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1OR4XbwQRzySEK5OSVK8EkUqpISiCMISCGVTlcUQNcSbDCAEY8KBzUm19wV3A3HglsGvs0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qScjaoCnC961PB11Ho/iGDV76yF3DbsWe2Y8OMdapxqiwiNCCFGSVHWrGh2ttPqEbSqwKs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a5cTJexlc0pq00fV3w0+NHhL4h6Pp+gxwCA28IiaK3BC56c/lXnv7V/jS4t7iLwppQZgIt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2rb0XwlofgS30zVNDthBvkBmIbnOef8mua/aZ8M33iK4stX0+3mlEsiNNNj5OvAFfmOEjh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Xn3Po6kqssNynT/s0fDg6Lod3ql/xc3WUidRzz1/lW7rf/CkfhBnU/EutWNvfTEhoZY8yn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maR47ufCvw0W00mAvqcW5bdNuTuzweK8E+K3wt+KdqJPFHjy9ae4v4/tAmHRRnp+Fa4bBx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U5bvTzKrVPq1CKhG575rDeBvjL4ZnkjumlVUICsoDAY4PU+vSvkfxHo0ug65caZNGrCL/A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3X9l/WYpbG9s5rc4REYSFidwyP8K8c+LVzHdfFTVmjchYZSgRegGT+tfR5FCeFxtTDp3SP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MZ9Tm5U2KECHB5ycflTHKMFjVirnkqTkAetPd1nWRyxDKT5eRxSz+VHCAGDA4BYDmvrkm0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IjPctDbybmVwF9Gr0C41SbR/BNt4R8PuJL7UpFDxxoVDeoz9K4bT1d7yOL7KNryKBjrgmv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RfB+hweMJWNxPFZNLCsgwY1K53c968DOa8KTjF63O/CQlKLa0PJdYvda0nxdY+CbWzENxb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bmWQdMnp17V7JHeWXhrRbQavqMaXM/wC9uElOf3pHzECvNPhv4r8HW9/qXi681NLrVbslj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QqK07DwFP4/kn8W+MpbgLJERapkgIB6+n0rwMdCE5qM1y2O6hKUY3RS+JXwN0X4qamPE2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5YA8xCnHbBrxfxr4U1zwVr8mm69AEd2AhlU5U+3FdnF8QZPCniGS1+2l7ZLgg7JMsvNM+K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PhRr9HMt1JcgoC3PHGfavoMDSxVDli3eLPOxUqc5XW5ieDJLe21WCWdwpL48zGRnsMV+gH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/AAmui6WIlZDeoJ2PcEetfnr4W8p7mONZV8xCChc193/8E5NXEOv6XdMrwm3nizKzcFjkY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WptnE3d2PTP8AgvfaS/8AC2Ph7diRgiw3ZlYLnIEcZ/nXiP7JU4l8IXEQfEMUwCxsgHbN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w+RrXw3vYfvXMcoDL1+6hI/ED9K8A/ZF+zrp+oJagu3nF5oSvAGFoheVBMhRaZ6o0bHBLA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UkcbHLKAQTkbe1EhVnZUIVBnCn1pkNwYSzK4JB4BPJFZXZTSY/arjcNoYv8+TzinncqsVw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SqFlT5kO0nnPFOQBW2gEgnAyKBPRjwkUaqsecMMkEcZpzFkYKxOQMEg8A0wFtxUxgIDwQK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wCM0CHoSvGehp2VUhTkEjIJNNGZSGUAjacsBgUsjsI1POSvzjvVpWGm0OIVCF644JpJN+7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V2/hoYbONucngg0hBLbMk7hzjnmmWtUKvkqBlyxJPK+tNZI3O0lyx6EHgU+VBG4IQAhRkA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8uCR8uRQAixn5T/ETwMUx13Z6hs4yDgjNSbSCFPDkjI9BTckEEMAQchiKAGIgjKswICjaA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8sZIOCxI4NLMzOCwUlmOSx5GaAoPzKvIAyc96AHHAIx8pB5ANPLA4SNQuT0PSmb1TAYEEj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OfMifcccEUmkxPQXc4DjkFRgY6Gu98KFm0OISRsCB8pY8muDVmSRA+CW7Ba77wpMT4agZ0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riEbplzbG6ZDkZIwGHeopEIzjhhkMSc057ifKpGoUAghyMlSKjfDBgGKgkkk8VpFqxV7DJ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Dds1z1ve7Pj14TvJLhnmkklhVVXKkkYGa3ZJFwHkyTjBBHasG1n+w/GzwYptQoe/djKTwI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OtbU2tmXF3Z+vWmpE/h3wTIxBH/CPMw29D8gr8sf+Dhk2q/tSfDxrhDiLwnuyBk7Qen/j1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5fAXw6uMkeb4bwAPdFI/wr8yP+Dh3T5bL48/D/XCwaWfw+IY0Y4C4YA/Xnb+dcDSjVNsPp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ftM2r6LdaWFYDUIZZAzAEqDkjn2r6f1j4ZfFTxVpj6vofgPVJIGG+SdIcMox1APXHpXjv7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UeJPCnnscvrESSKo6DOK+/dN+MRl+K+p/Ct447S3tEWPTdrYEzgElT7nr+Br5fNeIMVgqc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foehSwdKrZzlufnlf+GPE/ijxBF4Ui0m4Opy3PlrbyRYdR6kVY8RWl/8ADrxbc+FreYyT2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4YPjJC46Y9q+7fEnhjwpZeJo/FNp4btU1iGJ4o7lYgpG4ctwOvavhf4hW76b8Z9bvLmyjm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b984JOSMnntWHD/Er4grTUo2UVsXicv8AqUFOLufXX7GPxVXx/pd18N/EcK3MVraLmW8Zp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3fgdK7L4j/syaXd6dL4t+HSi0vbRBLLZIDiYAjgYx78Vxf7Bnw11Dw34Q1D4h69G0d3ql0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dYVOMnHsK+mfDktvZ6TNqt1Iiw2iGW4kZsfIOtfB43O8Rl/Eklg9r7d+56saEKmB99bnyB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LNlaMsssZPKsDhge+c1YzGMAqCGQFT3qTxDqFtq3i/V9Z05EW3u9SlktkVMDYzEiqs7zQ4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GOBn0r9uoVJ1qMZSVm0fIyVp2LEfdxkAEYyOKfgOpcYOTxxUKSo6/fZyf4cYANP3hjmTkd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FogFO5DgggZ5IHalVgwOAAQeABTGkXO1kYEdATxinhs424KgcAjBoFshrAnJGRtHORTFIP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xTpSQC7HCk9M1ArguQAAC2ASKlSQ7pE0UgBCiMkk8spyTViKKdHivLeMM0L71Df3h0qq0n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FPLZxivRfgR8M5vHem6/b/aVWZrJ0sZyP9VI2Nrfr0rz8wxsMFh3Vnsi6cJ1J2ib/AOzR8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EKLRNZ1k3NlJBIrQsxDKVHAXtgHAxW7+2Nc3Wn+A7BrR3jgu9ZihvmU/M6FW2qT1xkDitz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8IbZ9VvbxL/VHBjjcRlUhyMMAD3Pc1V/aH8Np46sPD/w7nvjAdX1qNfNCbiigElgPavyq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FMatFWgtz6KFCpDBOM92cd+zD8Q9M8PX93oGo+XDFO0TBymEIUnYf6V7P488ZaT4B8LXXj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WBQbYRNxO7Y2qvrnNfMPxi+Emr/BfV7e01C/e70+Rsw38fDI4xwcfd7VT8cfErxV480nSv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07TBm2iKg5OByxxz0617+L4Zwed4+GMpzvF7nFDG1cLB0579Bvir4ieK/iJ4mHjDxLey26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Y5iqQMB8o4719WeD9SufEPgfSb2/uTNJJZDczjlxgDFfH6wm4HkiXzGAG2OReAfqK+tPhK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0T7SwEiLIjsOgCtXPxlhKGHwtFU1azsaZdUdWcubqfK2v2lrY+O9e0yFQkNrqUkce08D5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uCRipBkYkE5JHatPxhAV+JXieTcRG2sTMhcYJGeoqjl5bf97KAVYbQiZOK/Qcvk5YSm/Jf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MCWyCzbiwBY9OcdKTkDJICswGAOQaaSuCIQxweCx70hdhg7stnO4jvXeYbkm4kgFRkEhiT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Y9eaYJB0PUdTTi3PJI6YJodwJY4JiM4ICjJPc0M8ew+bkAj5QOTRFNIzGIsQqnIOeteufs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u47TxRp0w1gRl45bi4/dSD029OK83MsZPA4Z1Yx5rdDehSjVqJN2Kv7OfwL1PxLrC+OfGF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utY5hlrk9D8vQDjrXuGv+CfA/irTP7BvvB2nGIgiL/RwQG7ZrRlvIbpF+yXMLRoAEWBgQo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VlYWsur6pfx2lpaxmSe5ncKiIOp5r8PzPPs0zDMvaJtPokfWUMLhqFDlPmXxZpNv8IJde8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oagotkl88gx2rMGJUdCDjFVPgrrOo+HfiZo9npuI0ubswywRyfLIpU4z+NQ/GTxzpHxF+J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bTYIRDbXomGyYBjltvXGMYNdN+yl4Zute+ISeLJLFTaabbysZm5Dvj5NvpzX6hjWqPDsq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v3PApcksbyw2ue9eO7KwuvCusWWtwobYWMjSM5wFwM5zXxvZ/Zhbg2sitGQDGGOcDHSvqD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eKvh3N4U8B6eZ7rU5BFcShgBDHnLFgSMg4xxXmGjfshfEWW2R7/xJplvD5CDf5TSOPU4GB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ZngMrwE51qtm3sd2ZUKtaouRXPLpduc7sMTkgmgEFSeAfQGvX5v2Lte8hriL4rWrsw+WN9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xXl3jDwH4u+G3iIaB4ttCyStttL6NMRXAxknqSD25r7zAZ/lmY1XTozuzy6uExFKHNJGcA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YFNUckKASR0I7VPdfK5VUCFEAA3ZB+lViN6FW46YGcZr273ONtpi7jtJI5zULMMnPX0qRt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NvpULLk9gT0JppXFd2E35GM9+cUuFJxkn1yOKMhHB2gjuKVTCxG4MVbhwh+Yjvj3puKBOz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lpOo6h8RPAmpafdXMBsNIuTPdW7gFYWMePx3Ywa+O9MtFimGkX2pspV0VpJIzIS7dF47mv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OfFDWvCfxk8PeDdMuYI4ZfCf72B4w8ksbSxOEJORkeWDn3r520L4S/FzxtoNv8UfBnhENp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xajfO0UUs0rhUSJl/1jqeGAxj1rpp2jTE1KcrIXwT45134b+ItRk0G+dGmiEEzRHAO0kg+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jwf4q+NOufZPD2mwjyExJn5fOY9dueABj9a3/wBrb9jHxZ+xX46sPCfinxfa6k/iDR31O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2bOGyWYggtux9K5r4PfFbV/hdr1r4p0S2S5hUETW0pKh1bHI9+OtZSqOdPmgdMacqc+Wo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+IHgDSI9V8e6nBYxOqywxK+WWPg7jg89RxXmfiG0T+0BoPhqK51HVLu+ENssg2gjH38+mK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bPi34heHZNBl8F2ksUyZhaeUko/Axz/Dx0HtXIfs2+KPCekfEmyl8UWqC9e5QqI4htL7uF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5sPVxPK3UR108LRrVFG9jjPEX7J3x/wDDGlSeJde8JWEdjEVa5nivQfLDYxlc5756Vxdz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Zwh2iTBwx/Gv05+JPwz8D/F7wSNSs9fnsL0Qqt9B5rMknTYoUcdq/PP4zeHP+EO8S3mkPL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LCqghW9fUfSuvCYr2zaPPx+DWHSa2ONkZmYZIOPWh9+VBGMj5dw7UNnj5gAR0K5owrsFDN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oHmJNoYBzuyu4jkZoZFUbgMDPIqSRQAPNVcqc7gKaVJ5wQTyfSgErkYIOGUgsOme1DbF6L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9Q2wZPGO69qYwUjYRgY+U9TQCVxMsDgYwepNOB3AALuwecHGBTWCclMkADJNOUHA4JIPCg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WkC9Fx0AxXWfs/fC2D40/FC18B3k7pHdwMY2jALKRKilhnI43eneuXRcfJuznpg5ruv2aP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+LMPijxDAbmzZkjWIqFMSlwX5xznA49qHew1a59Aftqf8EuvDv7Ovw6svil4b1ma50tNqj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PcDr+Ir5BithHfz6a+MRN8rAY4r9UP+CjXxo+F2o/sJ2HifwLoFwbTV5zNdSi53pBgDCBC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0r8prHWrnUJrO1tbG61C8v38qxtrC1LyP6AAcn0qYN21KmkmXIkUKF3naR8zE4FSw2EF/I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hUeX5Y+8K+mvgF/wRQ/4KjftV+BLnxx8Hvg/4aNvYMyGw1zxGltcSMADsUbdmcEcl8c9a8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4peGf2g7z9l79pDwxe/DzxZaKVubTVLTPkuCMFDnbIjA5DKSDkHuKq8SbOxXv/h1pQ0VtR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qozED8y/rXL+WLcNGWLmNu45/Gr/iHwn4i+HfivUPCXiFHiuLB9ksinaJR2YfUdRzis+1Y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R8rgcmqabQh7jkkdcg4HNC4yAQFAB4IpRnJ5Kk980gDSEibLYGQT1ppWQCK25dwI2jqT3o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V4IPShmTJyMAY7UvEmfLTAA5z3NMTdhfmfC9CB2pFHPzMV+bqOeKTGQMggntml2ZBA5OO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EmXCBMZVu4PJpDsXC9CB69qkHPYEEfeIqNRGDksV4PJHagOa4dgUAIPQ5xTiY1yW3HI5wK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EKflbbg4p2xCRvUnHIUtQNNMQ4wRtB44JHakbOMOFK8YVBmhhliwYjJ5AoeVkYr0J6EDoa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v4mY8HgHt+Fdl8AbKC5+JEE1zbB447d96BchhjI49zXHtHlTJ94qMHJ5rZ+FnxJi+GfimL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WWQKzAZ2AA447jmpnflHFe8enfF7wVoKeK4tC8O6YboTwRk/Z3ykRPAOOoxjmvW9L/wCCf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7Y+Np31GxVog22O7YmeUpuIO/I28NjHQV89/EX4v3+uTXGvQBIPtO2NJHIDEe+Bxz0wam0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UtMt9OPxLvpoYVeO3ja8LiBGGCqZ6dK5JczO5NFrWrF/AfifUNF0ZALeVUYxgbtytxnH97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SeIpoft1zI88UQICtFhoc9iD2qvo0Vv8Ab7a2luQGuJk815X+Y89cmt641rSU11tOu7mPZ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nxkAjB+lZ2SZpo0chqF/oCuYNa0eaXJy/lN1rIsrLTPE+t2vhrw2rRy3cpEUlyduABkgn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Wgy+HroyXEZ8idgtnIwx5ntXN6NrqeFPENv4hewkkW2csyRHkgjBA/A1tBaHPO9z0rwV8I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zrvxosoWsLu3kGiytGJNyqy7nxj3wG+o715t4NPleMroQrstEkmESKAMLnI4/H0rvPj58e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3Q9Ls4bm2n0vTngMU0YwVLAkntziuB8AHT7TUlRpkUFGJQHrx19q0toQ7nX6fpNxr2uad4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VNZs7VQR0Elwi/N7c4r+q/wDZn+HkHw9+HfgnwTA5Meh+ELaylQDo0cSIMc8DqcetfzOf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f26vhD4PaOS6ttS8b2Zu7KNSTJEkg5Y5GFUtvPX7gr+pXwO9u/iG5W3jVY44DHwMcgjn9K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G7dwi3k2M2Qw+WqcOd7K3UnitDXIpvLSaMAbQMDpnmqTL++DBDg9MGoNPeuZPiuJlsSUVi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us20GiyRSbvOtnyFI5OeK6fXYzPEMOVKng4rzP4nWt9/Zcl3pspWQKSrt0BHNA20lqYGp6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6CZlYyMyxknIH3c/oK9wsdQiSRIhKMiNThV46V8reFZNS1Txtpv2uI7on3wMp5BCHI9+Oa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S6Zl9AoOewqZWaDRM7DTbtpSduTjrkVoK3ALde9c/p18YYxzgt0we1a0NwXCsW/CsXozSO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jgUm8tkHjmmxSdMYOelOOMDBye9Umh2aFjAJ57Gp8rgY6+uahjXIJA+tPQHP0qjNqzHhSR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+lOPyrx2plAm7BTJVBI9e9ODA8Cl2BvqBQBGyqRhf5UAYGM5p+0Lk8j60hYk8ZoAFXI5HX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XO0DPJ9qVVHJ9R6UANYhiMcmgRk9e1KVwQV9eeKcX4AJxQAxQAfm/DNOJUYpwVG9cj1pr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2kIN3OfwprAZII71MBlQDUciHPHNAk0yN1IAwMA0woSMEH8Kn4CgNimuueE5HegvmRXcAE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gHr16Zqy8a4qHysZLD6UGkJO5FtAznPtTDLt4yeDxzT3+Qc8+hNVpmP8AFgc8EGjY2Q+W6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eW7i/iOeeahuHlX5lUsCexqnc3YDHeQD3pXC6RqW2ooGCk8H3rlPiHp8G+XEQCTpkFR0OP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AyeYp+Ve4qDxZdLPprEIA0aHBxnPFXF2ZMrNHD6fqj3MS2Umd6BlDZ5xgV2vjUQR+Gn1K7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k4J45rxebxbDoXir7HO4Zi/RmBHQDnP1rs/iJrs/iXS3sUAjt4YDvVDgFcZ6entXQ4rlMp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DvmeIvHlzqZzKjXZ2Bj/Aq5/nXp+kgS3MkrEkk8DHavPf2YLQ/YNT1aVWUQtIsTEf3lT/A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YpZJlQbijDLEdamSSRfMmzQWJVTAOfYCokUibhhnPTFWpo9sfyjBHUZqrCkgugzcgngAc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u6WMKB3I9K1VTfHjkHHWs/T4SFVgOprXSL5MAHOKRm1ZnnXxvspp/DMyoGLLhkVGwcA/ez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BeDwRJaftN/D74qpdPGPEPgWWxuUJwBJazI4PHUnz2H4V+1nxEs/tGlPCzkLMDG4A6r3Ff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PDcVz+zt8OPjHHYm4k8O+O10y9aHkQQ3UEi4Y9h5gh/MVMlqJq8T87UQqMck+5pHOABjJ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kbgjrTN4B3E8noaUdzGSsxCFUAlhnsTWbr832fT3ncAgsAVPrWlJgoSqgnHT0rM8QhXgEb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e9aJXZD1kZ0DklRgkFMnPY1IPu7FckbuT0qGBdrEpnBxjNTZwvzcAdgKp2vqMYykj7hIA5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w2cjTY2lSBlfarzZTPlgkHqDVW9iJ02WB25VGwBihpWFa5wn7PttPL8SWsLeLO60nUmNgW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jFfrT+yt4aHhn4RaFZSM4Ih8+SFo9ojkcjPzE888fQAV+Uv7Jnhy88V/tO+HvDWml4xNqL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WBP15zn2r9ofBUQZkVUYtGojALEjAx0FfJcQ1rxjT+Z9dw1h25zqPpp956L4F09kRGjkLF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16DGNqAqAOmcmuR8ExMkWWAAYZA966xC4UZJ46HNfLJ2Z9W1dj55sIBu7VRubxYhhm5Ipb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iNx4CisHVNWDkjJwvUg1WjEkkQ6zqrrvUzZGOg7Vw3jXUJZGX5htCkkDoa2tV1NnWQ5BCj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Zq/nklPlCxdM04xdiZJWPKPihem7llPmHa55xxx6V8eftH3C3U1yiWqRC1d2JjGTIdmMmv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MqS4Yk7Qa+Pv2qLr+wbLUL2S6ZCIyAF45xwf617GAj+8R4eZNxpNnw74Njj/tzVNQLEM98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FdFOzEDLZx93JrnPDay2Or3Nq0ZQPO0nmE53ZOa6AyMQAGJGehHWvt1sfCSd5Cxx7iGjcE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QWQ4JB5FMU87j9/Py4HapXuAQC0YHqAKpWE1YbblUYDYVGecVca1VmJVSFCgqVHNR2Nuk0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5JGRmui/sKFUSRTsZh+8QvkGrbSQmYS+apV0GWHQHvTpXaaMKwCsRgAdhVi/sL6BWmihJQ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sW8ofMCfUE0AmivcxeYfLWYgkc885q1darq+qW1rY3LGU2gKw7m5waaloswe4ySyrgcVc0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X5sAmQjpQKVrGffKXzvOGUcgetUABkjgkA5zXTeKNFt4tWW40+7zDNHuKFed3eueuLfyZy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gghgBfORhcnIxWhbWyTohUEtjoKrWtvPLcLDGucnORxXV+HPBN/f3EcjvtDDAyMZ/+tQ2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gAdCVYDeBVPV2aKJxFcAorbQh6kVualImhXL2l0uJUIIVhxiuW1C6N27vLtG58kqaSaZot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DluACecU3GwkHJIHJJpUC7RhhgDjNI2RgFCAeSSKdwDqpZhwO4qPLNxx154p5KcnG7HIUn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ByeTjmgBYoomLKwxxnBFAhwAGBxj5QDwD6UoXKgbcnsMU5SzEjoAO4oAjdRHlVIBB4OOK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yCAT74NKeAMnIJwCRViGFlj3bmx9eKAauNCbeACSB0xwasabBDLdoJ2wig7sDOahwxbYGx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RIHGMHuD3oDUr6pDtmaeOHKIfuMf1qqZUyTIADnhRwKmupizA4I+U8A9apuzKxc8jHHFAI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CdQc5FVlMoc4QgdyKFuJniG4gMTyQe1OEozjqCeSBQBPbQbm3EZAPpTbuIW26Ij5lbofSr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x20LqC7gEg84qbx9ob6Brb2/mZVFG0Fs5BAOfelfWwGDNISwwAAc7qqXbKo3ZGB6CppJHb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WugJCUA5I70x30MfWbtpIyI1wezCvU/8Agnvfy2/xH1uylnMTQzw3kUgb5i6AjA+ua8p1n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qcV3P7Fsl1b/Gw2NkxLTQtcKWOFYR8lT+ArlxsVPDS9DqwU3DFRa7n6/fADV3u4XcwMGm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1fRHgq7beFklySMHJ618ufs7+IIr+0t9SsLdirna+emRn/Cvorwzqf2V4yj7mK8g9s1+eV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FKUND1XT9RZVVWfA6Yz3roLK8DoORkdhXAaVqG7AZ8sMEHNdNpVwZCHRyVzwSawurnSmkd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UjsVUhfzqlBNvbAPfrVoHK+/c5odkyk0zm/GNtIbdnRgSBnkd68Q+JNjC1q8FxGWKjdEAM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XvuvRRvG6uT+VeQ/FXTI54WkVmjZSMMex44/pSStK41G6Pzv/AGhdMfTPidOJLJY1ulVld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/ACuEmby8njI4AJ717F+11pkNtr1tqn2xH8uUKU7pJj7p/Ak1465YtvK4JOVBHFfdZZUdT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xR9jjpLvqOtpHjbapyAcnsAatIMkscEE8sKqwEGQZyxJLeXj71WUcNgjIyOVHrXpJtnlE8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wA4yaVgH+YuSd2MYxgUyPjAAwO9O7A4wCOQD3ouhJjm5OE49DSAtyC4IYYBA5pQFCjkAnq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zBlUAfMxPUVDVh2bYnhjwNcfE/wAWWnw9sGkMk0u6STP+qiHJYnp/kV9b6h/YPw+8IW9x4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sIRuklPzSN14FeU/AyDRfgn8NL741eLrZRcaoXGlQnGWU7QvvzXH6Xa/FD9rrx/HdXVzND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uQkajjaOgzxXwGdwnmuL5qsuWjT/FnuYN/VqdkryZ0/xG+J114n+GOteNE00WtrdhrPRDK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mOAeFx6jPOc9q8w8T2tjo2tLo9tD5Yi0+GRlxk7nQE/rXZ/tT3elR+LdI+HPh6SNtM0C0O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gnU+pOa858U39xq/iCXVGQ7pYIowuckBVC4rvwuHhRwMZQ0vrYzqSlOu2zQ0ucMC8eMg4y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MdgY5xkkVg6SxSBCFBIODzwfets3Lll3bmVcZ2His5vUL2ZoIJAf3kJfaMAY6Z70roy4fJ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tbqERiOMENuOcnPFSMyMDG8rKpHJ28A1DVi0rklndRrmKRGDg8Z6fWprs4GeGLEA4PQetU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SBiSAoLcmriFZwArhQw4AXNJtsGrjZFiD+ZyBt54pjeXNkEEKBkVJMjOh2sQOQSw4zWfeS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yp5yTTWiFK5D4r0KHxt4P1LwXdqrpcxhoN67gsikFT+leU+HLuW204WUzAy26+TKuehBr1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3Syjjb2PevMfijpdt4X8WR6npkbCz1Yu0gK4VZgBxn35Na05PYymrohaZHkAyCGbDMBnB9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Io+cso2gKe3rWbDKSoR0ILHJIFaGlo8txsU4AHDMcCtWZNtHX6E5kgAkADdc+taccrI28c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YOj3MiRqdhAPDDNbMMwaPATcxb5VHWsZJI0TujTjDKglizuPUMM8VPbtEqkR25UgcbjVez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4KntVlHU4BJBAzgms2mmWrNEe2SWQjgEHnFSMfuuYJI8LyAMhvepM27ZUsASMgEdKGVHIw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eCKaaYN2IGCs2QD7qT3qR1XBKyc+uKHUYJCAkNgHNOjhBQjIGByc1Q07kaMrHcWAzwM04D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kilUKAcqBxwT0pWcbVCgKD1xQBG27aCAuD70EOSp5ORyCKccBctyB0AHWmNkEKX4zyMVMm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BgflTdshwQMY6ginOo+YpkAngEU8BnABIUHsT29aW4EMrOVKiQDJ4GOaaskrSJ5ihcDPIp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IKg84oUtwWQZB4yactgGhYtoZQMZwctUqs8ePLwCRkMRmmhEYkbdoDZwG4p+9YpdgHy44x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Fq3j2kSMcMcbtoq0quAfLQHA5J4NQWTLkI0mWI6A1aG7dtBGfTFS9weqMLU4beKdpY7ZQ7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ncHewKqRuXhWHIxWtq8UYdmA5U85rLnaI4EcTRseuRz+dWr2E9CTTYY5rmMz8MJF8tcnJN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/Uf8AgoD4ktoozILKG0jmAPIxCv8AIGvqnRniN/bBIMv5qhWbk5yK+XLW0fxL+3p8RJLRh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vnsiAHPtiu3Bqzk/I56vvJHs/huPNtsRAMMw59a2dJyWDtabGzgg9qq2NjDapJaOQQrkqF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XlmKJnXawLFjXLUepcNImnZwyRliy4JfKgjG0VeSAXSF3mK4PUDPNZ9os0k63BkJXP3Scj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iwusCKsY+Z/UH0FYtmmjRIhuUUoxVtzDbvXkL6Ukdo25zI2TjgEZwKkOWCs0hbjGCOlOjj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AZAzgk0kNXGtbNND5dziUEHHmLkgelef/ABX8Pat4OEfxE8Kwi3hsyovooTgSp3OPbrXpK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PUbqh1XTLLWNJuNCv0DwXELKyMOpxwKuLaYNXR2n7IN7p3jDOvREPImnefAzD5geA38817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yxPWvBv8Agn38OfEXgf4Q3+seM4jHc3d40emxMTmODcQcj3Ir3i3T90oHVTyR6V9HgYOnh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zJAshJzwOwz3qWGN9+Cc5Gc1HEXJAZjgdCR1qygAUHIyD1zXctiG1YlgUMpwcAjAyKlhic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ykCoo9zYZc4J4WrEcTc7Rgk9SaYaNDG8mJGZs7VOWC9TXQfEb4a6/8N9C03xdIZL7SNYs0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+UMfvKR7c8+1YckCyREnAJXqe1fU3we0mx+Kf7IVr4N1VY5RC89nau6/cZSCD+bGvmuIs2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/DezOzB4ZYq8ep5xonxNv/wBn74DeFfENnYG4utd12W5vLWHnfbKMAD8/zr267+LvwjHh/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njktdUnEVtFGhDrKeqMCB09a+b/2mzb6N4j8PfDU4Wz8LaTiVycKXdVz/ADrB+DlvB4o+M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3Mti1yGmMcbCMYyQW7e1fLZjkWW5rgfrtWVnq790ehRxeIoVVRiro+qvFXwxj8YeOdA1vU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7w3MdrGv+ulx8pBzxjirnxG1D4b+Jruz+D/xA08X41qcmK0WT95F33+qjjr61Z8f6j8Q1a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Fbz3cyN5NxNOFjiPbg8muO+B37P8A4y8IeKdQ+J3xa8SRaprl2oW2W3JdbcbieM9Bg4xX5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XVnVtyfClvc9qrCXMoqOj3PDvjt8IG+BHjaLwtp5e40vU183TbuSUswOCdhz6AGuTtyGkW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619bfG39ni0+O8mnXmp+L59J+wIVQRRFs5I6457CvFfjX+yh40+Duhjxd4e19Ne0yNgLt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gbj7c1+rcN8VYHG4WnQqz/enz+Ny+pSk5xWh0v7B8JhuPFALHDQI8ZYnGTIf8Kl/bigeTW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+RJ972Uf4079hnybjWPEcVvIGAsoiCpyCQ3/2VXv23LcNpnhnUhGS0d1LGTnoCBj+Rr56V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uv0O5QTyc8GZN4bcRkdcUxiVYqAcADafarRKkFgADjmoVVWXuTjnNfrd20fObEUQGC2O/T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JHHPPFNAw5znp0A4p3BUKSMgZoAY6sBzkk9MU+JVBAzkjrikw7dGAIFOQgLwpBz831qGmg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iCoCjr61b8PaG/ifXrLw1bqf9Ouo4twTJIZgM4PoDn8KqICTuODxzxXYfs+Wpm+OHhqN1B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5Mwqyw+BqVFukzWhFTqpM2/iL8M/id+yp4t0a9tPHV/deH59RgV7yG4cRopYBkZeinrivq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i1a1iDLPapNDk/eyPX61l/E7wtY/EnwXrng/VrdJ4bq1cxxuudrjoR715t+xr8SbnxX4N1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lufDlyYLWRmyXgU7RyTnjbyfcV+GZrJZ/lrxbVp0nr5pn1WHSwtX2d9JHl3xiEMF/DP4wd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XDwiebm3tweFA6YOP1q9+zd8LNJ+J3xGax8RIr2WnwC6nhjYjfhsBT6jPH412v7Wvw60/x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45kgm1O9Om3EjLnbuxtb8Dz+dHw08B+K/2XPjbY2PjXXbK40jXbR7SLUbaNlQP98CTJOOc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Z1h5cJpUZctRxaS9Ox50sPN4+8ldI9zisYgqaVpenpBa2yBIoUJ2ov4muX8cfHX4TfDCca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a8kUlLSxYMxx2Ncr8TPFnxU+IU7+DvgvpcsFnKxW812ZSqFg38OSDjg8jNYUf7BOmX9nHq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uMxMqsoMJk9eQSefcV8FlOU5TGp7bM62sui3+Z62IxGIfu0Ilu+/bl8IrdiDR/hZqboAMX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6YAruPgz8efB/xnnnsNL0650rVoFLNpt4wYyIOrKV4r5S8Q+EPEfgHXrrwr4wt4k1CGQ+b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Z1GeAeK679nXUZtE+OOgXFtI6iR5IbnP8asP8cV+gZpwbkc8mnXwkdVG6dzycPmeL+sqnU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Pwb0z4xeBZ7uG1WPxDpUG+xuFba0qcZRj34HBr5OtIJEtRbXOC8Rw42YYHuD9K+2vidqd1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aswDPaWcrxg9sCviPRbmW+0yPVJ92+5USSH1Yjk1n4Z4rF1suqQqO8YvQzzulCOITS1ZY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GQx/KpZAFAJGM9GPQio0GCWLDBPymn7j2OMHmv0w8UUh8kmMKAeCD1HrT1cbQCMjHTNMX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akUoykYAIA6nmgBGAYjnGD0pqKcnPODwKco4IJHXkkU6KOUNhUBIzwTRew0m2VpZPJiYyx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TX1P+z54J8OfBD4Sv8T/ABxeyWlxqNqJGikbB8rjCgH+I9q+e/hb4X/4Tb4naD4UMQlS5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OSsYYEn8hXqnxZ0vx/wDtI/Fq58EeH7abT/C3hueO1edyVjLAEFsDqAFFfDcWYilWlHCVK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D1svpVIJ1ErvoZuu/EX4q/tYeOoPhp4DV9M8PSXAF01uCsn2cHkuwOMn0ql+1B4i0XS/iD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lQdI8Iz2cly0eWO7eC7cck8ZNe5Wdv4F/Za+FWo6pocKmS2tSDckZluZucAfU9K+ULDwx8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8UaP4burmbVLxjJdIykeazcJkkdB/KvIyKtgMSp1qcVChT0Xm+50YmnUi1GTvJn1pr3xm8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6b4U1b+2L3UETyrW0G4xnaM7z/CBit5ZI43KhsODlXHY1ynwJ+AmlfBrSBdX0kVxr9xAft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+6OcDA6muM8Y/tfaL4a8YXOh+GPh3d+IrOzIW4vrBmIDfUAgV+a4vJlmGZz/s1Xit29j2K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Xc6/Q/Bfwx+DMuq/EnWwZtRvbl57nUJIt7xqf4UHb615L8V/21rvX3Oh/Cmc2ljIdj3jH9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n6V6P4I/ay+D/AI0lFnfOdDuT8rwaiA6g+hbGB+NdX4h+Fvwm8f2keoX3hfSr2Ngdl7p8S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62CnWyPGLEZth5VOie6SMarjiKTVCVj4xkjnMz39y7yyzndJJKck0i7lAOcn0A6V7142/Y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o/DPxfc29ywGNP1Fd0ZHopByD9a8K1jSNf8L61N4X8V6a1pqFqxWSJx94D+IeoNfseR8Q5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1XTY+bxuExGGlefUgBaTLNgY9DQXHXA4XJ45pXwqEkAkdB70gi+csylQwGVx/FX0JxLY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WXgYqFc5PpnoRUpwFKgkEHgDtTVEeMrkkdSTQAilSATgA+oprEhjkgnsMcU4HbgjJIPK+t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nJ5KmqSASM9WyM44IqC9kBZkwMsMCrCKBk46dc1BMkTHJQnDZWh6ICo6nDK0eGxzgZzXNa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15OK6t0BDfvli4wxzniuR1RZnkcz7enygDtU2Jk7HPXcW6QksAR90etcf+0s02o/s+m2Qb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947wR/KuwugzMR1wfWuV/aOdrP4IzTxMAWvoMcZyM4NXBamctD5O+OMkJ+IOnzZVVfRIgo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zJr3/APYw3L8H9URLdUDa2hXB/wCmKivnr47wyTfGWFH2lE0i3ARuAP3KdP519D/sPKzfB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BrhKEjnaVx/PNdM9IjpOx6jvcYBB+7jOelOI+XkDCnIFJng7sYPUHqKTbvKAAYDcj1rO9j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uWCOcYGT71laxcTL4i0a3hQKXnmVznqrJ1rVdhtPl4BPUn1rG1ox/27pDsSXjnII/vKcD9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eOheONMIWbcg2g1Ex2nYWxg85FOkYHcu8sSMA96bLHJJuKJuBADFT92mtGUNUHJ5yDwCap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D4mVzgf8ACN3pH4QtzV2AMSTIo+UYGPSqPjxXn+GvidICSf8AhGb/AHkH/picD86f2iZXa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l8KxwbdnmTu20Dle39K9Ju7r+z/B83ifUFykluljbHHBcnt715x4HmN1py3jYEc8zMqp0A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0y30Hw54TvwiQG4WXLDgdya83MW1KMTGhG8rnbfCdbyPwra2d2ga7NtuVHfBzzjjr1rz/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xHPZa8jtdBwSWTapz6Vra1Nqc4HiTw5dm2m0shrcxkjzQOCD6iuy8YmD4k/CKH4mpZKl5a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LuCsrD2PQ15GEqvDYjn6S0OzFNTppdjj7VnaMHaSF+7jpmrytl8MhZmPBJwMVm6fMzW0V1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pGc1oWwaHmUFlycgnnP8AhX0Mnc89aFTUYJz4u0SSA4dJXUA9OVr1P4KRtJ8a9EhugSRFO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v+NeZXyvH4m0OMOCZrwZP90Yr1T4HMz/G7TthVi2nXZgYnHzZT/69aWbhczndyPbppFdyw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GajSQZLBSVByWIwBUU8/mZGMhmICg980bjhTJlwG+bBrK7TJaa1JH+UAZBPfmlDkk4JJA4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v2gpg4J9aasdyMbPlLdATnFKwrMlU85LAgnGZDTIXV5BEHCkuSSBzioRO24faHyAQSgHLf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FRJpAdwI2sc7R/WqukJJssi5MjCPzUYBcEL2PrXzv+3pf+X4X0CFowAmqqwZCRgcc+/avo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u4yCGOPlGODXgP7dsMc/h/Q7R4ywV2wrnOPmUg1pD4hNJnz9JFGHVoZSpBwSD1pQG+8WJ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EkSbXUgqBlD39afgcuRlQfXmuluxm0mxACdzIuNrYYE9ajubp4Y2uUjDvEhZFIyOKc7bEa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8ii4UuBaEqu8EOT1IoWupL0OJX4ja3dNcRWdisaG4LPI64YkdsdMVmaj4v1TVA097ISrc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eMLBNN11m2F1kU/Ky4B6c1jCNiRBFAMFSADwK1skidblhLwzKoCIVIG1gckCkW4IMjKgIY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GiAZVDwfmKjjHtUkYIXYMhGbJ55BpWVwTbY6S7kSdJYpWQovDYyAKcmpyNmSGQDk/MBji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mQSOSp4zQqQhSWAOAMgCjlQ7tEn9oag06zW188QQjIQ4zV5vFHiIlrmTUJpQrDAL4x7fSs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AXU5DHuPSlBlkLDnBPJAxScYtjjNxZbufEGtSrujvHRkYGMB+VqS08Y+I9Pd2ttTuELEAn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wMnJyeeaVxI6HGVIHBA5o5Y22Kc5N7mzH8RPF0KNZw6w7bupDcA+9Ft8RfHMkgjfxfcOgb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07ViIqnczqSxH3vSmxp5IEUKHJBAJGM+9N04JaoXPJdTpT8T/AIlaqyNqPjS8ZY/4TL0Wp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/TYLlbDxLJILsbZBI2Rs7CuZIysb42sgxnPWneT+9X5jhuwNLkglsUpSb3N5fin49t1K6X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5lWJiSf6VH/wm2vzO9zPrFyJZSCjh+axQnk7lQdD0zximyxTSqPLHBIBBPIFHs42uDlJM3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ziK41xpIAcvG45AqPVviB4k8RWqW+utEYouIgUwW54z71kBpgXDH5ioAb1qEhTjLsV3cBz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c3Yty3Usg89WUZHAz8wNRRSSh2lc53HABNMyJAQQwzxweTUmzcojGDt6gU+VIhtsUZclWU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nRi8ZGAvOemKjEzAkHC4ByCOaXKZ287ivQDimIcZiGVvJYlh/COKsbpYYxNExLqNygnoa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cngE8VYtLpowIjM2cdWXIpNJgm0z3H4IahpPizSFubW+gsriyYi8inkCmRDnkZ9K9NXQrz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r4kjEcQ3boJFJGDjrmvke1uZNNlEyo7LJwQB2qOK4vdJmaaw1q5iSQNvWGUrye2KzlTUnc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s6hZad4Uv11LU5L/UkO4JM3JXt7U6+8P+DvEPwhudV0zXEsb+ezZ5vs0wXc+en4Ac18t2G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9QmcKgA3SZz9aitTqkIa1F7PHCHL7EmPzA9vpSUVccUme+fDuO2ufCaeHfFmu/aJLKYfZr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ORmutuYtFGlSC38T2iske0BLkA7R9a+WIbq4jlWRbyVSU4jMh4PrT76WO9to45xMWUYIE2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pXuNps+uJ59BfwvZW8HiTThKE2zF71cHn0z1rzj4zeGvDBFncS6jZzrho829yGK5x6H2rw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gQCJoGR+FQ9RUkcs0ZVYINgZS0YznB9auFNQ2Go2RM2mR2MzqzGT5/lHXj1py29xj54ApJ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XSPMDKzk45543VBJcvOCTITscgEGtU29CXGxfkaL7wkIIPSlguJA7I+0AqBtPX8KqRyBtw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fKpeNX80K2TwOuKTVmSPuSsqMUjBAYct6+lI9wpDBCxRAAcrjBqGISQSEbwQpyqe/rSOzP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AEAcUFpWQ5zGrFY1IYgZBWo3V5NqysNpP3QaeSAWZARkYBJ9KSNGdirA8njFCtceiR1fhP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QbiquTtA+7zXoUN4YopBPEA5jyNvrivPPB9xdtGh2sQr42A4zXfaI0Fzeu146vGV4wTwcd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m2fVX7M8E2nfAbTsTE7rh2XIxjPauxWberP5KPsb5iTiuL/ZwuJZfgfp0N24c+azrk+rH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KhThQ/UCuGbvIpJ3NRW/eBQFKCPIweAaRWGCMcnk4NVLV2hjEVw2UD5Vo2GSuOlI18sjk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u1Q72LLwuIxnqSDyoODihWQYORjPOKpNOhcSL8xwcsT1NPguvlLEMcAbsH3qU2Fi8J4wQT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4d/kCJMDAOSRVRJfk6nOMhSKUykyKm8kqc4B4qm2kN7lqGbDFuF9DjmnGYOCxBAB4OetRT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gJLDIBfFUGurqVRHAqgl1OGfAAzz+lCvYGmXm/eYO8gKegqdXjI6BAF5K9zWcb5XYiAjAH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+0pLNwQOAD2p2bRUdi3cXLuS6cEDkCm/bUeMLI4B28kjFVJL2NJMRkEnqc8YpjXcKuIZVI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hWY1Zl1bgfaIip2FSAMHGa+ePH8rP451aQAgpeYck5xwBXvdnciR3/eDJIJx2Ga8G8cMn/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ZWie6AXHrgcVpSlaWpcI2kZcsbllcFSAM4xQ6lEB3kEjgL609lGFwm0EnBzimqHWRY84J5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smaHg7f8A8JRpcU2BKNUgeL1P7wV9z30zSyrNJkFx0Ir4U8OW9ze+MtIltwPOXUYgrZxkb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sF1cRSwAqkkYZVI5Bx0qWkzanzdRivGSHYYAXBB6U6J1fBA2jfkAnvjrUTBRlCMgjr6UHa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vQ26E5WM/vGYErwT3Arc8MeW3zh0OTgYFYA2HITjI5BPWtfwopEbYAAVuR7+lJtpBJpI6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AXJy1Wo4yEMgiyCflINU7ZmkcyRqFUjBU1ZEnkxLkEDPIz3rJgrMlCNj5sEA9QafC0pJOw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RZAyfMCAe3emkup+UggjnikriJ8M2CwIA/izQMDBQYAPII60m9uhOeBx7UigkctgdhTAm3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k9qcSN3IHA6Co1BUB3jZcjnvTFkKSEyMcM3CgdaBpXQpZdrKDhl5UZxTklXbkgZxyQaY2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5UjvS7YyxJO045waATaY5n4yqgnPJpruBk5wD1I70gVWJfGGPQCkywUq4GM8g0nqiw3Ln5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lTJ3fgMUx0CEFScHpkU3OSMZzjmoAkkJCAxkkH1pq5LHfu6fw9aBww3jCqORnmmSSlj0O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ehft22Vxf/snfESDY4Z/D16oJBBK/Zpmx+JRa/DTxqtvfeGm063XMckyToy8A96/Sv4if8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fCPXfA/jX4VTX91q2lyW8FxokpZQzqV2sXbpyfm7DPFfm58Q/DOteENGtoNT02S1RVSAxy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e/SvQjKLZ5EmpO55Pdqkm6PcdoPIA61mSSKC0ZU4z1Arav2QxlogQrdARyaxp9iyAlck9C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UjaVIgpHOCMkiu++G9vbyaik0UgQbQcE8nrXnCPcTytDLGFKng7utd58OZTDqFspALKevr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dHuoQoiEgMpQfOTzTIxEZAzEkZG1QMCoknvLi2jG6OJivJUbjj054qQSxriBjz1IY9awkn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YRS4DY3Hg0yS2ZVX7bNmFm4Unr6VN8nmEFFJVQTg9qingV1O8A7v4SelZ2uUnc6f4efC/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HJa6FHbhIpAZfNJA246D3r2XUfDV98FfABs5pTGZdQR5D0DqTj+tcr+yfq0mieOLdJ5A0J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eePevVf2q9Bk8S+FH8kviNlmIUYwgI5r884izGq82p4SXwM+kwlKFLC8yWp01n9j1z4cfb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LdozKABsz/XFeM/s6+ALa8+LGoTXenEw2G/ZK3duADWV8Jv2gk8J+H4vDGrWf2tZHIjcgl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vvw50KDw94fm8UyCJJtSg89lwAIogcjNfPYvC4nKKNSmnpU2O2nOniWprdHMftK/Ea08Cf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A1G9VooYxydvTd7V8fwztJbH7Wfmdi8jMckk12f7RXxQPxB+JF4ba4ZtOscLEytnzGxnP0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N/GJYopJo0GWZIiQo9Ca+74ay2jlWXq796WrPFzKvKvXtFbDSxhRYmnJJPyAnNMKKEZOev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2iRchyBGSeQKGbaWKbsk8AjIr6iLujybvmsMysJbghFOSp5xUm8ySYCFWRTggU5j5oG9QM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yBts0q7zwoPBxRJ2QranofwZ8KWniiCeS5sRPLFGzRK3QED71X9d8d+IPBs+n6d4enVLg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AZ+lbX7IUMEuuXEd1Ii+XbuAJD8rAjpW4P2frX4i/Fi91LVL42Oj2ZXy0jxl2x8wA+uK+D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Caqq6SPfw1CTpRlE6+28a3eieAItYtLeS8vtRUYkUg5f+7isfxb8M/Hfif4TzabcOh1PUM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gkEDI5B4xXeWkvhbQ9Sh0HT7uDZaqPLhjTc6j+9wODXnfxH/aI0Xwn4rNst/d3a26nZp9n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bAfLXyOFjUq4m1CNne56s50o0XzHkNl8M/GPw48YaXJ4hljuHkkEYkKYVD6f/AF67H9rm0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yRQgB0jw27G7cAScVzt78cNf+KPiW2udVtobaKG9XyrWFPu+m4+tdt+1Dp8uqeBbLUb5g8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XHzYFfYt4iGPw7r/EeSlGWHmonznZ3RMMdl9m3ANywXG38aaEKMDBAJAGO1pOSB+PaprNX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yTbQUUjCio3ikba9wxVlYnap4b2r7paHhSt1HCZXJiSNAoHLKuDmr/hePzdZhUylCZhyo5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28jCgAHDEDjFXvDxlbUIxGoVy/wAjnt/kVhiVehL0LoqKqI+qNS8OXmt/D6yl0q0WRmT5Z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o9at6n4bC6JZabqMoWVEjEL7Mhm9KpaFrt1oXw50m3zyF3MyrhWXd79fwrC+PnxMh0fw5Y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bm5luE8q1tpMyJ0zwPSvxiFHF4jHuEXZXep9ZB0o0tWd9B4Q0HQLzztN09J5HjAZpfmKPj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+0v8AFCPUVT4e6Pocl7cxrmWaOEssXPfFem/Du78e6t4fg8QeNokhS5iH2SBBtkQdNz+pN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BLwPayQeJ9W0y1u5CWWNCTM/rkKM4/SujA8+Gx9/4jQ6lKFena9keSfsxmCPXZrGSJTug2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+v0ryT4wW9xY/ELVYDGCVvGAOcbh617N8DNT0nxP8T/EWsaI8bWkUrm1ZFOCuzj6HmvKfj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W8N0yoFjU4VeSSB1r7nK5uWbyut0eFi6cYYexwt26uNsUTqVIJ3DiowzohEg4bB46ZqSWV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AigYcGo5HSRPnJBI4GORX2DskeLezH6ZMbZjIsmMOGJLcgV63c/Efwrc+BrbR7jUw84lH2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9RXjNus6L9nzuLE5YelQBZIpxMqkOSMECvLx+ApYyzl0OuhWdPY9+8KeDvgto7Jr2m6Ikc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vubg+nTv+tavjCfWNV0afTNAEYlkG2MngAV5r8EPBN/resjxBrF7utLKXiF5erYyMCuh8T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+JPOtNPhitjNtRZHwSO5PbFfG4vCxWL0ndruepQk6lPVHifxK8Dar8OtZitL5JJWmUESPH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HWuWllcSRyK5QbsyhjkGvZv2nrqS4/srUTE+ZoyszuwxGMDAxXj1zZhZwk5aWIDMbKuA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La86uDXPueLiYOFVpF/REUXkU3mMrBx8y859q+4/2ANT/ANJijkzNcSXyeaq4zhGGMA8d6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7hLWOQowOSwXPHpX2Z+w5LaRajYyC9e3keSNROoxkmUZPp0711VFeDMoux9D/APBe7VGuP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UaU36MXQ/wm3fj8f6V4X+yfI8SarFBvUy2yuSPXjIP4V7f/wW3i+3/Dr4VaiY1ZIdRVXwe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nXgX7JeoMNb1S0JZQLRtp7MM4ArKEuWiolRXuHskcGxCOQCec0gjaQF4iFO4AHPaiVmReA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pyAkgYyHPJLYxWepNrMeZxBuRUJJbAZjwKlVZS22E5IBJFRJvdztYFR1UdTTwo3bjyR0Ga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z7pIlyVyrKecfSl8verIOCx4I60kUiR5CqQWzg47U+3kJYPgbTkMD1zQhDYYBAhSMkAHn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YOSSxGOe1OZjsbacADjjvTJyoBbGRjOAKu+gAzDhSWyTgr2p+U3EK+WAG/bUOSArlgQRwA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ScKhGSFPemVFtjFU/MpXjPGeSaem7cDxhQeSKdFJG/KAEHgEnoajzKGbJwfU+lBQqxkqTK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rSqW7KCMdSKIzvwXYgf3QOv8AhSqiEFwDwemaAbSGgFU2nIXPAFIpG0oGUEdRnmklMe4vl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TJbdZQskmTLuyrpwAPQ0AP8w26mZFTIPLMMg/hQskZAELKMnJIHFEhbIHlA5YbvpRsQkgI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oK7uJgh0d2BdeVOa7zwbKbrSQHcBn+6p9R2rhFEnyyIrK5IwT2967jwSnk6bLDJhg0oYnH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TQbmncNImFGF28EA1EjI+TjII4I6ZqS98qUNGwJAbOAeMVEAiqvl/KP4kU5xVxaQNaFe4X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4VlPQ+lYWoOrfFvwpNIzIqXhiC8HAKYrclmJkaLZ90gqDwDXJ+IdQbTfib4bu5JFjkN3+7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j8c1tBajp3ufr54Fc3Pw4+G083OdHbIU5wNh4/l+Vfml/wcQBrn47/DKEkux8PzlV/wBoM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LvhvCD8MPh8ykME06VQVHBOw1+a//AAcPWTN8cfhTfhwpOj3CBCuSRwc/hj9RXntuU9fM7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+bf2XtRnt/GuhwujDytatzEqtyT5m7H5A19DfFjVb3w98dtYuI9SFvOt/HNAxT5lXoSPrz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eBfifoCpG4eDU42YucFjjnj2zX2T+3Z8O7fTo5Pifp9mrTuIrWaIkKCr42t9Qc8V8bUrYd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0rHqThJYdSXQ3tC+JHh74m2kWqadfQpdxD99AWwQQcdPf+tfOl/8AAy4+IX7U+paZ9kKWU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26MJuLFfbjt7151dXfxHn8S2nhTwBLfnVtQIQm1lYBAP73OMD1r7C+Ffwsi+FPho6LHfzX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VrqZ9zPKeoHoPavkc2ox4UxE5UKl5VFZLsejhqjx9NRmrJHoehwWsD2+j6Iix2kChYYlwA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z4+/Ht9WvJfhT4FvlWxt1A1nVI3+Z5P8AnkmOMdjXGftE/tO6Z4L3/CT4f3n2zXLpRHqN5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g7SR/GR0FcD4C07VvsVwtv4fvmZJFYGdCpmc5yefcdTXfwbkVCj/t2Oau9Vd/icubYubXs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gUhjhZ2cNwTu5+tSXX2ZgFyJMtliGycVc0bwD8RdePnaD4Cv2jUHfNLbuEi/EDFUJ7TUNE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oLiR9zGWMqfp0/Gv1GhmGCrT5KdRN9kzwJUK0FeSsSRsyxFFfcjD5WK9BUnybk8xACB8gA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chRwoNRmQswD5zmuxO5nL3SZ1fI/eBtoOFByRQmBlckEDgjnimBsgkYwo5zSBmxtORzwBz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jKoCyldwPRe2fWoZ1EZSaAjBkHmIeppzMHPUkntmmqSsgUfOTzk9jWb0QPY7eL4QzeJPhe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t1cadKx1HT8EMwx0H065NdH4J1t/h9+z03jGzDx3Oq64lvCjHDAKVYj8K6T9kS6jv/DXi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UPFjOS3BP5iuU/amS38G2fhP4f2sqx2kV9cX0xtjkpIVG0Ed+5r4KeYvGZrLLquyd/keyq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nqNn+0N4FvvCWnXN7dTHVblxAunxAZMv97J7YHTmulm8JWmqeLdK8RX0jNJpUbmyiUk5kc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5z+Enw28Xa9480zWItFuhZWzxyvcSQ4Rju6dcAgdT719CfEO08e61b3GneDdWt9OScMst8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sD1r4ziPB4HAZhBYWVr7+R6WHqVKtNuaM7WvEHgXx/wCO5PhPNZxatPbIX1RgQY7PcO7f3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fFjwNYfDL4m3/AIMsLqWW08tZrVXk3FU44J+tfRXwk+EPh/4O6TeyWupPc3uokPqOo3zgc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X1/rTPEP7Pfws+KHiC58T6ldy3V5JAI/tOm3QKqOe4JBruyPPqOWY5wjeVK1vmc2KwssRT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mkdXS0mKkjBZXwfz7V9afBSaC5+EumNExKrM+FkOWALdK8M+N/wCz7J8G44fEei3hlspnW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OBuGAM8mvaP2cnkl+DOmrMc7rmbcc+4r2uMMVRxeWU60NuZGGX0nRryi+x83/EC0SD4pe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fUGKlicYKqRWIFk3YfnnBCjkGun+NMM9h8YtZlhJ8uSUMNoyBxjH14rlXkYkuFKljwAcV9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Upf3UeTiU41pIkWNhGPKYMSTuDHkUnyuFUDKjgHPU1HIEaQOCNw649KWASyYC5UE7lB6L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ACBg8jNPyFUckjGMkVGvmL82drE5YHnj1p4DSOGABHbFAEochAVJA7kCu1+Cfwg0v4y61q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EEOnWHmQy277W80nAH/1q4izCZJcgdgDXuv7GZitdN8RRRPukJjYsDjjIr57iTGTwGVTqx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Rq10mM/Z5/wCEh8CfEXUvh54qunQSWoFkzH5Jl3HkZ5Jx1rsfjd4cufEuh2llNKX0q3vBc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PAik7CPTcBWB+0pLd6Db6F480u7ENxp92yySqoyVI/XrXofhTUYPF3gyxvL6LzBqlkVuIm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k2KxKqV6GYpKzdmvM9+EY8sqXY+P7NoPEd8dXhs1t11PAgt0QBYVPRcDjpX2B4F8GaB8Pv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KWagNaI11ORgu7DJ+grw3wF+zpYa7o+tX1nrs9ve6VqbW8NqCPI2jDL75xxXpE/xA+KOo+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vwzIPEZQ266lqcYS3gUcB+eWr2OKswjm8IUaNWyjujlwFCWHcpSWrNzx18XPAXwohEXirV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dlbSKZm6fwk5/GvM7/wDbWvbiZl0fwTBBCpyjXlzvZh744B9q0vDv7JHh24Muq/FrxTe65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lDKBknoDyRj06V518cv2f7b4Izad4j8ISSvo95ei3kF1cFyjN0+9x19K14ewnDVar9X1nP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GQj7TZdj0/wCF/wC1LF8TfE9t4Q1TSILW4uARFLA42g+h6V1/xY+Hem/EbwldeG9RUidFL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Nl6MP618s+G7iPT/GOm6z9mRXt7pBlV5HzDJr7A8S3cljpN1qdsrI4sNwB6YMec1jxFgYZ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XLdl4KvLEUJKpqfGRjnWS4t7sBnt5jE5I5yOKhBQDkbgDxVfSr2W+tzfyMC8wVpAe7Y65q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gY5r9eoOTgr7nz00uZjWlYu20ZUMADjHNRkguR1AGMEdD60HKElckZ5ANG4c84wOT3roSS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85weQeKdDIqMXfA2gkCmu+cAAgEdKLV4lnjaeMtGXAcD0zTEtT84/wDgr5a2y/tPaGYYE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mujIu/wCdD5QIznadqqOPStvw5+038J/hh/wSY8P+ErTxfpTeP9C12J9H0udojOjG94nSJ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cNj+971yn/BWjxjoX/DWdxoRm2toPh21t0mY5yvzTMQP+2qj8K8K8ReBfEXguPRta8W6MY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TS5llyHTah3kfRxWrip00ma0ZSpzujtfiT+0D8Uv2iPEdr4u+LWrDXLu308W1rPdKqtHHk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9OnWsS40gJdNHFa+VE4BgQNu4HXFZA2yWcUyByyyPFtSPlgDgED0rq7TR9Qh0TTpru3lL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DnpUO0VZG7c6krs5e9vfswdXDMVUsQhyaoq8uoyx3Wl3EiT27iSO4hOTGwr2j9nHT9F1Px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GY7mBruONmkcFju6bR9TX0J+01+yv4bs/hmus/DjwjNaGVGDiaNBIWGNz5AB2CuepXVOVm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qPPzWZ8jD9qz42WGhDR21RoVS4R0khly7AHoTjIHfiuX8beJrnxXqbanq1ysl3dgyXEuOr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I9JvdEvJLS/JWRRtZCRkYrJh8wEs0zMH6bjnFehRpwiuZI8XGYirW92T2JDnk5yMcYoBKg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Hel3BSTyfUZpI1+ZuTjAJ5rqOFKw0cYLHHHIFAUqAWyRn5VA60pYx/MVJH8OTQQSclsZ6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yNnZyA+WB4JAxijJ65wQ2M45pY5IjlwzKAeSV60SIcHZkknnJ5pi3ELGTjJBBIAC9aM4Ge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VzHnc5wR8oHOPelJK7S5JHf6UgVhwLcnGCQMkmkkk2yiR4skkkBT1PrRkLjaSw7EmpNHu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sSyQrJ+8SQfKfagRqa98UPHWseCk+H2r+I3l0qMfuLV24VDsOMDqcovJ9K92/4JWfFbwR8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+I/AlnqOoXOnstlf6rbeZBaxAN8yg8bs7SAeCck8CvCfiVZeA/Ntrvwrcu0hiHmQ4wEbv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qtgkV3ompPbXkLhobhDyje4PUUNXQ09T92/8Agnzrmmr8brjwTL8Y38LQ3+ppfQWEWpRxS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5GECoFwMZLGvD/wDg6wsPhvb/ABa8Bar4U8Qxx+NrTQB/aWqWRCTyBn2ROW7k4bv/AADNf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wUSvfgP45t/iFr3wds/FOtQwiJdU1DVDEVRANmYwjbjuzyCpx3rzT9pz9qvx1+1z8X9Q+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3ury4aQWkPMaEgAKmeQiqAoGOijrWKpNVlK+iL5ko2OH1bU9b8QRRav4nvZLu9XIuJ2cs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Q2+4r5igEH7qqMYFO1BL1IhJHA21hwQcDFV7aXbGsagkkHJJ6H2rpTTRk20iyGAbbggnoK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FRyTTHwigbiCB0J70glXcPkUEj5sdTTTugbaHYGcDg54IGc0pQ4DbmJB5AOKVsAeYhwo6H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zhjk8tjHNApAsmMgchRk57CnGQnpwcZAA7UwgL8kjEtjoR0FB3btuSNo4APagkcyrtCKzE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wz07EUjsFA5IyOCT3pv7wcsgAHQ5oAcWfn5dwA4JNMfJCk7gQ2Rz1pz8qA2CCfmwaRX6F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oiOwHIPDEEEU0lSWBBwTnNPAVsYQAgHljwaY2Ao3FQx64oKGSMN38RB6jPeql2Vl3GTJCn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jODjqOlP02y1DVC8Vlp5uXSUb1A4Aoauhq9y54Y8Sa/4ak/tHS1t5wp+a3v4BKhH0NdHH4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6h0OwsljI897SEICSPRQAOlZnwu0Kw8TfE3S/D99YSCCecxXMTuyCIrlizHjjapA+tet/G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4bXrX/wAOtQS68yC3S5RLvzI45Tyynk4IGOM9zXPUsmdVO7Rb/Zs8W/C/wD4/hu/i74dkv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iWK3aXYoOeAvzDk9R6V6x+2X8V/2RfiEtn/wobwlBCLCzkitbmS2Me5n2nIjkQMACCM9yT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IJJO20sN6hM7vYev0r3HwJ/wT0/ac8Q/DNfizY+D7X7Fcxi4i0RZD9sWEnCv82AD3K9B61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m7HZTp1Jq0Vc8u+Jd3bv4ZsbaQrIWs4/M3pnBA5C5+6a8heCK8uoktbxonuHEYWRN21iw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/FvwzPpOgNoXiGO4sr5bpELFs9DyCPTjt615baWE9rOuoPON9q4dXVccg8cfWuim00c9WD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PhR4l+DdxpN5q+qpdWutRsIHaEI5YdeMn5cfj1rO8Jw2ov1DWIYufmKjkL3P0FTfEL4leL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izVVvpNGDw6XDGFAj4P3uBgfWtnQ/AS+DNJs9X1h57rUruISvFGSiRL9e4ORx25zW20TJx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/Bvh4T0zxb/wU80LU7i1WZNB8KatqKSZyIyFjjzjt98c+9fv/wDCRXF+6yNlpYnPXqc5z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z8Mrq9+M3xG+L2qQgW+laJNpsTlcFWuBE5APuYx+Qr9kvh5fraeJNPSQgC5EqIB64/+t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T1PQtRh8y1KFssB2PaspgqxqwxwcYJ5rWvY3DFSeo7GskOD5sDZOGqXqzVO5X1K2LR5zuD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YaZNqem3mmKB5m3fGSe/cV6Dc5aMKeQBjmuc1izMV35ykqMfOAM0geqPmyx1C70rxFA8UL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B3c7Txk856Z/KvetF1q01WCK/s5CwniV8N0AIBrwL4y6RJ4T+IJuGhdIrtW2TI2BjcSCR+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Pq/ibxJbXyajpIgsdPkEcVysm7zgTxjPQcU5JWA9r0u4BTDHPHIz0rbtLlpgNpBAAB5rn9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Aeg3ZrbsmSMDysEA8iuZqzLjdM1oZGwPXualExGc8c8GqiOw+6OO5JqG9vCmFDkDuRQWp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wDzUyvgeoNY2n3LSsSFJK9MmtaBiygspBzyKcU7kzs0Stu4xTlUnr6daTDNjb61IOF57da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aPaQR+NOXABI64pGbd06UqDk/SgE2hp5685pdmMEDqOwp3yDP9aQPjPp2oLTGOjHHGAPUU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hZm6HPPOaBJjgH9KABTknOeD2oYKfX8aVlIwR36nFKoU9zkdeaAukJHznb6UnzZO7FSKAP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sfeghu7AseMZGB60bscZ607ao69fc0zAzkg+3FAdAK7sdeKQgjG3j1pWzkbenvSsAMY645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ZOOQDWbqt61vllHyr1BNajtjj1rL1rTftURXBIYckHFBtBlK31Rbk5Lgg9BU0zIVHbjmsi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wjc4B4z1q+sbsuCSTjkik7G8VoV7iQ7hgnAPNV7o2867GVSSeSBU93hUJHVTgk1lXM2wlg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lZkFxFLaSl0kIU9EB4xUT3r3LKrHaO+O9OuL6YqQqhvl9azJr6IY8xShzyCaqNriaVj56+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nx1gt7mZzp9xeQhGDcODg4P5V6rNcxXPh2+uZGO9ozGiZ5wRiqn7QGgWmu+GovEFiN11Yu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Qc/pVX4XX6eKrI2aIdzRMHVxySBmumLXKRJJo7D4U6Jb6J8MLq/wyNeXeUBHYIv8AU/pXa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1wUAL8EY/Wsi/toNJ8M6b4fskCx7A6onbdyPr16V1fhrT5o9LjM0e1tvIIx/+qok20CaI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quMDjIrPtUaScDGRnpiti/t93Ofl7kVQiCwzDAC/NxmoZWjRv6XGpjXA571opGFQ5xyKpa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cDIzWkUyme9VHVkSepzXj6yluNGla3VQY1JDMe+On6V+aX/BYfQv+Eg/4Jn+P57dFWTw/4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jXG3F/AHc46/LuP4V+n/iC0F1pdxBK+FaNsHHQ4r8/f2+fDMPiT9hD49+Fbj5zY6BeXRx3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BUP4hfZZ+MVvlEEptwgYZiAbOUxxn3qV9xVWkAIPQis7wxeyaj4W0u/lfc82nQu5HqUFXT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OAKEkmczaQrDgDcAD0y3NZ2tLuiHOQOM9qv7ty42jrxVHVcPBsIPBpptMnVsyoWcgoRwp6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4JAB4JFRW0ilWfHB6DNWFUMpAyOOhrS10UNKNxtyQR8wFNubWSTIbGApxipQz8FcAdCcdq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YhQIjuZTyT7VEmxrc1v8AglL4Ol8SftW3+soqiLQ7B5pHZf4i7IMe/NfrF4Rty1z5iAhAo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/AAR28KR3HiLx34rlUeXFPFZowHO7zCxz61+kPgS0dIEjuZDK4UB5duNxr4LOqjljGn0P0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Vuup6D4VhV4jI64UjnJrcaZjGWDDgcc1m6Y8cFrGqKQMfMCKmnu2ClUIOR6cV5DWp6zVm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S5JxnBFcvfasIixLEhmwB61ua9cfZ7d8oAR0PrXn+v3sTyGMyFdzfKwH3TW0YNq4m1Yh1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TgKTggN0rmNavE8h9socspG4UzxRqcunuHIDkkd+ayLnU0ubd2DnGOmeKtRM5u6PP/iJNm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JIB7elfFn7VWrrd6df280zMkTAyJnlBn5fyBr7B+KOpC0tJphGWVVYkA18IftM+ILHW7yb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zI12gbJVdwIP4ivXy6DdaJ8/m81Gg0eB65Atv42kjjk/0cWse0gYySgP86lJIUKWGc8AcU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4sv5YB+6Ro44cj+EIP60xMNx1IPavso7HxDtzE0MjQg7gDu6YHSkyWJy5Y9+aRmAAI7nGA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36g1STYpNNmpo1vczkwJwCOQBxit5IbjYFLksuMndyBWR4aRvOkkkJxt4BOK3YLnSLS4EL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Aec9qsVrGZf8AiOaGYacuGQqc7hxj1rMWR7gmbnBYHB9K29Zn0ze9wlsFiztChecVn29lp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U2k7LcLnce3PpQldXIb1LeleTK4tIAF80kEse9aZ0xtIYwclNmCX5z71zlo1zBexTwNkiT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LiZtSQSuhx/dJ4oBtsy9UkEk9ojkBjGyliOMetZ3iPR3s5VeDMgfALIuRnFa1/FF9pDzqu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9KtyblTE+Ae2PSgRn+GNBurmUmSB94XKgjgeteieGY4tM8Pvf6x+5khjbyI34LtXPeGlv9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oH3AT1q/rfiyHWGXR7mMMkAJc4ycnFG4O5xXiTU7nWdRl1OZQzucKo7VlSwSMgMqhSDwuO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WIke6tZlJc5IrEnhkjYGRcjd8rEdRSSsyosZHa28NqJwpLBuQaq3cnnt5gIUE8A9avLvlj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jJyKoTwOhJIAIGCpPem2rlEJjbJAAJz19aRQxbZ3HOc04ZPyjr6CkXjnP14oAkRcZPc9CD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znrx3oQDHy9QOc0gkCklsgA8c0APCjpgHgAA9qmXLIqrgsRgKGxVfeWY5hKjPyknOaekvl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cntQBLDFNJKsUaggt87FscVX1F4XlAjQ4OcDqc1OrCPGw4JHGDVO63gKw6ihbgQMzsoKrk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b1UcdwaeV54bp14qNg2SShGfegALDghRx1GKQE7cBiBnJ7UjEqBx16U0nnAfkHk4oAtWcs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COWU4NaOpCDUdPt7fc7yQRFTJJkluc/p0rFgYpMsoPAbJJHWrkd2IXLrKygEgKTQ1djTSR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inp3qrMpQYyM46gVfmxIzOWByeAO9V7i3L/KgyAOcim2mBz2s2zuwLj5W6ACt79nGSTTvj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DRtGmxyvIdGOGUe5H8qq3Fmk4O8HA5NaHwPtobT4pxIgUmSKR1BX7uxGf+lc+Ja9jK/Zm2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9Vv2XL+FNLgtc+VGoIAxyB9frmvpPSZNlvGS+QFGSBXyD+ybrMer2YnS8Ms6ojyoXULHkH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fV3h6/NzpqCQEDYCG9a/PMTFqbP0fBS5qSO00PWkZ1RZNoB43Guv07WI4UVWnIfcAV9K8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BIlJXIyAOa6LS9VeSVZZWJBxgnqDXM9Ud9k0el2Gub2CKTkHoTW/ZXEjoWJyT1Ari/Dl7F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dTXTWt3GkQYykkjg1GtxNofq7llOTx3zXm/xLgH9myeWyBy4KGQZB5Ga9HuZkaMnGQR3ri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9g8tuqoqZZ2B6+1U0aLRHw/8Atg6Ba3ljdsttArC8MkTwAcfdJI9c182+aHCnsQMZOa+tf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L3k9narMVjICthRHx1PqetfIcC4g2jJIBwT619ZkU3LDyj2Z8ZxJCMcRGS6li1+dVk2k4H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sVCng9TVeGQIFyCoxyAKmhbkoCSF6EivfWx81fUsodgwpxk9aeoJ+UcDPUVFlmGQp464qS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jrTE2kSFPMxtIz3yahvrO2vjb2c8bCOS5RXKnGfmqbKqwbgjuQai1B5I7b7QkTOYJElVEG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jisavNyOxcGuZHvvxM/Z/174g6x4b0C88SJp/hbR9LiW6gQZaebAzj0OR19zXW+JtS8KfB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h2ODT47aDy7OMnDSv3/xrY8Oa1ZeN/C2meKdOlAjmtN9wGb/VkNjB9D7V4n8XfDfxf/aA1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jRTaHpc7QxlrtVYzLwzFSfu56fWvyShPEY/H+yxMuWnB6/efT1PZ0KN4K8mYnwp/Z98XfH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6sY7a6mYlzFkCTheDnPHFcL4y0NfC/jjV/DNo5lTSLjyPNK4LHjLfia9Z+FnwH/a28FX4P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tZZs3Re88yInpuEQJAPTmvHfFbatqfjfV57+6ae6bUJUu7kR7RMwON4HvX1TxUK9dxhNOC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hTTmtRiPPEWiEhToAR1zT7TUb8Tgb3IUHB3YyfcUJprRMN5LkDhsYIq7pVtGrksMgjADDJ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yxYT6kwQTqGaQ/KyrWjBY3NxOELb1C8MzYCmoLe6jyWT92ScAA9KvS3+9S0SkFgo3Adh1r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DotKWRUjDh1V+Tu4p1zbyW0YKTOMOANvIFNguVhiWAk4Y/IV7CpkvZFBtUcrkcuOeKaSbG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icFbjz1zh0U4C1maxJrCK3maY21SMHOSx9BW9AEkw0hLAn7yDAFSEWzwCGVWYh9xyvJpt2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Q+vxmZB5U0SE/62YYG/0/CqPi1X8QeFru0uWVpIQZbUqAMMMdPrXZ6voemajC0RQsWB2qR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hSa3kSa3mCwh1EobqR7VcGmzOasjz3R3murUG9yknZWPOK1LYPCIzuIDZANYV5dPY6veaf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RuRkkYBxWqmLr7O0xLxqo2jOOfWuho5762OrsNoxGxYEDgZzk1r2LLCg2RgEH5jnmsLSWg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AZAB6n+graSNpMzQZCqSSM87ayki4u5qQSTRqvnKVbGSD1ANWhIVA3tnIGD7VS89Z5BJHI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RxVoFSiruB5wSR1rKWhoty5G8OAjgsxXGQadIAqAFQCw4OeRVaNnDkKCCPu8dKsLlkUMhB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A2le4pjUEqQSSO9I4YKI1UZ28gGiXcxGZGLY5wKNwU53EkD5iaqLGthsaB2VkLFlYFoiON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Hbu3Kccf7tSxjYRyDxgPntUTrjdmTClSCSeAfWqAM/IW5wDzxQRnbhCQOoFPXGwbcMBhSQ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dyYsAZHUNjmovcBmTztGCOooSRA7gcfJ8xPQCpGC4Vd4JC8gCmEjaY0YHJwyn0oVgBioQA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OoqMjLcDIAyVA5p+3ecrwUGAAMcU1z5bKImGCh+bPOfSi4A2zaGwckjC4oi/fP+7yvJwxF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ckn71IqLvXjKDO5QcU7AXrAyeSUTbkr8hPpVpxvbCggFNo55qnGI4fLaFyQVAII6CrbSq4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AUkm2Bm6i7eYYxExAX7zmsa5ORuicuwI3KTmtLVp3RjcTFwc84HGKyN4S4aIg5cnDEcCtF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1/Dk0Vvq9u4UESyLtYnpgivl74GWTal+118Utfywii1i5QOG4Y78fyr6VsZYbG8hmQYMQL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85fsrzDUfEPxH1mRQ73Pi2cxv/eXPI/kfzrsoJRozZz1HeSR7ZYyGaEOE+RBgFuprVsGQx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CR29KzNOe2lUROhT/AJ54HFaVrHgDKliT8xJ4rkmruxpFNM0rZxvEW0kHrjvWoksSKYmQ4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gjYYfYFIHyAHJPvV9ILxkVjJllXnK9DWLRoty3C0ckQXeHGe4wak+/guqlVPCk5qAFto3E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zGpfbICpUj5wTzt9aChAsZB2KFIOQSOpqzosFpPqNtHdKzI11Gjqp6gsM1G8O4lohlSDgt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XGu2ltgKXvoMN1JG8VrSV5Ey0PowQW2nx2+n20CRJFGAkadMVYicvnEoB34II6io78kXTS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S2zEk5XBJ54r66MVGmjzm7stICWA4I9c1LBjfnbgd+elRBXAGwkZ4xipYwUUhSxct36Yp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NzjJJFWIlXaX9DzzVe3XA8wsQT2HSrMJLghz8yrzipbszRbCMFlQoQcE4GDX1b+yLbj/hS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dWnYD1yUya+VJZvIUlUZkWIyMNvUjt9a+t/2ULVrb4F6HLgM80kzMCe5YGvz/AMQ7yyeK7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KuzzqDR/2d9e+P/iTW/jR45tLW4tL9Bb6dfS4SQgfKCCMEY5IHtXqdx8av2efC9gV03x9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7PZx5BUegUfpXyd8ZNQ3fGfxXv0SWVm1g7GNqxLKEUYBx7Guv+Cn7LPif4j6lHrni/Tm0z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12yP6Iq/1rzsXleWyymnUxVdpKK0T8janWrLEOMI9T6K8BfFDQ/ipcXLeDbS4lsbWQJJqE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wrnnPtXMfG/446P4e1i2+Fvh7Xmi1G8O29vLaMyfYkx94D+JvYV6BovhiwsfD6eDPB1qLS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cLYZT/e69T61Fpnhfwf8ADNZruSCyt7q4P765upB5jnOetfnNCeDhjJVo0m4x2Xf1Pbbk6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A/amf4R276LZeHdb1OaRfk1rxDK0UcrZ7I/IH9K5rxD+1T8YPHnh288NareQQ6bqEDRyQw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eufzr6m1zw94e+IGly+EfGOgWt1aXSFXZogSuRjIPrXxd4x8Of8IL401HwSZWmXT59sLMc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9H4PxOU5tOTVBRqLqeLmca9CCXNdM9f8A2FCH8R+IPs6BEj04Arno29cVsftyRSx/DvQdQ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6g9AxANYv7CAMeseL4nwXWzi+YDAOXB/pXUfttQNN8GbO7hALRaxDnceM71/+vXlY1qPi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UrrKGfPDru3BQCCcHmoWDjiMA5PGPSpc4VmIxnsvIqNMnuRgYAzX7ElZHzl7jX2kA89eTm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PXinkIwGV4x+NMbCkY6UwFXPpgnrxS7SCck4xyacmOcc88Zp3O3qMjpQAiknAIxgcmuv+A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hOWIjcNTC4PckEVyBTawaQ7SD19q6n4OSLB8aPCs8b4+z6vE/Azu5xgfnmvNzhv8Asut/h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jxPsae5ht7+4R2Co7OjMpwVGetcH8HvgL4V+C+t6v4o0PVrq4udXDGWOYjamWLZX65/Sr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eCbzSdCV0vdSvUtIXQ8jzG2g/wBa0vhl4n0r4gwXfhjTtWS5vvDhW3v5ScM23ALf1/Kv5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uWznQbak7NI+ym6Kqrm3OR/aINnc634B0q7uxEW8VQE5PPINesa7AL+/b7Tp0cscVwHiaW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YZ6cV8r/tb/Em28Q/EeD/AIRu/jKeFzGVn34AuUJB/HGP1rtNJ1X9oH9pCTTJrm4Ph7w9Z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JEt6QMEg8Hk819BjuHKlLJcPVqVVBJNvvqcVHGJ4qUYxvc9uaa6XMJUooPKjAArj/AIlfH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Vhqc5vtTcZg021IMjH6dh6muut4YbOOO0tmd0ijCoznJOO5z61n2fgHwHp/ieTx3qmj6S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aiy5VcfwhzgHk8ivkMvnQjir1IuaXRdT0sQpcmjsfIfxP+KGo/FnxlL418S6I2kytGsNvA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n+9mtL4P3NxH8XfDbiImJr+OORi3Od6j+tfWXxO8IeGfib8PtT0TVL/T5GS2Z7O4tpo90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5r5N+EltdWnxP8P2d26LLbaxDHIwbcsmHAJH86/cMqzaGY8P1oey9nyxat5WPl62GdHGRk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+OQWX4beKxG3ymykyT1wWA/rXxXosKjRbVg5wYFwoHA4r7d+MtrHc/DfxVbROcJpszE7eo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LoaFdDtUYkusKg4HtXi+GDvgKy/vG+dtqtFvsWNquA4AyOMA0bVIDscAnAFIUYMMNg+9B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4zX6ktjwt2K/GNvAJ4qRCpQNwSDUWCzZJ4zUmwhenU9qTi7gNkOQfm4z2FPWd2IfeRz82K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gx1pcL7Ak803FWGrJnov7K2r6bpnxz0yS/YKLgGG3YjlZDwD+bV9SiMWl1PBCghWSVpJy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4a0zUb3RdXtdZ04lbi0mEkLjqpBBz+lfQHi39sLwrrHwfuYrCKdfFU2ntC1qsRVDJ03b+w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44ax2aZhSrYdXWzPfyzHUaNJxmeeftW/HMeNfE58BeG7kNpemh/tEm0lp5h6HsOCD+Fd58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3g/4c6V8PT8KtbvLiyhCpJplqGaaQ/eZsge/NWv2fvjB8Bdd8PWnhXx54D0XTdXiYFLq8t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beR1z617Hc3Wg6LCbm31nQ7eAD93JDdRrx7YNcGcY2OVZdHL/AKo2o9V+Zthoe1rus57nk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j4+WVx4f8PeHpPBWiz7RJd37J5zr343E8+1d78J/AWhfBrwpB4S8N7biQN5l7dyRgmaQ9T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LqEl9As8V756MMxyRvlXHqDVXX9U1bRdOaXRNCe+v5Bi0gYYQP/ec/wB0da/Pa+c4nE044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6fqerCjGD5nqzxD9uDwP4Q0qbRvFelWMFtq+o3ixX1vGuBLHuXDbegPOc+leZeDPid47+F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62beAyhrixuBvhmHfK+uO9d/8Xf2bP2iPFq3XxH1LxHp+q3katMulQggouBlQc+gx0ryP7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2ikC4kt3bJjPdT71+3cMf2bjsnjhXUVVx36nzGO9tSxDnblufWHwc/aA8HfF510OZk0nXx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FSb3Uk9K5X9uzwT9k8O6J42nthHfpd/Z5mA5ljO3BOOwGea+dIY5IZBdREpKi5jmRsMOfW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F/iuyt7TxP4rudQS2GEjvHLEDHAHYccVlhuC8Nl+cxxmFnypbxHUzR1sM6U1cpqrFRzkgD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fLy2S4PUDjFMCFQYuACeeelPwVQ5ySBwM5zX3StY8tWFLKCCSMk8ZHWmrhWO3AOeRnilOw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0wttO71GMCgQ5RgD5iQBkYphQrypwMetSBE5Pm7cL8oAyc0wjPD4ZiOSBirSsgEBbOD0B5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LknHbFSJggblYEDoehps7lVLYGQDjFDsgKl4QityM7cAY5NcnqeFlYcng8k8V10rRBVMnK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4gwbxycFSMqFHapbFJXOcuz+9JAGM88Vxn7UOE/ZxuLhC26LUIz15wWBx+GDXaTj5z1zni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b4ES2cx4bVYGc7s/KDz+hNVBNMyl8J8ofGuQXXxinltcFI9Ds9pZuo8sDj8q+gf2IInh+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TZq6RgE8f6vd/Nj+VfPPxLt2t/ipBBF5ZjuNNt4yzNkrtUbfwIr6E/YoIk+D+v2wGTF4oZ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ePzrok20Okk0ersTtKDBYjhj0pNyjcRwDxxQpKtg8AjqR3oA3HKkEkHhhUK9zoauhyueSw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GqGrW6N4l0iSR1I85go7Y25/pV7IWMHO4HGSBxWVrs0knivQvk+SKSVnQ912gZ/WnZWBNJ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57KqsxJwcnFKdyoWgkwCMgg5zTFijBa4SUmV/lXcKeFDKcoVOfu7qNXuF3cXfvJcptDHgD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b/wAIJ4jtSgIl8P3mSp6YhZv6VckGxBsPQciqmvxtJ4T12FOj+H70MMdR5LDj35obuwk7I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4/C8LAHeN7ZA43FicfrXr3hy38NfEjUdPs9YmniNla7d8TYP3eTjvwK8l8Atv8PKwyu2Z0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VeFxe2utW1xpgcyKx+VGwSCDXDj6XtKT1s0c9GThUPZNeS08NeAru3gti8SwssMjkB8kjF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adB4Y1jwPe3JaC502R7aOU8+bnccVueH4bXxHbP4f1uNJ5TbBsP8AwEjr/SvMNA099K1S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1Rx1UV5OVxhUhKnPdO52Y12aa2N/S1MVlDazNuMa4JHFadvvXacbxkAjPIqhbPDLIEeMnI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xJN5gWIl3Z8cHge9e643RwNdixPbXEnijTmj8orGZGUvkZcL0Fd58E2uI/jX4dDsQ728xb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VwMrMdd03cQTb3LsZUXnG3p+Ndp8NEhuPi/4clQsLfE/mlZMEfKSB+dawVoamc00e6uyu6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dvY5p0MhEIeNxuBPmE9z6fWoLi68wOQiogJAUnGRUe50E2ZSFYDcwbjFYpak8xdkzKFELF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KjeR0gZ/MKop5xJg7j2pi3Y+zCJlCb1AWZF+ViD90kc5IqCSOJ2Yoi8HkAZzTs2xOz2JPN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CMAMORTg6hWJjDE9WI6VCdhIdSAAOrdaZGZZdzI4YHgr2xQ9ECuTyXu1AiqVGQQwHNeE/t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kaiyHAv4EjAHJVsAj869wCsgVWBI3hQxHSvDP29YNvgrRtkoc22uwMQpzhvLJwe3QVVLWQ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VciNFAGOnFMlMquPKwCB2FQvLL5qGbh5cFgvbipmRsY84Ow6/LjiuuyMG3cbIx80KFA3J8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lYgwhJYDlnPIFDbwgxGWOcAg9qRZN+Asbk7vmHbFMRy3xGiYyQTMpJKj5s4wDiuXeNgC0Z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uq+IwmujEI5CqjAPzdBXJlH3sRI4A4IU4Bq020LoLFCTCxVcKX+YKMUpUBmyCATxk0iBY2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FODxsm4qSGPUnoKZLeosJj5VlDKvQAd6RdolYBVHy5YE9KSMsuUAzzkHpmgEuxcxYI6kDG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lSF4J6MTSBkIaNcjHQgd6DjkYBJ44HNGyJVAMzIARk47elFrgNnYHDL8oQYCDnn1p0O7hc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nGepYEdelJhNuS2Mdvem00A2NftEZAZlyfmYcZqRiXKl8EIm0AD0pT0T5SQQOgxiiRiIyS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HekFkEe0Y+TBPQEU792Mh8KM9B1NEYkjkywD4HyknAprNASzZG5TyDzQBIvMbIVABORnrU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bkGA5OO9SqVZGK5IJyuR0qGRNrEsAxYA7XGRQNWBiu4nAJBxg+tCxIwLSYyCNppynzCBKw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GDSEbByCyg9SOtNu7BqxD9lKhpcgjdng5xT23LEBGxDE8kmndSzL1IwVA4pcpgcgEdB7Uh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gHgsOTTmeR8bMAZ6AVKQzNtXBO3jNRgMpB2ggDnFADDGRgk5YcgY6UY/egqSCTyQeKfIX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gAdwabjAJfPA6A0ASQzSoQHdihPQHNKbeGaYJhhEoySwzlqjLF+qsAMbsHpT42wwOSRjmk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MrOC8ClQPlUjGDSCGY4Y5G48sDjimyFJWUrEOnyknOaJLliCjW7NtboWxUPUE7B5KrI2WB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+ApE4WdsqRksB2qqbxWAjY+WwGemTUn2iQwgochRggj1osmNPUsFUXMZmaQM2UcjGKGwqs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z2qslxIjqwBKt1B6CnSyuGIw3J4xSSsNtpEkcsOEV32gnkAck0pzJm3iXykLYVhg5qESEx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ABxUUEs9qWCHEbHqTnJpjLG4IXSdwSvEYA/OmzStExUKWDAc5pjNIXBUHBxkZpk8zsDdQJ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PNCJUSwSqptiDFmXAOO9NLPktkll6ioYJiVD5IJ6kHoKkimMKDcpYE8Me9DtcpKxJHK+3d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T0neKdV80bnX7qjp71XcupLLgFDgjNESXIuGuIJBtYAOrLyMU0kxPY7HweQYyDcGUhs5Ax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OntCYlYsCQQeQa8+8Fxh5NuwIXfJKnAr0G1SZYXSHIJjO0g98VlOyQlJpH1H+zhcMPgdpE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BYDrhz/Wuza4DRNI0eGIwuDziuL/ZzltP+FK6XZyOw8uSQNk+rZrqzLtUHJBUdCM1xScWz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9VyohBGflVulIzB8uwwwPQDgU0SqwB754JNDeYR5ik/KRuUdKgqzbJF385YcCpI5eCFj69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zMuBkDgg0vmnHzZ4PWk4oqKsi20mcHhcKAOe1PjuF2nzCAccEHmqyN5mADyRwM1GJ2ILNj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jRLZZkmBUAknBPfrTDKGUBowPTBzmoXkXYjK4YEnJHYUzz9nJIyq9CafQLsld1GFYYy2Rz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5TgjqDiomJY7xnGKimuGZVTnCnkqcE0XY3ZRJhK7KPKONvVcUy5miAQbi0jHDsT0FMR4U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O49agLb8OeQo4J7ihb3FG62LtlcxwuEVSxGd2B1Ga4v4ZfA9P2g/jXq3gJ/FMOiwRWs181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Mc4rqYLowXKXAyAWAz61o/sNaXL4p/aw8RWUdwIy3he8VpHHAGV61pTfvGl3Ekvv+CW/xZ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Pxo0HVre4cSQTXULREqfoT/KuZ8T/APBOz9sHwfK9zNo3h/UrcL8j2eqKrEeuGwa+6/Afh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0gtvE9vqqRDYLqwkBUN1wcEjjNUPjP4f1rxV4f0+10/TL6/WLVYTc2NnceW8ybhnLf3R1/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KbbPzyuPhl8Qvhd430S1+JeiS6ZcnUreSCJlyHUSrkhhww5FfY10V+0Ao2ArcEDpXA/8AB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9pHwd4c0tJIrPT9Kto0idySJTOrYz3wAK7md8TSEnO5zgH0olax2U+ZoUt5pweeeSaYWET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R6Um4Iw5A54p0jqQxByrjDDFQrGnQkjZZNpAKqy5Vu5FbHhMSLG4Zi2WPOKxIHCgHbkKuO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yrDHIgkJIfKAjpSlZoUklG51lsU8sENhv4gBU6ZkUg5BFVrednRXKYLrkj0q0hwFCnJPBJ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mjcKoycEDqRT0YMCQTz1qBfmUnOMHvUkByp5OR2oKTdiZTzzwc8ZPWlYnBzgHHQdqYrbsM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nABs/NyfWgSS6j45WXKyN1HANEjxyAL5QQ44bNMdcjL54PBpquck5ByO4oHZrYsGMNtaFS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6iKMMhlOc+tMR3yc/Lnpg1Isj+WQcFVJznqaAUWC/KCf0prMMgEnP0pqSDpjOegpshmVS0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xik9EUOfnO4naByCaj3lQNvGeuaRJN+ElYk4+YEdTSkgDOAR255qAB924MXBz0pkkm0EKx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j2lGcK3Yd6YwVgPlOc8cUAfJs8NqkJto1CAY3qnHWvDv227e10/wFp18pLeXrEKM56lWyv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8EYVcwIFAPCjHNeJ/tnQef8KVRtrA6nAdrDkYcc11UklJHjWkmfKd9pv2SMRSSZIGMgdPe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CMkgHGcVv6g1zKXNyfmxgkdKwpziUl24HtXU9yluUHkIu84BJYYIFdl4KuVtr+0G8Fnkww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SxZGBwedwrrvh+8T3USMqBgAznbkkUm3YEmnY98gFxb2cQuoUEgXdv2fN9KW4tlk8t1AiP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7SpWnsEuzLwwBwzZIFSMu4hsYUdCwziufVs6o2tYdbldhdZldtxyccmmuoLGV3CnPAY4NN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IYwN+0MowcetPKPO5ZokfJwSV6VM2rAo3Ox+E3iO30XxDBPeJIWjlUpJGM4x619d602k+I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GO6gurPY8kZDDHT8q+GftJ06NLpUKkddmQf0r2L4J6p8c/GejnR/BeiXEGmyfJPqN2SIRH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NfnfFmW0atSOLc+Vx7n0GX4iUoezauL8A/hdB4l+KmqXLwsdM0q+ZFcgbW4zivefih4X17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CPh3XE0pLoeVcXyptKxj+EAVpeE/AvhT4Y+FYoobyOBUj3X1/cMFSRzyST+ledaz+0PpOv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8KFjvLi3P+ka00oFvF9Ofm+tfHVcTmWd4pVaEdIHrQp4fDQtJ7jND/Y5+B/hu2gXVrFtWn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Vc9yB16+9dNJ8Nfh++iHw7oPgi0t4N/zosHLgdQT159a4jxR8dvBfwot2u/EWtS+IdVaPO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0wK8n8SftkfFPxJek6Faro9tGf3Kwk72H+1zXdhcj4ix9RS5ml5tmFbF5fST7nOftG+ALn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Ns8Q2l0/mW6qmDGmF+Tn6nmuLbarFVYqBwcnJJrQ8d+KfFnjrUU1fxZqk91MCNssjZCD/A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X93cBsDjPWv1vA0q1DCQhVd5Jas+Urzpzrtw2HBCqby3OONxpQlvIyytOS4OACuMUkgTYo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KZBJaSsPKkOFfBDDkmup7ErU9o/ZTbzNfuopG3k2bMrMOmM//AKqx/jF4u8YzfEObRtLur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itJCuXOK3f2UvKk8RPbI5EctvKLkg5ZcA7cD0rorz4i/Cz4d+PL+81nQ5bzWopMW6yRgKA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fA4upOObTUYczsfQYdx+rpN2Ot+Cvwm1nwj4Pa/8AE1zO2rXaB7hpZdzRJj7vStuy+H3w+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0u2Vpo/NmMEuZCT3Y9a5HxV4s8e/Fb4Tf2v4Rkmt9Uv70qIoJPuJ05z24H51J8K/hxr/wg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PEF59r1ee2YzXbzeY3B4HXtnpXx8o1p13KdTlqOVuU9JzhyKMY3j3PD/Feg2vhL4n3drpr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xgZKnr0r1n9pSEL8B0uCWJZEVfXB24NeFaXqUmvePW17U9QfzpZy0qvJxI2MV9AfHiWC/+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mj02IKN2MMCvP0r7THwqUsdhoy1eh5dKUJ0anKtD5Sw9jALZg0hKfMVbBb2p0AlEAZYggU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E7OfLMsgBjICsWx9amjYyhFF0AiOTyeSK+9ilynz1rsbGfPj8qVcln+T5sGp7RpUvIZ1BK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z0xUPkQXObhARKoIBJwMVa0d3+2RQw4WONzuVR365rnxDtSZUI2qI+lZjd/8ACkre/wBu6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lcMM9s/nWf8Bvgdpequ/xN8ftb30kczCxsUkwIyDnc3941tiyvJ/gcsQmUiSzJiQucnHUn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+m8UeI/ENp4dsfEN1Ha8SSxNKc7d3I/pX5e6VSdCuqcrWZ9NFJzhdHuuqeMZbjxN/wjdvY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CMqpx0xXnzfCfR9U0fVrnxDoSG9nmLWk0q5kI/DovtXdeJ7jw18NLy6+JXijW2hsobRYt5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u4gYrzXQ/wBsiLWdQmF1oiR6fJO6RxzZMiJ0DFh39QBXDleDx1ROeHj6s1xFelF8sznP2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GqW8rMsUSvEyqmNz9BXmX7QsE8vxb1NpmzEEi2At32817L+z21hrHjTxFrWmR7bZZQbZmG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8V+PiuvxQ1K2S427XUupGcgqK+2ymLeZtvex4uNV8MrHEahcxvDHHbxhVJIZgeCRUGWf5p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pVue3t51FsyhUJGVz3qnO8O//AEViWU4dnPXHpX2EW2jxlKwxmdCPLcKpzkKc4qrezTRxM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AQM45qeSQSMYwARn5WIxVrw/pJ1HU4rZZFxK+1yxwBWVaapwbLim2kel/BXVR4V8C6r4ou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S0jYZLvwMfTFdDZ3GsfEOGK8ufDa2torhvNZQXZvTPpXWaR4I03SPBllamCKaK2h3KyYYM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c1wetfHnTbbxLH4P8LsrQ27f6TLsVV3eij29a/PJxqY7FTnTXU+gpOFGKUmct8ZG02+8UR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EKhXI6cdK8y8Z+FL7w3It87tLbTSDyDGuFxj9DXpfxr8I+IP+Ehj1rTLKW5juIvMjkTlQS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YPDdx4k+G5s/ENtLbNHcfKEHzKAOD+JNfQYPF08NRh73qjgxNNzmzy/RZJYLxZxGCAeQfS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9Tn8V2BCQrFavl1JIHl8Z/HFfI2m209tqNxYXTEiByjKRzmvq39iSbz9XnYXhDLKgiIbq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+kclKndHmNWdj6l/4LRW4m+B/wna1KI8t+rxqThcC2IUfT5hXzd+yHMk9/qF7NsWQNsKAZ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a+jv+CyOprefs9fDiaJCkcUieXdGLcqjaFAHck4Ar5r/ZME9prV4krIBIpaJcg5fHI/lUR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SlaNj3O5gDQqkQdGMvmbh0+lN3tKziJQpLfMAMfl6U5Nrws0krk44XPekuEHmDZIAxGWKj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xW9iXZokjlzFsO4bB03D+YqQSSO+04OCOSO1RwyKsQ8wKqjkADmhZYpZGmjUqhbAG7riny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qtu2Dkkjkn29qdBGFy5mPI44/SmPcMsYAhaQgDAjYAikN0FVnKEMOoApqwEyBg20Ae3NEo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4zUay52uOMDoRzj/Gk3RL+8DkqGzyOc0XQD1ETKUWIMc/f9KUsY2BGWGOARgU0HblkPDng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YBs7iuOeQKNxxaTEbGAwkGD0B9aQhuDsOMcjPJoYLnY0RDKfu4zn6U/g4buByB2plcyI1k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cEelOR0Py7QAT2puQCW4HPAAppboz5UMeCBzQS22OJODgANnjPemvJnPynIHakdg+csWA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ApyCOme1A0xUYuBtYgkcZ9KerRrxk5zzUeHGNp4A7dqB5y/M+zrwFHNJAmkh8YeSUODkBs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OYz2Qf7q9HIPWuGiaQMGUDAHAJxzXY+DJJZtKeSUFGRv4R2q43sCu0as2wHKsSAeh71GQX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ziRVUT5JOdjnuaaS8XAjyoUbmJwM+1aqzQWstSGZHRvMIKlWwQRnNcR8RmMfj3wbGMslxr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fr+NdzMCwLLliTkEHqK4T4opcW+u+GjFcIC+sxKpC52EsB/I1VO6lYpSimfsJ8H5m/wCFP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MUEoZj0bMRH9a/On/AIOJ45h8bvg5E25Y2068LMDzkCIY/Wv0Q+CV7DefBH4fPEpWNJ5Iy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/Svzz/wCDjeZrb4i/BjUo3CvJbXwbng8xAA/jXG1+8+86sLJxkz5h+CE9joXi3Ttb1CWO3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I/A4b5ufpX2T+1t480n4w+GIvhv8ACcS6vrWp31vMkUMTbYY1wdzEjAGP5ivg7wHq0ereM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HMdvLqIFwwGAcnGK/VrUNC8G/D7SoFsbfTdMhjsEee7lCh2G0bjuNfl2fVKuCzKNaEW59E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ULM8O+HXwSsPgxbLqN/DDca7PHm6u3Ys0Z/ujtxmuhS1vdVLwRPIjSr80yLk1558cv2z/A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PwzpV14gnckW0tqMRufXJ7V4tq37XXxb8e3MWjWOvLoFjIu64FrAPN256Z/rXhLhbiLOsS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11/yOmWPweEhyo+sPBnw/+CXgGWS7uvDehQStJvll1NxKWkP8Z35JJr2LwNqmj6lprroaW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2q7MH0wMV8TeBvi9+zp4SMc/iOz8QeJb2WQGSG/ndo94/ujHf3r1m3/bh8SJaroPgn4W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ae5DqkWODxjnjpW9ThHOsRJRpyfndmSzDCxV2fUsc2sbSH3oq9CGKrj2xXIfFb4LaZ8UPD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6hHEWiu4x1x0z/jXzhqvxx+LviS8W8ufGd5bKzAm1hkPlqPoDzTbz46/FSLQ7jQLLxPcqZ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2sVPYY/nzXr5bwNmmAxUK0K2q3OWvmtCpBxcdDnUgubOabT9QhImtZGhkIbhyODQ+xQo2h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aCVIFWXezEZdnbLE+ufWpME5yAea/V4RlFJM+fb5mPUqrAnByeARSOCMNt4IprFtyjAJxx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BSSAT2FXbUNkSjcvVRlTlWU9KSGJmmKn5gRuYmgIrBVywVj82fSm28paNppGAAzgKegqJK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7fsYhJ31iGRiCYhudDgBSVwP65qx8QvFnw28KfHq11vx/4cN9Bb6ZGtkzRg+TM3GcEgcYI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G2S30zX9QIOyTyVUH0B5rA+Ovwy+JHxI+K9xq/hDRI7qGDTreIRuwOfmc/mCa/KmsPLiys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pzWAiorU9B1f9sXwBbQeTbaFfOQfkVlABPT1/lWx8MfGPiv4m2kvinUfDX9i6RHIwt/tJI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woP1rzv4U/sj6xZzQeIfjdcGG2s5PMi00THEj84yR26HFezeJvE/hXSLCK18RXNtptk7CO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j7v44rwuIYZeq3scLDmk+v+R2YP2rhzVHax5T8QfGWvfEvxE/gjwP4a1O80OwYvqE9ohT7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Oy5zxXKfEzxz8ffAeliz0/wAFReGtFhIMl5YwxylFOOXck89unWvYZPjL8OLC9s/Cvh/W7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RQ2ulhWGT3O38etdDrGn2+o6TfWGsWsD2QgIuxcAbNgxnOajAY+eXYmnSq0NH0e461CFaL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eLPF3iOWJvE/iW+1BGIe2M825QCPvgdBxX1B+zfC6/BvTEkYqBK7EE5IBwRXyta2Vha6jd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1WeVbRnbP7vPAFfUv7Okq/wDCntMQIxK3EgUseSPlxn86+u44UI5NBwVtUeXljl9Ylc8P/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4zTuhVI7qwEzxqMEHI/qTXClclS7cFemK9K/aytXj+LNrMjFfO0r94xOehUYH6V5tI/lsg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09RX2PD83Uyei/I87GxaxEhQN3BLYPGF600M+8eW7Ehtu1m4p3CYGSQBknFNaNshl+6TkE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E5yeRljuAFPJkVlEanod3oKhUMpxgHJ5NL5kqIGCkqxOCOCaT0C9iz5cWVCoPnGSR2r3D9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12yBDFUQZK8kLg/8As1eIBJo9rtGVVlG2vZf2N72O417W47i0VDHYhQ6uR05Jx9dozXyPG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PSyxuOKVz1LxjovhDxfLD4L8VyCVrpy9ramTazlfStrStPsNKs47KxtzbQWkWIoxIWCge5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ajP4b8YXHxYv4VNr4d0Ii1G/l55XZT291p/xT/aB8E6H8JzqtnrtudV1W28mzsBKA/mEDc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8iw2T4/FU6KpXcG/kj6GpiKVNybL/AOzbqFt4n0TxGtpGrTjxJdSlIzlmj37QxHpwa7KLx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abpuuwXEto+26ghkDNHzzn0r5i+AehfG7xRpkum+AftGjwXBaO+8RTR+WkkZOSE5BJBzz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hV4a+Evh06B4fuJby4ml82/vrk7pLiQnk59Oa6uI8vwWDxDtUvLTREYOvOrTT5bLzJfiR8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h2TxFqlvLeSySCOwsbaPMlxIeQvpXgvxPT9ov40wxa94t+G91Z6VazGe10kps8rb3ILEk9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e8ReBfB0MWt+OLyKDy2LW5lTJB9h61hD9qz4DSagtpfeLLgsclY1s2bp9CTXZw1VxeCjGd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TjIQqr3pfI+YbHUQLi2W5gNu/2pFKM2SpyODX2P4iRLnwtcRgHe+jDI7D93Xyf8T5/DWof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eRJps95A9qdhXLfLu4xxzX1nqEouvDzPtIaTSOVHGCYq+g4vm6lfCVGrNs4svUVGcVsfEW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hUYKuUJz/ABD+lWHZXyVA4HJB6VBokfkJeWroAILt0BYYJx3qaRUUF0A+bsB0r9SoJezj6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K/mqScZJ6YFNHGep55Jp0qYPJA9QKaxwPU+hNdBlZjiEZcDhiODRZNi4jaNQzK4Kgjqaaz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OxpLUgMxORx8pBwc0m0mCTbPyr/b9g0jVv27PiMdbtZp7fRr7SrYRWq7nkRrCJ2UDvyawP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/xdn8J+EvCWiSWfh/wb4fW2iurxSJLqYiNcbSoICiPGf4ic9ACdn9qXwi2q/tmfFC78f+I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/FNtJe6hFHmR41s4I4wrcnnHbnGa6P9jLwb8MvEf7Rfiu90L7Re2/hnRRd+Hra4LMNxTaz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gdq1lJQp3OrC4d16qje12eWeGNC8YavHFrXhLQL27S0mDCQWrxqTz8uWAB+ma7fxBq97c2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uIyBcebEUIkx82N3OM19AxaHqGsaVH4in1C43tJF5jo+EiDnG0AHAbd3r528UaH9k1C4h1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adA9xIzuWEhXH44rijWdVnu4nK/qkU+a9/IyNC8Q3/hzXP7Z8NTG3uklVjOV3IwBBIcHtX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zx9rfhybSPEs0BnKGO1l0+QxMAQu4eWSyjIHXrXI6boE13aBpIJBHIuVQJyQOpz0Y+2a5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/AFSTTNJ0S4uCWzGYkAfnHqevtVRnRqTtLocNeniaUNIvU5vVL99SvZbxw6vMxZjLIWOfc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kEDrzitvxN8I/jP4T0yfXtW+F+pLZQyATSyhVManGGYZztORzXPJLc28qRXdqRMzAmNMEh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nBx91nhVoTi/eVi8pXA2IxB6jOSaRC5A3JjdjcAOntSJNAUVwZFLj5QRjNPkZEjBG1WIwz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5yvQeY8R7ADktgZPGKR1WQFXYqBxuI5pimTywzIQCOSTTxKSSQwJxxk9qrYlpdBskm5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kUxiD0yCeoNLI+8ndwQOCKj37n28k+ooKSSArjpj3pqleScgZ55ox14IPbFJklgBwe5zSI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c8VHNKkERlkcIo5LN0FPkI54JJHBI4q34U0xdd8c6HYXUZaCTUI9yE/K+1g2D7YB/KndWE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Jc2uzSp1+1w77aRhtSVexGfX0pQ5Riypk45ANfpH8dNC8H6b+xpYiTSPD9q7t5koLRiVBh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J9+K/NxbgT39zPBKvl+ewQIuBtz1pJtlySRISXRWKqSVyDjkVLpYikvlnliysI5BPGaa7B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AHQU22w820NgEZbigk2tX8SyzWMVlaQRRRRsSAoyScetYUZYkbiDlj8o65qzNC6QmIlAWX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qki84YEHgleaaVxNotRuwUrkEA8lzzTVRmG0g4I5A601dpwVUgY5wOlOV8DAfOe5NUlZEv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I9wyMYBpGUKiliRtIyQaCCo65BPING87eRxjnJplJpodl2c715zy+eSPSgAICvPzdCTR5h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FIXTAHm5I6CgLIc/yrhiCMdxTSOTGrAhQMnNIHyCg5HUEjk0m7KO2zkEYI6gUBZCsdqjrj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COXGOVAwQfemsrk9iBzkmhSoOQCc8EkUDBgRtygGTkkmg7SDlefXFJtHzYOOflA7UHbu7c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1hkA8YxyM11fwN8deH/BXjCWbxDdxxQXEYjXzYyVU7WGePqOfauSkyEIOQM8AVSu7KGcgT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VzSdrFRvc7b4oyWmp/EhNQ8Na5NGZcqk2nybZNvlgEgjpnnn6V3ngybS9Q8CjTIbN4rK0b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5HlU/Oze/bPevH0lXRpIJ4pEUKAqrayBi34evtXtvhS0g0z4UGO98O3/2i9b7RFDJCEkg3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dG/jqK5aj1O2kmzP0dLbSvFllqupWiXdjbarBLPHyNqK6sxIHI4BxjvX6MaX+3b8FLj4M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Ww1u18KCC2Eu8wkkqVT7uNxGAWGcZJ7Zr89/hd4c+IXjnxzpnhb4feG49Uvr6UtJFcMFid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03bv+A16r8fv+Ce/xe+GfhW88cNJYzKuqW0CW6OYkKyFAxQg5OC/8/SvPxNOFVqMnY9fCV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c8n/aG+Jtj458YnWZJLZHisXWI2842k/eOAOpz/FXnsdlpt54FXxRcalGdPVPtF/NG5bbE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JYtwAK+5/gp+x18Hrzwlb6f8AFv4e6hHcSTL/AGo8ZWRpQr58uKUHKkjaCMjPNcF/wUV/Z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4bNdfATQ76e5u9atLm70cYYWVsgYsZJEAjiAXaSCc+pOa0pYqlCapIzr4Ks4OrI+QfG2v+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fCvw7k0R4bcxzGe4Z3vY8ZXdxhSck55PIHauv0PxGNc+G8ep386wXumwiO4SQ582Beg59B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s+/sh+EPjx4C8ReOfEnxI1GeLQIS81lYoVydjSHMgPHyoQAOmV55xXhfhu93WsAg02d4Jt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gsWYvsXOQc/eUkd+a707nmWaZ+/v/AAbnfC258H/sETfFTUoylx4716a8tcDl7aNQq/iOR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O3n2TXdDu2dRjVRGkbHnlSv8AWuB/ZK+DOn/s9fsdfDP4L6ZapANI8MQm4EecmaT55D+LE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YW8mmXMe0fZdZt5GLDnaXCn+dKWhnvK57LdlN68Y3AEgVlamn2a6EgX74PSrV/ORawXYP3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qG7eO4gSSNsjHPPepSuarRFWYYI6EHrjpWVrcDkBhgAHqPStUNugUKpyowcnrVK/hadWQA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1R4B+2f4YlvfAUWvWE7xXFrJ8sifUcH2J4/GoP2Q/ifpXjPwXD4f09wlyiHzsA/MygZB/E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8UPDp8SeC9S0O4tw6SwNtOckMMEY/EV85/wDBOnwprKePPGN7qRYW1ndzyWvmEgqGCKB+Y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WJ9YacpgUR7ixxyT3re059kfA7DIrCt5IvMyhwAOOc1sadONuOoOPrXNJ6lx2NmFjjb/Ew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dSHPJPXFQQTbvnU9Bir9jIzkcjGOBUJNMroS6fYiFQAcj3FXDGuAFBBqOJSBwCKmjBBGeT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KTQKGj4pzH5eeppSAevamEk9aZm3diAYzjv1pyEYOOvvSEYxjPIpwATk55oENOR1604IC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9eKYS64A/GgBG4yEx1pAhBy34UMD/AA9e/FKA/wDEPpigd2wDE9CSBQrKCR3NAGOnGfSh4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XY9VI696RuG4yM0jMxAC9uuaTOfU4PegLu45fmPPOBQ+CRjk+1IrDJ7+tHf5c0CFCsD6fj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0pHZxjA+tN68mrsmNasQpk5z9abNH5ibSOPank4GaYXI6nrUu1zROxh38PkzFkGctzx0ph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6gVY8TBokSdCBhhkmsltQeRSQwOOxqWkzpjK8bjL+YEkZ+vNZswLrg4OfSrN2ztk89PWqJ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tSSsFrlW7DxHcq8dzWbdoLhWVhyOjAc1rTbZFZdxJxWTds9pL87EKx71S0YmmjH1VRFYXV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AyuGGT04/WuO/ZgT7T4lvrIOzmC92Ek9GCLv/AJ1a+OvjC28I+D7jVLqYRwmNiZGbjjmof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G7/xkHWQXdzLKsqDIYYUZ/ECuiK90mTVj13VUjvdfijhBaONwiKOMAV2MTHYq8kBRkA1yW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OMkNlTjvXWWyyNGuBgEcihpNBHYLiFWjAHygckCsmSJftAYbuW6VuSREIWIwduMZrPSLdc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Khoq+hr6coESk4zjqBV4Egd8Y71Wt0CIOgyOBUxc9hinEze5X1lBLp00eCTsOAK+B/wBt6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/ALQsczCMXHgzUWhcn/p22fzr7z1WYxWUrs2AAM/TNfn9/wAFY72LwX+xx8WfEDhQNQ8MT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PGig/ViB+NRJ6gtEz8RPADyL4N0qyuUKPFp8Ktnsdgyv4GtqVQwBVAMDBHrVPSYY7WyjhG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A9cDGf61bLkg84I6imcktxrYGPTHPNUNYcR23IJct8oFXXbnpjnpWfrrkWrNGmXBB68Aet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beJSqMFOADgkVZj+7kD8DVS1mVIwqsWXBKjHNW4sOAxJwOoqykx3fHYDvS5IVioyQvApB/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FOtyjSGM5JIbOB1qZ7Djqz6e/4I/aVa2fw58Z3arhZ/E0heQjgMg5P/jwr728G24MQ2kna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wn/wR3tjJ8H/E7zspEvjC8O0nPymQryPogr708KPJLGSUAKEKoHdfWvz3N1bHT/rofo+UX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pXVQoOfSpJXLIF4yTwSe9JaKsa4YZJFKRvyR0A6gV5sUj1GkzB8TbpICN/wAuOQDzXnHiG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JU8c8GvSdetTKrq/Kgdq858RWZheRlZuG6HrXRBrlM2rnDeJrk3VoJ2Uq0edw7H0rnbfVm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BNdD4gj3288ETsWb7wLdRXmniLVH0y4MUACqByGXgfSt4RVjCb5Uct8a9eNvpBmiYMzyks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vz9+It9PqnivWPFMgJ/tC83MSeFEeFx+nSvr79ozxYuleD7/xNcSFTbRYAP3SSePxr4u+J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z3cw3MY3l2r2aTn+tfQZXT1ufK53VcrI4J7pbi8knjIYSSMWI7c1agxt3BucdhxWPonmPp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83POa3rGFBbid88rwCa+kTUUfKtO5FOVADckk4HpSwgeau4Fvmx8poOGG7IAB4GamsoB5i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xViNrSrO4ZjsjCHb8oI6Vtaf4c1TU5hPC3mTMepHTtT9BsIXUyPhiF4BPGa14tTg0yWOTz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R29KHcUnc43UIptEupLG7RXaD5WRjkev51SU+aTO0IBIyRirl5I+qXUsxOd0pYse9May2E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sHIA9aCBlndwK4M27G7hQO1blnIWk2xMWTgqx4rHj01YZ2gEpkZRlGA4YVtaHp8TKi3ZkS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5oAo+I4LmIyXAV5EVh8oU9T0q74XtV86O6v48EdFZuCK7v4b39ppc11BqOmJcxyRbUeRA3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tajnurmzezijCsMKigAcdBRcDmNSmF1qZ+yswgdSSEboajjsZIAPKx8x5ycn61ppocCQLN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kU9V9hUtla+So8xQx7jHagCG0tnm3RSWR2FeXByKoazog2klm2RjjZ61vQmK0gHmBgrMdx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8hLH7IxaMjHJo3GnZnOLEkRJRSQp53Hmqd9dRzu2zk4xknireotGCV5Lk5yBWU6hFwDgE9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RoaxAXaowxPJ96arYJzyCORSEjByTke1BLFcqx4PpTGP3k+vXsKdgNlXz7ZqNWK/dwc9Qa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yAaAFVeRlyM9CTU8cInhEu75QflJ71VYgnkH5egBqZLgbgAmFxyu7gUADu0eU3BST0Ydqr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wMZBzU1xdyTMWlVQF4QFarzSbVGQSCcH2oAhZtvckk9zTDIxwQQQOpFE6mNiFbODxxzTAx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QA5zkE8ZzTRt+ZUUgnkkGkyTj68nFNJYFQck44FADlO3Hykkd80GVt3LHBbBwKYHbkEE9i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zkcDFADgGJ4JxnqaDuU+3oRTVYDCswJx0Ao+8M85PTJ4oGnZkc0agl8nOcZzWt+zrEmq/t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clzbXaFAOpaBlH86zVU5DSAsoGTir/wCx/dLqH7Zvhcxtw924QnuAvI/IVyY58uEm/Jm+G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bH7HXiuK4s4ra+tEjktpHiuJ0ADNtkbGcdcHAr7p8MzbtNW5d/MRox8x+lfn1+zNEbf4w6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i1qQFVHIRsyj/AD7V9z6LrEtj4bgtZI/KZUwIyckn396+CqtTimff4CTcDf8At8UtydpIV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stbtIGSLcwCnnac81y2lyNduS7BeOp71veH0jtneMRhixG4PyK5HZM9JXuejeE7r7TtllL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zpmzygCOQMAYrz/wo5mijAjKlTyT2Nd3pwkULgEfLxzUttxNoRuW55EVGjPPHBrh/HUzS2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LAlVPBOeldfqYkjRdiZBPJB5rj/GIVLWR8YKjPI6UJqxqkkfKf7VYlufCmo+dEjoSSwXja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V8dQrLEg83GQxBUN0NfZv7SflrpWreWNyvEHZGPyjABDV8Yx+XKpkVzL5jlwxPHNfU5A17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iZWqw+ZIWcYI+bB5BNWrZZWchWUjGQQec1WiPXrk9CTmrFtJwB1JP3h619Gtj5ZalpXwQD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8FuN56tyT6U2IMeHPJHWpHGCo4B7DFMUtUAbYT8gwRgDNNlDMCxZsYx8pxT1wx25GB1NNO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TwalpArG74M+L3jz4d+Hr7wvoGog2d+2WjnUOUP8Asn+H1qP4cfE7x98LtSbVPDOqBvtLM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SfPU4HQ1g4GBL5wwQTtI5pMiWEfMcYOQev4V5mIwOGqOXuL3t/M6adeaa12PoHS/22/CFt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N8NUlbHkw3P7qQj0yPxrwzWL0L4g1OC4t5YJX1CSYW8ww8SOdyqex4Ofxr2D9mT4dfArx9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MvJdc0y5CXUF5csEWYHgj/ZIPArnf2y/Br+HPi7ZeOLaJYbLW9PCXYVCEFxGEBwenQiviV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ywlKHK+vqevKFarQU5O6PPTO0iFGYAZGdwzS5c4VRsbHy46E1US4ZlIZDsP3VPetGwtfPh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2n+EV6jVkc19RbeJtwDhgSPmG3mr1vaTXEawCUqRndgY4qC2KW+FMh3AHDVLLrSWdnJHGW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zx9azu2ykSXF5oGnFVv8AX9pJw0XlkmoLfxT4Ovrkw2stxehCeRbsu0/jWPZaRc63diaVH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wTXQ6V4Yj0pnkkGHbkqxzkU1oO9mWodU012RPtDwlyAvmDHFX0iu5I/OVFnRcgyRnOKrXu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QalBG6spIVh0Hsa5TUdH+IXhsm8+Hmrh2UAtZ3MpClfSmk27Md0zrJ4ViJlySSfmx2NZep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cHCknvXKah8YvHWhWA1Txz8P1tbTzQl3fW05lMQ/vMvUD3reg8TaB4i06DxFpepLNZqBIJ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n+FaxptPUiV0jxHxZqMd3451VIrlWMV3h1VfukKOK19IuCyxAsQcdAOlcZBLFJqWo6mGJa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GAc11nhKY3LJFJ95VwDiuqSSicvM7nYaSrtMcKADwcGtiyR4t2N+0jauWxWRpyNvAlyCp4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k3s+4Y4U9Aa5pbmkXoaumvvIiKjcikknvWjGv3VIypQMAD0NZdqY9pMqgMF6qe1aFpKrS7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GOR9aykrlq5ZjKffBBweeauN5e4k8ZYY29KolUVWC4PPBHSpoHkMALjDbelZtNGm5KEkbd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0hUqCMH5hjk5pQgLL5i/eHAPanSEKPMjRiF6cd6NgEjO1TvxtUdjSEDaNvzK3IJ9aUK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D3p8aMJTvChR91SetU3dAJEhck5KtjgKOtJLHhgUIDKOAxwaeVaNRNvwyknj0NM2DmTcGY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YBq/vGDvFsBPRRn9ae0bBSwQscdQKaTsyIzgHOcDmmIEO5lV1ITGA9IBGDZO0Hk/MD3pMK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O4p2GHzBiDxkk0jpz8wyCeSKatYGmNJO04Uk9QRQkhGJcDI6gCkB2kbjgHOBTYSeCACAct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F2zliDKrkFd2QSKsXZQJ5kagAnls9KoQq+C6kDLfc9Knu3KQDzNpDdFxVO/QadjN1SeO4Z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PKjgVQkeNXREJIVjuz3qS7vImfDEYU8BF/SqcsoidmuJCVY/KMc4qlFkNNlfXL7+zrC91Q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2JTnJ6V4R+xxJAngzWtSkYl77xNcuCD2YAZ/MV6t8SteXT9BvLhH5jgYyY7LivDf2LtTE/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F/PKuemSc4/WvQpRth5HNNpTR9E6ZLCbhRKCygcqpwa6BBC8YlsHLRk4BA5U+hrkbJRPLG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mBk6A+lb2jLJI6bVYs2Q20cE1wTumbrU1tLnxdTCWNwBHmEhep71q6dKwcBGOwj5kIzzWf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Z2aN+HXjafWtSO5so0dr13RiSQAvB96xlZstXSJ9gfdlcADkjpSxmO3ZN7Mxb5QQvC02G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isCMg7uaeGTiOUkjIJA9aWlgbTRYiWRpDIzlY1TBVRy3vWv4Fs59S8WaOlvBx/aKGSQdlU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3E5EGdo/hxjFdp+zzEmofECSK/CjybKSSAEdCF/nXRhVz1YrzIm0onsjBHuJNuMCQjI6E1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GCOc1WhAYM0fG45JPrVpPugA9uQR1r62zsee9x8RfI2gYzVizjAyJcjacggZyaijbam0Rn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CuCHycnjmhpoTaTJIwWyCAPY1JEqo4OMHb0psYWMZPJHTIp8QZi3Iz7Ck0mzRO4s8kSRt5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Pavsf9m+CO1+A3hcrkA2JlUkYJUnrXxtNCJUCsMkOP519t/CzTRpHwp8N6fISyW/h6IDHG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vxAqJYOlT7yPYymN5yZ4X4W/a4HgHXdd0Hxf4CttdSLW7lrOQMBKi7++QeB0/Cr+mftj+M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LQoNHstI0e71NI5YR+8YoRk/MMY/KvFrySC/8RalfsgEsl9Kzso65cmo/tc2lPb6naFEks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dQrg4/Svanw7gMRgLcurj+hzPGVqVfR9T6a/a78KeM77w3baj8PhqI1DT7xlddMciRkbjO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jfhB+zZ8SNd8RWPiv4wXc6WtpKs0dpf3uZZSM4DIvHJwete5+C/FVp8QPA+m/ETTr+IW9x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doikHBBJ6HvzUHiP4m/C3w5IqeIPibpiMMFo0uldhx6A1+T4bGZ5hcLUy2jRu02r21PoHD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FL43fFaD4SeBrrxUkcZvLmUQWMROBvbv+FfIceo6tf6hdaxrl201xdyCSeRj95ic163+1h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QvDWiWHgzxOl5JZ6oGDtEVVsqQcZ+9ivI0AhzBI25s8gNkV+jcCZUsvypyqxtUk3e+54ua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noj3b9hSFEuPFM7JmV4k5z/tcfzrrf2wrfzv2f7qbBzFqdsRgdMsFrlP2GI92o+J44zkC2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Hx/Ou4/awXP7O+pxhQR9ttyT3wJVr47NZuHHsH/eielQV8qaPlpWJiUYIIUCmIXWU/dHG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DqQw4x9KheNImJA6jHJr9pTuj5l6MfInTnJJpkqcjB4A5A9aeCODgnGMAUMo4zz6YpkuTu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cEZIFGzoR2xwacvcYHtTtshxxgY4OaSdwu2xrAsQmOexNdB8LE2/GLwgInKs+rqpYnj7pr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uOTnrXT/Aywk1X40+FbMoSY9YSXdnoFyf/rV5ubNLLqt/5X+R0YZ2rx9T7G8RaZbX+sSXd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aeIE9JEBwa+Q/gz4a8e/FD4pXuk+BfEUmk3mpXNxLcSLKQPLLAZIHXHSvsLUY5bqXUY4X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z3wa+GfBOua/4N11fGHg/WZtO1O3uJwt1C3VWlJKEHIIyBX5R4f0Z1qGKpwevQ9/Naipzg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9kn4T/DS8/tHUbW41vU1lZp59QkLRNITktt6Hnnmuw8c/EHwz8O/Db694puVsrKAbY0ijO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e+Bfxm+O/xn+JNloOs6tHJpdtufUJEtlQygYznAGBzjPGTiu5/aX+G/ib4weCIfBXg6K3E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z3AjRI1HJyfoOlfP5xhMTRziNDM6149ddjtwtWDwvNSidx4c1K01fSbXxDZsRbXUAliZxx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5/wDhn8LPCv7TfjHxdcePvFOuRHTrho9Pe0vSEjAOOFzjrnpX0PpGi22h+D7LQ725iS30/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n2qcKAeTjiua8OeM/gX4dlXwx4d8T6ZaT3LkNGsmGeQnJy2O59TzmsMtqV8LTrywlOUv5W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dSUfaSPnr4y/s2av8Cvs+saZ4su9S0O+cpJMzFZEfj5WOe9Ufglp4n+L3hrToj+7i1FGA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/7RWhxaj8A/EVnqcbERWnn27sMgOvORXz7+yPb/218atIV4SWjgWfDnPCFefxzX6FkWcV8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f4oJp/ceRjKEKWPgobM+oviQkd14Q8S5+VW0qfeAOxQ/418OaArx6Fbq4O9IlVifXAr7e+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4lkPyq+l3Ckjt8tfEeiyNJpEEjqQXiDAYxXP4XtvC12usgz5WqQfkTjecHIOTyfWnYGB15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D2NNLY69Dziv1ZKx8+20O+7xzz1NOjJbALYx0JpjNknbkDHIz0pUyV5xkDqRTGNGQSw3AZ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KwXAA5z1puwkkMSATg4pQm3PJKhsAE80AMfegK7vvHOfapYRBgyYw5GCQOajcM2CRgZ55o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aocUwT1JBbJLGbZY1cM4C7mxyTjr2r2T4Y/sdeLE8Q6V4q8d30cGjGITCC3ui7SDG4d8c8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RfZkI3yHbGoHJb2r7H+Dulax4P+Bel/8ACeai0ZigE7S3B5ii2KADz2INfA8eY6vgMviqD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PYyujGrPnlsjQ8Wa/eeGNCudR8O+F5b5rWIC1s7SPccADHFeQfBv9rbRYtE1Kx+NC6nFqg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rcsSljiP7w27RgYr1zQviZ8Lr+1OtaX8TNIMaH7zXW04/KvD/ANoPwNpfxN+Kmmah8HLRt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W7mwGbcKGO7dxjJHcV+Y5BhsInVw2Z02ubVSejR7WJlVsp0Xt0PoHQNTj1CO01bSJna2vY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lT6jNfJX7RljpWm/HbWbLQkRYZGWSSNAAEdlUkfqT+NfXM8th4W0WF7qRYbPSNJjWWRDna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18mfEn4TfELXbzVPjd4QurXxLoepXJmeXT3LzW4z91lHPAx+A6V7Xh5Tjhs3rVea1PZeep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Rja7OKCr5hCuwCD5gaGjU84xjpmktZVnLhEwQSJMsCVPofT6VPcRbVILnA7AZr9wi1NXR8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KqPlOAehpuRjA6E08nGNxJB6Zpo2c4BJI4zVt2Vhp3AAnnHbkUjhcjPGMZGaUMycDHIprg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oiA5MugJY4zyKR1K88gZ7VLCg27Q3PXB71GWBJJYADoTVAIg/hbJBGQO9RTFWBUngDr7VM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4/iPFVrtzGD5mM7sE9sUnZg20yKQxyxliMAKBjHUVyuuoguDggkHgk84rpyJAChQkdjXNa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KgVQOSOTUSTTE1c5y581ZmIA5b6iuR/aSgCfAy4UbVaWZUOW6Zz+tddcMyS7ucA9MVzH7R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2zArCtwsuN2CWBGB9KqDbkjKasj44+ILyy/E0rNKC0djBGCo5Cqg5/Wvoz9iRFX4K6qyR4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ZTkYKAf8AstfM3jSY3fxCub4KY5HiRiWHQFR8uK+nP2JH3/CHXpDgMdah3Koxz5IJ/nXVL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P96VwMsAeMUHcmcZzjLAtjinNlVAAAbGRkcYpq54Zj8xzgmpSdjqukgOQoIJOQCRnjFZev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t5hEUkM6gEc5wCP5VqDCnBI+YcjPNZuthv+Eo8PN5ZYmW4VQOw2Ucr5RJI2iUKgkFQHz8o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AuNw6E4IpwUeZsWQEZ+ckdqHYSZk5OWxuJqbsbvYiPyALkEAcilv4PO8Na0FbDf2HdbR6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4pzDplsjsMVNLJDa+GNcncgFdFuiv1EZP9KFoQ2z8SfAo2+HIkzg+Y+/PruNdn8OTM3jfT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mgcHABrkPBSxDRAkLMytdTSozDHys5Kj8q734ZaQL7V5bmFGVoICyuOhPTFcmMklQk2ZUk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R4vK+Mun6xYNIILyMxXEZ6KR0P6Vw6K83inVL0yOyT3jPGioMIPSu68DeHtV0+zvdc1jU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WELzHiuMvNNX7faa9Yuwi1OOQpz8pdCARXkZXOKqNXOrExcqaNWzykfmKykDgkt0FWrfCq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h/KqK/u1D4AUjAJHer9s3yl+QwxtJHGe9e807HDaxIY/Ju7NTlS10WYo3Vdv+NdX4R8QaH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a74o1OCwsYZJvOmmOE+5gf41yk8ynVtKDOB5t+sRHuRWN+0g17f8AgFbZWjiSC5bfIwHJx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WtK0o2ZlUlZ2Pqa2+IXwa1g+d4d+OHhW53HAgbWYVcD3DNWnLCqWyXyTQ3Nq53LcW8gdG9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m08PaQkUf2Z7NdxDyF4V3ufrjOK9l/Zd/ag1z4P8Ai+28G+ILye48NapJsuLOSQEJKeA6c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6LitDPmR9siRFlkmiYhZHGA/H4in/AGsRgE7QAMcjtVfWLKytY4b5NesxaXA3W8sl0qhlI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/SbgiCHxZps0wAbyYL6NmYe3PNQotoblZms9zGcKrjCg5zUcN9DtDyy7SQeMdD3rHuU1C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2jJDLtTG01M0qzqyFGQ44A7jvWUlqCd0aq3tvcRBVlLf3SprxD9uyaeD4b6VdLtcLrluFi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/ADr2FLko4UqcMmQBxj2rw/8AbTn/ALQ8I2Vju2f8Ti1dBn7pXmrpJqYnseFbjiTzrnDI+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ljnDQkmYyNjCDoKZOn2aKSMRgEEHgdqij3oTcAgDHCEdfeusx2ZY83eeISGzsGHzxSmQRr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1VWuhFG0huFyeCCeRVe61BEYq0hB3qST1IoWrC10Z3jKAPZCSUjapySOpFcqy7WOBtz0yK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1/ZJb2k2GDZHsa5v73yscsDyM1cW7CsrEYG/IZTgjqBQ0YiAyQSRjJHf0pWDhQAeAfmGOa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lR0J9aYrCIHZGRSQRyCO9KzkkB8gE8BqfFA7gklVwpKjd0phZxjcclE3bmGRQMcVaRnCvs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MSEBpAAxXrinINyksrMSoLBmwaE/eAfeAJ5yKtWsAMHWPzQu75flCnHFIjJJEjK4JY5bIx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Y3QlQeW3UwF93lOQBuIAx0FNq4D05bZ5hAJ557U+RQAeAQBg8UkuxAoAAAHJC9KSNkY5Dg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kgFxk/MxB2jLZpyTjYyQoCCclgnIpo8pic8D2oJJAPKrn7oODUALsCdQx3H75HGacVwQXb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HMsuxWdsMf3aN60rApNsxhs8nPNA7NIaqMmexBzgdhT2jc4fHXqM04lVPzR4LdMHNDZlkB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gG2xp2KAvQjoPegpnLHOM9xS53DBQDk7gTzj1pMFVMgyDn5RnqKBDT88q9cbfvD1psUYj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zZIyB7UTybIw+0Bg/IPSh2WUrEiFsqMKeKABGVlEhfAPP4UuBksyghzgEGlmg2xN5kZMY+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UQKqHC/cAOeaAFjYPgY5Q4Oe9ObcCR1UnsKj8+SGVonIwy9ccU8NJwCcgEH2oAaJblSA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kKuMrI5DZPCnqKM7JH3chj09KDsG0ZIZT1J4rMabbGXEXmBQU24U4IPJqRX+UpKMyIAWX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yylg5fJDc5WnFVWcODncOSTQU43G73UDH8THIB4UVOpIYMVByMHJqMBUBMrlgBwAO9LJMh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6DuKBrYPMwQFBDH1OaTzOuDg9simvKCWwAEzwxFNDs2BkEA5BagTdhY2haJneJvkbGVPU0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pK8IR39ajAPzHZty2Tg9aNjHDBmBJGfegSkTGIpbghgCG+UKOtMLOR5rkAKRgGkibchEzj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PrUTJuVS7duAD2oSuyt0PcWzyrGc5Em4MD3p5mL/MGZSz4PoxquFKHcASXBAzSxzskJtpW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bjqJO51HgiW5y67zuhlDKSevXivUrG8jktxcZy7odwAxtrynwQVEhnXLENyor07TGD6aZM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mPSsaqs7islI+pf2enh/4UlpshAZnnkLc9RxXVmQKT5e8qT0Ncf8ABDVLd/hTprWNuqoVZ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Of1rqkvbcqIiriTdwoHDD1zXBJe/c0Vmiwkm3Kuc5PQClVlQEwuwLHDKe4qIPl/m6js1OW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nFDvYuLsh5lUKxjGSByCeTUwkWRADlQRwCOaqSS+YQoQqD3Hapd8gIIIZGXBA65pJ3Fd3J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B6053Lkf+PZquZyzAqCNuMHNPaUlcHJzQNaj85BOAuT2NRPIqEbgTzycUEg5bb8qjqTUL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g8AmhNNg1ZEgmLKERyM9SO1MjKBmfJIAwGPUmkZ0jXLrtBHBxxVVDPKSwJVQevaqtEaumW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gY6H1prHdgjgqwwO1RsVkDRJIpMeGBJ5J9KiEzuoUSKMHLEGocrvQad9CwZftMi+au0FwS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YnkEvx88dtE5V18C3yxlGwQSMZ/SsOO9iMyux2qHODnnHrW5+xLawSfHD4la8hKrZfD24c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n8gM1rBpMUmj1b/gkNf6hffsW3p1i4luZIfFl0qTSHc43Krbf90AjFb3/AAUn+KvxI+BX7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FniK403Wf+Ehs4I7yBufKeQBk9uufwrnP+CQgurb9hS1u7yzkhlvfEl22ZFILqqogPPb5T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GP9hCXL7UHimw5HXPmj+taydp2RMXdnKftm6rdX/xO+FeqahI015qPhXT7y4mc/M0x2l2P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glY4yOcjIrzP9sRY5Pil8MRGPkg8IadHESeTuMfH5V6bdhPtTsgIG/CqKp6s76bajcAm/A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o3hjtAHHU4qL7REzFCx3KeMGnAhGLEkgjg4pNWNE7koJZsL39K1PDCne+0khTgOB0b0rHE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6Vr+FiYj5SLgMxZiepJqZMG76HYW37yEHgse4FTZ34AGCMc4qtCzxKqL0xk/Sp0cOByMHn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KyJUJwRwSeoIqRFOSQxBPXHpUKNhiIxyehNSxkjrnB6E9zQO7RKsSgZOeepBpScEAZxnqT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Dc5XJoJxgdB7mgaepIH3fLjj60iqDnAzgcUzftAZSCe+DQJPLHXORzQNtIeFHPXr2NGwqv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ZuJY7TwOuaTzDtCg4J9DQDbFABBKZGDzTZEIGByQRxmjIDZ5Dd8mk3MSSx5NJ7DTTEI2sT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KhOGPJ6AdKNygg5yKbNKnRcE45FQK6EJbeX2ZUdSn3sUThI28xZcoRySPu0qlljypw2Oe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aWZ02gdzQK7ufLF0A1uSWBbsO/WvG/wBse2Fx8OoYLTBkN1GXLDoARXscxTYTkEnoRXkn7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7bUERh5TDzcHBwXTBrppu8zzWmmfJmrwhTIXYufVRgVzF2gLMuT15JrdkMt1CbhboHdGWE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Bud5cjABx3Oa6yHa5QaZpZDEgwV68V1Pw/njF9FDcAKAwJcDr7VycxeNt69D1Jro/BEu64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KljQK9mfRuk27f2PAyru3LubH1NPlIClpWCqvJyelVvCt7cXOh2skuFwmV2jhhk81amRZF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zWDV2dUbuNxsbxXLsBJkDDKuc8etXEtrm78m3spg80zbY44xk5+gqPTokfU4jNGCgh2YZe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S/AHw3TSDri+GI5Nb87CTs4ZdmTzg9OPSvBz3M1lWEdW12ehgMNHET5ZMxfgJ+yLAmnxeK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53w2EcTEEdtxz+lew+J/iD4D+DnguTXfFN5b6RpFmh+zWVtGF809lCjuTSfGH4yeDPhDok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W4ZSwsbGE/PK3pjrivjH4o/EHxf8AGzxNDqGq2DOXk/0DR1kLqq+uO5r81wOX5nxTjfrGO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erYihgqXJSWpsfF79ofxr8eVms9Rml0vRI3D2mkxptLJxgyEfePt71xWnzLpdibawaSKIo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mtXxH8O/FvgZLZvFCJCLmHekLyjcnt0/Ss2GS3t0F3MGkZW+SBVyXNfqWFweCwuG5cPFK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ZVvf3CbwN4zl0RvEWj+FLxrbcS8zQNtP0PSsqT7Q0KoYWjZk6se/pX1x+znc6hq3g+XRdV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uWQ3EG1cY46jr9K8U/ak+H1v4C18HQbbbb3MwY5GAueuK8fAZ/CvmksFKNmtjrxWClCgqq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lWGYZCLnGPvCmSrGZGMnygkbdoxTnjVpjHGoIA+Y7sU4CO5wgIxH94E4r6lpHlJIYm2PIl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53D1pu61SVZJ2ADNjZjtTpM4aMHaZANrA/dANJeW8RUSxht+cDJxg+tCV9BNu57h+yVYLc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ASJIAFx1zz/jXBftC/wBqw/FO9dWiyjRsCwHoOfyro/2W/iCfCniA2V+yNBJIFGBywIIzX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0+LepRGZbhZAjIVPt0r5ulhasc9nO2lj0atSLwaSPZv2XfiLpVtoU2j63MkKwgkSswKqe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7UWhawf8AhXfws8MzajqNw5ha4ziMNxnHHNfPC6teWsckMdw0MYX50RiNw/CrvgXWLbQNV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twYAy7CuT6muafDGFhjpY1q73S8zWjmFR0lSZVtdF8c+C/Gdne+ItBkhgMhSe4mGEEmeoz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Hv/gM8d0Ibe6n0xgkaA8cDAPvxVzwFqXw6+LHh+K08U2dpc3aRfNBLhy4z1z36cij4v2lh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FgAjWDEZLkkcYGK+exeb1cVmdKnUhyuLOynhPZYduMrpnxnYxyXNpGZlV3xjAbJzUyLkrb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BIx7VHpYgbfPCGXySQqg8E1JILaPdN5TuFjOSDyDX6jB3R85ZXFAntFaIkkFs7Sfumr3h+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5BZtxCnms/dHNCqSXTLkgkMck/jSuqwOssUgLLyoBzxUVIKpGw4txmmfWngfxDB4n+DqzO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xRRnj1FeLfBDxrpvhDx4dYuL+NbeK7dUmLAArz+grmtF+L3irRtEn0HwzcOYbtGS4EhHIP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FBEGgCqgOQBzkmvncPkUKUqqm9Js9Kpj20uXoeoftK/FvT/iBrMGh+H79JLC0dpJJFbcJZ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nwV8M/D7xo8fhvx1KtvC5bZcwYDAseWx35rzpExKTGdizsflIAKkVb8P6veeH9Wiu7e5YP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B15NdryuFDBOjh9Gc6xTlXUqmp9d/Dz4N+Hfhlpcml+GdYbUII7cyrdyDa209z69a+NvHf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61nWpVGGmCZP+xxX0JP8AtC+Grf4EapEs0b6nG21bZJMSDIA4I5xnnHvXzFYvts3uETcQu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rzeHsBi6VarUr7m2Z1qbpxVPYi+1LOg8pMkdRmo3WQM6wsGLLkgLjGKkSEtdm5ilDIUB24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Wd2jjYuCCwwADgivq2rHkKzRnlrsbRKilMdAcGlXU1smDBh8h3YBxzTbg+ZHt5Up1JOQRV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ihtynJIHFS4xmrMak0tDsb/8AaD8V3ugv4XtoViikUK84DByuPu56VxQvDFKLkMrOkgK7T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SnMm0OQGO3PH0qpEY3B8iJFUgg54P1+tc9LCUaN+SNrlurUktWe7fDr4zeE73Rl0Hxrc4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QY4PvWd8Qvjh8JtBsZrbRr6a9u2XEMCRMFJH8ROMda8ZdNsIhnUyFfukjOfaqdzaqFMsls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KK86OR4V4h1H9xr9eq+z5bFnSdZudQ1C41O4DhrmUvJxzmvqH9i1Li28QW13KCtq8bCONn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7dq+VfDHGomRZiV3ANGDjcD6V9U/sizzHWoDIjGCyu0ZoWAA5OK9hwUY2RzJ3Pr3/AILBR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9qsiFkXUog7xnAjUEru+g618tfsj3YvPG93HFGZAlqHhZR1r64/4K2+XN/wAE+fDEyxKWg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VUqf/AK5r5J/Y7SKPxT9mtmCyLYgNgZwoBPJ96lteyY7HvbReaBGjbCRliD0PpT3CRIHZ8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1pdxcjyYwpYnqeTUkt3HC3km1STHyksOa5kmimopER3rErYVTIfmPU49akjiCgngEH+HuK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Evxjnip4XZWKn0+8aognCR8GJCZACSu7k0/cWRUckZQZQDoahimAOAWyp4YdQakB3EEtj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oB8nQKcqVH3ge1O80yMBKFJVMxt0BH+NRHajAkll5BU0/aCVKAgA5x2xQlYB26MyB4nKAj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yQjfKVOMKSeCKaz7lwyKH3fKFHam8oDvfgrypFS2A6P5cYkJYjljxint8uSWJH1pjMCNq8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LZABGMfKBmhMB8uUIHQ7eCBnmmuR94kEgckDFIQFO18j5uc0FFOV2HG7K07oBWXK8oOvG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UpDsu5wMg8ADJpjEqQQ5HHIFNO6AevQ8kDPbvQxyDsGPUg0iSjfgNgr1zxQzxMQWyQTyQK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LDticSMp4/hBrrPAdy0dhM0mSWLE4/lXKBlDjaRgEHkda6TwVOuyVWjZh2ANXF30HZpXN2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OVO4ZNIucAOMEfdJ6GkecHOxCcDgAdaQykxrHKCSOgWtkrIF7xHOBKcEHKjgdq4H4vSRW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VkRfENsZih5CmZBke/Nd27hNyI5Ax0PXFeefHK3E9noNym5iniC3LDH8KtnH4nFVBtSBqx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qT/s4eBbjzSAt+QXY8nAI/Wvgn/g5DCmf4O3YhJlkmukRQcHHmRt/T9a+5v2Xr5bv9lPwN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o5cdN2Dn9a+Hf+DkKPzNP+C+qs6r9nubwsc+pUVyWvUfzOmhJcx8EaZqkuka/putogkNtq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oQgg9v1HevrT4o/E/xj8StKil8ZeIZpIIVjCafbvtiYBQN+OvNfImmRx6jYWUDYmtpb1Ek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Dn6elfoz4D/Y/8EfD/wAC2/jv44eIX1FlsluJIEXZGiY+VPqRjgV4mLxeAw1ROqry6dz0V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HxX4unsU1QW8UrMrx7oVB4Ce1YduLcOUljZVb+6/Wuq+LmsaX4o8c33iTS9ETTbOWQQ6dY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Rnp1PU1y0IR3CBD98bWx2r6OjFSpKR5tSSu7Honwi8D+I/H3ivTvBnhO+itJLh9zXVygcq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+Ne6t+zD8evA8Dz63YR6hbICVlsEJkA7/ACZJavLPgF8M/iR45upNW+H1qzS2xSO5mglxJ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7/wDhkmvReF9OHi2yK3yQBbmIykkv33EGvz3iniWtkeIj7Jprqup62BwEMVS94+SIJcTC3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FKu1lPuKsyAIpJJBI5BGRXsv7VHwv0zT9Oi8f6JEsVwsm2aGNfvxkjj8+a8ZAdQqzqpO3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ZJnFPOMDGvFWucGKoyw1TkY+N5FA3sCccHHan7g4L8DaOAOpqM4AVsjk4CinbihJGcHg4F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aYE7kDtlVVcAkYyaS4aDK/NgkDamaQI/LTSbsDhielMZJGYSAhhkZA7e9OwOTJzKTtaQkY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pfM8toYVVUIIO/wBKeqIm3f8AIXGQ2M01Wxn5QSDlQ38VS0lEaXMfR37I9qieEr66VTGl2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Lgcex61xXxl+J3iv4c/GS8m8OXCENaxkxSMSY2VjzjGMYINejfsq20cPwtllQkltQ3bkOe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W/aUung+PGsqi53wQYmA4+7jgfgK/MMrpQxXFdf2kbo9yvKVPBJpjh8a/iF4z8Zadd+Itc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ZMkJAjbsZwAM8Hoa95+OngOX4reEBpGnXNsomSGWN5slGIAIPHPbtXymlzdNIszSPIygqQ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GP619HfCT41eFJ/hg9z4u1SGxm0hUjZXnUBweFUHPWteLcpr0pU8Tgoe9HsLA4iEk41HuX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4W+FWuJ4rudSk1TVREyQOYAkUDN1KjrnHFZP7Yfi3xHpng+DwfopESa3cmPULlXIxDtBOM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NT/bR8NW6hfDXhK5uXjcgx3UqrkeoP9c1wnxI8VfGH9ouGw8Y6Z8L5o9I0yWSFHtZUclsA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6c+teblOUZrLM4Y3MdEu5viMXho0XTo7nB6a2+VI5XjkNtH5cUaocbRxnPvX1D+znObj4O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vZlyp4BVsY/SvlwyfY9RfT9StJbGZkIkhmj2tz3r6i/ZtaNvgtaXEaqI0vZQyJ0Y5Hzfj1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OeVR5XpdHHlikq7TPLv2zcwfEHQpYyCbzTn24/hK7f8a8txAzFgCCRzjua9Z/bQjUeKPDF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ztXHbaleRK4RyFUkg8YPQ19NwtLmyKj6HHj1bFSJCQCAMjIOD2qJyXOBOzMDzxTjIMgrnI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lgNwOOSMYzX0CvY43YeqlxuVBkdt3NNunLLGsjFQh4UHBzTFdifNVcnoO1Cqc5kOTn5STT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uWJBG0FunPP6V65+x7LI3jTWhJkKNNyeOuW/+xrx2CQxAAgZHc17T+xxBHc+I9fdJFfZp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x/Ovk+MI/8INa3Y9HLrPEpnR/tYSJH8Grm3OVS4vrdZGUZyN4YfyrO/Zk+E/wl1fwq/ifx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C4YQW98yZVAPvjPrWn+1PpE2o/BS6aIAC1vreXJPO0OM/pXz1DqeqxhItK1u6hVVGUjkKh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nDmBnmHDPs4z5Xd6no4ys6OKTtc+1LG8hkg+x6dPAbaM7Clo4ZEH/AAEkVxngT4q33jn4t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VYbLQ4uLoqN0z/KPy+arXwh8GTeDvhbp1jc/vLy9BubiXJ3fMAQuc9M9vepfCnw98J/DCb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Pby6jMZr2+uJBtXnOME4xwOB6V8HGhh6eJrUVecto+p6SlOVNSenc4v4veHdU+IHxq8HeH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1lIZ9UEiBowhX+LPtmt34qfs/fDXxNol0dA8L2Wm3cMbNb3NtCFZSoyOnXp06VleIP2vvA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h3SDqLxkh55WaHdj0+XJHoeldj8Ifib4O+NGly3GjCS3vLckXFpMp3be5HYivpIYbiHBwo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rUwVTCz5le7Z8maZpksN6NFjkAkjvREWxgmVWAPHbJr7Nurfy9LSM5LJpi8Y7CMV8lad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eOzUiJ/ERxtGBkyf/AFq+utX2wWF08TErBYFAR1yFxXrcYVVPEYWL33OfAQ5YTaPiq4lR9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sa6pcFYmPzEGQkVXkd/NeQHcGH3QelMgliub69utybnvZdy4zht1SAK5zIqBc84r9Uw11Q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pZ1GRSAliNucL93PWmAYIJGPqalm3KWYKCe+e4qu0qnOTyOwrduzJktBxckbBjGD0HNNg3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c1HLOUKIqZDN06EVIjIeZCFUEbiTwBRK7iELXPkH/AIK0/DHxb8Sb7wH4T+HenW0eoeINQ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RDcvCpCRSNncWYkYIP8AHSvmn9nvVPiR+yn+0xq48ZWEC6to1tEPEFlaBSt1Z7Q7Km/bzt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9v/4KJftKeGT+1f4H03RQ95bfD5lv7t7Uuha4LpIiE/db7mcejdea+avir8Sr/wCN/wAX/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u7RdeaKK0tpgAVSONU3ZAA+ZV5H060oKTp8rOuEnTmpI+mNS/bM/ZLntrzxF4d8F+IbXV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BcxtZwhjuDDYWVX5z6j2rxS98SReIfE0F/aOJrPzsySlBkLgnGMcnPfjNcVafYDElstoqo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xjpmu30PwL448RyWtz4H8JT3ltcXUcCQW8JYh2yADzwDgnJ9Kyjh6dH4T0p5hiMS4qfQ+/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Zo8QfDKyTxzbeH9Qk+yCVbTVbBX2OuQ5CyHKkHJz9a8N1W0/Zfsf2g5JdLvrGx0/VHiRMS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jt252g4A/Gvmj4l6T8Svhfrdxokk2oabbnyxNZTzEeYCit8y5wwyf5V5f4u1q68Qak1zqF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Uo6zMpRgMDbzwPpWUcEqs3Jvc6MTmNJUuVxdz9P8A9pvxz8NdI/Z1uNJ/4SjSrpriMpbq1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J6E5wB0yTXzX8Jvgf4U+Iuj+Xquixyxyyg2l6GGUxwQcjOD7dq+JNXtxPA/226uZSpyI5L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0l+y1+0rY6XBb+HvFuuNFbxFfssExJFuFyfMOFy+4kck8Y6V1UMHPCwfLK54VXFQrySasj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e/wANdcbR2gXELN5bxHKKuexrzZCpKM5BKnoRwa+kv2wB4R8V6lbeIrbxLaO8ls/zIRtkJ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5rWNE2xtl2B4Ydq9Ki5OGp5VflVRqOxLjICnAAPOR1pUYnBUcAYK00YAG5gTnoKUsxBATJ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piDndgIuQBzzTWjR+VGM/dANJjChVBOPzpEPzY5GOpFA7sURiQHkg4+YZpBHG4wjMMdMjB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gE5yxHWnM8a4VcEkckmgRHLlAAckHgjNRh7+CeO8026kiniOYHjfBjb1HvUxweJcAHkNjv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XDE8DFAkrGrcan4h8S2Ew8V6xJqKo6sy3Dt8r5BB689OaxbgYuSIwoUnIK+tXbKSW1hmTy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nIqlI+6Xc2AWHYd6abQWux6k4KvknGOTUmkaPr+vavDo3h7Spbu7uSUt7eIgFm7Dnj86gi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TyQK9L/Y58KfDHxj+0jomgfGLS7uXSrljuura+aARMp3Al1YFR2OfWk3ZFJXZ7vpH/BMK9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y+N49W8P6/pWjXFzf2cwDLcMAMY5xx1zzkGvj62hit7iaygjIEEzRkN1BFfup+2h4BTxH+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51KC20uHwfPcoRqQlmVIRE+wt1yQGBHX61+FjKh1i+hSXcFu2DENnJHHWs6FRzV2aYiEYN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TjO3BNKrfKDhSB0YHNNbtGpCkDuKVAV6qDz0rournOmiQGMgbSWPYHig84HOe+elAIIODg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+CzEH6UO6KSsAj4PXIH4UYXg8Z78U4MWYbgQoH3QO9NdXwBuKgnrRcYcCQEMASOAabnaxy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5zhAuASRhSRzQWCqCwGcYJxRdAMYHjjOego5xwQAeoxS58xBuyTz90UYKqQM8CgTaQhb5B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em5LDnBIPBxS+ocZweMHpTCWB5P0I7GgUW2xJGEYMjYIUEkCvRvAv7NsPi74ct8SL7W7m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0EhbzYI1ztAB4Y47g9cV50bd72WOxiBLzzJGCvUZPWvT/AIoeHtb8GaTpVppWqy2jHT/3M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WwMErjPFc9afLJLudNFK92e0f8Erf2d/CHxm+P9t8QPiR8PLe/wBHV5f7Fsmu1lFnKiA5a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LMdvOAK+7Zv2YNX1vUtV0j43Q2XizQby6uUshDIxksY5WOAo8tCCE4wpPQ8nrX5b/ALHn7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v4uw+P0skaxWFob6CEsXk3IQWGFY7+nNfW/xC/wCCqmjeIPFfgCw+EemeIYLCxvxP4hub6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ChmT5+dy8A9a8jG0cTKqpQPqMvlgnhvedn1PB/jh8K/FX7IPx81HT/hN43vJtKtpDH4f1F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ssZZdyMMsDuUFhnafeue1z4z/ABe8X21vbePfH2oaqbdGS1lu5TJNbgn5njPZ+nPsK+sP2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Z8f8AStLstE0KyjurKJrzULz7AoMh6KN5VSXxnP4V8U3d0m+QxRAp5xKBzg4rehJzinNao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dqb0Pur9kDxn8M/Gnw+1DRfC3i+7iFnKtlZaZf3Je4uZMb3uCp+Ze/P8AFya57/gol420/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h3pPhe81HW3MaS3MNzJDDbiRx87hRtlwo3EN+dfK/w78feJPhlqM/jvwffCC7twpSAkqGZ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Mg1D8ZPjh8RPH2m6ZJ8QtUurnUJkZVBkygiBxk93OONx/+tUPCyeIVRbCnjlLDODWpyvhb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P+C5/Dvw28aNp2nX8bLqsdvAjxXDyKAT8ynB28cGov2YvCNr4m/aI8FeAHdjFqnjfQ2LLw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x9D+YrEWO5+zGCWV3i3ZjWQ8AduOlfTH/AARi+Cnhf46fty+GdBvtSK6nous22qR2YgyGh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6oP0r0o2jqeRa61P6TZ7aP+zYLO3XAghSNCBwAEUY/MVjX1k4RreQEl3U4xwMEH+Yra0+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yHchPK81DqkSvdxhAG3dM9Kltszikdbo2oyan4Pt7iYqZI4sPjuw4qO11KMI0DHBZflPo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QWz2hACEkqO3PWsbxk914cmFzvMkLNl9q42/rTjuaJXNyFpQGG8EHkZPGabcySLlSAAR1B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395ZRyaFchFIG4Ag59RSeH/GN1KwtNXyWQ43EfePsaaWoNWNPxDEzQER5BJHIbHevKfgFr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17wDCI47xmk81QcFud4b6HJH4V61qNzFMCphDocZwecGvAvDvgjX9Q/bC/wCEk0qCS3sob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COVbn8cfL+NQ1YSdz320hWJyrA8Hg5rQhnCDIJGBwQazp71WuD5YA2ngA0+N2X5mOc9BWT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bTUlyse4biO55rXs7rbtAIwOgrkrWVvNGR35NdFptyjKoZhyMYPaodik7o6G2lDIDnjHNT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qjayqAAScnpzVxPu59fWqi9CZq6FpQpP+NHX64pRuHQH6EVRiDcEewpGbOP1pWUkgj0pGG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dh5oGAMdKCSetNKcjA47ilJzjb6880BawuUA5zn60ofH3j9KQpkZI4prgNjbyR15oGk7D1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GJzg/pRFhc7utBYE/MTjtQDTsJEwwd1LGOTnvSYUfdGKUBhyKB2TF8sc460nI9QadvHuKR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wcUNdmOMUoGSBSAg59qOe1WmCSQ6RRt469qrseob14IqSSRiOD0FQlsnBPPpSbRcVdlPWo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JxxXHxyyiZ4m4KuQSRXcT4OOPzrjfGVp/Zc39pwn90z/ADjHIqHudEV7osrbkJ4JxzVST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9SWs63ECzKwKkcGmSosgx1NME7MrSFeGTnB5qtqdh9utmEZw4GVPvVqSMjIAAx0piFiRnn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7E3c+df223t5PgpqOlauxhkHET4Pylhjt+FdN/wAE44JYv2bLRnBytsiM5Ofm7/yqv+3x8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BtRudJkmiktkWUvCcPwykc/UfrUn/AATcg1O2/ZNsn1iMpcx6jLDKhPKlWYnP/fYH4VvFp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7voKoJyxIyT1Arp7a5jjQeYwAA7CuX0fAcsCeG7Gt2D94V3LkEiizGrJGjMfMQsB8oHBzV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BghW65rQkYJAQRjA7iq9hAssnmocgtzxUu7A0Iydo3cEelSFgOv5UeWqgA88dabMRkAd+m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R8RnFhJkHDLzXyH+358BNG/al/Z48XfA/VdUezTWbIJHdxnAjmSRJY93sWRR19R3r658S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CV4BryfxZoMGt6fJZi33LcPtnJIxjqp59DzUO1xdD+bQ6R4p8Ja5qnw98d6E+na54d1CTT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SIBhh7MpDA+hqdTlTkEkHkg19Yf8ABa/9nh/hV+1Fp3xz8PpK1l48to4dYyuI4r+GOKOM9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/6Zmvk0CVuI1ByecnFJO6OWSalYHRgw5AJHJNZ2tgtaSKq7ixwCBya03KspYYGKztVXdGW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qTdxJaGXYyp9mSMA5A5OO9Wo5dnAJBbqRzVGGc+WNgAKnj5e1WoSQoYnPHOKsu6LG7Ixzk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wSp5CnHFNVwcE5OexNK5AUkZwAckelKa0Ki7SPqf/AII9Tt/wgfjKxwgEOtowBP8AEzvk/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wiCFMY4JY7gTg5r89f+CQ980XhXxzIwIC+JVtyccZEZf/ANn/AEr788E3jGeO3bLMQNzA9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vmE/66H6PlEWsBC/9and2sYaMA8kdzUzREDIOAR6VHYICpDMMAcH0NWxEGjDo2PXnrXn3a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Ero6nnnpiuJ8U6dC0byMpBA5Irv8AUQvO4cnqa5PXrLznYuM7+MDpiqi3cHojyXxDp8EYk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7n8XtXjXxGi8otLCuApPyk19BeMNMSONolUZx0B4xXiHxSsnHmu/KBegFdtF3OSunyny/8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688LTo8i3UytIAccbhXx9+0PPDpNjdaXbsVDGOGNAckYIr6z+LF61tFcWe0DZlmkJydvBF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tDWfEyW1tsMTymR1UcjmvqMri27HxucPlepz/AIYuZJolTGQoAOR0rpluAkQRMc9sdKwvC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zZKuRtzWsGBZflJ3E7RXvKKTPnW7jlHzlTgZHQ8c1b0uF0YlyAwOSAc8VWiiJbGzdk5Aq5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jHTHSm1dEvQ6HT9UjS0BhkjAH3ucGmXd28jbHclWPAUZFZNrhN7gqzHpWla+dcgK0YGwZY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+3TyUePcQj9QR/Km2kkiXAjjhYgghtydRSiVyVC4BByARkZ9Kty6leyAIJY41AGSRxim00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gz2yzpgGJwCV67fSvQ/hX4YtfE/gvUNQMQF01ysMKsOIxk5c/lXL+DZ9Dtmlg1/yzCW3oV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UaN8TtZ8MHUdBW6ktLeW7DQlEzlMdfz7Ugasd5deDpPDsbR+UCgPMicBveuM1jTYv7UIUl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HSt/wd8VE8ZaBeaJrt+kN1bylYJJAF8yPruJrK8Q3mmLKbqPVIJfKUAmB9w/McUCTuZ0V5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AjHJ9KhvrmeFEkjYkOTgDtWamupeTPHDEygufnb0p4uJFkDqDwcZHOaAJLq/vL9lt2crgc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AAdlBU/MAalXzp1Pl2p+VhucDvUGo27ochuSByR2ou0NK5haxOLq5cw5AVuTiqTjcAW+Y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m3tw0recpBHAxWdfsh2rEQAo5IGM0O5SViuxCsTG/OO4oYlgGc846AU1hjJTPPrRk5HUY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Vc9MD3pN3AUsMA8cUvIXIbABOc03cAccHHU0AOz1znPem72GACMeopcrtJUnOeFNMBIYFw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WKhgWAx6A96hnkJyrNkZ5ApznkqvbrULnd0/OgBrDzCd3JBzuzzTVj7NkknJC05SMHdz6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fKVGep70ANOOcscdqbh1HY54JPpTm+Xtyemaa5LEEDAHUGgBpypY4B54x6U4t2Y9RxgU0n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NMG/kYJUHrjigCfIA3MDgdCTQeFBx35FM3EocDGe2acrZOMg57GgCprF+9nYTLF96RCob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vYfte+CLkEDdcSgKR3ZGFc/4llMjJCuMr94571b+C2vT+D/jl4X8X2yFnsdRGVIzlWUg/p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4ScI7tP8AI2oTUKqlI+3/AIeaVJ4d/ak1Ephhexw3KM/ClgXXHvx6V9b6PrhvtqyghlA2q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aumXH7Q3hLxJZyg22qWUlspDYBlG8sCK+mPBT+feKZVJyo6ivgFGUaCufeYGaa0PSdHVU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gY7V0Xh6Fncb0yqybmUHqKw9Ch3lYsYHHWuv8P2MqA+XHuIccr3rlk1a566TbO48J20WxJ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iuztEwq9QMccVyHgy2n84q5yMYK55FdnbwmBAGckEcgis3K7OiCsguBC8DK7YwOG964zxZ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IZSDvGBiu1u/JEDBx1GVHvXEeNNy2czbcjbjk9qpO6NFufJH7U8iRaFqM7OSQNrBf7oK8f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NosjDBznI4yK+xf2oWjOkaiZVYkxEsqjGfpXx7Go+ypGuflGATX0+QP3Jr0PjeJl+8h8yS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VyTgBmwR71NaMhcsjLgH5hn9aqN821FyCOrE9atWx2/vAoBPUgc4r6S7SPlLl2I71IHY5J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yVAGOM81WgxkcLjnIJPX1qyxRFAzkg8mmmmFrjiwUAvywHO0U0uQFzgAjjNIXLEFe54JpA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4s8ii90FkMlTMYDMGIYEYFJKfOKqATJKyrEqrnJJp8zYDyYQME4IHGPSvav2SvhN4N1bRb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vtRtLgpaQsAUhX+97tz+FeTm2YwyzButJXOnCUHiKygdh8I/DmkfAH4DXOueLzEtxPO95f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GxDjnIH5ZrzTX/in8Uf2kvhzd6BN8I/tVlaXP2rTtRt4mjeKNCDvO44JKjBxX0Dq1pZ+I7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o57aRsPA0eQw9Oav/ANs+D/h5YxXmu3tto9jH80cAjC70HYKOK/LMLmaq4mVV0uepJ79j6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rlZI+DdH1JpykFwzSEj5nYYbPpj26Vu2V2tvMCMEheT/erQ+NqeAZfi7qPjb4YQPFousze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pNoBKY6KSCdtcvcazapOLZZQHYYCr1NfaxVR005xszxZcqk0nc2S81xIURgMnjJ6VXv8AX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+I9WE0iZK28Mg3Oey4HNUmtvEWsweRpQMEZH7yV/vYqOy+H3w60W9TW/FBNxeB8q0z5O7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K41I6Tw14w1G5gCaVZ+VbsmUjZeVH1rZsn1DUkluGCkwAlg7YauduPGlrbSmPw9ohl3xgK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tVorrxHqscrahL9nWQ4ZbfgioSQ1d7nXXF6tsiu11C5yNyCQAr+tU7zxZ4VgkT7RqkasCB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Jg8LQW/lvfOx3RjMlw+Pl9TVtI/BliVD6jYzAnlBtYim3Fg9EXovFHw71d57JfENoIpYy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L6HtXDz/AjTfBujaj/wAKm1hIzfKXgtbidnhV/wDZGfk4yOK3v+EW8C+JIw9ncwtDKfmMM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d8e+EPix8NPDt14g+GeoHVYbVTM2l3JLl4xyQpH8VXBqMtCW0zwWaTxN4P1yXwl4mtGt9Q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YEgPO5PUc4rs/hZrNxqE0jThNznCrs7U347+MdJ+Kvwn0H4n28Bh1I6jHayh1xJDwCUPfO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LqPTI4lZC0zLy4GK75NSpnK4pSPTraM4UdDjkg1djKAAEMc9AB3rMsbz5hKpyG6gnvVxZ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DyprkknY0TNawlUSYd8Enkhe3pV1XiilEhkKhjxg1kWZ37FGS6tk4OOK0opIgqgsSxJwCa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aW/JD2yhlYcgntVmFHKjOQwHY1mwvG23dG4KqeScA+mKu2zlkUI2WJ5GeQKl2NItstq5dg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ClZm6xkhd20k9jTVR1dgckY4PQg04NHG3l+eTmIFl9/WoGKLfzE3pkAN8xB6+tIR5UgLKx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KMAKohIBC8/WlkbcV3gZGMgcGgBZFPzAOWyMFcdqaELAMBjjkk0qpj5ucg8EntRlwCBkgn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ksWwD3prOGYquSR1K9Km6jPlnOOQ4xn2qNEEeeAC33gBxQAmAvzBTjHQmldxtOOpIwc4F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QB1+tM2HBO3qeMjimwGMqMCY1O5SCWI7VHC0bsY5RtBbk+lOcSbCEYYzkjHeoBHJ5hBxwQ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VkBat5GESRsQZCfmA6fWjWMuBGG3bR82OM0WoMrA7CVVgSR0pmrXCQyLLt4GQdx7U4huY0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oPQEVmalqyQ5WIAg4BJ5zVjVrmOSN90m0E8sBnArnr9GLloL1V+YZVl4K/jWyVyZPTQ474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NQjiuCJJoXG8HouKi+AfgLRfAfw6tNIs90l1PEZZ2I+Vy3P8ASsL466hKmjyaTErM9yMJt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K7Lxr8Q/h/wDs6+ANEi8a3U17qslrGlppOnKpuJ5T0wOwGe9dL51RVjnVpVDqrTTbtVjcv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Djr610emWzxhAu8LnkqcYNaHwK/Z/+Nnxks4de1DQ9P8ADNrcqJY4LxnaYKcEBuRz6gV7l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/APFsluItT8eTKzscCCEEHnqMg5GK8mri6Sdmz2qOVYmpHmSPHEVYrGNbZihRiXYc7hV6x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hLlhl0cDJ+ma96s/+Cb/xFezdfDvxHtn3Dpe2u0qfqD/SuJ8cfsjftIfDK3mvrvwvb63Ej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M7DjnBAqFXpzWjKqZXi6cb2PPZFQoN0Kwt3VR0FVJZbyJw8GHjz8w/iFWIrudbmSy1Sxnt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dRFGBPbnvS3enzbzNZwSBscY5BNaKSehwypyi9UWLK4Eiq6TEhhkqp5rv/gPY3P8Awmtxd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S2Ryc8V5mkVxHJ5zxbJoyAHX7rD0Ir179mSSLVNT1B7phG9tp21485y5OQR+ArswKUsVH1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6daYdD0GTyRVuNM5AIIA5I9KggVlPzoFJPQetWtpJI6euK+uWpwCxD5Cy54xtPqKs2+5wN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qCP5X8skj5cjjAq5ZRlc7RtLD72M0nawrEyIxyGAwBxgUsI2Eh1wGPXNKqsD1PuTT9qg7i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nZiSruQiIZb+E5719ffs6fEi1+I/wiUzTxpqegaabe/tQ+WKKPlkHsR2r5DXbkqe/UE8VZ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fg65k1LwtrNxYSywNFM9s/wB9D1BHevBzzJaOcUYxlo4u6OvDYuWHk7dSnbSu8tyJOHF1I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09tpAVlBz0BqOwhWGFYY1YA5LFupz3qeNFfG7qOuBXsU6bp01Hscspc0rmloPi7xXoPhS9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Wj30m+5sS2QX9R6VlW2l2tuzGJCu9sscnOfSpikedoUEjqCKepK7QNoB6jFRGhTjJyitW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6f+zN4y+Eml6lJ8Mvi/4UsLix1Jz/AGbqM8I3W8p/hLnoD616J8Sv2HPAN+w1P4b6tPpN4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dpLeVT1I5A/Gvm27srXUbNreaJW5ypIzg+te1fs5ftMzeH7m3+HXxWvmn0+YeXp+qv962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r4ziXLs1pf7bl82pLePc9LA4ihN+yrLR9Ts/2VPhH45+DV54ktfGgtmN+FezltZAwxnkHB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1Myx/s9atLJ0N1bq+T2MgBNd7cWrRYKSiRHUNDNG2VdTyCD3FeX/tl+IrfT/hZaeEI2Qza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9EUoc/rX5hlmLxmccU0qlde/dX+R72IhTw2AajsfNywuyAPEcKTtUnGBnrSGMk/NjjpzUi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FGAS3aoWlOTls5PAzX9DJWR8dzaiupVhtyPcGgDdyD06mjeDjJIz2FAyCevB54pivqOjB5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n8tjGRgdajXnBVsZI4pzMysBnA7jFAh8ascgAdOcV0fwf1638L/Fzw9rMzkQpqUKTMTjaC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MYzz3x1psiq+AjNG+QVcHnNcuKw8cTh50ntJWNqVTkmpdj73ijSTVlmgJeKUBgR/dbn+tf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pvirWdHslKJbatcwjjPIkP+Ne5fBr9qzwvpvwnm0Tx9dXKa7pNuyWc3lFhcjGFGQOwxXgD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l5rOoRBJL++muZUVs4Z2zXwHB3D2MybH4j2q917eep7GY4uliKUOXc95/YXuFGt+KNBj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U9SNwG0H8c1698QPHWg/Czw9J4i8SSKAr7baDdzK3oB1r5A8KeNvFPw415PFXhHVpLS7TH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w7irfxC+JfjL4warDr3ju5hle1jItUgTYiMcZbHTPH86rNuB3mueLFzn+7e6Jo5n7DDezi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xm+IPxUv3a+1eW0sCx8mxgJUImBgZ7n3rJ8LfC7xl8RrO7HgfTTqN1aRGRLVZsTcdHXJ65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PI5Iq94X8SeIfBfiC38R+GNRkt762w0MqdwOx9RivtIZfSweD9lhoJWWhwPESnUvNnX+J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D8J5/gf448Iz292VWP7ddt++RARkHjBz06nrXU/sQaM134t1XxZJEyi10428TlMBWPpXr3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L9obw7i60myfXLOHN7ZyRBsgcFlyOldBbwx2rLZWFjBAi8bLaEIP0r8hz/iKeBwlbLlQ5J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MHGrUjW5rpHK/tCa3LoXwU1u6tpFWa4iEMTOeCzcV8lw7beygCZK+UoUY9BXuX7a/jIx6V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Mksk6XV4F7Kpzg/jivDysQCKpbHUKTkD2r7Lw7wFTBZCpzVnN3PKzmvGpiuVdBd3GDznuK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A60q4UDOBk8Cjhjx0PYV9+eQ5AQoyMEnPIB605M7QGyST1xSEYICk5A4IFPjKjOSM+tAJ3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kHkY5pf4ipOMdeOtICxYj3pQvJOOcc80CuwBHzMOCx7jtTZMRo0ijJAzgHrS8qOnAPrTZU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R8gY8ZqJNoqLuz2r9nv9mjUNU1G0+JvxAgEenwhJdPtJDhpzjr/u+/evW/jT4N1r4ueHR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9l2Ny3l6i0S5byMcItZH7OXxe0T4leBdP8F39zFaa5pFssJilIUTIq9R612ni/VNF+G2j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/ZbeEZCgZaUnooHfNfzzxTiOIMRn+sXeL93TQ+xwccLHC2i/U4vwP+y18IPBAi8jS59ZuY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zggf3B8tdhd674Y8K3Fr4bl1qysp7ltltaRuATxnGBXgHxD/a38UeKZ5NN8BaedJ08DaLt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z90dvzrzKx1zV7DxfY+Nb67kup7a5RpFkctuXPcnnvXt0+Cc4zKk8Tj6vvW0RyzzTDUZq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0Zq194c+A3iXVIATMLXylHQ4bqa+aPgr8X/GvwM1CHV/DoFxZXOP7S05zlLhDznHQEV9de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40fDn7PqM7tpev6eokkt35hfj09CK+YvE/wCyh8a/AaS2Wh6SPEVjEx+xz2ci+YFzxu3Nn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y3BYWtgca1GfN10FmVHEVZxq0tUeteO/gR8Jf2mvB9v8AFr4TXa6TqU0O2aKFtsDy8ZWRB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w8S6B4n8B60/hPxzYmzu4ztj3KQJfdfavYP2UoPi74A+IU+ha/wCANZtdC1CyPnrNBiKOY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o9TXsfxI+GPhv4taM3h3XYUM8YP2G8I+eJ+3PUj2reHFn+reb/VXP2lCXXdozlgI4vD86X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nIkJzjGMdBSqm1QAcE9xVvxL4a8QeCPFWo+DvE9tsurG4Me4nIdf4SD34xVU5xhuAB0Ar9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pRqQd09T5+UHCTTEZNoHXJ689KUgjkcj1pU9WyQehxQ5HQEggcNmtLO4hyqOQTzjrUflyM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hHapsg8LtJJ4xULJmQFeMnDD2pgOhGFwoLEdaq3Q2zIrLyxyAematjdtAKsoA6g1WvWikQ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wMULUHYrSMr5WUFXwc4Nc5rsSW8rwhiQBncTnNdLdCLy2l3HC8kAZ4rldfZReeZHIWUKDw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t3Zzl2DC7MWIyTjIzXH/tP3D23wThnaX797FC5AwclutdhcMzSfMxJLcEnpXF/tR7T8Fpi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uqnj5g6804JqRnPY+PfHkaD4ieSAwA0+GQIR1yo5r6U/YkjT/AIU/rty5BD+IWUMTxkIP6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RX+JUd5HGyhNJgWVCMkHaDg++K+iP2KdsnwS1FlbAn17zc46fLg11T3CkrI9YaTe3ygsMg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ru3YwSSABTvlEZ8tgQVwVU9TTf3ir8qgnHHNTdM26j1t/MHzKuAuSSeaytWnb/hLtAt4x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3fkz+daomDxBNgDEfMx7H0rK1ZoYfFugSY2gtMxYnliAB/Wkmyk7qxvQmMxvgZGflJ4Jpj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DkdqfKxkYNHCwCnnjrTQxdS/cEfKRSbTQKVkIwx8zITg9PUVFq84j8La7AMZfQLwAnt+5b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yeecmqvifyl8Ea9O4BZNCvGGexELmkS3ofi54MeRvD8YfG8yTZIHpKyj9BXqnwK1FInvdD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mV2bHI/h/rXlXhGYS2siQoQouJiOfWVjn8jXRWGsT6afPSaSIBh8yHmsMRQVek4dznhUcJ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8ey6r4qfQNMgzbSWkqqUJyzFed2ewpvw50N/Efwt1zw0ZWmv/AA1M2oWZUZBgLYYA9ea43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fEfT55WRImO2RiflCnkk/Wvon4M/CrTNA8Ya5rVlcGSy8SWTwGJxkLn7v0GTmvmcbUhlMr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pt9jxTSrmLUbSO4RT5bgMobsTWpCGwTuPJ5JNZlrbNplxeaQHyLK+lg57kN0/CtO2behI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yDX1MWpU1JdThaaZHqZiTxToE0sf7tL6SUJuyMqnFZ37S8a3PwymZFCvLcZI3cZ44/Wr2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H7WEfz2zle+OuOlUP2nYbi5+E99sQLIJFInUYHDLyPrXRh0pNHPUTTPnLTol8iOeUJuVBu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ser20CTQrttkJUBct161maeJJ7aONcBTCuCo6ccmtHT5EtZVSMEoeCjHGa65xRzt3Y7XPF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f+Evv2h2keQJjsH9K562a4XUEudB1i6e/XHlNHcNuDZ9Oh4rqdM/s211NW1O2M9qJA00cr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rX1N8Kfhn8K4LO31Xwt4YtZJ3USrcklyRk8Ek9cVzzVomiaSO8+EOv8AifV/gr4T1vxfO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SWaVwAzjJAJ98YrovtFzMxV32sThWA9Bk15l49/aL8B/DeN9M1DTL+a6tZzbixtbfi3A29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Hw/8AiPZfEzSJPEWgIWhibDwuw82MnPDL+Fc6i73LjLU603ksTAeZuIG7OO1eKftizb/D2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qQcuT8oxjrXp8Go3s4VLaUNI2dyY6V5D+1VeGbR9LDEeWXdpHJ6Ebegq4L3hSbSPJJZpGn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2RtGc8VBKJlYM21cjJJYflUFu4jYzRysIyOM88midzISikthhh3HWtWmznZDfskzBFYKAe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7yaErHLKgRBwCvFStHI7MyuGBJycYFVLlWmJZomQouASMU1FJgm7FO8vWuy/kMm0EEMoxi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AcZDYp10rxRiJCSCCzhVycVFqM1vEI2aN0VkDKxXBPtVppIEmkIwJ+bgqy4I7j3poAUnn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HfzWcABVbnI4PtTvJCsofOwcsoGTimF0LhJPmlDMehXoKXe3klVkIVOQCKRwuA0UhYEf6z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sQCcZOfSi6GRiPOZQCPmyDUkbHIXqcdD0NJv2hY40DIRknODSiRzymQueFJ7U4tXHZiGSQ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B6UMFyZJfnDYw4HFLgRPuQAZPTOQaRlK4CcAY+XtVcyCzByJg6OxIJ4460sK+WipGQwPRj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MggYIByM+tLjy329wMEH1qW2wSuKuQ2NgJAOAD3pxjRvmeMZI+Uk4P0pmd6tjIJPLE9KQt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p+UUhqLuSP/pGY5C7bR9xW4A9qaiKFBVCGP3Qx5p7qSuxMRlTuyD2pHdJGFysmGJKn2oG1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vlRkM3EhUZHWkmila3aEKSGGDtPNK0u2cHJJEagtjgH1pBcyblZA6gk/MTkUm0ibO4Qh/K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hxytL/pC3IW4f5D02jpTEnUQ+WWZtpyWUc1H9ou5NRCuoEe3JUDgDHU0ru1xExSKfKEYUE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oEo81suxAUg9BUaLOqsJm3qH5OMYX2p6NG0TiJsgcKwHQU20kJNM0ReWFtaPp7AlS24HHI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cmKPKY7dRUcEM0ZXdhiTnApLhpAG8skk9SDj8KLqwxJlREUuSctggnmgANhfMIXvimb9+c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+tIDvBTklMbW6nFJu4Ck/MI3PJ5J9aaB85ZlGzsTSSuw64JBz83BFKzExgZyDzjtSSuhq9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QxdUOAQP0pA7HJk2nK4AHbmnJIoAGAABk4HekVdrFQQATkg+tIsHDBcBiAvqeKdbh5CYyy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KYBlmilGUY/MQe9PhAW3MqyggvtLAdKLNiTuyLy5clI8OVPQHANERcEboyoIIOeamS2+75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R2qKSbbKDGmFB4THWjYUlYG8xwy8DHTBpG8yMbgSQw4G6nhiV3p8pU/MCO1JhHkLbyWxyA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2RKqpGEyDk9xQqBj84JA6DNTBkWRSyDocAimSRYUP5hwTwCKa1ZeiQ1W2gNg4J4yelCwwy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ZOWB6ikVoQT5zEKTzx2psVyPKeNJUZYwDuPX6U7NhodP4XxayHblRnK+9el6PcRyaSQysr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g8GvNvBrx3EcspYDauBkda77TVWfTwi3ZUFcsQeaxqOyElqfUH7O4Vvg3pDRk4CMj88n5j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ZnxtPGRziuG+AzFPhhp9raufLAcqxXqQ7c110Ut0OGBIc4c+tefNWlc0WiJrWaYSAFgxI4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+XBOOR3FVd8u9xlWBHzBuBinpHtIaSQKpHygHJFZt3ZStYmaZycFsnHJx0oW6kjwqkYDc5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CdylsnA2jr700mLAO8qV42nvVK9hFz7Wm9W64Hf0pq37NIypgkHg5qs8myMecQBt4INRp8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0e4yE8ZqkkykmiwdRHnhJHPl7iSfXimfaSilkOFUcBqqzL5e0SSAeXwD2NRXE6tGYmB2t0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aENu5ZN5LcBotwIBHO7rSveyQyiCOddzR5CsuQR6VmxuYyUWUgAZYEUyWWcFpIjlgRgn07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Fw6k+0otqA4bIkU5GaatzsYM7MWbhfmOKzjN5V0GabbGvCgjrUkjSl3ATqOGTp9aLK5UVq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JlBXn5z1yK9E/4J2XEVv+0j4w8+1+1Wd54XMk9vLHxJGJERlI9CHNeUxSgxpKWLMAQ27ki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8lk/x98UaycrHaeGGW4leUKkaeYp+YngZI7+lVZNWE4s+2vEMWj2k9j4a8N6Ha6XpVlZ7r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ooQxBPA4yecmuO+MXwb+Hf7QXw6b4cfFDTZbzSzeRXHkQzsjb0bKnII4yK6S217RfFOkW+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e27RBTPZ3KSruHGMqSPwpN07oWhhKqGGCo5+lXGPLGxmk0z5L/bjsrbR/jz4R07TrAw21n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7lsINoHJ54BAru9RlQagU5U55Brhv+Cgcly37QPhm1knbbKlg8TheQA6jH8q7O7m+1XjTH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vVJNnoUZe5YUQKrNMhUFjwCKVXQoCAASfnB7Gh3R1BUFV24IB6GmhuArEZHc96erNmk0PY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9K1PDd1KzbZGUEDqB3rJYyHLBcnHQGtrwrEHxI3DBvugc1Mk7CUUdVE8uxWjkUtjBBHarE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xyO1VrRFlTcQx2k7ATwKsxEAr0xjkVDld2GkrkysRnqMdwaVJG3DJP4mkGwglMdOcUAJkZ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aV0N3JY7gMSVGCOCDThy2Dkgn5sVBEBER0wV+Yn1qXzMIdqgjPQHGaY27j/ujDkE4/hFMZ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bikWQlvL6E9ATzQfMDbXA5PrQDbZJhBgxjBI5GaajIyuDwdvAPrTS45UkqM8kHmod5CtGv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CLEbGRRlMkjselRyBXX5XOR1HtTFeVkKlgARwFNIg+XbggqetJ6opDg2OCMAjnNEzqo3Ac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5hOV6kDnFKHOQcE7TzmpasOyYLuxlkYE9ADSNuXqQM9MikLZIO45xzTJd/B3bhnqaQ7I+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beDwuOg9a82/aWur5/hTqcAwwkaJXeRAcAuOBXoCyTszPFD8gP7xg2R9K4L42T2LfDrV4t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hkcbg4xzXVDc8+asfHet28drcMkBIxHt4PauXvk2uzbgwPBBPP1ro55mlt/tciEyOmQWPW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5JJycjNdRjLcoTh4wrNyAcYxXQeEHaJmXag3xkFWHTNYU224RtsZxGfmbOK2PC7qsSQRjd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3NNWsSlZn0f4Mtx/wjNhbq5YxwhcE+5q7h0meOSMqYiAQR1rL8ESRJowEUhYuQwbdnHHSt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xDHrnmua3LI64NONhqzMrtsOARwcVt6V8SPGHhm2jt9D16a2VmOGiJDA/hWHCgUngAEcAC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scbBkYHBrKth6OIjaokzWnOcJaM9P+Cng/Vvir43SXWNYm1S6MUhtlvZd4Rtp5GeBnFew/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94Au5PHvitYrjV4LZm8tiNsYz9cdK8o/Zf8Wx6X45sIm2JLLI2wbtuRtNe3ftKeLD4b+Gt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NeQ+VCqNgs24Z/SvzPPq2Y0s2jhKfu05WWh9FRjh5Yf2kj5X+NnjtviD8SbzU5JnaBW2Qx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eOKy9C1mDQ7wambITSRDMcTpnJrJs7aHTowzkl2OSzDPJqeOR5maEsocjcoJ7V+j0KCpYe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VKjlUcmfW/wADvjh4f8beHLbwpfTRWt/CMQIGA3fQetee/tu36R2enaeFUtLOGD5yQFYAm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Xfhi6j1XR2/eo5MZPHzDvWh4w+I+t/EBYb3xIQ5toisCLGAACcnOOvNfN0eGVhs5WMi9Ds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9k0YBt2meS4lAUBvkYnqKjLLuZuVPQFemKTdc7EjlVQ4PO3p7Uinfu86IJIWIKg8Zr6xqx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aVlw/A6nFPd/LmDFcgKQN3Ipu5ceUQVODnA5pskm8AvIFGOB3NStGD2I7Ke5srsy2rspDA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5cXF7cNcSszTvJn7QxyenSnptVgArADrn1pN+4KsoCgE5zxz60re9cE2kNIcqW8zO08YGc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c/wDHtHIWbmOQZz7UyVFjURbyELZGDzmi5+zX7hILuRhGV8zCY59M0SXOrMfNZnc/Djx+/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jnaFFJDJnI/nXrH7RHjq2tfhVZXrzok9+AVAb72cYGPpXzaL++t7qSC6dZIyf3MSoBtHua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xcQtq97LMsJHkqzk7RjtXiYjIsNicXCs+h2Qx1SNJxRDE0pQjywgZtzBVAp7QxsGjS5HJz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81Y8OV4I4Oe1I0UbLnIYv90DmvfSS0OBvUYE3AkgAAgbgOKbJCksiyBAWCYZwcbTmpUjEJ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ATxTJ/PtcRqRiRxvYHIX6UX1B3I5Zv7PZIp1CMSM7DxSvbTQxA3DlnJycHO1fWlvS6uGFq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LGklCS6e08yFXkO2IDhiwpNpMG2kUpI0WQ+Ud7fw5P60wmRAS7hmI+8eKfdia1t0upbZlM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B7UGzKxF51O0qCBnmjnjclK7I7u/jjsTDC5RlX5nxyx/rVUPcrbksIpWK7TsGAoq3/Z39o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I3FU4U1FdzpYWzxzANlsKyDkmqjOLdkOcJW1KLPDCGtsMHchVYJ8ijHc1AkK3e6GRgMjC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3R9R8SXQ0+wtZpnl5AzjJ9K6mb4MWWiS2+keKvFogvplDiwtlGYyegZumfasa2KoUnyt6k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POZhdRYR9uVH3QM7gKq3E03nlmypkPAPYV0nxM8AeKPh7qaxXkIltiARNG27K8ZOa5m6kt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BQhDl+uc1VKpCtDmi9BThKDsyF5YkkEEgZmJyCORin6Xoes6nK1tpekTTF3yCseQo+tWPD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EVppduxUynaWXt7mu/wDiXfH4a6Xb+EPDUaJNcKDc3gJDt9DXLXxThVVOO7NIQUoOTOA1b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FLnU9LlijLDZIeMmotO8E674tuBFpTpHcFeYppBtIq5q3ivxGNKXSP7W+0RSkl453yyn27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/bqR3bMrsOPn784rR1asaTb3JUYuRzmmaNf6H4jm0m5ltnnjdQQp+6a+j/wBl+0uf+Epjs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OpkQt1UY5/Gvn7V0mHj67uXZWYSkbyMV77+y3eCXxTFc6gCiLGFi+tXGcnTuxNKLsj7T/A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/7BOkrPgpC6qik5AADf1r4+/YruVi8XXd2Lgss9tGNhOTGFVgfxOa+vf+CitoH/4J/QXqN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OPSvj79k8pD42hggcbZoWBwRkHYaq7lSEtYs+lC77jEpypfhhxzSrFmU7sks2SSeRRJNM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Yg4Kr1PpS/M+DGNo5yCa5r2IYp8nI2O5cdc9Kd5YyGORlTgg5A/8Ar1HF/rduzBUckHipF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LKdrZ6VS2K3HKqKgYIA3Y561NnzCVUjIYbCw6VCjJ5QkCO5YYBYcfWnnMagbRlzyyt2oE3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YsWDjAI5pw804BlBA6ADpTXAZRIZNxU/LhulOhcgMHxwMkVMm7AtBy7M+cD1HymnO3mR7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61FGTJIOhAPAPHFS7CmGckhW5AHGPSpVrhcRfMIIXaSTwdpBoRgpLZJY9SDQXkwVVwVHJG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GTIBVxySehpuwJtkrYYbipwg6qc0kZMjnaADjox4pANhO/jBOSKY3nMCEiIHUkcUhkgkVQ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LqajBDABUBHYnimuWyFLZUD5lI70kjYVcKQM8EdKadgCQlSpeMEryCBmhblzMp3EjBw4AN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hQR8wAqCOWGO1kuI4CkgUsQp+XGe3uaI7ha6LUcsjcOpOW4J9K6fwbFNEzyLhgR90npXJR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MUcAZLjofaul+HeoSC4mmeYypFbudjrj5uxPtWsb3KTurHRyqXHltGFZOjKcZqFZcM2MjP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8kZ3FZGBzuQYGKYpVh+8wpJ4IFa3FqiN0VV3DLMx5JNcJ8dHNloFlclghXVYArE8DMign6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KSVXcABkmvO/2iyj+DLclSQl8hwo5zkYpxacrA27n6kfslTCH9kPwnpluSiQ+JzGm5skKA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j/wDByBbmP4Q/C7VxGsiw6xcI4IOM9f6Cvqr9j6+ivv2RPD94Uyg12IEk9GIIJr5h/wCDi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74cF3C58WmIqwzkEc/wBK45ycap0YeK5j88PhRrGjQrbi/RIBLeRSiBV4PzDivub9r74zX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eCvCd4XtdP0+GTVCHKrIxjXEfuRX5zWdyunK08k+QXHkgHG054r67mln1PwzpjSSlpjYRi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AM/WuFZbh62NVeau0dFbE1Y0vZp6Hm3xASQX9ukESoqKcLE2eTzzmseAsXKSAAAZIUYzW3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V2vIY0A3KeOBWFEgO4lmUseCW6V70XaJxJps9e+APxJ1X4ZeKrfXLO4e1iWPDmJz5bjIzv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z8E/if4d+L2mJe2NykF4Y90kDSgE9uOT6Zr8z/DF3ML2N97sFG0JnjHrXufwx8XXfh+5h1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e143U7W3D3H8q+K4l4Vw2dR59p9z1sHmMsJaPQ+tf2u9Rg8M/CIabc2xe+vblUtkAwVUFd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XzQJUmYORhh09DWn8S/it4y+L2qafe+L2ihXTQVsYY/ukkcsfc/pWOS+9lSMnAyWA4r0uH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GjLc58bi1iq/MloTZUtg9R0FOSQNnblgTyCOlVfNQjaSMgckGnhy4KhQgUfwmvfOJ2uTEj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pypcbcL3J7+lIHDDByCAMZHamuRzjGMncDQIWTcVAwQFGcKcYpjhHkVpJGIHbd09qjibq7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UjB3JTzSNw5AXjdSa0C56z+zz8aG8A6omm6izPp0gQSIVJKHnn3PNcl8d/FGi+IPjDqd74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bBJIUygfaOAfp1HrXLxzyGIxOAHZgGZSR8tReVFbQvbwhSzA8g9/U15lPLMNSxrxMVZs6Z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yyt3EZFWNzsAHAHOajvl81BaEFohIWCNypPrioggjcpA3lkqN+W5IqbzVYsjW6lVb5WPWv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HJtDoGRiC2CQOdwr0j4D/ABluPhhetpssyvpV02bhWjGFbOcr6jJ6V5nu2K3BIHYdRTrad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GBPOBmuLG4KljKDpy6l0asqc0z618XeBPh38WdIg16fTIrksD5NyjYkjJ7ZHIrT8EeFtI8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WgNKYFkLnznLEuep/TpXzv8I/jdqvwy1JLG5TztMlOJo2O7aD6CvprTZ4Ne06PVdJO+J0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8PXrX4fxRlea5ZVVNycqTeh9PgsRQrxu1Zo8F/bJIl8a+HLObG6KymZTjuQv+GK8ilAjdg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Gu5/aV8V6X4v+Mc4srlmTR9PWybLAjzwd74+gYA1wzSLNKVQKSvUZr9j4coTwuTUYT3seB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Ycu4MMKGIHQmmsQcdS3bDYFNJlBIBwykZIPajkYJBIA4AFe6nc4iTzM4ODkjGCeKUAPhTw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DY4B7A0qsSSMAEjgk8Gm9QHNkdD9016J+zj8QI/BXxDhguJRBBqELQzscAOCOM578V50S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FOtLtoLpXVirIcq2Ohrz8ywNPH4SVGWzNsPWVGqpH1l8fBZWvwd1Wa5jdY7q3URBjgls9Q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T3vBaWzuigoyGUAZOBXTePfjf4/8AiF4Qsfh/r2uRnTtKlDERjMkp6qpOc8Vy8iXdvtSKM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6GvOyDI1lOClSk73ZvjMZ7eqnE+wfh98SfCGofCvSvEWra3Dbm00xWvkMnQoACPrxXzn8a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NPiEtBJLaeH7RtllaoxHnD+83rXFu1xnzpSHDcNBltv4gHBojeZYyjYXsUUYA+lZ5dwvl+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ryffoVXzCtXpKGxYgTShqNt/ackkdqZVWZ4Rl9vtXr1h+zr4u1PTG8WfAH4sOsVzAUkjmn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V3qOvbPFeMCWV8xlhgEbQe9dr8JfizrHwu1mK4DGSyZgLiAsdu0nmujO6GNlh+fDP3l07k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WezO6+CP7OnxH8NePNP1v4h2Ntb2NhM0hWK98xpn5O4nqecGvXfij4iHhv4d+IPEkjCNba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zY4H49Kt6Prdh4tsYNZ0eVriGZAwAOSmR0ryj9sf4gR22m2Xwq08xSG4In1XY2SiDlVI9z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pxDxDCOJjblevyPfqOjg8I3DqeA20UNrbo+9l8xWkdiP4jz/WnDbgM+MbRtz1+tG2N8xbR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pvJYKOBjgEV+5xSirHyyu3dizMz5GeCeuarsDuHBGOvvUz4BDAEKp5JPJpjSYOH554q3dI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Jt2jORgmuc+LmqDw98HfFPiGa9kgSy0W4laWDHmIAhG5c55BIrpAWbLHOAc8mvM/2wp54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JY5+1y6I9tbLv2gvI6bT9AVFCdkNJNn5UXHxG1rxlqWp6rqmqzzR6jFE0QlO7eRGvOSAeS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o37O/xkT4JWvxO1Hw+P7KQTTokkwiaO2A3NNycsMk8joMVhfGz9nrxr+ype6D4c8f+INDu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UV07TYpM28akf3uCueMgjJ6V7b8dv24vDvxK+B1t8GfCHhHUbZrbTbeA3UrGNGCRhHTBB/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NFWpV5UqaudNNQcveZ55+zp8K/CHxy+LNj8MfGPxLbwhZXUb/AGXWWRWUzMAsQw/yspb1I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8F/CDwb+zD4E0/SPCo0G61bS0W1lvZo3iivLnCI0yKXYAsGx3wX4r85v2RvE+qaH8ZtKkg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qtykt3e6tbJLbpGqsSFV/4s4AAI69+lfqh4/8UfDPx5q2i+I9T+NXh+y0/wAO2aXV5c26x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4If8A1eQQRgk9OelcGYSqKUYp6M9bL4UknK12fD3/AAVM/Zx8UeA9Qsfjp/bb6joeos6Xl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JI0QUKN5Z/mLL042Hsa+LvFt/aW1zAbPSIrNhFieea4+WfGB34HFfa/8AwVW+NNj4i0/Sf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vtH1mVEurFbTIs5lMbfaUmHytuXcCo4BYV5j+xn+yh8NP2h/FU0PxL1e0k0zRI5DcaaZ3W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7blAUY6c7s89OevAymsOuY4Me4Ou+U+ZbDwrYeJtOu4bK+Iv4ZAbWIgFJUHXBrlL20eC8N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LGUXcM7k9K7L4u6QPh18afEXh7w5cCGy0nWZrawMD5HlrgjBJJxzgH2rB1/V4tZSKS5RBN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Hua9WDurni1VZmVpULyTJbPqE0iqpAE0jMo+gJwK3V+6ByB35rG0lg14WVCCG4A9a3CGyr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a2Ssc8kKmJCVGQccMepoKFcH5jj+Mmmg7kGGBBHUUblALMxIbpgdKBPUA5VgSMAjgHvSYc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cML0cuPUrzSyHGFHJI5HfFAgV2QIsRwerZFKfNYFsqoJ4O0CmqQAAmQMdxTiGOCQAR0NA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jkAbaaPvFcEDPBBpRyRyQQeDRg9G7nrigBrGSQlXdiQMcnANRtBulGcEjkHFWEQMdu8Eeo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uJ6mgCAxHbxzg9CaSWFghO4AEYdSMhl9MVYIU8Kw3A9AaQ4X9w2F8w43Dk59qBOzPZP2e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DfhLxJ4CvvHWoN4al8L3hOmSS7lYum3A3Z9RwMdK8Us7CCzuLkRjMZnZkB4bnua7rRpLDw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VbpJLeSxENwEO4MsgDAE9ugrizbm0nlh8/eodgrN1K5NFrbDd2hoLuhHmD5epI7UN2bG4j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yGBK46D1p2EUne4AA4AHWgTSaEUEAjHUdDQEy24nAxwM96duGTtIPHJccignOGONueMGmm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49iGzj1pu5VO5ug9aUuxwe/YjoKHwWyEwFwAT3qxjNx24Ayc5JoIyQGbIxyAKXOCSQMegN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jg0gE3/KArEknGMc00kquCOFPFKjZUkEBs8DoDSKy8IAcnrmmDVxsrK4OcqSOAB3qMDDb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P25QuCRzwCaaQxIJJIHfFAElpv85iAAVGVfGcEV6d4z8TW/jnwtYJeRmK6sbQIpV8htuCG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XS/Ma/URRFgDkgGuzsGWIxNKi+U+eg5C96wrQjOSb6G9JtI5u6sLZtRSTUZGET3catIh6A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oOo+CNa+Hq6pLcXSNDPbxtDLAMbC2Omc7SMjpnrXB615Mtwbe2iZhE7MmWALE9K91b9obw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Hgjx54TkV9PVzbzQSbllLYIV8gYxjPXrWck1oddKSRydnKNQs5ZrK6ZJpwimFn5CcZJ7cd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iujFcKCYzlNjZBrM0LVZLTUpJp3YRzEqqh8qM/TtXTeHzo+v+IrfRfFc8en2TSgTXjdGj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41k42dzaMnNGL/aln5VxZG7hcStG06iUEoAc9OtZ3ia4vNWuptYA8/ZD5cFu0m1mXjCx54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sv+Ca3wE+K3wu03xFcw6msK6aXsdX0ZUwBtUgs3II479TXwD4s0nT7D+3tL0S5uZotNvLu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E52Eqrsq8AkjPSs6deEm0jeth50opy6m/4z/Zuvvh3+y2P2k/GHjW2tbjVtOS50jRQSWVH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aTEi5AGAXHPBr6i/4NldOs73/AIKNavc+Irf7Nqmk+BJm2zfek82SMb1HYKBj1y1SaT4g+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H4b+EfGFlYyWEzqt4k1oJkt2jxsznlfmA7jNZP7P3xQT9i7/grV4K8TaTHdG18V6jH4Y1K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sTIkanHYLLIkmBydhFXCspS5R1KEI0b+R+/ngjXrW8dre4uSJVBDEnIIJ7fkK2rxDFdRuy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P8JeDljukvIFkFxHDGS6j/YG4EfUk4rt7RpNRiMF1G3nR/fJGOP51qebFpM29GuQEV+nHO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0HT/Fmiy6abhYXZQVlP3gfaq+gpDHEEdQCRg5FP1WxlTLWsjK207Ap6mmiktTwx4PE3gnx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C7mhtGuNyzqP3cqk9M9jXX6xHpkluLjTJseVhUVjyTjrW54v0GDxRpJ03XY1aQL8s0gwxP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Oy8WfDZ/NlMl3ZKRskVtzBc01dvUpWZ2uma+9/ZfZnVhMDgr3zXG+F/i54O8M/Eq+8Da3f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ZBEwLNgqMEY7c1n2Pj+0i1OKc3LxtOwyjAgj35rrfBnwc8D3OtS/EiTSYri/uGKQzz/O0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kktSWkjr9Hju7yIT3EYVix2gDtWwyKqLzkgVDBGIkVEBAUcVL8+35iQD0rnlqNtjrVd7Aq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taxaNZFXaeTwCOtZ9mqqnyg5z0Jq9a5WTeQMg9c1PUasdLYsjICRjA6ir8R3DAFYunSy8A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bkqox361UVZFNXRMQOqnp15pCzH7p5HXmlQ4z6Y5pvTOOKoxkgLlerGlLBueOlIAHB9hSI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oWTOAB3Ap0cYUfMOvSkUbiQe3SnBjnDfhQU0mJITkAdO9GzgEd+tK+Mc/hSI3UHoBQAijP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j09KfvVTnnJ9TQ5yQfagA2DbnnOKVDkHOeKRg2Bt6Y5zTAWJwB060AObbzjOaEB5z0I604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gck4pp2AX5ecZ/KmlwOnPNNZyD7E01ume4NN2Q0rsVioHGfxqvI208kDPTJpXkfnB78c1X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MYI4zUtmtOJI7cDkHA6is7XtPTVNOltpFDbhgDHSraSbxgdBSPlfu557CldM1skjgdOe50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xtVgIzjoMVoEEcdcdal8ZaWI/+JtHExZHBfB6iqtpcrNEsqcggdaE3cFFWuJOAc84GOoqG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vTNWJ1Uglc5xyKrRMSSpAAz1qkrsHJJmN8Rp9Pl8D6hYaptaG4gKMrHj2/Wsn9nbw7F4Z+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VI7i/lmRVHGCE/njNcr+1JrGt6NollBYEiO7m2OR65r0T4a2TWPw40aISABrYkknqNxwfy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mrs6LTMo2SCMdcitq1nZyoUDg81jWa8ADJPYitSybygAeD6g0yVqzXeddiHbuBIBHpUluY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eorOaUEgK4Bz0BqxZQTsyliAB1yamT6F7GrvVgC3GBxVdZPMYnoAaiv7nyIwoJyevFJbTK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egFK7sKyM7xq7m0WJJCpZTwB1NeZ+PPFFp4S0aS/urVrpzH5aQxOAPMJAGT6Dqa2/i98Ub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bxJeahcPssrHzsF246nsBnmvDNQ8M/HfVr251rxGkEkskm+OwVg0ccQ5Gwjv65qXfoJps+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jWfiB+xDrfxHvrCYSeEfEWl6tDMowNnniCX/AICIppDX5e2sqzwROGyWhV/lPHIr9uv2k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7MvxL+Dmv2ARNd8EX8MJEfCSiFtvXuDyK/DTwLcR3Pg7SmGTKNOhMhY5JGwc5ojc56ys0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/OqeqIWifyzgsuOaunJA2nIHpVLWGK27PFGWIXkAfrWqMb2MK3LqAgAAB+VgauIxb5ZMEH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SRSNuF3ZBIqxBlid+3bsxw3Oap2KiW0jcZJQgDpg9RTnbsCBxyTUUWxZMbSAFGDninvKsb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UDJIqJu5pFJyPqX/glDYfZPg5ruqNGRJqnjW8mZSP7kaxfzUmvtrw893HZmSzIEqgbR718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KXSf2fLW8+yMJbzXtTdZUHCj7U+3dznBHTAr678JSARorEFsDew6E1+dZs1LHTa7n6XlcJ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6H4bvp7jTokukCyhfnC9Ca1Y8iInzCSOgNY2hEqi7Vycccdq10lV1MJ4bjIFedds7rXZVu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9jWDrsaxglsZ29K6S7CohYcnHauf14B42yOccEdauKswaTZ514rG8NkgZGMmvGvifaiW1n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a9q8VRbGIYHLHgmvJ/iZHClhNnBO04zwK6qbszCtZRPiD45RYutRtY5yrFirs4/h9q+GPE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S7kRsQwXLRJjncATX3T+0lb/Y9au4MoWEG5nQ5BJXd+lfCVhPJL4p1JuB/pzkp3PPWvsMp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PG/aI6HyligjWEEKRyBViKFjgg4weD6CoURpAjDO4A4HbFXI1KqDtGcYY17SVjwW0hyhFU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WnqxXARsEdQT1FNAIBVABjrn0pMgEo5x9KqKuQ3cs/aML8qAE9AoqaC5vNmLZWIB5Iaqak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FOSaRWAQ54yQR2ptKwjQmml2qzsQQeKjklvLt0jjYHLcKKqyvuUZcg55we1LFdzWc8c0AA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+1CVkGx0t3Ya7p+nLdtpRLFNwYqcqvrWNNdXGoQL5rsrhgxBOePrXTXHjPWtQsQIQixNFt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zM9viVsMqgoA6L0oauxqxNohtYr2S8VN00g2qFOBjHIrSuPDzadosmtx6i0UUz7UjWPKg+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M+ZISqAEAr2NbsXiBY7FNHRkktYxuIYZBY9aTV2LS5iabdQpbGCRw7uMswXGRWha3EAkVb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zdTVnQrPw42q79UUpCxYkqeQCOgrYutJ8HvE48PSO7RwhUMrAEflSaaAq2cjyIbcv5YlIL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9aW0NwbQyruUYIBrpPD2ltdRQWTpHLJIMF2Awo9a53xFYxWGsTpb3izqCcOpz+vrSHdnLa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dgC2GzWdNGysSwAU4wT1rTvw1wWEka7Q2Qx6g1RmhkG1mwQ33GJ5oYXZVJCnDZAz19aaQ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onGGPzd+SDTC+cYGMDqaNy07j3YsSASVPUUit8owScDpTSxPABwD8xI5pN/zZ5AA45oAeG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U12U4Jycd80hcqAFbHPNNOSMAjr1xQASODllYjJyQ3pULMgY9ST0qRjuXBJ/GolVVyVXBP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IyCM84NBKoAM4z0AFB3Dsue+BTSGx1B9cdqAFbDAE8gH1pDggkk4Hc0rZznHA6ilGCOO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yARxx1pJOCMEYIzzTmYYOeQD2psnzgccE85oARHGfmYgHocU/5YhuHU9s1Cclht79s8USS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vQBmX6eZK0jhSWPPFT+A7Ga88bWQtoN7wTGTaOpwKLyPcCSASRwa0vhWnl+OFdjyIWyT9K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95+EGvavb/FXwxZ6hdkwRahI9vaEAlZDG3Ibn1PA9a+/PAis98VBwdmRk+9fnv8MWk/4Wp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savzztYFTj88/hX6D/D2cmYTRjcGJCg+lfIZxTjCeisfY5HOUqbTPW/D0DMUBAzn0rvdAg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xHAIri/Ckh3IVGHY8DPSu70WGSWaPceSw+UV85JaWPp6TtI63wfaGLczDJJ4wtdMvzKF9u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eEK24jPcHrW0fkx83OeSehqGkjoum7lXUHWOM+Ye3BNcT4vuVS3cyMNrHblhniuraKaztX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mkZlZxyo7LXFeOjNJA+1UVQpzubBpr4S0fLH7SFt9u0i+tElKFGOWxnIxzXyH5ccEZtYzl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zX2J8eYZLh5bRRklSJZD0OcYr5C1hXXWLwBdoE/AxjAwK+kyCVnJdz5PiWN4xl2KLsN4K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KtRbpCdpBAX5fpVZy6OQcYI5Jp8RKqAD1HPpX01tD452NCMoBjPIPPFOEjsAWCkDoRVa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PPHNWI2GOVB4554ou0MeoG4nJRj/CpyKcVffgnIx+lNLDAxjOenens23lgc459aAEUEHKE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/AITfEXXfg7r8l/obyXNnef8AH7pkrYjkP94f3frWCFQuOGPHIzTjGoxuySwwAOcVhicPS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umXTqTpT5onv+vftoeDl0d28IeD7oakE2oLo5VWz1BxyOteGa54m8W+NNek1vxh4knu5pX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HpjOOPWq7A7gJDnIGSBxn0ppwqO3OGJBCjmuDAZNl+X3dGFmzoq4yvWfvMluIV1K2eJ41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k59axdC0GCyB1LXCrTRudikdRW4pKocAgqvJY1h+I7xzajYTvdSCQOlTmUIpoKLaM7xN8U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CfgS0W+1e7Y7I1HyW6f3nPYVctdGkitYv7euVu9QlXdPOBwp9B6DtXPS3uh/BjQbvX5ovM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ZIzK3H3V/Ous0i2tvC/hl/GnxGvxDZxRea0B5lbnhAP7x9K8qcbLQ3jNtmjomlQDT21HVS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cADNPn8TrNKD4bs/M8tdryzLkA+gHevOtM8YeJPipqb6zJaPp2jK3/Evs2JDuvq9d9ok1h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9kAwoGRurKcHHU0jJE39natqStLrt20zMdojUkKo+laWl+HdHsSrLpUEjA4bCcfjUME+oX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xtyHdsZNXobWR7dTcu6lpNoVDzU3dirq5V1XwXos8e/SrKOykjYt5tv8AKF9yKzbLxR45+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45tV0ybCpcwpuePPqPSursWhtoXUgHLfKW7j3p7XFusT/AOiocrgBhxTuJNpnz5+0n4M0P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vwbOWsNZ8QQi4snTEcErIxZgOxyBWBo0lxbRoI3VWHAVDivTf2kNOtP8AhV2ordhFiJjuL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NwfxzXk2gXAvIYHjnUJ5SnzByM4/xrso3dK7MKiSnoem+H5ne0DXICsq8AsDk+tasbocSA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fhK+WaIJLnOTnA6iukimV5yIPmXAyvSonqxR1Rq6cyM5zyxPyketXoGUKOudxyT3rJtx8m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A5rSRwygYBYDIA7VzyWpr0LUdyzDBfJA4B7CtawePeGcBQVyWNY1vtDgbW3bMlgcVoWcoU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ySP0qHqgTaZsxyBgGkBYE9RSkbi3lqBzliR2qtbLJGixkYD88Gpiz9Vwo757ioNE7okjBc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202eORSVOMAd6EkkAIORnkEGmbfNnwsgLMecnvQA4EuMjnjGAKdloyMkgEYwDjBqNQwUnI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gCoG85BG5SORQAhkZxukYBc4BB5zQwJy5kkYr1LU4gbd+0AbTtGeaj+82VbDbfnUHpQA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eWfPWpHEedyg8HoRUZDFidgLMvyqTwBQc4wcHjBI6imnYCCV1ViisMnk5NV/MAH7xQwzwW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GUIYs3AY8mq7BVY5U49CaLtsCxBcJEpxIQCwwMYqtrrKLZJ52OCSFGKRJGRdku1ucgMM4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DHY7ZJSSfuoTTjdzC6Mi8vCkbrA6hi3RhkYrD8RajezOlwssMgYAP8mRTbm8kuJljjfCOD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2r3qiR4oy6+WRggcN611JXMG7M4f4p67Y2GuaZq+pKi20F0JGQjjCkHn8jXf/APBPH9mbV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qX7WXxbtXutJtb4weFba4XKzOp4ZVP8CjHPr9K81k+GOv/tK/F/Sfg1ojSMslwlxqs0Iz5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w44r9UvgL8NPDfw/8O6d4T8LWCQ2Ok2SwWqRjCqoGOPU9yajMMWqNBUovVr8D2smy721X2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4G8PW9s0cNvFttwoCQj7q9Ofxr0rw1oiWkwYs5GcpubJArn9CghVYj5QBCjIUY5xXb6VA0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CDIHNfLu7eh9sqUacNDWtLaLiZwckYxnvU9xIyExuzlG6gnipEi8uLDYDEfKSKQwMVKsMk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IRsjCaUkcB8T/AIA/CT4q272/izw3bLKyYS6jgAkU9juHIr4y/aF/Zy8d/ALUpNe8JLeeJ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W3Cj7RCvHKD+LHPXmvvjXnNrbyMysGwNpUd64vVIG1DEN0okUsSyvyK0jVdOd2ZSwlHEU+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bXfD/AIm09tS0C9NwocrPA4xLbnuHXqDXoH7Okt4vxEaCF2WC4spN429SozXV/tffswD7X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Yiz8Q2cLHVLFDtt9Ut1GWjkUdG7hvWuJ/Ym8c+FPja1x8RPBdwyQWKNa3dpKMNBOwO9D9N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1Iyjtc+OzXATwTfZnvCjcQACWI5OKtRlWUDHGMHFQQp+/XcxIBPGSRVnYNqjccA4Jr61Hz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wuFwBnkGrVuq9AOvpUUEYijDv98HmpomVwSvUHHAqW3cd02TEbRtBPTgEUAZkAwACOcihC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Y9KUgtIcHIxngUgEdCwHABzyBTfLYAbZcAjJUjrUpB3H5hntxSsFwO5xzxTegEaIJFIZsB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Ipwx4IA9aQAJwAASMZ9qeqx7S3fOCaWjQDtgAKkEnGQ2aFVfugd/SgMcBQeQuAMUsal2AJ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TAmiB2kgDjsaYY7e7IiuowVJ4bHIPtT1PRRknvinbEYBhkYPWs2k9BptM98/ZS+O1hDY3H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KGGO1Qy6beXsu0Mv/ADzB9eOnevPv2g/iZF8UfiCLrSd66ZpsflQGRSBM2ACcHnHHWuGeC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VPcH1p6osUSiPIAIAAGSa8Ghw7gMNmssdCPvM7KuNr1KCpdCYEgljySOCDULx7iH4JB6i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KCe1MBYk5yqnrXvWaRxK4wrI3VRg8YpzJlVUqFHc0bXUDcpH170rIhHAJBAIJNA7ND9mRh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UhBJ/vADmlwcAdORwD1pCzqCY9vJGM8UC2HbQgxuBYDoKUI5AYgA+nekTEiYAIweSRTk3M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TQF7EsULH/WkkHG01Io6hecHjmo1c+VuOcr0BNPDqWI68cnHepaSRXM2h4GMiRCCxPU5qW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U54G7oKiZhuGVYnHOO1PLFBuxz6HrTT0Em0yVRMxwF5xxgU2VCWHmgE54I6U1bhsh1LDJw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djvyPahXKTTLvh3xPrvgjxBaeL/C1wYb+xkUphsLIueVI719SQ/tR/C64+FrfEWW/QaqYW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ecAM4HpntXyduMeDtJ45x1pn2S3kmNy8YLKCQSOh9frXz+c8NZbnc4zrx1j1/Q68Pj6+FT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eKtY8beJL3xXr+4XN3LuWNjkRrgDaPyqswcY5xg8GmxuxIOCSO5NOYkAqME+pr3KFCnh6S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knKU5cz6iKzBjuIBHQHnmnopGc4BI6CmllY5OAAOwp+9RGBnII5IrUgcXCkgHqB1oznHyg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cKX8tcs5ODkdBUse8ZGeB3A7UDtdjiWCn68gUq7B2PzH16UhD9sE9uO1LyUO7AIPGKTaQW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nB4JNBOzLJjJpyrnPXI6YpMIy7f4j0alLYcbixp5songnlilTlJYZSjKfqDVm/wBc8RavE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vUiP7pLi5eQD/AL6JqBY1RQowBjnnrSrCGGc5GOawdCjKXM4q5oqk4qyYlupjUICMA/Lg5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AEhwc5FOVFUnIwSOMdaaJsSA5JGMgkdqtwTM5Ns9C+CP7Quv/AAddtFvVXUNGlYl7V3zJF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6E8L/AB5+DHiyNbnTPiDHpkxXc8N+jR7D6bulfHJOJBLsB55PpSSLDMyq0Y2K2SAOM18ln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9rL3Zd0enhczxGHjbdH2/c+PvBAhLTfE7R5IyeT/AGipyPzri/Fv7Tfwh8FwyPYXc+sXi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qZ7EMeK+VTarcOsxYqUclGVyCKR4MkRM7EBsjec142G8NMqo11OpNyt0Z01M5rSjaKsbPx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EvxndeOdcjRJbmTbFbxqAIUCgDnqScc1iSKd3z4zjqKfMHHQjAI4NNIJBz0A4J71+iYej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R40pSnJtiEYGQRgjkk0gwW24BXuacNgHIGCOgpg652DaT2FdAhUKYAU854OKMonyk9Rxz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CR1A7UwZMh3Dp3FAFiAkoQduSOQarXUbEjG3GOQBUiyoQAp77eBTHaIEsEOSuSSOc0kkDs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CPu5HJzXL6szszyE5GMAMOldTdOPJ4RlJGRuHUVyviHBZogSQeRkYIobshOyOcnHOSuRu6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uIl+FaJtZQLhQxx3Lx4/LrXXTks43MeWwMGuO/aUaWL4UpFBhi1xGVEgBAPmKM/rTi22Z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It5IvifeWNvISRCC8kR4+ZQMj8vwr6U/YguIf+FN6hChDBNcZJCD02qOP1zXzr8SRb2nxd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iMzKMHfx/jX0P+xBL5fwm1xWmWTPiHcxAwBmJeP8APpXRPVFQjaNz1xtjf6jBIbkegpFU7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NI21lBT5c9RikiKbish+bkkYxxUNWRsncljRS2GUEEZGRWNr5B8X6AIlwhW5jYAdm28/nW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sAAkKwPJFZOrAr4n0RXiAbdK+c8hQV5p7LQdkkbroplCRs48s888GkxKsihGIBPIx1olBM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3ieQaChXa7Bid3ygHrSVrCtdCMMk8knd+OKreJ4jN4L1uBcEvo9yoUehjbP6VcKKGBBwD0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d3hbVo8MT/Z0pQA4521OtyJbH4reDVCaSUiYM5nkAZTncodsH8sVtwYe1lnlDKV4Adcisz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T2DhUdZWdFIwdrMSK1Mk24tnZyguBINvTNNOzOK9kS2kc6xGW2YF4mDIynkn0r2/4d/tL+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KwuNIjlvo7d0VlHDcfL+NeL2xR2JSaRHyd6KowT7Vt6A0eAFkZXLZ+c/MRXNisLQxaSqRv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FPle50el20klq91eZeZ5fMmYn7zk5JrQRpGXBjABPJVe1UdPj2B2fBDdADxj/ABrVgkXy0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ra6jGyBNvVmXr00sWs+Ht6AeZqhhZz1A2Fh+dQftIalJafCF2ZA/nSMRGpyNuV+b9aseMY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wQoWA1GSUlugwgGP1rO/aRgg/4QecWkipHnBRo/lY5Bx+ldGHbRhVsfO2lMi2MUCysFMXy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pQxUF2CAEAljiqdqLjyo3XG1DwoPQVbwp/wBZggjlTXTJ6nMWWtA6SWzMyMTwSOPpXs37K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XPg24vGQ21sCWcYHlKx5A7nJ/KvFrO4tpGEVzM4UIQCoyfarHh7XNS8H+JIfFFjIVMUYWU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fxqJK8SovU9N/bCtDo3x5XXbC+RrLVrBXDRNkOyhF5x34Ncj4R8fa34A8RSaz4Y1p7aWTh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HOe3eu/8Aisnhzxn8L/7YtLYLdxyR+RIsmdhbll9sda8VaSB1EbAFlJ3ODjDCs4OMlYqSc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tp+HrpxafEHwfcWk0URUX2mESK575HGDWD+0H49+H3jG30y78F61cXcalvMhlj2GJ8r2/D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NJCHhmDAL8qr2NPt7q5a2ZbrCIQNwIyWNXGEU7ic20dLb2txNJ5S4DE5CKOtXJtA1lRtnt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DbRXK297cxYdLd8jlTuwMfWpbbVrxSWG7IBwVkpvQltNGsLLW4SyvozCLfiJ5GAEg7Gm6n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F1pM4cbSrhcof/rVTXxXrsa7JZ9xCjG45GPSpU8W6s77kmYqSd4EvH1xU3d7iSsigNJ1eC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cjJZOn09qi1a11dIYlmt3IJBQMQdprXTxDeysiR3YAVsOG9PSrgvbPU7k2N7alZCPkGSBi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iptOvmYyTox2nJj6HrjNPeE7lW2Rw+CCGHOfSuol0zyiVGCEJA7mqr6YYl84Rjf3Zm6mhP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KJ41MZhO4AbEIxmi4tL9bbeFO9uGOc7a6OfT/AC4kmu7fcQcqCMmkayE53+Udp4VVPX603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BDCZIoiikhVHmlV/ipbeCZ1ZpI2ClyCAK2RpLh1VPkRvvqp+U/jTpdPeFgqyMIgTtwMjP1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kYV3BPbrv2EqSPmA4GadNp2oA7IVUuAMJuySPWtye3M0RDDCADKg9TSRWVv5xkaNgMcsDy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xorC6R44761aLzDywORUjaa6I6uxJD8Mx71rEylPKX5ow5wG6Zp3lK++MqrZGWJP6U+Zsa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sAWI3EgA+mageORZ2haM5RQAc8VuLFBMfJlVkBA5JpjWJW4xGilACWcntTuktR8kbGQlnf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McE9RS20O+MxvCylSSSDk1swWrqZGlDKgAKE0xNHt5SZJtysRlGDdfrSUkhKFzINvPcOTG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vSiPTbhISyBWJYkBm5/Kth7AXNubdJRESORtyDSNaRCDyplJO3AdT1NJu7E4oxHsJbXLzk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EfSprYx3EQNsjFmOGGPm+lXxZSMV3yllUcE9M09Q6llCBdx+8OOaHK6ItdmRJb3DRlduEB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7UJArNHiQtyoHGa1mH2iNYo1DBScgn9aY8UeS7rjkE5PUilfQTj2KVvEZ5GBc52nPqKrG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dQcMPatSG1eSZyhB3xliSelV5I1UhSRuZuFB6D3ovoLlZRnT94rwRMSD8m4dR6GnQ+eAcx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FaTWcssawWjqXJyGB70R222dAybTtO9VPWmpIEncoR2MtwADA59WxxTTpd/NAJY7aQgtt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0dtp/m28kC5XY483LYKsen6ULDdJOyW0ThIpMZ39/pSbsNJpnOxadeQhiLMyMVwFHb3NNk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dYgsRyRjArq5rqQRj5ACzcuig0bLi5yt0SoB6lcGk2kNtWOTfSdTYF/sxEm07Qo4z2pLH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zkDqMkZ4Jrqy2rrIo0+Tyjj5X254qvcxX12VAt5TKWw0zHauaanZEuz2MCKy1ayDmSNssc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SNYBRlsGbzD+7Pb8fSupgtri3wLiZJQMKxVeopXeC5D263LRqCCVQ96lzuy1G8dTj7vS9Q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AGG2jAp4sbmJvJFm4OAWIPSuteK0L+ZGzjIw0RGQzetW4tPl3mQxiBgcIGH3him6lkKKsz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aJvK02Z1PR1TIApr6Hq0+3bauqJ0XGSa6+c3EbG0/tJxCDyuMA1JFbzJ9yUEk52qeKamkh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9UkdmNuVTHzBhxUjeGtQEZeHTVYqQwCdcV2ZKSZlXOU6qR3p8UbM4TGBtOSpxUucrlKKOY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K0H2AIsZDtvH3h6fhXd6Tc+bA7RjkKSBt6GqaxRnbCsY34wrHvWnpoiDtaIAPLG2Yr3JFT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n0f8AAfxZ4YtfhVpdjN4qtIbmBWjniuG2kMWJzXXSeK/DfmG4bxNaqqDjbMME18pyWdvc2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2YUOcbvU1q2ccixjzLMnMoAy4A6elYOnB6lKTaPpiDxZ4YkjEw8RWhVicgzDmrEPiDwvdk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jJHnc1846ZD9muNtrEHXcQyA8rUsccNpqu6GSUFlyGUcMfSsHCPNYpPQ+hbjxLo9sqOdRg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nA71GviXR3hN0mpwlGYKGZud1eHRBiru0+1XbDMWxg02OPUo0VLS7MsaSEmRn6N6U1FJW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+v6LHII21WHKrhpJHwu49qW71ewWExzapblSnymGZTzXkCSxyKTIWuHcAyFxuWn7oSUhWF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ChRVh9T0/wD4SGwlBT+0EmBA/dlunvmi41KzSRbaa+jDc+WrPnFecRtHIx2clOCBxgVJB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BgMAnNDaQKLbO/OrW7ud11CCAAxVhgUxNRguiHe7hVVPJaXGa4TegBRlYg9QtSSPazpGSH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2nP0pNJME7HYT6xbRHzInSRg/Ck5GO9QXOvQkb45+ScMmeg+tclBDdFxFkgBjjLZqw/7pC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j60KzY0m1c6dNZs33yRuqlR93OeK9F/YxutPl1f4q6AVIGqeCp5XzySqBTXitnBcTTC4A/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9j/YgsGvPi74thgRmM3gPUFIA6MVXav6E/hWsYxuVd2Pfv+CZU82q/sq3t/IFKt4xu44mJ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/4KO/E3xx8If2aLX4g+BdbudIv4PFtlbPcWsxUtE8gUg/X096k/4Ji2lxpn7I93pN3CyTR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cYK7gv9QfyrJ/4KwpZJ+xesV78wk8baYhUN281Dn88U72ZKjzM5L9sFf7Y+N3hfWbu8kc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vI+d5yGP5nFd1LIqTPJMrBC7HINc1+23pcOk/FvwBb6ONtu+iWMbZORu3KB+QFdLdxSi7k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Uj+KqizsppJClSkah8EkZGDik3cncCWOMD0puflzKSSCAPpT24UhTnHXjPFK1mbNXQyEP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wAOldB4XVd4WQDb3bPeufyq5MeSO/1rd8KzshYSKWDEc4qZN2Em0dZalkjKtgE9cHpUolV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cVBDI3k/LhXB4BGcilMjsSWIBB4wKhNX1Gndly1Y4OVID9GNL8wO04AB61DBcCMAMDgjkA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UOAO7Um0mMmLDODk46HFOjWKcMkrkkD7oqACSU5RiMdeaGCj5Z8kEjBHrQkkgZOirEojJ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yYZRgA8j2pm1dw8wg/wB3B6ChlHRM4Y8AHpTurgJJKm8KWBO7gClYnkhSwwSQKZ5IQlmJJ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BIPB6kihpJhuLEwKllBwBnaRSSSEqNoIyBkmmifZnYBlhgjFJvfkckE+nagabTERsNk5Iz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OM4BzzTQVYkgnOeM1FJPIHAiIOD8xJ7VMloU7pk3zYyM5B5xTZJQQSMjB4Jp4kiMZZWOTg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7fLWU/N1OMGob0G3Y+UrOOa3t2060WJYGOTFEuMc/4159+0hZIvwn1e4uQSgiQRFeMHzF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kUzwK0dvjYw+fK5rg/jxbR33wu1S0HClFZix4wGFdUfiOCex8X6k1xapJaCRSoGCQMD/61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lbzUIckYZTxXV6oC8zrI207ec81zOqGJiVWMEPgsxIzxXUk7nO9zKmuCrjJ2gn862PDIZ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cMxrHuykzZMeCrcEitTwuGEgTeAqsCxIyAKppC5rOx9FeBFjfw3HNb8oCASBznmtaTAUSe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165rL+GZjXwmFU4WRgAqjoOea0w7RAvLBhhwCGBJHrXPJq52QdojIriR8iRQGBwAKkVWkj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TxUISUuJUddxbpu5AqSNyq5bAJPABqW3YpNXLmkand6U4vIGjjmhmDW85J+Uium+JPx38Y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H1+zhMdoA8EsLY3MOox71xIjZJGlO0IwJjwc/NTtjhFmc9BgEf3q5amFoVainOKbWw1Wml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CsIC5JP3gFyRUc4lco6lMq2SGHWprtym0AKG24YDuarxpLKMyIQQezYzXSpJGcpOTCa2SR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sMlDxj0pEiHkhzlzk7lXpU21SxIYAnABLYpIoQFI+1QYZeACR/Oq5rgmrDLeTpJJEykMA6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EhDnJIYmnXd6YpC7WxVVAUupyM0eTcxqZ9yBJWCx73ySfWpd2JvURCwVt0gZx1bbimJEdx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ApbfZbgLcuzuxO4KtMZkaRZbaRneNCGiVec+9HKkyth3zxoHUhiRyoHNRPE7b4sZY8uM53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hO5vbPyFbgyE5z+FTLvuGbyljyD8h34yPehpLYTbSGMEkhLDO1PQVGkETWxcrKIA2ZVjO0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YiKEBlH7zA4zTtkjQBnDOucBUH3j6VEpuMQUHLRFF28uUsjOGY7grkFiO1JK6wXY84AKw4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ovwWnuNIi8V+P9QXRdOYDy2cfvGX/AGR1Jq9qPwn+EWq6Et14T8ZahPNGcxSTxhWY46HPr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fKk3rY2eHnCOuh5g6qyswLFQM5xxUJ1K0+S3MrsHcKrQKdwPbn610mhTJbaqsVxZpIsEgE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9PevfNZuPD3gP4Ux+L9E8EaWlxdqQ6/ZQFQ464IP1rHHZs8JUhBRvzGlLDRnHmvsfNE6zo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QwKP3tzLEwUN9fWmxyHzmGRIpO6MsDjJrsdW+NHiTxb4LubLXLOB7YT4WWOwVCDngDHYet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MsQG5AdpI4r0cPUnVjeRyVeVT0L+i6RPqmoLYlgrzsFR88K3avUNO/Zp8Iazf22ha946ne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Yx4Kt9c15No+uaja28N7BEFuYpctKw+XIr1X4A6nrGs+PINX1WbzJGdQxiOcgnAx/OvNzl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StY68HGlKVpK5J4r8BfBz4Z67beDNesNQurmWItb3M9wFXkc7sd68k8Tpp8fiSa201ytr5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ev/169J/asubpviM1xIpBWAxqX6rn+VecWkB1e6t7W2h3SOwBYjqK58ulU+pxrTle6LxEY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X8HPhnpF18LtUt0Ma3N3EQhcDIHHIHU8d68A8SWN5a6/Jp93GkT2jMrqU64PWvprwn4cPh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S8UadaQC2dGtzLmSRiOMCvIf2jfBdzoHjK31BraaO1uw26eRMCQ1yZXjpRx81J3UtisTR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mnwhFLpeqeJbnSVuLuDb9lDtjr3H4V5jrms3M3xDvNevJwfKvmCQsSTw56fyr179mvxjp6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BNEwDW74+YYwCPavLPEXgHVNJ+Jt9o93ZXE0Ut0JIpoBvDbjuAHbPtRGvL+0qqqPS2hbUP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48WOn6/8HpNXureKOWLSElikUlfmAHPXv6V85wzXZt43Lqw2ggFeor3L9pDxXZ2PhHT/A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Xrwq15blt3koF4B/wrwyJ3ZCiw4UDAYHC4r18mhOGGfN1ZxYypB1TqPhHc2Mfi60ubyNQJ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ZYmtb9pzTbzTNdg1WZCIBIqIynK5Ix1riLDVZ9EnS/tOJIDuhIH3W9R712Gq/GTQdY0R9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YDLxQEk/XNVisPVWKjVgr2M6VWDg4yZw2m2N9qr3EhiDpbISy9enfPpiuh+FccSeNLQy27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vmYfX2FUNV8Z6RJpZ0HwpocenWkhLTSBi0sn+ArA0zxXqWgKz6TeGK4clWnRvm2/WuqdKd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cYyua3jlZo/G18xUgSsdiZ5BzXu37Nd0lrcWShy0QKnfLHk47n06V832dxd6hqIuJ7ppZZ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mveP2d7uSbXYNPm1BolLBfJAzuOQcVUYuNNRYNxep91ft7albX3/BNqS80dvPlikjZAnIw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8ZfslQfZfiZHZSFW8qNTFIrfeJQ5H619iftmi3s/+Cat/B9lWJhZRqY4udjGXg/nivjf9k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j6bHcysyGHdEyL/rCFxg/TIq024Nkxs0z6rkUwykAAhWxj1poYnOByfusOmKJTIkxabLsR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1IroQAEOQeQDWDaJTQgwx3AkDBzg8U/a6ARIVOBnA9Kaki7yWTGB0B7Uqkoh8tRtA5Ocmh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RmTCjnj5d3IA/xqXy0K42ggDqTUIGZS28AiPGN3JPripElZY1+X73UhqY000JEq7WVo1Ge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QwA+UYGcDOaR8M3mnBJAFAZ1HzZGTgZHek1cGkxDES53OcZyC4wKnTHkqGds4+YdRULM8m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8D0NSmdtojkUAj7oA6VAvdYTAEBY5EU43ZcHFNlSOTG915GQynr7UHcO2cjkD+VL8rgEqD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WDzNw+clR0OBUahVBCuSAeQeuac+51IBzzzimo4jKtjGM5OKBtpDzsXOZAB1OT29aiE0Mo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pt6Y9aQt5h24BUdGPelZjtI3Zx0UD9KAGuUZx5Skbh0LZzUbR7GDBQrgYPPBFDfMy7kOVO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KnzOhZlDkHjmhNoavcaIj5omkkwV4UHp/+uut8COAz4kJaQbZABxtrl5MsMPDuB5Vm4wa6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zxgYUfPtfIrWDuxrRnU3CoVBMpABxlRgUxdjZyRlehHr60+aQbwuNxbO1SagwEkKvgsTkk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3dEkyKyOxclyOGY8GvOPjpMq+EZhJJ5hSaEqBxzvHFegXPntbCJshlbliOnNeffHSFLnwk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6jaV89Bu61UEriP0q/Yw1aFv2M9MhiIY2+tQnhcdWOP1P8q+b/wDg4133X7KHgC6tbbBj8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V/dEj8yK96/Ykumb9kIafHKGaDXoEYgcgD5h+mK8Q/wCDgCOWX9i3wdqDbS0PjyOPLHgs0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iqq1X5nTQ1kflQrRzWhUuDsAcYHU+lfY2jXIl8HWE7MyiTT4ipPQcV8Z3DJpaRxXNu23yl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09c4r7F03dZeCdLDRswGmW4VAR97YMmtooVVaHFeOlO5VtwQWyWcetc/aRzM6xsVY99/Wu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cq7u0Zx1JwCa5oC4mjWAHZL5nmMzd06bfrW8V7plHY6bQcQhJV2gs2zcPavUPCMd7ujlYM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Kqa8t8PMBhApCx8AD1Pf616f4OllFrGspJXOCB3FDirajd2ztIZRg+eivhMAse9PieURqj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xsD6VUtzFGBCUkRWI2tIBtJ9sVbgImQv5eQhwSOmfSkmuUV2mPJVg88SiMs65UHIIHHFS+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gADqcVXRcs3loRkZBJqQBniby8FmAwWNILsm84kEsQBjkinKF2Eb8EHJJFQoHQBywwB8y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feQABkbQwAHUetAxmCyk7jkHggUr7IyzAkqTnrzSRykqHZSAxwcijzBlgiqTjq/Sh6IByN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NxPWkKgoWS3KRk4XB5JHem+cxjRWcklc4A4z61CSW+7cMSpz97j6VL1QX1LLRorGRZSQS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5CLGeRkNnimeZuVQ2Puge1CkoAAARjjNSmwJUkVd3zYJHIHpTBjdyQFzwAKb5uSQWJwOxo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PANN2sBLCYIwwkJOG6k9a9I8HftEa98MfBV54d0i1WWW5gKW8jSZKEnryO3sa813NgEqpA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pSOd0Jj4JB4O3nNceKwWGxkUq0bpF0q06b93QdYF1t5nvHE013M008k33mkPU/U09VO8up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o4NyxhQCTjge9O3CMDzCAM8gjGK7Yxio2RLbbuOR0bLM5OGwBillcLgpkBhzzTPOhAUx8g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odrt5ZIY9j6VQrq40bQvchjyCehpSTwDjHQAjpQ6shYYJCnggdaRGU9jg9S1AXHBsKi4IA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+cxJYAgHnB6U3cOmcgdc04ErncNoP3QDRYGk2CwwMQzQgEHKuRyKcACzOrMxAwCxpokAA2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gU1pmWcR7gqg7mkYcE+lJgSNvC4dVUjoc5zTQ6gncxORyW5pPNEgZgjEEZ4bkUzzJWBEQT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CbKkggjJ7+lLE+5SSQDjDAnrVdmLJ2PoQKes6lTMAwAIwhHLVSimh7He/C/9oPxb8IrK6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v0ljP2eO6nZRC2eo65+lcZqGrap4m1K517XLtpby8mMkrlsg+wz2HpUBVPNLFDswCG7k+l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QSQcAYrjpYDC4es6kI2k+ps61ScFBvRCPIXzgk46ZGBUSyTmZGWRAqHJG0nPtU25GJVz1O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QMEggA9q6zNsRifusRjGRjtUMpJcAkEE85p8rBidpyAcDmms0agBwcHrQ3ZE3bFncxFYiw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H0rzz9pSHTNT+HCeHdVuD5Gpa1Y2tzGhIPlvMvOR78V6DMSixhNw28nf1NeA/8FEPi3o3w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XNaWQxXXja0N0IjhjHGrOvOCFG/byeKhSbehpFqLVzz3/AILN/AfwZpPh3SP2nHa7k17Xo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3JEMNsGUsVTuS2fzr4xtbaVFRM5aNRk56+1e4ftyftpWf7ZieHbHQfB19o2h+E7Zo7aK7v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oV/lGcjb3rxuMLtVipDYyQTgitaScYWZ0SUZSXKRPDLcxJbhVfDFjGRwfam3Fh5+onUtRA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eRjKgX7u1s8Y9BUs80CJIhlMYYr5m3q3PQHtVjWdKm0u7ntbmMrLCVLKTkjIzj9a0Tuy0m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XW9Gk8G29zCJcLc6OWkCxxTF8yo2e7KMg+orhPEvhP4i+FJru71Pw3r9lDfIizXL2snlOo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2+2a3b9ZZrdRaiBWWUO7vH86gc7h9DWJ4x+InjLxK7abrfjrUruCCceXYzXzGNMAYGO/rW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djk3EUM4j3tliS+4ZzzTjaySK8iphUGY9w5YVcNu95fQWzSRwieXaZmGQvvXo/i/9lX4o6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aNrNpeWVzE0eWQo7AEYA64Pcf/WrpTVjhndnkFre/6ShVgvUkVuWs0sluH2MULEDArDs7H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iYy6yGOKJRnbjrk+tbenp5FsGUEo/QHsa1TujCTbZOI1IEaOoJPRhzSrHKMgLuAPHNIx4G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9aeI3Rz8xIJwdvagkQH5C2dvUEjpj0oVWIBAKqnOCKRQ6Fjn5eix7ec+tL55kCnkFOpNAC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TwcUuMckcj0oDcggZyM8U4AMA2xgO5IoAag3MdjKSO5FLtLA4ByrcgURlEyCMH0FPTCjkt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ANO4sQxPPUUl9c29haveXkqxxxjLOeiipHIUhlAGfQV1HwSXwFH8efAV98S/DCa3oVv400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hEsV5bG5QPG8bZDgjt3o1uBQ+FHwa/aL/AGgLmG2/Zz/Z68YeMhKzAXuk+Hbh7XKjLAy7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49awfGkHi74b6/N4Q+KXw+1fw3r9sSbjQ9YsntbmLH+xKFIOCDg9iD0Nf0a/sNfFjXPjz+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hva+DvCum+EPsuh+BNPeNoLAeUdjsYgEdmEMjHAwA4TLAZPEf8HWf7F3wh8QfsOt+2HBYW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/q1lBbTRW6/6VDd3cEDoeM8A5/A9KiUnGVinTSPxW1T9mH9ofxV8NLP466R8INVTRk0WK6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oQCMDGSwBHAH415LaXEF1DHPHgrIoYjHPPNfW3in/AIKw/FD/AIZXT9lHSvhFb6VFH4YOj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4RseWsmwoMOEUMcE8tivkbSrCLStPgsYSGEUKJknngYpxcm9SZJaWLbgbgydAOQKjn2gL1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X7ozjgjnmkKq/VMjPIz3qgI9qqpVwSXPANKApO8jJB5yadvPI34BIx7UFwhO3DAnk4oAUE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DNI5w+OScc8UZBBJT7p5ozyMgDjk461bbsAgB5BIPoDSlJDgyQgAHkKeMUp+YFtpxjkA0h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7mhO4DGA8vGOFJyB1xSHaWDKxIwMjNOOwZZiwJ6DHWmsg+XAwW4Az3pgEny4IYYHQH0psr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7tRJyTg4wehFICNrbskY5waAE0xrkajH5c+1SDhcYJ9q7hmaXTow+UYRYCg8jIritNeOW8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BcfjXcLEBAqqoYlQAcdDWVRvmNINJHLy29wNSMdvGk7EKCQPmB/Dmuy17TpdI0yM3F3PLE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sO38sV6b+wl8Cfhx8ePjEfBvjS7htgschYqdhlY8rluCCB6HnivVv24P+Cc+j/s/RaDL4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9ruobeWwvrzy5EUsnzL85QkZJJOM5FcdWvCE1FnrYXByrU+dHybf+EfiBYaXb+MNV8A6md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rCXDp/f2gkgY74rd8H6bqHjvw2brTdCuL2xUFBehM7yOy8ZznjFfsr+z3pXwQ8NfAmC18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D2ogmKTQgKyqBs+bIILA8elfF37LOqfD3Q/2p/Htr8NfGiWPhaQPFokDW8SxG4bCs0QxvY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VrghmLnOceXY7vqap2Te+h802P7SH7WXwss5PhxYeJPGXh+0hsY3ksTpcqxxwKON52FEXA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Wx1KKbXo2upJbqUtcGUDDsx3M3QdSa/VLxd4X0zxdo/iL4R3cWhWniPVPC02m3mv3umgfa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/+WhjjZvlP9/61+bXxB+E1z8A/G+t+AdS1DWNS0e2Uf2Xr9/pElok7/LkKzDa+OuV4ww9a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JOysxYnDyowTvdFTSfiX4+8EXmmeE/CVtpusNqupW9lY6DqkGbY3E0qqjsV+c7WYHGeRmv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BFuz+CPxf8JftzftIfF7WfF/xAtGTU7zRrHTEOlwN5WxVSFU3Ax/IfM3FmKZK5Jr8sf2Ov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V+2b4Lf4D/D6+8UXHhPX7TXdZt1KpbeVHKjENI5CLkKT834ZJxX9Lug/FTwv43sRr3gzXI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eSW2k3RiVVG9PqCCCK7lCEXc82rUny2Nn4b+I9I1m2F7pWt2s26Mu8tvcAlSfUHBH0Nacs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sbM8WzErs+See/epNQm8LWnh62u7ixt1t5UAkuFiyxY9PoT71jppN20X2zw3di9tJBlotw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anoGl2ltdWyXVtn5jk0/VLZgAyOePQ1heBdWkW0ezUy5jGNjjnOav6/rtpo2nve37MQvGF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xm6vChdkkJO1cggZrn9YtbaWAW9zEJUcHIcZGa5vXvjdBOLh7QTJDFJh3JIzz0rndV+Pl6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K5lCuRuaMbSPaqDVs5z40+C77w5p8+qaErPHNGS4YEbeex78V6T+zJ4nTxd8L4ZDIfPhIL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n3z/OvMNS+Npu3ew8R6BOkEuQrr8wH1qH4YeP9H+FnxDhj0+5JsNYkUBEfOxiRuyOgGOfw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mp9JjHBU5PoBTkjeYnjjuMU6GOCaOO5tpVkSVA6uvQg8g1ahhMYORjNc8rC3I1jZCu0ZB6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gY7VEIjkYx15qWM+Ww5IJ6YFTpYa0Zr6Zz8pGD9K14CcAnpWRpzFgNp3EDk1pwF8dc57Y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WZG4G3tSE7uF79aRVP4HqKesYxnpVGYgG0Y55pQy4IHJxyaH5PHQU6NFIJ9uaAGr3x1xSf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v3SR7cUhfB5JyaAFJPAYnFBx26UjkMMn9Kb5i9+vpQAOOc47VHbvdvK3nRKsYHykNkk09j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Pl47+tA0xzlgML0xTI85JzSM7g49+aVSFHfJoEOWTOc59xTXcYxnv1oPydO9RuOc+tADuD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ynPXHFIQw7UzcDnP4YoNIqyI9wDHcRjtVe+Mb4PcDg1LKO4APNVrhhgAZJJ64oNU7MjgkY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ptx6seT0xVQyMrj1J5qxliFyoGexpNJsvcbdQx3MTQSqCGXB7iuOezutJvWt7gZUyfIwH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uAck+tZ3iTShf23nbQGQfKe4o2Ju0YTSIxO09eoxUG1lkO0cHvTbYnYYpSSyHuetOLDJJ/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mF8SfCWneLtKtYLuAFoLhWQkZ+tbWh6UdO8PaXZyvk21kkZxwM0T3ASykkIQrENzFhxioN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YtCjeJbSCSByHhlfawySQOfatoOSFKxtxeQgAViPTFXrU+Yo+cAdCTWfDYNLCs1reRTK/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7Uk8GsxxCMROqg/MQOap6GSabOg0+00m0k+03l8QQMbSeDU97rmj2wxbXSOccAHmuWi8N3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1GVVJJQtIRgfSruk+FdHugs1vqTSDP3l9fyqXJN2L0aNSJ31KZZFbIHJ3DoK534ieM9ZtY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S5v2U53yBViHdmJ6AVF8SfHLeD9GlsfC8RnvGyAT1X3PpXl+mfBzxl8UfMn+IHjua00y4I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jSr/daQjJHsMVLLSursytN8deEvC/ie4t/BGg3nxI8dzttvJNPGLSzkx93zSCFAPXbkjHa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7XepaXeazc+L/AA1byQo0kuh2dshSLGOPOLbj9cA11tj4f0fwn4aHgv4M2dv4b0eDjUNaW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IjwMsx9aqpenSNJn0Twnb3trb3sSpc31/G0lzcADk8/dU56CobSQ00mfNn7S3jb/hA/gp4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ooW0zQ7v7VKrYQuYZFVcnrkkflX4WfDyxbTfCNjY3gJmjiBckdB6V+8/7Xnwh8A/tA/s9e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uXit9W0pxDcxS4aC5HMch5BOGIOO/evwo0yDVtIe78LeJIDFqel3Ultew7MbZExx69CCPY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4laouHcB8vGKqXrMysN+ARzg1aLozBckHGRkcVVvPkjfoCQdtWzkd2zD3RoDsRiAeQKlVw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zgDtVZcqWXzSMt1zU6FjnZswMY+XkVUUatWRPCzMSuMAcDHNSSgmMoAeeME9aih3KAUcHP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AxnBbjcc81nNNIuPxH3J+wXbjTP2ZPDVhKpMsl/etOp4+YXk2f0x+VfUPhAAHJ5BPHHavm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T9mjwzPISJDLeMH9c3T819K+DWwqAjP1r85zDXFz9X+Z+n4CzwdP0X5Ho2kxnyEKMVJAyQ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YxtPVyeaydHl3whNxwRya2IY2IAwcDoK4UtTqtcjuoy4BBIOOAO9YGvxyxJ++QbievtXVL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IJztrC8VRARvLHGWIHAJq0mmLm0PMvFnzMe+OhBryz4kCI6dMWUtkfdYcCvVfFMR3kKBlT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QZCInRIy2TyMZBrpppORhVu0fDf7Uz3Vtqd2zwYiMLM0ipwuAOv4Zr4R0pRcahPqMErv59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M/wBMV98/tlNPZpqt6uI4HsX2xMeScf418H/D8JcacZmYk7VIJr7PJ1+4PhM8d66RvxGUI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VbjwigyAk45IOM01dqINnTvigEYJK8n1r1zwWmwMsZAG7BPcdaQZOcY2/3qZsLkkDPoSae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iqi0iRyk5VMkDvT0PUgnAPBB5pio3G49sjsaeGxhVQAHoe9UBJM4ZlPAIBBwKgnLFEJyC5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kZwSBzRvUna2CMd+1AHU+EfsN/biK+ljjiWUKfmwx45rY8S2XhfTbU3dpo8m5lA2A9T61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h9nZQVGQGq1P4lvmtBHcMzoDlVU5OaSabE02WZjBNmSC3MUJOSrMc1VDSRyh/KAQn5sPxV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B/kKuekZOePWnMJURWJIVwcHNUldgkmXJJFaPyxKQRyGJ4+lTI6QRRx2xIJGHZGwCKpJvZ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wetOtzJt3Pk5PCr2pNalXdjsPCiyjQrzV01kxzWMZNvGXxvzxtFcze6o9yfN8wKSP3gU9T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gMZkbYOqbsA1mfaHLEN2HAFRa7C9kWJndiJI2bAJyh/iNV7qC5MgkKN06U6G5mLhVx93k5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ykKGBwecHpQ1ZiKkqnAGSDjgGo8HAzyM9M1M7mSQsQST6VG4GSq9hyTSKixoBAwQFwKTgn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ScA8UzDZ68euaChSCcgkEA8ACkyB97gk+tDEKoPQE8YppIbP15oAGYcgkgA8ECmE9QBjA5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4Apjc85xjoMUAKrl8jJweuaaMc4PQ8g0ucDPA9xTeOT0PoPSgBSemSCaUtkDpgDpmm9sDt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6AELHB3YJHYCowGUkE9eeadJlQMHJI45pGyRnODnoaAG7xg84AGSDSvjGQeo9aG2rJntjk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ABAPAoB3IZgCOmVA59q1vhaufE8soG4xwk4x0GDWWwwTxjPQAVq/CA58ZXVnGxw1qWbJ7A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6nr3w0Zz8RtDkyVB1SFlKnHfH8zX3/wDC+4mVwCrBlXBX1NfBXwmiaT4gaXIqgrbTLLIv+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wxaGSBHjOXYq24/TrXy2c6zR9bkL/AHcj3HwcCJIwWBbaNwx0r0nw6qPMjsSABzx1FeaeC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M/LMR2r0zwsA0eQCBngHrivmKisfVU72Ox0ZmKbNrYB4Y9607gKbc7xk44NZ+kKxgDKDjO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V1OQB0qJLS50R0Mq9mZwQ2dwGMmuQ8cToiBWOVx8wrrtUXYpbPbg+lcX4vmT+zpElUkkHy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aNFqfOXx0RGuJ1jZlQKSuVye1fHXitoY/Fd7DGpAaRWDMMZ+UV9nfFiISNItxKFkkUASN3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FKI2XjnUYYkIRZlG4DvsX+tfQ5E0qrXkfMcSRf1dPzMKQbeqkAdMU+P8AeLumGWJ+VRwag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zHJIAVv4jXS+FfhZ8QPG1g+p6H4cMdsifNeahIYIlX1JYY619FWxFHDq9SVj42FOc3ojLh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juzA5qZCFCsfuk8kiut079nj4lXMaQ2uq+GpiV/1UGtAyH6DHNYfinwb4z+HsyW3jPwxcW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xyH0yOhrOOPwc58ilqV7Cqo3sUh8xYIAQVJUkUEAkcEnAyAenvUxiAVCFXcRng5AFIqTs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qMV1LUyAKQMgYAHJx0pwDOpYHp1OaVI3z87k+mBT/ALLK5ChFcdwwxxR1C6I0fjaRhh3Ip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naw+UBeppZYnRGnnwqRjOVHArV8HfDX4kfERkl8F+E7u9jOSkr4SMfi2Kxq4ihRf7ySRr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GftDIUBJLDB46VlSRWCzTT6jMsKWyGSQyHGFHf0r1GD9nbxjbStb+JPG/g/S5mODa3+p/O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xG/Yf+I/iP4f6nc3+v6Td2klsR9s0O7aT5BggZ6DHX3rzcbXw1SK946IQnE+aPh+yfHD4n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dH4U8PuyWYlHyzTKuA47Gr/iPW9S+NHiE31wki6TZy5srYgjcf7xH4Vd1Dw3J4M8I2Pwy0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MtxtTaJTwS+B7103hvRrbQYYraDAaJAszgck+tedNJSLV7D9A8NMkCRXTNGqIMADHHpXV6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hjhQMvDeYMg+5rNj+cBo0ckHoTV2DUCCsjpuJ+Vx6GsJNyZpBWZpOzqRl0KqeAq4FOWRmj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QelV0+26hCxtLdlVX5YLwB9aqnXdH09Wt57ySaZmCrBAmeSeuelZvctpmrbpEyjFyxZR91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ZmEaoxx0DDqayIdd1adHg07S1jKv8zvHu/GmvbeJLjMz6q0bNyBGnIoSdw0sbF94bsvEVj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Rz21zG0dxDIudy+1fOnxE+E178E9UEUSSy6NdODYSk5EWR91j9eBXt5tvHFuxeDxY8UkXz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7HIpn9u6p4h0y98DfE7w+oguYibK8jw0ZbsfY1vSnKLsiZQTR4toNzLBKkRYkFgSVPy9O1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WrKMblIKkdx/jXAaEbfY8UUgKW8rJknlgGIzXdeHNpt1ZnOSTkDnA9K1qKzuYpNaGtAGbg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OOatWrygMXjKsOoIzTEijCpJF8y7uQ/c1bhG9yjMQOu1jXLLUtMeoJGGbk87ie1W7GbbIV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9arx243HzAcY4HqKciASCQHBB5UjtU6l7M3rUtMFAKqyJzk9eameQSYj2kk9x0rLhuPNQG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61eWVgyqSQV4AA61DdwT1JTnIC5AA5yOtEgjIAZCSDlWU81GZN5wUJy3BzwKftAH3sZPQi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CADcfoe9DM7jgEewHNNCHlRgrn+HmlYgMEjZt2P4jmjoBIWyQqoThcFiRk+lMZyigeVyuP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SqH4+XqeQDyKUxrlnAYgjkdSTQA0q7PuDFSR9480SMPJMqkMF5IAwTTt4OACc9DuHSmFT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6mgCBlcqd7DLfMGIxiq7jyzmUgEHnHSrj7UJLHJK85ORVSRQdzfeJX5s9xQrJgRllZxgA8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8RLmKC1VfJADAjJGSDxW7u8kjbwoHyjOa5T4tXT2dvbTGEM7HALNxW1NJzJk1Y5GG7b7EY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Sa5fxn4hTQ7NnkDtI4CxLGMl3PAAHc5rS+0bYmZTkjkqrfdre/Zr+Ff8Awu74zW17qds8m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5pSPlluB8yR+nUV0zapxcmLD4eWJqqC6nvX7A37P118N/As3izxtZxjX/ABTKkjiNCJLS3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epFfYWg2ltb2aJbxEOygBV4Fcf4BsluJVuZFUYbKRomFUe3vXq/g3w7LqLFzGBGGBKYwwr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vzP0DC4eNClGPY2vB+hT3CLLJGwITgEc13Gm2Sx4lKlQFwB3q14a8Mpboss6hRt+UAVqy2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46EHtWcKbSudVSqtjPXDSBmJwBwDU6WruSykjPcVPb2KxxkcswPBIouZRZxBhjjqCO1bWa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mjS3AMrKw4yCetcjqjxlpIIuN+dpK9/St/wAX6hG8ZuWYMy8IB61wPirW0s7GSWNv3mPlI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i4yS1Z5t+0p408Y6T8I9ef4aaE2p69JZG306yjdVxKxC7iSRwPvH6V4T/AME5v2T/ABj+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dM+IuvW9xrXiPVDqN3DA27ymYcrn1r67+F37L2t/GPQG+IWnfE2zhnmkYHTzAS1uFJUg4I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/FH4K/EX4NXsZ8U232/SrjCw6xaqSivx8r/3TzXu5Tj8uo1fq7n771sz4vO6lfE1G4/Cj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5bqR2qQM5IdZVC55DU7RobLVZ4Yrq8+ywSSqj3SpvCDOCSK9j8F/seaH8RdIuNe8L/Hywn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TpxIjI6jIavoq+No4XWZ4FOjOotDydJS5C7wzEcFakw0agRIpZm4UcYrQ8V+G/D3hC++we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IVDFZJrW0KFMfiapoSXG0gZHysRXTTnGpTU1szOcXF2HoFWM+aoBAywTtTofLn+aHJXPUj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f4YeP/i5dOngjSyYjMI5L26UrEuOortde/Zj8BfCmKG3+JvxvFnd3GXTT9OtzOeoyc9R1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FDEewUry7I3hh6rhzM80k+QAlcA9zSFv4QOo6V6Rofwt/Zt8UXCaHa/H7UrC7lbEUt5YAR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3/Z+1H4CzaZdzeLl1az1QMkM32XyzuADAjBI6HrVQzGjKqqbTTY5YeUY8yOExvGGyQeuT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UjpnrRuIxt6DqKcGQ4Kqfm5yRXffQ5hyA5OBjsaciHcoCknPApI84460rySQguMgHoAOtE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Uqoo5y2c4NPRYxt35JwcHPSt/4c/Cf4i/Fm/Fp4P0UmBHCzX0uFiB9AT1Ndr4m/Zq+E3w1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xa1F7mYfu9O0xEDIR6H+p4ryp5tgoV/YqV5dkdUcHVdPneiPLCpQAKQRngVJ8yshbHyjJK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+x5rV7Dpt34z8a6YZHCLPdtEYyTx/CD3q/wDHz9nXQvg54W07xv4Y8eXWr2V/ciONpYxhQ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WizKl7RQlFq5Lw7cW0zzjIJO7BBHao28mBCzy8AenH0p8Wz+I5BHJrqPhl4Z+DXjKaPQPi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Xd4sNlcaYy7PmOF3ZHHPetsXiY4Wi6sldLsZ0oOrPlTscyUWSLLON3Uc9qiZGIIc5wc9e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sRfCPwrpd5quo+PPEc0enwmaZUMZbaPw5ry7T9P8A2PL54mufHvjOFZoldZmEG1VPc8cV4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MoyeHTklvodVbA1KWkmkcWzqCqCUYA445prqHUEdSCCSvQV6R8ffgh4B+FHhHRPHHw58X3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eWZ7uVG2crj7oA715zhkwccHoM17mHqxrw5kcMqbhKzEXzEUKCDzwcU+PBBLYz3wKad6js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cZV+rDrW7tYl2SHM5QsGX5QMlqfEhdRszkHlQe1dv+zd4B0n4kfFy08G+KYGbTpbSWSf5i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q2fHlh+xp4V8S3mi2Vr4rvHs5MXAsLgCOI+gJxnn615+Ixyo1ORRb9DqpYfnhzN2PNYuHI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HmnuhXKMQGAz8zZyK+ltM/Yz/AGffEHh+z1dIfEMIu7VJ4o5NRXeVYZAJAxmvJrGT9jvT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4X8V26W189tc3J1LeFZWwfw9xXlYHijAZhUnToRbcN9Doq4CdGKc3ucLAy3RUqcgHAYHvT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AQRnmvRP2ofh/8Pvh34h8ON8LFdNK1XRjcxyNIXMpymMk98E151Kd1wXGSxwSW9K9/D1li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qwVNjl3EHcAQBwaP3QU/vQD2BNJFDdXtxHp1ku6e5fbGoGTX0HqP7H/hi2+CD3NvZ3B8Vr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m5PBK7c4JxXm5lnmByqpCFd25jbDYapiIuUeh4ArIvyYBJ6H3pJmaNNzoSSwAxTLVw0flS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kYYKt6GnXUPmru2NlTyQa9aE4zV0c8oyjJji8W4qozjqCKk2howzRgY4wKg3RwwmUsCFGT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Zc174padH4n8V302l6LLgQsqYlnPqueg964cyzTCZXQ9rXlZG+Gw1TETtFHlElzb2/wAzS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HFKt1HI/lQEHHJJYYxXqnxF1b9mP4Tau3g7wl8L08RXcDbb6e+u3ZUfPf5sEnPatr4UaT+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bwXrXw9/4RvxCYS8H2O5YIw5+6Txn2rhqZ2oYL6y6b5bX87GqwqdXk5tTxZSXyS4GF5A9K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+tejfGv8AZa8R/B+wl8S+GNSm1bRYpgtwZgPPgye4UdPevNYpRKNyvgBcnNdeVZtgs3w/t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yrYeph58syRXKYOSAD1NOfOdyYGexFRSKJXB80jHYHinKSQCex4weK9GyuYt2RJAYyT84B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ImfQEZ3ZpIlOwkqMKCcj1roPhj8JvHPxf8SronhiyEMKR7r3UJTiO3j9SfU9hXNi8Xh8FQ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XSpzqzUYrc58NEEAlmUsx4DuBmq0mq6RakfaL+FO3Lg4r6H8VfCT9nD9m3w9DrvjuzvfEe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JnJV3x1AyMDGTk1xS/tH2drKU0n4BeDIbMqPLhnshIeezN615GEzx4+Dnhqbce/c6qmEVN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LVdPuHC2d1HMD3ibdj8qkhljaQmPcc54HQ19EeDrn4B/HjwDru74R6PovibT9NeWJrSJVR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6ivm/RhJDaRxTALJG5VyBjBHFepgsXPExkpw5WjCpSUFo7lmW/wBMsyFuLmKIsOWkOCKgb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anBnqMyDmux+FPjbRvC3iC30jV/ANhrdpqN6qzPeW4fYvQnJHHJr6l1P4WfBPT7C7vYfhL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XBhexQh2CbiOleBnvE8MjxEKdSF+fY68Ll8sVByTtY+LVmiucNE6sSMgBu1NAZiVIIO7gE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un/EOaPWdK8HaZokABRLXTogpUA9+Mdaxy6tneA4wPmxyK+mw9SdWmpSVrnFOKhKydxCfl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BSsFB65IGRzSkxkZUEcc/WmbF3EnnPvXQQKWwAx456YqNJMEjGR1J96kkVSCQDkjiowgAw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Akh+UH7oJ6Zpm8RzIskYCgnJHU05EYcnqTxxUdySiNtXc5+7mgCK7EbBmUMeOADxmuQ1oR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H3t3pXVzBljJOFJAOAc9q4/XipuJXQ4HGVPSk9iHqc9c4EhJJAzjgVy/7REUV18MILaJC3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BDL/+uuluCDKEJPOcACuP/afnuLL4a6bqFvtyLtPNBJxtJUAfrn8KcNWRJ2R8s/tAQQ2Px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Lp1u9sCM7gFGT+Yr3/wDYiWKX4QavKoUJJqyMCB/F5Qz+pr58/aNjkT4wxG3vCVTSYcxuO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gV9BfsPMsfwj1yzG5gut5RQO3loMfpXU/hFTbuerBWDFNocg4JAxTLhfI4CEoGyqg80qmQ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QBSkurIwTdIDwcYC+5qGktTos7CxSCSJtykKB8oPWsbW2ZfGPhqOdndWS5D54OPkOK2xKr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ZKj9cVla/Gv/AAlWkKoDAQ3ODnof3WDUt3YXbNraEcBVZSOTuFBXcyn5iQSCV9KcETAZh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Uq/LgKc4XBYdzQ7dBxY1iFbYpIC9AafLGsujao0mfl0q5wMd/Kak2kncw6CmXd8YtG1OJQ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22GkQ3ZH45yWYbRNJ8QIgY30UgDMeSEbb1qK1tZb25FtBJiR2IVQc4q83lQ/Dvw3aKCqwJ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rhmH6EVb+HliL3xnZ2vyhmkyAeuamUmotnIknM2dP+Hmm3crWdxrzLepFvNsseMnHQN0zU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h1e4m/svw9NdraSbJnjGdjY4BHWqF5eiPxfdSswaW3uSJIyeDXpP7KF5cj4m6uo8xI5dJk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hxXFXr1KNFzOmnTU58pzUMzSb0uNyyrIUmiki2mNqv20SZLyHdwcqp5xVC21CTWJ7jWbrA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auNxzg/qKufu1VmkiJ56qe1dkWpRRk0r2KusmQeJPC8s2Vjn1Pa6EZK5XP8lrN/aGuzN8P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OkIXO3BFXPEVxv8QeGSszokGrxSSup4VF55/CmfHy7SXwjqNxIitCEbyFVcZfPX6Yrekmm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LJvcyJGFVgMheRU0Tx7gMkFTwCOKit1ZLZMrJvZRgMeKRpVU7o0dsnhTwDXTqzmJhIY3Cx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eUSXFk0MkoCuvzHFV4XicqI4SpJ6Fu9TxN5abJQxUHG1eeal7gd/8GL19T0eTwxfOssiyl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/MY71ynjjwiugaxLaRu8cbOXBEfDE8k1H4f1++8F+K7XxDbbwsWVdEXquPyr0v40+HLPUf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qVnsNSiEkN1GRtQnGV+ua5pJ06vkzqUXOj5o8ZS8VF8qEM4VsFFGMn1qc3Et0UldCijKlV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qK7tpbaUFT87HCgdaSOAkmR5GVlzlScZrpVmtDl1W5biuWnUebOwjJOwCiB9jMVl3kEhmK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oILbwGA4NWlRMBSQyjljnkiq2YCTfapbZUCF8HkK3OPWpA/lRo/lAjGGZTyKlT7G+VRHQ7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3tYIFIji2ngggnb/+uh2Y3YhvopXgzZTHeedxPANb2j61PeacpuFZZ7RBsAOcr3rBktmRz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47irGjyrGBM8jOzPhgOm3uKVgWjOrs547m3SSLBZuG9aJLVGc8EEnjI4zUGlNHZXJRrVhv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61pSKNyKEO4jJLnGKxkWUwvVPMyc7Ru5/KmJbvgmMnAb9KtiJJLpVIVFwcHPNH2ZLaQAsc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g+bQqGx3A5JVgOCTxQLJoLpUCuyCMb0I+XNXlijZcO5BBBUhKfM7lnJ5B6EnAouy1Zozrm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UFssCKgNvIuGAzyQFI7etaoit3UtuflcYHQtUYtEiKSPJ984G4YouNaMoTWoEatEC5AOVI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itBEQxQEs3Q1ofZIwu+SVhIrkKD0NR3STQ3Ed7JKVwVDIrfLQpMqzRS8h3BUspAPzBjQI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tGSD+lXJkiuJnfyADI3DEYUH0oeOO2jJWQOEHUDjNF2xWuipDDIGdpCBgDAz29Ke1qVk/c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k8A1PJEwIREBIPJI7UwxBX8sMQcjcwHC0CasQGw83LDaCnJJODmoZrc4G8DI6gGr0x+0kS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rxgVFIHVSw24I43GhNpBK0ilcAlSioxBYAgHvTJIC7Deu1AOTnhTWiSocyLGQgUYIP8R71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NKiMqjy1JJDe/FBnZmc1tAsm6JcqRyQe9SCFZB8wXCj5VLdanFrMNm9QAwPzA00WCPO07k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uwctiBIZEhWZigLdT6DNSCNNrYwGYcgAAgVK8aKoSUAKVAJHpQtojyqwAJLD58dqLuw7a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/EAvB9KuwafNcW5eNVMkkgjjY9QxpohRZSEbcwJHIwMf4113wD1XwBpfxh0a7+K1+LbQre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Pd8yhjjFNbByu56R8Of8Agm78aviR4fs/E114s07QbO5xJA9xau1xKpyd2CcD2z2rZu/+C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X0fx3pt+0oBVpYvLPHpya+ttL/aV+AnjK4K+FfihZzRx/LFE48sRjHAOccDHpXVaVr/hL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xvp0qlMMqXyfK3cjmpcpMTvc/Py6/4J6ftQ2jtNHZ2MsaDKiCNmDfoKpwfsN/tX3aOLbwF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TKIt/0zX6Y6NfXEIWGz1uCTfksBLngds9KpeINKuNdjzfGW1VjtEkUxUsannfUVkz80NZ/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/C+LzxRoml6WrrhQ+sKyoOOp28DJqpp/7MXxSZXt5vHfhF4yfl26wrMp/n+lfoP4s/Zusf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r+JNTntJCCYXmDBRxwcYz0rzLX/8AgnP8MpkL6dYRtfKx827kDpkH7o+8B9frT5lYbjFO5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8U7VBbW/ijwkwXrI2sqAT6k9qo3v7KnxQsd1yPGfg9g/LCHW1JJr6hk/4J26FC0lvqXhax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UndCo98N196ZqH7E+t2nk2/hX4b6NezyLxG19NuQ5HGM4/wD1VQNto+VpPgV4vi/cT+IdA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qE4+lQ6n8I/EskCPd6vpsci/LGRfclfXFfU/if9jjxxpenW15oHwt8N667qTeRHVWiaE8f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mvEvGnjHTfhh4gPhrx/8Asvppt47lYjcXshjkAGSVfnPUUOwjhJPhX4lESrHrGliNBy0kv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n4huXP2PWtNkuNm5Yo7kBSOldfdfF/wCGayhJf2f4whI3yQau5BHsDTJ/il8KrqL5PgXHF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aQOv5dfpUtyQ0k9zndX+DPj7w1aR3uvaTAySqG3W98khA/A1hNYXdvKYjZTJtQlmIHAr0S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gt4raX4IW0jFzuBvXHPtzVuL46+AXmaKD4EwgoMLv1FiMe+RTUmx81jzSG3aCSGRiCQvyE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xyMG2sXAPy+laXi3xjY+Kp0Nj4Gs9KjT7ot52fJ/GqVpfCNF80BWLbRg8ioldgrXuWrUtk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gO1XbYu90qyEDBBViehqtYl5JTE6kiMcHHHNWrWEzOwcABRlQTWck0NtWLUd8La5RY4mjB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/GtS1+zTI/k5ZUPLPxg1mxqRGizRbiUwEY81bFqThXUsSOMHA/GpcUwV4lhVijwIW3HOSC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eOWWSeJUiYNkAcj8arwh4YkVkIcAqWUZzU6QiPeEJBbJcE9al6A1JMuCNsMyIYlfBKg8Us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lhgkioLWaR4AjyEKqn5R6VInlMq+VjB6jNCWlg1bLEMssbgQFcNwxNWIWKoY0UkI2AAe9Q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QV+9kdaenzIZNpOW7HkD1oaSKWqJ2DAK8UxBB+cEUruZ0xJhtpBBzTQZOQ8qkBRkgcGhYC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nApWBLUmV2WJXjydrEnBycU9bhwB/dAJAYZqNJBHiJTgEfMCOtSRIEYFzuAOaGUlZk1lId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cZ7171/wTubUdL+OPiTxLE8TXFn4SZ4BcECM/MwO78D+leAx4EhPRRjBB712nwS+OPij4C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hbS7PUJLmxNpPaXo+VoySf604Suw5T9GPBvir/hK/AOleJtP1a0vLS9iMjvbQeWqy5wRgA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L/HXwL8P/AIr+FofAPxS0K6vdMm1K3nSGBtg8wOpU7hyOQD+FeAeDv+Cotn4bsV0jxH+z1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UbRrsKqDOSdhGP1rZ8Rf8FCf2ZPjJdabYalceLPCr2F3FKZZLLdFMU5w2zPy1q97oIwlz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bWNv8fPBXh7TbVobVbVFtmaU7kKBAMnvjb0962pL03EitKcuiBST0b3rz39qD4+/C745fH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XUJtRit2WJ53t2jAYsOfmAzmu9ntVivms0Jco5Bc9zTTaVzrirIlXJ5dhk9KQSGN89fQZp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HGKQoACWPToCaTTNVew4sWYHBz3xWloks8cqhW5HfrWeq8gAknHPPSrenyCFwpfLFsg4q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zr7G+ZUWUMxOMEGpzdxocliCTyAM5rHsLieOFWkCnHVhVlbiQ/OTgfzrKyTuD0NG2uJGkC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RzVpZQpEmcqOrHtWVBNggMT7HNW1l88hPN78kmk3dheyLSXTj5DMYzng7cgipBfI+VZc4H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REl1BB2hh3p8MvljaZAGHY+lW07D5rFxZ/MIRSMKeAVp4mAjKjKsDyx6GqQvfLlDBlIJx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Ck4DcBj0zRZMadkPaVirZdRgZBFCT74EZ+pJGRxzVZnjjyJCc5AKmpGuI0AWPp6NRrcSdy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x0AFI8wQZOVJPeqn2pkUBGBA6jHWhpw3OcAdSeaBksshBBGdpPzAimM6IS+cEDnAqtNdsN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ZoN4qkuckqfuY61DaDmZbguwkjbFG0kbXzwaJZLq4xOw3YONv+elZT3MDqRbbgRJuC56U+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zttcYZQOMUuo76nzeJ2iyqZBYYY+1cr8YLOS8+Guv21pnzDprEDvn/wDVXSRtuBzn86xP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9R8mUI0Vk+CR94Y6V2JJM427s+HvEhht52fgIUGR3BxXH3DszeUCJJC5KEpggV2PjD7FDq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/II47VyV2InvvMyQ5ztIGBXUlocrvzGffBpJQsJBAPzsDkVp+HZxbTb2XcgGcbqyFtoo7i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94E8ZrR0KPN0FK/dBPXrVtWQrvmPov4SmW/8ADTMQ5R/mR1Hyj2ralLM25UwSpDKRxWF8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DayDCsxYuD2z0rovkwSmWUyYPY5rjnZSZ3QTcCsG27iIlQgDbheKejgjsVI6lcc05kVpdr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DpU9jpmv6pcJpWj6LcX0sjfuooYtzH2FZTnGKbbsioxlN2RVQxtuWQFUI4IpEme3iXyZGL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XX/8ACh/jS1lPq2r+DYtJs4YtyzX9yqEfVav/AA6/Z21Dxtp8uqaj440zS47NPMkaSB3DA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CWaYLlvGV/TU2WErN7Hn0f2KR3lmgljVn3BJH7069meLbNFGGUj5AvBFXfEGk6ZpmtTaXp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sJdxxERt9M16/8A/gl8JPiJG03ia1uXmtIjIH+0ny5MdVxjHTnrWeMzClhMP7aWxFPDzqz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XdsGuZBHIRkIPvYpLLSde1lHk0nw1e3tvE4UyW9qzhT+X612fxcfw9H44vdI8P+HorO0sb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hl2rzXqv7Lvjy8u7mXT5Y3trW2UoYolUJIvuP61hic0qYfAfWYxvpexvQwftq3I2fPdot9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ZYnhk2ss8ZADenIrrdP8A2ZPF3iPTH8X3vi+ysrSz/fyuk+cAdiK9V/aK+DS3sK+OvBUyv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pLDoM+hHHWuK0m81OP4c6t4RlnwphzcxhcFxnODXJhc8ljqKlSdn1RvVwCop8x5VJCsN+Y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ZGAlXo57EV6r4L/Z6XS/A7fE74n3jWungh4baJgss6/nXKfB/wbpviLxvafbbdZYoXDCMr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/bLu5YPDulaJYOViLovlKcDZjP8qjM8zqvF0sLB2vuww+FhGm6ktTivB3xP8AhTqd4+nSf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9nWZctIvYk5615x42utFbXru40uxFvGs+Yki/u+n512Hwo/Z88VfEfUbm6g1uwsSkoFsZ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ArnfiV4KX4fa9c6TLf/a5oZSt0zAABvb2r0sHWwsMW6UJNuxzV4TdLmasYCyXl8yzS3Lkk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zr0L9njwDa+MPiBbxaxIGtomB8k8jI9veuAiubea4imitgHRSFXPLe9ejfsy+JItF8VtI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S3G2tc2nUhgZunuThHB1Vc1v2vdcvZfH8fguUlreBALeFBwr46cV51pfw7+MV6Vh8KeH9Q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dwwT6jI4r0/8Aay0iWLXl+IC7o1mnX7PcpyFOO+K7r4BeKda8QfC7UTeXtxcCDTSrXBfIL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181hsbPC5fBwV3sz061GFSq4s+Yo9N1DTdabSLwKtxHMBMRMGw3pxX0rrM2jQfBa1vfE+n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ryxRvtJ5wf0r50GlwTeJHWxLFvtgZnkOWkbNfQmvWGg618IF8O6r4strG4ktHQwtICxHqR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qVqlF29TnpKMFJI8b+I3jbwl4n8KRaP4E8MHT4oWzAjvvklbt0HHFeeTiXyUjcSIA+ZDuw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OkfCP4d6KQ3i5tYvTEQkdspWMH1P/ANavMpLqdrqa6MUMgkclBtJCj86+iy+ChT5YrTzPO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5PcXUk0eyMBmC4AxjNeh/sxR3L+P7efTobm4W2O65t4+y5xn88V58U3oso2RlRkk84rQ0X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Kyv4Q1QWUkylJZ7ZcSMuema0zDDzxWGlTjuwo1lSnzM739rrQ9Yk8VLqkFjJBA0ILNMcOW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zPwg0DTpdYgvvEN9a2tvBy7XD8huuBXIa/wCLfGOubLrxJ4i1C/OSTJdXO9UPbjFVjqcpi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csU7VlhcBOjgVQk9gq4r2lbnO18R+JNFHxCbWLnWGuUtroNHPDIQY0HYf4Vr/ABf+Pnw0+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eHdTuJYUC2mpswAD7cEEA+2c+9eUSSSGFXAVCG+Zj1YVElvbw3BuFSUgjhQ3yg/T3pvK8P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WJqWsO0rxBeaTetJp0UkdzCAfNEpAPsSK3H/aH8fJpRs4lRGU/JPnLLn0xz+NczJFPDcyP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ZGHfr+vFUm32/mWvmMUlzvBHBrqlhKE3zSjqY+0nHZlLVpbq5updRummaaaQmW5lcszn8a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/zKp+RQcACr7wzmMRPMWAPyKec+1UpTINnmoY1fIAPFbpKKsjCV1qyGY7zsckAA4C+tQu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6Et098U6YPGSm4FSOMdcUxYWkIYYA7EniqSRKZEySRAMpBIzuLL2qrfEShZQqq65/hwDVu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jhT1BPBqhMAJGTaygLkl+hPoKE0ibO47QmV9TCrkMqjg9jXvX7N0Vx/wk6wRIZArI7Adev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Y2+phkABLY4PJr3r9nrUUsvFcUomV5ZY8RrGccenpWVRaGkT7h/ag1i6m/YOvLa8CmNrcL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l/Wvij9km5Mnj3SoAQhgBQjHUf5FfbH7UiCb9hO+aylMBVEjkcJuITIY/1Gfevib9miWxT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MywyXXylurAhuR7ZxU07Ok0NOyZ9h3BaKTDsWB6YPakDRySfITgdRSakZBcEZTPfYOBTFj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DJI71z8qSJTsTEfMQB1PAHSnAcgLLtYH7wHFQQySRIU2kgjKknvUisCud2CByAKaSQ27sk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48hgOcU+BgzoY2DBfvKwxio1w+GLEAp90DNPjjChY1AAHLDFMcVqTKBnHPJOM+lKVlk53n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ZgCy4JGACKXflgrcHoADwTSdyhxKqNuMEd/WiVkJVfm6ckHmmqdwJ3dB0IoVNoPzFiehA6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KG2gKu4L1APWhjnIGQCOSTSqoYZUnJPJ70x5CchjnA4xQBHFPKoYqMqDyo5NK7F2UxnOPv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nAA7kd6agKqAUOGoFZt6iMQQPmABPUGmlg26VV3ov3V3cigFdxjXGe+RTHTcyyRqdwUgHH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DFScnk7utIdzMVIYgDcXQc/Sm+ZIUwyKxHUtwKRp9yjDuiEhnA4PvQNbkm2aRmMETyRr94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eA4nSYxxoqu4+cL6VzCCEXe4OWDD5QBgfWuk+Hl5G0zKhy4BywGOK0ho9C21Y6mWEiUqzZ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oxLu3r9lZdp4LHNLdkpKsacEkEnPNRPLKqnDckck810EXVhtxMrRgq2S33iTXn/x9Mlt4A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uGxAwGRketd5PEQimIAhlJJYjr6VwP7R8t2vwi1EWuDclojEW5GN65X8qIyfNYR95/wDBP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jm41GWPdN/bds02DwxVFU9PcYrzr/AIL8AX37Bvh++e3aML48hkCkcqPLxXd/8E/W+1/sY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BNRtjDtGMKZEOPfv+dcZ/wXusrqf9gTTyCWMPje2AXHUnYMfzrmrJOt8zooO8j8miDNYpv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nAyfWvr3we63fgTSWNuS0djHtLLyxK5/rXyRbeXcwwz6kTCY5BuiY4XZgYIx1r7ltPiZY6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XQNE0uN7PTo0kmFtmZ1CgbgeqnvUylUbtFGtSMXG7Z4749ZDAktzal2aQgoBkg9fwrkW1C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ZlkXhwhrtPG9wI9qSSARs4ZwGAJXOSPrXv37KOt6L8SLe70PXPCej3ken2ymG2n09WfGQ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uHNs1llOG9u43SLweGhiHy3sfOmgzQicIL0GQRKzIyc49R616p4Ruop0iWKFmCRjeQMdfa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V2Xw71bRvBfgHwLoVlb6paSNdXK6cqyIAVG0EfjXn/hKT7LPEwuA4BVnQDljmt8szOWaYF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vDxw9TkTudtIYooS81m+1fuFlOBSwakHgFo5CbDlE5G4Hvz1r3f8AZj8d2viDXE8D6n4Vs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S5gRmC855xk4xXXfGr4D6F8S9BbWvBNpb2up2QP2SS3UCIkdUcCvn8RxXDAZksNiIWT6ms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wZ8vQecIC1tG07A/M0YwfwFSKJtwVrG4IIypWBjn9Kv3R8QeB/Eiw6tapBeRSBY1uYMru9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4+KDt8DfEvjK50uwuLrSLVpLVTarw20kZ49cV7GMzSVKnCdJc0ZdTnpULzcZdD53jmuIw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E/wCqkiKMB+NK4SV1UuU+Tli2OKua5ruqeLbttb1uVWmIGRGuFx7Ctb4X/CrxF8V/EsWia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meYZxHGAc5/z2rtr46lhMK61d2SM1TlOpyxOVj1HzSLOVjLskJysZz9f/AK1TroXjPUlLW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Ek/vbe2LK3v7V9IeLdK+Dv7Kvg59YTQYNW1RkCW32qIEzvkDIBBAAJ614zqX7Rfxh1S9a/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WfK2unkKEHoARXmYLNsRmlJ1cPD3ejZvWw8MPNRm7s5K5sdZsInF9odwjRKCUZSo/PoKjj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OMqHAO017n8Mv2jYdT0PVPC/xNvYLlW09it1cQjcS2cfXtxXhUMkUSmNWIXH7tSvUetehh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Rs0Y1acIq8SVOFD7e/U05gowA5XPU57VGrK21txYjqAMU8gbWKqMY6E967NjEaH2fKUP+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Fb7WeYAs2AuOSafBCJyqxKWeQ4QA9W9K+i/gl+zV4J8K6NF4z+IsQ1DUbiITQ20nKWyY/U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hcopp1NZPZHbhsFUxOx4FZeGPF+rR40fwrf3jFdypbwE5q3dfDH4vRRrIfhvqqqyglzEvy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X4p/tIeJdf119K+H95Foug2czRwGBfLa4IABJ24xz2rF8KfH74geF9XjupfE0s8Q+Z4pGO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liM1rYdVeVK+tglSw0ZWOSFrqNnuj1DTZrWdGxJBMuMejZ96ZMp2l0UsVHAHUn0ruv2gvi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taVf+HwIpUtm/tCJV4yduOeh6Vw8UpguFnQgeSwYkHoexr0sPWq1KHNJWZzTjBVLR2LX/A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IkubHwRfrbSAMJzZMRg+mRVgfDP4ouPMtvB95ImNuUj5Depr6I/ZW8Y6zrngu+1bV9Ylup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xJVdxAGOnGBXA/tTfEzx94K+LFta6F4hnttPNksl0rXnlglgDkAcnnPNfK4fiPHYjOZ4G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mBoU6Cqau55pJ8Ofira27yt8PNRRI1Ly3Lx/u1A9eay4NzQpIdpLjLBeQK9U8G/tDePrHw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Fqup6JewPbw390MokhHQN0xk46V5TabkQHZjIGAa+mwVfEVeb2ttOxw1qUIJOJPjgGPGD2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gnnPBJpjvvDRBSCG4GcYNBk80DcAGzzgV37nO7mp4e8Ma/wCMdZTQvDGkG6u5FYqka4JAG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4M/G+OWSK3+G12XQ/MXZduPrnFXfgf8T9P+Fniq78XXGnSXFxFp8iW+2XaA59scn/AOvVF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EOpRanqvjG9WSedWktYrhlRgXHGAcYxxXlYutjKcpOC0Xc6qUKTir63Gv8IfjaXAX4RX4A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z+uKn039nb43a1qMFv/wgV8sblvNlIwq8cA9+vfGPevqP4s3DWnw01eSzZ4Z4NFfypInIY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evl34UfG/xr4C1iz8QTaze3dt8r3UDTvI8i59WOPwr5/I89zDN6NSSSTi7HXiMNhsNa/U5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DepTeHtTULcwMyyLG+VUg9qiW6+80wACY3ADnHrVvxVrEXinxtqXieCF4Ib25ElvHIoDIC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41VivLS3AkvHBZjhQ4yCf619jTlONFOe55kknKyNPw14K8W+OtRfRfCelm8ndRKY0PKxjq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NJ1afw9qkMi3Fm5SVJEKsOM9+2Oa+kf2bPD+lfCfRLXS9ceOTxD4hZ5xLGCNluvMeM8gEY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178PJNC8Q2/xOs5pBFqJWDUjuLYkzwfb0r5rC8RqvnDws1aL2fc9CWBlHC861Z5WshwPMI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mm5Lt5YVjkcgHFIQNwjzlQvBPORUltZTX2pWen2sTM9zcBBsGSAe9fTVakKNNylsjzkpS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1a+XS9C0uW9uJCNsMOC1dLN8BPi3FHFd61pdpo0ThijarcqjNjHvjv0OK+lfh18PPDXwY8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+0fsqyX+oSRgybmwdoPoM4xXyn408cal8VvGV54413Wb5mlvl/s9Yb91hFqgHlr5YO0c5b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jLs9qZxiJrDpcsep6FbCU8NBc+7NbVfgx8RdJ006zFoR1SJSTM2mTq+MD0z0+hNfD/wDwV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jFe+D/hJ4O0YvqNzJcXb2czEO0EcaEMVUM2AzenvX6K/s4/EzU7f4j2Hhm/uVe21eRbVV3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x7/Lj8a+df2qfiF8PfG3/AAWZHgmDxDa2Ufg74bLY3khkG57qcySsuO7KjRNj0+tduGxuL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30buvIqnh6NSN0flDL4b8QeA4j4K8XeHJNP1O1wt1Z35xKvfnpkc5+mKs3NvPp8SzvbmUp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GO1fUP/BUfWfgt4j/AGlNN1exvbK+MMQRo9PikLDaqK2/gLnOfX9K+e/GIt7uaTUbFSquy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voITU4qXcU6fsZctz6N/ZY/YZ+EHxa8J6B4rm+Kl5Pe6nFLcyyWFvvHDEeWqsrr8uMHIB4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C1j8DNOsfE/hnxdPPLfRCS5juF8xnAYLgEKoQjcOucZryT4KftT+KfgcyyWEck9rFEBDZw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I45UnPUetdJ8bP+Cifi/4weEV8F6n4aS0hYKAwlXMMeQSgYKS2cc5NclSGM+sJxfunqKeX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+J88zs7Qu0zFWWXAdmxhc859a+gPjto/7JHg79k/RtP8Ah3c6fL461OOJkt59WSW4IadGm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6HHGABivnzVrkXDSz29uqiQ58rfkYrPXybS4EpsbZ5WCxRzqnzgf3c9a9OKbSPn6jSOZ1i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LnaCMkDv+Naq/Gv4r20Big8UTTeUiqlpNtWFFA+9tHBPHU9O1Rasba1hml3IuwlWUnP411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Gdb8Hi+1OZxPqMm5Z4Rgpg4X14zXRGyOGbaZ5Tb6he31yzGdpX8wySKTgAk811FuVktkjV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zTtb8O2nh/Vb22kJlWEpErKgBL46/SltlRIgzEKR1UGtU1Yxla48Hk7sAk8E05VwpG8Z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ADIfGSOwpcdmUe+BTTTJGpvBEhJJB+Y9wKRpHllJLx7c8YXGfen7XDEgYyOoPaomYnGeFB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B5cqCfLQjbxzzmlO5iHznHVSelMIBGFwQDlARnNOXYAMjBzgktzRdALwzbjwfWng4BBJIA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9wbcwHBJwMZpyHcSeDg8AHigAONuV6k8VLFd3drLFcWdyYZ4JklgkTgo6sGU/mBUXHUDjN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qaAP0f/4JNf8ABXj4O/Ar47+FfHH7XMVxaRaJomoabceIYLiSZ5HkjRopHiwzOBsZBt6by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wXo/4LR+H/8AgpzqHh79m79nrSr+3+FOg6odT1jVtR3QS69fLFtgKxFQ0cMe+XGTly2Sq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wW8oxLAjgg4LLnFSb1JDAkkYAYjnFJ6yuO7sFxcPcIImlYFWyiYJ3etR7Nih8ZDHnIqTcE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FTTIvLCqj/MAeATTELtxg84A6ZpAGLfKCCaUjoAAcnjFIwYFmQEj1zQA15FKMCqkkYJxj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sV5C5XAyTSIFzI0hUEuCo/wA+9LyBvZCTnjNVHcAWMlFYq6huRk9RQXH/ACyA3dCCOaVTI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yCeBR8uAcDluoPam9wEXBbLgAgcDNIAM5IHXg0o8vHOScc8Uj7mGVJJJ4FFncAfORlgTnr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BOBjIcnoaHwMAk7iOw4prZJ25C8cYHSn0AR8tgs4IA+ZgOtNJLKQoBAPBzyaldw4LBRjsK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jkDsKE7gLYhheo5QEZ6E8YrtbZhcRRMXxkZwR3rhg5ikEnUKckY7V1+h3wutPik8t8bOD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XDcqWXjTxd8L/ABhbeNfBniKSyvLW5JgkaTb1xwR0b0rt/ix+0p8TfjNq0a+PdYma7iiUy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Iq5UHnACgY6Zya4bU9Eg1/W7O11OO4uLeW8jje2tlw5BYDj+dfSI/ZZs/H3h9bjw/KXv7K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QRkQowGSxI6DOT3rmqKm2mzuoVqsIuMXoeCr418eRWUWj2vjK7ks1IxbOAQD649ferXg3x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K4fHHhzxLeWmpWCu1vOhEkiHYw+Utx0Jqt4st7bTdSWOS3mtwSywPNEVGQMnnvius8K+AP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xReFvEX9i+JrT5pVuHJt7tenBPQ9+KXLBLY3hUk5bnuvwY/4Ko+Ivhd4Q0Xwp4+8D2Pi5d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tAvdSXbySPJOZShC53Dj5vwxXkX7Uv7S3xF/ai8XWGp30VpZQGcR6XpiyjyfNYBAzEqN2N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71w3iHwJ498I6g2m+IfDEqxRrgXcUqyRyD1BU/wA6d4M8B6/8V/Hmi/Cj4ZeEzqviXWtRg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2cySqpYtnhV6k9hTp4ejF3itTapiak4csmf0E/wDBGb/gnlpn7Ev7Jttf+JZV1Dxd4/EW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itbo8ahLYEDlEO7r/AHjxX034A/Zv8D+FbvUW8KXtrpunaheLdXmlQxeXGtwBgyoFIAJHB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YfsKfDX9p/wDZr/Z50Pwn+1d8c08Z6/Dp0aXFtb2QEVtAqhUhDjBkZepcqCc49z9F+Btd0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ot5FJKpAuLVyFkRh1GOvv9DVNanBJtyOI8eeK4fhJYwaVq/g/UNU0u5JE13aMGZFPfbyWx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aU+Kvgl4paeOY7p9E1c7Co745PPtwOa9c1u2mt1a3u7IS27Agxuu4Y9K4zVPht8NtSlWfR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lvNifGGPXIoKjFtHO6x+0JZ+D7ldP8Z+FdR0mcnD3SWrNDn13AnA9607Lx54f+Idiq6P4h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+TcBiO/IzmtK00TXLRZNP1H7PqVmFAEjSb949Cp/pXG+M/wBl/wALeJ1fWvAd7JoGoSNuZ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6H27c1aauNpJak+qeEo8NIbBZYy2SuzrWNqttbWdo0cVgigdQq8D3rk7/AMYftEfBab+zf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09G/d3NvlnEf+10yfeuj8O/Ffw140s/tdhEFuGXEtrIuxl98d6diWnY4jxlaaNNcPb3qOg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1rA+Bvwy1K/8Aj3BoVmoutGgtluL92BIwGzjvg4/lXf8Ai690a402e6URBIc7y6/MTjoK6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HXQtQ1vQ5Y2a9ciUBtxXDev6UpOyBuyPTdNvja3As5GwgYiIEdFrdKhlXBBH1rCm09AA+D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03Vnj/cXA27WwCTXO1cDXK/LgcYPJzQEkL4I5zx9KdDKrAMvIPpUyHJBKgHHBNKw1a5ZsQ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Gtaxb5AG9ODWNbu8cgLH8MVs2QDoCRk+gNCTZaasWk3Z9h70/ccYzUSMTwAQPY1Iu1R855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Oc8Yx3pwYKOM5pQFxx0NIQo65oERszZOc9aCAQDnkDnmpGCjpnJ6U3rwaAI6UBSeePQ4pU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BIFAx+0dMUzLLkDtSEu3A5FHPfr3oEIGOfm4NKWAx70HHfH40EA9RQA5irDg89qbRQSBya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xIx0zzTX2LjsfXNI7FSeTgehqKRi3IpN2RrHQJiqYx3PGRVSY4545NTSszAZ6e1VJ9w5BO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aR3Ipm2MNw+hBqWOccA5B7CqlxLlgWySOmPWpbV0nVfMOCo7mq0G3ZFyJlcYbkgdxUc+9l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pVcK2OSOxJpZGyAenHUGgTaaOV8R2yabcfaGwqMRyPWqbujoGjwQw4rqdWsor+0aCVASe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juNIkkgu1IGcxkDjbVW6iu2jC+I1xqKeDNSj0uQrM1sxjIGfmFfC0XxdTw9Y6v4V+Jt7HN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heVh5hO8qAD1yB0Ffd/iRTLod6u0ljAcDNfHfxM/Z7s/iLokXie1iCXdlqTTgBQpJ3FwfT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LccXo0df8G/BXjTQ/CdrqOkeNb+0nvIhcQg3TsQO2ATxXqXhv4x/tE+EWB1PVLDWrOP8A1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gds7jWN4fdrPTLSKKWNoYbZAqRqFVTgZ/HNbFtqL3UwghBLM2FzyPyq2tLmbaR2Vt8b9Q8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oskE0o2mJOgOe38663U9abwfoipbyk3MgAXB5LHsvvWD4A8M22nRG9aKMXTA7Y1X5unWrO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fFvioC5u0BGm6fG2Sh9cVk9yklI24dI0jTtITWfGdxtuJvn+zBgWI9D71Wiv7jxQy21lAb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bTJ+FYfh/wL8Qvihq6eKPFG61slkLRQNJhmOf0+lekad4TGnWwgZCCoA65GKTt3LsraGbb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5l5KTGfkjifbt9/rViOfw9ZIUuIgdh3fvZMsauz6Vo0GTeanDCAOS8gArB1D4h/BjQbjyt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y9ViQyk+2FBNZktNGZ46034YeINCutVu9Kt4IbdSbnU508iOEYzlmOFxX87//AAUK8T/Dy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lv8ADxJptJ1aWKVNSisHS1lnighhlZHPBO5QCRxnuc1++/xr+LnwF+I3htPh1NqN84url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pb3IU58uV3XaqnHGSOeO9fGX/AAXA+G/g3U/+Ce/iLxl4o+Fel6JfeG73TU8K3McChoGa7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flOOOMN7VUHZmVWm3A/JBtkbmJ8lgOVA6VXvdohbcufl4JFPgna4jE2WBYZDKeG96bqDLL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b1rdas4kkmc8T84kAygbgDipITIYyGKh93IA4IqBxuyuQu1uP8Kkt5HIDMxw3b0q3axSum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AkHHI71YlQMVSMKTkbgWAwKrjcSGBwexxTpTmB3ljSRipwWXFZyTsaQvzH3v+wtFI37NHh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ErQo64KbpCzA+vJr6V8HAeVlW9iBXy/8AsGStc/ADTlgJZLe4kgiGcjIwx/8AQq+n/ByPF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yc96/Nsw0xc/Vn6fl7vgoeiPQ9FjRIk55x0Areg2umVUjA4wawNBuYlxuCkgdc1twvlQd2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odVpNE80yRAE9D3HHNc74omZwcZC4OcjityUGeNoY+CV4IHQ1heIbcRoyEHAjzk81S3Jej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QXMQJYnIUnFeXePZCkUoJzkFmCmvTPGGTM7hQVXptPavJPiHqa2lpcyhz5jgiNm5Gff2rr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9LnxH+3DfmPw7rN5I7F0tDsZu3zDIHv8A0zXxP8OYFTw5BNyFkTjPtX1r/wAFAtXmsvCGt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uRGVPDSOwG4Y7c4r5c8LQxQ6Na2gUIIU2getfaZTG2GufA53JPFWNNQpBOOMYAIo+VCeSc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RuJAPWkJBVlxjA6Y716h497DV24bdyxHyn0pp6gEAgDqe5pflUdPmx1FNwOp4OOCTQTJJD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YyTSNIRhgxIxwajZz26jqBRkOQGbBI7dqt3JFaQtjp9BQAuAW5JPABprhegz+BpY8EhDkD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kAu4bxnqDxTg5LbiSMnoDxUZ+98mcj1FKSSBnHB5xQmrgSpMQcrnPfBqf7S5b5JGG0cKR3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J6U8OQM+Yc44GKpOwFpZyxJIUH0BxmnRXLRH5DznPSq8Z34ODnHJBoZwF4YcnuaV7jTsS3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Az1yKq7sglRjA+VSP1pGZuQSCFPXPFRxeYc7mBCnnBosgbuPLsi7F+UnqcUwu2CTwSfXrT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65pvByCB7e1TJCFy2c85x1HpTcnAGeM5xilKtjavUAZppUgDBOCeaTTRURGPzkhcZPQ00t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lIypJz71GDkZH86RQrEsAPboKa+QDlSOeDSbjgjGcn1pCzEdTj0zQAh6HgHI70zOMAg5HX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HvTSqjOBk+goAcuDngYxxmkIB+YdO/FIMgkcA44pCxGcscdjQAo6E4ye9NL7crg5xwTRlh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hhg/MCD2oATaTxgHB4qM/KeVHB4AqRmCkHP1GaYcYwcnntQA3zAck4yOgxxQMkAZAAPrzQ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T3o4PBAyOnFAEczA5bkAjAJFanwe2nxvc3oc4SzZSqjvWTeN+5IXOQcjJrU+DMzJ49FvO6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c4HANTPSI1ue4fDbULHSPEMct6gC3a+SZAcFASCG/MCvt34R3fm2Nq8T/ALtYkBQ9Owr4N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3mlQsIZlYAnsDX258CdUt7/w9b3SN94J5aqMcY7181m0W0pH1GRzSTifSfhOQIYXQ4IPY9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EaBW7k9K8c8HXO4xl1yUI+U969j8CjNihJwc8DHSvlam59fT2O209PLtgnIPvU86kJkEg4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urEHdjnFTlCVGW5A4OKlJyRumjEvjINyygbcc49K4bxr+8t2MaFhg4JGOK7vVFCkkkFSOQ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BEiyRAMd5woByB/hUpGqdkfPnxQmWVJLXeoZJ0aOV/usPQe4r5K+LVn9m+IF5FM5YuQZAD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+L0bW+NqKQJchCudhA5P418f/ABhlJ8dXQMZCmNCHAyfujj1r3smdqrPn+ILfV9e51P7MH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ave+LfEdmJLDR7ryoreRNyzS7Qec+mc11H7WvxJ1bSL7Tvh14dlaC1vYQZRbnBRNo4Ax64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Wlz8PtZ0m3kImtb8SzJn5svn5vyArl/2wNMax+IOheIJUP2e4spIFYIcbwEyM/Tt7140MR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9o7I8GpCNPLeaHU8xsHutBYahY6rJFewrmC7diWXHavrX4WeM7H4xfCO01Lx5Zw3UM8Ah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N4zznAz9a+UrWMCKV3CACM7vMHC46EV9CfseWs5+EMhUlo59Rby1dSQxz2NehxdCMMAqs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kyuTlWcXqmeTfFn4cXXwo+JT+Dl3XFhcwtc6fcg4/dZ6NnuPasJIwpI6jBya9E/a51a31b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+6awtBHMAchRxx+ZNcEsLBNzdjyBzX0OT1atbLKU6m7RyYqMIV5KJXVVUDGRg9xUn3W3c4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wCWwMngk9aVlwmQhye/cV6TVznSVz0f8AZh+Dtl8S/Es+u6/E0mmaSyma3XpLJ12H6ivSf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ngDw/beCvCrjT31EEl7QBDFH8uRxznFZ37EOsWMnhjW/C6z7b06ik/lg/NIm3BOfY1lftv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PD3iwZ+zTr5EjEZCMB3PTJyvWvzTEV6mI4xVHE/Ctu3kfQwiqWXc0NzxGWMRs0szyTyv1k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NdT8G/ivr3wl1u/tglxe6TrNmbfUbBrjYqjBw6+/OPxrmQQWycsCQVOPWl23VxdxaZbWwn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mSzD6V99UoUXC01oeHGcoyujJ1zRLEak2v2quC7NGqStuIVjnH9Krq8hO3YAPXHNbmtafN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NE0Ch5EddrKw7GuT8L6pc6hbvcyHcI52jJC9MHvXmYunGE9NjqpttG75nmxLH5uzI+UrUq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qGrzCOMdUH3mPtSA2dnZT6tcSxolpEGYucBjkDH1rL0exuvEd7/a+u5EbNut4SflVf8a4Z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l34h8VFUtbye1ts5EMRwGHvWzovhqCyxOI1dyDtZhls1KXtdiwwWp2gjO04zUzXbwKRGFw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rK7sUrtGlBbJ5PzOkIGPvPjcakjWDzSjOCAOCp6VmCaMlXuXDhTkKGq0NRtCWVSqgkbV7n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qXWjt8kqQRnHzCn/YNOuIdt3bxyKvKCTgA1AtzasizSERqTwjjnNTiMPayLcEhGXCMBxj1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s+e/ih4JHw38Uw2Vgyvp2pO08EqqflY4yn4f1rV8KzhJmtbliCAMNjjOK6H47aRrF54Rgv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OxuTLI0K5McQxu/LrXCaDrK3N1HEkpCEgxSP/ABGuyMnUp6mMlaR6BbRHAeUAt1Rexq1ZH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27g98VX05Y7yGMy3ADovzL6VZtGXIKjoTnnvWEkOKdi5l9iuVwXbjntTthBGVJ45PvTYpW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uCB6VKokAAycA4ANRqMfbt5bgjIJBxg8ircc8pYRmQDI5Yjn6VTjR4WVmcHJ+tW0KyZK4y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ZhkEan96CW4BBzmpQxcqpySBy+KpAISoUFdrEjHer0ZzGSvI/iz2pNXKUnYR2iRsNjB+6E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SgJI4AbPFNXGRjIIORxTwc8jAz0xQlYIttjt3z7DkEjnBpsjhQG3sqjuo6GhDlwo4BGcmn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PUYpNWZQhXlpcMWxyopqmQKzAg/PhlIwAKeWmEm9GKk/eIpCwAbzHXnoCeSaQEUiCRMJ0D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5pUOSCMEe9WftBjLOTtBbkEcYqo6scykZXfnA600tQauiG4kjiOCRknAz2rgvi/q5u44XS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HjsK6/VJ51EpMYCkcAnk15X8WNQXTIXnUlQIS5OcYPHNdNGDc0RZNHKzXOrX91D4b0aB5b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DGuSc196/syfBdPhZ8PLfwisMUN7JF9ovWK5M0pOd35HFfOP/AATn+C99491i6+PviWNo7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kDjmUnl5R7dB+NffXhTw6puFvLiIYfqzcMF7CuLMsQ6lX2cHotz6jJsGqdP2klubHgrQY7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uQeXYYGe1ex+AtKWKLATJIG92HJ965Hwxo0WQ0WJFJAYFemK9M8LaNJBEpI2qVG0A9a8eE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WRuWpcW6KhzgYNTAHGCAfSmoqxR7F69s0+EsFJYc54rfRIwbuNlWQL8gOQOgrB8S6xErCC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QscVtX135ETMrYbHHFebeNNTNtKbjc5kYnzGB+8PSqi0O8olLxNrY3edPuU4GxG/X2rzDx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nTxMFCuDtU5zitLxV4niZJ5y7CNQAxJwA2K5OzMRzKIVRpSWIHUj+tepleC9vV5nsjzM2x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uz179iO4v9K8ceJ0sZGmVNGe58qQ5wyAnAPbuPxr274T/ABN+H/7RPgy/0yOBbj7PI1vq2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cbk9emc9uK8O/Ykjmb4leIWtXBiTwtOsoB5Dsp2/zrzXwT4l8TeDPGFx4l8FapJZ39jqM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N3Oe2DXBmXDlLNsfWdOXLUilys+ao42VGknLVM9F+Mf7M3iL4PGbxL4H3ap4akkOYcYlsw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Wul/Yy1XyfBnxH02wmV2j0cXMQAIAPGTj8RXqXwH+O3hX466SdOlhittYjiC6no8rArMpH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+C3h/4UR+OfFfhRnhg1TQJFl092/1D7stt9j/AEryqOf4ugnluZQftFaz76nTLC0pr21F6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tWshd2pVVkUO5C4yTXUfD7whJ478c6Z4RVhGt5dRpvA9WrkfCw2aanmqAJI1yoPX3rufhH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xU8PeJ9TT/RbfVIzcyA/6tTwD+Zr9Gxs60cBP2e9tPuPEo8jrLm7n1zdf2d8LPh5eWHhnT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GV1it1x5jjnP4sc/jXxTqes3/AIp1u58beKLk3V7fSBgztk7ccAe3tX3F420M+LfBOqaL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sgs50bhy2CCDXw3phvvBWsjTtWto49U0qTy3tbhNy4HbH0r884BnGpUxDq/xb9d7HrZtB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nUdOKrb3zMUwQI1Q7ga29a+Luu+O/CuleBdT1e3u7fRpt9rNO58+PIAwSTyAOK9x/Zd+J9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54W8Y+BPDcohsHmt7hNLTzBsxnP54rS/a28Qab8P/AALYy6B4L0iN9TuHtiyaeilCAMHI5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jnkMvnS959Tmp4OMsI6qkfNYQoQA2QT2FTbC2M56cZpqrsGe5OcU8DOOTkjqTX2iukeUxU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uetXdJ0aXxHrWm+HoiVbUL2OAFeuCef0qkrggbuTjkCtPwbrQ8PeMdL19hlbO9jkZieig8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UeGnyb2djSjy+1Vz7Wt9M0n4b+HJ9C8M2iwW2kWTSgRLjey4JJ9T1zXxHqviLU/GfiC58W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srkhmG4qPYelfclpcWHjPSP7W0y4E1lrNg+JEOcCVOfxGa+H9S8O6z8OPGOo+F/EFtJZTa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Wx9oi6/L6jpzX5dwHV/2/ExxH8S/U93NU/ZQ5djNu5Yn2wPaFg7A4MJyV+mK2B8RPFt98P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rzR4rwTQLcWzF4m3D5Qx5Ptivav2Wvjb488TfESy8CeLbXSbvT59PmkjZ7JTKgQDaMn8M5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F9x4G+EL614c06zhubm8jtjJ9jTChuvb0Br6HH8RSw2c08DOkm5WszkpYWMsK6tz5Uhkja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xV/wiYh410ZDnc+r2wAPYCUGqMZWRdxk3E9CDxirPhFn/AOFhaMqwh2GpQeWBkkqHBJ/Kv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1L9mefRsqyt3PtT4iafe6v4U8Q6VaKJbq40+SOIFsBnPQfnxXyt8Pv2Nv2gb8afomteDLf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5uftkUp2DjO3PXFfUvxOhkHgrxIqsyy/2TIwdGwQQASR6H3r4r8KfET4g6OLHXNK8b6isl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7Lh3AG5W/vAdOa/L+A6eKlQxEaUkvePczRU5SjzHR/GTwRdfCbx9dfBa38QX1zpVlHHeQ2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JFBOBjjB5x9K5p+cHB4711mqQ/E79pnxbqXxG07TIUNhbD7dOcrEioijOepJx0rjopGmUS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QnIIx1r9SwckqfI3qtzw60WpXWxKw3DB5GO1JEBkg59jSqwXgKCCeSTwKTBDHDgjPTFdh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634e1WHW9C12WyuoUdEkiXJ2MMEenSqd0y+RKQruz7meQn5mJ7k9etIXcEYIB9DRdERxiN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ScDPvWFanFQlLyKptqSsfdXw+US+DPDjIxKto8AUE5/hAr4gv1hfxJr1rICcavcK5x1y5z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+RA8Nk4LjSbYnB4HyL/8Ar/GviLXSU8ca1p85US/2pO0iKeVO7P4V+U8AK2dYy/f9T6HN5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dU1m/s7XTtRv5bi2sSUslkkLGND2Ge1JMEVN5JY4+YgU2MyLtYgFWY8L1qSwt7jWdVh0DR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RxRwgfMC7Y3cegya/Vp1KdCm5PRI+fipTlyo9H/Zz8PaPbS6r8YvFwQaR4etGKtIuF80Z7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Xsv7M3x1tfjXpN/Ne3iPqmnX8skkDSD5rQv8AuyAOo24rkvin8R/Bv7OPgfR/glc+DbHxA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Z3su1Zd/crnkH09jXP/D39p3wB4a8VWsGlfBDRtAtbx1huL2ykEZCnjnHUfWvzHO8Fis8w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5XfZI97B1aeFqRhf1MD9p74dt8NPH/wDbllaO2la4fNRwpxHJj5l/lXBsA8YWOUYJGW6V9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L8WPhrd6BaRma6hiNzozhsYfaD/Kvj2C4WSSTTppgJ4HKTxuNrhgcHI6jpXvcEZz/AGllq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R+hx5rhXQrc0dmbHgbw8nirx9oHh54z5d3qKJKQM/Lu+Y/QLmvtjU/K0XQr3TdPt1ht9N0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cArGf1zXw9oetXXhXxRpniO1BD2F2suFPVR1H49K+3fA/ifw18VvDK+KfDd7Hc22oQGK5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rAjsQc1854j0cZ9Zw9VJumt/W52ZLUpxpyi9z4S0YrqUd1qN0rNc3Ny0jyMMkndj/AArU0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faD4gt28qe31KOI3CnBIf5dv61P8AEnwjrXwr+IWq+DPEdhNFE1w0lncMhVXiY5XaTweuK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fePPHeleGtMtkd/7RhZWRg4RVIbefpivvpV8NPJ/aXXK4/oeb7OosSrrqfauq2Nrqctzo2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0IWeNxkFWxk18GyWTaXqupaTgYtNQljQ4427sgfkRX2z8aviB4f8AhT4Qu/EmtXqx3L2/k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JNuFIXrjNfEi3Dajc3GrzKVkvZjM4J6E18L4c4LFUKlerJNQk9D0c6qUnypboc6o75Iwcc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cM9OlMkGMbCQM8kjmnggEZOSRyAOMV+ptWPAd2x5lmhRnUjIU8MK+tf2bdBt/CfwM0ea1T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XUoGGbpgH1xXyRkSIIy3U4OPSvo79kn4vaL4m8LxfCLXb2K01KwZxYieTmePsQe1fBeIOE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wr2d2kexlFalSr+/1PNP2u9UutR/aCTT2uCU0rR4ViRzkN5ibt2PXBxmvOxMp80wsu4Hhc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/ti/AnxNq+o2vxg8HaRJcy2VqLfV7ONCZHjAXEqjuAK+eJtb0UShIrpEcnc6OSGB9CO1d3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JaUI6OKs15meOU1iZN9Sx9kgS4e4huJ4pJUHmvHKVOB9KkhZmtma2OREedxySPWu5+DPwR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41m9YaX4fsYHa71CeIjzCOgUEg89M1wc0VrFLNFb3rSRxXDpHIUwSg6EivpqOKpVajhB3s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7NHRrh1v7J4Z8OLuMhSOA2c/yFfb/AImiRNHvFwSDo0mRj1ir4U0a+ij8UaXbJ5sk0t8nk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/d/WvvPWraWPQLzzoWcjQyjleSW8ocV+XeI8efGYVrpL9T3solfDSR8CaGkNvp6wocL5rj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hdrbAQc9RVbSEMFo9vcwski3MiPDKpDKQ3II/EfmKtqu0EHoT0r9Uw0oyoRa7I8CatNoag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0BoXG47ugHenqzRk8EHHAIpka4zvySTzmuklCyFeTnjPHFMTkMepB4yKc4VckLnA4GajUs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cN0oAervje2AQeQDQ0atliTkdRmkiDZKtHgk8nswpZV8txgYJPSgbSK7BJRJgHEY4J7+tc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+0AkuWU54NdpPuWNtq4LKc/SuL8SyM8smCoUDCqO1F7ET+Gxy07KzlnT5gTgjrmuU/aUaD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zKAl7AdhPfeuBXXTqrvuyCM8kHvXK/tFDd8IokLDadShJwuSSTwPzqYtKRjJvlPkz4+MZ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yadCqsVyMBAen/Aq+g/2FA3/CntbllIEqawQSBgdMD9AD+NfO/wC0DK0PxykjneRVOmwkK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DX0b+w3Gv/Cl9SAALNqO/cT/wH+S11yvYdNM9QWSZiTLGqhmyQDyTQ4DyI+1SVb5dxwPx9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ZFVUJOJM9TTGUA5GGZTgAjpWbu2bgjM07/IoVGGz1IrP11I08VeGkjkLGa6nwcdFIQ7T/A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MIMAEZJFY3i9px4n8NpZXMkbi4l3CN+MhQeR3zTS0GrXOhk+864OVcgk8UinAI6ZHQVLqk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7SXJGD71D3JIOR3IpNJIpNIGJCFiDjdtXIqrqkLHw/qzAY2aRcknHUeWTVsq8jlACQBnOa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PBfiC4VdwTRLsqMdD5LdfakjOS0Px/u9U0/VbK0sdKuC1vawSIjEY+bd1/rWj8OblNP8AG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lynmsTztxiua8HBZdJ+0KVZQzKHTgMQccVrRyvGVmVUVlYFVB+brUS1TRxJ2lc3vF2nvF8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wA83mR564IHWvTv2RbKdvG+sfaECmDR5BgHO4FGOPzFcPZa94L1yWLV/EKX1veQRncqpuS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UV3P7JCvcfETWNZeQRGXRpY4rcPnCtkfiea4MwU5YOUUtTtoNRq3OS0gxvpwAJjBlcKy9P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INoUs5Y43sKZHYXGmX1zpc0DRrbzkKCmPm71ORMiO/HltjknoK7KSapIxkkpMoeIbN31rw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XshlJXIdAvOKqfH5Y38BybyQGmZdqnjaQCM1P4iLNrnhj7MR8l5KGKt8x4HFN/aTs2i+Gk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+fackcp/9eumlozmqXZ81WizpZRNID5hQdDxTpQioQzBR2JPSnQFjFFHKpZBECrA4p1wii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5TjljXTqjnIoiUZQ5I3Y4PBHvVqNnZNrORuOQQec1TRVSSMnJDdSTnFTEMpYxOME/KwPNA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pgVLmVdpICsRwWr1T9mPxDpvivQL/AOBXiNEZZEf+yxJyVZumPxrx6IAgRzZGDlOflzU1p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4q03xjokgS6s7hZVMR5IByRWdSCmjWFRxZY8T+Hb/AEC9ubK+mL3NpcNDI4XBJBxj2rKmR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cDnB9K9H+NcVl4j1M+LtGhUWuqWyXc7Rgkedkb/1rziTyJCZzKQSegHSqhFqOoptNXRLBj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2PQVahIP7tASGU7WIxx6VFEIknRdjbSuQ578VOI3WRg7hyFITaPu/wCRVGZLCGkhMiSld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RU2xhWcuOrGT1oDkMPs+0gjliOtIWeQhScjHORgZoAWaCGT5LglVC4DIMnJpqWqxQGGDKn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9af5jIf3cYfnIy2MH2oS4kbIdlcsfnZhjaaBqxesLq4+z2+zzDJCT8xbkr6V1tu1tfwRzy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D93FcdaXCxzpah8CQnDg8itXTdRm0sz2+8sg2lQ38WayncpNWOgeDT2nBt5lkiPEZU/MD7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JS5b5hgkqMdqhi16KEBX02ONSv34+uavabPY3xaL7csQjhLqZRkyH0/z7VmlZl3iyo+wmJ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gj7tLJbCIyIkTSjzCATyRV21nwBIsYJLZYHpTIbWIymRLt03kkRMPvD0obSYJpPQqyJsLZ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UqRW8oCuC/lnjcOKmWMGPzI4SFBJMbfzpioTGG+7hvlPqBUt3KIpYicBWVsv8ysMcVFc2T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kj38gn7gqzJHvYReYA5XcTjipVkYqY1JVWGGBPWhOzKu27FVrXEbT7QF3gqrEfIaa0Kv8j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WHFpsChAFLZUAH73v7UyOIkM5APPB9aV2CuyJ4sZKjr0Oai+zjJZGJJXlexq4EzlWBHHy4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7GDDaMAjihttDauV5Idu5MDacAcdaiitI5WK3a7iclSByBVxomUkHkORtLHkCo2j8l1ba5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qlJMTSTKbWm+TBTAVcZzmkjjZdow4AyN+asM0wDo4UKQMg8kGmOoZyBkBQPlBp8yJaVyF5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Bjjg81E8RQgHkAjJ6cVdkV44jPFGhUEAkjkVAYSw6lgDgkik2wK8UO/crIrIo4LCpEhxlY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4xSKjiXdyVJ+XBxtqSCJUiN2qEuz4YD09aV2wIzCRIDIQBjtUy6ZpV3egzRmaNlwUYfxf4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1gysDuPTFW9O3PIvlAAIu0sRVO7QnKzOhtvh/8P7eaDUYtGjil2KZJIjjJPWtC1+GHh6LU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p6VcSKGaO3u2KuD9Dx9Kx7fUWUCEqzLuIJC8e1WoNTUTFRIdwyVZhjIqHdIejZ0Omaf440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LetZxgxPcbkC+pB4/Gt+2+LX7SmgReVo/xcEJiwVZx5m4fjwDXCv4glQGWJ2yxxlTwR6VH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MkpjjZeADk/ShSdxSteyPTY/2yf2z9CKy6H4lsr3yDmRr0lQ56dBx+Yrbtv8Agpz+2lo8i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6rEBxFFKg4/FK8ZbxFJC5laUspwMEcmiLxTcLIrs6rIw3Io5BFF03oGiR9BaV/wAFbPjJa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yKSM8ymHUM8dyAa7bRv8Ags7oenaI9rH+yDrUGpKnzTwvHIq+/wB/NfKFp4ye1nBMiuJG/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BU914ot3hWGKJkmJwWDZ3ChSsxtJo5bxnqvhvxz4w1bx4mp+PbK/1G/kuFsF1MxxQbjkD2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On7QHin4z+APCvg3XfCsMEWg8Q3bzlppiFUZdu5OK4bU7ma/uHm+dB0JkbqKjllmbbD5wZ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VpogskVvKMrAPkn+HaelILf7K4ZrliC5yhHWply0quST3IFPRSUJkIYE5UkUN3JsyNlSeU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Y2Pun1qdo44HLOpbcOTnrS20SbixwOeDQsTSOzSEBmOI1A4zU6JhZIdHD54EjHy+ynPOPW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RA0ysyHKykckVCY5CTbZkdwuQip8o/Grllaie2jELFJGz5hY/kKHZIk1IJJTsZ1G0gbShx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UIuCfmBqrZyLHGkakArkNk96sxSCPcdoZd3r1rGSuyldsvWlwYSrRySCQkDeByqk4q9GH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GThg2M1mW93PJcIkMWUHDuR074q6sltMT5hWNgOCpzmoaexWpZWQOPNmVAVOQFarMQWSNX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7VWthuhaJYwFJ5cjmrFu6xjaHLkcHNIbTROqqGyqgcYIApGgkyABwRkNSrMnROSRwDSowY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BCjzVC9ThcM1WIhsiwpA3D5hmmAb415Y+gBpzBjhhgYAzz0oAfDM8bFUcLu6ArUsUjFgN4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JZmwpAHPUDg0u3JKIuCOv1oKTT3LHL5L4G085606EmUEBgFxgEnGaYHbzFDgBWTDEDvUaB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3bic96Emyk0ycFlypwSBwQakVFAJDEkDJIFQRrJIzSyLlu2aliMpACsBj0puI0rsQFG+9l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T/bFkP2eVFKJGdoK561CyLyARz0OcU3YcqysCO4Hc1aujWLaOi+Fwmh8faEIZGUrqcLgE9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6rCtvq1zLDNuEkzFR6HNfIXwyj+z+PNFlkYFvt6YH4/8A16+t7u5Se7klKbQXJUZ96bbTN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VZhwQeppyjcdvXA4BoJz3+lIWKDIOcj8qG7myVkOjxln3EY65NWdNYvIMqSCehHaqiYxuP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tacGeQMs20AnIIqZP3RPVG/FMqOApJUoNwI4FWfmcFv4dvykDqaqWtu3lFt2QByTViA+X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J6c1i3dAndak6kY9wOafHdkAZXBPQegqJGYE8AUjMdpO0gDpjvTTuiCZ8upByRnJFTQ3BJ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HNVTMU4HBPHFRxyuwfuAeCBVNuwnK2heDYHXbjtiny3byqq7xtBzweKqJdM2d5BAHp0qK3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bSPlyO9F9Crmk84ZA0hBJbIOeRUVzMhYOpOT1GagaUP8AfQHB5bHemSEkjZ19RSbSKTRYM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RyyOrdwD2xUazSBSrdcc5pvms+7JGQOCelJuyGOWdiMvyR0XNDSG2jbJO5zkkj9KjcBhkk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2yXyG7MBzUt2AQMed4UMRwQaZdXKmJWi+bA7NzTtkvUruGeMnFRXD28jtGgClQN2B39qz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87xMvOMdecVjePLxbbwrqOXUI1oVbjk5YD+ta0ffOc56kVleNLO31Dw/d288AciElCexHN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TxXZhdQnjmUcykhhzg+tcdfIBcEAkhSQG6V3PivyZ9RmFsg+V/mY8bulcVq1sGl3EHBYB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qxzyTTMqRNshZ5TtBzketW9DmjW5Ls4JzzkVUuDsJR2BIJ3JjrVzQo43lLFQMj7p7VoldE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Ng3hPzW4UvtjHbAzXQyOYSZGty2RjeG4xXMfBS4eHwa9vcRK6NckxsPx4rqbgFlwqlgRko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XNY74SXsxlvu8sIznI5c9s1u+FPGGoeGL1JtNu5I2Jyro2Ctc+nKBPKJAP3SadlnDZyCDg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0oVabhLZl0qsoSuj628E+JbD40fDS60nXYi0zweXtMoyw7mvIfjQbr4SafafC22nYC+XMn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oNaP7Mt0ug6ddeJNfuXFjbklVlk2iRv7gPvXZ/Hb4b6b8T/CNl448M26Rzyxl5oUG8x9Mc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XJlWauL/htn0FSftcNfqfNDJAupSKrMyWrCFAp+Uk9TX0P+yIZ7zSdWtZdzFojGgJxx/ni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bOY2BEyTHzEAx81fQX7KdrrM9lcNZwuWZiAyjg89a97iKcamWe5rc83CJOqeK/FeG4t/ih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Y7g8E4PQV03wHl1FdUuYRI0aPE290YjIwag/aK8P6ro/xKuNUms5BFfEsHZcAnjjPrxW3+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rzeJfFep29tbvbuiF5AM5ziutJ1MlhZX0Q05U8Rob/wAF/jDpy69N4Y8TSyXFpNKyoJ5cr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bPh3ZeG/A+p674U01o1mjLk5B3bsYH5188+Oj4d0rxAx8K6tJfeXcMzTxxFAnPQeuK7HV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j4bf8IPqUbzGRAq3Zcliua82tkVWniYV8Npe10dLxsHSlGfyOS+E/iY+FPFMGtCUI4VAwc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j8avD0fxV8DQaroEySzKu8lSdwbpgH2FfMUNu8DJa+d5iltxBJzit7QPih4x8M3D2ukavd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lyAe+K9XMMmlia0a1N2kjjo4xRhyyWh7X+y5pPifw5rFz/a/h8x2kagG4lnGeD1FeP/tA3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1O7sNThvILx96hJAxU9+lZeufErxxq7TWl1rN1FbSEbSszDj061z8dta/aBMqqZCSSzsfm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NShi3iKj1Zz4nFRq0uRD/ACzkmNwQBwRxVzRNfvvD00eoaaUDRvliByaqTToy4WHEucNgc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KgHAJxgda9l01ONnscUZcux6bp/7WvirTdPay1jQLTUYAw8uOVA6g+pBFZPjj4+/E7xhpR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t9FsZyGmisYTGDzkjg45NcQViCtN1GfuovSk87c5dySpYYOeAPpXHDLMHTnzqGpo8TXk9Z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o8m5gZWA3Ts3I9W5pusR38pjbVpjM4i+VxNu61BOodAs7NJuHzDpgdqYrvMcM7FVXCqTXY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STIrhRcQC1lgXajDy2AHHrSMtyi+VEyEKc7n4yKeFJTluA2SSe9R3C7mK4DsXGMHGBWiSi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dHQrCcZXMigkc1GiyAA4Pzc5POKJbiOPPk4Eak7nYcZp0qlVJWUgAAliM9u1ErCbuQyiaW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BJD9MetRRxOsixygcj5mxjmp33GMKwdlB+7u5xTHUSKSGZiBgZPIpppg0rkNwrFAoJxuyz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5rhyfIbI7DPBqee4nkJt1kG5V5Ytjiqk63kFqmoWzjY0mwbRnJoumhX1EuInZXLOAxUYXf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HcOSSy8DPSpnYKXkvCYnYfLvGSRVZrwQO0KfM+3hyvX3qdwb0KRuVt3kkDMQowQOuazbm5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gQSik5IrUlRZJDcpCdojAYqepzUFxY3dwSILMlR1B5IpKSIk00ZluXZd4hOQPu5yaaFXY0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aW6GtrTvCHiLUo3ltLd1jA4JStPSfgz4gmdrppIzE3yvG5IB96TnGKM1KKOOEknk5a4Jyv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IWiGVJJHyEDJFep3vwbitbBHvbzbI0gEaqOMVsaZ8JPDmjzm4v9PWaNcBR1B96mVVJXEpp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+11YB4GO8DCuOv+Fe2/AVb0+KdOgs13x79zqVGVH9a5P4xaBYaJ4s0+6traOGK4gzAqnGD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32vXba6upjC8J5ZVyDmhyUoFp3R9q/Gt7uT9hnxAwQyA2e5ARjBx396+G/wBlm2S48Z6JN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QyzYG7PT8xX6A/H3S4bL/AIJ6eIJ5ld5XtAsRU4yd4UGvgH9l5gfifpdvejfHbuxKseFYZ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s0irpn2ZcsZma4LqCzdCetNT5iTjqPXFJ+5Ur5rCMgckrmmKylwqSGUMMkKMVle7I1HsRn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PV8kZAGT1BphaEKNpIHZSOaI2Qggg4xwR60k1cCeRv3fAxxwR6U6NvPQyq2SowTnimoUPl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oV2xup4gkgLRxoAwbG3PQUN2LSsiQSM6Mm0rkYUjsacBtYNtHTnNRoJFG7BJJwcngU1kaY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gzSbuMnLrEwVmxuBxgcU0Fg3zYAA4560n7xwCYwAvHzdAaUrk4QhiOpApAC7mJYdM9KJcq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oGNwVGBLcDjgU6VUTBwcheSvOaAI3yR5h59QaaZWH7tMkEZ3N2NINzouCBhzkE80yZmZgM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0AN3FvmUgHPzUO7vkdR3IOKRpAFBIwM8imE7sFScnpmgAdkwCmWJ65PApDPh8BSTxkHpi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MeQOgo2sxCqwGRkZHWgBzbTu5+6pLFRkY9K6DwBMIbxX8kb/L5iJzjNc4S6fNxkcZAxzW9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RXKuUIQgMw4JxWlO7kU3eJ2Ux8yTailnc4G4dqiuWa3G5MMRwwzyDRcf6O4k8zJBwCDUSs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2SCetdLsTqR3k9wsqtDGrFsZDnAri/j2EPw0ukKgnz0YMh6Ec4/lXZC4iR0VI2O1juYjoP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SX4X6vLAuPs1q8wBOCcUo7huz7h/4Jtxp/wAMY67bbzuW9s2jyeSpeN/6kVz3/Bej7RJ/w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IU8XWLDHbJVf6g1qf8EyZLq+/ZZ8SwTuoJhtsMpyEIK4/Sqv/AAXc0i71f/gmfqzWlwwca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BiRBu+p/pXLUl+++Z04dWqH5IzRxXtlbl/mDRoWBGMjAr6n8CIW+HehrabWLaepBRcHGeh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bjRLC+jYyQTJGFWM84PGc193eG/gB48X4K+F/F3hjbdWc+jwt9ljTMoYqN3fnnsBSlVp0Z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4OcdDyDx+sVyHt5HDuCpUFegPUV7T/wAE/I0ttR11opSs8lkrZZiTgNjp2rxb4iWGprLPZ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bAi4tlALoeoBH0r3b9gv4e+JrHVtS8T6hpk0dldaQkcM0jjazA8BT347dq+e4xlGeSTjHd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YRnft4JJHrfhQs7FnWQAqcNxj/wCKrG0BBGEKhWWNBuJIB3Yruv2zvAPiPxPf+H9V8L6U+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WYZQRDHtBP45A/WuE8LwK1isCqGaGZjKA4bcMnuPfjFTwdUUskpx7DzKElim+h75+yrM83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CRkO51b5gv90/rXQfD34/6v4J+ImuaProaTTY9VdZCkgymcEHHoO9Rfsb/DzxHN4yg8X3O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O9Zy43S+2Pxrkvi78M/HnhbxrrWuf8I9I1heXrT/aQMdgP6VGJy/CY/MakKsbpq1/M1pVZ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/AIkfCfwj8a/DZ1G1MbyGPdFPFgMp4IPWvPvDngrWfBnwI8e+E9b3FTYv9nmkGC4BwD+tc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rng29t4tRtpGsfMCPhgfLX1PPSvdvHuqeG/G/wQ17WfDOoLLbz6ewQSLhgcjjHXr0r5aph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w9+ak5K3kdaq4bEU3JaSPkTT71Z7NHSIyYUBQTxivoj9jiPTrfwnrctukb3JnRUy2WA25I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C0+a20yOJnCvGoBYDGDj+deh/CP40t8NvEELyLHJbEkXEO3AIIwSx/X2NfacQ5dWzPKpUa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Ro4jmkdb+3Css58MPLeRmOKXY/mHGATnn8cCvOPCPhrQNZu5V1/xJb2RdlSElifl6bsY55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8Kv8A2h/BUlhp+tJHLLlY4rg7TG+M8H8jXiOs/s8/GjStWi03RNDE9vG6Yu4WB3qOevbnv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Fyn6pWThOFzbHU41MR7SLumdrb/scRanY2upTfE22exlAmhljsWBdMdDycjmvJfGejaL4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H1t9Rjgd0mmaHbtZTjA9a+xdLtrTSvBNlaeI9VsLWWGyZZYpbxAsZODg89ulfF2qWo/trV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V7l0ljlDxurSFsqR2wcVpwtjcxxuKqrEt2WxOPp0oQjyEYGxPMYYV8YFEwyjq2SHXDEHG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nYKD8vpSyLHwVUbsfMQOtfbtNnmLQ3fhva2DeMtG+2xg28eqQ7wWz8uea+uPF0s0+gagdJ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ZlUZIyOlfGFnqU1jeQXUYDNFIHK7scCvoD4TftOeHDp0Wg+PkWN1QrBdqQAF9DxzXwPFmT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iaSvydD18Bi6dKLg+p8/aDHbtOdO1O78oxXji5ZxgIc/Nz2Nes+Df2ffht8T5ZNL0X4oXs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X7Pknd/tYz61b+KHwOh8UamfFXwq8ZaNOl1Lm4tWuVXfn6nrXQ/szfDnVvhrqOqN40vbK0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Xukxn0654rszLMa88q9ph24zS2IpUV9Y97VM4T4y/AzwB8GdNtbnUPHd5fXeoFk0+28r7x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O/FeclUR2JJ3OoBAPGRXq37YniTwlrfiDw/b6RrVtdT2MjrLHE2/qBz7cV5Mu+5uY7a3Yb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BmvUyGeKq5XGpiL8z3uc2LUIYhqGx9Cfsdma88G65FM2dkyiFtuBgt/n86q/tAePPAHhHx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4b2Os3ktigSe6iYkrjIU4/ma2/wBnLwvY/DXw5qFnrvivTFnvUUpC2oIJEwykkjPtXOftE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viPT/ABJ4b+JmhWrW8RjIlvlHmDGPQ18NhqCnxTUrTi+R9T1ZyTwKgnqZPxX+MvgDxp+z7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Ha6PqKX0fl6bA25Su+MZwenANeQjUYHfAlKtjDR7cEdq9b8Efs3+GIddt9Q+Ifxn0M2VuQ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MkgBzgngYrh/jRq3hLxJ8Ub/VvBUUC6bEBbwNb42vgDLccdeK+/y+pShVdOmnbe55NeElG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W2Id46EngikZgeI1wQeQT19/pUTSBeecg8EGiNwVAjAc5OVzjivZvZnJcsRu4IZRk5wcir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E4KG6jVhnJALisx5Gwd4wRwFPp6V1Pwz8Baf4v1NJNT8XWmlRRSo5e9l2hwDkgflXHmDSw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vUR9U/EeBrv4b6pEgKiTQ12HuOFr4o0S5a4gSLaQgQIrK2c4r7G8VfET4Q33huXQLn4l6X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f7SCAVUDPHvXyl4n8F2Xgp4YtM8U22o20pO027cqQOpr4vgrD1cHCrCrFpt3R6Wa+/wArX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YlySpOMV1/wCz98OR8S/ijZ2t1I0NjpoN1ezgZCqueD9a5fQ7eDUNQg0+XUIrNJ5FD3lwc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4zXvfgxvhX8MfhFrPhLw98XdJj8Q+IYH3aiy4SFcEDbkEk85r6bN8XWpUPZ01rI4MLThKf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PhG58RfGSD4qp8atCt7axYQ6bpkaMzxRAAZyO557YxXpXjzwzo/xS8DXejrcw3MdxEJIJb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B6Zr47uNFs/D98lnpGvpfpZrtOpWshH2hsdevHNfSHwb+JPw88DfD+z03xr8Sbb7RJCMJK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xkDpXxOf5LjKdKjiMPJuUdrI9bC4unUc4yVj5un0680DUrrQNSLLc2cxicNwSB3x1rW8Da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Rbu5RXit7kGUMcAA+9eh/tAaZ8FPGGpv418I/EyGC6WACe2Fi7LOeOh45NeORSnztxJ5PG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VJZjlqjUVpNWZ49WKw+JutVc+4dSUa5ay3cEm+O/t4xGwbgq2SDn8q+HrbTJPC63Wl6uhj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iIwJ+Zm2fhgc16v8ACf8Aaeu/B2lR6B4us5Lu2Q7Ld0Xc0agcZORgfnVP4rT/AAS+J+tR+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aHqcsIXUIb3SpZLec5BLfKRtbrz718xw/lmJyDEVaU43jPqvmejjKtLGQUovVGL8IZfM+I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VLfUVmjVWw5CAtu+mf0r8W/2i/ipq/wAaf2wfiR8W7PUZo5rnxretZTOMOEASHHYgYjwD1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/xN+AX7KPwQ8T/G/xP4ibVNU0vSWis1tVlWLzZPkTHmcLyQM54GeOa/CPwbr1rdeIb/VNT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Nb52WRNisQuQApycE43d8V9jl/LPESnbZW+84ZvkgkmdH4d0S7OmRjWbiUSRO7W6wTu8iZ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evZtS+EejX/wQtPiHc+N4k1q4xMNPt48rFbhgChbP3gM54+9kc458d8TeLLXS9YstOdCkt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U/dv0yAVOODxg80q6mLeJYbzXgTcHzI4S23OPbuK9CalJpo0pTik+ZXNe9EdjMbaWYSsyh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So9On0u4Dh7dZgVP+rfJr179l34X+BPH9kdL1fWYBqDXhuLr7VME8pWIwEyR1GPbr716F8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PBujMfD97phupHeOWW3uQzzTBV7ZO0dee/wCNc88VCnV5GmdEaDlT5rnyXrY02DMUcjRsR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dLFtKsE1DXbaa3t7iYLbzyRnaz4xjPY/zr2j9nv4WaX4++J9pp1nf6dc3L+YJLe5mCwWsY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zcHrxX1lrP7PuuReGbnRNQsdN1LStUjWIZtY5GhTP3t3BBzyCPb0reWJjCfLYl5dUnS527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MwmVbaS1UBpCGduRipdN8YarpUsWmWuogW63I3xo3zOM8D2Gea7v4z/C6x+D3xeksdXtjd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1C2iiEgkjZcqCD/vKeTWD498TfATWYrebwV4beG4iiLyByyl5GwQNuMDHPc12wkpI8SrBw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8t9a1a61BQMSyjIB9B0qBTiEAYDA8FRVTTvMgt3Z4giM5cKW5GT0zVpwpA+QAY4IPNapWR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qNxAA/un1pd5BDSEEkcY4ppYD7+cHvmk2xkhskkA8mqje4hWO7LrkegNNJGBkEEjPJpd2Q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aRFyTnOAOKoBM98496dHsXHzA+7CmEEE/MD7ChclztYZxg5HFAEp27tyhQSuAB0pd4HK4H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xgDsAKCoweNwzyDxQA4t35GexoC9mBGOgxSZBwF6d8nNBJJABJB6k9RQBJ8uBkkY64NJtB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APemlgSMnkdjS8k8MAQOOaAEbaAPMUgkcHNIrISduM57mldlw2CST1OeBTM7cYGcjANAD/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6igEsR85OTyB0pEkwAjsQB3AoXD/I0jEE5Vs4yfSgBUikB3rDk7iVbI59qGlnAZVyQBgnP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RVCsR8oHalikVZEycEt8o9aadmAkojC4RQNoGzBzmmgycyDJAAzzTpsA+USSR6UpJUltoU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00Ax+vHdvmHekJJz1wcU794cPsAI6qDkGkCGQmQnDHqAOlMBrK2A2AR3FJIxZcsowPukU/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PIPGabgkZbdyfyprQBm/rxgD0pvmLj5DkkcgjFPO0gsMAAdTTOMK+BwDhhSbSAjI3AqVPA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8IXDSWzQxylQoPy54HNc+RuwvKgrncDmtDwfqEkN80RB3E/KFGc47VnN3HF2Z0MEklvr9r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dLLJIB8wRSCce9fan7Hvxf+DD3ksfiX4iWlpeXcT402YbTsyMLIT1XGeO9fFEiW0wm1Cd4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WTLYyOT7VxV/pWhy6lLqE1nOrG68yBw7MRk9vwrCVNTWp1U6nK9D7Ou7r4DeHP2qRoPxPv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SWRbe7mmAgAeUHaoHyqNpx+FeMftNeB/Cfwb/AGhdW8G/CXxRDf6RKYdV0C80+YMtjghTC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2PQjI5qSz+C0fxG8Erb69dz3DaewktrXG1SDxjPf1wDmuH1jwFJ8NtXfR4wtzp9xETbTRx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l6g54yevFZU5Q5rJno1KFanFTlG1zW1n4n65451y71SUmQTRKqxJclYQ6DBYJjjcea+5f+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9+LX7aupfHtrFns/A3h+aC1u2jIiGoXJi8tAf4iFSQ8eo6V8E6FpLadqa6W0Ihhkbc8gOQ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9K/WT/g2G/aX8B+DvBXjv9mbxxcwW/iK38TNq2lq0+03dvHHAgfsfvLn/AIHjtXS2lHQ5Z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7R/EL+GrLw61re6xd2yq9xqsjLGJDgbup6E5IAzxVqL4P3lhMdfXWW0a6Zg7fY40Zifr1P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9a+NPxmu9V8e+P9fn0PQ4NUlsdD8PaaTAuyJ2RpJTndIWK8A5Hp1r16yt9Q8pYZdRmcKOB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nmszOJD/wn+jadcJpfijxEkkqgDznQIT7ntWre6Zo+sWZuoBBNAyAmazbLEe+Olc7rvg22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kWd1Ex+ZJY8H8+tVtI8HjwPiTwbeT2ZPL2omLxv7c0ro0Vralq/8ADLW0In0TV5beQnKo1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LXfbRWllMoclXnIBI+tSzfEs2Fw1lr9h5L45Mi5Un602XxloErLJl4eOGV8g1SbTB3aKt3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a+LfDSTRFSCBGHXH5Vw/iDwj8HPE7ysrzaNdyKV3W2IyCfqMV6LcaxpmoQNHFdmQdBgVz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C5jWRCSAGwT0qk7szcmjwTxj+x6b6Se6g+JF5rMbEtAk2obSmfRRwfx616j+xx4Ys/hlp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WkabeGlk3AlscDHTGBXOeO7eKzhdtOmlhmUHYVlK4re/Ze8Jahb2N58StcupZJJJfIgBYg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c0p7FN3R7hbzeYSjgZJ4wKkuNPWRcrkEc8iq1nH9oQXGCB2zV2N5AoyeCMZ9qxEk7kNncz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Oeue9altM8jgHr3yaoSBGyBkAe9S2LyRXIy3yMeRmgZs4V9vHPfFa1htWLaMjjkVkxYwGy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HKZycbuwpMqL1Ly4HSpVQt15qEMox7jk1JHIW6fjTCSFckdPxoRietD5I/nTQSOhoJHsc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360qndkHmkKHnHIoAQHBz6UvEmSOopu0tkdaNrp06E0DVhQ2M+9JRRQG6AjPWjgYHT0opZ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CtcRg+QR0NDgAfNTTIwGD2podnzuPSgad2NkxxnHvTCq4JH4U51yTn14pnmJzzig1jqiK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4jGzjIBHOKfM5J4xweKbkupDcADvRsabGZcROchRwDkg1XWXyWBwSCeSDWlcRI2MEjnkg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kKAB6mgTV2WUu0kQYYAjpU3mcHJJIHAxWPbSlWPXg9BV63uUIKscjPWneyJCaWQsScYB4F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qluwK7nxlSfWtC5YscqBz6VCrKG5ySBVp3Q3uef8AiG7bT4ZLG7VlZxsLMuARXn8PgyRNO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uISQFGDmvbPEmgWerQbpYAxGdxIya57S9Fjsrg25fKEEEsOAOtNOwrpngHgW+spLGW0v73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FmBySrkfyxXZaHr0Ukol8N6WLmQDas5jyF/KvE/DWoeG4Piz4pvfF3isiw/tqRbTTElC7S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bd3U5xXeaD+0z4WhddE+G3wyu7+UKMvbqRFn2f1qm20DdnY9Qs4/G13dpdS669m2ADFbnD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7tbz+3fEV40zIuVmuXAA9wPWvNvD3xD+MF8pMfwu03TZHUskuoagZPwK8HNbvh34Y+IPi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34jXEtu/MejaYfIgUZ6cHLdO5rNvQatc7bUvjr4VsJf7K0S4bVJ04EVku8bvQkZA+lXNIv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7vrCe3hb7sELFePcnFaHgnw94M8K239n+E/CVtEqnl1jDOT6k11BvdUlTy/s6qB1yf0rN3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5NvAmiSt5t/ojSuB1nlLAfnSnSLOwhZbLTY40XqBGMfQ+1dBcR6rMQhSMgngGql9b6qtu7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jhDFnIpJu421Y4D4kfBzwj8XPD9zpOs2kZa8hMTywqFcLwR7cEAj6V+RH/Bc7xz8avDHir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3j/xbcaxoFk9xrEk0spZb5o2RYUfjDFA75HqAa/Xfxt4x8LeE7Z3n1Rru8IxFbW7kF27Di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9drdavq3wp8ceIbWTT72a8v4BbOSSiOqnaSevKA5rSHxGVRNwPhOCNY4FVWzgcAjFMvV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EGp/K2ECQ5IHBJzUF2SkbcnBU4JrdbnE1ZnNuNkjxPgYbk9xUkDKn7tgTgYG3vUMx852x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9uhKjD4OTlTWiSZSTSJ0ADEkkZPQ1M4ZIflJVSTuYDpUEZI+RcYz1BzRO9wEcs24kZC9sV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I+5P+CdtxcTfAQWxt3gFtrcnlMekimJPmH4g19ReE7lQUSRiSTwS1fHn/AATR1CO8+F+tw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IJPLjEh8sq6Ix46Zz3r638NCR543fgEDAxX5vmsOXHzP0vK3z4GHoekeHZGljJB43cYrqN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kY61znhrYUVDgEkYrprdSMFflAPSuBI7m2mWPKSPL7cZHpWB4omxEyxsASR96uhkBaP5s4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cRNHIoU4A4IPeqV0zOV2zyLxmyw3UyyPIQVJYoMEfSvFfircqLU/NgY+TnrXs3xGuPMmMG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3rwP4vXRSFnYHahJJI4AxXdQu2YVdIM/P/wD4KHeJDc2Fro7vDHbPe+WsaElpgrowz+Pev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scoK5Kgt7e1dz+3H4hh1z4laVp1vICqvJM7ADrtXA/DniuI0R2ayjBOSq8sR1r7nAQ5MLF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PFyNRXkfK4BAPBFEikj5jgY7UxXZAOCM9RSuSFLF8+2K7DgV7DMo2MNg/3QMUSY7Zx2NHX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SdgevQ0CkKx7kY96bnrjOD3ApHJfkkgA8EmjdyRg5PcdK0JHEggEYB6cUuQNq8HA5yKjJY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kUo3bCcjJ6ZNFkA8yKW4J56ikHGSeOajIfqv6ClyeM8AdiKLJgSBwRycnsacrbuSMc8cVG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KXPGRyfXNAEyyEqE3Ac85pryKe2OaYWBxgkkjjmlGXHIyR0oAQFgS3QE8jtT2IOORkdeet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5pYwgJ3Dp29KAE2FTzjGPWmFWxlsA54OamfLY29DjnFMeMMPmJJB4BNADSWQZ9uxqORm4A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Kp1ZwOOcinQ2/mSDoeTgiou2OLSZA3CAMWJz07VHnqNpBHYCrd5CwjBGAwbGMVUKlcnOOe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xCeRkHHvTeeSDzjpUkqAN8pyCBzUY7gnntigOZiIPXjmk6E84JFKxI5P4DFML4B557jFBY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TSNknB5BoYYxtOCTyCKMk5AxkDuKAuJgjG3nB65oBJI3HOOnFAbnnBGOlIO5HHHJoAV+xH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z9aCTj7xwBzxTWbYuVGf72DQFxOM8KGI6DNJuYE5HOOBilkbaDlcq2MEUzoNpbgEnr0oBu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weOhqv4d1D+y/HOmXbOwUSlWZOmCKlmbKMc9B6dqzWZhqFo8T7XF2hBPpmpeok7s+gJUZp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N0I9K+sP2WPEkV54Os1Dxs0aLvEb5Iw56/hxXynPJJKUaUAkxqdx78V7l+yRr7RZ0iUq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QSa8PMoc2Hfke9lFVQrpdz7h8CXYukhcuGJGcjg9a9r8DuwtFU4CE5XmvAvh3dotnFOsoE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K908Fyv5EKggEgFjnI+lfHTWrPuqbukel6UEWJMMSMc5FTzgBTjoc9ai0+5i+wqVPJAyCK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kg445rNuxsldmTqkuAQygAe1cP41mjijZo2HzHk5xXaathizE7gR+VcJ4yCujEKCoPBqVe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fxZmvYBM5KtCOBntXx58Q7o3fi64kYbgrdAeD1r7C+Ml2tvYtbXJVNj7ixJAK+tfG3ih47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cLNhSehGM/wBa+gyWN6jZ81xHNLDpeY3wF498WfCjxWPFPhOQyLJgXljIcxzr3GMdcd69o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E/H7wTF4T8Z39xoF2H821up4S32ef0BXtXhKLGwOdqsThQRk1J5Suw3AhAuGXsa9PF5Ths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47NHylPFTpU3DdHZ6Z8DfC9iq2usfG3w/cWhJ8ySJ5RLIvptFek6j+0J8P/hp4LtPA/whg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Ks1yQkanu4XqfxrweG3hkkV3QZRsKCOgrRWOIyHbAoYKOSe1KtlNLFOPt5OSXQiGJlSvyK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davLnXNYuzcXl3MXuJXPLN7e1Su2VG0DgfNxUcaEEqXwAR071MVjK7clSXBDAZ4r1IQjBW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3Y1U4BYZJPGewoRH5IwQV5BpyDeoP8JY5b3peFIC5KgHJ96sRd8F+LvFXw48SQeLfCGrfZ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sysgPUGvcpP2nPgP8W/C8nhH406Bd2M11HsmkiXdErHH7xT/AQRxXz/Ginl5DGw+62Mk0k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tyynkvnFeXj8oweYTjOoveWzW500cXWpR5Vsd3d/Az4W/a2k8H/tN2A0tVBjgvLVzIBx1c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AH/Zu+Ctpda9Z+Nk8ReJTbkWMkcDFImPHDdM4rxNLHTopGuIYSHcBWHbFPVY4jxCoCnggc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ChOo2hqtFa2LV5IdYvrzU9SnkMlzKzyhmBySc1xcmhQ+E7p9PsXkaO6nNyXRtwA/unPeuu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g1U1DSzfxLHGCXRsqR39q0xOHTpWXQmFRuRxfjm5F5rGi6KkZEd4zNIQMEhMZ/mK6cyIkc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XChfTtXEandT3fx88O6CxBFtpt3PMh6EkAY/DFdcZndVbeScbQSOleHUSR1xu0X7e8MZMT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aT7VdF8B0KluQTzVO2gE0sqPkhhgknODUsV5YwyLBCGkeLALEHGa59Eyk3Yux+bLgLE7E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2NbbZ7mQRoTj5yAc1UI1W+U26XSwIHICQsRuFEfh/RLUlblnldeW+YnBP1p6IpJpF06l4X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VYKgJcJyQPrS2nxQ+FlhtsX8Ui2GOI7mN14+pFR27+H97QNo/mHHLRQndmrH2Gzv4WtLv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bVlgDE8euKTcWhrVGt4d+Ivw38T2114e8NeO9PmmnR4JFSTkBhg5B68V8+eM/hzr/AMHPF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UnhuWeazvInwHHXH6161qXwj8H6gEjk8FLbMshb7RYL5coyOvHWvPfjfB4u0uPQbfxMbq8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K1F4iZFRgMq/9K2o8sXuZ1VdFzwdqnkqFuA6iQ/KXbrXW20iSZkZAUK/KEPBNcJ4SutNku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MGIOMYGODXcaeI1jURsIwDlRjinUa5hQTsXbRwFEoGDtIJx71KjNuCk8qPkz2NMjZdjK6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oD60+M7ueG7kHrmsZKzGK5RDuRQwPfHINTQqMAjJyOTnvQCAB8gAYZJApdnQA7VzywpASK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OAT2qzbiNt6szEZHINVI+M7QevUVYtztQOASD7UFNWRYkAXLAEEYAOaWIGQhAcN7CmecHG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cUJIjq2xiQpw2BQCHgAPtQEsD0JqQiQBt8IwR8pB71GvypheMnPvUpZfKUhRjJzzzUtMpX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jO7bzzTXUOQyqCV6nFStJ5mPLYkbckEc5pm5d5AbBPXHWk0rARSLGwaCRchxycc1n3m+KF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+7Vy4k/feUVIIPBB6isXxLeCPTntTIyRmQEkHkkU4q8geqMHUtVuTIyN91hzuryf4i6Tr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L8KvDheS78QXy2reWM+TFjLv+Cgmu813W47X/AEiScFQcAE4wK9L/AOCZXwH1Hx/8VtT+O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ESWujtKmRyEJkXt0yM111JRo0nI6cHh/rFZRPqH4DfBbRvAHg3SvAWjL/AKFpNvHEEVNpc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9O0tZZvLEQCA/d9vSqgtzZ3Ya0iJ3NyFGQTiuy8IaLFcFZrnCqxGVPOR6181KcnJs+3pU4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wto7wW6CCIAHGAB2ruLEeVCoiJz3U9qydBt7a3lVfvApxmtuwaM52HnPSqgmmVUkWUj3qC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pWEBWXgg4xTlKkA8AEcjFVNVMtvEZyS6kdFHSrtZmKd2Z/iCVYrc4kJc8qqnqK8i+I3iCJ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iy5z6V2/jPXXtrZ9w3Njls4KD1FeFeLdTXU9TW7ScsIQwDK3Bz1zWlKHPUsVUly07szNXv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5jLAHDup/iOBREsaxhXlcKGOWQfMB7UyNc4nwCzDA9cU+ENvK44UdDzX2+BoRpYZI+BzLE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e0/s9fFb9mr4ENda3c6l4gvr7VLZbecSQKRGNwZgMY4JA9a4vxvYfBK5v7jWfhvq2qtJdX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UJliCT1zjrxXIKqMQCoIJ44xip4W2EBYNyg8kdRWVHLKVDEutGTuzilWm4cpLYT6louqx6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Xtq37ieE4P0PqK+iPCn7Ynh3xL8LtS8MfEfSpYNel02W0t720h3R3JIwpI/hNfPNuxjlZ2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tWIcDgsQAdwye9TmOT4HMnGVaOsXdMqhialFNRe4zSLV7azhjnQq6oNwAqxIiuCMZz14pz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9yaAwRgASBjjnqa9GEUo2Odu7PSPg1+1H8QPhTbL4cv7ZNc0mNt8MNy+JY/YNXRfEb4q/s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z4x8GeINC1QIFmvbNUyze+Cd3TrXjChCxHlhs9QGxTyIZMkW5QAHIDZJNeRPIsB9aeIhHl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Yut7LkeqPYvg38Q/2avgPrd34o0XVPFGr3c1qbdDdW6KoQnkDGPzNZ37Qv7RPh342aDY6T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P2S8MxlvGDbhx2HQ8frXl2wMg3xglhzinqcoRnGBwcZx+FRDh3L445YyV5TXVsPrtX2Ps1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KkegBzU6EbRkkbu5qOKPaSVOSR1AxUg2ofu5J6A17bbucoBdrDqQT1FSKDIp3LuB7gdRTS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O1OiAUtk59ATRowvY7T4UfHT4hfCCZU0C4F9YE4k028lOxV/2f7tdz40/aW+AHxttVi+Lv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dBEt1ZyjcAOOGzkivF0dQDxjI5pIUj3FXALAZCkdq8irk2X1cR7fktPutDpjiqyhyX0PWP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YfhN4lXxf4R8C+KnuUjaON5rlCqg4yNv4D8qd8Z/2n9L+MPgyTwfbeBprW3W5EsV0867sg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3QcMyAdgBUmHI4Kj5cAYrF5Bl1TGRxM1ea2bG8XWdL2fQS2j8o/KDgH5R711nwx8ZfDXwf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+GlxrOo29zutpoNRaNUXHGR3Oc8fSuY2hIyEBbjgDrUceAW3ckcnHUV6uIwtPEU3CWzOeE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t7+3V4Q1CCazuvhHfSR3MJhnSW+XEikYIzjNecv8AED9mhrp3sf2cdSAYlpIx4gdV3ey7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x3yqnAB7GnKUHCY4OTivIwWQZflzl9Xjy331OieMrVGubWx63qn7Tnhu1+GF/8N/hx8I18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TSreiQgE8k8Zz36mvH7O2SziWJeAqhQCe2MVYyTtZRkqflOelRh1JYtDgk9R3r1MPhqeHT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uo9RchRgZ4FGRtJCnA9BQqv3xgdRSpnOUILDkDNdGxkSRgcOw5zwa3fBviDwb4e1Frnxh8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Ix5UT3hiKvuBz0wfpWFCNkSopO3ndxjFOVU2AsMtuxgGoqU41qbhLZlQk4u57za/t03NhD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u0ihgRVhjmuyQqgAAcY6ACvOviX8RvBnjy5k1DTfhZZ6TqFxIGnvrK4Zy3OTuz61x8C4Y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9OIw5w2M9QDXkYLh7LcDWdSjGzZ0VMXVrQtNjt37jYPmZSCjH1r0H4X/G/Rvg7YwT6b8H9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f+0bpuSCAMZ6joT+Neer94IcAEcn0qRyWbe2T8oH0FeliMPTxFPklsYQlyO6O8+Knxz034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fCzSbXUzGqi9jYu6lcADnOQB/OuQ8Patp+g6qur6j4Qs9Y2xhXsr0fuiMgnseeOtVI5fJP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zQxkkYswIBHIJ5rOngsPToulFe6xyqzlPmPav+G6vGMZjS1+GemxlEVVT7Q5AAHHcD9K4j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viaBOfhPo+mX7uGuNSsrcRu3IPrkk85Jri2GSFznaoyM804F2GAc5POTXHhMiy3A1OehDl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rDlmxXcS5U59gO1bHgH4geNPhnqS6h4J8RS2O990kTLujY+69KxQjq5dlKnnAIp+VbG4Ak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Qo4inyVI3Xmc0ZyhK6Z6trX7X2s+M7NdI+Jvwr8N+IBHjZcTW7Kf5/wAqraL+0xdeCEltv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3h1pkPnXVvb7pRn0JrzFotmSGIPZcdaUbjHiLGTyc1w/2PgFHlUdO3Q6HjKzW5o+Ldb8Sf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8X69PfXCuGjZzt2/gPyqsY7eEskOAN3Cj0qErhweRhSCT3p4JyfkBIPJFd1GjToQUIKyRz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YHLNuIx+NAyM4xnPakYEcKCMnJyacOnTFaNO47K2gDBAHQnrikuojKokiuJ7eUDC3FtIUk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24Bf1IAJp2QOHJA9c0pQU1ZkptHc+B/2ovjt4ItUs9P8AFEOq28fyvFrimQkem4c1an/aj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7ffCHwXLMT81xLpoZx6/wivOREkSHbwSwOCe1IQ0gPO0E/wAPcVxf2XgVJtQtfsdH1iuo7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p/jB468Py+Gp7m207Tp4jHJbWMIVdvp90GvP4wHZ0VcKEAUMeoHFSK6/N8gBA7UmGwcYwU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NRw8bU1YyqVJVPiN/wD8SvFnw2kll8GXlrDIzh2F5aLMM8YxnkV2Dftd/HrJZtfsIS6gMy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15eoAJJjJBA6U8OHYdxjiuTE5VgcZPnrQUn5mlKvVpRtFm546+IXiT4kXVtd+JpLWSS3di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OTj723jtWL1JDHgnnaKZkgcKc55IpYsnOehHJArupUoUYKEVZIiUnJ3YOPMYMi8A880MMO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c0m4IeASc525604lSGJ5OPlUetabCGs7yKPmOF+79aaNzELjBIwBUjo6gKUOQOSBSEsCCg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BPmhwdu7aODnpTS29huJBA5qeMKAQ3O9RtB7CoZcq3zADOdoJpXVwu7kFxKdvz5VVbgkfe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LO6oAVLZXIwV4rtLsTSYGFKMvOD901xOvgrPNuz97gAUNkybOZu45HkMKnaGJ+Y1y37RXm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UEA6lAoCnHzGVBn8smuou3ctulBOAdqDua5v9oiGS9+FtrHsAeO5hmKt3KOCQfzpR1kYSe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4a7+MV3OlyA6Wsa5HBVeMEGvof9iELH8FdTNtCyqNcaIgtncgXg/rXzn8WyqfFDUIsgLPa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A5r6O/YWkjT4MapBIzAS6uzLheQACBXU5dDSndo9WVSY1RwWQNnaBSSFTlY0JIPXPWhUuC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J4pobKkqfmB4BGBQbPVEqoSpZBtdVGATWJ4gYf8Jp4cRslZLmfaoHX5Af8a2mAJZlc4JGM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+FgeFVLfMbmdFBPT93mkgabVzomZTK6sylgeCDUbuRwWIyeme1KYkYk7AFwMYPelkxITsG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mG4gcRpnHQcEVW10xt4M8RJNkrLoF0pB94j/+qnlzkAMc98VHrRK+FNcjTGJdFulbPPHlk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fjb4Ns0tfD6RwA+SszqoB6fMeK14IZpTgMqqFJAK81Q8ISvPoEcxjVUeaQoVGOCxrWiVZY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u47VOlzhbjcdZOk0CQy28oCvyW6Cuh8Nzy2+ppPZXT20iMSJVJ646CsWK3fyvLaQkFSDjN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KkCJuUjDhj2pNJrUuLZ0ELzzyPcXE7NJIcvvP8VTRbdoQZwBzlupqC2AMZGApVvlB+bj8a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kEHkk54pJ3VgbaZUvUgXxFotzIQWjvCyIDkZxioP2hRd3fwx1EwxlZVukxIT3Lj+nFP1UR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DuF63mAnhsYK1D+0pfRn4Z332aFiWu4xIM4Cgt+veuimrGVRpvQ+dFto441htQBtUBwcnm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Mm5R1OelNtvMigBSRm3EFge5qWdEGXikZCVBIY5yfSuhu7MWrMqMMEYHLdh1FTxttVkbG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MlilkKOu0An5hnk0m1wzkAAMQVUjNIksMrMVxKi88lj2qW4iFxaNbFASwwHUZqCHKq6sqk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ni83ynTeUGMr3HFNNJgbugeJoZPDkfhnUFLLHKxjbPOGxx+lc4+lrC0tvcKDlztYHGBT1k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8sMQTk96s68jLcG5LMrOp2qT1+lN6vQWqRRikbZ5UpLKrAJjnmr0V7DabpZ1Lt0ZWFZ6Fg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g5JqeUvJmPbnecs23OMVI9zQtpISyqpAU5wM9M0rw+Ux8uRWBJxgc1TtmCg9QT1BNOikZ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FAE7pKYyRGww1M3kMTuwGG5Mc81Ml25kJj5CgkqR1qO4ksLqJI0jkRw3zBT096TaQDoZjg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5mPUD1rTS4kWNJ1jyMYznj2rKVZNzSSHCZ5U8GrlhJ5xktGVnJiMqr6Adal3ZUXYlOpTw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iegP86b9vXiOSdXcgKCh+XNMnullhRY9ysx43GqlzPKFMESRptcMzqvJFLlTHdG7Br2oQ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t8yYq9H44VwtvqEIKofkdOCM1y4aQhUQkgDjJ6j1phAOR8xyclWOTUuCuNNo72w1rTr66W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Bj1PbNWPsd69ulzHEmzzsSbjyR7V53NOyxqiOytnhlNXrHxJq8eFeYK6jG49CKlwbLUrnZ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JKyDIxxjFJLAV3RllYKcxlRz9KxdL8cX08rjU7SNmDDDxrt4x0rXfW9EupB9iuApC4YOf4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UkmLCjKnzxhQy8r60zyijA5IAPAAzxV3a80K3cbK2RhSOajEJTGcllHzkj1qb2dgV76Fdg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wDjqaQOGXBXPPUGpXj8qUpnkcZFNaEAhgSF7gCqLGgsOVAcDPQdKhdWmA3EEDsKnQMvPZh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WI4zjK9aCWkypJB5qrErBpGPChaij35LBQ5PU1ebMcWfLAcDjB561FJagN5lrkkL8ysuOO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k8e/DFsBlyQo6il8kqmd5APOGFWNkYcGVh8w+UUvkApg/dHcCqTVhFSLjK7QRj7y9KIRsX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HrU+xVQqqYHcD1oe0ETF2jAJHykGpTSAigtVZmkyDlfuEdDU1skttGu0kIQcKOtIImbb5G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9SxxxqoKyhxuActxg+lUpITV2NS7Vo3sw7ERkN8rcg1YS5kmVdsoVugJFV4oII5XiWRQ7y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lt4Z4gGcABHO7DA0Nphd3Jhcsyujvko3ysFxTYrqG8xwGZWBCk4OaJYSsImBwCeD71AsO1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E5XGR3qLJsGncvM0E7fNgshwQRyDVdMbwzcKuVK9eTRAXyUERAMnyO5zx6UAs05XAHOGxQ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oFfZI5yRnYOQKn+3yiymjuZxI+f3YEeCtRx+Y0JHAIbkkdacYiuHYgk9QDTerArB8qnn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8aWQgOVUknscdqkktpWYFbdCuflBcE5pwhmif97gZHBAz+FGrC7ZEFfbuTczAcBRmlKN5a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inqs8LrtJwT1B70+OKTczkq7F/wCM0JtA3YSGNlO1WJYjjJqZA0ZZgnz4yoIoSCQBmkKIc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kakLBNKpAcBjtwSPWh6sl6j7aJbi5SUsyBUy4B7+lXIVSAqdg8t2wFJ6D1qtEqru2KOCQx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aQrtXdwAA3TFS5WYWaLVvAftYYbEhKlSxP8VW7h2WYyywrJExCgKOMVVcYAj2ZUHJJFXLd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IyNpArOTuxxVi+9pbiUw2yMsJXkA4p0elWisu9BlSDiiGWRpxGqkBsHcRnIqzGqHKXAOQM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5orSQschyVKkMG4BPUU90STK4AycgpRDG3nOFjCk/dUnnFSRq2Cnl4YnGQMYpCcbsSOHyx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TViB0K7zERhtuCcU0K6qGwTt656mpY1jMYfcclicEcigTTQpZQjFQFycA5pG3eWNuGYjkA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4AOOCO9OEJDFBGCQM7gaASbQzezIGcEAEYGam3qXypJ/CowVXLsTyclSKenQYGcg5xQrXG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yD356URrGGLOOp4z60wK+DjOM9SadtZgEI4PcmrT0KtYsKHklSOM5ypOQOAKdG2xg4UEEc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zLkxsVYDgkdqkiDOoRMBCeQo60yopio6qqhPmwW6jqTSBF5ZFBYD5sjpRtHmBeSFGSBxg0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kCb24Oc1LbTNOZJHQfCyOSb4iaLC6Aot/Duwfu/vFr63ePbdzRsAVVvlxXyL8MpH/AOFi6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ajCHIHVQ1fXuoSwy3sphjARXxHtPBHrVWdioO5GTnjuBxzRnfwDwB1JpAQASeSPakDdSpG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07oACGIYggHjmrdhLErEBwGPQd81U8vncOTjjJq7p1uTlmcgseAB1NTJXiTJpM3LS4dUMb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1a8sDBJOCOpqvAqsFLZDAcjNXI4wWKsSAFz9aySSYJqxHvL7iCQBjBoUnnGSQeADmnMFXK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NU4+ZQQe+KsQPtcbXzk8AjrS+UIyVZcEHCA9TSPjAXgknIOaa0h3bySzAYHPSgBWYJjIwM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GSBnjAqM4Zmyz4zzk8UDcX4J6+tLRATSXBH3XIGegNKkjOvyuTg8jpULR4Qb8EhuSpp6lI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obsik0mP34yrE+2TSrvwGfAPamRoCrE564ApeFJU5GT6VF7lJpiyhWTaDySOSOvNDkBwFw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wAIwSeDSMORx8y9zUy2AR18yRSTlSMEA8igxKoCEAAdAe9IGb7oA574pzDcBnkj1qR7Hzb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g9cVR8TmT+w7o2zYY27ZBGccVfbYjMkecA4JLZqtqMZmt2hjzmVShA75FegtzjasfEficY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VWIBxXF6wWEzbSQc8Gu48QKn9satNHJmMXpEJB4wMA1xOuAC4cDkA4JIrptoc81ZGRPvJH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NooZJjIYWyT95m4IpjLlyGIyR1z2qzpXySiV1BUDGSa0TaRkkr3PdvgPeofDk9qAoVGBBY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7xFkUeUWBbghTyK4f4D3lvJ4euTENhj4k4zk5Ndo7kYIJAxwQOtclRNzZ2U37oi74wqqrx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sa3vh/wCEovF2qJDq2ow2Nqj5mupzhFH5ZrEZ4fLGWUkkYBPSnXF5eSWz2ltqTwLJgMm7A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3WpuKdrmkeWElI9k+MesfC+z8LWvhbwZ8RobpIipnGn25JJH1xU/hT9qTwR4C8JxaXYaFf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SK5by0z/hXhnm/YNsUMCsXGGMS0skqFAjKQVJ4Irxp5DhasOWpqdn1+onodJ8RPiBa+Odf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tpQVi8gtpSct71Y8PfG7x34V09tC8O+IRYQSxfPMnU8+tcZG0d2rKylVVhvOeop86WpcvF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zkV6ccBhlRVNx0Rye2nGXNEv+KPEOoeMJ45dc1ma+MZG12mJHPfrVKWWV1WLzZCqfKiM5K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KfKCgHgg4FKZS6n5vmB6CuqFOFOHLFaESrVJO4y4a9ICQRbSSTnd1FSRTM8aiSMDaP3pI6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lYwm4gbccjrSIkzbiGwXIwuOABVaIltrURSMEsSNx5YfeFQys0sqBAw2nIOODVgCQclAzA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iqrkHkAZUDrSUlcTk2iIzNPuiuH3EtwAMECkCuQI9isF5DFqnSQIfLMbkdDlORTXt28vHl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cU1Il2IHExz3CDovFIxk2qd4AJ5wOKlEsSorPKzbwdq46momVFy7O4LjlSOB7U7tCldIj4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4pXXMf3SNx+U+tITsYPgnaOYwOop6sRIQkpJ5KZGNopqTYou7In2rhdzMT97npTWkkI3x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mny7ssSFJJ5bGKaLSEhQisrhhgM1NySGyNRGcyZYBjlgTUiBLqbEuUwwG9R2qZtD1KZz5U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inx+ENZeGOIblQPnIPNQ5qwr2Kk0SK7x4BBckLnr74qN5JZgfNUB0IABOAB2ras/B1xJN5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GcVoweFLZ1WK7kZVz8uzsaj2iTBzicl/CsxLAAncNtVzdapMxhtNNLIZBiVV6j0ruk0OO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mMcAgE4qSKwtUfzI4gVzkgjiplV5WTKomziYNHvL6RllhXzAOSsOCD6UkXhme3JjeGVVVi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13c6W+TL5IUgjBUYqO6hMsiupYFTyAetT7aRLqM5fQfA9pdy51BpWKtiN34wK15PhjpC2w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om5z71sWSTeYMkFByWJBwfStG4W5FhK/2cEnkqhzgVk6tRy3JlKTR5vqPhy1tN8MUAUBjk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fDSTLGsLBC6nLFeSKuatFI15HdwsPKxtlDr1PtRpkrLeHyEIAYbVJq3JuIm7Iv29gLQCOz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uOfWraiRZEl81wh6Ln0pY7a4muY2hlD4OZQTzircVtbzXTMCVWNTsA5zWVpJkWcmRz2csy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zLI43FV9h61O9uLe2Mkp8xCo2AHJA+lTKJmRWjk2IOqhaeyRXDMUAKMo4B4FOz6miStoeM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KrG7ET4ijCL5g4HNenfAbSru18R2dhbXEavLMjtIQM7D1xnrXD/F6zt08ZWttPdGWFogBt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9nG3E3ie1iuppA9rgREpkqv8Ae9/pW0dYWKXwn3R+01pk7f8ABO3Xp7ViZYrGMkuOSA4Yn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my/ZPiBobOu2SWVncHn3Oa/Tv42me6/YK8S2DSGZIdKAlcpt3KzKC2PpmvzB/Z3vYY/iZp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dNGwYdiCKqCcadhpM+558i4KPMpJ5BKAfjUB81yskxyd3BUYyKk1EWy3jQxzKQhAVVOeMU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2Brn1uCuwYLvIOCDyQBT40ikIVFZRjnmmgx52rycZIx0pQrFSSM5HANDdirJsnVWChAoO0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CJX2AZyXBkbvio4mkZhvBB7kHip9shUFSMjqV6VJQ9iXk+6QdxBwaTbC7/Nu+Tpz3pjkrt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ie9GVAAUHBIzQAkaRwhlWPOXOcseakjZAhCjgEcKaYZsMI/ugA8kZpwKkjYQfZRigB2MLi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gAiYFOCeuaaoZfmkyBn0p0eHJBYEHhcjvQBHNvmYBZBknkKcE01kSMiJ3LMFydwqSNwVEj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joaHkDr8q4wCDxzQBEQMY6kdc1FwPm3Hk8YqQbRjAwcDKjtSALn5lyO4PFADNuWESgnHJA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wc8EjkCnOMsY2QkkA5zjApxeKWRI1cFnXhevy0FJpqw1gTggAkkFwOma2PCrmXUo4Io9z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ssuNm0/xnGM1peFI4xqiSDAfbtO084qqesgskjsH3IzblB571HbySbpNu1ix+VduMetS3c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o6bAOKqopYkhdx4yWGBXWldE3TY5mjhZI5pD5Ykw5A6iuE+P6J/wq3XbMFiJrVwrKOxFdz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hzyoHArjfjKvn/DzVYiRta3IkwOi0k7MpWbPsz/gl1qDP+yv4hZE2lbK32gnhzlPm/Pj8K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urn/gl14lvbKItLBremFFzyR9oj4rnf8AglffS/8ADMXiuzRCdtrC0Q77cbh/I12H/BZc2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38U3zxlohdabK6g/9NEx+uDXJVi1iLG9K6mfibpl7bWHh7TYvKK20cESqSOCeMV9vfDf4i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hmWx1+6gMem+W0UJeLd8x657e4r4Oe4t7TwvBfMJJF8lEIZuIxxyPevs74PTXWo/A/wAPX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t5x0AY4rWeHp1H7xNSo1sZ3jq4uo9Ya81KcXE8zb3maQ71fHduuao2/xT+I1npvkad4gvI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ucLk9wO34Vd+Iz5g8yRFLOch1XAPtXIfdgMEO4Kx5wKdTDUasUpRvYiNapFaM67S/H3j69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ZVlI3hpWBI/Ou98Iny5I7mN9qOQXC8DP+NeV6PJIAqFwCq4aQGvTPAezy449+4ryQ3StI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w5VJzeruepWnjfxXbWsdppPibULSJEwqQTlQB9BUN14i8QyxE3niLULgAfLA90zKx9wTWb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kMWwG/pSt50gWLO0k4Yg8g1Hs6d72G6k0ty3bzTI4Z87gcsAetT3Gva39lbS7TW7m3tiSx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jzyO9U1lkXkyE4OCD60pkj3cH5gmcAdql06cndoSm0iWyneKPY247txeUjkH2pVmihiV7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CdarQzEQm3WcyPv3sZBjAx2xUbRkldzbyOjOMbRVqzE5NIum61CSRG+RdjfuyH56dfTpV5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OOG38R3cQRDsHnuAFH0IrHlLOmUmIAXaecCmRyOfvNvABVyOoHepdGlPdIpVZJaGjLq17q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a7k3sVlnfLrnsDVaOVIh5DIUZR8u0cNUabXIUMIgWZVkUcgetOD4xHuJ2qAXJ5OKcaVOC9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dkqMrAfOQFOWzSpI7qGJ3DtkdKjKlo3j5AODnPuKbE8HlHLkAvjJGOKvdEp3CaWWOQuoRS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PWeVVKRyFSeSUPembkkJR1BbGQWHanLtUBgQOODihtdRJNMu28ksexnmdTGGJZZSvUelMu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NdyhW9XJz+NQ7Qf3hOCQc5FROM7QCDxkjHSsnSg1saKc0txyW0IZXkiBYLwSvI96mdFkU+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Cc5+tRK+MqsmQD8zAc/SpNx4UsTg8EHFXGKSM3Jth8widPOIDtuXynIZG9c9SaiW6WKN7a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kki5K81LIiwgiPABIBGKaVjDlXySDkZFJUaSew7tdRs5UIu0bixwzhuo9DT4ooxF5akqF+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2SPOcALntQZf3bgyEMQCpA71agovRBKbaHyKUdUZVy6nJZs4HtTUMkfzNt+UcAcE+9RMXO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DqaeG53Bg3FU00SmTGQvht6kZ6mkmJlhMc8SsoPyGRc4pruMA4DKDyU606N0YEsCAARtI5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JjbgOtqluYYnRPvF0A47fWkZpXkJl2EjBG1cYFTSTrIqMu0kn7jjJ+lMcIzFkByTyp4wa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73F80uH3IRheg70mIGaK6YI8yjCyOudn0pArNuj4G0ckjpTAnzHBKjHHFDjFlRbSJ1PlRM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IAOnPJP1plysEs++YFxtxuc01myEAkXaR8rA96Y5IdflJIXIGc8U1BIpSshzLCUCxxBQOj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ICDHsTSvMyooeIgEckgZz+dRM+chsgZ5OKOWzIlJvcHIbIBIz1AFJHuVlKOQQetJnDHdgg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0j2vcSsqxwoXld2wFA9azaUkCaTPLv2t/gqf2qfh4fgb4a8S3EmqSalbXN9oNtucGBJFYy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/XFfMn/BT79mX4P/ALOPxV+HGj+HPhjaaH4a06N7Z7e2aOOXW5ZFikk4D7sqIx80mAzZB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/AIJb3Mfx58R/Fj43aZcW8Iu/EMdi8E2oGPZbwxDIkxyu4YPvn0r42/b48S+D/jd+2v4m8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8OW62VpDLq7XMewRRAeWrDCD5STjOSSc0qXNGu4dEehCnF0VI639t39pr9iLxH+y5F8Bf2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a9PHZzTanJo8UcdrIJUeTLlifMAznHbOCTxXyj8L/AIKfGH9oTxlbeAvg78NLrxFrUdkJ5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iXgyPKSFXPTFddZaroNjdQz3uhQy3BnzE0UQ2Jx1KnjNfYv8AwTytvEmv/Czxv4b+DN5PH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4tQGnnZJDasny7OMc5YE+ma0nUeFoycVf1NqdKVeoonzHe/8ABMT/AIKH6E7eMdF+Hui28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Y655cxOegJQBufUkcV5J40+H37Qvwz1Sbw/8AFrwtqWl3UcjbFuCm1ywBYhozhuvUV+zv7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RfD611Xw18TdQ8J62mm7ru+W78yIeWEjCsWJCNvIyFHVvxr8mvix4w8Z+MtdupfEXjV9da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zMTt4LAsASOM1lgsZVxM9UrL7zpx+BpYWipJvX7jjPg38Ux8G/EbapFYutvMNt29ufnC5z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6+D/7ccnxT8Y2mlaWslvoeiWqC9TUWbEgK9EAfIbcO+RXyz4O+B/jP4om+h8D6JbZslTzZ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uzjG3PPBrkPGPwr+JHgC6utO8TeFtQ0xy4WaSCdlEoAztyOSMc4rtnTw9Wr/ePMhisTQp2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T+MfBGt6vrF5omvyXiy3hlub+8bIunYIVVGBy2B8vPdfSvI7LwzeaLaW+qXtkI3v0MkBLZ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rMvIb6dYEeIG3gK+Tbyg4AFdLfeILrxK8V5dWqwlYwqRRj5FUccf4V1whyxPMqz55tkLFS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gEd6Bg4x174FLnJLL07ik3bWG3geuKs527sOoUN1Ht1p25RkfLknkZ6ikBBJYAg56A9vWm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6kVUWkDTQmMHC5yDxkc0uTlgSTzx7U5G2KQcEsME55A9qQlc4VSQO461QhowTn17kUmH3Z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KhsqvHYHrTkbAbnGPWgBWUbyB3+5g9aVugIGM9KbuBzt5APUUHIACEgjqMZoAcqOSccEnn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WG4gjPBz1pNp+XfkgnjAppCyMMAdep4xQA+MCQsZB0HGOMmmt2CtgD7zY4FKd+8mMcHsBS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jhyaAEZ14YMGBJwQOMU2PkgOxGDkc9acwB2hWUYH3tvOKRAE37sgYG3FAC5ydmTnJ5FODh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U4NNbaVG04yeCOaQjdkOQc8EdKAJj99QQV9SGyQfSmocEEgEgcEGmwny1O1wVU8Ej5vxp2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5KkUALGNvzlQM/eBOaA+SV6jHXNIXEWMgtlvutSKR/HwQeh5FADkIz93AB4xSM23pwCeAO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ggjsOlKBxk/KW7gU7sBrAYLDrngZok37V25HPODzQBu+QAEk8ilIC4j3BXQfMVGRTTbYEZ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nkGmtu3KxwQFwBnjFPcKvJDH/AGsUjScDkAEdMUSAjkYBWYsQSABg1DDey2t5HMpVQGxlh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SSgA7cd6TT/BvxB8Z3ptPB3gXUdRdJFDAReWuSOmWqXaw0rs62PVb57228NwG1H2xv3kjD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zn05p9voOseFfFsXiLWZ7S7soCIpZbZVzbye6E9MdDXVr+zF8V9C+Eur+OfF3guzS+sxBu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DeN/GNp477vX0rjPDnw3+I3xdmit/A8kVxNNEZLO3ClhIAcFTt5HrnBrCUk1Y66SlTmmfY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1PwxDcfCTU9Ju7K5/fXV8iIZVJHTZkdOePrXlf7UI8OSeKLO7itLVryzhaKW+tnybuRwh+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Me9eK+E7H4k/CzV5ba/gu9OktrkLdqkzhA4+8jI3RvcDmtbV5LvW7tr681Ge4klYOWuG3b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hlCrz3Po8VnUsZg1RcUrGz4a8P6p4n1GDTtC0l75ridI2aC4SPyye5duB3r3f4jf8E+/2h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L4ofs43erR+Jby2jW5m01HkNhbfK7vO2MIMKctzuKEAHOK83/AGO/D8uqftF6CZvEenaXp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vJrDhbN4xGY9soJCgEy5BPQqDX6hWen3OufE/wp4ntr2GbS9c1y0tr+50u4E1ve2zsI5fJ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yelOpVdOaijDC4anVoylI/Rr9m3wt4k8KfALwJ4c8Wa4dT1W38MWp1bUSMG5uSgLyfiSTX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rKQAOTiqMEENpMILYgRoAkSqMAKOgH4VdaSQD7oZcZrV3ueSrNgyAMGicFQeSKjl8twUl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M7MTBHjPUEVIRIqDzQFO08A0FpNmTr+jaPqlky3kSysV4LDkGvPNX8PJaB4rOVk2j5MsSK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1JRdy45XgVyWsYclQhUg9M8002mTZI41jrEMm2OYSlDkITgVcbxRqkLY1e3lVQpEbMuRx7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UXvZ9rKw4UiuV8XeIZYUms001CQpKh2yB2zWykmTJJsxvE1hD4pu4bW2n8yS4n+eOPkhO9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Phzw5YaBbQKqRRAyop/jKj/CvnH4Dale6l8f4NMv4jEsRQqApIYltvP4GvqCSFvtRMhUs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UbF1ItJnltZwkqkRMPlPpW7AqOmUPJ6DFZy2iMOF5A4BFW7CR49okGD6E1mJt3Jfssn905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0ZHG4EnsCKtRzRkAcZPXAqzDFCxG8kHsQKBrUIyoRC3OPQVo2qZA+YErVARBmwegPFXLJn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SKi7MvjYAKdH8mc9O1QIzueQBk8CpVbselMbWpIXBBx1poHJPc0Ip59acgU9etBLvcTY3H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ojzyWz70CBRtzikL89M/jS5GeDTZY2wCvegAJDZ65HQVGd+fbPGKeoYDocgUgzk5xjtQO4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WkyPWlweuDihK4JJsYoDE7u9AjA6/higoc5FGWYcfjxTs7lJJkb9ufwqB0ySRnOelTyZ9w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MZB5zSaaNI6EEijj/ABpi4JII/WpZRtxu6eoFQyMoJKnPHPFBpzIURKcluPSq13bl87RwR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kfN0A4xQUU89c+lCtcGk0c7cQtbyEHgE8YojlZB8nQ9c1rapYK0RcKc/SsZW2uyuMY6ACn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hsYEEdOaGO75gSSD1qu2OChAHc1JBKDhSSOOuaaAezZBO7jPQGvOvj/4y/wCFYfCzxT8QS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u7VmOANkeST+ANehMTGx3dPSvOf2y/B9x43/Y1+K2jaVavNeyeANXW1iiyWd2spVAGOc81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1/YV+MXxG/aq+Ani34i+F9WMPirWNaYy3FyVd4o2Kttj3kKgf5uTkfMPSvt79jP4xReLPh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0/SNe0e7Npd6bbKUmKov+uPc7hg1+W3/BFv43TfCPxZp3w213UY0stasbdLjUJWRIbSVWw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vl25OeSBX7CXvwV8FeLLyTVTY2zPPGI5LyzZY5HXsQwpuSlEc7qbR3vhrWdS1CGK5kDKHO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Y16J4fjjjhSWbICpgKpwDXnvgnwV4f0kQ2cmvX8otY1VYJJxK2BwCWPJr1Tw1BarGojt1O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sh3Oo0bU47S2itLKwYbhwVXGc+p71oy/2iwLO4QnqEOcVW0gFo1SZy2DxWsVIjAC8YpNpM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8s4CSXExxno2AaYdFtSCTCGIHJdi39a0A4U9MY6UyRkVWYk4I+YCo1bFfQ4/x/MNM0GSLQ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SKkMstur+XuYDIz39PevwQ/4KnftHfEH44ftU618Itd8QJe6F8NfED2UFxcxqbi6ufKUvy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YAz+VfvnqsQuL9VkxjcSpPtzX89P/AAUo8GzeBv8AgpB8XLG4tzFFqusWeqWRZcB0mtI9z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uK1ptuWpFR2geQhdoCgADHGTUN+v7hwzgMIzsAOeamOcFWXge9Q3WCCDkDsQK3OOVrnKqj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2AAvep4l4UOTyeSRim3UixzTGJmx5hIyKcrNtDruIABAPrWi2HG9iaJBnbHkA9scinlAxA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cTyhzIGwRnIxUqqSAcbRtJO31qZbDi2pH1H/wS41bfofjawwyQW+rRMkLoAWdkUE9eny1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LEDhAOu7sK+Av+CYmsvP4+8Z6E4ZokjinMYIG5txH4gDPFffHh+e3uBHJDOrBlBXmvz3OV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j9IyOV8ug/X8z03QLyIRqIsAkjDBeK6jTbrzMqc5B5JrjfDjAQRFlGc8gHmuz0xUSIOADu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zHqNXRZmnKxk5wB1Ncx4llZlKglRnt6V0F5Mowm0H1JHGa5zxMcW7ls9DyKtrQzs7nkXj/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nChcBc54HevnD49aqtjZtM02S7lU38H6/SvoXxvegXDuckOpAzwcetfI/7ZHiIaR4Nv8AW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kjDAYO5sYr0MIlKaRxYqXJSb7H51/HiYeIPGw8WxHfHPenacfwnoPyrP0lfJhRSAQTyAel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+8HhpYsXCT+eigHlc5/lWFYTBrZJYwAGFff0kowsfmlWbqVHJ9S/uQsFxg9geaRmwxG45U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sPvyPenbyAFbIIHB9a2SSRlJ2GMxwCCCMdCaaVDAHGB2zRIDwSMH3FGWPLMTnoM8inZEtt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HkYFAyP4sD0NGB054PFDA8bcnB5xQIQOOOSSeppS4zzn6Z60HH0HfNNKg4LckDrSurgPJ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pGVcjbnA6EmhmXjHHpRwDycDsTTAF77sg54pVPbHfijnGMckZBoXOdpznuT2oAeAeeDnGc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JA7Cow7Dn1HXPahHwSGycj5QKAJDgHAAAPWlxk54xjjAppRvlIBxnk09cHnnAPagBwZcAD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NhcYBHJx+tP8AL5LKoIxxk04x7gQADjqQelG4ECIzsVDKQOgI5NW7O1KgyPGQMY64OKdbW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8leTVks2AocccjAzxWYFa5iVYmBiLnHyktyKzHKscR4BHqOa07kBpASgLMMgg8CqE6xh8M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vpQBA+SSG6gYBqE+WuRkqexzVifcVBDjgdMVC6OeDnIHQUARlieDjjuKa2BknODwKcRgDg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NxwcelA7sDk5G45HOR3owe47cUAHHJ7dKASeDkjsQaC1sNI5OM9eaM8hd+D2xSNnOC2cHp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HqDQApK7gACMDmopMHPJI705+SApGO5qMYYd8d8GgTdgMuecjjtim52hixGc8A96Rl2ngY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17kdDmk3fYTdyO5LbSyDgj5gDWbckrLFOoBWOVWIJx3q/JJhSpAJJ4JNZ8yT3Uy2UKEvM+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kCaR9B6fiaxtZ9+4NbrxnpjivUf2ddai0rxnHFNIF85cAkcD5gP615taWYstMtbHO1o4EW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NdL8OrprHxlpt02RCtyolZW/2gR/KvMxMOenJHoYOp7OtFn6C/DW8EywPG6uqgYyuOK+gP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GJJKgkg4r5v8AhNfRTyQRhMKY1IOf0r6E+H17Hs+6TjgEd8V8LVTR+j0nZI9Q052WHGflK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kYZPzHGQTVHSCPJU7skgZBHSr6yMW2JghhlwfSsW9DqSVjI1uZkyAQcDnmuH8WXCBHUscB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tbaNWYuABjIA7VwHiiTmVkcnCEhcciktjeKVjwf43vb3Vo8ZZiUViwJ5J4wor5A1Q7tXvi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XHQYxj9K+v/jfJZx+H7l5ZHiuIwzxADO7ivj7UZFk1C4mVyxdwWGPavo8kV3I+R4lf7uK8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CZfG0EjOPerAQHjPGOQRUUAG89AzjoKmB3YLsAB0AFfSJtnx5NCilfMkAHbIHNXICpTggg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RlsbcgFwQCcYq7tKnJABY88dTTbSYD4kXh1A4PUinxbgCCQpPXPpUaB+dwIycEH1qZTggu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CeWVQbAQN3TPSlCttwFw275iTxilQEE5OSeijtStuBbehAVclh2oASIRt8rEEnqSOaUo5I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7U9VjUCUAtuHBHHHrQF654APSgBpVSpDHIHQY705YgeMYA6E0q93Bxg8E9qcw6FQck8t70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HwANxHrTod0E6HeBhwSFPahtwwVHJPJpJAqgDkEHkgVD95ajTaPLNR8Paxov7V+l6zc27m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wMquVXaPxOa6y6lsLFGvb6QQQg4XJ5dj2HvW3rUP2qFT1KN8jsvKj61wGgaifFHifUbi9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1jblfMZc7sewrw8ZR5KjZ20anOrHQ20+p3aia5ga1hP+riIwx9zV21S8eRzYpwQA2V7VF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Y7EA8KRwfetjTkktYyAQrE/NtPUGvMlpojqWg+HS4pZEt7m6EREeSyjOKufY9LRfPtw0jM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V9wLkg5IODgfMx9KswRa7qdzHaWkdy0kjBY4IYC5AHc4HArFyjGWptGnOpokTW95Kj7I2M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FXo7qWSF0DkIOrDrmuo8K/s1fFrxysj2Xh68t2fAhlux5SSH8icfhXb/8MN/EuxhjnutVs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3DsQf++QKiVenzWudkcqxs46RPIYrW48xJY7poyw+UhuQ1Ou7GTWrebRdchF7b3URicMmS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47/Z3+Nfw+nZdPXSL2Xyme1WfcFkYDO2vknTf+CnTaB4t1DwV8XvgAbW50vUXtru40a6Ja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D16Z+ldFGFTEN+z1scuIwdfCxvUVijJaXXgzxRqXhKUsRZ3TQojJyijt9K7vwlfR3VqqNI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RfGebwV8RJdA+PHwyv5ZtM8Rxstzbyx7JIpYyAQ3uelZWgRTw3kX2NGgDfLLG7biRnIIx3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6nHGN3odvbRBogURiSTwKtW8kTg8jcOCpFZkMqxuHj+VyvJDfrVyy5Y7wwOchieorFp2Kt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ZkBIGNo7CnfM4+Q854ApnygDpjPGKftVmx3xwCaQ2rMcJxHKqsAWI5FSoJFA/uFPlIPeq5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5zSlgjBPMJHuMcUA1dFrdIql1lKk8EbeQKkgdvmZ/mBTlSOpquXzldpyegBp0MqS5j7dGB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Rlw/myOQHGNoPek+ZcBhnByTTIcBkiRy7B8MCeFWpAwY7FkLYYgkjFFrjugDxtKQcFVHIB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3zzBVAySRyRQtvwCFUknJ2dfrTZdqhtmSoHzA9am6T0Ap3M8bMdrMQgxuYYzXK+Mp3Cg42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37ueSLeXTgnjntXE+MtSd5T8+Y1TBBrSEW5FJJo4Lx3LdarcW/gfT1BvdVuY4LOYnADOwX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y58K4vhJ8GtC8MR2aRPa6Rbq7xj/WPsG9j9W5r4Q/Yu+GZ+L37SMGvazCX03w0iSwZjLB5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z7da/TXTdMmj0+KORwCqqoGMYGOlc2Y13ZQTPoclwnLH2j6k1rY3N3JvixuJ4I7Gu98Ead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asX6Ek5yaw/DukT+WWwikkAEHPHrXb6NaSC3ERiG0EZYrjI9a8mNrnvSlaRq2dsJo0CkZJ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FlF5UqmQksvBPaotPtFigbCkfMTgGpQxDqiKQDyzHpW8IpozlK5daSNFLAZIHSsHxZqTrY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5L7q0ru6WOMF3ACjlhXB/EHX2trOSESAxMchCeppyaixwjzI4P4neN8bEWYuASI1Q4DZHe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MQSYaRzukI6DPOBWx4hv2v2a8mkRvK6oO7Z/wrn45JJ3Mvlg5PIz0FezlOFdWrd7I8bOcU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LZBjTzduQSMgmnp5auWjZjxwB0quGiwSQQR1JFTxqHydwI7gGvrEk2fEzbbuSRjOHydx64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DyAMcepqFAdqgdfap4lbYXJQ7mOMcEGq0ROrZYtoncHKZwvJxyKkhI2j5CQB1IqKOSZVKh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tSq6qSxcKMcu3QCpbbJu0TBQw6AemafjGCGAHYEZpseH5RwQE3I4HGKkBQgc5OOSaEweqA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nJBxmlQbwHwDwQuTSeVuIYkgY5B707yyPnVgqY4AobbYk7EigEE5yOgyO9LFhsnafvdM1G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JHBNO3BWypHXkE0XHbUnUhR8jA56UobHzEEZ6Aim5+ReATjPWnRq8i58tvlHY9qWwxwyxy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P8sqQ3PPekXjnnDd8dacST83OaHe4DlRs/N07cdalJAUdc45z1qESEKTlhjoDTgWOMcnHS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M9doJzwCKlSRthfIypztIqNc984FK+Bt2sPm7E1Lu2BIzncQCQCONp5pFBYKH+Zl/i6H8a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gEZLAc5py4Ugqc5OCT6U22hJtsakmzLcEA5INODBgG6AHnmoim4hcgZOCT3pwVU+RiCATw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6JNxBIHAP3SaAGwGXAI96YSGyQ5PQcnO2n7jzu6MeagFsPDL5fCgZPHPeiPY5ARFQgZJx1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vmwOxA604QSErIFO0dSRRcCZAuNzbgV6AHilBDHGAfXJqASKxG5iCTwQeKliZWJGMkelNN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1OCPSnZYtk8E96bkljjPPUCl6HdnG0elF2FrMejDBJB4HPFSZ3oPmOPQVEgBIcghtvQ9ak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e+KQK1x6hQmWbJzwQOKAzOTkng4H0pisQWwpAAxz3pQzDJAIyOmKTVxu1xykK+AgyfvEin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MNxHpUWXGQcDnAxTugGGyoHOexoQJ2RIiqxYEk/NjJ4pCFGPUHoKR4mZgWLdcjaaGZiQCe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mx5ywDdQP5UnAJ2ggAcDNN+7jbjBPHFORt2Q2QccH1o2GrXCPOxS4OSPmwe9PQuDwQB7Cl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gHtTRnsDkUlqNWHrggnPQ+lB+8CV4zzSL/dbjPc0reWuCWByOCGxSe42H31CgEgnPWllG7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m71CZTJbOCB1okd8/uxk5601qQ00xVIAAHLZ5z0FHIQM2ACemKQAHIOc44OadKrMoAAwB0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3awi4fK8kjqcUPjAGMAdc0bMoQSckdRTGZjjktg4UEVImrD1+VWKnAHQA9aRHwOGGSeR70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SFwvPFSRxliFA5J6k96BqKY0kFiBkccAGl3Y49u3ekC7ScZyD1IoCPlldf4uD7UAk0wDqX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TgGJJHboKYE2nAAB7E96eAwznPPYCk2kVfUaGcfcycHnmng7eeuR1IpECjknGOopHDq2Np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5WAeHO4ZIBxg/L2ps43EyBQQRxkdKajOwBAHDc80+43MNhTgjnPSlre4FO4DCMHsAd4AxX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dnVSAc4BPNddNMI4w7sFUDJGetcfrxRZ2wcccAnkinK5LVkcxqRlzII0LFRldp5zXN/HNm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sAZZb2NYgzc5Zlz+grprmIGTIwpDcEda5r41Qm3+Gq307D91fRGNie+cf1og0pGM42R8ff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TzYSgXToQny9f3YP065r6Q/YeOfg/dlFDxtcLyp5yA3P618/fHR57T4xzRx3JDmwgCqQD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nivfv2GZVb4JarE5/eW+uGFgCM8pv/wDZq3k2XTsz10PjaAQTjtSO4b/VsgABBGOTTGG1Q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pU+ZuSSd3GBTT0NQ3p5bjPIA+UcEVh+IpinjzwkjZZpp7lw+OVxHit0o0iyLEclscnjFYP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eEBuBka5uVGfQRrn+dNJJDSuzpTHJCAkikgqBgHk0xQWbamfkGCM9BTjtkllkBZmMhBA6C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CVAkHPrgUIqyRE7qhChRk9CDzUOsNjwxrc7g7Y9EuiQD1/dEAfmamlwTuBGegx1xVfWvn8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STT5A+D1GMn+VQ3qRI/ILwhZGPwsloRlraVoVAGeVbBrSt4At4qopAdfTNek6j+zn5UUq+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uZZPNjMAYfMc7h8w2nnrXI+JfBXivwOgF9pMnlbthuUG5fc9aWiPP5k2UYywypVgVOD71q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bEHBbrWTZsglZZWeQgnbI7dR64rc0S1imukSRwFIOB6nFOzaLTVjaswyxStOigEgo6jPHv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ioDlgR7io4n3ERBQgC8qFzmpYrkx/vYmCuG5Yjtip5bFJpmTroEXizw+zjYDeuoDDv5fFQ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4W38EiiaQugQAY5HerHjSZ01Hw5deYN0er/vcL1zGQP1NVvj/ACbPhjqqFSpMecj+EAgFv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YVHZnzfBMXgjDABlReQfallLuVbzMYPAI61HaiPy47gSsscka7Qee1TssakjzCxB4I710t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Sh0yGwAOhWnLgSIBwMclj0pA5CBQxGD94UxpmTBQAk8DeeCaRJMytG2IlJjJBAB4z6/Sp4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pxjJHFVomlQvHIpYBsEg8Z9PpVgJJDlbiNQW/hIzTSbAfMDKDHLGAFHyMTxVm6/0zR4Zps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Y54qCdnWUs+GAC7VA56VPaRfa7G4t4cqThsuf5ULRgZUwZJxbl8Oo5BHU1bLmRhkFRxk9M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CYycjLBxnBqxGDtH3mOSHGOAKQBujM4fkAjhTTlAT5g+DnggZpyRlGMjqNoXapHb3oeIBW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JjSuBKsjYiIKkEANjBqFTMk4a3yGWMks3rU6xSqNyEBd/K4zUyxxeWUuCxD5AZRjiobHy6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yONxZcsrHvV3T1EN4s0gUIqYKqei+/tVVY2SMRRDIU/KzHNSL5bxPkYLKAQO+KcW7itqWb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PLkBiUDMTLwppLjQb6NGFgFmZeZAnUD+tR6jK72iTy5GfuheawdG8W6/a3UiLOG2Mu1c/N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RozwXNtfMk0jFGHCFcEcUgcxkP5mcHoa1n163G1dXsPKkKEoz9D7CrCaBouo2cN1Y36+d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T9altWK1MN5BNHuUEsp6AULcC2ZZWgEqsfuk9K0bvw1rtkDcmJpo2O0rEeFFZkNxCszWvI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oKSH3LS36rLb3TRsScxAc0lrBOVT7IU85ZMM0w4J/z3pELrGYBP5bKcqxPX2qw86NAiylF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DSd0OyTuWLHXNd00r/pikBiWjQ5GfxrorTxqHgjW5jQhh87gfN1/pXJgPGTFIoclcrJkA4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jVgULKSQT2qJQjIrmid4ms6ZeTM4vI03HgyMBzUsS79zrcAgEgKq155LeItvNJsBMbZAK8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UtP38BdUZeFJwQaPYtrcnmR3gMMg8pmIkADADuKQW7bjJk7AcKD1rm9L8cwQSibVLEADjd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+NbSeI9DnuUjSfKsODu6VPLJMcZRe7LQjQkvKnB6AGonjZiQxbK9MjAFTMplhJiuVaIf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JiGxnuI3yONoyKmzKlZvQr7IZFBEYG0cHNNQO4xwBipVtXSRUI+Vuhz196lktHTJVsKw6t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VoAQScqcggg0GBWYlSxAXkManRQ8R81gCpGMHrTWEipu8sHngE8UBsNijJUKEG4fMQfX0p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FZWHCgd6NkjY+TAOCcH+VPiimYySbNqRsFLKepoAb5UKsYmRgSoO9kGPzpghC/KjAAthgG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lNm5ccZNKkJCjdEWLn5SO1AET4cGMhlwwVgDgYpfss08bXWdyRnlR3FTMXj4SMYA+ZsZzT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pgH514/OgFqVRblo9ucc5GT2puS0wWONuASWHTNWfLYRgSx7W4zn09aSSPkCOPcSflAH8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SLgAO2cqD0PalMSso24Y7PnI5GameN2KvLKXkXq+3FOEYZF2R4IO4srdfagCGOE28qSIqg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NE485kz5bEDftORVkDch8xQWY/Lx0piWiq7OyABhggigBIyqYLgsM4GTnn1pyOrRsGBUl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bQgC8HcDtpY4Cp2hmBI+U4zzQA8RxzIDErFCPlQjkGrVpY4QLOSXPRQOvtStiZkd28tsAd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7AKzEkngstJtJBbUZDZ+VIdo2ljyMVoRSJGyyxxrvUcqw4qvaRBFZ3cly3GR2q4sRCF5I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BrOUtRxbTHQZmcb1JIzggcfSrlvCIk3vOgw+AGSm2CFFLNnG08mnw2r5BnKPk8cc1OjKVm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STM7MH5IGAV9BTik5kIaVQQT5KkdKbC0gmyeAo+RB6U4uqtmbknoQc0X0BosQRyTo8kjAu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UxD4XIwxPLE1Hb7VhYx53HksDwae5DOsTKSFHOPWkNaFgoW+/gAnillClwExgjkr3pkEgT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8kqIvmhgCDgZHFK9wHRJzkbfu9CORSCZU+ZZtuTyrd6VAnLhiCfSpCAQMBSD1GM0wGxszn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A4pVyVLyMAO2ByKVI1AO05z1zTo412lVUhupDHqKAEVWcFAyqRypxwTSK8p4lXBB+bj+VS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BOMbc1EQ2ck59DmmnYCQuAA3mKFLAYPrUpzGGAOCegB7U1ZIhIQ0m5Sp5KYx70BRuHlybw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NFsOG/J/fDIXoeppXPCAIThuQDwacSQRIoIZjyTUQmbesTtkAcY459aTTYKSbsdF8MkY/E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3HUFUdhgmvrOSbZcTFcARucA96+TvhdcunxK0F8B2hvVZVDYDf5619XXKtHeussRUq3XPW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Uh/neYgI6Y6D1oViASACQeQfSmSPGpAXABXt60iOOoJGBzzQjRNpErsqv5nJ3HrWro6FsS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HtWKRJMCiDJHIUnAxWv4fe6ltXhKBTE+QM9RSeiEzdijJyOhboSKuIQI8YwQB+VVreKTIL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XRGABwcY71D5bAnqRuC6l0UErjJNRhf8AlowUktyAeatIpVGAIG496hnVFTftYAdSvIFJN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EXYeAMtyTVUOJJjboCCOVJ6VMd80W5VJwRwarjd5Zy5BD8DHSm9ES3Zjsguwc4K8FQaei4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DGq0zhWMoB5PGaliMgwGl4xwQKVik0ySTIUAgcjkilwpAK9jyRUYLyEALznvQjOkxiIJUY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EwKk/dYHqM04IzNliQCODilCLuG04x0Oafs3EDjGMAZqG3YuK0Ewv3CGyOjYwDTWUbTjqB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fukdAaR8bQME8+tTrfUdncYqbQMqMEZAHrTiMkDGSegzRIrqoY5IP8IHOKSb7MVPnAlSvJ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k0x8rsfM0UawQYjTaoJwuKitZPKlnuZMbhZzGEMMgSbcLUsjAKRGxHPU1XeMzExO3DAgNu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45pNnxPqVrPZT3dlMhdrW4ZXz3J5rktVy8pJQ5J5HpXonxEtvsfiXVYUKAR3pJUtyWwMmu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HKNgNkbT3rqi7oxkjIurdIpBOoOQMHB5p9milhAjZ3dAetSzW0gkkMkJUOcgk9aS3iEbKU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XVjNxVz2P9n4OmjXylFEpxtVhwRzXbJJ8gQqM45AHSuF+AVx9ojuDHuASPBVjy3brXcTX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xUljkEVzVPiNoNpDyFCkHacnkkc0g8tAC4yFAAJGeaBd25MZManc4EhBouNpdsEpk/KpH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L3Q13jUKr5wSeccUydLqWUEzIFC4JUcbaldgEVQEXPGXPGfWkmKrGwKlsHGc8k/4UaiaQy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7QBgDPakETIqq2MFeB6ClAILPKSgIGEzkUnmnJc5KDGWz09qTk0yXoNEaOCwDEAcgjvSLE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zk4xThvdScFADgkntQ2TlkOQTgkiqJGGQ7v3bZ44HvTnBZNzkjBGQDzT2sykZkC/KByR60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sbfOMqwWobtoDkkyI5iBaKRi+0lRjrSyXiQxiVQhLRAOqDkE1ci0yeRgR94LjkdKkj8Lu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XDrgmpbSHzWRmPeGCPzn3nbjcVGSKYzT3ANzJclWIOwPxkVuW+gW8SyPgYbGQGJrRi8PQE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L3TrTVRLYzc1c4q2eaVPINuZHQnbt61Muj6neEMIpNg+Vhjiu+NvaSqsEFikcadCqgZPvS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wqn5kHAodRslzd9DkIfCN/Lb+V9qRUR8lGB3H2zVmX4f3JVJYbxSpOW39vpXTiBJHbEXU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UmWMKZC6lvlRsAis3VkyHOSMKx8MWplJlUsqKMbhzV1NI01AXaFdykMGC5q3LDG6GPlcOD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BQtrb2oDMOXDdRSdRsXO2yrcafbuxuncEscqgGAM0+3sXRTicgKfkVRzmpDbiSIjcMIec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nlhkjsKnmaYpSuiIWk1rL50UKfNjhjnn3p0lvsOWUKQfmBPGacrs87xvgoF5BGDmmT71XD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9Ju43LQpzxxiQ7VwzLwwNJE4KKjJ06sBSzSAEq4AIHTvUUQYSly5ZemzHQ0XuS2xREZG2S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CjbubdE2AoO5HHNSxCMDDv17EZpksYWYIruWIIZemfrQNNJCWAigcRtA5DtkhTwa0Lkyzw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HyrGcfgap6fGEnE4LMCcFQvpSahqBmIitnChTk4OCalq7G7NGddQJPK7ugBz84HrSWFjHa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TtytX1CmyhmC/OZCJSG6DtVm2gw5CqQu0sre+KEn1Ja0EtYT5STQAqZI8EEVPbx7E+Qcjo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Bp0EkigbYwpJOCT1qREVpSMspI5C8gCmmh3dhxDOpReVI5BHU0kSCFhIIwrqMBQelTNGu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BOc0jwyCYu8BMjDhUXJIourDSdjyz4sPB/a1td42vFJl2Vc/MelepfsxyXNtqDao8ReRo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A/wAPb864rx/4cD6hbXd5YTLFJLyXXAz6V6x8K7Sw0Wey1O1VGELBweecVon7uhUdEfZPx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+LXuCryNom10VhkHacA+hzivy0+BM/wBh8f6aChUz6piHJz0YsR+Ar698V/tRfEfxdp1/8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9Hn0eZridBiWdlGVzx2r5O+DskR+LMFleorS2UwQFV4yR/n86cJS5LMuLaZ9vyRwNIbkAK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y3eo4ZC8jblKjGFJOc04ysFiSMY2xLkke1Iw5XyMtl/mUCsW7MaY8gEhsksf4gOQKWN1j3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k0iHGN2QSTyDUixRsA4IDEfNzRoUk7gm3uMDPIqTJXlGAUHGD1xTe42gsQecDil8p1cAbm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0VNmJsaMKwAbHUljTgMDPmEjPXFKYCclRkZ5GKQMACAGJBABAyKLMExfJBIG/v8w9aQlkI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0+UvDwwYAngsOopjqMAR5wPU0FD0k8xdhOSD0zwDTEABULgFRyQOtICABtByDySKVl6BPl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Su7SbhhiMZGOMUi+UJDuc5YfKgHGaTjHTkevcUqsNpG0kA8A0ANlQRnC53YznPFMRwAScA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eTl8jB6gZpgKs7uQMEYwByaABQ0pO/KgA5YdR70xViVndlIeQAK6NjipY1SQL8xCAZGDzm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sgwPlBOMmgt2SGBZYlUMxkcD55D/FV3w2o/teFhlSM8k84NUWExZjMY1AHCgkmtHwtl7tU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hZiuSB+NVB2Yk7o7J2hDGMoQ8ancFNVYpA7CKZSAUJjKtnOPWm+e6hVj2sCNshcZY++aEP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D7rA11RfKiU0yQEEmQSAHHPHauO+M0LSfDrWQrAr9lyyA4zz611dyJ1jIFuT8vID81x/xe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g3qZHtDhM84pKXvA7pn1V/wAEotZ+2/ATxLHI2HTSoTIgPIJEmP04ruf+CqVhfXn/AASZ8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HJYPbqp52CZCK88/4JFad9t+F3iSOYYgk8Pxkqp/iRM/zNeuf8FYNMP8Aw6c+IhiBaUaTY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XmuaVniLvudFCX7xI/BeOS5ufDCjaFSWHkSDCkY5x+Nfa3wEIX9nzw691MrFoX8sI3JAYj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DNHN4egke2KCS2WQxBSdpKjIr7F/Z9u1uvgRpEd0iwyRO6oqrgqhc11VHZGUrNkXjW6LRS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em1ehrkIJ5ZJQYZNqlcSAiu28fqI7BXSYkF8byvUVxLSQRgyrwGPJUdGoT0IZsaZOiKu6N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Nek+EDPEFVCpLIMJuwcV5rZ4ON2MkdR0x616D4E3xqj3zICq8KBlif/1UbalJpI9CtirwA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IeR+NXIEIUudsjquCwOAF/qazLWa3liAhBGfvADk1ctLpmtWtpQVLfcAPYUNp7DTuWAI2Y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p1u8jKqbwH5RWUZJ9jVdHG4+YSoPAI6ULJIDtVuQ2QwXFQkDsgjGAzOhypI3D2pUuFclF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MCgTSRqWVcDqRjgmooWeSYyT5ZsbQFHaq0Qm0kWYJIpAqqSBnkE9qjaUhWcFwpbhVA+YVG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VCg71K4wc1Ks0kO0FSzyHAIHRfWk20CY7zkZRswxTqQOMUwO5YsqhlB+YintFMZBHGysy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uEwYG3NIACwXgA+lClcEm2T+apCrywAzgHmmRylpNu4Ajs4oYJhUJVGAySVJqJihBDKxK9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G2mWVK7dvBOfvYzxSsr7x1+7wtV4nGVHO4KMEnrU1vNKHdkiG1ThmPehoq6ZKJXODvLEdA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xZflJ6nOcVH5iTJkEEA8EGnKVZ1RpSDnAIFO6RLeuhPvDRrldqqvOB1NIxIQnqD3K0kNys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J2nNRmdHYNuJwMff6/hTTTQ76FhsmFWY5DDrnrUQDLnPOD1BpVwrBGbCgHLFuKcqkyhSQV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OxNrsY24qWOeTyAKiPIPYDsTyamntmCEmViyngI2AarIWdipjfK9Qy80c10DSRI7DGOBgc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MMg+lV5d6MAVOCflBWnGSVGVGQ8nqB1pN3YiQyMAT0Ck9adbysZFCqRkZzuzzTHXezFSA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hIyVEkMTHaOnXJqkkO7SJpH3lljDKW+8wGPwzUTSuVL46HkntS+csKBX3ZYnCgUiR743K7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VLsmPmTJnmQYkLZZvvEimsQwOSMZ4yaZtIjEiplgOQRmmxOsgYrFvx1Cii43ew93aQrEH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FEbCUKMkopxgDHFMPEIljTYrEgZ5GaZujORCXYgf3e9UmrCTVyR5QVKHIG7jI7UxmLZ2s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FLHdmNhgetRyNKqNsTJP3PSk9yW43LAKNkD+HoK84/a6+JMXww/Zl8Xa5sleefTJLWGO3X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YcHADEEnt17V6DbTrdXawQFWYgAjdj5v8K+Qv+CqvxXe00HTPghpkskEuqy/aL2dHwTArq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A+uaSV5IqDTZ8oeBfiZ8TvAmkzaB4I8cXen2skwmvWs5ygu5SgBLBeGA7Z9TVTS4Xt9Sk1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byfcSXAQLzn2FIsCW0LssamQj5AFwrHHA+lX9G0SXUtW0vQ5L9YPtt3DFJMVOA28E/gela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5HpTfsweMR+zlN+0W2oK1vJcAW2nCPlId5UTbs5O7HQgcEGsz4MfH74nfs8+LR8R/gr4gS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G9Z13LIhIOcHI3DHBI7n1r9SdD+Efwj8efs56J8JtF0pbzQr3SFkvdWtQR508aMGUhudox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vyj+MFj4W8KfE7XfDeh6MILawuRb/AGWJuAEUKCSe56nH9a4MNiliakqbW35Hr1aMsNCNS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+0Z+3t8W/ix8PR4R0Dxmq2+r2kba7eXg3S5VkYiMFQByMdT79BXzIn2W8gSEtIFVcK5PJ+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0okmQIoUBY88KPQVAXlbEao8eRlSTgEV20qNOjG0VY4MViquIfvvY9U+Bv7QNx8JdbgGp7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UFqrgY7HHLZz36EA1Z/am/an8H/HOGx1d476KRrZkER2OEJbONqfd9MnPHevG7+S+2EROU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+tdv8Av2ffBPxi1WO08TeLzZTRLvltJRtFyAxzg5DY78Zqvq1J1VV6nFKtP2bp9Dxjzi9w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Oxc8YrXtyBboNw4BAC8ivb/i/wDsmfBz4XRSeI9D103U19OWjQzErDsC5AHA5znNeKzGE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EZD5SkYGK7IzT0PPqRcRvzD5QDnHUGj8c4HFL5nUMx6c4FBU7sNtC4zuJqzENu4jHDDqaX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pPWlVAVwCSc8kHtTTjccA4A6k0DbbEPl7gqAg+rDvSbmGRwQDyc0ArziQHJ5IFBXggYIHb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aY/mOJCykenIo6KV4OD1JpzZz8owf0oIG3d1wOi+tNNMBqjaBwT6YOKeAMljgjuDSIHDEM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ljkZ4x1wKAEjPVY5AAR1pVCqMHOc8g0BeBnIB7AUBizEDHqT6UD3YoI52qR680gfyyclhj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42DbeSM8/lQ2Ml2bcSeQDQIGYOOCeB6c0jbNrEDJ7DPWmO20ZC4x6jmkV2GAw5IwBQBKD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Rj930xk8EmmZJYYIx2ApyKSR5nzZP8R4AoAcq5HDKTjnAxTkkwSnJwOcCmB9oIQAEdCRS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QOADzmgB0pc7SHUKCMgH5qFI3cFcE8ZNIrHB2gE553LSCRVzuwRnggd6pK4CsApA3Dg8e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8E0JtYnYSQT1I4pQQxzk5B5B6UNAIeMEZx3yKGI8vAwpA+8DzSuFVQzbsZ5APekYD8x1NJ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JZsYHYjijeshJiALAchxxTo0TDAyqAOSu05NNfaqExRFs8Fc9qG2wKupQ2lzNaabfSiO3v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LYEauwBb2wDX178APjto//BOv4lWHwo/aE8NW2v6Dr9ol5pfjCEs80IzgKRgglTx1Axg98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BdWjW1zGCrja0eO3rU3ibxX4x8W6LYaF4q1Zryz0xDHYxuuWVcDgk884BqJx5lYunPklc/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w3+PPw/i0vRrjSvF+g3roLG4ghSTymPDm6jJH8O8gMOoHpX5j+OdE1j9lb9oXVbf4WeIhe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afeeQsSXIZQ0jeWmVEalmVR7da8v+BX7RnxH/AGbPE0Wv+ANRnjtZbiMX+mtIXhnXPIKnp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P4sfFG6+KvxE1H4nWunXFvNexhruKOTzIYguAdpwAg6Ej1Nc8aLpvc7HWjUSstTp/i98Xt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xBceHEt7p4wt/FCojDnAAf0JJGfWneC/CWq/ESWLSPCPh9p70/LEWYpCr99zAHH1rA8M65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CMjKG5kZQS/HPNe+fsV/tP/Bv9nzR9ds/ih4PuZbq1DSadqNgskhLtk+UVjBwSTwSMflms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3BXfY68PTjOaUnY8j+Jfwz8afC/xjH4W8Zw2yuUE8bNF5ltIqhGOTgZxuXnsa/QT/AIIuf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79pDTfhjq+nJL/ZMY1CzZSYodK06zaHmNCx3tJL8u/5eCeCK+GPjx+0ZqP7RfxIg1q+0s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rb6fY7Ru2kIWZm65JXofavt7/AINmPAGq65+1346+JkEDLZeH/Cjadcwy4Ehd7iV/Lx6EB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Toqc6SlVVpHRVm6Skqb0P3FtgXnYzIFcOdyj+E1fRCyEw84HzAiqEAupp2mmlEjsfnkUYB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i0e1M4GOQK0e55sNxnmeUo3xYGeMU2ZopgAWw2O5/SrDEN6EHpmqd0pBOF6jjFI1aVjI1f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wc8VyGqIiz4znBOSK6nX5htb5iWK4yDXH37TNKS3G488cUJNky2K2o66+nWreSwyAcAdq8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5HNJ5RMrNlSGwDzXe3lhE8bNKQABya43xhd6ZplvI9xcBXA4UDJI9q0SdiWkji/hbqWq6H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jXfcOVkZjkj0/I19XRXSzSMzrglueMc18lfCbxDY+Of2ibLTNOYSGCHc4RemHXOfwr6tXa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cc0pqxLV9DZsxG3QnpVkWiOACAQPzqjZh1AZemOK0YZyxAwRleRjtUBZJDYVeAMOcn7uea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g96hKjIPr0yaQh4wD3PQ0D2LsZkZRjJx/FirdsJARnoeuDVOFyAB0zjg1oW7LxtOMDkUD1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RxUmwe/FMi3Y684p67uQc/U0upSYpO3gnGaegwM9zTU5PzenrT6ZLd2FLGQxPpimsQBjuR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oESFMdBnPXikBYAhvTpSx7zktSybcDrQBHuBzjOQOKRQxznOMd6GXbyOlJk+p/OmldgKYx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MAZwBTkfg5645pkkgH09Kq2g0NO/nGPamjdyB+NKrFj2IoYgfd696EtSrpPUaynBBBqudq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80/xZ9qglXJ/lUtplxuRzHcDg8VX8ptxJ6A+lTspAIPAxwBUTFhz/ACpGlroFIXIz0HHF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NRk7cbu44p8BKknOPShK4lcknhV4iOpxXOavbeTKGxg55rpDIW+U8AjpWbrtmssYcDJA7C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TDf5gSOMdhSx7sg9MHpio4HxIyMxyDggVK+UHy9/WhvQRLIQ4459TT7ARzNJYyqHhuYmhn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EflVeOQLnFKrSwyieEdDwfemndWE3ZH8u37ZHwIm/Zd/b7+Kv7N/hm7lsB4b8Sm50RVmKq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SZP8Ac8zaSa/SH/gmjqTXP7IHh/x0j317q+saq8MUbXz/ADiNArAZOAMg9scGvK/+Djz9l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BSDw18Zfhzpcd1b+MvBbHXkEyIwNqUj3gE5Y4dAB359DXRf8Eofiz/wrfwWnwa+KNi9vq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45UJWKF0RDECmV3Myk5J/5aN60oqzsS6jb1P0f+D+ga3JC0z6VAhViBK0m0nOG5PfuK9j8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5lUttGQvIryf4candmxt32oscycqjcKeOOee9eseFziNU4IAHJND1YXbZ1NlcfwQqCQO4x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neQOOMVn2e1SpCA5HPFaSKzKPuqMcAdazejNYuxE2ecAk571WujIQQrgADkYq05KZHTPrV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T2oTSYpJHPa9EpRtrhWwQCxxX4rf8HAPg+z0P9rP4e+O4bdYG17wnc2l3MBjfJDMuwn1wG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4htLeRWGSATzk1+V3/BxP8N73xDpHw58Y6JEHubLVLmzZiwAEdwrgn0+VkQ1cXaSZFRv2b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ZAU/KcYPrUNykh5yckcg+ldMvwn8egoYYbJlKhVZ74DcfoAeaSf4XeLyTBNBFGwHDF+Afr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omebTS7ZZVkBALEE56CiPamYwrcDkjnI9aueJvDF94W1eTStYdGmxlmiYkFaqLHiEpDkA/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TTQWJY1ZSdhxwDkirFu7IxkBJbtUEOdoDLlsdSamTAbJOCvXJok9Bq6Z3f/BOnxDd2P7Ve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vNL8uCAkjznO4kg4xxgV+k3hSSLzFBhChVGRnvivyu/Y01X+xP21dF1RHCtIj2ohJI3GVh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7NfqT4aaOKTEEp3OcsWHevheIIOOLUrbo++4erc+C5b7M9Q8NHiN5JjhjxgYrs7ORniVeQ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w3IrQxJuJK8kkda66zmaNATgDHWvCbSPo1ZotXvlwRl5n78Amuc8RTA2svz8FThsVrauzX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s5Nc74mcx2TB2ByMAA4q7Jozas7njHxBlSHzZXAIUEcnFfCX7fXi25ESeGxdlkkKzzQEZR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xX2x8UZblFnKgjY5Bz3r4M/aY8K+IPif4p1PX7bVoLPT/AAzZvNq99d8KqBVO1QOp4/WvZ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t9Dwc6rOlhJW66Hyn8SvF0nh6xTTNKtEknubf978ufLXufbisHRmDWEbY2blG1Ac8VjJq0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RXMbB7lyVfOBs7ACtCyuY441gDBWH3UB6j1r7mEUo2PzyUm2a8chz8vAHGCaUOzfMW4PcV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D0GakDjB5wfUdKsTbYrvxw5wD1py/7WMnoc1EChGSFPqQKd3AI4PWgRIQCfQ45pXT5d5U7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LE52cAjBBNauirYXNq8V5MqFImxnqzdqG7IdtDJyVAJAPtimhimQMFexJ71PPA0TeXjJA4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klxg+xpJpiHIM54JPrSkAkAqQPrTQrDHJx3xShtnTPtmmA+WMnGSCOwpQMAs2Ru4GKY43Y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hjxhiSTxmgB6FY1PBJY8sDwBRhdxbOTj1poO1ipAJxyAc0oBZQEwGJ4JNADxzgd89akCsO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WmxgAn5gSD2qVULAMoGAegoAlhh3x7cBfq1S2ytG28YZf7rDiooyokUknaD8wA71bgiaaR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ntmk3ZAIm1clIiMkkhTnmhOoAGQO9WHtHtyfnbg84HAqEwzFgElBBGQSuCagCOdFwMAEHk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hDEBWzkHavQVoSthSAckYziqkqIuN5IJ6DFAN2KZj3ZckBQeoPSoJtzvujU7R1JHWrsVpc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ugAxj3qUWIbJfKjPzbV602rDs7GYyL6HODjA70zy2BBxkY5Oe9aj2lqsJIlZhu4KjBqrJa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nHzUhWuUXV1bnI9wablwMHg45AGKlmJU7MHAHNQyA4J5PpQaJpIPT6d6Q4UZABGeTQ2QCD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LcAcUA2kOdgyLtwSBxkVE7mMkcAnso4pN5yccH6dKa+ecnI9aGS2mDOMZyQR3IphcZGCKQ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61G7kEGMAgdc0krIkZKQx6HA7g1d8GWtpe+MbKC/vIbeAy/M8rAc4PT8aqbFKY3ADPJJ6V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yARs5WNvlYMRz60ndsa0Z9PXSSwzBJmDMFwWB6itbwyQJ0nTeGilVgFGSTn0rzP8AZO8Y2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8KvHV7IL5oz/ZV0H+aVR0Qk9x619AxfBjRdHmAfWLxZo0/eJuJGe44NcVdqGjN6U1GSZ9P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1TQbW+mUhpwGDFcNjpyPavp34YX8VzBGFRgACMsMZOTXxp+ytqhkkfw5MWKWqBIySd2OMV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xGtuhIEfAJbvXw+MioVZRP0nA1XWown3R7JpnnoimUYyOB3q9JP5a5L4zWT4euWkRROSSI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SulPlkqQcdM1xXTR6sUrGRrUsmGdskgdK4jxBKonHAGTzkZNdlq92xjYvwcc5HauG8VTR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SQf5UXuaXseDfHNmS4vB5ZyYflJOQV4wPrXyK6RNJNOhZd0zZDHPOa+rv2hNUnXQLzUlKh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CTlRmvmKDwyTGWlmkUvljHGua+lyWNqbZ8VxNVSqRh8zLizLOVEQQJwCTnPHJq1Eh2CTaC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fSt/wp8M7fX2b7TdXckgUbih2qgzzmuwb4FfD2Ri6z367xuKrecZ/EV7ykrnybqRR53aTo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UMdnr6VddSpUgkFgDyc4rvrX4I+ArYq1rDd8DJdrkkj36Vk+NfA9jogjfTbgnAy4Y84pt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OARnIyeAD3qRGCMPMZeQcZPen/YGwGhlJDHjA7Uv2BEcneAAvK471SlZC9oriwjy8OwBy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IyysY8EAclhkGpf7M2AOnKlcnL5waHt3JCRuQCfmwOtHMg9oiJlaQCQfMR0B7CmrMvnBEY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5rS0bSba9v0F60ixMQAUbBzU+q+HtL0mUpZb2lZyAX5OKakmhqormYU80BpVGGbolKPlGR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K2VmKBSCeThqRYsgb0yATyTUt3GpIa8YZM5AG4UjI5O5hyRVkWx8oEfNk8YFIlrgkSMUJX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ck0NTTKqJGZYoWXKyMAzdgDXmHgrTxZ6z4nMDHadbDFf7y+Xj+leo3CSW8BvZmHlxw75MH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N1b6j4x1SyacsZU84BTjJxwa8zHNaHVh3d3OnsRIxDhAqt0GO1b1v9j01Ykn2tLOR5MO75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rRfhN4Pt9c18o17qMog0ixJw0r5wzf7oz+Neo/s0fDOXUfK8b+MJfPu7kho1fJEY4xtyM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7lCHMe/l2CeKldvQ7D4T/ALPeueNnTUtUhXTbYlWdBliQenJr6g+Hvwb8EeBtLt49N0mBr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hBcn1J69ay/Bv2RFjs7aIIiKq5C4BIr0LTIkhlMbhcgA5615FSpJ3ufWUcLSoK0Ua1hamJ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U9BV2SzRrcuAqkHk46U21VkClwMkZ5FW2gLQtxwy9M8Vjurs7qb1OM8b+HodW0VjMoaSBs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K/Hb9v74I2/gr9uXxBp0enrb2WvWlvfJcCPAkJVQxH48HFftXqWnGWM2gAYEEg44zX58f8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No3g74w22mOslnef2dqMsIxiJivzfgwFd+W4mdLFLzPNzrDKphG101Pm/RbPSLbwnZeG9A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sgk6F2OS3511el2CAQyvEqyGPIWM5GfX8a4/w413c2yyAjy42UEqcbl/rXbaXNaspWFhnO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Vvc+Gs+YtwW29R5m0HGCpHIFWActhVICnAJI5qG2iRGJDEsT8wPXFTtnICggnsKwerHa7J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OcYqVWLZ2hTxwc96gScR4EsZ2jrg85qdVhba9suEboM9DUbA07DhE7AY+YjgikT5cebyx6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cHgkdGHpSLEpO3O/Cgk570CT0sR+YQxUE4zwSMVNDbyOpCgHPLt0wfSmHbvJ3LtzyD2NWL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DB8YK+lAJNbD4bZzdwtIMEqQBGeT9e1XWjkLGViuT94qP51BbzyiQliiheQEPBNWS8bAS3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HAJ9aTbQ07kUbQhnlZVYjABJ6VAzSEmWNgVJ5JFLcTyxozyldzHkIeAKptKerykLg8Fckm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10YrSborAfKzHvXjnxK8R3lnYvJbxNPcog8tCOSSQO3WvT/Fc/mWUsILoFAcuT05rl/gL8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HyysXi8zS9NInvC/KyPu+Vfz5reE1SpuTN6FN1aqh3PsL/gnj8EIvAXgGz1PXbB0vbqAX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Y4/ovavqCOAzSLK7qVJwi+1Yvhjwlp+gaRBb2zAERqXCjjp+tdDpFk7RjehAD/LmvBqTdS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UfY0lFG/4d3GEPMqgAdFFddpWWtwjEZJGMVg6LaAsiMV2kjJArrdL0vy8MhOQc89KmMG2V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qzAnKkjpmnzRsp8sYxnkkdKeAqAbzg+p9aq6reGOFizgEk5Y10apGbtY5zxTqgt4JgFzsY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xv4iGqLIUdmUHCgHpXWfELxRLDK9r91iD+8ccc9K8o1nWbazsXvZSRhcY6DdRGEpySQNql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NRSae4+ygMERizEdGNQqFTt8x+9XFarqvivVPNuotQktllJCqMEr78ilgk8U2mwr4jnlwO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Vfa4KksNRS6n55mGYLF4hyWx3iwvwGUYAB5NTRW4Rx5CHDDLMBxmuCS98T7pGm8RzFsZDF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/4vGHTxXdgk4CCNSF/Aiuv2iTPPlUTPRYbUMRsyxYZUjjFWrW0Owu0EhJHIC9K84Os+LkZ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lcEG0RcD8BRb3vjFLtJIfFd0Q44UFV/Lin7RMj2tj0wQGOMyeWxVersuAM02CG42srQkK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zZbzx1LJLDdeMb4FWG2OLYQB75B5+lSXV546m2pB431OEJjAR1C/ltp88bD9pdHqH2S6J2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PTFBgcOqvGyhwShK9a8zN94uYKD4yvYynJm+VmPscjmmNeeO1uIreLxreOckqzIAcZz+Ap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eqfZbpX+ZNoPdl60hgkiyZomHGQSOK8sv9W8ZJAftPjOdmBBKpIFGPQd81mx+JfiIqMkPj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G84sMfQ03JB7RHsixyyqRDGARjazHAppiO8N9nMi7ThwSMHvxXjx8QfEPHlSeOryZHX5uA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uteOHZkuvF+oBjjbsm2fqKV7MPaNHtyQO4UBcFFwCxxTngvlG9bUmMkBnKnrXhpvvHCgq/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rC5ZiPrmpIfEfxFjwX+IWrSRKRujNwRj8qfMmDqpI9zhjlCoGtnI3cFhgClnjdJAy8Kf4d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KvHd0Slx4w1EoEwI3uSw+vNMs9b8fBw7eNb1Y1Gdiso/DOM0uZIl1kj3VLO9kXdFZvJjrs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IspXyWViOCR92vDf+Eh+IU12TH41vkTHBNySXPoe2O9B8SfEmRSqeNr0J/FmQA/yo500N1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Ny5jBUkAkkntR5cwtjNHCSCflJHevCRrXjJImjXxremYLlpBKCR+lKnibx25VJ/Gd+5ON6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59annj0D2yse9QwXxQyrAzR45YDgUrw3AiDfZnQE8OR3rwhdU8WMrvJ4w1YEHgR6lKFI+m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+InlSOPxdftI6AqklyzD60+dNC9tFHvDQ3SR+bLEQqDLKTjimtHI5cwISCF2heeK8OXU/F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Zfg7gSnnkqx9x0pzXHieH5Y9fvHLHDf6QcfoaTkkHtkz3VbG+TLfZ327htwMg0+aK4G6IQ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4NbXHi+BzHPr9yQxPljz3IUfnVr7R4nwW/t66LMOP3vC0KSQ1WSPcIobkgE2zFQeTtOKlj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DaoblS3OK8Elm8bRsVHxA1dVJ5RLwgfhikh1PxJZzj7X4o1OfHGZLjP50cyYe3PeZLd2gD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pn0+tS/ZLuFRujBYrkgHoK8EWbUnQquuXhJffjzyBu+npUsN34j81RL4jvCCDuQTMoI/Ai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z3dIJxiXeoXPzAOM091TcrrIp3HhSwr5/sbnxTHbN5/iO7VwSoUTluOx5qdp9cZTNNrV4+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4/nS5k2Dr3Pf0jZUMpCgH7rFqcypFGpRjyM5zXz7Gl5KEnOqXxXZ88YuWK59cUxbK5jyj6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xuWAHPpmjmVg9tY+hF3TZZSuW5BLCjyZ0lAuGByOSGBxXz+0F9JCUj1a6IyeXnJ/CiLTr5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MGTq07HYPzo5kV7a6PfHuITII47mIEgld8gBOKsKI3U5urcjaMkSgZPp1rwdIxbxiEzTuS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q2mn2t0+SpZ0HzMWOR70cxPt9D2gXMc4EBvIEKjjfIATVqK1LBIhLDnAyXmUfzNeMQ6dbI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5nZjmkuNCsb1yLrcyuMbGJOTU86Y1Wuew3c9vBM1s11EWQfMqyA4ogkgfObmMHHALivIk0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RuCChOSfelbSLJlCLBtIwSVcihzVx+1PXBeWqgo12i4POTTRqdgCf9MiyTgESDmvKZtOKI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hgoZSM/rSLaW8rCSQOXjPLFjRzjVXU9Yn1K3hxI0mFUcBjgU2TUrFdry3Ma7sYyeDXEWXi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5YgcLkdPeqtxqtwkhkmkLgHjeOAKfNFidZpnpH9oabNI3lX0IKgAh3Cn9aPt2nqoL6naqp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OvKtQTQ9cRI9XaYsvAOxsH8elZ/8Awg9ukg+yXMcmc/ME2mhSSBVm+h7Kt7pOUabVrZAy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3+hhT5muWaqV4b7Sowfzrwx/DkVuCrw7mDHc7gn9c1NJpUDBViXIQ5JYknPsaOdNidZ2P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dviOyjIGAZJ1AY/XNQPrOgwPubXrIO+ckXa4AHtn9a8Sv9Ehvpo/t1u0yqBgsMg+lTHTdL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JwcDyhjNPmVhKu30Pa01fRo1Fx/bNmYW6OJ1bn8KWLxJ4cYBI9ct2Ab53WQFQK8St9JsbG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LC89TUtta2UG1RGzgHgkZANJSuDrtbHsv9veGJmfHiS1jZWwPPk21G/ibwzsyPEtkzL1KT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1i5O+yRwW+5t61cMelhVSO0TZg5Vlyc+1O9hKvJM9Ki8SaHM3GqQMAOG34FOHifQlhLnVL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GRXm8VpZhsRwIoB4G3vUsdjE7M+1RuHIKik5aD9vK538XivwvkiXxDaKWORiXcfyFDeK9B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FI+ZvNGAfeuC/sSBIzKlsodThAV6mpLPRrSFsjTIZAxy4aPvQmkhuvO+x3Z8RaKkKSDUYJ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yPzqS61vThLlrzdHjAK+tcgvhnSrqIiCBUB+9GgwB9K7Lwl4fiu5I4JrcRxKvBYc59KXNZ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uLKdA21pdvClVyFrktWaWW7kbazJFGA6BMtn1Fe5weB7KOAwxwFUcAjPIzUWreBLaFEt7e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iPkn0qfaNu1h+30Pm6+8yfH+iXCoxyWeFl4/EVyXx91aG9+Gr6Fp0qzzrcwM1vGDvwZFAP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EXg+0+yyRGJmMqHfGGye1eJeJfAkEXxEt3mtjNEIlCsikNG2eh/pVU5N7kyq8yPi/9pPRT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mR4mfQ0MpY4LFdoH9R+Fe5fsP7o/g/rVqHDM/iJpD8vQbAF578CvPP2prGBP2irqDVo8xw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sXPX891eqfsfWf2H4X65aIVxDq6vC8ZwHDKvzfqa6LM2oq0T0stHgjzDnPVhinRmNW8xiS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qNv7ssCTkA80uAAFwOTwSKNbG7STHNwAykjceADWL4lRY/HvhS9IBEdzMY1B5+YIp/pW3H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0rA8SsJfiB4UVXYxxvctKwHTaY2/nxVq9iotM6S5PkvI+4gFvuk1EpXcXkcZJ5AHIp0zOZ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ykCmbU++Rz6k8ihMdrsCpb5V4AHXFRalDv0W/3KxH2N8lR2xVglgQwBYkHBAxVHxHO0Hh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QHGQec8VOikRNWR8daa0VwJI40YGKRkcP1z/APqq1JbeZGIXVGTski7h9adpttHDA25WV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Iq4bdWwqg4C8YFZSbex4bk7nJ+JPhN4R1tDeX+l7Z8gLJCSgAz6Dg1yNx8B9c0mdv7C1Fp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jhfqTXsCWccgV50LgN8ql8DNS2dhHGhjPCgsS27pntSU2tGaKckeGXfh7xBo+6HWrby3B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8YPeolMQgHmugJbOQew6CvdZ9FhuIlEyLIV4xIMgj8a5fXfhZpOquL/7P5UjE5jj4A96Pa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c8Z8bWou9U8O2tpcqHbVlZtw6tgHFR/tGTyD4VavPPYgFkAwvJbnkfhivSp/htb3WuWltd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t5F+Uhuvr14rF/bF8MweFvgTqPiY5MbzQ2zxpgKrvIDnPc4B5rajJc1hSlFs+NbVUWxt0d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H3eP51OfLyo24AHXNVoPLhjPJAONo9anPmYIcADPrXbZtCbTE8wKhDAhC3GaZPECGhR97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QiTlyQezDoKjdWjbzXYiJTh9p5z60rMk1LIRCRjORgrlUHrToljCia4mCnJ3Dbk1Dah5o1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Ckj3qyWIQSJhSB+9AGTVXSAguLjy5SMADI2gHtV3QZ5ftbRKQylPmDHpVC+DzxL5alQB8o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0IeXqEduJMCVGDMOSRilIWtyCRnyxklJB7g4p9pINnyttBPzAnk1WmkZbl0ICAnCqTkDjr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cDAAzj1qSmrFoxRqxYZAI5DNxSbYghYnAb14p6/ZvJcbhuJyoPp/jTZ9p6KFB6BumamQ1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qYo8upHJarflNaxqDk5Yk4Gce1UbJkjLDBD7sE1Zi1iO3VW3EkHK4HSpHdDg7TEeXEyFec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WUuoCuqkEYzx61A90Zz5gYcnkg5q1v2yyPCQjMgUsB2o1HYsW0y/YNyEPjOQ/c+1cbeWQ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nkdstk4P0rs7H5WENoNoAI2y/xfSuZ8VwSzXz71YKOSxPU+laxSJaSNy3RxbxB8yLtzGrj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ppsEMpu7e4bLnbIoHeufsdXu7eGNXDeZEuVb27VHba/q25zFdBS3KrtA5qHFMq53Si9snQ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FsDFWbOyt9X017u8tFeYvxsXJxnrXnT+KPEc18JVvpFUw7XkABz7VHN4k8YRoQfEJVMfI0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Lg2hptHoVz4EF4BNZgW7KuQ0yEg1nXvhrWbCMxXtipEQBLqODnvXER+K/GEFwsx1mVwhyH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robP4xazDayDWlMsbjaSSAy88dqFBpBzpPUY8V49w8cSBpIz1fgBfSogJHBjnOXAO4jjFb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a5b+VLEi8kq6HBf61BJpthdyvBp8g3EEGRmyB+NJtp6ibSWhnLIZEaNZMZXAU9j61BFJNH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IO5iMj6/lVqXQ9ZtXBjIIAxuTkMKg8q4jMrPGFAHEitx9KtNW0Em2CoyRmWSVmCjC4TAyO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LA6AKVLHuSaakolBYNkuDsINMEF0ztZSwhAejeppaNiasX7XxFrGlxCWC4KRZwWHJ3fjWz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jW9t1LEFQy8ZP0rllvJGcxMFITHLDvUjKrRq0V0p2YYAjnNNxTYlJpHdWXi/RJTJbRTkyE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1LW1nurYy7mZEwRuOQM15YUQPJc8Bmwd56g1csvEmu2V2507UWiEahplcbldMdPrUSpXWg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XSBELAH5TgtjimSRFIt8kqt82ApbtXN6R8QLti631ioDxghWAx+FbWl+JfDc8QlTc07ONy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wkkaKcWi6E4DxknA+UHtSrFjKYyCvzAHrUjxSzAS27xOjHI8ps0sUC3LMCJY41jLNIFxz6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0xEhjOGEqxkdC67s+1JtdMjLkFss+cD8BVh7OFlUWkwJA3FnPGKZKuQokPBIwSef/ANVIH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GicAEcA9c0nlhZWLXTOEIyrDg1NIFgiKCTBHcimDZLyoJBxkn1pXEpISSRZQHL89zjgikd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Rzk1KvkrnCZJHQnilFsyI1wV2gn5VPTNF3coiCbiFRcnIyKYIjCZCpZQXHCjv61OhLOcqp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mpIWCxiK6K7yw+RRg0wK80apJnkqQNpY87qWNS5IIAG3JIPerU1jG8ZVVKsWGDmmrE5jcS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pcysBHEhYqpKkgYBA6U9o8SnysvjG8qeQakFo/wBmVockH7xK1NHb7owMKpByDH1/Gpu7g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xKjADd6lhjmhVAxbGeT1xT7dHLHzs5J6EYqyk0jgW7W42jkMB3ovcaaRFCpZgoyu48E+l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l7gB3x1pUj3sT5asCOuehqdI4VdZIIssVwWPQGs2rMLXJECqwkfIXHzgHvVzEiKJXXzHZM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TYsZJOXGOoxVmOHfEUfJA5B9Pahu6BtsdE0UjLtZSx6sOo4qZbdY0U+XjIyHxmoFaC2jB3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f0q3BECQTIxXuaQXYqRhj5ROQBnYOxqwoJd5QBg85psMduiHO8EZ2jbx+NS/KFIXABHIFJ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kIDMDGoP8IocJMN5VTg42lqZy2VPQdCTUmVX5ABuC8tiouyghQPu3rkjsB2pUjC4kRSgLf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MCGRs5HUHvTwC5O4lQR0B5zRdgIpCuG38E8ntTmABIByc9c9qTcsaBDnIOCMZ4pUI9CDnj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VhxfahXjBGQRTSTtxjAPTFNK7gAwwe20VIisqH5SATwSOlUIfbiPciXXCBju2HnFD9fkQq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GHMQwQDliD1qaKQt8hY57irWxoHluUZlVsKRgsfej7OkuChCkfeJ70sYRSd0Kjnlt3NDO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8DNCbuCSudJ8MIo5PiJo6KgUC9UFj684r6imkdrqUh2Ku52luwr5a+FKrD8T9CkuWbadQj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orlonleF3JkjYgkjtTbuzVXbJFbbgs+WHb2prylMFWIB6qRzULTFsIoHA5pHu23H5Rx1GK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WDdTSIVVgOcDAo0r4meFPD6z6frcj+YJdgkjRmP0GB1qpM7lG8oggjkCuV1OCOO6adsbuS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UrNWMak+VnpUfx6+FcaYg1e8WSNfnV7JxgeuSMVatPj18LLqzNxDr8kzAEFUib9OK8j2RT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NyhByakjs1R96QxjPQKoAqOVN2Od15LY9Zh+O/wAL+ftWpXMeBwptyc0y4+PXwtOI/wC1r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JFeVpa28eXaNCTx86Z2imNYwujCNUYhThdnJFJ04tkrEzR6W/x6+GMLKs97KQT+7dYmb+V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H8zlbe9mkY8grGQPyrzFrK1iVAIVUhfmDKDipptNgBjMcCKSo3lU/WiUVFCWIkmein46+A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iuZCw4WNc8d6lb45fDmRVeO5uo1xnZJbMf5V5fNpEczKXjClWOZAe1Oa3W28u1Vwyk8lgO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E0z0r/hfnwxjYLLrVwHU5Kx2bnFPh+P3wyklCJNezMx5dLYqCPyrzI2kc0jILRRIqEkqvX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wAVVYm+ZlHQ+lJpoX1qSZ6zN8evhxAyeXb3xIPK+USD9TTG/aA+Gc5NvJa6pCxGUBtsj88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2gvDFnPXcvWnNaxEnegJYcYHSk4K1xvEyaPTZPjp4MeM/ZPPfYf3jMmcUh+PHgQEFpLoEY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a2lvb2a77e3AcptcBevNRG2lhIaKFXQdAV60uVMFiaiR6nF+0J4FdHeOC8jABAaa3wD9MV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AXmYgmnBOAGMBwDXl4272ieJSSeQF6U544mQQrbxINvD7Mk1KhCUivrlRIynPABBB9DUNw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CxXgE9KkydvJJGf4jUVy0ecSyFEPDMo6Cuxas3aSR8q/E3SHl8f61AYYyYrouZC3BJA+XF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dJ3aNgAz4AQdK9a+LjW8PjrVoVjEpW4DmRzjAKLj6151qtsstz9ucBXblOMD8q6ItpGE3d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mabe3QADOKEhj8th5ZODycVbubeRy6xxgOQcMB3p+05Syjt2ldyApC8lqpNWM029z0j9nq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3s0cqsQAsZIPU4NegX0VvIpUMAS5JJXpWN8C/ht48s7e4ubm3EUMlq0zByQAAOv1xWldar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yyRRyFTIo4Zu9c9Vty0NoySQm1IUVktMFgQ2TkY/pTgxdl+Uk4xjPaomOqysYo44xvJ+V1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bWEglVrqXYxGAmOKzcrIfNYjmRAW2whzngE1L5LzhT5GG24bPRTWhY6Wly+V2MFI3sGxxW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26jzVHO8jHNQ5XIlVSOZeyuZvmCloycBgOM/Wpl0C4eYJESQ/UE9DXRiILb/ZFiUIDkkD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Rx27hoQvzLyzIDj6e9J1GkZuq5M5x/DD2qBLuV9rHoo5J+tT2vhyRkCpEzKDyW5x/9f3rc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XUjILjBNKHKTCPPbPA61n7STIcm2Uf7JWNRE0JbBGAB0pw0qAJmTbndlQBzV5JP3YkYEjJ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c71IwOGxwaXNJoU3dDIYLSFSDblmdfvY6Go1tZTmWWUl1B3so5A9BVtQGXYpIB7g1FdEQ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HzqW70K7BSRmMv7zIAUknaCQc1agunIC5Y5HTGagkDTMUWQqAc8rS/aJEbGCcnjntVWViW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1yCegBpwZmCsUKOWxsA6+9QjlQxcKAOWzipI1DSLOuQR0Japeg02iV44UiMrxl0BO1lNRp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OVJPappHl2eSvCA5ZUpCAyYUFgBgEtwKQN3IyinLuihRzyeTUThVdXG4KoOWA5wamKeWFc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jdZPMOQy/LwgOKBJpIdAgkjGwkqe4GDj1p6SW7MN4ZcHDAc/hVZrhPKIjWQFh8zE4x7VBd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tAOWAJJoHdoluJ1V2kjVi2eA/IzVOa6e6fZKXL5yWB71aMqoSkPzoT8rletEFlGsrT+V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dyvHBHuWSeTaSepGasvHEHUwqchhuLdDSqViyyZBfO9SMgCo2JDEbnJABIJ7UCEZVlRZf4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WWOVA0+AQMBieRTsggtKSobqQKPJk+YzRoyAAwsrZz65ouFrkLyyQMmcjzAQQOw9acsEcc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qRj8qtWwVZ/MeTeFOERgB1ouY2LkbQdpxsHpnrSbQDbC2lHzvFtBHzKRzitC1fTYnZJ7Z2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aqiPy42j3gMCdrBsY9qeV2wr5LqWA5yKlrmRW6J3vbZ5ABYZVSCu4YBA7Veg8S2XkvI2jL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5z/hWJHLLEnmTKAQ3BU8Uqz/aHa4kcoHAUKEzgjr/APrpuKY0kb8viDw1ZCOCLRY2Dr80y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LxbpFraywJ4eBlMpAuC+cDtwe1c9B5MHmM06LgdG5AHt6UW8kDOFS43BwepwKnSLsDSu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rOp65penw3RmEN55i2kZC57ZPbFeleC2ieBIMBWixnHcV5V4vgnW/0uSGeIskxiknib5s9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zwm63oVY9sTBPmLnGK0UtASS2IbOWSb47WlskAMc2lThgD0JGB+leN/CeRYfi7dWjzxuIr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d+D+PavoHw7oiT/Ea01beyPbwONxTr8p4r578ILBbfGC5W9mjtz9sBkRjjA39R9auLurFx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XjjWVsM0CkknrxxQ9s6DBV1ZW4dG4NElw0ml2E5kUedZIxTHWmIFVnCSupK4KgEge9RJIp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zOc7cZzilidXwdynPIUcZqMQuCJNzttGAxPFPAUlOgKk4AXmp0SKbY5W8sAFSAWJAU8VM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nvnt6VHBL83dQARgD160nKkhmyCcjbTsmguiTJdwuCAvLAGo1kR9xTJIbAHSnI4Oc5B9SK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biOATxQ7JDdkSOoZV3MSVHyg80RnOQGAAHJxTQWXAUngDJApCTgZUkE84qWrsE7ilyflIO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lsh1IHRSD0oZQuMkHB5+lKsipk5yA3Ax7UhiOh8sFVwB0JPNBwFAJxkdjSBkYeXwfQ55pG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ByTnNACHKEopI46gU3zJApXfluxYc06NnBGHOD1BHWmSpsx5fJB4FA2mhUKR4UPtCj7pof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YYsKUEMpBUMBnIIpikMgK53EcAHHFAWs9RGk3YABwo5JPNSQ67a+H2OqT2L3IRSfLjOCf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JM5JwAO9U9SVIrCUy5Vw3Ceq+tJSaZTVom54f+Jmm+IdOk1Oy0wwxxylHQ5Zlb3om8cguG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gK/IP0NYPwse1m8M6gLVhGzXpIDDI4HNWdQtoJCJpAwYH5WQAGtFNtmF2maEni69AabylB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m/iV4x1FvDM1xLokJhVPndJfmFaHlrNGI8gndkVjePbcTeEL6DPEkZAUjjNXGTTHGVz7Q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Efh34mSWMx7dBO+Jh1LAkfpxXtH/BSmE6t/wSr+I8VvIvmnw1buoccHEgOP0x+NeE/wDBJ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4hkhyhbQYwATzgDbn9K9z/b5Qy/8ABMz4jwMTsHhyFs46AOD/AEqaiTqp+Z0UdKiZ+DGk3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qEMAJC9uOR+HSvpr4N+MUh+E2nWsSlwxKzORjYMnFfLvh9BJosFzauMyQEK8gyr+pIr6M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IRGJCovcNIR8qptGf1rSTZjOWpv8Aiq/n1eJIoz+7QY4PJPrWFJYSxxF4ot+1dzKvc11P2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QE/ITJyBUUem24IEQfBPzBRx9KlTaM3JpGAj38HlzxxHCAZiBGQK6bSPiFf6VGl5aaTFO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B9aZeWAhtWmitcvgBi3p6VCNJuBbhIrZIpAMurHvTVR21M3OSZ0Q+PPiiKYD/AIRi1KFss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Drip7b4668zG5bwrbkKfkg87ywPrhe9crJpbyTxzIoMgTDTnjn0+lWINGmlcJ5odmHzlR0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I7C3+NniG8hEr+F7RUBOIxcEkfQ4pIfjJ4ikby10O3GemJycD6Yrn4bRIYP3SbsHj5eWN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9oGWLNwo+tK9kV7Rs6Sb4z+J45bezTRLUxbsgq/O71PtT3+L/AIjSVo5tIjCO3LxnAGfcV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wu9YiQzDvUenwSRW6eY5Zn5VWHFDloNT1Oi/4Wn4mKg21hEFYcPKc4P0qE/FzxUivGtha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CpH55/pWJctHwF3AE9j1PtUsMECSrcOmSo9O3vSU2kEptvQ04/ix42tVLtbWdsjtt4ZmOP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FfxH9naa106F2AIBVjktWS8bBnkUkBjuOeQDSTLFLEsfnsoZsuwXJz6Y/rQptu41JpGnD8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9s06JGVQrCIgnt1zTX+MXi15THC8LRg4ZxCRjHtWdNHmQKtwrxq2Q6jjNRI4ikUy2gck4K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Dk7aBzu5qP8UfE0DBY1hlcZdhHHwvHQ1GvxU8YyKImjjLFdwJQjB/z1rMkSSMnZgj+I4/S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M7yOdhYSBv4ifun6U1NtbkubvobcXxG8eQKyRQ2j5XJfbtANMsfiZ4xklI+y20Z3fOxJJ+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XU9eh5ppUso83g8ggnpTUmx87aNab4meNbdpUxBIiqGQiP5t2elRaj8S/Ga28U8cdsJ3Hz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rN8ppH8wruyOR0INNKszDkAZ5B5xSUpXE5to1pPil46KK7WVvL8m0clefXFSR/ErxfM7oL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IXI3fX0rGfauWAJOMKCKXyIlyY4lUsRliPSjmb3EpNGpN8RPHBka3n1CAFDlSYTjH1FOHx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5oIwAFBU5x75/wAazg0ikRuAUxnb6n1o2LkttOc8A8AmnzNCc5Nl0eP/AB7JMy3evlkJ+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b+MpIi8l2GdTgMB1FU2VQwP2ZGOcBSx61G0ExKsJCCByobgUKWglOSZfHj7xRKpDX5LKPl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4h+MFiLx3sSKejRAljVXy0J3NnGOcUAZxhAQT1HBp8zYOci2nxF8dyIJHv4FYDqISDj8Ty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xBjJc6ugeRcIjKCQO/XPHtUPktvXaobLcKT1qOWEMHXyxuBGGPamm0xuTsXz8RPiT9nKQ6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Ys/hycVSt/H/xIuXK/wDCREkL96SPAxnkAdz70hiVMRqSBnk4zSIq4IcggHIyKakkJTlYn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oGEeuyq2Dy4AGPp/WpLXxf4x2f6R4gdgBxEibVx/PNVSgAGAARwTnjNJwoISQctg4NO90J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p8ROrMNQcnIyGftTrjxN4g2CODXHSUDJHGQPyrPIVlw2dpHzBeOKVi00pkuUQsCFSWNcER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rQr3BTdhLrxP4tsbS51fVvF16be2hZ2IfaqAAk9B1xXwh4y+JPjH9oT4ka34rsvh7q/i6S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SbR52toFAVcqi/KBjknqc+lfUH7THwX+M/wC0DpS+EfB/xAtvDvh9iovoIUJu7hAB8qnoM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HSuK+Evwn/wCCi/7MnhVfAXwI+LPge30eIb1TULJhPNIT8wc7G45JyGH4CmpKLNqctT5au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gYPEnhTU9BmlB+z2er2MtvI6jHzKJFG7qOR61raNcXdvbtIXaZlYMEDcp757V6l4x/Y5/b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HjL4yeN/CdvPdJhr6wVpMDgYSNioXOO2Bnk1W8WfsbfH7wTa3C/D/AEa98YRWjmPUJbXTT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3F5Crdc/Kacq1JWuz0cNGc3danefCz/goH8V/g94Hn+FOm3sd14aXSWtrCZ5pFuLRpc+bt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BP/1q8Wu/snijXdW8S3LI8d9erOjRvu3Ejkn3OMn61jaLb+INU1STw5q3hzUoL63k2TafP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QjnPUEdRyK1dTnstOlv8ASdYvY9KbToIA1ldqYpHDnBK54JHWohSo06jnFas9KpOtOmoy2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xp478Tnwp4B0GK+1S5ZvsNhJIEWQLyRvPC8ZPPB6V0Oo/BL4g/DqyW++MOjSaBcFX+z2ly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UDPqMHvmvU/8Agnd48+BXhL443fjf4wePnt7W1smttEs7W1BluJm6ydCpAxtw4xz7V2X7Z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t1/tQPruk32ieH/BGjusOl6lqdwFmvo2RORGu5lkVtwGdoII9KmeI5K6g9rbi+pRnhnNX5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9mqA0T5CnMiM+CM/w+9UIdVOg6ta6rZ3zRyxT7lkDnEQ74A9RxX174c/4J2fC/wAMaQv9p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i7nvNSvGdS27kqFbA46cV5t+0t+zZpfw50C71jTtKhS08sS27ySjevKjYcD72TV0sfh6k+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r0qfOzxz4m/FHVvGF1DFNcLMpAOGbIUYrlVAKEHgA9B3qG2iRXfaG3btrbqn2GRenGeor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JtsRtx+ZAOOhJpWiGFO0uwX7xOaDFuUgHHsTSrkRl5nKnsAKokN5GVbjPVqGKoMngAjGep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uLL2JpGPVnXJxwM8UABY5JPAzkHHalZ+Mg4A9utJvAC5BOR8ykUMM8hu/Jx2oACSeV545X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8YHzkClPDAqckdcGglQSMZA6kimm0AF9uBtAB79aAQccnPfmgtjKhc47Y7UBQVz2PYiq5k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x7iuq+AHwG+M/7Wfxq0r9nL9m7wUNf8X60rmC0lm8mCCNeXllk6Iirlie4XAySAeVjcrId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D6V90/wDBAn9o7Sf2f/jj8Q9A0GazsfG3ijw4q+FdUvk3LbgOTPsJGEcqkfPPvwKG9NCk0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waBftXT+FrbWPE37cPge18RbVceHjoVy1nvJGIzcCVZWHPXYDnjFfnz+2Z+xZ+0f/AME9f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n9p3Q9Lg1ZLKG+0nWdBummsNVtJAcSxM4DjBVlYMAQyMMYwT/AEIfDT/go9pWj+GvEvw3+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/ABZbaKzaVf3EKyS3cTEHciQ5LFZPLQMFHRSe9fmH/wAHOf7Wnwp/aT/al8E+DPA0Ktq/g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eVmRntru5ZJhaF0yHKIA2QSP33Y5rOMpuVmD5Wj835oZFYDHOM89KI4PlJOASOrHmpH+br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HOMc44PtWpIFQM4XGSBwKbsdcoRggdm5pwVj8wxwegNNHy5wCRgcigAGw4Vsgd8CnfMDg8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MsFGSOSKQMSCW+Yg45NN7ALuJG0AgkjIxTeCX3YBK8ITnmjJBI55H4UbWGCuCSfShNpgOX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B0p/OBwcZ61HD84wFJcN2OMCpHxsAHyjsc1WjAR0JyTjO3g0hZ2JGMgnk5oByoOSecYIoY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ckUnYBO3zDAJ+9Ue7nGWyTwFXOakYhjjofc02MlW+9j1weKkCJ8g5KbvQ5xmoJkJYlh8vG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Un5sDpmoJVUnc6A+xoGtWVhpn9qX1vp63Iia6uEhiJHWRjhR+dfa/wg+APw6+DUOk+CHjO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xNrmdAFlMjcbVOeCevrgV8VX6w+VA6TMjLdKUdRyrDkH86+zvhT4rl+I3wk8CfES4uv8AT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v9oxujSbawx7Y/SuTEuXJoduES9qeuf8ADp/4Z/FmwfxV8MPF914TuZ1bIhiFxE0mef3ZK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o1T/AII/ft7+FLq4j0ceFvFtgZt8E0GqtaTS4GAzqyFQecYyelfff7PGtwXnhW2uYVClb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D0z74r2XQrtrmJpSQAXwFB9q+XeaYulUaTv6n2Ectw9SKdj8cNe/4J2/8FBNOMkl1+zwil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204+mFkBNfqT/AMG5f7FvjH9nT4SeKvi58XPE+o6d4k8UamYrnQPsCiG2iKK6ErnJc565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OqOZIigd1HlnIDcGvcv2MdLfR/h48rwFE1G8e6jDe6oP5ivTwOPq4qXLJHDmWEpYag5Rep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CljnHJIxk+taqiJQHJyCOlZmmW0RRQRgEZJWtW30Iuwfedp54Yk16r1Z8/BWGSmPGYlI46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2nABGOQa2H8PXLDMVy4PYsaxtX0zxFbhkhjjcDqSMH8KLM0umct4hvCpLBCACAQD1rCviX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tjWp5o3Y3drJH7Fciudub+KUsYZlIBwRnvVJWQpbGdrN1M1u0QYDbyM15N8X71NO0V5NQZ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yUr1HWFlkVvKB3NwAK8u+Kug3N9pUn9qOIYyAcsw6f4VSdiBP+CevhqbUtf8AEHxCntQ0U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uQh7/AFNfUNuzPg4wSfWvOv2UNG07Sfg0raZGmJrkiSVBwxAzj9a9HtYtpBHOenFZyd2Ju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GBkjqM1ahWQkNnIB6VUtGZByTjHpViOdhnaenakwTsy2JAjAN0PTBqfYCgJwQewFUS4bnj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u2UbSCR60DL8OzgHJI6VetASrbTyOgNZVvOT8ynODzitO2mURk5xnrmgatYuxSMpIZuO3F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JPvVeAO/XoRwKsRDaDjg5oLexIpjAPr7ChWJJ9O1R7WyNx6U9Dg49aDMeV/vD6cUnHOfSk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9LuUjHcUAHmN0U8DqTRknrQAB0pkh54xmqSYD8jpx70zAyeuM9qYrvtBdMEnoDTldcg/pT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cEcLzjrTcqevXFSMysOPWosoM5J6+tMErgDtzjgU3OOuBzxT0AbPf05pjY4z6+lBVlcRlG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pyOlPZs9DkEU08gj2qErmidkVZnOSM9DxUQ35+Y8AelOv1ePBPHPGKiimZhnIPrSSu7FJs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/OBTw2APQdeKaNgINPG0L1xTSdxp6ki4fBUdKJ4RNHt2546miB1PJP05qTeuCQcH1pNWYS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lsNQLPwGf5SOhFSYMqg44FaPiWye8iyD8ynIOKyrSVjmNsgrx1p290WlhZEUfc6jrUtpIG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DgmmOwTI9TyajSUKxbJ45JpEy2Pzm/wCC/fh1Jfi18LfEEBc3b6RdxIEkIUKGTdkfR/0r5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NX+P3hazLKRHqUUyAn5T5bhj/ACr6Y/4LmXM2r+O/hfIZijGDUlTJ5CDysH8SMV8i/Dme/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70m+aC4i12yRZcYIxOhcc+q5H41Dk1MwaXMfrZ8PtC+yG3e8kyIzkwmT5TkdscGvW/CscY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BXlXgeYPcK0CqLV40MRxzyvSvV/CyJgxrICU4YAVbTNYtNnSQsqBeQRjtV6OffHlCMDpms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jIA6Yq5EJXVcYAUc4FQ07msbCTSEEAg8ng1DOzsDkcCpZnQgZPA61BLJEQVJPTihJ3CWhh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ygcla+HP+Cxfh6PUf2Zxrd1iJdG16wnBePeWXLCUAeu2UD6gV9za8BJENi4wOor42/wCCv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ZB1mG3aYPZajYvIY2wdjXUIZj22rtBPsD61ZnUV4M/M2G3trmOK9WIojKHiVRghvX+uKbd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9SadpztLYW0rrt3W6EIDwBinz7cbTxzWUpO557aaPCPjvaxR/EF3UABrdRgHr0rkVWJsqS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XafHfdF43BJBU2wCrjgc1x0K4AGRkHJArrpyagVCXQVQqggfhxyKeqqBk8gdSaTBDFQ4LE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GWHL/ADkHIyMVq9UaWRm/DK9OiftR+GPEVs5E0GpIXBHylQpbH47QK/V3wvK5linQ4SVA6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lp9zDovxr0i+kmJjF1DtAPIIIJP8AMV+r/gG/kvNNsJ2yd9nA5IOFOY14x9a+S4hjdw+f6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Ka9P1PZPDAYBPN4wo6Cuqt5dkYeRgQOijjArkvCxjaBDJJ1UYG7mut0yB7uMJLCQUbg9j9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7BOyGzXSuhCgquMBietc54sZRbF0csVXgE966nUbUR8vGVJHQHNcb4uLRWskZO5ip2qRj9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p4T8aL+SGJpIix81/LZFXgH+9Xxb8W9I1LxL8GPix4c0uMh9RspUSUvkrtUfifwr68+P1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d7OOcxgzBXYgcAkjj6AV84eAUh1LTnttQBUag8638fY7xj+tfSZTFL3j5PiKo40VE/Mjw3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VCxMcYQgN3HBrbtYdwEhhKcd+tavxR+F138Gfi/4i+HGphlW1vfOss9Ghk5Uj2qpbwgYBU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vhZxufEW1JoF2qAeR2qdWIzj09ai2hQSuSCeABUgzjDc5q9xDgXHDMQCMdaeNoXBIBPTJq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pStIp7dByRTSbAfvKttI6dDUun3r2lwJNoPPzAjg1CoznqSB1xT40cqScY70gNG4uI735z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UmtXBby1HXGcUkMmw7QwIAyBirMtzE4AZcErgjOMH1pJNBYpmMjJycAdMd6RUUYBHQ8U5Z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BxxjNIGIUFOmeaYXQ4xd85z0IpfJwCOQe5pVKtkEk4GcYp+4YyWC84NAEfkPv2kjIHLY6i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IOT2FSh0CFnAAAxj27ULIGHyxknnAAzgUm0gARhSDnoOABT418whQMY9BR5bEDuSeKliAU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60ruwEklhLARvB2kcMBXR+D9Et7uMXUmDhcFHGM1Tso5JpYxIFZFhDDac4P0rpNEW3tsSe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wKG7oGS6zoEjWwvNO0tBACA7F84NYU+ixupZMmRTjaqV3Ezh9JSOFFYJKXYYyScYrnZ7lI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3BNT1A5yXQ4X27pBGS+TnOWNH9n20WUJwv8RCd635JbWbCKqnByDgHBqk9zbxlzJCo5HyZ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x2aMk6Z84ADFWPylV6VZg0lIpBuspGJ6S7MjNa9vfQW00qoodhghQOAKfdzLO3mW6iNUGZ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7jvoc9c+H7e3ZTNNIzkF2jKcAetJH4Ykmspr0GMW8QLMTwcZq5qfxKu7Kdobi1hmESbUyo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4q8Y6hqtv9ktma3gkAMixnBPPegky754pJjJCCEB45qtjGcZPpmmrLKQEOc4yD7Uksg2e/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AaTKbicEnpmmcc88ZzzTmWPgggZ6c1G5x3yCeMUA2xryJztJBz0qN5OAoXkjtUhhYscgnP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UFmwPTHrQIgHmEgOCv05p4IJG49R2p4AH384xyTTRs3nGAAeB3o0Agv5khi+VSWbgY4rN2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gHerd+Wds7MjP3t1Viw3Yzgg+tAD9F8RXXgjxfpHjfTpzFNpeoxSF4x82wthv0Jr9Eri5n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02Bniv7NLoMEz96vzh1azNxp745YDcCO5r7y/Z68RSeL/ANnfwdqrXm+e3037NesOcSKx4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inG5Udz1L4D3c9j48lsrhJIWktWlQBcEnnj6V9cfDTU5JEi5IYoGlTOeelfFvgfUIdI+I9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2zxIR13blNfYPw1uBC0Lu5DFQApGK+KzSHLX9T9DyKo54VJ9D3LwzezBdqgkH1PSuiEkks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IrlfDN3BHtkGQRw4AzzXTR3e9C2BgjJJOK8hySPokmjn9d86K4lfcSrDBAHTiuI8TKUiYq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0LWZLaWKRJcq2OCo71554oKvDLp7yBWmBCux4FVHSxTd2fNv7UV0YNEYxAKs8ihHA4Iyo/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SRmWBS4OOe3Nep/tLXE0mlx2U5LSfaEGD0AyOa8/0GANe/vcMVbKlu3FfU5UksNfzPz7i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6HR9NbTLGK2d5CCpZpC/JrWsLuKVfKjyNp6N1rPlvFkYK2JCTwAeRU1hPZ+aCWIycAEcA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jajmdCGlBQtgDAzmua+IJSS/Vkj2syAMCOlbtq/2oI+CS3Kqx44rnfFcivfud77mOSoI2r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SuJtXOaNseAmBgHIHSmRQqm4qCGIxuxVmfYpZwAOMsSeDUaKozhcBjnOOgqnoSnZka20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Y09I4gSSoZs8AHinFt6nOME/KcU5Y8sCIzkdSozSWpSdzQsbB9gkRgDnI56CodXuWubhnb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atOwSVLdWEY3YJ5GeKxGjKXG8uSHbkHkCk0kxp2ZXWJw+TkgHhsVNHFGV+YAgelLMgBCrl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JGj4EjZ3AkAL6VTvYbbZZk8mJFKMCQPmAqrKd3G3G3kk8nFTOw3DjgjnI4qAfLuzkndwCc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Zl+OJxD4P1PkM0tvjYeo9D+deJ/DfVorDx5Y3jKFtppFgnYkliGOM17D8TZxaeBLu5IDBp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WHevFLTTQkjtHHIHXaIXJwVPtXk41p1LHoYRe4zzX9oXxnrfi/wDbLstG16cjRtMv4rHS4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MuP8Ae6596/Qf4M+IEXwzY2hR5JbKEF02lSmVycDofY18a/Gf4Vaf8aNMF+JBY+I7KJfs2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yokA6n/a619Dfs5fEu88SeENKm1R44tSsVW11iEDLblyu855wcZzXnY1xrUYqK2Pp8irKE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+HeowyWSmSYM0gyu1vmx7jtXpOh36zeUquRtA3IerCvBvh1rljKIXMhYopJAcAkevuK9a8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FxDIX8t8ADoVr52pGSnqfXQfNE9LiuI3QMM5A4FaNs7yW+d2PTNYdjJ58AxwQuSAO9X9Pu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UoeAalKyNIqz0JZ1eEr8wJHU14v8Atu/CK3+MP7PHib4fMuWl02W9sig+ZZ4sOu33yK9nl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I5we9ZPimze6tre7gQSPbM2YiMiRSOVP1qoycJJroOrD2tNxfU/GH4bzm+8NWl7KpWd4VF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ODx2rs9FUW00vlOqlgoVSeP8A9dWv2ofhvcfBj9pHWfD0Np9m0/VUGqabCBjbC4GQO3DcV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ESBA5aQ8DvX0abqw5kfnmIpOhXlTfQ661BZedrAH7w71ICBzwAeuOtVNOmlFuuVAKnnmrc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45Ynp9Kyd0zBNtgcKAJEwT15qzEdiqUfcSf4e1VDjA4woPGasWK72ChQM9DnvRJJoG0mSy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MgKBwSaIywA5wCmACKtm3byguAQxy+Dzn1qMRlD8gIIOAalpoas0QMZf9WwJx3A5NWY40Z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I6DNNSIbwHYgbgWYdfwqTapieGUrsY9+MUBbQlgheMkSKCT1AHT3p28bgzqrL90gjjNMhn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HRyeMUTF2wSmQT9wNxQJXTI5o3aQgw7eMgA5qIQ3LSbI4icDhe7Vbto2ikHBYkjDE8D2Ne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SXwZNJoPgq2jfUkx5l24JRPoR7URhKpKyFKXLqP8Ajb4n0X4c6YTrV4i3d2o+y2TyYkmY8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rH/gnF+zjP4R8GSfEXxppuy+1JROLeVAAmRgIfp3r4O/ZH+Cuv/tNfHyHxt8Rr651bSdHu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Se7yNsfQ4VfvHFfsf8PfA6+HPB9hpMIyqIWlKDjJJwB04rnzCSptUou/c+jyXDpr2sibTL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CqyEcBgFA7V0ml6ZLCfnjGAMBsZyam8PeHWdmRIFZy3cdBiul0vSiSYSoJDcEivNjBs+hl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W0kTObiWIhU6AetdPaW+0nMeeOmelO0uwSwtvs6x5YnJwOpp0zLZgySDap6nNdCjZGV2yK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CAcAE8Vx/ifxEsBmiBGVGFOcBRj71bOsaskX7sguJR+7IOMV5X8RNWn8s28U2HYYcmonJ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jj/EWt6hrGvzxzag058zBlI4jQdvevNPGfiq/1fWDpDY8mHozKFz+Aq98bPiHD8K/D0slz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LWFRgyHjke3vXC+BvEEvifw3DdXwja7jO2diPnBz+dexltOEqt2fMcQ4yVOh7KD9TWWAqD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NK0Z2ndkLgjA708bWUKyMGB6scg0rhtwZmYAdATwa+jjsfE3uRpAGdVZQqgdR1zinpEVIA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SsUbB6kHlcdacrruI4GV4J6VRDbbGRo4l3zYJRxwT1ohtWQqJCxwxbcT2NSKAG7M2eoNTR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crjpQIYieWTJv3EtnI609d2S+/nkhc1IIk4LRAgHkD1pU3yAEgDnkKtAEaojZTcA3VlNM+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w6+aRlw3IA/pVhYRkmb5syEqB2z2pzhMYdyijqwGeaadkGhnajCRasMKwJxnFUo4/K2q7D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WldxebCQuQwAxg9apvucAOoyqhR70m20JNWIhCnRFbjnB7UxbdwSWywPUkdKsSKcbYwADj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f74IIPBoTaE5FZoPM3RBgoY/eBySaaLcZRVZiu7AJHHTvVsw7cMoHOckUqhY0OxyN/UE8U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4g/dEn5iTwMVL5PloByAeoqQLg4yAO+KfGDICHGOOKBEDRZAaLAJPUjoKHts5ZGKkdATxV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jHQmn+UjKGPII7UAkkU/J5yIVJ4B45JNPWBFjZQgUq/zgjBJqwI1DBlyCDkE0472dnbByO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CvCSsjMcAZ+UFelMEEIcsgBYjnHBFWWiBQkgnjoD2oWIyfdGOOWFMLohjVzKuAgUjkkYN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JLFmYnJOeakMSkh8ZGOtSRKGIL8AHt3oE9GNCuqk7i2RyetPj4yWBxjnccipRCnJCEHsM0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dySRkL70logabRWnQggjB2jJyKYsPm5aLDgnksMAVfJX5TyykZZQetRiCFASjMAx4BPBNC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2xgBHZQAPujrmpBHGcgEg4656VKtqhBKkFjg57Cl8sHDAKpz8wHQ0J3G7pkUcZMpDx4KgB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SoQcKrDOak8oO3yMRlsgsOac8bOxA4YDgkcYoaTBO6IfLcM0jMVYkDG3jHakRF8syNGzgt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gIu0MhJIYZDVIscXJZcc8AGlZjKQsIGZ2jgfaX5Af9avRI7K0LA7QmATQI9kgZeCB0J608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H0FFklqNaDEUnl2AWIAKCMc1o2tskOVG3GMkiqUaHYFZictlge5rQgjEhRA+OOWIxgUk7I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jkmLsrEg8EDAp6QxoxfMjEnh3HNW4Wwg344bG3HG3sfrUcULpuDyl+RjcMUhNpjdhLFmA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gLBwCCT1J4NPWMFck4IPNP8pTgq5wRwMUAnYikXeOBkjpkdKbHHuKrj5Q2WGOCanWP9epF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jBHIAoG2misYcfMEALDgKeCKbHLcwIyXUKsjPhVIyStW0QHa2ASv3FPAzTpVSRDmMBsjaA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bJCu1fLLKqtgpv4JoMe3GMKcE5JxzmrhSHA3ArlgOe3+etR3FpOrMZdjqBhTGOcUXG4laO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4JY/MCuRintHCJgi8BTjaBToklXERjZFJw7L94D1pXjdZfLGNpOQwoe4StYhe0UoqiXgOS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bR/NbyiBn+8vFWvmZRuGeeOeaeHYNsRipA+Ynn8KEmyU7GcLWSdiVVm28FmHANOW2UukhA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Wql0HXbPz2Az1p0MMOFk2LwTg4pptCaTKFsnmoGzjHYjmlhiYSlNjMBnDjpV97OIvlNpOO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Yz5ajaeop8zuBViEiheVDMcbs8U6J2bfuUh1YqQeOPWpW0+fGEXJByxI6CpfsbHG8EkgZI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J/aUyCMQKWKght4qzb3LbnaSNgRggqePpUEFu6uTsBA6hjV5I0ZiXwSRlcNgUk3cpt2NPT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kHI3816F8PY7W7uBbyS4KsCqsOorz7TYNihT/ABEZz1r0X4d2jSXCzIWJIG7nIAFRJuzEt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iVflYIcqQOlNntYZgxKdDnkd6mjiLRgLwAvamzcQ4UklhyRUJtMHJnMa1plvHJut4iGYn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XiLTpT4+Nu8ykKyNlwS5Oenp7V7r4gdokAAIGOSBz1FeP+JTMPieIYNhURo0ZKcli3r+Fa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3Pif9q/Sluv2jtQZbZo2OlISok+XLOxIx9DmvR/2TYI7b4eavAEcZvhv+boBjH+FcF+1U3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25aKP7Li4kxnzACcKPoe/vXffszRi38IasFBYS34Lsewx0/MV1pu1j0KKuk0d6DmUsMqvY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3KBkHrj0pwRQ4BJJ6EYpdq8FOM9cGqWx0pJsReTxyQOCwrnvEuV+JHhdzuIkFyqhTgFv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k3LgEZJOODWF4tUJ428JiRGJW7uW+VsYAiB/+vTTZUU7nRMybmcqQCx2g9uaadgQsqEEtg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dzIrnJ/hBpiJDsEkM7kF8EMaNLg0hZi3lrg4x0Ge1Zfi+4MXhPVQsAIXTmcMW6HIzWlLIj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8DGBWZ4ymKeDtWiDKGewdVyueeKTTbM6l1G58t2SZsx5rA7U6jrUsUZyx+YYA2ntU+kkm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yeualEZC4CHKryc9a5pNpniSimwt42ZAJJDHknlBViCE7AGJmYDBbcB/9ao0ikaLGDwuSQ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YUxujycnPFTJis0xiqDKW2FGIIAYVBKrMzBoFBJwrBCCR61dRRkoF3qygqSMHFNuBcMgBy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rQndFas5LVLRF8R2zywbFaIlgWI+bsRXE/t9abPafsk6nN5xdZNSs8KvPzl9oP5E16J4hj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Nhdo4wpJOdoI6Vxn7eDGX9kXV/uqft1mwCnJGJAP61pSv7REp+8fBduQIlWQKMDjjPFSPj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Ae9V7SV5VMrw7QANqkdsVPIimNlZQGyCCK9UsZ56wLuYkcfNkVGWhmB8s7iwyxxTmZ2kLS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n1pbMGORUwg3PyQMfhQ7IC/FOzLtDlEwACTjNPmGQfNIUgfMgPX3prB2O75cM2VG7jFPKK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csR1qHqwKu51BeEkqRnAPI/CptGkVvE9p5LKgCOzFh/s0zVY57NbdIcLI45JHQUzQTcS63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RIDDjkjrUu41Yl8QxwNqDtEdwJ3Ek8YqKznYgMi4DDqwp+t7o9Rkt1CsAeWToBSRyIsIHD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pg7FoTjzMBQUJGeM4oZ4ZpjEZQqqCSzHtUMT+WpCkgb8YYck1IbRbqPzdwYJNtJx0PvUyQ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EoCcqMdR60pnaQiTKqqHJBHJHpWjPoiYjSMliFLYJ4H0oh0pLgrC6KrEZfLelHNFIrlbRn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DqIiRkZOePpV+xmLl3mw24hWBH60+K0hljkuHhzIgwkm7jHpUNuG8vfEMsG6MPvUm0wSaZ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aSyDKsSFGc84rI8W2Eum2ZmSUyRB921epz2q7G7qzPGcylSAjDgGq3jeEozLG7lAqfKefm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pWuYJOpzQxXVpps86TKUIhjJ+bPAz6+1WotE1eUgvot5FkEAS27Lz+Ir339nezt7r4P2sv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eOWlZORhmwa6DVbOC4ujFdWjrGsed46BqylVSdjZQbjc+YLfwv4yKAxaNPgHlNmTRL4M8U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TqNuSXXAx6V9IQ6ElkxEFv5u7By+ar6hFJcBtOksnVVI2K4yGPqKh1WhuDsfO9v4P8USlU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JVmGAaLrwrrlnG8t/pzKv9xVySK91m0e5t1IgmZkCneC3KGqk8sYihgudNWQS7trbPmA96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dTwOKPywArsm05G5e/pVm11m+t2zZSnDKN0Z4BHeu++IPws1bWmj1jwbohZmkIlgjkAOeO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daZrvhrVXtNdtHiuZgA0cg5UVvGamjNxcTr/DnicajOuneYI2AHLj5fpW5e+FruOcm802G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EFG9fx9K86ZSqCeKYo4bbCyjBLele/wDgFprrwXZXWvWJF2Ey6yJncdxwT+FZ1Hyjik0ea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E0++d4yf3kUkW0r+OaztQ029sNqeRIQD8jMM8V7NdaBpV351zcRiKOKBizqudzenqa4rXb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+QujsAXhkPviso1Wma+xbWhwUcgferWxBXAc45NLGUCiQIp+bG3OMGuxuvDujX8i3MrpAI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BOfQVmS+AbiYMdDuY5WY/LFN8rE/jxW6qJmM6bi7GDdWzdOMFwRg8E1LiPzQVjG1ATgcbj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2jw41W2Fu6rn94uFb6GoLe7e+jRmVVCjlE5/WrTujFxSVxTiFmM3LjglTgNTPMLNCLOQRA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lC20jhW87duBAcALj045psrmC7USywtbtGxARMMCPenohXdjS0bWL/S40+zTsGBIO4cVsW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5o7PUVjmjmYnKDGB7+1c1D5jkxtG64G4AnI2/hT0t1klEspJKR4VSeAKHGDWo4to7618S6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20bE4Ee0Ba0/IeG4V22vEw4ZTux+VeYSwFyBDOyAD5grc/WrNtqmq6f5L2WoyAhhvUvwfW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aKTueizqsbmdxkltqZ6Z9aV7XCGaMqAWwSDxXN2vxAaI+VqltuUHOUXkVt2HizSLyITRT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Vm4SQ1JpkqCF2ZIUYMjlXYdjTn2+abdZHJK5ZivBNXLeO2u45J7Ih0LNI5Rsg+tCwhStu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XpWeqZTldlKC2WPMfl5JO7d2qVwy7X2qGduMCrp0+CJy0kjkgfKoPBqIwSQJ5jgkKcoQM0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jSYsVADKeemDUsNvbohFym04O3HrTDK0hOWdW7grxipFicFTvLbec0tmA4KNpVZnAJ5UdB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GSAOtMj2KHaQfMxypA4zUxUDGVZgCMlTS1QEa7U46kjgCpo4LgbS/DMMgg8YpYGEUpWJhh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uTGQzkCMgEZAI6CgaVyO2t3i4uQQpHGKsQH7RI8KRgKoG0LTmtpUIZWG3jIPPFTDaqAPEq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96lq7Cwhg37JQMKWwSKtCAMgXdwAMKaaqFoiSyqUYBQp7VPCQSCRgf3sUPRaA0kyQoYUCL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vSCIsQcEADLYBxmnL5nG7BJYlST0HpUgVgRJyDjgA8VLdxAhBXpnA6Yp6puYKSR6CgBSQA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Rqm4lcnjk9qhu5UUPUY9AMdDU4RWUbsZI4AqMgFiBkjPQVLEPMRmPQHhSOR70ihABHtCnA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SAKE6ZGeT6U3D5HyZwOCaepOVKEY288UAM8vystywJyaeERgWLcbeD6UitvOGJAA55pdwQ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FVEBE4wTwMU5cHoQSeCD2qPJYfISCPQ1IvMe7ABbrVDSuxpMY3ERjJ+7xyaVQCgwxABySR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feAU8AjinI0e0g5+Y9qtbF62Ap/HtBJ6gmnQRidhDHnKn5iegp0YQgk/MCOwpoG2UtGpGc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uw07M6T4ZRRS/ELRBLlh9sBUj1HNfTOo/JdzSbQDvO4k9favmn4QxJefEbSbFJdpkuMAAZ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hLcyMuGKvgkimnZmkdRYnCtuY8Ec5p5RFJZmVie4NVIXQPh8sM8gmpGlcSF8KAeAcdack7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FDAjtwQetc3qPnS3bzFQUJxtAyRW67EK0rcqDyDWNLD5V9LLuyXYcE8DihpHNiW3HQgggK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MG606Ly0DSuevQE1MGIIXgZPJApjBvlAKsBwwxSOG7a1EbleEBB7HimxouC6gordExgj2q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IHHHSkUD5UcksOp9TQTK1xksCPtLYOegI7VI8IRyFcOFAyVPSorskbXYhQrDABqSFF3yL3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ik9EEUmMkj3cqcDPIpHt0b59u1sYDAdKmBBYjgZHyg0O3loeTj2HWhPUqyuVZLZ5CDHcMG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mwpP54hdUBcneoUbcev1qyrDb8uRuOMbelCru+bBBboc1MmJxuyMbQzSxqrY+8CO1LEfN2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UHkVJG0fyp8owxAxxzTmgVYzI3LA/pSVhtXGMuS20AEAVGQ/JyQcYUipCWIYYJBIwQKZja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nipk9Sr6EZWTAVdgB++cc0scMaSq4AKo+U3enpT1KAksTyOCKRU81yhkAJXIz0xULRiOaD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N1+Yt5YbAJCnuaIj84QIynvvqO4mcTMsOPlUZ56Gu1LU9A+b/AIyWVrH44vRGmZXdXkOc4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q4DWbS0d96MSRy4I6V6h8aY1bxddSWyBSSNxByM7RnmvM9Us3a5BC5DfeYNit1sYz3Mj7L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3H7ynmt34c2ltJ42toL9VdVIKqByTnFZbWzKxWVguwkhRzmug+G0NvJ4qtLlyCXkCAYwaH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Dw1pcI0fVfsqklLFx5b9QSuK8Th8PvGrmaMMEc+XGBgKfX3r6C8HhW0q5M4O57NlIIxtO3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wJeT2qOGeKUhgPWuaUmzHmaZRtLYRuyxOSRt+bHQ45q2LUOV3BWOcHFQW6SiWRWYHzOQdt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jzZm+ZeAR901LirDc2x0Vsgz+5ZQowG75qRG3L1IwRuBXmpbdHUFZhuBXKlG5JqZLVyQzo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ms27Ilu4QRI5JUEgAkc9akjtjkEEEnnb6U62VlyGBGTzgVZOQCdgAI+bHpWbdwVmyvHblC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JOM0QpGspL2oKhSARJ1qRvmX7oKjopqFlQSA7ASOpB6UFNIa0Z8po+pPRiOlL5W6PY65C4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0qoPKxnHBxVdvNZjKpUscBjjtQSk2DqBj98QB94helR3Qk4MLBgw+YkYqWVI2V4kk3EgcV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VxgfMpOCDQnZgiqiCMsxjL56KByKieNFOQ5yTyGNTvcYJaIEsD93OM1CSjs28MWzlGK4GK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5bYEuwn+6T1qzC6TZWPA4wEzytZqeWJCzjBVvkJ/lV6JC6+Z5JWQAYIPO2paaY22y1Acp5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AetNWRFBUgAA85qN3G1yMBiw2s3BIp4gJU4QkMeCx5x7UhDvlwS2VUnJxTS2MOH3HbySOa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pyR2amSMShAfDKeDQArEmQRysSzDIOOtLbIE3FsEOpG1hmnrIs8W3JJZfvgcj6Ultbgv5S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zc0ARtBAkqyurkFfmdDkA+mO1Jhn3bMFQclsc/SpGZyZYzgFW4UHPFCogiCKcHHPGKB6Fc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QeQemKZcw7pBK+7bg5CnGRUwkCMXBIAGCBSIdhIMYcHqGPSk3ZCIooJdqoykAHjnJIqZv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wT6UsUVxPKEijUgjkDjJ9K3tN+E/jrX/JksNOEVuessjgD9amUkikjmgqkjDhiPvBRzUpL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OGB5rtR8C/FSMYo5bUTKOS0oUVJafs8+M7qQedeWVvIMkyC4BVh+dJNJ3G27nBTzGwCyXU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eGJ96SbUo7ZzvIjHcsOQfSuz174E+NdKZRqM1pJayrmRoCGzjoc54rnLn4Wa/PCUby5Rvz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OlOMromV0znLnxRa29zOLxxFHGBgscjB7+9cvefFuA+K/7D8OaeLm5lU7337liA+ntz+Nd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tSaZLcbYWmiHEcc2TJzwAO9fUn7LP/BL3xO37HfiX9pTW9P0aO9WOVIIbi4RgF25BPHB5/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Fqz4+ufH8thmS/g3Kf8AXAD+L0qxH8TrOCBWS1ALDOxx29a9Rh/ZM1LWxvur20jZSwNvg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b/saa/NbLtt7V1WQmQR3IyidgBnrVxVNrVA02zw/VviRb69rkPh/SNOkhjaUSSSNGcKR1K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4eXQvrpJLq2zCkQGxmwVXHU1vaV+yC8EU+opdWdvcQqu1L2cNxnjof0rYb9kzV2eUS69pb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uSoYemM8Ue6mNPU0NCt/CNvftqPibxxpWnWdrAzvc3F4Iy3HQZ6mvlKPS9B8R/EW68SeH9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XUwSxyZDxpJwfoa978Wf8E5fG3xAeODU/G9mIEIMVnbaivAz33Ef1rz/44fsta3+xd4OXx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Xt0I4baO8DSbQckhVJFXBJ7GsXGx9EeEvFEOt262ctiIltoVjLM2QcDrWqrIqmRjhckAoc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D9oD4peKdWj1/z7XT7GFBCVg5MuB/EGyPxGK+nvhjqd9rPgm21S+kDGdmIOecZrKacXqO6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BXJGD8oK8GmtJhw4I5PJqNZWPRxg9cjtTwArgpkZPBxxUpJDbbQ5Q4yTkg9M0GNpMbDtAH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6PDrzk547Uu948RqwOOpHNC2BWCPznPlEgKV3K2KeFRyeQCOopARuLFjgNhSRiho4mlCgZ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psbegvlS/NIoGxR8xpV4wSpGRkBhTNxjlAJbDDBA6Yp5dVBZ2JI+7n0pNW2HHYR2VBjgDt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y2AxHOBmpAizIJFzj0IoKAcsnI6AjmlcNWxNysfvAgjglcHNI5AyNh6cHNHLpg84PAJxTX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tSsUk2IWUZPIHqfWo1LO+wYJB5JpzSqSN3zEdgeKap2ncTkA9M80XuNtCyOU+Uu2B1AwRS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fQdqUgzEs20gjkNUWCrHC5AOApPSmCTHvIHkGFyqDAY9qq6m11LZusiltqkllGOPQ+tWNy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kN1FQ6mQ1qTbklihyobnpSVr2G2mrFH4UxtBoVzCJRIGvHJwMcHtWtqyKIFSHkJIGZ+/0r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jaiqjBe6yyg5IOBWzO0cDIipkSMMqD3rR3UjllZMrxwqoUBgSR27iszxpFA3he9E3zBYWK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CGxgqOOq9Kz/EsTz6RchUBQW7Zz3yKqOrFBNM+oP+CQV3JJ4G8RRNkJ/YW0E9wGc5/WvpH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/4Jr/ABDtRCDMPDEalXHBBFfOH/BIx4L7wTrZtpMxHQpYhnk8Zx+gP519C/to219f/wDBO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ALj/hHEWEOcDAIpzs6q9TspRvUR+C3gqGNPBdozdPsqbWA53YG4Y+tfRfwRnEnw2jeCECN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OK8D8LQW9vpAi07IthM/kCQ5Kjd0NfQf7Pke74aMkzAbtRkZHB5AwvFObSZzTTTOrtrV5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2VwMD6VYi2rIPLDFyeF9alRTJKAV3KM/MAMUtjHi6jmlQxyoSVI646ZrO6sYyeo6VBJA0U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spwKoSxqsETBiXVOpbqfeujlt/PhY7iSy5Jz1rDu7N9hzGSAcggUJ3RLvYpRqXYZlYEN90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bPAhJMcMTD5lkPzMarENGUXa6gE4AGTirNvJhvKBdjjJMnPNNpDV2SwAxjYfmI+6VOcin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3MFOcFehpF2Oysh2ErkKeDmrUCF1JjcNn7wz0PpTkXpfUr3+nIzho2IYglgDnIqKGF9hEs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42+n1q1LHK0mQ4yegPp6U17dY1CoBjGCRUpWCzvoVTFEBsjQFd2Q2elSKAq4LZBIwM0JBI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ypJoGMHdjrxj0otcpNolidpEeJogSZAUI7LTZod/BkdVV8oUPzEfWlWGQbWjGFzzg804g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Hyk8mmIYEG3y1g2kA4IP+efemiM4/eE8dSxqwuVO4HaP7pHIpkgDvmQAEDnIoArvACzMo+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BvIDKp2kY+Yc1OwueY4HSORk+RjyMUBXiRSXBCHgE8mklYNiB9yDnsOPagq5ADZ5HUU/G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EkmkKFpAmSOehpiadhkjyyqBO4ZQeEYYNSMqyqrZAwuQMUZ+YYwSOCRzgUuDwVXIA4IqlZ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AA53Z54oUHJO7K55BGaMtja2cEc+ppIjjMeMkDLAjtQ7taFJWH4BIViR7gdqRckYG4gHqf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PAGQB1pyKFGOeRyKGmxNO425PyEK4UjAG496SdollItyWhwNkuCMnHPH1oY5bIUkgcbh3p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iepB6U0rITTbFVCnGeQAQCO1K6EHcByT8xByCKTMg4JJyOBTlxtLAn6elMVmI3moocAAr9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EjB3dwT3qwpG4EqxIOc46CmiFSTs5cfMD6D0oE0N2k43YAA4INRuyABnVj838Pb3+lTMF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kdqiKL0DA4HAzQFlYdAHZGJ4B9R29aQx7spwcYIJFP3MdsZZgoX7oHOff2pC25i+cZ7g09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qhGQMkHoCaBlSNmRz1Jp7AhhtIIJ4NIy/MRgZ74NDuhN66BFLIhyzsT3JPNKPOkwGcjnkZ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GMjinxq3fsetRJGkWx+GmCgknaRjJr1/9nfS7G/s7qZYdrPcM9yrJlpHHGfpjivIRjnLAY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9meZl3hXw11M5C+gBArzMxT9g2j3cnk3iUj1m4/ZO/Z/+IN7Hqvjj4RaJc6jNCoOpzaXE9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MjGeK8y1//giL/wAE+/Fmpy63qfgrWZLqZy0pXWZURj9A2B9AK+ntBRZLOGVn3Exrhh06C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sAxjkZr5iOLxdP4ZtH3P1elLeKPmz4V/8Er/2H/gjI+oeCfgtDHdk5F5c3sk0q/QvnHrX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Y8MQNbaRpMccBUNEVU7vocda9kugBl+c465rgfHskJLQw3IZ1iyVYDjJ7U1isRUl78mwdC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nibw/pgt5Lh7dCxBCRIMD/PtXwH/AMFLvH3h2x0TT/h/o0tw91fOLiVWYBUiEpXB46kqc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b4maxLp9s4MbGUjdAFOBnPevyQ/as8fj4nftC+I9Zt7kvbafcfYYUMe1VdD8+P+Blv0r3M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301PnM6mqWHa76Hnc+biRpSBuYDcB9MU2NI1wFRuPvYp4WbcQ+0rjggYo3OvCyFD2IHWvt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JKhxnJVc8nNG9NvBKg9AvOaaSSdxJyOxNIxwpEbOpHUg1QhZOQGOApHBDU3KsMLJvOeMDp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CN3UsOtAXJHUDPPvQAbyASCM55GaUckM2Sc9M0gUA8qWBPINAxuGcgA8cU2mgHfeU4VST1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zAkgYGelDAbi4XIAyBSAEkHnI65NIBwYLxnLAYzjpSjcuSc4A4zTF67ScjPJPQU8MMHoTj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9DwQKfZXdzo+r2niHQtRmsNTsZxPY6haNsljkAI6+mCQR0Oab6FOtJ98cZBBODigD1W0/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WZptJ+M2qR3RtWgS8jt7UNEjEEquYTx8o615EsF1cXVzqeuXUl5eXlw013eTSbnmlY5Z2P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1N8y4/TNLy2Tjp0rRbAN6EYHJH509T8hVeWB5BNN25xtOQevNJuTORgHIyMUAOeQqcgqDj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eQGIPIA7U5gQozgA9QRTTuIb5uRyaAAbhnkjnnIpwK53Lww+8BzmhWkKlUxkdQaMjlg5YE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cHGTkDPJPelIHybSSCuS2cCk3ZIGzcWXAFKjIPlKEELjbjvQAgTaxO4k8ZxTgxf7wCjPBz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Kkcg5oIj3jYwdSvAIxTTAduXG0nJ9c9aRgo+8COM5U0qAY+9ll6nHFNZvTHXkGhgNdipB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CCVGBgk9BTmGDtPUjvSbjgkA8dCKQCMy/NjcRgcZqFwCM7TgnualZSgDZABPeomzggk4D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NatDs3bmJAJ5B9a9w/YX8W21qdQ+GN/dXK/arCTULC2VCyCVBK7kn+HgA+5rxKQ5wV6jrX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/AMK9+JmneK5UZrYJJbXoQ8+VIjL07/NtNY1qanSaOrDT5K0Wfrv+ynq6x+D9Pu7i3UG4i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O1D9x8+pXnHavo3w+NsIaIsVJ6MuDmvkH9kzU9Rl0TTLS5jZFgtEEascErgBfxwP1r678O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dyYOF45wK+CxKUajP0TDPmpI0tY3pGuw4PG7FfT37PiQxfDTRGXaobSYGUAdCygn9a+XtW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5+Fyc819RfAjT5LXwDpKTAqEtYwUJ5X5Qdv5EH8a9XJXeq15HlZ5F+wXqep6E+VCtIDk8E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iQbQGyODnisPRreNFjLL0AyDXT2jxBUVsNnoDX0qVkfLpXJLdpREPOVdx6kVU1R0jUSPjg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4jUDjGB0PSql8kMkWHCZydoPrTZSs0cZr/wBmkyGAAJySRXEeItE0+RjdRxxrIy4Lgc4rt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EoCQTuUCuP1TBY7hgeh60roHscH4m0/VYYnbS7sMxTKo5O3Pv3r5v/ajj1fVPCt2lzf3do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wxHJA55FfUPiGSONWccAHpnFfP/7R/i3S1099HkaR5rwFNiMVUKSB16n8KpNXJSbPbf2PL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h5YSzRSPIQ5Gdxwozn8DXq1lcyPhug7gV4D+wF8XtF+I3w71T4cWlotu/hq4McaBcAgBSx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r33ShuUg4BU4IBrOXxCaaNeCUui9QeOKsxkZxgAkVXs2jBAxxjpV1UUglUHHQ0NWDciBkL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8TovBPFOA4wD16kioxGd25gTz0oSTYrWZatXCMCpGK0IWxjAyCOlZluA8iqGIPoK1bXAHB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wzRtJCAQSCB0qxFIvO4/rWfGWUj5sHPTNXIskD1HrQaJ3RZ3Zx6egpSAcbfx4piNnj0FPR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qlFkyWo6mHhjigueecCmGQD+hqdUxJXHsSnGetBKqBnOSOtRl+mcYFJJKpx6Yqr2Rairjw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SjYPeolk/D3FPEmByevrSvqHKkADAHggd6btAJJ7ninLLjO7OD0zQMc5z+FN6ghpJUDb3N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hQ56YPQ0CQNjPb0NTew7aCMMev40n0pJWycChCMcjOO2aFuU1oV9SBKg9cDue9Z0KuHOMk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ISxlT6cVjSytazEPkDPDChppjjdosoqgDdnGOTTnZdp24JxzUQlLAHs3XJ6U/crEBQDVXb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IvHvxSvPMo9BjqKWRCMbjwBzgVFcEldo4HbBp6CTaRHLdtMhGONvQ1j3tu9vL50QIDfeF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1zweKrvdLKp8xskDpmhom6sRvKZFG0g+pBqOHLXAjB5ZsAEdqjZHgLSRYCt2HFZXibxKfD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WFpJYbZvJAGcvjgVDTQPVH53/APBcC/huPF3w5ggkImthqAYZxlRPAM/T5jXyn8O4bS/+I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8WGJNdhnMgcD5kYED1xX0F/wVautP174l6Il/qaC90y2urWS1EgV5HdoHL4PZSoz9a+cdC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z39qkwW8iMWEAw4dSG/8ArVlP4zklJ+0P2F8Cq7pGURkieNZo2CcnPpXrHha0vrjZsYhnQ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j9n/xTZ+IPC9pqekbnhmt4JmmmfIjYxLuVc+4PFe1aDqEo2bJGdi+QFHSt7xZrFNs6e08L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8CJt4VeprQj8GWuwbrmQAHOA5FVtPvtSnjBJC4Hfmr0EmovnM270IWhKLZUoz6Mgk8Kwxq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ubNULnQ7yIkxwq3sWrTnuNQiB+YE+4qlLf6i4YmP5V6sGxSdgXOt2c/rdndxRnMJ6cECvm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K3P7LXjGRdNnuJjok6iKBDyTgZ9BgEtk+lfTus6vqIDefGyk/dA5yPWvn39vf4gReC/2Zv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3DSeHLqJY44ySWZPlXjucEVL2KndxPx48PmU6LaSzKQ5tYwy7gSuF6flU118mWB5xxUOhq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zKAoVHIxlQML79KsXCrjkYPfAqDy7tM8P/aBjmPi63S3OzzIBnIzkcZ/GuQhCg7FQkAYGD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fhIPElm8YGY4jvYdQDgiuLji8slAFBY5JHpXXTSdM0irDP3iuA4Xp94ClOfMALBgDyR0p7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l4OOlK3mkrkAcdQccVpayNFI4u9Pl/Eawuo0jWNrtFEsmcluw/Sv1O+Cd39o8D6VcxNIyy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QckHH5V+WPiCOWLxvpouoGEQvY2wGGOeAfzr9Rf2c4J2+HWlXRuSUmiVkhK/cQjcuD9GzX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F+Z9Xw1J+3mvI9+8E2zyCMeaWLEbMrjn0r0zS0FtZiLPIORxzXnngzMSQ44YAY5r0HTc+Q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g9a+R3kfaNtjdQUTAkKAwHGTivPvHMoh0+VjCFdDyAOK9Bvyv2dmYZAXJJrzr4hSrHBhM5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0rsR8v/tXzxWfhGe5idi8hAQBsEFmx+VeMWFtDpUK2XlqpVEAAHOdoya9X/atnN5bWtghV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oHPGMj9f0rzbUrSKXxDIIHLB3UFHXBXgDNfUZVFexPieJJ/vlHyPlD/gpfpWiweN/B+vRx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IrkrwXVBuDH17Cvn+1myV5Occ5PavQP24fiN/wsD9pvUbTTp2ksfDNpHp9upbcqyFQ0mO3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s5GzuYkY5Iz1r6ejpBI+RTaNd9i4MbEY6qBnNJKTwcYx29KjiYFd3A9BmnbyMbwQe1abA7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joQadEOSTwAvJ7UwNuYqpGR1FSrwRu4Hei9hK5LBBLKoYsBjoMU45BzuH0701ZmABBHXg0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J5OaBjxuJI6Anjnmlk8zoSTnqcdKYqgcgdTTiTwpcAHqSaACNcjG0Z7EVH+8bIAGB0NTqq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V5qOeOQSCMLhT0KnHNArpsIiAxWTO7GOKsx2c83PkAk9ARxj1qODJLAjDHuRV6C5lRVjwV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PcErDRpQMWEUru4YnnFbT6Dpt/wCHV0q0laObeDJMzbSRnoPaseG4vcrztGTywq9b3lzbu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AxOOaTfvBdCT+HLyLUTYqoEflgo4bPIFObw9cQnqrhuy1rW2qu0X7yEb1b7wGTVrQ9H+16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SU58tWyDVXsPUx4LW9Vhtj2lRgFTjH1rb0myuvJ/eS7SOrKauTabaw3bW10rROXAJxwPrQ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XKyRjgBD3qW00HQ6WHw89nog1K01D7VO4w9uTzHz29eKozaIdZhLC2KuOoA5GKr2Ot+Qyl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WIzxVuLxJLJulsLlVdm+e6KhQR3rNpoNLnH69p02lTukdyrhgMhW6fWsg6lGkhXcWZQCMj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dNN5k8dxFIshBUo2T2rlZoWb95EoIRdsmTzTTuim2lYup4peJzI0IJAwTkcis/W/FdxfQi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LsIGKpXMifM0wwMYGfSsua5gQFC4ODkHuKFZoVrDrglyI5S24nl+uarSpwUWRjhuQTRNcq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97+lQTXcbY5UAdNopiJCjgHMm7I4wcEUxiueMDHGCaglv3YALCDxwQKiNxMQFLH6AUATTz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M+tV31AopypYg9WNRtFI+Qc4zyM801rcM27BGTyM1TSTAkbUpdmVJIHUD+VMk1WUgMYsKw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jVWAPHuKYyRMQZgGGPlIbrSaAc2p7uSuR2IoXUh8xIAJOASajMI4Ma9DkYqNLGW63HGNp6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ISaaJySjBiT8xB71HsDncCSMcnvV6DSIYwGcgkj7oGBThbRxZKLjjpQGpSTcVKngEHFe//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0jVb/AODGv37pFqLibRVY/wDLbnKZ9D6V4PNGEAVRkDpg9K1fhHqg0T41+EdWMhjEWuQhp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9cVnUgpRsNOzPveOVdO8Q2UkkiFvMBTC8qc8/Svrz4TRyymEo4cMqlyDXyT4qihi19vMiI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OOCa+uPgNdC+0y1lwAPLTDcemMV8Xm6XMmfc8OTvTkj3jw5ZT+WNoUbgOe5ro0s5YodyZI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+GUJjXP3dvB9K6iCIiL5xwRXgOK6n1ibOQ1pyA4DAkH7pHJrz7x2kgtJJizKeny/UV6l4u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p2OAPoa8w8au32WRXYgBhu3HHcVcVZlJ3R8sftCSn7Zb2tzu8xrjJwckiuN0w/Z5GeQgKB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dn+0dAyeIbXy5QyR5Rpn6k8Y/nXDW83lqcDJIxg9K+sytf7Mj854obeZP0RqrdBWVpX2A9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54UOefXpWYlzCc4t1VgBtyxIzU0F44uFWQKCwJVVHWvUV7nzabSOj0HVdk+CygANtBPpXO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u7liJCQSe1EU8sbLvlYsSSoI4xTLlWSQEso5DcHrVq5LegxoCSS2AA2VBPU+lM2OQRtAY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lbecMmCcd+gpiqQyvnBAwCelJpAARchWHQYBIqS2jIcnOMtjIPb1oABQsTtGOtT2MMUh+f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S2rDW5t2ELLECQ2COF/vVhasscN75cJUbAQyBuc1u2/nNCu35QmMMTiud1D95dvLIu4h/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iru5E53gAtyDnaRTgqqobYSCeMtTRG0QL7wctlV79adwpPynHOATmmnYY1lGwsFJx2JzTZ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0AZDEcZ9KcykMCCTlOAPWlCuISACwJGV71L2GtznPiYUl8Gy6bcKu+WeN0QdDhgTXmElk0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TaOVrtfiHqs1xrraPAxEdugyGHVj3rm7i237fJJYq3JFeNip81V2PSoJxplFYzFKJGJJBA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GvS/DrxuPFbPILG8ZIbuKLjK+v4VedQDgAhcHJA71T1/TU1LR2shK7gkZZ05FcysddGrKl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wh14z29rdR3u6J4FKtkHKMAf/AK1e9eB9bt4LY2KXSknDR+WeV/Gvgr9kP4sXNrqU3wr8Q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maY0h++ufuA+vtX2J4JvttuhgkEU68swTJHsa8SvSqQqy5tj77Lq8cRQUke/eFL0zW6SzS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9frW7pjNbtJumzuOQp6CvO/Dt+LG3SS3nURsQWZj3rrdK1Y3lwLdupj3bjwDXK1ZnoN2Rv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A54IokjSVWTgKykMSO1UPtIjJYLnA4AHNTyXwEYdnKggAoV5zUNtFJ3R8Zf8ABU/4JjWvh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0iz3ar4RLrLIh+Z7OUglD2wCBivjbQr9ZTHeIx8uSMEAdjiv1j+I2jaV4s8N6n4P8Q2CTW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ikUEOpI/l1r8mtb8E+IfhP8Q/EHwv8S2qxS6RqZjtgJtweFlDI49iDXs5dXcqbhI+Wz7Cq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Or02+UwiKOYHPJLdQa01dJFBIGD94nvXI2d9JEFwTjPzkgcV0FhdiaEHfkdBxXfKF2fNXs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M8Hkk9KWR5IdpCsT0AUVXEisOXJwOgqUNlxlgeOcGsZK409TWg814xK3BKDcVPeh3kaRYx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TbGRfKAUOBjoGqRiVOcEj164qXdMtO42INkusinJyMnmnTFdudo2kgBQMkmm7kyOQQTgso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VACWOQCeo9KQtGSRo3ljDlkboQeDTmIXcZOqcgAVTV7lrj7KmEZySq5GBTHmuGtZWkibK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djnPiZ41l0ywfRLa6K3FzEfLRTjA9a8H1rS7mWE2lvcGa/vLhIIxIc5kYhR+teneN5S6vr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D5oyFJxWj+xn8Gr34zfGCfxtqlmJdF0aMCCIrxJdnPI9dtbRqxo02y8PQlisQoW0PrH/g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wyujeGSEjm06JprwRnHmTE7ic96+7JdKjnI+ykrtByMd68l/ZW8IQaR4v1BxbhIHs4Wjjy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Ne6SWjxyEx4Kk9F7V4cueb5mz7ilTjSiopbEOgaZLHgbsHuwFdFptlBGGlMY3MfmIGaq6P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xyTWvDGhHy5xntWsEktRSd5AoxkkZye1ZXiGN3tSFkJG7OAea1Jm2KWBwR6jtXPeJ9Xhtb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DE4wac5pIcE+Y4vWtUu1Z90u0RscDOOK8vvvEV1/wkuqatrdiLHSdOiDq9w4zLgAk+3pX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W1UadprFsOd7joK+Rf2yv2h9O1zW5/gl4Guxcx27H+29Sib5A3H7odzxU06MqswxmMhhqT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/Fu5+NfxNvPECrImn6dPjSB5mY/L43ADHqOtb3w78R3Gj6zHLIpkt7pxHOg7ZP3vwrzjSN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HdOyMoAUjgD29K6vRLrYwijkJZZAwBr06cnRty9D4XEyeIlJy6ntpXeTIjEox+VieTT87s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e1Z/h7Vk1XSLa5IAOwB1B5Bx1q+FILOM5UdTyD7V9FTm6kE0eDOLhJpipv3A5wvQnFSGP7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nHJpAobEbEkFskgdqk3NsbcwADELj0rUlpofiOTDeUVAJOM9fenJGzvsUHcT8oxwBUULMA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k96mLMy/MjFQ3OPWgRJGWP70g7Np28/eNSbljiV/MwAOQF6VGMPs3AnZzGCelPJIG4AHI5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E3FTIMHoB1zQTsySMcdQKbnaTvwQQMU4hXUADn6ZoB6oq3m1bfIcgA5bNUVO/5g/B6EVev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JONuKrMkY5VQoOcgHpQRbUjKs4G/J570vy7gOoA5BpwVwNxGBng96Gjz0GQKBDIw2VCkgk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Hdk5Jwe1A6lvLJVeeGwDScDDsW5PIAoAdtjYZJAJ4YAU5fk42sSDwAe1CNH/rFBGB/EKUD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HAB1K9iecU8NMvBZcDgADtTU+UZHI7E08EAgN1PoKAE2EgfdJzwCuRUgiAUAMCM8nHSmq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IFPU5U46jqCO1ADFhSTkpnB5IpREASAxxnkAU4qxBdMhT0JFKQfXHHBNLULJiGOMgBOpGe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HQ54I6UqsuGOckHinrnhsDk8knpUtu4D4gyvy2Ae4FSRqhBAOSfukjIqJssARgqT0BpUYK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hhwKakC1JGXy3R+o28EjoaURBziRAARlQB1oRNzLuUggfdxxUqgKMqDgdM0XQrakYj3LtU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Xj2psUDkcBhmpACASce4pdpz169M1LaGMVc9U2gkZwKfsHLA556E04J2UAk9c0KOpzjHrR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kjZgY6ZH60qREId8gYp0OOtOO4gjg575oTKA5BJxwKE7AG1myIwMEZGe1IzYI5AB+8M0uW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ZYGgIBhSQSTwaNwHRYkypYE4zwa1LSJDDHnLYHBNZ6BEOGU5HXBzWlZbEA+YEEfKAOhoHr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44PIFPjU+mce1LCBtLZXOeSRzT0+bPAOO4oGldDEUhjt7jmpPL+QMOCSckGlKBSGCEDPUH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wc+9AmmhBHgYxjJ5pygYCDkgcHHNKexycmkLM4DR/KAuGBPWgLWFWI8bsDnqtCLuBHUg4K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y/MSBn5hTijdc7iOhPXFALRmfeW8wBUEA4ypz3qbTZN0TLcEsxH3l4IqW+h3IZAh3ADBB7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WQABuwHakhtXVyZLSORyEJzjg461DNbeXLtZc4BwQOc1oDykcPGOAOQO5qOK2PlIryb2wc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d0OysZv2YOCd4DDptPNMkVwxkeIj5sFmxmtaK1iWQ/uwTjnPTFVJU8242bCAw+UnocU2lc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wYMGyRggZx7VNGpzu8gAk4B7GpBbSwqRbEEEfMTgU9Y3CY24yeRn+VK4krixoQQyMAScbc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AAA8gcg0QJIU+VSCM7SRxinKS20EKQDgKDRewnZMljZCQkqkFxnI9KkEVvJsEROQT37VE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dTngU9smMMcOrOABngjuKHdMCcWMIxjnPcGpodLVnVo2GFHzEjIAqGNHjRF3E5JwB0FXEK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3qHAPY96LsCeCNgA6ckPgHHSvQ/AUcouDJDHuRQASBXCRLsyqtglgFyOPrXpnw2+zW0fky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dzQ7KNwO5hiYRhh1C8jNRzlkQuFBIGQorQhjheHeGDEjnjHNQ3NuNpJ4GOmKySbYNM5jXV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H8WTgGvIfEH2eD4hxeYjtJujCFWJXZu5r2jWrGAxEMzY6kCvIfE8Ev/CyrexVMmXZKh3AA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VpBq5na58R/tX2flftLX8glVRDYqjIDnPIII75zmvQP2Z5oh4R8Q5RgI9bhChj1XySePxP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krJ+1BPHNasJl0ZZSqkEJlzgg+mDXcfs1wzf8INfySuQJNSAZh1yEGP0Ndi1R3UJWVj0JC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u5z3FOYEEBcgD0GaAGXOXJAX5cmlRgTluAegA7VqlodqVkKJD5ewYZQ3OV5rn/FDu/jPwz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RTjIAMRzXQsgkJHJ4zkHgVzvijzD4u8OCNgGN1KRgcY2Y/rRqOLaZ0UpDzK+ApVvlAPFJL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DDo56VJcJFGD5m0c5XnkU1ndT8znIPIwORQkkh6sa0uI/IdArMckjncayPGEU0/hLVZInQ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Gc8jA/M1rzJFLk9jgHjoKzvGMSr4D123VAN2lSYwcc5Xmk2kRUS5GfNemxBbSPftLlBuCj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4AxycEE0kCYQYxkKMrnkcdKsooIVwAQAMDPeuWW54V7SIFTy3A2kqMZIq6MDClWC4wBjtU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AWDKHKg8Z9Kt6YImXbOrBi3AJqZK6FchaNggYIQobaDTjEeFUZboCT1rQmhJ/1gZhuDYXn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4UOQshVsjaAR0NShp2ZyniCIyeILFyShWbbK8b4yvQiuK/b0WG0/Y51xThj/atpuYHkKJQ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FDr1v++CnJKnP3jiuG/b5V5/2NNciUq0purVC5BxxIP8AGt6X8RGcXeZ8CaY0v2GES4DbB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ylz5eN4yJDwBVHShJHp8cTyBpEUbgx46VaWYeWybcsxwpK5r1DcWVoo1ZFRMF8koeKdpj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Cg/KSOlRrHGIiVUswGAq9am07y5gQgbIPIY1MtwLK5eUwowEYGQQMVZABj28li4C4HbtTI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lIXDMDnir1tbs8ypklVIYhh+NSNK6KWuSzC4SV4yTHCFXABB6frUGlEGSOMHDMcbcc7vSj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WXcgmYmM4z3pnhq1l1Geabe6pDtIYHnPrS2QrobrDmK8C72AzhkIwd1NtcnOcZDgE4xim+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V0kZg7Abk55wKdbwTm0EEiqSH3ZU84pppoSd0TB2BcoN+xsqzHqfap7S6eONokXKzShmAH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jIEcABTyAacrrtbyosBMEnvQUrXOjtbkTRMxiRiAPLU/3aZfW0LlZI32OBgKQeaoWGoND5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QckVr27f2kf3MJdQ2GJPQ+lYyj71zROxnYd0aMMc5G4A0xcqW81SpAwoqTUrSG1l/dxy5L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qlwZIwJJImJAyiHjmqJldFxIh5ZDIFCKXBZuvrVbxLcpKGNoQA8QdTj25FTTLKwe2Qj94o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gVNr6wzSxwW1sPkswpAHXj+dVFtAmmevfst3ban8EooypiWG8kDuvB++3FdmFjZZS0JmII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a/sy+IrW1+HuqaZdyiEWuo7UQHBKkA/8A1qk8W/Fue11OS30C/MEEbYaTYDJ9K4qkX7Q66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mgnEHm3O0rklSnBGfWsjUEPnRusiuSRsG7kEVw2lfF+6DmLXJo54mJKTvlXJB/KtmPxJby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SMruiZecmklqaSVmXLi2MgmljkBLTBimevtUP2W1t3N6gxI6jPqB6VnjxpDHsjeBVlVeVP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46RQyKC+dqEck1pFN9CJNJGrbWxEbmHG9XDAdxXA/tVeHR/Yul+O0iSOWK7S3ndF+8rYrt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sgliYQ5kLPnDelZXxntV8R/CZrK8GPIuIpny2ASrDFaQvzGE2meE2rtIJ44oBI2wtEGP8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2413wRpuoSYSdbUrKVUHLDtXgOli1Ls88zMhGFEY6H3r1z9nXV3h0bVtEugHEUwktnIyUX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ERaTO8SRLpvsksBcuoJJGAPyrg/iNIE15NNHAf54xjouBxXoNibZpCsw2kngMcZrifiHZ2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Ex8lgEMjn7nAziuJ35jvwsoKp7xzZmgyIwI5HzgAjOMetdV4T0yx17SWvZZgtwj7dqLgA/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TLYiDRpFkEnAkMZyx967PwpaWtroVvpkyGK4Ay8ZGARkndWblKLNsV7JrQxb3RrqWEx30Y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MGz+dZ2oeA9DvGO7TxZyMnytb9C3bIrubgafcXMTTBCiE7sHOar6j5cc5CuqRk5UkZraFW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tHl2o/DLxBChfT71JJQxAt3Tax/OsRIpNLuhpOt6a8V1GWw88XyN3wDXrt7IYrkNJKkmOQ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93Y30hguhFOHQ4imUED6V0Rquxg4JM8o0u98+OS482JFdvlIOQR+FS+TNGpaR1wM7XB4Nd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M6jFIukobMDDGCIZGfr9a5jUPAPidBi1tTOEwI1RcsfatoThJis0ZUbbXCrhwFyHPOaWEW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fu1I4zRPZSaVOReiSGRRiSORMbD9KVrmJxudSADwyr/DVyt0FqmEpaSRdmGLR8gnqafZu9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P3QvrUKPBJIscETFUP3yanl+yy5EDsADkk8c0mrITaaJtM1fXNJut1lOTGB93oK6jTfiJc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ZVOxgM5NcnBI0RWSUMyE/Nls8UxPIkkZoJmA8whVPA2+tQ4KQRbSPRrDxfo88aea7xMAPM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EyBjMrRk5Rge1eU2vm3EcioXlkQArCoyWGetT6R4j1rSp3Lecm5uVmU7R7Vl7K7si41LM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HB4GDUjQBWPXIHOOlcvpPxMWS38rULeFliPMkI5I9a3dP8X6Pq/yWhZZDwqMuDms3TlF6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CmIygwQG4ZqeAm0IdyksN3PepTE5kEUYViSPN2HIFTyWzmMy5RdgyoY9amSSZSbbGW6gSb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9SKlhnkkdSpbayFVLjk4pbSN5yJjCTJGTtRjgsfSrNtYyeX5jKUIBAibqpqGkmVfQdaxy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wM5zUypHGgzwARkkd6avl4DJksTyGPSpV8plK7m3sepGRmgROIogrSqoAzyN3Jp8UJj5JA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Qxx7UComMnlTzVi33TMSAwGMAkcVm9wHxRsWAY5BHGRzUyqzAcgFRznrTSgSZHYOzJxtjX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SOSdhPcMcfhUN66jSbI4o8NvYA98gd6kjQFARwSTu4p8dv5aMWIbJ5IFLgqpGDtJ5qW1fQ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rgEKAcd6fGjD5FGCepNIiEKXLAZPAA+7SrvC/LGGBOQ26k7pgndBg9ec5OTmhSQuAB70qj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0pDyMhSVzyQaeoMCq7SO5POKegVlYORyuFI7GkIAz2xjIFIyqCOoIIPA7VUVcG7ISVW3hU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SqRgMOh6804bNxbdg57UbehC/KRyTVq446saxAcjd27nrSgFWXylyCcM3bNMdSxABzkc8d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ggZ6DoKtO5ZK0qghvuqOM46mkLEFcKDluQD0FJuDk7TkhuBjNEYDldw2hWyO2TQ1cuLbOr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FTQ5YkBI1BdoA719CJ5rM8s64aSRuQfevnj4STLB8TdCZzl/twZR6gA/1r6LmlkNwfMYjL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oNNKQwlRyASc9QOaUOiD54ZEBOAxINLkMDhT7DODTXZY/nIyoXBAPOfenytor4hLuNWiYC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su5YHEbEZZuBjHNX5ZlCgRqCpPQ1kTR3b3IneUMitkgLildpWZzYlpImEZ2gnjj5gDyKR1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eOoFLI6zsJGc7s8dhSBvmIyRkc89aZwt2Q0AgjbzkdKa7HrgZ7kGpdn90YzTSvIHlZJHDZ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lCTAOCCOc0+Ped21SAoOTRiNAQrNjvjsaZKj435OAOQx4IoAfkEAjGQOdxp7ncMZAAHIFV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UsGBXHr/AIVc3m5BlKhGAwQOKTehSYhQkgtghT8pB6Ujb8rySGbAAOcClRg0hjKAEcg5p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KGvHEWUFcGMnbilbccb1O0dAe9IrK25gSRjnPHNSRjzZvnIBQA5J4oAQGLYZN7L6KV71Vu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BZsgZq9MxI2uCST94dKoXJjAOOCOhzWcm0BGjquV52g5BPpUqNG7BgCGI447VURct8zHbn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jZupkHXA4xUN3ZLkjnISsiZjklGOgYg8+hqG/8/yitqoWRj8zEdamtpY0lIMuWc84GRTZ5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PNeindnpXVj5++MdnHZ+Nb1UeQyuUMzSHgnYv3a4PUbYC3eZACcfMvc16F8a7aVPGdzcs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x0wBmvPNU84OHljAGOFBxWq2MZO7MwJFGFRWaNlwWQrkGtzwUssHiOye1KgyXChTjpz1rK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gnLYPatLwpKJNdtHKYKXCmMF8Ch7CbufafgSKaQyxXKl99nvLsmMgda8S15oY/FuoQxL8y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9K90+EcE7RSfbQh3aZIsbA5O0of614hqvl/2jcCQDzQ37zPBJrmlY59LldBGGAiyFzlwfW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DLHj8KgRXRvNWHcQRlAcHFXI8AlA4JbkBk6D0rFg22h9s0ayBTLvyvysR1qypYYm3KBHnc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x97cE2j5So4zTvL3MEcLtY5dVPBPvUSd2IuRyx7BKJY1QjG7dkU4mTyTgksU+QDvVYPAqt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EzkfSpYJFVS6uWJ4DN1qLu41e+g5sFgBzgDgdCaHIUA7QS33gKTJVRgZPQk0jO2Tu6Ac81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MMnPHQCmjchG2PjHYU8coHyc5+XHSkN46xLGQN+BvyOlBN7EPAcMpIGecCklij2HcVYMeS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uGgVMEjAcHHNRTsFAXCk4GQaFa4FaR2jZlZEAAwpAFV3kG5mPJUcZPOKlaVpMO5XgcgDgV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zjGR1osBHNcYDAICSo3HsB/jV2wuFfaH6gYIHT61SlRWfZjaQBketOt9yBtwIBIIYDt6U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QXcCVKuAfkBWiDezFCCWAywJ6U2CZHQSwnapPAbmpAxdjLlVbPJHGaQmlcR1UZYnco+9kY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I3bpBtCnoKmBBxIxYqxOc1DsLNleinhh1FADsEoUeMgqSCQcDNPt5URw/lAAoQSTTT2RgV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RS218kHOMA9cUDHJJvXKkMXJwe+BTZBCAjjcXxgAUIuFURJjJPI600EbVKZO1uR3oCzA7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BUijYFjwSUx0GOppHcs3Ubi3JzTpAT/rHVyOhJ6UAk2OhvJ7WaOa3iAIbqTxVi7+Iviu+Y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hU4jMpGPcVnST+XhAcupyVPTFUrp/PlZzJgrnAA6VLSaLTsjUHjnVf3d7cXkk5d2SS3E5w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iDq8RdbJpFhKlY4zITweuawY7W3Rw6sGIHJx2ouxiAbMAqRgMeoqUhJJoZf8AxF8TTFLG4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+VFDkI1VNR+Il7ab447qaVxHl42Y4A9qNVjeZyPK3IACoyD+VUrnSpGnURbvlTa7lQQDmq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z+r+MPFMk7X11fE24XKRROQ/0969e8M/tr/E3UfgZefCy6+I8tvYbP3ul2xMcYAPQ5+8xA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U8JwXkbTcJIy8tGOcj2rl7j4R32oN9qgv5IHdsSKFwAPXFW2mtRNpO6Ohm/aR8Q2EhmtfE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oxNncp/8Ard61NP8A2ptf0+D7LYeJI4YmUMzFijA981yOgfs5C21EajrniBJYZGwscUJyR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+HTXsUktvLOzHHkvJgGqcoNDbTZsw/tK6+t2iX/iKB0dCWkiRzleueDzzW0/7RVrOgW3u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kmjDAfUZORXn/AIo+F2heHfsx02xMIW5UNCZizBe9exfDXwj4PlZLSfw1aSyTDaskgDIgx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9ZucXsNuJy4/a005bgXsnit0nhO0RTzMMr75ri/jL4+uvi6bOSO8knWKZnKvch1ZcY45OB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fwh8M4/EMOl+Ifh9peoidyCXiAIGe2B7ivkn4z2FjpH7Q2u6Bokj2tmuoiKOCOMKsRLEAD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pCSbKi1bUpeHrPUbq5tPh54RRpr+6uQ85QnbGvufQf1r7m8K+H5fC/h6y0F3Jkt7SNZQv3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41j/BH4TfDz4beELDxTpXhiEavqNsDcXzjc4Pt6d+ldbOvmMrHgsOo9aJyU2UQwyFdw8v7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FByAPvHFNi8rlUVgVbkN3p0giE5klYhFXJKHG2oaTHZpDwpYnYyqcdQO1IsXmBTsJYHgg1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pcxMoxsKxkls/pWxYeE/EuoMiado88ryDcp2EJjH0ocXYnZmaJopQxEi/IcMM8j2o3IAWD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rdK+C/jPXIlhv9JNsjj5pmUgofYAc/Wup0z9la5bTXhXxPaRtApYwynDMfQ980KDRWjR5a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QegJ606KGa6xshJVhyxHAr0/Sv2dLTkalc4cZCtFuYMtX2+AszqLHSoGaJRhmZmyAe9Ci3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JYI3UhNozk8A05ZDIDGVJABOQMZr1RP2f5rF3e4Ys2dgLSY6VFqHwqisYTDdaRcNHtHlsi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RSkkeVbhH8sijJHOT0plwZU2bYiwZuRXoGr/Dnw55LQ3EzQyEhWWRsFayLz4YT2yf6Dfyy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jIrNxaewOSbOPnikh2sNqndhge1O4ZMmcKo+8pH3vpUuq6dfWk7WV6GWRANzYyM1AQx5YA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apjSTYoikmUhcgEZU0q7p1RXUgoPkyev1pGwVwrAkDseRQnzAO2SfQHGKe5TaQxllnB8uH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5NQ3YkgtmKcAggnvTprkSXsdnuMjFC6oB0A6mmzmMxnehZRnLhunFNWBq6KPw5SOG3vkj2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4OMVu3ERADvEAcZRWNYPwzmjvItSkt48CKcqw6E+p+lb96rFvOiXACgMD2p3fMc00m7ldE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nJFQa1HE2lXPmTgBYWJX3xU+6Nwd4JB6jNVPFKpJoF1HtKkQMY5EXcQcU7tSHBqx9J/8AB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NdjhgMZ/sctDl8j7vII/GvqL9qaBLr/gn58SjFHuEngu4br2Cda+Tf+CPUgtbPxEtxdqyt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OVA9uTX2F8Y9Kv8AWf2FfiRplnZm7mj8CyxyRQuDtBU++KqrGUmmkbwmoPU/ADwDew6h4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BWRWQk8dP519Bfs7RSS/D1jcKy5vGIG7+leBfCrSNQvvBVvFbMrIjyxeYvAysjLn8hX0X8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WFkgYFZT5jkcM3qKqdrmM22daYUYbYwqKTyrnn8KuaVYtJcAHJHADEfpTFj8hwJVDgjJYj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GJLhw8RWJnzDxz9ah25TCSaZfOhO0IMxIDrgBT2rF1PR2tNNLREybTyC3NdmG2xjCEgqNq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P+JFitbV3a8VC5PyHgZqY7Cu0ca0q5UNjByQCeaWOfadu4At0OOaY9rP54meUFlGMH0p0D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k8kdqp6BbmLLxM0fmTgOFGQoHX2qxaNLGzBH69YQORimLMfKCkgBWDKuOc1LvIZpckM/LM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VokQllO+I5PQEcimP5jYwxBJ5BFPDAKC4YkDGSeRQVGN3mYAHLY60Di2QSJJGxKsSCMMG9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BgwbqpHSp7kB2QxncNnzZOOc1E42xkRopIYHFAx6Euud4UqvIApwIEQ2xkllyfXNJbOQCy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nANSBleMSsiKxbBBOdooAQKzoZSTgfeNNYbem0MfvM3cUq4EYVVPJ5AOOKJDhlOPvZBPUA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VcFyhyBhaY6KYBgEEdd3NSqjA7l3EdAR0x60eVLIMsmCOg3UAVijDLgjBxsHfHelEbl1OQ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DfOyMRvBwFYU9mLAlB0PPbFAEexo52hMYUbjtwcnFC7uM9B1xSxgq7ESFixyWI5xTlCnAX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0/u2BHUHgH0pGxK2YyQSOSRQWOcZGQe4oBRGDOAN3QL3NCbTARgwOzg5PDZ5p8bMcFV5OA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V8EAN3BFPXaowQSp6Y7GtFqhNjXRkJYFSMkkhqaACAwBBAyMDOacxQjy8KADyR1poOwMFy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AXdgJDbWQHGMMD607Hl45BOOabwCQnAJ6+tPjhdm2FOccEcigHcQMSDtIBI7miPIckqdw6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AwUDAIBINOjQEkDAIHUnhhQS7XGyBQMnB56dM1CxC53KCAeo7VYfHLYBI6AGox5a7oirYk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5gNpJwRkkelLGcbdw5252n0oRSRtGcg4HzUuVLFyAVA6DjNNNdQEfkDIAB6YHSlQFVGBg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6ho5ZFI4K+/0pwy2OckdQeKfK2KyGj5cZOMdADTlVsHHrS7UY8g59qcBt4yDgcCptoO9mM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8AV6v+zS4tNZt1ba7xS7Y0k689xXlLJ5gGcnB5r0r9m2UWviwGJWaRE8wlh8uwcED35zXn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e1kr/ANsifX/hreunQiQAMVG4DtW5CTs2njBzmsLw8GksoZskKyKVAGeMVstJ8gKjHHSvj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ipqEskSsxYEY+7XmnxG1KKFVUFQSeoGWzjpXfeIroQ27GUgAjua8X+LGvf2ZGbtLVnZPna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ew6mrhZyM5u0T5x/ba+L0Pwy+FGt+IbTUUF2toEtlVSXVyeD6dq/KTT7q+u4zqGpT77i9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zyOdzE/ia+xP+Cq3xigv59D+F2jahaTSyXIvr1YOQIAvCk47s696+RZEQjKjaoAKAD7tfc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5tfF+R8JnuIc8SoX2GuABznJPFMZ+QCATnripJCN5PTA4BHaoZcKAFPJ6170TwBJnG0FRn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HzgFsHGMZoIPYcHqcUmFyTtIOOGzxVAOGRwMEnrijcN5JbAxyBSAkY5AIH4UYzjcxIJ7Cq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zDI+nNAUlSGzk9qGOAQoGM5IAxmgnaQSDluhFUN2sKmQCW6KeQKAVO4bgePlIHND/ADsAM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QMrwR3xWYh+0qTwCSOADSMMAlQM47etNU5B4BO7Gc96cNoXCgjJ4OaAEUYGDwexp247QMH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AOVyCOfm7UMpZgdvzDrlu3t71UUArMrEbTyDzzzTJHOfQEcACnErggYAB5yMGmXHm+WpSH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VAAyyqEZQSMnFOAdVDBgVz1xUaOnyliAQM81MW812aM5BPIB4oAZJ82RgDI456UqEocBxg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pOW4wD07GmkFiUKDnOTjoKAHMeAJGC85BAyaVinHl8gnO4DikRR5S5AGDgClYHAIIwD0Bo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kNnninMCCOuM9c0cDG0dTyCKRGIJBGABnIoAeu/JAXJA43GmrnOGHzA8EUuVZS0ufpjFCA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1xQADgEkYA7GkdkBA4BPXAp+9i2FPAOMEZpuFB2ypyTwAKAGEcA4HToDzTXyhJQgEjIGOl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oCPY8Ux1Tax6nuAelAEW7cN7sCc8HNMYtzkgnHIFSGNUwQFAxnDGmOckEYBAyDmgCM45bJ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dsHXqDkgCnF843YOfSmSN5aknsKTSaNIs/ST/AIJofEG48T/Daw1HXr37RLDaySGR8Fnk3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8Y/Cvu/wdcyzaZHPNnzN5SQE/Qivyw/4JZeLPs1pe+GvN3i3bKqXwFRijMfzC/lX6h/Dy9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QzEOFPTHrXwWbU40cXKKP0HJ6rr4SLZ095IihXmUsEOQoOOavT/8ABS74i+AfHll8IfDPw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reJzeXmovHKAV5IUKdyjgZLD6Cs65/exDAwRXzz8Tpwf2mbmyhLRW40+1miFvEd0rmRldW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Hgd65MNja2GfNTep24jCUcSkqiuj718Gf8FHNZ1SKF9V+CNqJCwWUW2pbQPXsRXqfhr9tr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bHhTUtPOOfKkWcfXHFfGHgf7M8aOF27iWKk8jJz/WvRdFjgKICi5A4IFdVPPcdCWrv8jCe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Vb5n2V4Z+PHwk8VoBYeM4og38N8pi59Mtx+tdBcT22pWon0q9t7tCPlaCZXBHtg18WSRWU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xwRwRVe3ute8PMbnwx4gurJkOV8uYkD8M4r06XECklzQOCrw8oxfJI+r/ABPLcW2I2jdDj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ZUG9nzlj1JrwbUv2tfjD4Fiji1CS11mGNiJY7qXYzDHqAaisP+CgnwsvyLfxl4fuNOlJH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vzivVoZhh660dvU8ivleLobq56F42uZoYJpVkACqckLmvmfxdY3HxW+Lml+DftiTSG7AXy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P0Nes6l+0L8FvFiztoXxN09soQsUsyiQexXOR+Vcj+wl4Zi+If7bh1xrffpWleGru5LFMj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en/LTIrrjOLehwOEop3Vj6b+DfwJ8LfATwFLp+h2Ea3+pP5mq3uzDSN6Z9BXVaMpRCxOcH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Ik8HlKoCh8kEVQshEOeuSMheoqpWMU2y/ZruY9OOxFaKBVAAPJHOTWdbsuQVY8DqastdRx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BQtEJWRaJ3kgYBBwTnvSSqUTJwcjpVdb2FCDGpBJ43HNOnu2AwOcjoRSsgu7ljTgzzbumO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Xp0B5zVHSVZFLP1NX96bdqscHkkihrUpK7LVsRkZ9eDmriMOo9eaoW5KgMeAT8pzV+LbgY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pa7EpxwRx6gUAE/hR0wDyB70yVymNvc1S2BLUczkDuQevNMeRAMZzQGLj6dRUMxAzmhq6K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BIJIHvTVffz6VA1ztBxyD3psMwyck+wNS00UrWLkfennHGM+9U/tDc579KmgmLA7ueeKVm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oKemcc9O1QlgW/pTlMg+lAbDm+XrxTUGM5/Slk+bHfpmmuw4wfrzQK1xcK3Xt1owufkPSm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0rELgKevWmtGMcH2nDd+uKy9ctIrxS0bMGBHyoea0GztLc9OtY9xdSRzFuMZ4HfFVq2Gi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hFeRkITxk9604bi1mw0Egb1xVWc2WqRFTIAwPJHUVn3EF5pEoe3X5Ack4pNpMadjedi/TJ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oVgQCSccnFU7HWY541ErBHP3gatshcb1Yc9SDTSsht3RVvY4SOg6dTWXPHFyUxk9a1J42b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VaSwPJAGO4xRdIXK9zNVxyrgkHtWN410C/wBY8LXOnaSjSSqjynBI6D1AJrfks2ySOCD6V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fggnlT0NDSaEfi5+3zr/2r9paDR9a02WKfSdMntETVtPkVZXkeJvNRmALDYu3PrivOl8x5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ZkJZRj7uMdPev1g/4Ka/syeEvjP8Ass+LvGT6XDDrnhbQ5dVsNUjgBmCQDzDFuxnaduCO9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XunWeoWzEPLbq3nsmBtYA5x34rnqJxkcs48srn6q/sG2un/8AChfDCC9+1K+k2ssF4RgzF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/nX07o6KgQQnGAMEmvkz/AIJ7R6tofwb0TwdrlnHG1lo8M1lLFPvR4JCdhHGf9kj2r6w0R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kUSbppXICoPUk8CrhKLWp0JScUdnpvllAQTuYc1p2yiNTnvXn/wDwvH4PaKoW++IemOVXk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1zUkH7TnwJJCP8QbVMnguCBSWIoQlZyRosLiJq8Ytnd3CCQHjjHTFVWgCIwI6jnNYuj/Gj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WlfEXSXYnAV7xFOfxNbSTWd+pl0/Ure4XHBhmDD9DVudOa91kujVp/ErGHr0LrEx5wQR1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fw6T8KPEczWUc3laTJO6NGGJVOCOf9ljXtPiJC0ZSRWwDyF9a8B/bR1C30b4C+LdZuZfJi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xPB/d4x+ufwpS+EnW5+LnhSV5tFhnk3EyIHJY8nIB/rVu4bf65FUvA6mHwnp1lLEd0FjEr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6VeuNoBOCaxc0mec0krnj/wAfVi/4SmzfbuEttlz7jAAri22v+8ZN7DoRxXa/HpUk8Q2p4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1cVEM8r69Peu2lJumOKuLIrRoWJIJILE9vah02kHkgng44qTAc+WxHzcnIzTZRlf3angd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UcbrXm3Hj6w02F2aR54yYwvB+bOcntX6mfAuH+zvhzoNuSCFsYVbB+7tjVcfpX5aa3CD8V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pJ0Q5J4XI/wDr1+rXwtsmtNEtdKeFgkEShWOOuBXzOfS9yMT6zhqN6k5Hsng5XymDnI6el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La4BIHynNcR4QgKQxsw5yMtXaWURcAEAjjoa+UaVz7eLSQaozCAsmG6ZHtXm3xCvvLilEu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NervAhgZOACvLH0ry7xrZtdm5RlYhFICkYzjtWkFZkuSbPkP4v3I1v4i29k8hZbGQlFJzh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OfjV4t0/4UeGPFXxD1F0eHStLLIG+UPIykKPqWwM16P8AGmZ2+LFhFGzRMsD7lB6DIz+Pv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Dw9d+Jf2dPHlhptyqpFp1pOWc/eMcm4/pX1GWr9yj8/4gd8Yz87LC6v8AVJ7rWdUYm7v7h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I5JNaFkFZuGA+h71Q0SeOXTYZhMG3xDp2OK0LJMMThcZ5IFfSxVkfNFxRuxtBJHepcbyA4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Rcn5TwBzxipcEAdMk8HNWK6Q4Iq8nI9RT+W9OOppgORyTnHOacnKkHr2FAyWJDgjb065NS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j1qKHduOSOQMkVPiQ/KRtA6YHWgBu3OQp4HTj9aCcKDkYPQsKnthuwWIAJ5BFd78GvhZ4U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OuagbK4uVKWlw9xsjVsEgt7cUAeepGzZfJAOOccVZtLGK5kKTXgDmIscjGPp7+1ereK/2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v9i6z8StO89AWkhhlMqMPXOAa86uNLjtryWytJhcxxSfu5GXGR6gelS076C1aKkVpGYw/J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aY8cI/dbywzyDwVPpVy6s7uK5WNkcFUyABwD6UjxSBPMkhIUdCBzmizEk29SXT7MPEf3YG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ibeZTc2zEA8YbAz61BbTXcEgaMEjIyG6YroNPNrqQCXxlYKcgEcE/4UtnqNq6KNrujiUqi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Wpp813HMJ0JR0X5Xj4NMfSUhuncSBVIBjXb1NS2qRRybTIQzAgDOc03K41ZIp6nqsSzPLc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tnH1qDTtXBKfZoCoJIcE7s/Sup0Ow8KT6gtz4n00SwopLESlT0rH1m80e5ZodFgECo+6Ij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1gHxzWVxOvmh2RQA6/dINQ6nd2Gk3KpBuEcyFogTwPaqPkfv4pMFWY9dxANWdZU28aT3kk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vWk2rDKeq6280YSOIgAYOGxWNc3115Bt0kCKe7EZFWNQktwhaKPIJ4AOcVmakUAKufnK53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LX1M/U5nchFcsoPJWs+S1klzvlKqOcqeTWkTC/wAsPAC/MR/EagNvGshZc5z61SVhXuUBb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OCTSNHAoATPJySat3ELbSehx1qsYyABtJOOoFAELbFPCDGefmxTDOqgBAMk8VMti0i5GCO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mBMasey98UAV3uXz8kfJPBB6U0/a2JUY56nPT3qyBEhyAFGecileaLO0NkZ5BoApiyuXYE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y6bGoLkBifvEipUnjwFjJUd/pTzJx8ucZ4AoAYLaKHhWGCODQHmKbXOQOnNOIJ+YuPfikf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KAsgXgn0PTNJMEZRgEY6ClXJBJwQB3ps5zgKCeOcCgClcKQzY7ryTWdNPJa6jYXkLYkj1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RIpzV+8fLFQenUGsfxAzRWYvkIDWsiykE9QD0pS2BO6P0u8b3EUsMV5AocT6fHK7juSuc1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W8HaUHH7xrNGlkJ6t2/DFfIvhq+HiT4SeFtcDFpdQ8O2xk3no2zaf1FfYf7MtuH8IabM04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I4yBg/rmvic4VvvPteGm+aXofR/hO3mWKPAJBAz9K6USMgCMcrjgiub+H941xabnIZRwH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JznHpXhqNz7KOqMjxFA08DSQA7lB3A9K8q8d2paTEgyoBJBGRmvW9bVoISYyQrD5h715x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HC8zMcqSeBj1pxTbKb5UfJP7TsDyXtndPGQpuWG0jCnhf5V5rdZzHattQSOPLuASfwxXsH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O1CQBCsrMHJOCeOfpXkayPLbKDCN8TfOSORx2r6rLNMKj814mf/Ci/RDI2KsXR9xViHULz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bC7WI5OORUNvbszCYLlnUZcDFTpExYqgKkYDMR1r1FqfN7F/SYbKBWuL1twRMJGe59c1Sk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iSoORSsZUjEfUBsEg9aYzKCXYjk5BBxxV2sMfmJcEkkkYwOxpgGMBwpJPGBzSFgFJGdxP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1VhtAIA5BNMBFO1yruWGc5zVu1YKyqVHJ4HrVNssB93B5PFWrJU3oTnI6AnrSb0GnZm1ME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kL0UcfT61zd1Mv2lt4BVmCqMcgnv9K3rydUtmiLD5kGBnJA7Vzz4ckAkoQdoPrUrQG7sVC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thsjtS7vmIWQKwHAI70O6xhNxIJHAx3pqDEhk27S55B70Npsd2kOYsQobqByRRK6pEzoGy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CxP3Qc4+Yis7xjqKaX4fLwS7ZbiQR7XfGV6msqs1TptsunFzlY4DULqS/1m61BpCwll+UY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u6JwxzztFSm2VSrFtpBySpyPpTkih3FlVCcnaqjAzXgylzM9hJJWKFwm872GQowSRxUQik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FlIZtuRn2rWeOJFLzBWAHI7ZqisRVQc5DnOGOQtTew0mmed68db8I6xH4m0glHsZxNFID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7OXxjsPiF4M07xdpVzHMl5H5d2VwxWQDlT6HPevkfxro0MsKupIO07hnINWv2UfjHH8Ivi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j8jStYZoyWyEjlxwfqazxWH+sULrdHtZNjJYet7OT0kfph4aklEERmXbE3IUkEfWut0m/h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j8w27vevNPhxrb6lZqfODJHnyiOdw9a7axlAh8/yWLRDcdnULXzs4zjKzPtm2juY33fPuU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L+8mWF2BGVXKkjpVaxvleCOaAko6Agt1zTdVuoUsLhZnAXYdzE+1Qm+pS1HXtuur6bFeEk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DXwd/wVP+Dmp6N4j0b9oHQrViscYsNeiRehGwJMfbqP8AgVfdvw8n+2eEIxdMSxkIT/d7G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XQvit4Z1DwX4ttkudP1W2e2uI2UZUFeG+oODmt8NW9hXTZhi8NHF4d02flHp10txAs5cB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wvJY8JFnb3y3aqHizwD4m+BvxP1j4CeOFZb3Q5T9inkB/wBJtiflcE/eABAzUcEnmFDkb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X06Sauj88rUpUaji+h1dnfRhl3n5W4AzzmrkEzSXQgWB0KqCSe9c7YX6xsVmJIUDZnk1ua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TlTwzDmsZohO7Ohsk3wbmBABPOakdCMFQQc5wDSWJRAGZVJAztLcU6aYlQY5QhLjcdvJ/G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w1xuUjYS38XGMVXd5SQokBUKcsBnFLdTK0n3nyqnndwTUSSC2EsaAKGTJYtmhKzB2SIEcq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BhWzVbXdalhtZB9o8oBACAeGGKNSnEVq4diSo456D/GvIvjJ8Sb3TNPe2jRhHEDhQxDM3p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E22rId4l1bWvH3ie2+E/hFHm1LVbpI40tvmdFz98/3QB3r9Hv2SPgOPhf4B0vQbbRola1t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kmb78nPc+navnX/gmH+ydPo2ij44fEOMHW9YZXs4JY8mOAHIUd8nvX6H6HplrBZW9rZRES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IrycZWjOtyxeiPr8pwbw1HmkveZf+DejTabdTvdqoLt90D7uOnNegXRgfBgcqc/MAetY3h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FqAd5BLEjkCr8DF7hRuB3Nxk1hFtLU9KTVzZ00HyR8wJB61diYhTtfBNUbBpBuAIwO561b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44BrZSSRmouUhmqXq2tszzYztyCa8o+Jfi271JlsbLjc+AEHKgYyTXTfFDxrFpWlvDFGHu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Oc14H8efjdpX7OvwvvPiV4luEl1S4h2aPazf8tp26YA5IHepjTlUqXZpUnChTbkcT+1r+0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x4F8N6kW8SarD80qcmzhbrJj19jXxn4d07yt93cXkl1cTM7XM83DyOTnefc1I3iLxR461e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lrvUtWk824eQk7T/dHPyrj+EcVfhhkk+cFUjHBAH5V6kI+zjZHxuOxUsTVunobenwxKwV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WhERHIsiFUCkYJ71iWs0kcqP5MshWMqWTnIJ/+tWsj7kQSbShOdijkfWlPTU4Gm2d58KNb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cjdG8JYKeSGHSu7jICkMHIHUA8GvOfAKrZ+JLTUXZcywNGGAwCCf516K4aNiA2QFyceucV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sediVaoTRNtAK5GOxpVlwoz8pJJOO9Qq4cfKSRnBxUgCIwUkDB5YcivQbSONqxJERwjnBJ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yTISCQSoGVPeo+E4LHgfKAMg0KSv3gDkfLgVPMxE4UqxUnlT1p4eNgC5JAHAFQea/LYBB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5Oce9UmgJPkYDPBAODmpYy6L157kVAGwc554wc1KOGI6A4xTAg1EgRZKrnIySO1Z0YILt3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dSSM2qpIMMT84BqosO3A6Z6gUCabEBZizbid2CQBSDsR82O3tUjKy529OxpIosnLdaV1cT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AkjAAApwzu2bhjPOF7UvlMT8oJHcCnKj4O5QCOmDzTFysaU2kMTkE8ZXFPyAvB5I6AdTTk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A4yelNZWViDkjPGDwKA5WJ1/hxxyKemGG45yBwQaFG8cHB3YyelP2soLbCozgE0CDkDPr2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3Z+gPSkQYzkkjvxSfKzHGTzwSKTaQAxBJyeQMKc0gw3AyRt6H1odepAGSeSe1CbhjGAAOo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zjBA9cCnBVB5bcMZYY4pCVUDIwucA460gDk7zwvQjcKQD04csAFJ6gDillyqZZSwyOSKQA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lINKPMYhWZlA6hTQBIrPkryMjOc4yPWpowxwq9hkEnqaiiD5Krt2gfLnrUkahCducYHGaA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n6k5pwEbgdd2eCKanzYXJyTk8dqeBj1HsaAGYdemc57UpIBxtA4pxbGB+VIAzN8vIzyCKA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yOtIgbJ8w5HbHanMjLyvJHQY4oCMp+cg+pFAAQjEE8eh9KcEz87KMjoM9R60ny4yDkHqAO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8rligwcUDSbHqQ5Hl5XB5wK0IGaVY0k+UofmKjg1RSPaARkc4FaNpHnywWGSRu/3e9FxtW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VCkdSRTYy6ksRgk8n2pylmZuhLAZAPSkJLITwB3ANDsikrIfgAkjOMcA80bQOGHPbmkQkY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nZTbgYwT1NANJjWIPAHT1pFXnnoTwBTgFwdvJz1oC8knAwegoIasxybEIyCeeMinhyc55w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RGlUSAqpPJHpSRqTGMggnqAKASbHOAwwuQCeQPSq91iPcHYjA49KsfMeAAMDCn3olCzRjz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NBSSDTWeaEHynUL0Ynr71MsZbDDBXdgMDUUAgtQSucAc9+KtIuwEkgZGDsFJuwmmxjqQSI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ar3u2WcMisFUYPH3fpVgM0JLYOFGCe+KgaRGmEnBIHzECmtUFmwwE4IO0DIVhnIqWKIRyO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TkUyJQyA5BBzjFSx7MlmbGD6UCasSJ2DYJHQAYp5gDH90hDDsRjFCgtuAzlgMY9asKzcZU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oxFdLSYgSBQWJ+fNRxRPEAJMsAeCB0q9HnJGACRkGnRxx8F9u8jkKOKG2x2uyrbIIyxcnG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jQOQyKQoPIB7U42sOGMiSEkchFz0pVhh8wpbuzgEZ3DGaSB6GhpqSSzKHKlWOFJ65r0T4f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snykgdq4LRbZlcrHGZMMCeOld/wCAExckygqxPyg/Uf8A16Grj+yd/EGiQY6gDknNEjOCR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7M2Q2MMBinTQlOMd+Dmly6Epqxkau4wylQRj5hnpXkV7pEV78ZUjMPlieAIAzHrlcEe+K9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dFLqoA+bcMivMdQtbaD9oCxYSF3lVAikn72EH8jVQTuS0rn5+/tiK8P7WV2lsxdItFihAG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/516B+zTbm28Iavh879XVioOQjeWAR+lcD+1VE5/a91mOKFTJPp6yxOzclRJg4/KvQP2Z0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tsm81nzFVj90BAMfiea61sddBWaZ6F5rFWIBA3jJI7UDaAdrKRjggZpwYxyHCkqOoHrTSv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PIFaRvY7kxY5Q8PmyAgqxBI71geObgQ+L/DS20ZMksrCIDscpk/lW4yytcrkFVU8KDkfWs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EHwlLeKGZru5IJH8Ih/xxTskNOzOilhQ7mJDBeCSOp71DGyCXDNgAZAA709cM7uzkKx5N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gj5STyRRdWsNNJkZlmhCCQqN+QFxyfes3xM6f8I5qNsAcS2bxkM3TcMVpSR+Yq5XlDnJNZ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MakIywaTT5cZ7HFDSsZ1VeLPnCwgkhV3njVTuCttbO7jrV5Yo4gWLbQo6HsKqWLQiyTy5W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cmrixkRt5kbFhj5cdj/SuST1PCk1zEsSxMUMMjHcp35HGe1XI0jiBuVhLFR8655qrbOBte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xk1o29sUBeZCrEjcAOAahttgrD0gLbmZSqADIZuQao6jFDFGWdV3BsAg9D3rRuBFuBZXZ3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46n+VVr2OGWFppZDtwACp4JptJILWOT8XxudYtZpVXCEeUQMdhmuF/b5jY/sbeIUjkAZb6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YsfltNegeJ3eTVLWJkBUDzI+cZHHWuG/bitvtv7IPiQ24eSKGe3kdUOCpBBx+laUnaojJf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M7WMTSTKHZV5J6jFTfY3hfLNhj90inW+1bOKQYyyBlUemOtSMsku0FVc4+UbuRXp3bR0Jp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6xISw6FDwTViws3hjUz4DBuhPJpfLIJhTBJ5IHrSglmEbRMrxk7SDSTsMnjHm4Q5Uk8A1q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l1KxRg0WxCw6HvisqNUklTc7EqDnHPOKL6cXFtAnmEBt3DLzgUgM3ULgNJ9nhjkWILjLHJ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on0/w5HNMg3Xj5ZSPuhSQKpRxGVVkjULHGNoYLjfmn2jXBLJPKxiiQmMA5FJq6Ay9QiRtR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NzKeM1YjMcblYRuA4EijBas2S8S4uUYbhlzvJHOK1JFMLCJ5MAHkkcmqashJ3Y5QGG7GWz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kIABIUjniokZAzyqOcAHNPaaGKM7oWOT8oFIY7zJI0EcbcqflOKvaXqJt4XAkIZuZApwTV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gqMBQaWT50crkYPzMOwqXFMpSaRrXN1ayWscojLLjLAtkmqSSD7OtxEjgOTlFAJGKhXUWn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OOW28kZqW2MUIBkLFAQAUGTSUbCbbJZAxAMcpKgkscYq5rts9pb2zzklprcSZB7VSaQxzB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VZOTWj4vkVxbxEEsIRvQfwnAqh3aOb8O+Nr7wnJc/YQZVuJQzqW7ilufGVnqMst3d2UgeU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GurW33sJVwfMyNvakKxnkZAI5NHJGTHzyRqXnii1nhjjtLaRCnTzGzU2i/EfUtGuTLcWou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/aAawgEIID455OKbII/KZdwYEgdaHGFrWB1JvqdZN8YLu9dbgaVDAFBBKHO1vXpzSR/FrW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SBMpKowAfX865LZuj8sBQS+MGnxqSWMZOVHzZHSqUI20E5ybOkh+Mnii0kDXO6aOQEMuQM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fjJqOq6RLomqWZMbjhw2QDXE/K8YAkZmzzgcClYzoFRVBAPJHc01GKFzSZe0r7OsrI2DDn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e8dX/AIE1Sa+0qUtFMn7yNhwcdq50PmbfnYoAyF9auarJbSQoJFAEaZIA4Zj3pJJlJ3Oul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Ea51GSYGaXasUJ2hB9Mc1lT+N5tQkk+0M5hV9yhjk7q5VkhYKFXao6EDvQyy/wv8AMW59K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ykjtdK8Y3uiyjydTgjlZ94jl5A/8Ar10g+MV5btEt9fWRkVAoIOSRXkcz3QJMqI7McAsvb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P1Vi6/dBxUOlBoaqSSPYB8SkvnaW4uolU/dMD7ADR/wALHhaIo2qRxhQBucAmvIXupFzC4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eLzHuMXMSGMEkZFDpxSFzya1PW7vxz4Zt+X1mR52BKDOFxWe/xU0B8LHZ+ayRgu6yEc56i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IzGu0j5WA7U+EeS4VQpXYSy4pqEYk3bZ6HYfGxYJGhhBRFflnOdw/Kt+z+O2lC5gt7izQo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H1rxecgAbIyRIcAjsKltIy13GqKWOMAHpWijFq7G2mfQmleL/AIf+M0FhqFlavPPkK8y4c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j+DGkSWLT6Fr7wPI/EJG7HtmvIZHjjZXiRo3BGWXIORWlovxJ+IejX32q01FGhXGwXEe4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h7G1rHw/8V6OshGmi5SEfO8DA8evFY6XNtCBDyhU/vInHzCu18M/HfRklkbxLZ/Z5pXG42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V2Pl+BfiFbokkVrcu8W4Dy/LlH4jrQ5SSsybaHkV4Yr9lSAqNq4iMTZ7d6GtG2iJzlQBk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wOsYGlbw7dmOVwStvKSR+fauW1Pw54l0UumsaNcRiM7TIIyVPvmkmhalaItDIJoneMqpCm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3cZQDzHZs5AY5JqO3ukmUMqEBlJAYY4qRrQzKFLFQRlTmkmkxptBZxRbWtoGJweVHFTRu8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hSOuarxYt22MWDkYJQcip4x+7VmQkgDOeuaq10Jas0NB8Wa/o6srXJDM3LA/w+tdNpPxPN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ZkojdVABbnrXHMnmkysysrjbgL0FKi+TmDzQWVQUYenpQ6UJrU0jJo9Z0XxVoetzNJHIkM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yPateeOS+ufMNwkgVh/qm5P414jaNOhJJZCrbg6tivSvgjdQXUl+1+0kscce9Cr8hjmsJ4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zq/s0nmsTbGMk8s7dvanx2rIhKMzEHIJGcCqE2uXxvHimQLGfuAjJAxUd1q+EUR3EiSE/O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HqMpzikaUAVZR+5lkJPAU4I+tPtpbrlbxWDBzsJGABmudOraiZMHcqsh6HHNSxarfxoju7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sim8JJLchV4y0R00T3APmsjIpOVcH74+lSLKfMB8jcrdAwrk5Na1FrdSso5PBJIwKjOuap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4bkg81Dwcr7lOukjtt0NuhRt6kEFgeSV9vwqQNDJPLZ70LRsCrLnDJjIP19q4Ntdv5wPLv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cU4eI9RjlVfN2uT8xB/Wl9TmhKumjuoZEnt3hwQxY5fbkk56VJue1Ks0YkAYAqK4OPxZqq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GwccUk/i7UIbZok1AlmO4uT09qFg5tgq6SO+leJ1Zo42J3/KFHNSKmwE+Xgt13D+leeWvj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nhEbkMOuaZL4w1osGk1R3dGGARxih4KbluNVkz0IxDC+WwJZsGoxGsG9WQkbuSTXC/wDCZ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8GAHKsOlNXxzqkasZpCyOeA2Sc+1P6nNPcr2yO7dSFDKMgdQDzS7t6ERNgsORmuAk8ban9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/ACqCOc0J431lwEjTYoPzMzYINH1SogjWVzvvL8nYpY4YkZIxSnYigHcOMkDriuHXxZq1w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YIY/rXaK8jpHMQcOnINKVFx3NYyuh7R7R+74BOQBwcVJAQy7iMlfTrmm/MuEIIGOCTT4QQ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FQzaN7nTfCKNT8VdHmYblikbYT36V9FzGNruZmJXbIc5PGK+d/hKqyfEbS4lJX982QO42M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leVsrnICEVSSRcUuYe5MrBoiACeppkh2ybDkbhkrnnNBkYA5IC+hFI7KxHmDIA4OeRQ3Y0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lC5G0Ht3rJu2n3jbGWVCcEng1qFEkdgcAHnJ71RkDRzGLOdw3KM8gUm1c4cSxEDyn5uMDg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YAIB4yaAXXG5iTnrjHFLlQDjIzSONrQVckgY6nrmklAwNrA4b16UCTClCc+lR4VhuAA+bn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FHIwc5B71XmvAFIkRiAeABmp8KCwfIAHBJqlNNG5U+fuQN6YxSd7AMl/dorkMoJyDjAqa1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iLkDnccCqk8vm5UyEgngE9amtZQzKI1bJ+8BxSbY0my8skgVXUKGJ+dSOgqYyDcBtwMc1V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jlamUNkEgn6EVJSRKgVTuReD1BpyIFdnYDDe1NRmGAwwKevzdTxngCgY1xjPl5Ck8jPFVp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6GrkuMhuazrwyo4a2wcnlTWbs2TJ2I3yAzPIS/cEYGPSkjMZYYIRivRhkGpTlyXJUF+hx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9sSDjZgZxUNK5JyqEoOQAOxHSobjeoaRBnAzT1R5f3iYKAcjPWnG58vqgIKkEEcYr0krI9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x6WK01W2gSQNJIgZivODxxXmuqyRhTa3jiF8cFgTXo/x2thZ+Jo7BH8z/AENZgSeQpOB/K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ulMqThmyM5XORWkXoQ9ymg27cEhgOCBwRWr4YLHVbaMRAtNdIAD2GeaoMyyFC0RL4654A9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7Br8F7cOCEkHygcYoeqIlsfa3wqJNkqowE91alY9vQHB4rw3W5ZX8WavBOyIVuQsZPU4Az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J98GlyZwGQyJkcgZrx3xj5Z8XXsaRqA8jkNjnJbNcrd0c8k2UodiKd5LtkZAPWrMQl2EyF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dBVaO2ME/JIV1+ZjVgsMhWYbSODnNZPRjVye3kQKY3BIJypUVMr20oIZynHzNjO38qoiR/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SD/KrFqQdrRyNHg8r3aokkmBbDwKimxnD5PMiqRkfjSrIoLEcBj0A6GoftTMzuqguON2OA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YwSPmBNIpNIkWQR5jLEgjO4jFMc7AGPzBuwpHIQbuWXpjHT3pFdsYUEgdMGgb1Q5JpgFDA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MrhgVyzN97A+6KRGCbj0DdAaQsVGHPBHLA96CAiRhITIylS3CkVHOqOpuQmJi3GRxT2lAj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HX3qGSaULuicjjgAZoArTiQR7ZWTDMS4C81C/nsm6NQDnqT2qWXPLPIrEgBjmqsqskpkV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U007MCJrmUSYJLEHAJFKUlmiVPMbZnJTmlYBgJjwTznHehHaPONwAHJApIC/p0kaxCDy1I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1EJApLHaD2I5rN0+4tww8q4WRXPRjgqa0hKyuqud24/MSMDFDViotIWXsyqMHqFPP1qCSR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5ORxUjSgSCMxb+eADjiopMBwyhiM8KR0o0sKxJIwC7iQcjgEVETK2SUABxls4FOtkCPNcS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x/ShnLnyiAVC72BHQU0kyklYjmn2D5wQF6KpzmnNloh5alQCMsR1pCY3JHDMOynOBToyCS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oasHMhdoRypCE7eGA4pHRcDngClKgplgW5xuHRfenSBnC4GUC8kHqaQJpla5ikmyyygKRg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C8btnBwflPYirsucFyADnAAqrdB7aQK7NgLuUk8VMr2GtiBY4GAnkYxEnawzkfWiWMNuWP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g06Jcybuis3zErmpXh8okKQMnmkmm7E6plNrKYINhDHOQoPAA7UtrZSyN515t2s2FhB5B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glIKxsiknCl6vR2EbRpdy3KKzrgiT5cfSnJpA1fUpT2gZUn8tY2Q4jwMjNR2wlWR1eJZCv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Qvo1kKQKCQeUKnIx9aiEUZs5ru3nVmgPMYXJb39h70lJsTGJC5YYcqR1ZW6fhUrQGO4RpI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JwQPpSafFBcBGkYhHQseO9T6fOssiPfbYwpxKztg46dKGm0ONmznvGOVs0vkjVn85FPzc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gHTY444Z5ZlRVt0cjacOcda811qS2ubi2tbW3kvGiuUaNbaInLZ6bsYr3DwR8L/irrULzw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jURSvATGD/dyOfxxinGm7mlkP0Axr8QtAlRC6y3JknkUYCIDXzJ8cbfTrX9o/xBNqOoL5L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kKQQPzJ5r7z8B/sY/EPU/E+i+INe1O2tLKGdGvbZSSTGMllHHUnHeul0f/gmZ+zrN4v1X4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5vtRvmne2N4GQc8fLjAHA4rdqw1JJnmXhh/tPhHSdN0+K4eNbZGjbYWwDzXV6J8K/G3iS8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t8kJLFGTg+pPavorRvBPw/wBDVI/DuisxjUIplj4bjGemK1dNe+0ktDp9okcZf5lK5UH1x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8c0P9k3XLtGl8SfEDTbFEXEcMY3zH8K1rT9mnwPaRm21HXLu6LEFnOFD+309q9bXw/qOou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IwyyuFGD7YFO/4RuwjC4hIdT8oDZJoSUWN3aOP0v4a+DtEsxHZaNDclWzHCtsoVPzHWtq1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RRW6gAsFjHyj0ro7bSmiKmMMVBwRjkVYXRp2/1UYHq2OTQ22yW2jDj0+4Wcp/aEoXqTv+X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e1woW1V5NhKyMSRXTf8ACLbVDSsAhIJXHWn/ANmWUAIiQBSeVI5pW1Et9DCtdMZSBFFGS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1Mul6iZAY4CgfALhvlx/hWmDaRNjYdwPO4Z5pX1BxG0u5QoHzLu6VVkkNR1Kq6FHKgjm2E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U9nplqpCTzhlBGNwyMVRvvEOnWWTfanFCoPCmQHioI/E2l36O+lu8whH7wohwRQotiabZo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S1X4P63fjQrQ6hp9u8ttdGEM4+UnAP4Yr5fOqaqumRyXFwzlkAwAARx3r6C8T+JtT1XwPq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NqMXkxMGxsLcZNUbb9nbw34f8X6Zp3iKzaebUdMDXAV9qIVI3YA7nIpSjoUrI+WtduNQub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S6GRguV9R69Ky0VHKshyPQHivRv2ofBfh/wANeI7PSdA09raBZz5ojmZwyEZyAeeuK86WN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AJDLjNYSVmaxeggRIm+QnBPPFKV2tjBJA4GelOEgaJXdcMCeAO1NLAZHJIHJPpSL3Y2Qw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+V0jJb3FV5UH2aRPKJEkZw5bBB+lWmeWNGe2eSMOAGEZ6gUX1yJoNsRX7vJYcg0A2rHP/A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1eCOMhluBkngLla6RnYgxIcspABY+tc34GaRdf1Uwnb5kqeYreuP8iukuS8XmSvgAAbB6G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e5XdhDuEmFAYKvPWmajFvgeN49yqhyN3Wm2rKyFCQMnOSc806Yl7doJwNjKQ2zim3ZoS3P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jP4eafdaL4S8R3mnR3SCK4ht5tiyBnA6g59q/Yb9g7wnqH/DvfxE+p3kt4+peGwoe5bcxB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3/wAiK/ELxdBLqXirT9CiLOJLhTjb83yuDmv3t/YctYv+GD54goAfQU37emfIFevGnH2K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BfBSxubP4di3NuF8vU7xNxHBxO1ez/CsSpo84eUECQMiBvumvIfhDqkQ+Gt2t5cIgTV74J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UnI969W+CssD+HLhJ7lS0s28KFwQOcV5lVWm0ZNe8dtpqteSSo7hAULHd1OPStfSLqN5Iw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jArCtXiRhE4AVQSCzc/QVp6TfK13FbyA7ZAdpx0P1rNp2Inc6xJz5DoZCpC8AetZuqxWP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wfnec4FS21zFLmMkhiODng1DexD7NcyR7d5YbCf1pWbIdmji7uOPzWGCQBwQKjtFMKATJE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g4qaa1vLhpJra3dgJfnA6YHU1D5ckdw/mYRMZQsOQfatHawRVmWE3KchMEE43HpVgFtwYY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n5o8wKzZBIHTrVpNzhQxJAHAJ6CkXd3J2bkgrgMTgYzil4CHMm4dMkUlvifOcDb04zmlaP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5JoC+twChgRvGR1AFQFWBbGQFYZIHIqcABgxIORwRTHDEgJgEn+IcUFJpkSpsUIFKqucKe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lMfIPOB3pIgIw3mEkSDBzTnDBGiUvsZQVC8mgBQ+GIxg45FJjdheQSeDQqqrbW4O37xPFE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6g9KAbSGu24nDHIO0g/zpT94yYwWA78ZokIDAAANt+UnoabskBDuflH8HTNBF2xAzZLkE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PHGBwcnAJ5pxBOccAtwM0q5jwxUHnGCOaBpkZVgMAZA9KUSqFK4yW6HFSTkQqDypLAA1ET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Bp3G7lyG29ulI8iKNw5ZWGAO1N3fwFsknCqT3poLquSM/NhkAzQk2DdhxYyMcOCVPzL0N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2DwD2qMPLvxI3B6HHIp6NldoYn0BHerWxOzEZxuDKmAxOSDwaYxYEDk5HGBTmwpYAggNx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zgDkimF2Lz5akAkA4ABpWDPnLEjuAajjZkYMMENxuzwKkKlcZIAA6t0NAXbCMqSVDEMByM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BwNykZz6VEowgYkAhsFqkUxs+7gAgA4PegQXAZGDsTtB5JHWoEyGwckEdG5FWLneQYmPBX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gfQ0AP3iHczZ3kfKAO3tTd/IEWGAHzFjjmm/vioG4KMgA5ySKeQEBQAgsep6ZoAXcrgh8E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sIwhKhQAcAhs5FHzgBWCjB5GeKQFQ42rwTyK0AccAHDYJ6CnRocZA4B6DrTeONijk9OtKH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DUpXQnYkARSGfGT2zXoX7PbrJ4oj2SYUxyIWB+6SQf6YrzgOfPCyqwHlkrx37V6R+y7Zy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IJg+TLjoM5/lx+NefmFlhpHtZK74yJ9gaAWSziTB2iMYz6VrblCHnGBWPoYLW8bI2RsHet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ucCvi00j9FkYHit8wvk5AU5HrXh3xb1l9N05buS2E7KJEe4lbaUjx/Dj09TXtPi+5iitHZ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tXyD+2z4+tfCPww8S+IJtTNpLb6K5s3JJjYM20nGDySVArWnTc5JIwrSUY3Z+YX7VnxPsf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n12K4YQWN0LC1iKcKsKqjdu7Lu/EVxDPnjqvbBqtaXUkrSzXODLcXLyysVwWdmJzVidRGV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mUKKoUYwXRH5hiqrrYiU31Yjllx5iHAPT2qFT8xZjwB0I4zTmII7Y7U1RgHC5x1ANbxOca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3OT0prsR91eDSsrHOUJBXkkdaaybFU8kMOcCqANrMf3gAJBxzSgoA+zLNkAADpSeapbfuC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0/ezZG0KezA9TTTaDYRmAO1V2gj5gRQECLnBHoM8U0NvI3KQc8EjrT+SPmBbB5XHaq5kNt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B7FjSsRgKHUAdietMV1YZBJA6Bh2pckAL5YAxwQKXKxB3zyRnpRvB+XgZ6gHNHPbAOfSiT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NKwCkkAFgCpHGDQuABtXgjhs800A8YPBPJNKMjHTJPAxxTAXGSCwJK9l/rSHdyGXHPBQ09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uO1Crhid3ynrt4JoAYIgGUyOMHOSRgileZUXdsyrcAKOM+ppCzK21tuHPyq/NO+cFg2Mnj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8r5byAkEYAp6kDJCg5HODmmBVxt25Y9MDHFKgw2CgGOgoAHTzMcfKOhFKXQRiEc4PAozkj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rQQDGrFDwTzntQAgyjbcnJ6ZPanhQOARzyCTSAc52k8cgGgtyFAyRyCD0oAewABO4Hsc0B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UwkMOHyT0OKWIfPjdjH3s0APQSuR5bKjKPvZpHwWOcE4554oGCpUDHPPtQxGM4Jx0NAEY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Hdg9aaqEEMSOBgKT0p7jdgFsbeRg1HIxGWIIDfdAFADJNuSVw2O7dKjm8wDJAIAHAFSyKA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CoZM7VIJPHJBoAjBOCzA4PTNNl+6ck7SOcilOCeTgZ4BNI/IwwyvbFA1ue1/8E+vEh0v4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cyR2l3AwlSKMszfMi4AHUnoM8V+yPwwW+h0mF7i2IcQoJA4CkMQNwxnsa/CT4L6f4o1v4o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ng1R4zJZ3SXYhMbKQRgnqSeAPcV+s/wCwd8VvjN8SpLjwR4m8PxXmr6fLHBHay2yW08udi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zMw4P8JNfHcQ0rVVUv0PteHK0VRdN9z6lYq8RXJBI+8B0r59+MUd1b/tDpb2ccAhOl2Ze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3kfhjHvXuviX/AISj4eIkPxW8C634XeQNsOraeyxSAYyVkXKMBkdD3HrXz18UtYs9Y/aNO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zk8O6e0NxGdyOfMmDYPfpXzEWpI+otY99+HDJKybmLDZgDPGO1ep6RGRADwARkACvJPhfI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WGDk9OK9csMpCiqOABk1G7OiGxed4xgN19DVfUJ1jjYqBjGevFLJIuASec9zWZ4gvLWKxl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AFHetYyaYSVzyv4o63NFGsX2iMLJOTuIyT6ivFfGt7GLK4t43jVipUOqg8Gu++J+uB/kZF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jav0rxTx34l0/TmlXUhdfZUXzZp7SIHBzgfU57V6NCLnUR5uNqKnBs8e+LOpw6vr1lbaLL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2wFDRyyqc7ycZOehFfp7/AMENvFuv/EHwf8RvHniGCCO5bV4bSEQgDZF5QfH6jNfk/HcJe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kkhEcZ6qp6A9s+or72/4IO/GaDwp8VfEvwI1CdIovEpOoWRZ9paaMKdo9cgH8q+twkFBI+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z9PL+MkFXGSRwB3rChaS1uWt3Ygg/KQa6aYE/LIuSO1Y3iDT5nRZbUAOpyOOtd0locKlqW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kHqSKtCFCoJU8DgmqFhI3loHyGA5+tX/MG0EsDx2pJ3Q5bixqiEkoODkGk8wzThMkknPSo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P0q3p1lIxWTOcDnniq0SBNM0YUMUADAjjgipfMZNrdB6DvUaIwUB2yAP1pskhGEzkDpzR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05kmjww4B6A1dCbcbOAOwrM0Ro2lwQMhfvEd60nk2nrwe9F7FxZIZAAOevWmkjGTz6ZqJ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zC2cEYA6k0x7scWK9ATn0qC5mCKd3ORwKJZtueevQCqF7cO2Dng9MmhlNpIUzAkAE4ByAa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5Oepqm7yH5VOCOp9BR5wyqkcDoCaCW1Y1EYSY5BwOanjKjHH1FZ9rKRkMxJzwDV2N+zc46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sgKMZzzTi45/SoInY8MRjPBqQOvGTkVLVmOyFJboe9NbPb8RRNKBjnHpTGkwBlj7U0rgO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80knk8HvSM4YkKeg5GaidyCCOOKppMCdpxtKnqaoajEhQBQepPIqxvKgF1PI4INRSyCQje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CMS5WS2JchgPYUsGvKB5Fy6srDkMK1JrRJ8Bs4Pqax9b8Nygia3OAeoB7UJ3FLTYnbTLC9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5+U4zUQj1fTtyCUOgHyknJrJQ6hbuVlmwM8FRjFXre+vzEGmOVI4O7ORVONkHMkTL4hnhb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wGUVKNegmGVcDjoDUEV7BKD5wBz0NIsdrMCVQAA9hzUNWHe5JPfQnGwj35pBJCwxJjPY06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mI1P3WdgM/nUWoNoulKX1DXrKEhc7HuV3Y+maTldAZvxK8OW/jH4S+K/B1zJ+61Xw9dWjk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/SvwF8Kb4PDC6c8v/AB7s0MWR90oSvP5Cv2O/bL/b2+Cf7Pfwt1LT9N8d6XqPirVbN7bQ9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eZ1O3cq5KJ3LEdK/HXR4p4bJmu4Y45p5GnuVjPy+a/L49BnnFZVWctaSUkj7l/Y1/a/8AD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qeJfGdtPdyeHdLFrFpluPMdoIj5sZBABY5JGDVOL9rf41ftO2cPinxr4kjsNEv2RtO0DRJ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QTMMM7ngkHgc18k+DPG+teDLp7rSTE4lXEsEy7o3BGOfwJr1D4BeJ7eKxltbAOzQFftFuq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PcV5GPlWVFqLPaymrSlWjzLVH1v4EsdLigVYdOtgAowyxCulbTrW4I82FW2nhSvFcX4AuC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AyGI/Su3tGYLl8ZPpXyE5Siz7ynZxI5tOsAoV7WMLjkBcVl6r4t8UeEGN/wCHvEt9byIBt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Tg4rXvpQISWI4964Lx5qRtsSfeG3oDULEVoS92TRo6NKorSSZpzf8FCPjd8MYzc69NFqls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g0jD/AHs5riv2gP8AgqD4F+OXwK8W+ANT+Hd/purahoNza2aI26OSaSMqpB3HH5fjXl3xQ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czzAxgfMWHIzXzlqFwst9NLH8wdgcle1fTZVisRWi4zk2fJZ9Sw2ESlCCRV021aw0+3s5C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J7gdKWUhs5U4PSpF+YFnBHHGTTJSBxngjrXupa3Z8RJnkPx7QnxJYiFdxFq2Qex4rjYUdh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IJrsfjcETxRbbDnNuTnPfiuQRxKAVwVJ7130l7pcdhduwYOfambN788rnhs09uf4hgD1pq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YZxgMOta7IZyk0Dy/GjRNOmcMrXkaKy98tX6weC5ke3tNpIIhQMD6gYNfk94mDad8UtN1e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3QKc7WyCD+lfp3+zz4juPFXgvSvEVypBkgxMSeN44P6ivls+i2oyPreGpxvKB9H+FpYooo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wTxXY6a6TxLKmPvcgV594TmMsayYA44wc4FdjpczRyCNZCT7V8qormPtopOJrXQO142UgM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gvEahYLhGOXUnIz1FdpeX135W7coJXhhXA+LJZ7aZ2lQbmJYMTwTWsbNkyVmfIHxrgE3x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xHCkc4yMn+Vcv4j8P6V4n1TVdA1O18621GyEcttIo2vkFf0JzXb/GPyh8V21ARlWS3YKoX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GvEv2wP2j9H/ZV+HUWvJZR6h4l1lWi8O2cqnG48NI7DnavXA68fWvq8tg5UIo/O89bWNkf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+EfGeveCJwofR9ZuLeMJ0Eat8v5VYtoWQAuoAPbHBot31bUr678QeILvzr7Ubl7m8l243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q4FXI7cdcV9HFNR1Pnm7DVA2k4GPc0oDDg4A7GnquSVIyCOKSPaG2yHHqAKoi9mKAFOOc4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BRnHApoYMh3gK3fBpVPzhSSCfu4FA022SxE4+XjueKnjYbchiwHYc4pbazdyBEM45INWo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hifmCjoKNyr2Eg8p5YyWZRnBwOtaVm6pMHmOFGSmMg5xSNpENpbKLhSQw4IPJHrVmy0u81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iA5YlgMUK4k7s6axgs/FViLAuqSPnzpjIS4GMAdc4rm10u98J3bWfnC4VAVSbbzj8au6K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6tTbzpGu2QrIMmtBpINdleeNFIZvlIfHPehqyBtpmPpMT6jK6yqSd5ySOtPnFrp8jxTRCS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+9S6nDFpSCOxuWRnJ3AnJ/wDrVjXaXg3SfZlkd1IRmcgYoWqHuaUo0WNhciOaNSpJDj5T+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LxFfRpPpGkyT2pUMJoju49Pr7VS8M67av4Ul8I6rpXnpImGCx5YMR61rfCO+8ZeHoH8Cwa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ZNPJfa8DjnOc85PapaVxNsj8bQ22izf2ZdFrS6WEMsV0NrSDPUD86y7K90M5umnG4IFwT0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E/iT4ratp6eKPDts13ZN9nkuI1w7Dpiu70n9jH4cT6RJ4m8ffFqfR7RE3ItpcRb3x1ADK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rnk+oCJ9kcE7F3GQFb5ce9U7iK2htzKYyxDjLImdtdB4s0L4eaPcvp3w5GoXULLtS91G63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fSqWgeCofEcU8uparJbi3Ubkg6Ofep0QGQPE0jWwtJQjhW2xYUZArO1+7tr+COIRMdpOSr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7g2rzxmBiscxELsuMjtVHUry6syFjhDO74MZOT/8AWpNXG1YnY24DjzB93g+hrLncOM/e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11fXrBo7mDZgnAJ5qu13KoyhABGCuaaSQN3RYLhGI+UADotKs9suS6EED5W6g1lm5uCdys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2S7lbi5ZVzkoDxQK5cn1CKU5d1yei55qvPfxxg7QBnhjUD2wJ3E55+U56UfZ07k4J5AoAa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EXIGcfNx9Khi1C4mTzCjDPcjkVZFnBz8gJJ556U5o44gEO3BHNAFXEs4B6kdyakSxdMF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08pQPmHB6Yp73UUT58wEAd+1AES2qQj7pOeuRUiRLwQcAj1qP7Ys2MKQc8AnqPWl88uo2k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cCRwgAwBx0GKicnJbrzyDQ7ngkfiD3phZh98nOecCkAqPkFgME9jTZHlfIyFGOooUANkAg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UnABB5OKAdrFO9HJc43HuaxPE0ipo1xkAAoeTWrqM+GHTpyQa6b9nfw38GvHXxZstA+N2s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9nhLsiXE2eEZh0HrnH1qZu0QVmfZ/wzUx/s++B4RKQ6+FopDuTBy2SP0r7i+Aulpp/wAMt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lorKWT7zkk8fnXyXdeFfsmk6Tp8cEcSWkiWVvDDnaYBwgH0XFfZHwq3R6H4e0tbd1W0s4x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rXxOcyUnp1Z9rw5Fxu/I948KIINLgs0hClVVnbHU4roY2ATGMkLxj1rG8Pv/AKMkqkEbQ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nBO/kdMV4sXofZxVkQXsaNajzFDZXJ4ryzx5IsV5MyRgEDGCa9QvLt4Y2KE15T8RpG84yw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qCakEm7Hzz+1DFM3gszRMryrcLlm4IGR/TNeN6HbK8efmU8EH1r1X9qfVLxNASxtpo1Nz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xXmvh+IMpiAKhI8pgd6+oyxNYb5n5txO08yt5Ikjs9gVGYkIoBYAZxT5beFilyItroclSc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7Hue5qHUybe0MgO0gjKk16ismfN2SM2cmSRpGXBLksR2qJjuJTBBA4pPvMQSwJPzHPFO2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g1SkkCkmEIJzvYA9iBT2GSN2ASeTjrUfPVRwRwak3Z4C4AHGKd9BiqF424IBwABzirVjJG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CBz7VVjmCktgnaMEAYqeCN/JEgQKAeSTQBOQPsICoFCqdwPPP1rIDiP8Ad87ccZrVleRFP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azLhnDtmMFC3A7ilJaADfKQPmGOcmkMh242kqOpJph5ZiAVDDLAnNIJPKARiWIOVJHWklc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OQQFxgZ61ynxKaS41G3tYxlI7bc6sP4s8GunkmQRl2IUgbmI44rhdTvLq+1i4nnkDhGKxZ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Oko07HZhIc1S5VVQ4X5dxxlgKfkEbjGMHgjOCKc+xSdmASMMMcihVVSCrAjjGa8lu7PUSs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pITgchQOKgEcihJFCFQSCd+D+VWrkbiCJFBAORjORVdVMgwW+VTkkigCnrNvBcWzRywBgR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PiOyild54lmglhTdFLgEI4PDV6fdxJPHtO4DkjbXIeK9M82BjjBGcleCR6VpTkk7MUpSi7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fjtF8QvBFhbX2oSQalYM1vdRqwJdl43c9Qa+qopxPGLqKVAskQ8wDoBX5UfAz4hz/AAg+K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F0e+kWG8iyB5cnG18/Xiv09+GOoSeJNHiuJLuMxmENGQOOR/WvHzDDulWv0Z97lGNWMwac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Do6hNNhRFO1UAAJ71T8WvM2jzRQkgyIVxjmrOkShLRIjJu2jAxTdWiNwoiydrjB9q8xq8j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DKtv4SgR1YMmQSRkCtVQ00qMuQcAHae9Zfhlpo9Jm0sgEK4KEDBAra06B4pBGQWBHJAokk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yh/wVV/Zaf4j/AA4g/aS8D2ZbxF4KiP8Aai26nddWBI3KR324zXwlpd1HeWEN/Dws8YIZT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vouh6VqkV3oGt28ctnqMD293DIm5XjYYIIr8g/wBr39nbUv2PP2lNS+Gkmn3EfhXxBcm98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u770OcDGPT3r18uxd17Kb9D5nPcGr+2ivU5WOZoyF2jGMKSeRW74c1QMRG4wIxyCOprnbk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rbRkZyKuWlxcwbGUDGchd3U16zimj5dpqR6FDceZGpGPmBzkdqJrsTIpHCr8oJrE0vVyUA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NXGu18xbdiACMgZ6GuZwaY9GyZpfmcvNtVWwVxwTVbUbuIJJIZBljuZc4qvLqRUnY4YK2c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XxE2GVQzAH5iBjiqjBthdIj8UeJpPs0j284AUD5mbAzmuW/Z3+CWp/tS/tGWemASf8I94f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MZKuQRiEHpk56egrnfiN46t7ZYtA066iuNT1GVYbK0V8s0jHAGB0r9Gv2LP2a9E/Zu+EGm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1u/K3mv3zL80s7gEr14CjCge1LFVPq9B23Z6mU4WOKrc72iexeFdH07QNNtrPSbJIIIEVI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AHpmvW9Fs2SKG+kYszr8jKMDNeY6N5mq+J7PQIIpHO8ZwuQqBTycduK9i1GEWEUVu6BFEf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UV89TjzO/Y+wlNJpIsC8nwhABkJ2sAO1aejYkuQzqCP4j05rmE1RpJ44hktu5x1rp9OnWN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Sc1o1ZCauzcjZS7KoBJPBArN8Xa0dB0552ZQVQkgnn8qmiuHOWtzlgMhVFeY/EbWP+El8V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RQLvvpWOAgABOfbvTjebtEpKMFdmBr/i+y0vSL34r+PpVstG06JpCJZP9ZgZ2445Pavzf+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/tR/FCfxn4jCW+h2LeX4Z0hM7baIfeJ9WOM12v7dH7SE/x08fH4Y+CfEM6+D9Cfy5pLYlU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yAeK8k0y3gsLZo7dUjCj5CwyAP8a9XD0eSOu58pmuYSry9nDYs6ZJNLNJCJGAB5JGBXT2C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HLL0zXMWl5BcRsEcqFjzkjlhnrXSaNlgpLAlRyD61rO9zxLtIuwq0JVRKzBwTnPQ+9alu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C9MDg1RWDyFPVgx+YMeKtxTFQH2gg4wAKjVoetjr/AApseO2ucsVF0oyONpzXoYmMlw6Ef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FeceH2kOmricblbzCo5xzXodrI88ETbjkoCCB2r08A7JnDildosIBEx24YkYBxjj3p5f0b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MgEJDG4CiR8KGP3j6VI0YJChwrD7ynrivQe5xvYmjldsHcDg9D6VIpbcFxk54I6VDFG4Ue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2KsR27YLRkFemQeadrMVm0CyE42qQR1JHU08DaAWYLz0PWmiMKVBlZsHgNTzGxzxketF1c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A8YweQRzRuGwbxj15pgiIycMCTxls09lbAJA59RRdonYbI/y5RMkc4pihpGPG44yRilm/d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HFKsYDAtkDttNNK6CwxflwWwVPXNKwLMMcZ5GakHzbmABIHCkdqTaoVU64HJJ7elDsA0Ry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JJHBoRlYh8hwerAYFOKuhWROdo6ZpwjRUBUnBHOBwDT2HZoa4AHykEjgULhcg4BI6AUKCG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miQZx0B9hSvZiFUKSFQ7sHk5pTGmSQCCSM0iEKuQcAdSKeCuFOQST261N2FkKFZc9eeARR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6tjFOBGNpPGegpWJRTwMjuaAshGUFhliDjkkUiRxqpLNgk8ADOakWM4CNgBh97PQ03y1LK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0pXQWQxgAACQSOvNEK8nhWzjINOEak5CnB6c9KkWMKBtUDnnI/Wi6CyI1iXflIgGA5KjGa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nI4OOtSBRgE5yehJ609coSFzjuM0JphZDY9g/HrmpIos8njHoaQIm0BgcdgKfEcE5xz0zT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ZwD6UADJGCc9RSEnuAeOD70qBuOuQOxouFkAReCCcjqcU6POS/YdQDTdpUAHAOeRUkZXku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pN2QJJCxYwSzA5PcdqXY2AEySeQfagDHOFGT0ApW3l1wpBJ9aXMgaTE2FWIkIOehHenKAv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0Km0H5skNwCOlO27iMDk9Q1HMhKKQoOWGQSfUdKvWAdHL5IyvT1qnjncmAcetT2zzovUDm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04UYfMRyT6cmnSgNu2/KCBgHrUMMgICrKHAHG7gipVdGDZyS2ck029BpWQbwSCFAwOh5py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PANICFyCQAB1z1pFXZgjBJHTdk0kx2diRBuBOQDjjPFITtGQfdj7UIwV8k5GOMHpQ5VTvC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DT5lYTHBtzKJD0HIbg5+lOUsVBMgzn5Vx1qPzipZ3Uk7QGDtk1Kq5UFGI2/eUdTSTYrMMH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rSuj4H3QT3ByKC7fNuzyvrgVINpwew6VSaaGkkQMpUbuuDwBUtrKtyvmq/Aba6jrmkZAUO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pVe0PkSkpKmCPmwvWhO4mncu+Z12YVc4w1QO6CcKrLgn5iO9Skv5Y8sA8nIFRCGMynzQMq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6D1uTRqMCNDsU9GK55pYvnw+QA3VWGCKRInfa3nMDnOAOKnQIMfMW9zTE4pjY5JUIKIQCO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bGzlsnBqGKIAkBSADyc9aliEaBYtqqvoBQS00WB5QB+Y88nJzUtr5bkjYMggKD1NV4lU7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O1WbZpIF+0FSCGwvcmk9QuyW7lWNhboSxwfMPYH0qO1i/cxqzspHcioUuJpHkIQ7Qw3O3r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G2UYj5YEUXV7FJKx0Xh1XXY4wBtIJ9a9A8FworBpcEn7pJrz/AEQkBEIzhslg2SK7/wAGO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GAUDrRawmrHcx20IRSBjaM9KW4h4G3kAdRS27q0SnPBHUHildz1yApPXFDTJbSRmG0eSfa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5d4ltmX4/6Vq8isvlPgIQRuIAOf0FetLIFuVUkAk8ZNeV+O7iM/GbQk3AO08gJB64X/AY/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6I/Pb9q0pD+1DeeY4DLpbLHkHP3wx/H5q9A/Zyjz4Y1KWFGZPtyMwJ+5mNf61wf7VEUX/A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lGWtGZAxyYyypz9PlxXe/sxH/AIovWZ/NVzPquJCpwMhRj9MV1qzdjroXaR6E0qMwJDc98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8gEjaooX5oxxwPukdaQMXUKyksTwwOK1V0juTuJsz8xQq3oWJNYXjCN28ZeDZplJC3d1Gw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f6V0DLJLtw5Bx97dmsLxNvk8TeGAxyZLuZlJ7ABB+tNMT3udE2zz2VgCh6AetMIHmBpFKk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UqKiuV3MACcY7UrurHaGJIHLuPvClpcrSxEyjC5APPeqviWSKDwzqX2jCqbMgccZLCrTcK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WX4raaTRLx1kI3WbBhtBAAwc/XihpXInflZ862iXEigSwqiRttQEEcVoRJlQwZQ7Lzlj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ZZbVZJJiXYEE4zwOKu28bOqFIgWC4JzkY9a5ZtOR4claVxbdTMr7cjtkHGPc+1X7VpPJKs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nPuapRhFG3IkUNwrL94+9aNs0y7XaXIUkAmPj6e9InqTQyCJA7hyZAQSpG3HvVG4UyK1th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j9KtqMSCZAACTldvFR+WAC8oDKnJBPSpTuwascjrJe41e2MgIRF2Yzz1rlP2xtz/sU+L5A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aOoAI/rXX66n/ABObGORDiR28oFvm9z9K5P8Aa3mST9kXxtbzxEqNPwmB33AZ/Wrg/fRkt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JFcadbOGYuluikY44Uc1di3MBIrELuOSeCataR4W32UQhZhiBQSo5zj+VJHp9xAVd4wyKQ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7m0dyGJlMm4bwQMk4p8F9bOmJWIfHJAp40+YNIsQJRsYwelVLuF7YmRmLLu2jAx+NNasvY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ZVLpICMY4FQW9vJPK0oUErGQmeRVSyguWZvPRj5bDaWPOfetO3ivAyxBGYOcqsa5/ChqzF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1FWFtcGOOBQ0jhgAv+NQXNxHHppvN5YSEhWxx+VT6xG9vYmxijAllXI2jOTnpWb4gulEUF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AmRRjLcUW1C6sU9JsTLfbvLBJBAYngVtIBOX8/wCeVX+YFeDWXpjBApGDhsBlPINakjySz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GQOtJ3GQ3MMRKyR7kLHJUHIPtSvb3ccG4xhhvBCA8+9ErPK8UflYaJiuPWpIxbsGdmKllO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jtO4xsmQuS2c7T6U5FkkAaRgA4w2BgZ7VCMqTHsJJPOBxViJjGR8wZlI2gnIzQAyzhZZW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85PtVmVgpfyA2YiMHNR27BpzKMEAE4UY/GlLJEo+RtpHJBoE3YsbJJJFG4FnwcEmrOsTR3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fM469OlJYyfaNWi82AlYiDtHBYd6bqMgufEDXHklYjklVHGMUlcFdo5XVLUhmSPGd37tg3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lQkMxkXPBBxVm6uILjUnli/5ZE4UDgcVGnlSMROGXIOMdKavYZWm/iQAIrH5VIzg1DDDwM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etOSzgj2NDIjqxGCD19qgmtTbs5kCpg/IqLg0bAVtigkHIJ6se1IPMcgNIML29akwcbSQM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ABjqTwAKqLAWEsoZVBOR06YpmS4GVIJ7U7aW5yA2Mg5odvnDyAjeOAvWqskx3drDiVEaKu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M1fkRXtCzx4C8MD61nSb/ACkxErkNlGlPIrSZftmku8chCl8sp7c1LV2K9jMl8xSEwowOc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HIBkck1Iynfs4OBxn0pjRjo4Y85APrTV7ALKgXBVy2B940hDCcPtBXy8fQ0KHUHbxk8kCn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HfFJpIBhyZAWydo4BNEoZ8HHGMMfajIIBIyQcDJpcTZKlAFHTB60nYAEm9VViSFGFHoKRh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SLuJKEfN2Ip3UFCME9DSAa8qFDGFI44x1p1oknnI0bhQrZPPNMSMnd8oGDg4PNSWkAS8h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NmmrNiauzYvbiK/uVLQFSoGCMjn1pkIAY7X68EkEEimMHW4aOMsfkyM88UqSkoXBMgZhkE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uyH3MUKbmEZLAZAB4p0dzqtrNH9knlSTaTlZSCRTCixKDkEHoc5ppjvXfzY5yoAPVeaHdk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z408Mjy5rmSaEyANEwVjj64yK9B8O/tB+G9ejNlqjNbuF2SRyoGVh+IxXjCXKO7q8DDjh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2Wd0sLM275gveocFLRiWiue+3vhHwP4njVpbUecE2pNZyjAGfQcdK5zXvgjr1jGLjw9cXG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fbiTH0715v4N1PV7DXLabSdSkjUuxMQbKnANet6d8TdReWI3Ms0OFJnaLg59qSg0xuSscF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pWHWNAu4GYD55IiAM+tMuJ0QrBEpVioBk6jNeyR+MbLWXEOq3sdxCY8qLhASCB3NZ3iD4T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7LUX0+RwJFaMeajZ7Y6iqUknqJnl0CEgbyWDjBIapvJgkKw2sqyOuCzhuV9vc10uq/Bfx9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7JqMIJ3+XJtkA/wB09/auauo720mOmtprQSD/AFm6PbgircoNaCsPtluEDRuoADYBJ6ivQ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r8dugYR20ZVUHOa4EPbEpDIwx32nkV6T+zpY+WfEhW5Jjls1XcVwVI/8A10ldspyUYmre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MH3yAkE9BiqV5FAyFXQArIQCpwasMjwRlmDgIMqzD7xqG9ljl/eiFw7YcqynGa0baRCkpR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ys5RoRnIyQfShCyKy+YCkkZXripJCW3CUFWXGABxioisfJdcqBkHHFDk2gslsKqHZtZQeO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R0wenrTzcls+YARnAPSmToQHG8KAhJJpLTcSTbI1i6gDjP3l7UyeSbyxGgVMHmTbkkU5Az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yOtNeePazSRkkdATijVsE0nYSQ25hAFsxG7AKt1Y96qzMGLL5bLhsMCKuQmaXcGiAbbwdw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juQCTtY4709mJxaZTljM4VSgLBgQD2qSeI3Eh8jK5PJxkU9zKnRACXKjcOaRfNBDhQNpOR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Ks09BCjbiJM8k4IGKUQtK5VlUhum08iglHwqsVbIZgw5z6ClK4U+WAQ7ktg80xpMiZxHPg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cinIGeJmLghm5PoajuJo0cQgAZJGcVJDHFa2wleJnQy7Uye9KTvEtJpgsUxmjZcEBxuBNe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WNu7ggiMAAdBivN9MKT6pErtlQ5Vlx0NeloJYrdIuAoUA1wV27o66EXJXHNk7SDg+9PQsC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zTEUDBIBB9KUhflRjkE5BNc7vY6LOJ1nwdjB+KOiQODiWaTnPIwhr6B3HeRuyxbkk14H8I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SrncS0RJIA45BFe9yRqbhpYskFjiqV2hxTTGtkMMLk44NJubkjg7evrTmBYZ3MG9VPBFMl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SeoFU2jR3sMkkiXh3KkjjC5NUZiDIGXIwMBiO1XTbqd0jsykLyvFZ5cgvJJkAHA+aokkzj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Hwceh61Hdz/ZrQyFSzDJxnkVIj+blWQgYByTUV7G80REcJZg3Az1FJtJHI0mN0+7N4hCkM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RU4aNc8YGO1V9PsntFMrOcv1HtU2UOcHPPGPWlzIhpoiu7oxxsVAVgMqSeorNeSWQligGT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V8JpGa5lYHnjAwM96pPNkGQEBAeueoqXuNNJis23G3d14wM4qSOeSMq3GCPvK36Gq5nDDg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Yq26YMdsqHdlmAxmjcabZtWd0j8SFVz3A5NWxjcR1+XvWdp8MMjBrhQTn5ADwKvR7QcAHO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tpj1LEc849KmHyLnGeOR6Go0YKewyOpp+9CCAQefmNA27A43gcEHFVLjTjNKZPuYHP+1Vq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AMDAqCaSTHHAxwAahqzIbuyuXESbWU4zwBSAiRgUfac9DTlTzWVSAcg5APf60+2iSMtgZY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7A46MIFJwFJPAFISglVtykIwJGeOvSoY5vMUERnIGCAajG63bc1uoXkkA4r0Ekj0mnc8h+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N9EpWFZiME/Mfb6D0rzLV442AS1wqJjLOOtet/Hm0E13bXloqq4U7gx42jHNeTamo8sqoV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VotjKW5TeUxx7QoODyTSWEJvbxLZJXh8xgASmeaHJ3DMY5HSpLFnhvI3BbcHBVQvOaG1Ym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AmKCPT7SdJGcNGu0b8jGOfpXmHj2ySLxvexqQQJmKkjtn/wCtXov7P125i0WOZ1KiNFkGM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Ldq0PxL1K3hIVBKSpB6EnOP1rk+FmTlYxo4fnDSAtGD8wzTpAAwWH5wzHaccAVEsIaPy7n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po4UBVljAwMEA4FZN2YmtCSFYZc7YygJ+bJ5FSHKuFT5iRxkYzTE8tyFbcwbgKg5zUjMwi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6wnBqZNMQqlN21mClh0Bxk1KHCoNqkLnpnvUf7reIZcEN1cU5SXHQAA4B9RSHuiRWknTa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UR1XjkqMA5oV3GADgD7yimsTG48rKtITu+bg0DT1FkWfdsZOAOcGk2qPm5Uk/dxTnRXAMk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ajDvJIXwQFyAzntQSMkRpCWXDlR8ymkkRhICwVQB0WpkJQCUk4yc4qKeSOMiQyMwC8lxig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2FOAckHvUM5Td5gwuD90VLe3BC7kgYKT97sapXErCQBzgFcgLzQAhxJxggFsgdKVVjVsSK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wYbGZhhj8xxSlVc7CcrjgihalWsrktoiRSBoyBk5cGPIrW823uFKBySpAywrIsWkhk8pSd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vxSNIS+FLH3wKGrDSTRMFEuBNaSRqDhZC45H0psv7iZl8xTsbGAeMVKu6RC4KMNvLMcAVF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N2c5NJNMY3Ib5igBJyopR+83qwBJG0EGlMYG9VGcAgEnA5ptuGRCSMgjGBzg+tUnYTdhLM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TAIGCBUix+WG2g5PU1MYrWPBt3YkqPMJ4ANRM8nmAx5OTgKOlK7bJSbQKxABOWBBLBhTZJ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JL/KFOMCpUs5I8ReTI7qMgouT9AKe6RiMSqwCh2U+Yu1g30oKirIqzpAApuJdipjCoMkmi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ZJGQQnyktnIPapZwYIVldkUkZORmo5b+3iia7urkBFxtJAAz7UmroaSTIBZwwSx/v2RUAK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Ul5a3Ed6EDq3mgFQBxVnRrO/8SagLey8MX93kHBs495A9TjoPrXpfg/8AZA/aC8dyCbTPB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GXVLhULLjqAM/rSUG9huzZ5paaWCyAylpJDlwB0+lG+dVkkuIxMqyHClRhT2A9DX1F4M/4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Fz8Q/F1sZG5SO0BHl/iSM/hXrHhH9iX4I6FNHea8/2+a1jjESyQFguPvHGeWPvVKDvqJxb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f6pdLDplncTSuR5Ue0flwa63wn+zL8cfGF3ssvh9eRb5AJUEiIHT0yzAV+ifh/wAA/DDwy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kET44dbZY1P1GK20zMBNaafDak8A28e0YquVC5Gj4q8Ff8E4PitqO4+JtYtNNgWMLCEbeV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98ivSfBn/AATl+FmgvH/wl/iC91OZCBJDcTgq7Y6BMHav1JNfR0UP2ncs9w7BcZGe9WYNJ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d+/dvI5zTUUVyRSOD0T4OfBvwgkf9gfCiyd0OA0tkpC+//wBeuisRrFjYvY6JGlmTIBbtG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Y4ro49OdQWckKzE7SepqxFphEoC2wIByHI6VSk0K1jnY9O16ZT/a2qTXLM4AJYYA/rVu18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WD0L4+auli0hGjILgAjghelPt9PtkZg5BAGck0+ZMqKSRkafoiRkBYyxCnYcVbi0hSojZA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hcxIrLFGcKecimNqWyNpFddoPGetRFe8aJJoZFpxjByDtB7Gn/YrMLuZRk9AOuagl1S3t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HkZ3SuFAH4msm/wDGWlW6MbYPdsT9y3O4k+2KuybBK6OhjWKIKqRklh85x3pJblYn2bSBj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8Y+Krv95YeHntVkX5TeNgg/Son0/xHqsQ/t3XFIIybaCMqCPr1o5WkHKdRd6vp8W159UiR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BzXP6r8U/DsIMemO98wBUJaoZOfwrNX4e+FLeXzLzTZbh2PCz3TuoP0zWlZ2Gn6eDFpVlH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oGKIJNk8tmZkfjXx5qmI9L8ItbIWx59+oVQPXH3qqzeH/ABNrhV9W8Z3EeMho7G3C/qc8V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8jMAOmc0+3aKIKsatlj8rEdKvmS6BYwdM8E6FaXIcWc9xKVy09zMST+GcVtfZIbSER2cAj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anuyx4ZyWbsucAGnq089rJLbrv2jL4HShtg1cpCGOaMqyAqxBGOOc13njKWRfGWgX0kgVJ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JJIx/7LXAxO8qBgApDAgn0rvPHLo/iHwuycqljCjgjvnr+WamWxDep8v/ALYMccXiaB4nZ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t1QAV5BGdtyjqdyspOd3TivZP2xoGTWkVIgZBeyO+R0TODXjUURCRlnAwmMA4Nc01Zm0fh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PgjPWkkZG24BHPQUoiZQHyGO7B3DtTihBJGMEdalaFtOw3zCUK7CBjgnpUNx80ACEBg4JI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QHkDLemetQSBn+XAYE8AGjW4OKaMjwn5o8S6im0E5XC/3T6VuajK4T95kqW2nHauf8ES7/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soPlZmwScf/WrfuGSJGZiQu35gTwOauTdjmauyjDCBKwySivwAeoqzLIER5DGGxG2AT04p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CUJZTkOMgH1FV9W1FdOspo3jaRjEfkjGSfpThBzYk7M8y8CJbaj4pt5nx58N9sMTjO4b+n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wT70xv8AhipdJaQAHREG0nlT5Pevxv8A2Mf2cPjL8Vfi5Yz3nwe8R2uiNrazTa1JZHyVS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4Ar9k/wBn3xx8P/hD8DvFWkeKPFlhpzWtnNcxwXkwhCQpFt43Y4yK9SCcaVjVt2P59vh3p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S0qwVI4pvEGpM906bjCoupM4/DivSv2fLu4lsNQ0y3YGK0wjOseM9efWvJPhHea/p/hvXE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iK/ntpgmB5Lyk5HqCTn8a9H+C0vijQtNvruRY0iuGCqHXa7N/hXn1It1GyWtbnc6341sPD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SrgMGOADUGifGjw5q2rQ6dHMbOWScRRl0+UyEcLmoh4Z1HxPC9rZeHZb2aVhuRE759TXL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iwPpniXTJrOaK4WSABdrowHDZ9Kzs07EySZ7SdavY5iLi3y6IVBAAyaJL7UZ4EgkQrKwyy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7P3jfw9438FNN4t1po73RZvs97GXwZBng5/SvRZvi14V0W0MXg7QZrq5jwPPlkA8v9Oadr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wz4J8X6o5hs9NWNXB2TSMFBz1HNR/Ff4YWvw88N2/iXVfElpPeXkojh0u1l3OORlz2GBWL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63bPc3N0ELAqxQkY7YrFvb2W9jjk1K9e5kCYBlYkqvpzQ9ENPQjI2zQlcFAT5gYZwKtpO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QngqMDFU/PjIV4HDMrDIXjFW7AsspYqxCruHHINISbTL8N3axHEMTMHXAIHQ0qvvQnjI4y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boTRLc4kUSDcm/GR7VOrI+VVSMDJyO9DsN2uCFV5BBB5cq2QTTJgSwMmQp6AGlQggoFACj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QwJK8EHjHrQOLQ1QT8v3iB8wxjAqSIHdg5GVwpBpgcohAcgE8kipcRMVJkAyOFboxoHdA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Dgnb3oKBslmBJbAANEJLENI6qcHcpGQTTzFDKghMagMpDOM/KT3oE7tkCIQWdxweAetMaQ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IqSQBSIwxIHXd3qu4bf5IcsQeVFAmrMeAByOWx19KUSMCdwJNIfldjnoOQT2pqSJlvNZg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AhJnLlWJJUDls96axUk7pM4PVjTi0CIoGQBwQD1ps7Lk/dGeDkdKCkxgA3kbVYBwTg8imO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rEkkEcgelPGCVj2gBiScd6ZuUOVLZbptYc01e4SaYAMSeOAOMU5em+NSD0JFNX/WAbiCVO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hXJB7AdKqxIhCfdDYBHX3pkpPUEjHGAKWNmjzuVRxyc5zSMDwBgkDJINMBY1yoK8qepFO7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C5GKj8vPzIxII4UcCpYomZWG1wR03CgTaQ7edh+Xfn5iOn4UQyO0hjwAoIIAPQ0kaYG0u7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nW0wSVkKgsrc5HBoE3oOuGyxIzlj1J70yJRg+aqkjpkVJNtBJboTnAHao13EFtpwehoGmm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gHYTwc8ZpVWdCVdSSr/MA2eKUEKQWUkdCopTKwUq/BK5O496BgTswQgAbgk9aBkk42HB65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tIBAyGOQe9Kp34GwAZ+ZgO1WmmA4EoSD36jNNX5lPqDwc09kLcHAHbHeg7VUqAAcdaG7IV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oADHci7WJHFewfsuQD7S961uzuFBmRP4sdvzrx5JRISU4BJBGK95/ZM0i3aF76dZGCzMip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936/hXk5pK2GZ72RQcsZGx9KaQALdJY49m4Z2E52+1W7mRkjIyeR0zVbTUZYV2oFBGQoO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ivI5JPpXx7Stc/Q2kziPiBc/Z7OQTFSGU5J54r81v+Cu/xNSy+H9r4G01nFzrN2ka5bjyY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xHPHSvv8A+Mvi5LESqI5ViIZnYgN8uc4H0r8m/wDgpn41n8R/GnTtEnO5LSwNxHIBgMJW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tk0I1MdBNef3HjZ1XVLBSS3eh82Nbp5aBckqRn2NNNxu6tkg9B0xUmVUHBP0qFfJkcmNR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+gJ3PzuSHvuJwAAB1ppDMwGwkgckCnFztxx07UwFgQCzYI5ArSOxANufLkkAdABTS2eGzj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SJtC7GIDfMD1FMIJIAzgPzx2pibaQpcKuTk5bg4pCwGDIrEA/w8HNPQAMU6kdAKjKgyKp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KBRbYIxUEF2OG+Us2alWV8AAkZ6knrUbH5RtUEAdPelUAHBIHPc80FDsE4wBknkkdqXduO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pbB6j607HB55B71oAfNuHqelIwG3dvPPVc07duG08Z6CkyoypxnHAAoARt5UEKDjGQvYVI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jjFGQFODgeuKQYA3HPPfHNAAjAsYQxV85UMMg+1K3mA5CncR0FPOcqeAxXr7U359pIHUcf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jABkB3Kchgc4p/DLn5iSOrUDyWx5RwAMEUDhSCCMdCDTARlIAIQnI6A/dpAVAILg5PPHSn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ByP71NcgELh8FeQ3agAWNQ23lWJ5O3IFGGLEoQVHBwMUqPIGCqSTngDvRuJyUzxyQfWgAb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j8pJ7etIXckDcMEdCKRirY4Bx3Jx+FKIyzEcAgcAmgBxYMFjIAx0z0oTC/MgIHIbHekX/A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twD3oJXJxkgjrQA8MVIfBIx3FBA2NnrjgCkdmXCkD1wRzTiQEPXJ5BFACSKmRkEEAbjnPN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ZI4Bp+xpBuABx1FMlQsOMAA8gdaAIirOwKjHoMcVFKCnHBBHJ9DU5ycHPAHGKgnjOwAdc5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isCGYknBB6CiXAB8tgG75OT+FKwXJGSPTFKQvYAEHqetDBK5ufBzxZL4G+MGi+Kt7LHFKY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WUjgHqa/Yr9lm+g8SeGLLWNKMiyyyoxu2AEizhmyVGMq4JUZB/h61+KN1JFaLHdSzMixTL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HOMd81+tf/BPjxhpfjL4e2XiR7tbdZrSO3W2mUhkAZh5e1RjIeMjceTwT1r5fiGipUlOx9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VP5n3xo37ZH7RvhO6tG8Q6lY+KtKQbLvSdbsotzKONwdIwdwxnnOT1r5a/bC+JXgL4n/te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8KZ/CEt74dij1S0kKiO9kWR8TIqgAEHeC2OcCvWjP5sS/MdpUbSxya8F+NayzfG+z1CazD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kjYMSGR8Ee2civkacIqVz69RipaHuvwd3y+Q7EqpXk5xxjrXsFm2IwQeMcHNeS/BqzuDDA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wDwK9biaNEwn6Cs2rSOqOiJZmAjOBk45BrkviHepZaNLLJwCPlKnGD2rp7m5VIyc87eD71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ujDILqQY2napHFaxVmF7o8Y+J+qtHKt5OilS/zhicdCf6V80/FHxlqJumsre+Kw7wYo1PR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3+LWtwpZGSadcKRnjnPT+VfMHi26t73WykYIEPDADg17uXU1UlzHzGeV/Z01FGbb28dvCI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5zznP869K/ZS+MsnwI/am8DfFlDtstLu2i1FQ3JjcqCf++d1ebF1IJQ4PbNQz/vlVAhQjJ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GndHxc5ts/o+0TXtJ8V6BY+KdBuknstRtxPazRuGDoe4I6+lWGhWRDuGRjmvzK/4Iuf8AB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cP7B/xx8RW9pe2NsqeE7ye5yRwC0EhPAO5ht553AdcZ/Tye0uLRQ0iZV8eUynIb8RxXamp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2+zsTGuQT0FI7SBRt5z2PrWhNAmOvOOmaqmEFyF9egNCRakmR2p2nEq4JPSta0uVVQFx07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2mLOR1Jq1BbSAAYOQOeKdkUki4ZvMx2B9BUczKTgAjHNOjBBC9R0IzUbpnIZySBgEnoKEl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Bv1N4YecDvmtmeVQASwx2Oa5jS7hbbXEjZwQzfMAOK6m8gLQNgZ6gAc0NXKi1YgMxcblGR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Q+6CAfrVOG88lmifAJPSmT3CAAjAOab0KT0LM8zPkDAIPU1DKhfIABIPpVeWWchguCOOQa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nd04UHmgV1cbsVcsGJLLSJH/ERx71LtTBJXvwaBsA4ySOmaAHwMADjqOhq1bSkqSx6VWUR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qSFwcqrAgHmgasi2HY8gcA04yqcetQLKqrnOMdcUz7ZFsDg8Zwc0JXZXMrk8k4POcmo5JH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IqOSRCBs6dyBTGn6YOfoae4ySSUw4znBPXNBmBwTjA7moXkAA3MDgcioVuVdxtcZHbFDVm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crjJUionZCRwfrmoHuFBO9+p5zxUFxfCMZGCMcc0hNpovC6iX5ZHAI7A0qzrNhdwPPTFch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wwGc7RjvWNceM/FOnkPZ2wnZFJKg4/I07aC5tTu9ZsFG14V2sx5GKyLadVkktpzsZCcg9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q/tbw2fijwnPaQk/Lds6sg49ua6PVNT0qHTm8SXV6kNpGFMk0jcdOg9aNRNpssSQlowfMI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/xD41sfA+hza5fRCVowPIt9xLSN6YHNeU/G79uH4TfBTwpceN/GmvWOkaPZq3+l6rK0PmE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/TFfj7+39/wAHDXjf433t38N/2WBJZafJE0U3iiZtpj5HMA/Pk80km9hOSjufR/8AwVI/4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bUNJm8b3WreOdRiI0Pwro97sg0mDoJ7jacH1w+fQDrX5CaP8AtZftEaj8T5PiL4r+KF/qm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7aYYhKZBKKnRBjjiuH8Rajf6nd3mqa14ovNTvLyUy319ey75J5T1LH7zfiarWVrJ5TXToQ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dP5UlTSWphOq5s+4fjRYR658XPhb+0jZ6ekLa/H9lvwuQIplHCen8J/76FejXaPHcugJI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/BJZPil+xx4Zu1tGVvDOvQBnlOSykod/Hb2PpXVvem5O5MMrHIYd65al0zGbu7joA5cmRc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/AMEb20tvEDiWJ2V35KsRgjGOlcBDIScOcAHkZrp/hneLbeJ4lUshGGLKffiuDFx5qTO/L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7S+Et/bvCUW5LgqGQkYx7fWvSYHLRqQcjHU1478JdVgmihlChRIg3EH+L/PavXNPuA9sFx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XWu5n6XS0ghb6QOnzYyB6V518THDRgooJZsBUPIP+Fd1q26SIlXK4HavOPHt0YoWiEm4E/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x1OqLujxT4vXLxaHOJCMFuVz1rwO5JM7NuAUn5QTXsXxu1V001omGQZg5K9WXPK142ChXK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fUZLBpOR8VxTO8oxEwMBeuOmailY4L/LtzznrUm4DIcHJHykdjUMxhZSJEKtjhh0r6B7Hx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FTF4utn2EqLbCsR16c1yiKEQADcVGCSa6z49SvLr+nyYAIhKuAeO2PxrlIlBHmEZA6EHvX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cdhrrtKlQQCccjkUkwjChYgTk8k+tOYZztbgZyRTHUBtxUk4/A1q0rjbscj4si2eNraWOJ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PgZAr9Av+Cf8AqCal8I9Tt5pAywamsaKH3BW2AsPzOa/PvxXJDD4usDOmS77ZSDztxX3j+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GV/OIkVJNV2tsGAZNu3P5LXz+d2+qv1PouHXbG28j668FTAQJbvOASeSBg4ru9KthHcLIr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vN/A0pkuY2cjKgbs9OtemWuqWENm2FBc88ivjkup9+m0rDtYF0NiWnBydx9653XIZ54VE8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/Ota61pZMKGJbHBY9Kq3cv2m24C7/AEJ5ppsUnofNf7SPhQWdvba9bwqrxPtYqP4WZRn61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Hxd/wkf7XFl4MguTJZ+GvD6eQm7IEkx3N9D2/AV+0nxF8CW3irTZILwMEVstGDz1Hp+dfj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Zp1/4I/tDN8WJLk3uleIYoIb2TaQLeRUVVPXoRg/XNfSZHiYqr7OT9D5DiPBTdP28F6nzr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AAUctV6GUSAYwfXArPivtP8nJnRwJCowc5PWtGC8sWiEqPEoGcFTgV9andHxVrjiCcckgH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EOckdMc02XU7TyQtujPnlpAeBUaXzoS6xnGeQeaauQ0rlqG3l4cqVPbjIqeKHaQxXJY+lV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HDGyIecle1Pj0zWZwSskhJHGV4FJJsLpM2La+0yGJllOCANyqRmlj1S2hkZopFEeQUbOci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vU5M+bchA3U9CatW3hs24jCksVGAS3UUrWHe5el1t5HVYxkt0G7pULm+EgcKxDnDAtj8av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faQw6knvUklu0Tm3kViQeDjtT0aGkkY9zY6gzoLScDZyWLkAVYhbUIk3+eVLMThGxV02sU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klCnWq9wrJkLGxAPLYqbMZPp5kubsR3szHzBgszdq6DUPENlCsWntYROYMHcB1X0rk1d9u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rLtYswLcdSeg9KaTA6658eS386RRxpaRA8pFCoB/HGamOtahf3KQ2urSJgZZ4WIcj/e61x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SxGeBnrV+PVE3RqokiIIxtHH51L3FdXOv8KrrGnajJdxXZQsSVkcF9pPTr71q6x4m1TWtM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uLcnzJgx5HqB2rj7bxbrFuk1vEiknAxIfvCt3QPG3hTToUvNZ0x2k2lZUUbtxPakD2Klre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oAKswxXV/DrT7PWNP1RYBJHNaxiRjIMKQT1B7muP8QeObW/1hL/R/DltbWsUYjW2XjkdzV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WEUlhDo8UaS8SSRybeP5U0mxpqxDo3gy+8S+IlguNOmks2l+SRFxsHrnGK7TxD+yt4R8F+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Hiz4jWyTBcWtlHKC7kngYPQ4rkLfxJqEEy3lugRSBhi5HFc14iki1DUHvNRYXDOwYB3IUH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MDO8RS6JryxajZaf5EaWygIowd3qRXLyw/dYAk7vmBPOPWunvbEfYnuHIidSNgU8GsK7jV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lRSejAzmSUyMsZXBOcuMcU7ZjjjAHODU+Flw0ybhnnBqOZrXGYWZTjlj0zSArnIyjDPoAa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naSOKlbAZTuJYjk4pkvlRrukyAByM9aAK7SzMflypz68UFLiT/WSgg9AafHImTt2jI5U9a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FcHgkcU9EgI2glfAWYkDkqTTjDC2AysMdcnvTwTklkIJPOKaY5T/yzIB6ZNIBV2Q/cYFR0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SCSvPQqcn8aatrIQGbBIztBPSkVIVB8w4APJz1pvQBxn35Ve3HWgMRn5j+NNSS3i3M7KM9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/yxUjB+8T1oSbAnLKE3O447GqF/qkSqFjBYk9zUd1NcTuW3Eg/wAINVvI5y45HQmkDSYyR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njPaqt9axTxFeQ4IKuByGHcVdfah+X86o315LaosdrbtNcSyLHbwouS7E4Ax9aUmkiox5m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xl1T9oHRtK8B6okzat4WlQXMxbcbqL5ihPuAuD9BX6Y/DPSp7uCEo2REoU7T8pGO1fGf/A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1X4H/AAvbxt4uihbX/E5W5u8xEfY7c9Is5+93OOmcV9+eCbGCK2QW0KqBwCoNfBZvWp1cU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5FhKlDDpz3Z2ugW0kMEaGMgAdxWnM3lq2ACAOcGksrd4bVGL5GzgmmTMPLJxzngV5iVj6O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UIraNnmkCr7nnFeceOp7eS2ZoUJGCWYH26V3niKFrgYfYUxycd6868ZXUdkkiSRhgImyfX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TFN3TPkb47+IE1zxwunnBt7NMxqT0YhTk/wCe9Y/hKynmuJpXLCIfdyOKS90W71vxXdzSx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die23G38BXW2NgllYraRoAF/izya+twlNQoxSPyfNKjrY+cn3M5rNlwVbAb7mOpNUdY0+4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uSxHFdF9lARTghiTuA7Corm3Sa2MUiEKw5B6k12K1zzZJHEFRyWVgxHXNNVjjhSTnkmtPW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4jBUnhgcVmrFtfOXwOo3cUctzOyQ5M4J7A8DFOjzyRkDsRTVIGFJxnnFOLgEKzFTjII6EU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szYBGMLWtZrbzQrFGpJZgFLqME1nKEACrGxXA4c5JNa+gWj3EE5GAjDaVI/X60NoOhWubR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cowJzkj0+lZmp2oimMSZGQCzA11YsbViRJvRfMZ1IXOT6VzXistZagltApZWUEkHpQ9hN2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4yByStNmddqhlYnIyR0FLI7hjulyT3pjSAEucsqj071N7Ia1IdQPk2UssqkjaQBng1xC8S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Zrq/Fl48OjSxwSmNpcAPnkEkVykeRiHBZl+8R0I9c15OPmnJJHp4OHLC4/cQQJCSPU9aYS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IqT5c7ARuIyAaYUIGduOecnrXnxO0j2jyyfO2j19qgmfJCopAA5YnkmrgbYGPAJXBGKpyq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nNUG5FMGCHJIweD61jaxbyvuDgkAdBW1JnhOcHrxVC5t1KFVLH/aXk1UbJkSRxmo6PY3MT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DbeQfWvqL/gmp+0/rdlcH4HePNWFzLb4+xzTrhvJLbU5PU84r5y1eNQSELEE9hWRaeJtZ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490tSG0y+SaWSOTaXAP3Tjr64orU/b0nE9DLsS8NXT6M/YSwvt8q7cAv0BrUuk86NZEyCn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viQfiZ8PNI8a+H2SQXNosiOGyrOMbh7c163ojJq2itcW7hpFQFwOoPpXzPJJSafQ+/TTjc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MQBThwMnbXSwQrDcGMAkdzXMeA7t5dSnecnETbVLDnPrXSzNMZ0KfKFbLHHUVMro1puzNW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fJxyDzXnX7Z/7MHgv9s74H3ngLVVFn4g0wG78N6uBhobleQD7HoR716Sse6EEgHjpSWrGK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5yM5pRbUk0XWpQqwcZdT8Omsdf8PeItR+HHjjTX0/X9Cm8jUrKX+JxyXXPVSORVqK5WOQS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X3t/wVF/YNf4xSxfHj4RPBaeKbKIrcwJGF+3LkfKxH44Nfnldj4h6Pfv4e8W/DfWbK/iHz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DsVBBr6nDYiFakm3qfC5hltbDVfdV0dLHqTQN9otyQ2OFBqaPxatugxE5dW+ZpFzzXnet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TS7yaWznlOFjvoGic/gwFNj1u7eAJBdEtv3JKB29K6HBTV0eRPmg7NWO6uvE5YOpnKFiSQ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xd4law0ua7mmIRYywCjJIHUVnXWuuyE3Eo3E4wxw1c7quvXGr+KdE8Nafpt3qUj6pbtNYW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MG4Y6Yx1pwppbkN82x9Zfsk+HrbwD8B7Cx8X+EdK1K78aeKE8RQzJZf6UunfZiUiMjD5V3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6ppH7cfiHRLvwd4HPgmDVNX8U6dHclIo2zbrI3C8feYccY/GvLvE/8AaFzb/wBj+ENI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dLyFbwu+k2MMsJaEYYosmCwCD+90xX3d+zb+yLpH7Lfwst/jb430tb7xxf+GLe+hv7uzVj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ubdECgNJjO5uo6dOT01MJTxD5WrlYfHV8Gny9Td+APh74xtrzR6h8J7hby9AGnSXmpxWXy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p2ruvjVD8Yfh5pT6r4x+Beu2tpbR75L+1nivIsccgxEtj6iuW8R+ItS1DW9B+Mlhp89xa3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MoSO6mUKruinJUZ5x7VB4A+J/jXR7jXtU0vxPqsMt3dhtPsri5DWKRfxR7GBBwcgfU1yyy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Dpo8QYuM1zWZ2Hwwj0jxH4btfEMN5HcyXbEqUbJVfp9c10Mehagl4s8yusbH90COM+tcpq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FZftF/C7wyljZwTrb+NNAWPAt3Yk/aY14wGPP/wCqvZPCd3p3jTSLbU9MlR1mVWjRjkYPN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9RxkfYYLGwxdH2kThfHOuXXgXwrPqkLh3kaOJUI5JZgOPzzXwt+27+1HF4N0S5+Cfw710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6/fwOM20Rx+63ZyGPp2r6D/4KafH61/Z/0yYw3Rkv57Z4tNtYkYhJ2ChHbHGF6/jX5lSfb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ReI7mO+1K/laW+vVcne59iOABxW1DD8kVI480x0acPZw3ZDpOkQ6FaR2S2xTauXDtudz6k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rLASsaggCQcZqSWNwzz4JdjgknPFV3iMjoZpmRAOExXYk0j5eUmXtPiKIsqKuckBiOMVu6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YgDkqOtZNiBhsghGAwQOMd62dNEMfzAkg8D5uKidyE0zbiaR7fLYIYjDE5OasRKFjCgYJP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OUEargqc4zxU7sgALMR0yAepqU20NM3PDmpeRexQzuRCW+cqvJFev2VqHtY54FARogVw3W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aBQMMBkADrXqvwk8TRajoL6JcTq88Ljyix52812YKqozafU58TSUo3OhexS4VTcQBijZUk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qoL4yCOXxUoLx9VJIPHoamG4Ab8AE/wAQr1U7nBypogt7NSihyTznJNWI7YhGO0qT90GlA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chxuyeMelW2J3MxIwW4U9jRfUOVopyWyRKGWNixA528ZpoglDGNSCwHINXAJlYKZG2g8AH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ySfUjkUcyFyspfZhGSDhhjkg4pPszHucAcDFXXijZWXAOR1PrTfLIC7FOR94k07hboUWgA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BpPIkfIjXJB4q46bs4wecEYpoQxScMcYxgUm7Ak7ldbNlAZ/lUD5iP5UrW6knOCB0UGrE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c+9IyZPyqenJzScgSbIRCpJQHOCM4POPSh4YwN0SkYH3R3qfywEDgYwMkGmHJO52B6AdsU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rOqrjbuGOx6U1kVwACcA8kVa8tP8AVsR7qBTDDgYjwBVEtEccJyNwGR0BNPCAtvwBz2pQv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aVd4GBheeCT1pN2C10EQXlkBXIw2R1oEYBOQRk8Cl2tgMAS394jipI0klJMSlsDOCahtsT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GJRjbwCR9aXYVAHGR15p7QpFhhknq4I4+n0pyx9QwGMZOD2oFyjMZwAwGB0FIcBhhQARzT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SSNhI7UvJ++BkjBI9KBqKQgQFQMHjpmlCFuSuAG4HvTlXB+bJ6YPtTkGCWB4PagTjcCMkK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AoHJGDgZpfmGMAAZ645p2AfvnoOKLisxijnB5PfB6Ui5UgEEZPUinFfnDDjAoAOCEBIz0J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KwORyCQeoPWlVMY3Nt5OAaXyywUhsAHOQOlOSOMMxOXJBwxNDbY+Vgg2ttJzuHXHenKnry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XeDuwQBwQeTQ6kxgYPXqBQHKKUUlcAgnsaVVc8tGwIPUinoucEjk9afsHBHAB780A4sbFG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mGS1WfLRAQFIUnkgU1MqMA5BHQGpYY2mBWMFQOSc0rq41FCmBVPTJ67QOakj3NgYGAew5p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ju3AEk9qXy5QeSFJPORSckh2QMNihSV4OOe9OkiMRBjjUFugPU0scYIAYcA9c8g0sp3/xZ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ZDsxsUITgEEDsOuae4PBjHI680o3MQVwRnkDrTvLPIIAPehNMTVxscHUbiT1BIqRI3aME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mg7QGQ8kfeIqaH5wMkEHrimTyg0ZwMtgg8CnbOdq85HQGlfqMAE+uelPjH90c45yKAUURG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FOevWoLiBdjBSFIPJU96uAsAWwDx0JxUDlhyxQlsAhO1Nu6BK4sQO0AnG4dMc0oUljjkLy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D5xtYg5YnnGelSDYqkZbIPJI60JoHGw6Ha5LDOcDjHOKkjzIT8hGDwaWOPaQTHhiBliKcQ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NPTckekXzBTgY754p/lxtwMD0OKUMu5o84PGFI6D1qSOFZJkCjdngBe9F20Du0OghLZTY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ZcTCbKQJtWMbVAq3qQm02zkh8rZM5G5SckLjpWekiE+WgwHXAIHQ0JNCUbIljwQkSKGAzl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3Qt5bxsAzYG41RijYyCNVBOOrHFbGjq4ADgEg4AIpK1wSVzZsbe3tHEdpAwLL+8Cnk12/g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EZwCAc/ia5DT0YyKwALgdvSu48FiMypGEAVcb2I60Nt6BK1jubWILFsYZxjBAptwrYABwC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9UMYyAMkGo7tCQWTGR0JNUttSHoZupXsVgDKRltpAB45rx/Vrn+0vj/4aEMRaNIJ5HGcc8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+IX3D5wWGOFz1ryi+X7F8YNIaINve42BiOiMBn9aIWBK58K/tdvdj9pFb+CCMyDSVaSJxg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Diu5/ZtiQeGtXjkG9Tqe5WRNq7dg6+46VzX7Z6xWn7UCTWe1ol0XaSwyCVkO78ecV0n7NN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WEB+VrwFlbqMjpj9a6k0mddJWSPRIXjZdykBTwAWp2xcApzz3pYbc+QrEZAGBlcnNO2rHh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JpnZFuwis4UkkZHCqB0rmvFNxNF4s8Pwsdpe9k2kdgFBwPrXTqqshDjGRnI45rm/FNvv8X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VeOWBPUfLRFaEybTOkPzqWiYHB6t60rcYCjgjnnPFEsSIjfdAB4Gcc00krwUO7HXPBoWpq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JbHphqzfE1szeD9TfzgjRWrEErnI6YH51oMq7gMHaTyetZ/iKd00LUtzAQ/Y33Aj2/lRdG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66dsntQxiaMsxba3vzWhCHihEe5RGerLyTVHTHgXThF5HnB0IG0/MuPSrdlGkgUIkihf4X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s8OTaZZgScCIwMgWRyMBuSKtWksmWinDLhCwH41WtnjEjMC4yCUUc81aDs2zbkhgAVI6ev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kIlMv7osygZyy9PrUMykQyhyWaVxkKOw9PWrcD+QWCsdpGGUDiorqWH7I0cYdSSM44PWl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1u0uq208hLNCT5IJwcGuY/a7ljH7IvjRDuLLppLALwDlcfrius8SEnWbdJNwABxk5OBiuU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sn+NHjI2R2aMyumd3zDC+/OKcLOZjb3z4FslntooI4Zp1kjhT5kPysdo/Or8cqzgi5jQSF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WsTRvEts1uttcXDELIMNjAJx0HoPatZ7VJAblQQoBwRyTXppWRtZoYtrMCzRQyFG6njA96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sE0IygwpzncP8amWUwJvlRxhSFUngimPcvtaTG1wwABHGKpblX0KthFONrEfMegBrSt44F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g9ABgZ9Kit4YjKQbZsgEySeZUOq3t0Z4obOJnO0swDY/GhqwLVDrYMNSk1BiZhafNGSMc+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1fy3cgLyStlwW6GtTVppba2W3SYl7oDeeMY9OKq6JpUpLyXEpKp3z0qk7RG1c0rDTrWCKK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mwOtNk3EnLE4b5Wz3qyr+TE1wxyMYRmPBPpVWQl4CV9eVI4xWavYY0LvTczkMrEEEVLF88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QCBkmlCPKWVQ2FYAZPNJIJoXRoXKk5BAFMCnJm9PkxyuMPtIxhhWjJYFSsIYEbcDA5alsN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pLM2Qx74q2EDsJ5lJIP3RRcCotmlodkfQjBDHHNRi3MmxN5wCQdvTNWRazq7SqwdmbksM4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YNGWX5uMHpR1DUs6TbXCulxHl3VSAA2Tio59P1EvK4tmIlUhXTrVMx6hYXRaDKED7wbv/A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16Flmg1FoirZ+fkE0m7ISZTvPDepxSF7vRpYYwMMzDBJxWf5MX2Zpp4HVFHyq5xkV1w+I3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tIr58EvuYAnHpVu2+MbWk5vPEHgC3uYIh88PmDOPyoTkhnAXUUMCidEKDyxsDDg+/1qKOT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iyH5g5ySK7688VfDzxKWEfhZ7OPOU3PkAEdhVQ+HvAGpMsNvevAHTJLAkCnztrYpJdzj4f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4U/MSeoqAxzK5DkZ7EjqK6vUPAumS7msddjKqfkKHG4VQn8HXMy7ba480E7SM4IoTQNK2h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AgcEjtTXjb+FzlTkEitC80HW9OLTzaY7ImASBk/WqubtoTNLZske77zKRVtpCW9iKKADg5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rmm7IwIssd3AA45quuCQC5UA4LA9BVqxuIrS9SG4gAD/MrFs5HY1N7sEtSoqqmTtwQ+CD6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rnk9cVI1qztIquW2yk4A5NN8uVm5XAA5INVdXB3uRiNgN78DOBg55oiBAcbBlsYBHFSJAZ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AeKSMb+WjKnOOaUhEQWRF2/wg5IPWnTBYymWIBXn60MXA3FSQp5B70/Mc4EpU7QeAKkCJy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ngZ5NNQDBOCcn+IdKlkg2EOMAHue1I0LORycA9+9ADMAMAd3zHg+9LCiySJER905G4VN9i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8Y7VJFDHawqrsxcnLFuTVRV2BakTc4IJJAxlTimouxgEcD5hkY60uzbGSFwOwJo+by8KwQ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hNJgkEcJkYksC52xgdakiRnbcwfBPJBxSALypDEHnHTNIIVYkNGQuc8t0oJTQ9Y1MjA7s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mkdZsOEQ/MGGDS/cQgDgYzup8hkKqrEoCRgjpipk0xXLGjLs1GK4/eAbyF2AYzXfRRMiA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sP88VwWkMJb1YfL+RJASAfvV3qBoYFyhRVGI1LZ6+tJNoJJSQW0TruElozFid8gkyD9B6V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aTcJLpF8pIO2bzfmG32Haqe+R12pOxIYEkHoaJUQL5ggQZb5mPAz61DTb1BWSsdnpHxMtL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WMoYeW0B5U/3q6S31jw54igVb6G2v/OGCsq4kGa8lR45pihUqv99ahW3nmuFnjvXtxGSFZ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R6hdI73xH+z/pOquJPC+vXWlyEnMSR7wp+tbfwR+E/wAV/DLa/Bp+i3/iGOeFVjaxtjNNv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MdzXIaN8T9e0PVFvZpBOhj2tAGPK/T1r6a/4J9f8ABRj4Mfsv/FC88SfFjwPqzwXEaqgsR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jnAHTGPpV3kkElFo8a1fQPHcZlS7+EvjCFkYbftXh6eJR6/eXH4Vl30HjmOyhmi+F3iF2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jAU9Ww2Cfwr9R9c/4L8fsF34Mum+A/FDysCVZbCMq59udp/Csyb/gun+wJeR5vtK8Q2kwO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fzxQqtV6NCUIpH5jQnX4p1N54K1tVdckHTJWOP+Ag1Wmm18MxXwV4hEO35AdFmI6+oWv06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8E8L2Xy5bvXrdt33brREQn/x3GKkh/wCCzn/BPS6cPDdakUclVlTw/Gw491NP2lVLSNx8k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e7jjP2jwtrKuW+Uf2VM34cLUqXs07uD4a1xWXGBLok6DH1Kiv07m/4LK/8E4IXS3vtc1Ff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wAJ9iBzUcn/BYn/gmVzu1++kjLcg+GCx/RSP0odWckFktj8vZdSMEy/2hoer2sRPMj6e5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db0ouJFtNSMRbBmOnSAE+nTNfp+P+Cvn/AATLugsdv4ovFLSABB4WzyegwI6val/wVI/4J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HxBcRKxyzP4cwB+S8UueSQKCvc/La61KzWMiSz1JQQCr/ANnuQV/AVn3Hi2ytQsUtrcrGC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L9eRX6mS/8FWf+CXd9GYz4ztXAO3zZPDYYg+n3c02L/gqF/wTJiYhfiXZsFGCg8IuQPwVC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LFs/LKbxjoXyWkLzTss4f7QsbHI9KG8V6dM7OkV7FHuz5otGK4/Kv1Tn/AOCnH/BMqSMb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xx+F3Lfl5efzqs//AAU2/wCCWs7LFffEi0kCjAD+Epev/fvFTKrUW0R8iS0Z+WkXivQnJ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nDvpsvJ+u2mv4s0lH8ie5dHUEgi3ZSPzr9Tx/wUX/AOCV12nkj4h6KwPISbwm5x/45jNKf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8hVJviJopxjYf+EQkG38fL203Ukw5Uflc/jTwm6JDI1yWDbiz2j7T+OKmuPHPg825Bu5Sq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zg/TGa/U7/hvr/glkYB9t+Knh0RKctJdeGyhH/kPFRS/ts/8ABJfVQ9tb/FjwiWYDdnwsT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5StqNI/LTT/G3h6a/iuNNuJGkU4AltnQnHbBFey2MheyimBVkkiDBkOQD3H519y6n+1N/w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zTNJ8beDJbyaB0soItAVXaQjgL8mc5r4fljjhu7lIZA8bXDGJlj2jZ247e/vXNUk6nQ7KS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w7gPXApRGjMNgOMd+9NjjV2yGKgdSKlCBGGxWLdASKxdzpSbR1PwVtN/xIsWQqcH5yx4A5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Uo+AHOCa8F+DUpj+IdiI8hXVixB4zjpXurMyGRS2QHOcnnrVLmSEkkx6ywqDkkE9TTRKuC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zTdpwSoBAPPpQwXBO0AgZP0pbsrmdgdB5oXdkNFnOMc+lQy6FqEUS3DQF43bkQruqVptig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2Xiq50a4D29ztXJ3gruDD0pO7ZhUScdSlPE9uxVY34PJcdPanMIklR9g9c9a2jqumeIUMs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kHeq2oeHHtXV3BkXOVaI9ql2Rxyjysz2J3FXcFSBjK4NQ3IfholHCYOammSSGRv3Z2lgAT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CuGQ8AAml0M3oyjqTPMoE8mAVGAR39Kz7gSzyOIURUyABs46elat0nmBg7gLkFVK55qu0A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QdRRsybXKESSeQVdyCDhSBSwRhB80jEerCrn2fOCFILHgEdKZJAUJB+8DwG6U1qxpNIdZX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zhztKjHFaNvIXRSzqSwyRjkVkMk0BDpkZHG01YtL+dQAwzk/Nx1pPQIy7mojF8c5IBzmlD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yKiSTCgxgEN2xzUhOF+4CCODigG02EztgbAvPqcVECwBVgTgZOadICAFAB96iklSPjezE9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HwEFWTbhcHcynpSwGKAtISMA5bPeo9zox2sxQ9UVeTUcsokkw6hcdMDke9STd3OPtriGEc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DoxprSpdIXfjJPBqEvtUkIHAH3YzSxtujQb9zNJjAXGK7LnraI80+Ox8i4tSzgK8QC7R64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Z4vsxQKeQR973r1f4+7Ua3ikZiYpsY2/eHHSvKNcaVYFeaTaxcqfXb2raLvExkrMztuHfd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dHzAiDaT0Ydc1XmlMSqxPygElqktPLSe2niYFZJQGJ6AU7XRL1R9gfs/mO5s9Gu5F2TrI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gn9a5X41wRp8U9XhjUho7g9D1rf/AGejNFpulSxOhMMQVV3csqvgVjfHQvD8UNRnnAV5L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Q4Oa5pWehztXZyO8yEuwIbHyn2qdyCqITnCAcdajmiR2f7KSwHCk8CnQPuVVI5UAEr0JrB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fypQzoSMfKV6U+Jl2kTuXCtjJPOKi3BQIw4zngA0/7zfMApAyQR+tQBLAC2RyFDcLjjNTO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KDB29M1VhfeAcEkyABR3FStvZyuPlB5HvSdkhppCxtzuIJLDgEcE0rB5Gwgw3YCmAMrEbi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KHC7kVuGJLAUJtoba6Ee14/vzHcp6gZ49PrSyYdNuRgnkMMUOZHYHcNp5x0x/9elVcofNY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mSJ5glwBgADjApt3ErQAsoIBBIHpT2wMfLg49ahl3mNguQwHAPSpbaAoXy3Eju0cwkiY5R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TezIzIgVlIVkVu9WykVmm4lDlukYwaZIYArzRoqjgkEcZpoa1ZGysoIcADGACOlGNgBCki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bIACDyO2KFeMjeG+U9CKZdlYltgrbVX52HVFGWK1fs5FiEkMER3KOSV+7WfbRNK4eNl3qP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BLbv5lwu1SuAAuST61Ek2xJvYWHdGgZhhV5ZSO1ITatI5mQI4IeMFTjFSxOhQmSQs2D8z8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8aaOF7Zp0I/1ir9xauMU0DTuJHdG4tGXaXIfLBhyeasQv5UYRRgu3UCrujeAfHniF3j0bw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5TxRZGD9K9S+H37Evx/8AFyRFdItrO2x80lxIC6D3Bwc1Sh2FdpnkcqRxqJl+cKOVJqGa4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hCurY8wMCPoK+vPDH/BMuKRfP8YeOVKOP3sfk7f6mvR/BP7DP7PHg+5tbmSybUJbRAAZYm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A/SmoqxR8HaNa614pkjHhvQb2+CyYV7eEsAfqOlei+Df2Q/jf8QrbZZ+Cb6CQSZaW9mAyu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7+0bRfC/h0M/h3wvaWhcrGY4bZVXAzycDmrMhvZ7gsriEtyxiXbn8qaWmodT5E8Ff8E3fF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+1gxRpIN9vEzKSn1K4New+Cf2KfgR4JuRdSaLLclPurczmX8gCAK9gXTGuRvnZiQOCWJzU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eXgL3x2qrJLQdmjF8P+EvBHhcKvhf4f6TaBlOZXt/nIq2kl+0ohJCKucbUGPz61qQ6S05Y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qKuQeGCJllkXKkfdFNNJahZtmNBYsYA07lw5wQe1WBp0SMpjhAywB3dzXRw+HYwokZAABw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T7XGZSCByAM5pO0kUmYLaNcRsoVGVCOjjNWF0STaCkYx/sjAzWz9vgEQSKNcjjkdRUTS3K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/MAeg9PrUOetgakyrHocca7nKjOM4FWDa6bAim4BIz8xUVn3erRWQafUb1IsE7VdwAB6Gu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QtA1rBcvqE+7Bt7Fd5U+5FVokO1jrvPsYztSMsp+6COaDcTRKY1gKhuelcXD4w8WaqgGhe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TXtwqD8utV7jSfGOsNv13xbNaoesWnsePbtSs2gtY7K+1e1iVhJexIiAEuJB+Nc/f/FDwr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l1eSA9LWPeD+IrOt/Avhu0ZftFrNeOxIaW4uH5+o3YrXsbKxtoFGmaZFaoDyI4gpzSUWmP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94z1CQR6L4fW3Xd8rXh2ZHr3P6Us1t4nvpAms67FCrDlLKIsf++jj+VbD2jQL9puJwZCfl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c7o2CSCQOCwGTVtJIabZjJ4U0dGD3Ek9yT/z9SFwfw6VaFhawER2tvHEAOFjXaBVqQpGpa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oMMuApOFGSRVJOw3ewKGwoyp2k84zSsPMJlbmQHgBj0oKyNgRwE5PBC4GfWkOja1MxVGCI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UJtgrWEuEExDGR1HoD1NQy38Ukwt44yGVeTitlPCgeBJEuFYEfOC3f+lTxaFZ2py6K7g9u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Ns52OOWSUotpIxZfkJGATV2PRtVkIDGONQPmBGTWwsMcYYWybT6lsU790gVkLFiMNyCKOd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y8PqGAu38wdDjjiunsNFsT4c1Z7e2RDHYsQyDuKxvNjW7EUsm0FenrXQeHpZp9E1SzgjwT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R1qk9SW1sea2rtLaKwGMBM5ru/GscSXHhu6LcT6SnzDuwGc/zrh7ZC1m+1txEfHv6V3HjV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RAALNkkPYHauP61Mm2iJKx83ftlbxeWXiGM7fMvjGFPYHk14fJMykSn5uPl29MV73+2NZL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ot8JJEB+VTtx/hXhNwIp9pjUkA8sOPwrmmryNYL3CHzy6hkUlW6pnBpzOzkIisq4wARzUb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MHhge1NeTe33yABwBUqyKV2iVFkfEQTDAfLz1FQ3ZEYLDgnquaJJnAVozggckjpTL51SJH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60X1CzMbwPDb3PxDvYFBHmWZZgTzkV0V1CkoMMuGRj80Z7iuQ8Kz7/G11JcSHP2YAspOe9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dvmYXHLY5zTldMwau7k72tukUMUKEq7hXCn7oPFfoj/wTn/ZY/ZL0v4XXXxr+L8ujXt9bX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vl2UYHH1YjB/EetfnLJeR6ZA10k5jZiQAVLAn1PtXjXx7+Knj74beCpfD+g/FOefTrm48+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2aYkEDPGSP6V0YZxT1BK7P6cfAc3gLVfC9pfeAobJtLkiDWhtIlCFfUV88f8ABRn9lv8AZ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l78IvFHjSw8PeI9SQm2u7WZUuJFH3kcDkoR8uD61+IEH/AAXo/ay8B+AdN+F/w68UG2tVt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Eq4XGAcHaT0B+lc58J/2zP2q/i78YtL0nxd4+uDEt0t08sl2d5Ukkh2GGY8dzXfUcVCyY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Z00nwW19pGt+I7ezttF1CSwhkSLAlSIKOB0Jz1NXfD/x7+HfgmeTStA8CWeovECBLd8gmv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PiPxF8RbrU9W18TwgELbWrFEi5HYHGeOTXnc/ih5HZLVY42BJ8wsSxrz3tqwk0z274k/t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uj6XpelWrKCJbC2AkB/u//XrwP4q/HTXpFhin1641G8v7tczXRJZFPYDoB71k6z4jsNNjl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gXhy+cN6Yrk/DfhHxl8WNUm1GDQ7mC2yEspmh2sT/AHyPT0pRs3dktJI7/wDZ7a48vxBcp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KNIASwIHH869fs9R1BJEaISmNIxksuAzd81U+F/wnh8GeErLw7beWzxQlrqXJzI5Ykn8zX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8L39+1uWNvHuLqPucgf1qZO8iLX1MKG6lW2ZhEGJOQnTcanlvoXu2MauAABtBxjjmqdwyw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AoBK9AcVJF86tOSCVAU4GMDH60nqJI07GRHEasGVMEBdud3oTV3LE5VgCOGI9Ko2MqptE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r71bQnbhuCD1HelZIexaCKYlVVGUHCqf51MjupKnCgryQeMVVTOBtydvJFWFnZgAGDAHk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zvUKjBSwwWA7U11hXEUUTAHkhjxn1qR2BjDGMFgMKAKgZty5bIJOCOmBQA4kqWBQMwIBVe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jgPjgZ5qJJG5dlKqvQg80pDooEYADNzjigbbZLvCqdvAPQkU92YqHjbaCOSD0FV90h4O3Y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qGRRgnk4Bz3oC7ElZXBK73yvBJpjTKgIjjw2eTnH60kbFi2TsCnBIFR7y6nJOM9SKBDmmc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wByR6GkL9Su1WHHB4FMMibgituY8HApm7buRGBYybiSO1ADmMgkAeIqduWB9aSZg+N33S3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EySlm3EncAGFVrqLzECKpJJ7nHFAEqSouVUkgZAHelZ2ZSQpJAzyKYMBMNktwdykYNALEk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5oTsA4tH0ChsDIKmgHapGSQRxgdKYp2APtAJ7GlkG9S3zE44UGrTugAMcjkEc5zSfu+hYg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CoRiORwQe9MK4b5sYIwBjnFFwHTeVhmnyIySACcFTSs8jqplYkqOADgUn7wrtlcBSOQF6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cAe4obaZNtRdxlUBu54IPeiPIYPuAGTuLGkfcuPnGM9xSw7WcLwMN0709xpJEjtkAxBmA6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lgQQc9MYFSlwuVQ4KEhgBxj1qJXEpVQCSxOBQS2k9AUgn5mwSwzz2pziWSUPvBIPygjgim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dvYjrStcBiNx49AaA5mGWOB5Y3E5GetNLP9pOxmAIHBPFLknkBiwORk8UMEJAbGQ3PPUUF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ZwDgYAGO9NZfmCEdVyeaI1QqwUEA9CTQdyKViwzN8qsf4fehttAkrjLZWQpvzlmyCRX0b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OlR3ItdjSTPlz/GM/L/OvnLAmmEKSnCnYhHb/AGq+o/2ZtO+yaJDEZjJFs/0SQknJGCw+v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rYc+m4cj/ALXc9u0t28kbmBG3gil1eUizd9pbCHAHc4ossFMjGOxqr4glVNNnlLOPJjZxs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O591dXPnz4+zGW1vYpb1oSsLAxY+b3/SvyM/bM8TjxN+0bfOCV+xaHZQiJm3bcKcc+uCD+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d4xhg0y41a6Sbax/fxsQrwljtAYHPJY4Ffk38fdVvda/aD8WXV1DEqwXccFu0SgZRUHX3z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CmpVr9kfM8RSaoK3c5iRyw6AjtiogqoDwRk8jHWpBwRx36ZpjFTk9z1BOa+vSsfFu1xH3O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xkBGOB2IodiBleCTxTSCcZPbgk1qmkjIUgZUIScE7j60HAUY688g00MwB5IHqDTlUt8zZP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xgjOc84pMMrhzkrk7cDmnErkZ6njIpGBGDg9OSDQJJIbG/BDBQCeAB1pwyOcD5TyoHWmlS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yuR3oXIb5VLbj857igZMwGNxGD7UMrDaI8FgTkGmlht3bifQk0LJIMshOSOuKuLbAcFB+6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wS25EyCckE9KYJCRyoC9sU9WwCRkZHU96Y1oKzAAuVIIGQa3fhX8KPix8dvEDeGvhB4Iut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MhkVIYs9zIxx05wATWCzNkBQxJIxgdK/Qn/gk34q07wf8KY59KtbYXeoalc3GsxNGDK207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KCQMcYpNtMR534i/4N6/+Crnhz4CX/wC0Fp2geDdf03TLJry50PR/EBfUmhUZcJG0Kqzq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E4FfG1lc/aDKjRyxTW8nl3EMy4aN8AlSPUZr+iT9mX4+o/7Vfg/wNonilU0XXdIvrnxAl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DHavgyrK7Bv3uzDZHb1xX4IftE634f8VftVfF/wAS+D9RtbvQrv4n6ydCu7JU8m4tFunWK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VA2kdqmM25NFOKSucgu1WOODjk4pVI/i656CkYg8ZzSN0xnHvVXVyQbkfK4BA4yegpAcPg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jpgrwRjmmbee2QODntTAV3GzgYIOCDSKWYCPcAAcgikfAGBnB6UuBkZByB0oAVV43nBIH3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Sq5BGSDjB6UgVSxlAAY8jB6D0p25nPOBgc4NAAgAAQDBJ5Yjk0NjcAW6Dg0gDNwTkE88fl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x2ANACltxBAPAwDjnFCrIfn2kKPagLknapwBySaU/NgeY2B0BPFAAzYwSSCBwKYzrklevv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RjsKa4Tk4wcdTQBFujbLxnIPGMd6j3yAlsqCRyGFO3GTJ8sKNvGOKjd48kcluu09KBtpkA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Hp2pWU4DBcleoFOK84I702aWSJC0YByMHIoBbkFxGl1HtYZAPfkV+kP8AwSQ1y9vPhtDH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leBSPkw29/wAjluPWvzjAOCoIBAwSBX3z/wAEb9Qkl8K3cU9wvnvrrtCrd4zsjP57xXi53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fRcPzccakutz9FpgSqyuMAjIFeE/tByzxfGrTp4pAqy6GN6lfvqJpeK9xnkf7KqzYztXJH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K4+0fHDw5aArmXTHhhLNwXBVgPzfFfCpn3cLOR9B/Adv+JSjgZMoDKSe3/wCuvUYhheeDj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0qSeHrQ24OHjUlm4GK9ThV0TEhXnvmo15jdOyKWpyMIiR0756V5X8XNaYo0bvGxUgJHkZJ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ENz9ngYxjIA5yK8M+J99eahqBiinRU3ZZlXqPTPatIq7Bu0Dwv43awLbSRLchArPuKKfuk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O11NJcyH5pJCSR6V7X+05Oun6HFMhUqoI3uDhSSAPrXiBwNpQ7lCgEg9a+oymmlRufBcQV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4H8OM57Co5mGwp5gCY+YmnOeBgkHPJBrU+H3g/V/iD4603whpG7zr27ihUI+D87BQfpkiv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MuZny14hd7j4h33ie3lZNRtNYLpNDLteOVNmCPpha/Uf/AIJgf8HDt/8ADf8As39nf9tyG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ltpfi4PmSNDgKJeOSCfvZyR79fgL9uz9m7X/2Rv2nLzw94ks7i10bXLEXGn6hdKRGZAqrI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OPcCvGNVtrDVrEW3lC5iIy8LJu39+gropyutDojFpWZ/XT4G8a+BPiv4at/GHwz8WWes6b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ZXIyM4bB4NWbu1lSM7EIYdBjmv5af2O/+Cg/7Un7C3idNe+CPjW4XSnlX7b4cmuGNu4AA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6Cv1+/Yi/4OWf2dfjOsfhD9qHwdfeB9dVlR9UhDTWMmR98nqozxgitLMOXXQ/RrTb0DEU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UeEvHmI8kdSK5vwl44+HPxd8Ow+Mvg5470bXrK5QPHJY3iuzDGegOQfatnS9SlXNtcoyMp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AewPWmtQTaYpWRWKliM9eKhkZgWAB2gdTWi8e/BQZBPBz1pkmmSMDtAII4OapLUpSRzYuZ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ChtxwMdK7Xw/4l0jUgbWO5zKAQY2POa5DxFYX2lyR3c1urxK2ZMngrT73TDJZW/iXQroiV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T5Vcpas3PEcJsLgNsJWQ/KwH6Vk3F/kjdIBg8YNdB4f1W08YaUElYCaEkSKByD61z/iPw+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sMcLk8/nRZWKbLFvdedCFUkeozTIbuNLkK2Qc8isaxvprGcWtydpP3CW5NXNRQm2+3WMga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RZEt3Oil2nHOeOAaadmAoI57g1T03WE1CwimIAJQEk1ILiBGxuIGegFJqxS2LG1n9MY5ya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4GOBmqc17kjaxAHrUL6hsUHfznvRy3BtGmkzbiFKkg85FZ320AzISCA/JUgYqq2si33HcB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WVS5dFbAxlQR3Pf8A+tQoibOpjuykIMzZLDjHQ1BdagwAw5CkdAaxI9fiWxSSScZ9QM1G+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Idp+6GHWmk0xqSaNoX7qpLOQOwzUa6hGmcHAbkjGKwLnWG3ksTjHGWwKqT64QpBlCr0Yk0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XGuRhl2gMAfmOelVdQ8S6Ytv86HOeitzXJ6n4p0fTww1DV0t485ZmPT2/GuV1D4qW63DDS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EiHP1NS+WxLkehX+uaEypDdXYRmXIWThiK4rxP8AG3RPC8QtNL08Xd0ZwPs9tIHZlz0Pp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+1N8Ffglb3Piz44/FfT9BFyFxpkE7TXbqPuoEXJ/pXwT+0L/wXQ1q7gm8O/sY/C37K7llf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kUdMxxggDHbJ/ChJy2JlNJan6R/GH4v6lp2iy+PPjH460bwZ4as5RJdW95OoEyD7qlm+Yn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wH+2t/wAHFWlQ2MvgP9j/AMMv4snt5Rbt4k19HTTowOD5MfylyOx6cda/Of47/Gb4i/Hfx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A+MeseMdTVg4trmV4rSFv9iINsH5V5zrHiDQ7ORra0thEit+6jgiC446dP1rVUU1qZOq3s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t8df2l9au/Gfx3+J9/rF28+6CASFIbNOyRJ/Cvr615/8A2jHFEljpEQjAJXIT7x9f/r1Yl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UmBijc8uwyfyq9a6dDZvteJSB91yOc1SSjoiLt7lTTNGKr9o1AjOThFHGatSmQqWi52r8o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qCOQTzg1XuFaDJABYONgJ4rOQWPsb/gnz8QRqnwC8V+Cb7O+AxzRID90B9q/416CjYhRPL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tfP8A/wAE99e0+0sPFkNy6Exj7PhiF3uzIR+AzgevNe/FssVOMr1APSuGrpImW5ZtduCWU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KvaFcXtpf5spzFOWBjkIzjnpWdBKWcKSQQhwoHap7R5F1CGKFk8xmATzDgZrlqpOBthnaq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1Nc6XaxTztKxiXzJQNuG9cfpXvGkxn7PsU9F5ya+fv2dhcPo1q9wwdnG6UoMBT6D2r3/Rp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snAr4vERvWaP1DCy5qEfQh1t9qDJ4A5wK8x8fso8wbMFjkc16hrMKyWshOCQOM15F8SLq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R8jEdRWCheR0xmkz58+O2oRohQMDk8gHOR/8Arry4ZXA4PuRXcfF6/gmlMSKPkHyge5xXC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Hc19blcFGgfCcSVFLEivtbJUEbRyQar3DF0xuIAPJFTuAqgrnGeRmq9wjMCUJA7CvVaufL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PMgtda054iCsikBSuT0FcoGwgBBAHUGuu+OzNBrWnvOsYPkbQhOTmuQXyyScnA6KTXfQVo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8xkJUBTncM9qTaCAu4jA604HPDKQO5FI/zKWUgZPWttyrXOM8b2ofxraKqsVSISl+xbHSv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0+CkixShlk1ySUnPQleV/DOfxr4T8YzP/wAJXZxlyqkKm9R34FfdX7N0Uui/BrTLO1wXm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sqj+lfOZ270LeZ9Hw5G+Lv2R9RfDR/OY3IkBVAOD3ruGvYzgYAz0INcD4AhXSvDtsJCWe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YrqNNuGuXHIOT0Ir5JLQ+8TuavlcgkAkntwDTzOYwckkd8VG+YYizZAHUCqsuqWKBYpWO4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Ek5MfNLZTI6S9GByQccV80/ty/BLwj8ZfhpqPhLXNGluiwMsCkAhpAuEBPscGvoWUwM+xS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wfG2ijXtMfTmhQCd1AZzjbz1rahUdKspLoY4ikqtKUH1R+VOifA74SaV4LtPDd54JtDcW7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Q+eh4ziual/ZN+Cni6VP7Lkl0NpCwkaKRpCWz1AHAB9K91/aB8P2Pw++L1xod6TbW98xML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83B7Y/wAa5BYrZHW70x4YbX78XkL9725r9VwTp4nDxqLqfjmOp1sLipUnumeIeKf2KPiHo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LxLbawkbgLaJbbHK5x1J615zrng7xj4GmNr428JXdi6HLs8RZPzHFfafhu31DW5Y7LS42a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Oe5r0LQvhx4UTxTPqXxCsLPVlNsV+zFAyKxGMHPHT09a2lhk3oc/1hpan56WOtaff20a2l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oblDVqC7js/LV4ywGVcg9/Wvsr4j/ALJH7P3xC+03t54Bj0WSQM1teaSVheMY7gLzXi3if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sIzF8L/Hh1GVVXy4NQUkMD6vjjvWc8NUiXHE02zyxbzQ1iMMsMjux+RmPAqK5fTZPktW8h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uj1v9lX9rTwnIw1L4T293HGuWGn6h5p6ZzwMdu5rgZ9UutH1BtO8VaLe6fdBjmG6tyv8AT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L1RrGpB7M3GvgIBuId2bIMa8YpJNYheJYZkbaTyTwazra6tpIw1vdRO2c7A9SXNukkLTt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VCirGq1RNdX0McCDzQAoOCOc/lVR7gtnBBB6kNVS/0zUFZURmKHoqjg1GsN9HIsQhJLkAY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xbScr82QQRzz0ppj8xjJJlh2Aqm0N1EDuyAHOcDvU0LXDghsAEfKSKTTBpsuQQIp3MhVSw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ro9tCxLtNGVwCB2rE01Lx3YzAkAjhR2q5Dpd/MzLFHI4IO1QvX2qASsdNFY+Eo7IagsgkV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vasK41LSVuP8AR4yqB9yKTnFWR4L8VXBSWHSZiqpkKykY96zLXwXrX2orfMYmZsBGU8U2m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G5uDcW4GGOXwfvGm2VhHPIBPNhc4Vc9zW3J4FuNIsmvtWvEaM48sDrn8Kw5bi1tLjzBcq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DTvoCasb+qw+HtH0ZPs8tw8oTEhDfKv8A9auL1fVZC6XEkqpGqfJwfmPvV3VNZkeJ0nuw2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elZb65o8LCR4hIV4CMMrj1obsijOvtZ8S36KI43K5ySYyFxUIbWynz2oJzjL1rXnjO3mtm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uAwAx+FUG1O9uFIXhSeVA4+tSBEYdV4DRhQRztWnfZGPySHbz82DR9pv/APVhyBjjNVZZL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xxnJ6UAW/7NgVXf7aGz9wAYNRommoMTuzMRwBzVP7PubzJHZs9i1SAhB+5HJ6gLQBLM2nA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rULSw7QRCQO2fWm/vcYEYye7GnfZppFLNgDdyBzVpXAjMhVjglAT97FIkrHO25BI6EipU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YmpUt4xllRc9gRScQKU32ifAiZgQOWzioRpF+67biQEE5Uh+a1NixjLIcZ5C02V03BfL6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VkDdkU49HhICtPkA8Enmknt4LQlVcc9CKsPHOsY8tkJGeCO1UJ0Eqs1xL5YIOCTips2xJs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owJ7gDpVV3kIzkY74q09nezzLBaW7TMygB41J4A/nXWfDb4B+O/iLO1xZRxQ20blJnm+XB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XJKwc0UzhZn8uFpnICquSRX1X/wAEpP2QW+MfxKt/jz4+som0DS7kxaNaXEeTd3GMb/TaD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if8KPEeheMNG8AaaGmm1+9FrbANyW3qv/ALNX7O/sofBjR/gd8DvDHgCCKNn0vTlRpkH8Z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JrwM6xksPR9nHeX5H0WQYOniK/tJbRPXfCnhmws0mtjiFSxCoq4UD0+lejeD7OG2tBCG3k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G1uIdkZ8wEFgBtPGc133hcSRIGAIBOAMV8fNK1z76mkmddZODEkQcYC8K3IBqK5nQFowOQ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5iMisVfHAA61nXd28KM8wIBPJHNSotnRBJlXxFceTayyoylVHzDHP1ryLx5cu2m3crMpkP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feL9TV4WSO5KgrwQp59q868cObnw1eXMQO+KPdsI5OKuC95E1G1FnhEGmxm7llTYFk3ZB7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hJXOAB070aXNK1lG1yGWQxgMjDoauvGQd65YE9Sa+zo/wkfkeO93FT9SjJYBMh8gEBg+eM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DJOAcHjAq7IhwdpyD95WFMMTykAwgZwAQ2K0OO92Y3imKOHQ5coQDjDAZPX9K4SRlxkOCM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y+xvpD2JmSKZyCqvJywB6V54QIyUAB56Ypp2E0rgCmCMnJPpSkq42lScHGMU1QqRjkAAc5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YBPJHKjvQpak8upu6B4abUoBcTZEa9Arcmt2y0uDToBBEzhWOTkc5qx4esWstBtLa6UCRU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atzRoRsyoCng0K3MV0KBwwMeG4PccVzHjm1ht5ILlM7mOCSeM112xmyJCGyMBc9qwfiJAg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wsoG4fwj/ABqmroTVziyUEY8x2VgTwx4prh2IgUqu/wC7uOAaiYsy/MWYAchhkfhS4gfLB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tZyaSGlroc/4wvH89dLnOGIJIX1BHFZluIhEVSTcSeflwc066ma8vJpmYEK2Iz3pCShCnA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FiJuc2e5SgoQSBiQckAMFOSB29aQgsAoXIAyCacI2lOSMYHBPpQ8bBR1684rBKyNCE4UDH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kHO1SD6girMiFU28FjyqE9agkO4/dJYD7xPT2pgVLgHf0IJ6+1V7qMIVdBlh0BOAferL5Z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VW5HKkZbJ9elNbilsYl/byqzZYM7E4A7Vzmr2c11bHTdpCyj51PpXZXKARMhCgH5pJCcEV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gD95uOWy3StoLUlaH2r/wSL8W3HjH4J3vhG5V5f8AhHNTnhUOQVVGDMPf72evtX1b8NNVX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a23mWN+5eG5J4V8H5foa/N7/gmD+0b4a/Zo/aM1Hw/wDEbWWt/DfiWKKKSafCwxXO4hWP/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fxC0m2vjcvYIhtrhN9pLG4YNxkEY7d814eOpSjiG1pc++yrEQxGEir7G6lquh63LEuITPL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q5ugis/U8sD1rktAvpPGfw2XX0nDXlhLJDdjILAocZ/StnRNbivLSG/AGyZcDnoR1rhcG0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ptxFJKYWJOP4u1SqYvNdDwy/xAdqyLK7iiuVeIAljzzWnNKjkMoAz941FrM3500UPEVu1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kNxj0ri9Y+G3hh7tdVi0eBrksDJLJGG3Y7ciu9iaCRwZCCobBI9aq38cETMihTxzgVak47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z+JH7Nv7PHx68PP4Y+MXws0bUVlj2Lex2SJcwehSRQCMe1fn5+17/AMEfPj/8DBc+Pv2Vt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13SS+H55gL+zXjCpx+9HXqQeK/TpoFaYtHhcnnA4qzb3V9Yyo9tcMrDqueD7V14bF1qErp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2JjaSP55b7xjrEmtp8PptDvNP8SvgRaPqMDwzbz0BDgV9o/sSfArRfDXhKc+J9HF1rF9Mr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RsB9xSOQAa/Q741fscfsxftJXMXiD4o/DXTovEECEWfiOytVS6hY9Duxk14P4g/ZW+KvwB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t6JE4EF5aribHq46k4716NfHvEUrWszzaGUUcLJyevY+bPF/wn8ceCv2wfhnpFvbLaeDtU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VyBcGS6j80Tc/MGwMg8V+qP7SviyPxv8XdSTUfHDW2j3Wp/ZdS0iNTmK2iVVAAzjkjgV8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4/wDCM2rx2MtrqOjTx3Wlz3MXzCaNw6nnkfMtfTh8Z+DPjr8D1+KnhnRVvtS194Ibi5hK7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LDIvITc3Q56HtXp5ZXTpWZ8/nGDdGSmtjpfHcum/tCeMdP+HnhnxRY+EfBOiaf5dvq2qWY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Mcg/MB6571oeLf2OPiTZeAV8Z+Cvib4X1bSLK2lumbSYJWRo0G5m8wDaG4zg/nXBfGD4ba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+FrTxLeatczac9z4j00kSpp14QnHHCAAken9dv4fftQeLvhB8HvDvwu0H7Xb2J8SD/hJL2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iAIYk5BLKeRjt717Cslc8Bxcmd9/wT5+GGpfEzWvGPhvxHfwappHiDwfDNO8E+9YpDIuxG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b/iL4B+P/ANkfxhDo8Wrpd+FtYu3OiXDzfvLeTaCYCPXGcEddpr2n9kfwx4K+A3wy8QfF3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p4kvBqENs0HlzLaYCwKU6+Y7E4XuWAFfBH7fv/BTD4rfGz4w2/hf4ReE410XwLcxSatp8v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iY0R0CqzOOTtXI574pV8HSxFHXc7svzCvg6vu/C9z4j/b3+OuoftBftQ64lzqUkmmeG7t7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SVSNzeh5H6V5fazBm2JncMbWUdKk+IPhLRfCniS81rT9Z1SLUdU1KR9X0PXLYxzoXc4uEy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9j6c59lKMAFnZUbaxI6mvAqU3Sly9jtrV3XqOfcuyTXErNlCSPlJzgH3pViDMiM6hJMqSx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XdJFG7jHJxwKasm3l5AYywKKp6GoSbRlZM1LRnEy2iXRGFwMLxWlYjBaJiGLHABPesJJDG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jIFatlfLDiZGAdCCGY1Ek2TszX06+iCA27FiOoZuRWtbXBkZVCsWftt6D1rAs54g6+coAZ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/p2q3NuWXyAyudq54I/GoabQzZhTyZXzcFtpwpcgCt/wRr8Oha/a35t1K+ZsckkHB71yd0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a2JbdnBJz/n61JYTNJGHe4ZJBhsE5Kn1qLSTugbTVmfSiN5yI6qBHK3y5qQ/6wBlwAOOa4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1zwcdNm1FbiXTbl1DZyxQ/Nk5+uK7DPBfH05r3KVTngmcE4JMeIQykIeM5Gakz0G7JA647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jlSOFAqQBB8yqRz2NadCOVjgABnrxgA09hyc+lMHzEkNkA85HenKwYjjoetArMcoyCCp46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9c0+MBgOeoOcGhlAX5ckgdKLsHFld1dGJJDDsAKa2CQ3YEZFTMu4jrjHJFROvAVQTjse9F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EbixHI4FCpklhkDHOOc0qwLuJ4BJHFLKTuKhug6UANBAU4JJA6+lI4XC78YIJAxSlSAMfK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C3A+XjJNK6HbQj5Zz8y4A7rSEFgGVSB6AU4eYwIfGAeCTzilKMxYGQgkdD2FNMRGsWMfM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YS2M9PakCeXkuAPcDtTsEKRuIJ6HFABJuGB09cCnxoPvHOF5yOKBHu4bPTg+9OUBSBjtyM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BDO5LDAI+U0m08liWGeSBjNOKs4OOhPIx0pGjkf5do9zilzIXKJ1PQhSPlXOSKVQBnPGeg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CkHsacqbjkjgnihyQcpGqtuLHj3HpTiQScDH1FPkUjDAnB4wB3pVDFcEDBHA707pByjRt5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U9Y28skDJLYUe1CR/NtBxnqSO1LFlkBwcHtQ2kLlYxgCVwRyPmBp20E5B4z6UoTGVA4PUZ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By3oB2ourBZoRA24qGGD7UYzgqBgdKcqkYbAyCcHNKY1BV2OcfeJ9anm1FYWAHlWwAR1p8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xzQOBgdcdKUhX2kDr0BpqSHZ2HIRkIRkHqacBtxycZ6U0bXJQsQQacynzBg8kYNDegcrH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6DNWVXy0O87QO4PIqBW8pQW+gJHWpo0WQ72B34xvNSPlZNG2WPQgYIb2pVU8kZAZjnLcil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jhiDwacVcZw2FOM5GcUDUUJnONuM45Ip7qVwdmCR60BVAIK4BHYUoGSeec9T3HpQMCzIv3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3AksrZyPmBpWjPuCeozQiAnbjIHcjrTUmhNJjQuMHORjGKkiVi6gD5QOaQrjk5LMeoHFKu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PQ9TTTTFyssIAAPOG1T3zk04IyDOMnsQe1QLI+4spbk8YFSLI3AbJyOc1QmmiQCOWMqwJJ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hypQAAjoR6U8YWNmBAA6Gmp1LAgH3GaBETHZIrMoOVwGY8YqRGMi7gAQTy2e9NlXMTOjKS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b7GCAnDDgDmgC8hJYnewU9gckmnFi3yh2IwNhHXNIjBQDjJzgBh1psMp/uhjgkLihXE1cu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Y8krgn1HpV2yX7I39pMAPLGV9zWZZs08qYcKG5JHapdTvmuWit4wRFGDkZ+8aaWoWbInaa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kPmSNl2Jzk0RoSu+Egg9MHtUTAqSeSVPyg9KdbRyySuvReMBeuaG2xONi9YQyBQwY8joD2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bYsLuUcE96oW0aQRjHIxypPNW7eFXPKMN2MA07aE7M3NL81yWjYgg8MDnmu+8FeUyrLvdy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+led6WJ0YqpBAHG7jNd34NfEY2ZBJHQ8iktxNM9BtfKWIBWy2OTmob5mVCEcDP8qLSQxx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C6eRgQoJ56+lPRozauzE1or0bBIPGa8uvsH4s6FHclUM14wB6bWVd2P5GvTNaXzR9/qeDi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+MegxS7dst2XUL3+UURvccW+Y+Iv2zpdv7RMemyrtWW1nYlRngSjP6muh/ZbEj+H9YXchA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5BtPT0rlv20Xe4/aVhSYOGNldmNlHAXzV7/hXW/syyiLw5qQijKJPOpV9xO/CgE/nmuuKu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pEBYb1+VWJ6gnihGZsq5IKj5cLkdf54oCrGcMx4Gfu0eex+QnIIyADyTWySR2LYcmXPzjg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FxDeJtCEeQ+ZmGPYL/jW7JLIH3LkAqOCO9c94ykI8T+Grp1Cn7TNGG3ddyADj64oS0DY6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IxyDSD5cGXOP4cGpLgYuZIlVgUY5JHamN5kZILYAXJprQEtAjwkDrgnGSFHUmsrxioXwjq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Ykk7IvB/pWrEXVijSAk8ZArP8WosnhjVYxwW06RUB7kjH9aiV7kzXuHzrp20QgIu3cOQDn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YG4nAB/Ss7Q1mk0yJnyWCAMfetC3MQxviJPVlLcGuebSZ4skmy6kTeQqMVDjoCKtWqpKm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5g5Wq8bgKVJDE8oG4wKtQHdE3ABPXB5FS1dGbtcfKrqm2MFQ3DsD2qvcOxynXcnCgdasDP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qyrDLI5LnzFztUjkUtVEL2OY16ZptYhLzBgFBCqMn/GuQ/a/maz/AGRPHF6ELD+ygoz/A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hmur1YP8A2gsowG6Mx5JFc1+1zJDH+yN4681WdH0FlIBxyRjP5kU6fxoyVuc/NTRvLezjj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9K0IbnUdMnFtBOwQDJVmyKo6IpFhCGXDCNc8cYxVpYXkyxcZVct9K9U6bXNpNXtbhBG5Yl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qeARSxAREuCPmye9c/aQNdyCBXAUnk57V1Mdvb29sjxAElDlQvU1VuVkqOoPKsIMrISwXa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FLe7e7uLcbVi+Vg/Tip3D/wCruGwWAyQegqB9OScS20sTbXUBjnHHai6aGkkjNkvrvUpQ9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jkCtuxs8W2Mkrn5pMcE+lRab4ejtoneK7aNSvyM3OT6VfmSTylto4SFER4B53ev0pN3Vik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04MKFyox5THA+tHlRkiLgg8bieBT1tgsyRqxViPn3r3p5tljikLuNgOX70hPUSKOGGJ187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1F5RKCSNgVxwGPGaeJRchZF+dFwSmO1SW9pKiv5Skx7yOT0INGwDrRkIH7woQcE4zk1ctL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bsckZd3HQ1FLFHFNEsGTlTvwckGtXT7aSziWTcSzDlmFJ7Ak2QfZ2hby5mIAGd6jmpLeFn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yxHPNXULYBYoAGAdj2FSv9it97NyWb92MY5oQ72Zl3GliCMxmRmY9JQtRPpTTqAskbquAT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S4k2yZWMH5mC8A1keJPFek6Sy6faSmS4c8tCPkT/69Du2C2HC0d7mSxh09SCuUkUYK1FDp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5V/1gduSPSubv/EHiC8uGnF+0eCdjIB+tVf7Qv7ly7XhLM3zsDwTTaBO7OofREleQJAAcj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FxoXChQ4JQK+09u9cyNQ1W31A3VvqBMYjEZiJ4Y5zmtKy8V64XkTzVCjbglen50DTj1LN7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YocT25cFZUU5X2p1hNfWsqwLbSxseVbORVmz8VXUUTl7YyI7cCPlRVtfF2m3Lx2LQmJIh8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NJuxSUTPm8S64zNbyO5jzhFWP+L1pJ9euLKzaTWbdbqHnIC52/hWkradO0jG68pwBsVl7d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XkDR2FzFMsgBbLcg+1N2BxVzB+w+E9XkR7XTpsGMMzo4UA+4NMTw94fn1EvY3LBgcKJWBU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PljaxlUTJhQpXG5fWqOoeD2SZreLEZY/vFLY5qW4rqS4tlW78I66sUrwIjPyRNEwIIrJay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2YjkgZya1v7OvdILWduZnJxvIfIWlgOo2+CGaSFCc7k9Ka2HbQxRyTG4KEggAikcMQFzjH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20nlR5oWYvyqDv7+wqf8AsrStRg8i1lWNy3Ad+AaG7EtJHPOjwuQ7EEnggVJEGyAu4kjnA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oywiCzlT8oU84qnbNdxSZuYJYioAYMKatYVmhzKZD5LYYNxjPNOLOpHmAgDoM07y8zl1d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DTmVCoL8gcFc0DSYxDKAPnUDrkn9Kerb3G8szHqoHJHtTzHC0Q8xc7RwuKLZYiyF0LxnIK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4pJBoWWLLuVgw3EcBeg9KiiyULqpGCeCO1K+FJETHaDxk80kasgBJZlLchTzTEPiVlweWL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QgD5g2DnBBHSoy7eWuAykE5qaWQJtAI+71xmgnl1EVj5ZYKWB6H0qNJ5J2IkVQB0C05Q8j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RntTHWJXYruCqeCB1NJpCaaNPS3hnu4YogVLPsLg55ruVLvEC5JCnAJHWuE8LqTq1u6Rko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616HKloI1SNmJJ6ntWd1cVrMghQjdhNzEg4HXFJI2+Ixkgp3I61JCrGVXUooPBJbkCneUd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QOKYEcVtaSRMm4lgwwue1K0flALhWUMSBnkU5QxOYcKyjkg1DCk9qZGvCCHHyqODQAy4sT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r22GmbZIo5Yrt1dJHC5Cg5Q9f5VYeVJELBMnbwD2NK8fJZEDOkfCZyM1Sk0gSVyo0VjY3C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AshC4Cr9KJ43MqSrYwtKsgCyMoxs78VPMdkau+GdlG5B1FNZeCzSLG4OVyCafO7A0mMl+x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fNnCjlR6V0/gXQxreqRW1vZwQQSo2yNUxjAP865po/Oj2mFCSRulB5x9K774VwMzC/MbRh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880c7jEhRSepzfjvTBpsJWSPaFHyxhcgVx19FZNIiy2iBifmCAZNd38Ubx31aSBIiSqguF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MkJl2OgLM2cHjHtQptrUbaTJvDPh621/xbo+ky6TAEn1OJAYkAZxnPNdh+0CtpaeOb7S49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WUrgAelUfg7by3Hxt8LwSQn5L4ysoX5dqox5pfjibi5+JeoXNw2RNduxJbuccU1LUabaOP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ObRrSJSOkcIGaVNM0f91GumhBG+4MqdR6VZkC2sJLRsQG4ZueaaZXKqfmGRwcdqbqa2CyZ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5ktLW3QMzbsRjLA+tTf2fpbb4pdLhlAjwCVxg1PtTBMYG5eQSKillVVBdiGcYcr0Jp+1kh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M0+NWkaBsDhU7fSmHTbExNF9nDKTwHbP86sqqPbn99KpXtnOTUaTMitgZLDGVGalTuEW0j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uk8y1xlCMIuQanbSNOuVR5rBCEGCSBkVOv2xgM2wdAOGY4I5p+V8wNcMoUkhsGm5t6DUrM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G8s1trDzZjcq8DMeU55NfUESxi0SSPByo3EmvmzR/l1CCLduVpAqMDzz0r6Nt/NXS4JGzj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xXFXdmehQd4k4miBAjAO8EjimSyyRsVXLMccg8U5QNg/dKR2NNj3y5ihUFMctjBrnTsb2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k/EC2kjV2jdCCFHO6vepCpJ4G5upAzmvCPgk8snjWztSgBDnBJ5xzk17omI5ZWZwys52gd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Qm8bXwOSchQaZ5sj4Yx4LY4x0pSTIAyqFJ9DTA75K8k55wKCmrIZdCUoxjcAjkAjPFY5Y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8hq2Lt0jjbcQC4wSRWNFcQ/vYS5YA5UFMfrQ3c5qrujSW6UMhUEFR8oI71ah1e5RQ24sQO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jZbjaiPsOOCe1SRzvGdrMCqjk+lZ2imcMm0y/cSxPEHHIZ8tnqDUF0ASN64C9AajMm5FI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zkKCzEnHfnNGhLldDAVdCzcFmwc1FOPLPGMEnqOaesjMDHM/XkJgimzESDCNhjgkZoHF3Q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uQMHBHNQzzRYKA7lA43CrKJKyvtQuuCVUc5PpWZcIUlYTxsjDopPSmldjewkt2okGMgE9A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Sb+CBwyg96r5zKvAGW+YdsYqSMKQGduM8EdTVNKxmnqa1pdRvGq4ZyRkYXpVveuw7myR0J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iUI8ZAdfkYHNTx+SWV5wdigqw77vWs7tsZIJCAST1PIqMsQjP1ZzkY/u0yWbKjygGPoRTt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K8YXoaUtgJIiJW2KwyTjOcYNEix78NtODjBHWm7jC3mGLAYfMQOaYTI+390MEnG7nNSKyZ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kZPUikV/KDlZMkHlW7H1pBLG+WVnwOu8YNRTyglVC4J4z1rsR6nMjgPjfHbNb21z85kD4L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3ieC28pgjHzWwCScgCvVvjlcxRaRHayqwUyr2yScivJrk2rxGbEzEj5d5yK2jojGTSZllC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HPqaZBERNHIoYBHBKg9OafIWzkZAJ+ZiOlLCWknRUfaM8E8U1Yzk0fWf7Ppe40jSHuHhXy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pOapftDRKvxWvTJgBQqoGPP3Rk0v7N0yTeG7WF5jtSdACOrDn+oqT9paGSb4mNeSxqrSQg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rlmmZN6nGCcQoEWJcN6jNCMGB2qikjnI6H2qLZvjVC6575PNOiZfM2x24YA/MWfFc7SJ5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QxABB6Zp6s7DJPz54BORSBUycDBJAOD0FS7BnAQAE8A0ihZXSNEfOwg9VGcUPvV2EsZJIJ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Iq7MOmQRyFFKWRIyy5KgAHJpNXAk2dMvk45I9acdzAYJ5bkioycuIwACeRjpT/NjQhXYAk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jWosibEOzLMTwcZGKarRbgrB1kUcgHigSEA+WxweSSO1JHb+bHL87K5YbMjqaaVkFtQJkO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5WdAM4JIwMmno8ZhMbMQyHBDDHNNXbcXIsrS1lnnJ/dMg6/nSabBpozr2SSGSNLhdw2nBI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jxICHA5ZlytdtpvwV+N3jh5YdI8C3ThIy7XM4VEA4GOv8q9I8Cf8ABMn9oLXip13UbLT7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2hZcjOMHmrjFtAk7ngdzYvcRi7S5ChFw8eeG9xVSC8s7m5WxQGaUg7YYgSc19x+Av+CXXw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xE1m81YIg/dtdAqx+g4r2bwf+zT+z74Jgjj0v4VWLvAP3Uk0YJFVyWRo4to/OTwp8KPid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Tw/MFk+VTNbNgH3NeveAv2BP2j/ESI+sy6bYpIflmjkMj5PsQAK+8bD7HYILWw8P29rGRh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ZhEzu8UbsoHUqcZoUEJJI+XvB3/BMrRNNWOX4peNpdQLMC0VmVTH4q1ep+BP2SfgP8PpIz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ZD8sk02QffnJr1J7EABIshieSalWxwqxlSM9QBVqKTHZ3MnTNI0zQYPs3h3w5aW8e7IYxA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ptZvCsc07EAfKUOARWrFo8rELsZlx90Vfh8M3MTLJmNlIBAHaqKaujnYNOYllchgTzuPB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BGkeOgHc10MXh+KOMGcqPm6Z96le3sEZMqDz93FF1cTvaxz1tpcrEbYckdeKv23huaQiUo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K1kmiUGNLdQQeBtqFry4GViUkE4wo/nSbSYJNEcWgi2O24nV1IyMDtU2ywjQJNCzqhwBmq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YZ73VIYkA5M8yxgH/AIERXOaj8V/BNldbYtbS6kA+WKzIkB+pXIqJxk1oUjrC9lHn7MiBg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o/vOHDNhgONtcSPib4k1adk8N/DhlUHi6u74bX/4DgGql7Z/FfW3IvPF1hp8JPzxWdoXlX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koSb1KaSZ2l5qJhkYPdRRhBlzPcrGuPqxANYd38U/C1i7JJqTTuqZKRQGRTn3H0rGT4ZeF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11rRjK7/7QlPDdei4rZ0rwvo+kQsfD+hW1lFj94sEYAb0FaKIcxmy+O/G+rsH8IeDYxbH7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I9dp5qteWHxC1V1OseMLeyjc8wWEb5+m7NdD5cRjMpBLE/Ko5NNSRYZcNBk7TuB4o5Wgbd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ZZ1k1iCbUpI2yjXtwzAfhmte0sNOtCw02ygtlZtwMEIBz6cCrcbRxwhFydq5UEY60wXUEe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QKYmrMeI5ZzuznBySTgmo5IETDyyY54UHFNOovEh8lTI2OF6E1DGNSmuD+4yucHec4FK1k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kRDKx3ITxz0oluUjBdl4B5AqeDQby6YZmcKo6KwC/rVyDRba3XDhXJHLE5oeiCzRkyXrz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DClcim/2brF2Va3gWPafmd810McFtDGdqLtB5GOaPOjC4UEA9yaE7obbZkw+G55EEU9wG3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iaPb26eSi5I65FWg4T3yOKY13uQopCsDwzHFNSbHzWQkdtHEoBZg3cY4Ap1yIn/5aBQO+e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TMjqCABk7smkmDLGZFG/j5QBk0PRgpKSJGmSPcBvBVhhBxkU8yNKoAIzjoetYt3488Px6m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qYKpjWPnnsa6SLwpqiiNjDIquMo45yKWgk1Yy55JFwChC5JYHvSRzOSJPLKqRwQe1b1t4L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BAI+UEda6zwd8LZLt4YXto1UnkPHnNUoicrHEQ+BvFWteHb3xRpsDRwWkeGkkxgn1Ga0P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aNe3kt5HKRYlYgmfnyOdxP9K9n8aeH7fQfhNqtjaIFxAd0apjNeUeFVWbQZ9uQPspBUDvi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R5JLNK0U4AxtUgNF0A/pXfeK3R9C8JTNIDkMjEjvtFcXbxsIGyPlLHaT1xnvXX+LFin+H3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6clh0X5xx+IIolsQeC/tk2tx/YLyRWbErcxGdxxj5h/SvAMqyh4ZAwYAgqeK+iv23LWGTQ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w0sJWNnIBO1RnivnC2tRZQi3UEIp+QFcYFctRWZtBPlJJOTu2kjHzACmkxBW+VstyCBikM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PWmqxJO1htPfPNZmsdhpO5QCcAHkGor1fOhcjkFOCRT5R1VTye+aSRY2hCgktjjBo2E7tn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8TpIYlLl7JcoBkHNda1tIMtyoB5T0rE0xDafE+LzQu17Bgzg5KntXRSIEcEHI3HGBwRSlJ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UjYqJIt24n+LvXOax8LdC1z7dD4gs47uynAdULEMHHf3rpjG2zMS5Un5mPYU11lLkWzq5A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pcbom7i9DzXRP2YvDt5dxpB4dtJ7OI+ascrgHI6ZOR0rtfhX/AME8v2hvip4gutT/AGb/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YFptT1K6v440tkPoc4bb6V5l8VtW17TNSaHTdRe38y6WORIZMgg/y5r9zf+CSngPRfCv7K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by70mJr25DZaZmi5P44r0MPBuOppJLkufgXFY+LtWm1671yyijuNN1aSzvzGxZRPG21+en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gHRNSvG1m8uTNNC2FJGI0Hv34rotT0Ow0rxZ8XdNjhMUFp8Q76KK33f6seZhh+dUfhN/xL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rfLt6c9qyrQUW7GDuXX+CHgi/1pvEOraVBeGI5S1lTKStn72K6zQ9DFpNFFZxpBGrfJHCg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MoaTyVAODjBGBWzpVs1uFZYstxuBrlSa3KbikaFpplra7ZijoWT52x8o5rorKJP8AhVfjO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ME4k6kDzEH8jUeniC6shgK6McSRkYzWho8Nrb+AvGUKzBo5dLiSMN94DzVz+QrRSVzNs8P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5GAK5U7s7qntwyqINwJPVSOtXJ4nlICYMeBhSvT3pttbmL5WUuwPJHAFVzKwrsntw6Oh3L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F5AYbvvHOaqoRuKgsAOpParIZywjZwT5YIOeDQBMjhgF2lRnLMT1NPiaTaVYKpJ5xzk1Ao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Ksx6VIJItnysHZiQwU9PehJsCcTvgrkFgMKMUxpppnVpNp+U8AYqNAhYKAQSnDr14pw2LM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f1oAfE5dR8pXcOBUucIEDZHfB6VBGGVAHxwOQp4qTKFNqKAuORQApxGQGPG3IprOQDvxx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AEAgc4pinLlAWAJ6EcUAIxBxng4z0pjO5OQwIxwAeaCwJ3YyVGCCO1NbIBZSAGIyPSm1YB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gE4IU8mi3CeaxHA4HTgChQFJySQRwV601WU5wDjPUjrSAXOwt0+d8gCnY3yhuMkYOelIF5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VQetJknIPJPYntQA1goB8pdgJ9aCzE8NjbySOcikkO0DuT90jtTOnRSODkmgBzk8qcsA+Q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xkrjAPANJvVQMsSSeRTgG4OMk9sUXaAX0AAO49Aeacx+XO0YA70wqdxQOABwwXtSrtGGZt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AcWC/M+F7ZJpQxGOCvH3SeTTY22443qFyxbsaVCXw4Q4Y8HPNF2BJvViF8sYPZjilKYG5V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mISsZjKkkElsjqfSlSJ8qY1+UA7xuqou4mh7yN5flmQ47AjpUffbkE5zuqYorJtkAOOgB6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ADA4GaoloAoGG28DgYNBKL83BIHQGjOVyW780fLkEEEMeueaASTHgggLwWx1B6CkddwXIH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RMVlyM8bVGaYJ87vlwFbAOc8UA20TKxIwOBxtFObcchAAc8gelMBVhkZPHrT0kVQIzk5HB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7hAUguImZQQrE/pX1b+z1JNZeFbVQ4YqWKyBQBhsZGPXjrXyoqQllZWYgdQeOa+oP2er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atvFuGCgk5x1Of6V4Wcu9A+q4biliXc9nsLgeUOxPbNY/xA1OHT9BuLmR8hYwdufvDcMj8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x4yPSsH4qGOTwlKskeQGGXDY2jIJP5A18wtz7hRSZ8F/theN9Qms9UvNMvYZmeZyUkHlq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Nivzb8SXc9/4n1TVru4Ms93fySSuQBls89O2entivuj9rzUpr2fV7lY0g02UXCWTO3zyx5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xIc+4r4Ju7t7y6mmLblaUlSRzivuMjpxVJtHxfEdVuoodhDhicduuBTeB94Zx05pIWKMS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x6EZr30rI+U3Gvk8YPHek+TODnkYJxmjOFDHJGelMkJGWGDk9RWjV2FtRQQdvzY7cCnEyc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00FcAISeBkEd6czgbQOCp5xTMxSAeFPzd8DimsCo2+o5waGk3uxb5RjjaMZoYY+bgj0oA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SRxSjC5/hIGCAaazybVOcHORg9KUNh2LckDnNADk+VQe4pwctIq7RyeoNNVwcrggAZJNOU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5p3aAXCnBzjJpUVBxk4zwDSKcKVGAR2NLuzgMduD6cGi7AcXwCoGMnkjmuo+GPxl+IPwf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a0IxKpEtvcQmWPBGDwGUjI9DXLN823BAB7GjBIALsvH8JqrtLUD3W5/4KS/tNN8D9f+Afh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ZeJ7VrPW/EmmQsNQntHY+bEC4ONylk3ZyFY45rwixs7PTNPh0yyhEcUMaqqj2HX8etOH06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OMgEj0pJq4ASAc9DnvSAsc5xj2poYZw+OvenZ4JBAz2FNK7AC2Mc/TNIcN9SOOKayuQcct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AuACBySaYDht4xgkjjihFDd1HIxufFIhbJJ6E8n2pT5bA7DkZADEUALtQlkjfcAeHBoX0I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IAeCQAc8gDtTmZMbh1JxzQABhyADg9jQ/AGc5PTHagKcc8c+nNK204znOOBQAuAWBIOSP7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KVJ9/SnDgDtzzn1pVC8uwIAyDgZoAaH3cj5cDJz0qOUFlBd8ZbofSnuRgkfOAMLkdBTWLE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KAIJJMyFiMcdBUDsMjdjA6ECpXzjlic/ezUUylSR1BIyMUDSbG5bOMYOewpXB4PBI6EnGP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FjntzT2AIIwCB3zSbsh8quQO5T7oJLZAA7mv0N/4I0eE59Q+Flt4hvYREs+pPHI4blWgZ2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hPOK/OrVJ55YktNOUNczyrFbKO7k1+y3/AATw+DN18Gf2evD1hqqRi6vrFZr5YyQI5/LjV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75rw88qxhguVvVs+i4fpt4vm7I98vWfDIq4APAxzXg/x4sItR+L3hWxcuXeK5cMrkHKeTj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ncSySFU3Ku4AEkcV498RoGk+PHhwR5kNvZXLNtHTeIyv/AKCa+JW59xTunc9++CsMVppFt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/MBnccCvUFjDKZC4KgcAjrXnHwmid9FgiCSLL5xDMVwGAwOK9K2AIsa5wFwQT0NT0OiLT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K2ZAyjeuDkd68I8c3KjfuU7TIylT3PrXufjUNHZujYJCkqcc187fFrVJdEt5b+OLLqhZQR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V003IKslGmz5z/aX11NRmh0O2mHlq6yOOoJz0/SvLBt3grzjOBmtvx/q8mr+IZ5SzAKcEM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EgttjBxuBLY/Svs8FT9lQUT8wzWt9YxbkIxO7JYknqK+hf+CZ3goeI/2lLLVZ42lt7NTLL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BGfdh+VfPjqFw24Eg8kGvt7/gkloMdr4S1z4iPEitc6olgjOmWUIGZyO/O5RxXRUlywbO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PpX9sX9iP4J/twfCNvAnxMszb38LGbSNYghQyWcwPyldwIA9cgg9xX4TftffsV/tFfsE+N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4Wmk0RLorpXizToWe0u0ONhYr/qmOcbT3zjI5r+jrRLHV7WN01lI5NzfuWiOAIyMgH3qr8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fjJ4Qn8BfFjwJpuv6Rcptez1O1WZV9xuBwa5KdeVN+R3zhE/mBiks7wLcW7xyK4zI0Z5Jq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cPbXljBcRBiTDcLuAHvX6iftvf8G5+oS6xc/FH9h7xsImkmaS68Ga1ceVDGmBhbdo1+XGO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81fip8Ovih8AvFk/gz9oD4a6n4X1OOYxRT3lhKsNyQByjlcMORzXrUa1OrszlcJpXsa/wa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AWpQa78Cfix4i8NtbYESWN5xx2+bOV7YNfpR/wS//AOC4H7e3xe+POhfs+fEpU8Swahfx2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JLVTj528ojdgZY5x061+VlndwTkOJ9wJBVwuBgV9U/wDBEGymvv8Agpz4DidyIGTUZXUH7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foAa2m+WDYkm2f0J+Iv2wPh18F7VLz9oDxHZaFZS3gtYb+eTCF2ZUBO44AyRXpPhP4i/D7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/AMNvHena5aTRh4pdOvUk3D6ZzX5Cf8HOmr3kH7KvhxrOaSFrzxvYW0rxyFSOHlJ4PrGO1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2iv2gv2etUXUvhZ8XtStC4DSxwTMjZ9mB4/CpoSdWDbCcVFn9cVv4i025kfS9Zs5I0I6zx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OiadZIbnSNVjktWGfIEwJH61/Or8Iv+DhH9uLwclroevePLe7CqAkur2AdCR03yMxP8q+p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C6eNo4dN+P8A4Os2EjCOXVfC8rPJHx94xbsn8K0UWhK3c/WnWtG1TwlfJ4o8PyAoG/0iB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W9/aVh4x0YXtmWMhUFkLZKmviL4J/tefs5fFq3lPgv9qT7LPNhja6vcSWEkee4SfaD25Ar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+Ifw9Ml7o8M/ie0uELNLZTRzGQEfeBDAH1pXVyrqx6ZqMOnzyHSdRZY5C3yEttP1zVODUJ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VQ5jkcLHKpyuPXNYE/wC0V4U8TWyaf4u+FetQXKRjfLNaDaDjsQ1ZC/EXyWe0l0y6utMY/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9hz0pgpNs7jTbuLR9Uk026mYxSktExPBNS3mtR27EEkgfdIrjk8T211CLUjzox80TOfmQe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bUhIwNhAXeCcihWuNybOkPikZUlSBnkE802bXoiSCDsIyGzXH3+vsgK+WSSeAAetZ83im7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RkAywVDwMVTcQTudlNrYYssEZkA7kVh6x4jc3G6IqVUYcDjBrJC61qEQ2WMtvHg7pnIRc/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Wf2if2dPgdpD3vxQ+OWk2MxUlbKO4SaVvoqsalyihJWZ6VaeLJTcR2KzoqhiSXbAqvqvxG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7XhUK2G2SjANfK/w9/wCCl37Cnxb8WyeDtJ+JGqRShCXvr2IQwfTJ+vetP4kf8FC/+Cevw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Ka+KL+MkLpuh7ZpS3pwf1qHNLYp3bPoWH4hT6vMYbCOe4XcAWiXIFWX1K9e4FldFoXkH+r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Znxz/AODg/RvDmpSaT8Ofhpp+naZC48x9Suw00g9vKyFPXkk49K+xv+Can7efwa/4KD+Et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Rt9W8OShrldSOTMjDmSNmABQce+COORXPVnVS8i4OLRwn7X//AAU1/Zi/Zr8R3Hw98Uwa3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8mg6dZEgkDgs/Cge5P4V8CftNf8FcP2ofilYTeHfDHiLS/hh4fkiy9npFyk2pyqe3mkDY2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+hP8Ag4f/AGHPGd/8O7P9qj4LazHp2taXfRQ6zdKRH5kErqjMzDsNwb2wa/LLSv2UkFsL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aVoxKYYJWZyDzkZ9e1bYdqcLsis1GWhleKfi3oA1y7ujfXms6xJIZp9b8QX8k1zKD2yxx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FvxNrgFhaC5neRCiQQJmNff5e9ep2fwl/Zd8P4a4vr/WblCd7TKQWP4DFXb3x54Q8Jxtbf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asuGkuIw7ge2a64qxySd2eU6V8OPGPiG1WbWbmGyjQZCyO27Hrj1qYeGtC0bdFb6lLfMRz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2rd1zxDq+rzNcS3Ry2c7OMflWMY5NoVEBPcE1Qk2kRSuxBGOB0IFRoAxLLIHXPB3Z5qcpt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BEjBZgqqDztNQ7XGk3qIeeFOCRwM1j3l7qeo6xZ+EvDelXGo6xqlysFhp1nGZJZpCcBVU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gHwT8T/jj4yh+GH7P/gO98V6/cuFMGnJvS2H96VhxGB6tiv1z/wCCZn/BIPw3+xZZR/Gz9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fxNvY98MCQKYdEBHKRnnLY6tx3x3NcNfEQoqz3OinRnU2MD9mP/glR+yX8NP+CfHiDxd8c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F2ztI9TntY5xCbF3BCRDC5ZlDcnPBwPr4X4YvJL/w3YXt2jGWS0jJZm+8dv8AOu1/4KpeM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/2ugeGvEElhaeIrWWHUIbdhi4URo4BByOtcT4Vljm8NWgjDbo4QrKUwB9PaueU3OKZhUXL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bfvAYqMgjPFS20cclxGrtw0g3EDoPWqsTqRwOo7inGUxoz71UAclzgYrKavEdN2kj6/8A2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CCCNlaWOELIsb5wc8Z9M8fnXvuhwzG3AZgQMAYPavh74Q/tUvofi/w98MfCmhJdW+p3Uy3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PLWJgExwW+b7p44NfYHhC7l1r4ZWviy6ub7z2ubieK4mBjhmj3HaOOcIOD7qa+bxGCqe1c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ZjSdCMU9kdHrEMnltGpBYZ3AHpXi/xxSOzsHupZdoA2qBGWJY9OnA+ten+JbP7H8KVj0oX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h8UXm2O1vZHz8qbsnAPBJHY1458YLfxR4z8ReHPBfhrXbaKx1po7fWrtlKmNsDf5e7vn7p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mdSx0Urs+Y/iHeSz6uTIFAZyAuedwNYRUqcnIYn0o8UfCX9oS8/aR1D4T+EbhdTs7dALe/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6licZYcn39Kt+KvCuv+A9VOk6+jGQADeV+Vz6j0Fe/gpQpRUG9T5HN5TxFZ1EtCi7ksRg8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Z16qN2fT3qZlZ4VeHHDZkI7j2qKZDKpjR8MvrXpXPDep5f8dZZJNXs1KZIA5ZecDrXIFNx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e1dX8bJmbVrOSQbQFZVXPU5rl4g275T27HnNd1JtUy4rQjVGD4RuMdacNiksBkDqBSYlXA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vT0SIYVmChj8wGTitr+6Ucb43him8d6VZNIRNJMvloDgEcH9K++vg/bnTPDmh6WYyEW0Vn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4P1a2gk+J+g2zSZe5v4gzleigjj8cV+hXhOEW1lpTSuCRDGuMfwhcV81nUrpI+p4chacpn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RvLJtjEQxzzXZeF0jW1jkYclAwye1cLoNlceIEiTcsVqgBdiuMgdq7WwvLdvKgtpBiNdo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ukfbJKSNy8njjtzmBpGYjaEFUb7SdPkIulVmcdUB/OtXT4hJiOVCRgZNUtTeGNmWNgFC5b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xi7mJfC3DKEYqyH7oPSoQbG8jNhes++RfkZe1TXMcc8bTwqrbRzg/NSW9tD9md7mA/vFwC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JDlBs+Dv+CmfglNGudL1W+gkkSK9AS5Vsk5Q/Jz3Iyv4145aI0lrbahfvGkJtlEVtGceX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wVK0Cwb4GaXqN0rGSx1+2CSA5Lgk4z68cV8e6XcXM9wI9krITyjDcR7V+kcO1Zzy9X6H5Z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TfdHongCeG5ATT9sSjJuW352pXUXenz6fqrtOkUsH2cSJcMxxjPTg1594X1W/glaxgtjGB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f3TXdX1zf6p4XFtHAhkjQCJN2AV9K+iTPlJNGlHqMt/bQz/Yoo4kBWMvxu9a29EhsrbS7v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TEzbsAn04rC8LXt2/huDw49qk0v2neJol3Mg7gfhXWw2Vv5E2lWNisFlJMoMYXgkjqT61o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3VzZj0nw7d6Zb31ukMNyiEMs43HDfxDOema88+JHw78IeLb9NR8U+F9OvIPs5haKS0BYN0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XZ6s1ho8w067E6zxIojnhi3BwPrWZeSeIPFGoxWk+izWVpEWaS7YDDqBkYA75rOVOLRaTR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JxfB7xL4am1Lw3balY6pFKHkNtKQiqT2UEk8eleYePP8AgnX8W/DGkw614d8aJd2zzLGsV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/ABEqMV9oadpXiy9tRceH5DDMWX7WGBICZ4P1rpvEHhzVNb0CfR4blm3oC8rAEk49PWuWW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nHqfmZ4l/Zr/ab8EWpvtS8EtewRkAXGlXG8EH0DqpP4VxL6vremXAh1PTZ7CUttLX8BRgf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n/wDwg/iafTjbXUk/mDP2VyAQyD1B6elc/wCNfgF4S8Z2tnp2seHS88zB5TJaLISfTB/ka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GaLFtfEj84XvNTkcmKSByp4K8nP0qubvxIJB+6ibjgBK+0/i3/wAE8PhA2sJD4a1G+0+7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dpOCAqgYIxXjPjH9iH4k+F7qSTwtr0moWanHm3iImCenJCisJYecTeOJhJHi8eseL7aQQQ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LHk1I3i/4nW5za25i2nG4Q8/zrd8feCPG/wAKLqK28YabGjSLlWicOGOOBlSRzms3XdY1v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u8GalZxyRrJHcNasVKMAyt7gg5FZSpuO6NlOLRUuviV8VZo1t7rxDfRKMYSNAo/Sqdz4w+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a9dzjkFSSSP61d0/xP4Z1x2htdVhlKLnDMFIP0q0i2e4PFKocDgqAR9KVrINWYI1fxfOiR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95QzdPSoZYdTuInLOzFT685roZEiQ8qI1J+bmlVbZd0rspZV+QEcVLV0OzRyEWlamyAS+a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gU8aVrzRARQsy9RI68V1Bl+0gMZldSOgHSo900aMokIVhgAcjFNJNA00YNppmohSZ0AOMk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KqjOAQMD3q9L5rKGPIA71C5kVdwTIC8nFJRbKV7EBiV8BpWBA64pn2OBc/vWbJ4Bp4w8Yl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SpJAdnnOF3nAZmxzRysHYi+zxFsA5z2NKsSICAOR04pHubK1ZjPdopxlSW4xUCa/ZTttS5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Lnn8KfI2JtImCZIzGAO+eop6iXAUldvcgVe0bwr488TBh4b8DalqChgHlt7VioJ6c122hf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viJY5ofh5HZwNj99d3kYP0wDnPtVxpVH0JlOKV7nnXlszYJIBHLAdKllijVS6OpAT5izgV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/4wxXYi8XeNbeyXyvMdNPhV/LHod3OcegrvvBH/AAT7+GL3EcPjPxPd6lJMivFDMVRT1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24q40KreqIdemup8ktq9sZxa28c1zO5GyC1hLsT6YFdz4M/Zk/ai+K1pPJ4N+Dl/EtlbPc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5YwM/Ip5Y8dMV+ifwa/Z6/ZX+Herx2OqeFtL0+xubVoRdRQh1Zun3jznv16123hT4b/DT4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+NdevoboRm/0TxbZ3DbpreMZEUo5GAP4cdOlU6Tgyfa8zPyf8L/DDxNrtu8l/eRWUqSGKe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g6qwIyMV1Phv4EeGpJXk17UnvDApJCMfLY+nSvtD9o74AeE/2vfDl38af2V9Ut7fxXpkUk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5bauqkbpI8rw7AenJ/OvkHS/FNwFutLu9IuLO+spCmo2FzlZIpO6sOD1PXvTjGGwpSkxX8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WTR9OiQDcFOwFhxWj4CvNSvvC16tjdywzW9wzMsJwxOaxNV1NpARENwcHLbuVFTfBTxTJp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RFLBdwkbJeDuwefypycYxJiryPSfhv8Jh43/aj8D/ANraWL4aVNBqbymfBMWD1z6OUzjnF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8TCaSJY0eJBCiPncAK+Hf2DNFuvHXx50/U7div2fSbi1mLjOA867B+AXFff8Ad6XaaPqB0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oz9g2OcV+f57U5sa12P0rhyhGGBUktx/h7S5ZrtFlw6EgkFMYr1jQ7O2hgihiQklAQCK86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1CKxbJZ5OCoywFen6YXWxhmgUCTywHzyCPWvGTTZ9C4uJPeqlvEIwACBksBzXPalJuBbcS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aWeHbGRvI4OK5PUZry13RTyKjZ4yOSKpWNaTdjm/GrypbuIoSzBSSccEelcPJKbq2mtpY2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9BXZeM78ppjjeN4PAI68iuRuiB4envJIQVXALA4Iz/wDXqor3hVn7rPDraW2t767sfNEg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bcfZIypJIY5NYupI1t4yaBYgY5Zm8xgOc7eOK3ImZRlQAGOSMV9bhnehE/K83io46VhoQY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WmhAWAGcjpkUpU9QuDjkk04DK70yFPAHfNdCTZ5j2OL+IEZivlmcqS44DDJFctJ98/MAM9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Ea4afUFAClVJymMHNc2wVmG8FgOoIqWrsLOwzJ6twCeSelS2czRv5ikFQwzkcVG0bP945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gI4APUEfrTVkiXoj0vSb5L/TI54SARGBIAO/rUxAIDHkDpkVzvw91LcsunSEMAoI3HAFdP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LEYK8jFPRjWxWZRkAkAKASAOtZfiqPzdDmQOQykE5XIxmtkqCSQnA6iqPiBYxoN6dg3eVl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HlYXlnVgQZTtAHas3xPrM1ppUlrZQfvZGChm4BXNaDM0cWWBJYnBArm/G1zIL+HT2lAUQi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PrXPX92k2aYdc1VXMmG5AZl+zuGBBYKMgVJG6kljNkk9M9KYGkSUsjnlTls02MxknMADLy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ppntRaaLo2vGXVwSFwQTTFkzndkADnPrVe2ls13xq4VipYAnoaX5t4QTISUBOW9e9Q1dFE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bgADcagmMuxgFG4DG5T29adI9yijbIjg/fVhUG6Xl1U5HTjNNRYN2ICuFG0A5PUmmPGCpz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7dzEyZUdfm4JoaWIDzZSdq8KFqkmhPVGbcpHOjKwYqDyCK53XBbwTKIl2k8gY4NdPM8c2X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kBxgVkXtvZziRJ4wQpO0qeDWsGkyb6HD+I9MsdQtJPtjOTISyswwEf1FfoP8A8E1v2mD8X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17WGufEXheQW8k0rlnaDHyH6dq+Cb2EFMTRIyMcbWbjNdd+yF8X3/AGef2g9P1K4hKaN4g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5wsjHCMR0wDg/hUYujGrS80eplWMeExGr0Z+qfwq8TWvgzxZc+HL9ttnrQaOQSngTetbei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9T0G53rAkivbEDhT3x9c/pXAWspkure51AmRJXJVmGTuzgMM1e1fW76zu0uop981pKrSqG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r56UWpWPt4VE3ddT02HUzbzLMQSgbLDPQV0MOqW91CWR8grwMVy88LNaQ39vMskdzEHjYD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fXS9RbSdRlVI5R+6dj/F6Vm05HQtVdHRPcRW+5WACsSSQah+2iS3MyyBgCRyaS+gmlhchS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fw/F/aGmq7EkpIwyfQHFRZoFJFiHc4DKwOemBWhp9ikkgaYEtkYANOsLCIfKQCT2ArastN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nnJ6VcVdaA7Mhh0JrnO9flxyAO1QP4bufLkhNxKFbgqp4rS1bWIvDkcV7csyQs2yRh0zWp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mi2uCM7QcjHrW0FZilTUlqeeeNP2aPDfxA8OXFrpd01jqIjLRLFGAGI5wfqa8B/ZM+FM/w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D958Qbrw94i8Q6ysunW2rxfaNDv4gMyRzIvMbkHCvwQcc8V9k3MpZ1ntE8shgWZeMivPfi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xLFqy2sb7h+8Cjvj+ea76OJqUXeJ5eLwUK1JxZz3gv4zfBa51i/1PXvg78QtF8TqJLHUbv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dD7rtC0mSqHHGRnGK9L/Zv1z9kDSnuktIYtGvbSZLq1vfGsm51kyOY4cEA4GMnpV3wT9m0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NUDAYJAwB6V02p+C/CfinF7rOiW1w4jAIlgBGK9CnmVWE1dHh1cmwsk0ro8x/4Koft4/Aa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N8E+OptSndnnuF0qfDzXY2C3kJ/upKA23pgdK+L5vC+u6doE93ea4+urb3MlxrOu6fdrb6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blyQV2qDsUH+7xX394k+AvwI1be2q/C/SbppbfypvOt+WHYA9RX5c/wDBVy+8HfBX466R8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adLqOmS3OsEOZmRZCoC5Jyo27uB2NepQzOnUi00eXispeGp8yeiPCfiX8SdW+L3xI1Hxtr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KBhZac93Equ9sh3RmQqAGfk5YYqAapaRIS5CqH+4uc5xWB5qpmxe6E4jbcJQeo/wpRewGS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ksGOTn/CuGadSXMziUmnobx1S34jBJBGQQ1V7q/urYZS3LxMO46msjfLHIYzEVXPyknGae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uLvW4lUH/AFbuCFpez02GqjtqdBbXbzRR/LgBegGSKsi7RnaNJAxJGUAPNcenxG8K2XFx4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xtcDBHue1WNJ+I19rd2IPC/grVNY3kiIaPaPcA4/3AacMFiasrQi2Q69OL1Z3ltfGGE748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5rS0O6vhIvmIDG2d4VSWDdqreCfg1+1N44YJ4b/Zu8SxxyEFbnWLYWqAfWQj9a9X8F/sI/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vE2reGdCRjiSK5vzKQv8AwDv9K9ChwznVd+5RZzVc0wFJXlURyccRuo1+0SsArlWVWx26U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GCzjCRvGXVBklgOOv1r2vRf2DbfToWg1345SFz8zHS9Kz83+9Ix/lXSL+xl8DRaeRB4r8X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ovPCEjf8AvlNuCuccCvbpeH2ezjdpL5nDLiTLFK12zyT4W6xcaX4mjLAJBLG0bkHrnj+de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xyuP9k14T8BvA/ju3+PfxD+F3xc1JLx/B13azaNcW0HkrPauG2vtHXcR39K92f51QGMsVQ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jXh4jL8RlleVCt8SPRjVhiEqkdmSRAquQOd2CQalXJOMkDFRwMOFORkHg96lUAkhDgkdCK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HBCMAcZ/iHNPVdoxjIHXNCKflBHOeTT1UFuBkDqKakrk8oilRkRjAI6gU5SMHJHJ6AdaQL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AdqXAONmPrindBysaxyOM4Az0qA+YylSpz2NWCrPkdD7CmBOflByDyQelJyE4shzkjcPmA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aclsA9zT027iOcg8kd6IxkcDkn0qbhZsaYnGH5yT1zQgQFuCSx5JFSN1IJBAPKgc01lAIx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UCaGmP5dgQDB6UExnBGCV7mnHaGDFSc8AA0FAqHKAfISozzmmnYLIh35ON4OT8pHNOODhW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KUPloUxnGQB60KhIwVwQe9HMFkx4AYkDrn5RntSgKVB4J7ZNEaHoMgZyTSsMZwAcHnNIVk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oBPAJ5pZN7klOASOAeaUJkgDAJPAzUiw4BYdm4wKAcUNUIACCcY5Bp4ALck4A6Cg7Q20A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8wBIPQ0AoojLYzu5GOcCkG8AFmBJHUDFTBGYEJjrzSypuChgMHpjrRe4OKGBAcBuTngilb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YClwd2CACDxkc4o5JABypPcUJtC5WAEfXBB70oOCWYjHGBSsocALgYHJ6UKFGPMyAB3PNN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gkDAPril45yQDxkE9aUkLgHIB4wBQVRz6EHqOopNthZihQcnOcDk+lKQu1dufmJ4xRFEzy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SetS+WQqjkYJ3Bhg49qBWaGrGWlJ2nAA6+tLsCgvswR0BNKuC3B4B4Ip0jx5Xk4A5AHWgp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RtzypOeant1BzkhQOoxyarkhpFOM46NjrVlGIABGCe4FS5WGopMmV+wBAzyacHGTzye5q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HoDTk2uM98dKOZFcrJIiCAApIA5JNOwQDjGT0yKZgDAViPoKF+brxzgD3ppphysch5G5s+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Uk4Ycmmhc/eUnnrmnBR37dOKYmkPRssVOQpXByeKWIE4L8nHemFTgYIAzzzTlPPy5BI5J7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bkFl4x0FPUbUDMQSOhqKORtzfKVAPBc5zU8QOSvAJ6HdQLlYiHzEChzyPukUgKqBsJOD0N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R82OuaAAcqBnjqDVRbYmrCsu9HGCM9wO1U/JELCVXKlScg9xVxMZO4MQQfu1DcwBo94Ub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yXFMmjlbAwc5GeR0qEyEESRuAc8ginWQiIZDg5HQtinIszTrh4yrAH5xxTT0E1ZlgHyoFD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OgFRJdRCQqspXLcgjINMmZBK7jP3dpLHjb6U1J1jlZI06/dzjpSvoST7lZWfnaDkgmtnw3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t/JbO5HlyggLj3zWJaGO4c4VjuBKtuzj/wCtVry4ZozHMFcDqGpp2Ym20d0vhbwxbOJYv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w3nqyj2+vtQulaU0IdNRQsZMhRJ1rhhDHFAyCMLHj5o8ZB9/Y1aso40CrGCozwB1GabuyN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rG/8Ao7CRSwwQOBmuz8MWn2bag24BGSDxmvKNKhnLpDau3yvkqXPzV6N4IaYJ5BLABs4Pc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k7Hf2x3Id2QAOOKivXIGQ2MGnWgkWJcjqORTbzYVOc5xxmm9WQ72MPUkMzEAcY/WvNdeZk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xAX4I5OVFejay00cBfqQeGHGa8seZX+N2jQTyjzJnfkt1I2cf+PVcFdii7yPiD9sB7m6/a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LQ2JLPjJaU5/lXVfsyyRT+E9QItzGLfUWUqDkcksP51x/7Uso/wCGiSsuJJVsXWVVBzxJx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3/ZsED+EdYEcoDDVEG3sRt612QV0d9N3ij0dHDOGMpAJz8x6e1JIWViyqpAPyqOqn1olRe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c9PrRBMdzSEp8owPMHT/aqraHSk0gABVQXLFgMgc4rm/GkefG3hV4chYp53diO42YNdME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OHUkZFc341TPizw0CWETzzoEB5LYSqi7IE7yOmlAlmaUSFzjLO/Un0qNHLZAxGccAnPNTO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B+bFQgBgHYgnnOBxQm2NKwrKXy6A/MQSCapeKMp4Z1GdlGIrY7lPJ25GTV0uWURkkgcKB6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4b1W2DHMmnSIjEZ5I4/WpluRPSDPnC0UQvIIGKqHOQDgD6Vaj3EA7GbP3VB5PvVLRWMtvt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6t3q/HjcrsWUrwNpxmuaXxHiSbbLdrIkZWR05A+dWHNaSqyOGj5Vh0H8qp28sJdpIogGKg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TrIqkYDH09ah6olLUTcjusYYDGSUAwTUBuoHWaLA8xyFIK8getTXJPABBYt1PpVK7XySzK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gdAKG3YTVjmtTDR30TPtBcnbleDzXJftg3Yh/ZJ8dlQxY6QuEI7edGM112tmKPVYim44xj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W9sLj9krx3A0gUPouS3ptdW/pVUvjRm01I/NzS3L2kTybgWRScDjoKvsRtHkneSoBU8Z9q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MHlkE+QmFzz0HNbfh7QeVubscuPkJPQ16p03sO0TSTYIz3OGaQ5wBwParN7enyzEEAAGIy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C0meISAhQOc8VkvJO6vPLCWXPDg5P1NO7bFa7ubOnQR7A08827kh0GQfrVyMyEkSwBw0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LTddmgxb3GCqKcg9DWraarHqEatEdoU5VnPCmk2wTuyZHKoEbB44RR0oOBuuHXCqvygHk0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7nLsVHzKAATRGNv7tvlw2Ao7UlZDsMViIjEQpEpOHPYf40piiugsbElQMOAeop1zChg+Q5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gVD9nugRLZk4JKspGMUX0FctbLZ5UNgkcTxLgKBnFSWsRQNEVYAsWYDufWn2lkkFqIQ5Dg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ROWViCoB5OKE2xjLKGOGQywIFLHDFh2q8z+c6iNmK464pqovyqgyRnIA6irMSM6b0AUrw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GNnUllljZQQoBQrnNV7q7ME6NcsihhnIPSn3tza2aSST3KR7RkiR+D7VyWteKoWZJJ5kbe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f/WppalOyRP4k1q6uYBDYI0EQH7yULjf+Ncwl000a4Y7xwSw5+taN1dR3ChBcswKAADgZ+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JrYskgWVV5Yjgj/GqTSRG5Uth50y+ehKQg5APBqIWy5Z1jIZicDPJqxNsgbbHk7xtJXsaY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GR1GNwbPNJpvUaTZAnk8GJ2MpBUoVxg/WtKytJjF+9XaVX5j2otbUW2VkyfMI2g9CfWraS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AXoozzU3K5UVpXnt4mETjaeShbAP096rEXEs8cCT7VKjJJyT7GpLh5Zn3SqCob5B1AppJh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mJFFkhfCwvri4kuXYklFUKuW6D0pbYXemPvikkjJGVIfODSOM5JwWz8xFNLnzNjuSoUbQf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2aMWv6jakyJdOGT7hzk4//XVu38btGIrrWR5ju2SV5z2rGD+TIrmQkFshAOCaewtJpmEke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NQ2mOx18HiWzu4hGlxHHjG4sQufqatW01pdKxZYTt+9GCCCPXiuEuraF7QLHJGrSAliw7U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EhuWZkG0MDmhK6E3ZnZyaLpsLeULcTEglGzjbnoKz5PDKllwioAAeScZrKh8ZX2nqWSNpU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PWtPTfFml3OJZRIECkrE69TT5XawXTGSaXqSXDTNMWRB8qqelV4brw/eJILuW4Mq58xQuc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11W1aaJlDlsFCcYFNfwxpLsYvs8VuwBPnqD8wP9aSumJu5zmoeG0ljS5026WVCmQAOQazL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ayqSQT1Nbkmj32iq9zDfmWFQQAqkHHrTEt9J8SW7qiOtztBDFtq49K12VxpaGBbS3BLJLG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YiXyGBdwVLYADdTSbJo5RDcKEcMRtBz0p6WtxNOArRgA/KWOKptITVkTtGQWP8RPIBzSP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XH3lFKGZlYkEEHBBHINPZRcBEikkCD7yIMY96BC72Rwu3ChAGyOpppAjIRCQ2cAn+VTztb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q2SWHSoWR3ZWibcQ24EjigBVlhAd1Q72kwWJ70PA0ZRQd+T8xDYw1OhhUSszKCWbnjpTvL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c481m7rSdyWmy54Zt7y41YeWAu1gTk13xiEcjssYAYhmA7e9cToaTQarHDLBgucRvGeG9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IpUMFJXjjqBWa3JcbMjUAA5X02kU4biuFzg9RQyKCeuQMnPp60vmOsiRsuVxnPtTE2kIcx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uBioXBc4dSXzmPjNTMSzsXXgt8pA4FI8hGTMAWx2HNFhkMakTDyELAgnaW4Jp0bt5WGx8z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pF80jzYnAAHHy8g0iLICIIxtGcnJoAaVQTbxKQGBOHXJBpXniSENJIFJbA+XINIVLgqEYE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TBrxzBCAVJ+dSOg9aGA6VzDcbAxyV4IPUV6r8I2iNk5tVLOwEZd147815hbWUSHzXKyKIj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hu0UGhec+xVMYJigHzhfWgG2zhfiK9suqXFolwzzRSFGlKjBribiCWcDYAmW+fcOa6jxk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zFwHLMsgwwrnrgefdARW5c4GEY9/WgmSujtvgDGjfFmwurssy2NrNICp6nbWf8XbmO/8AG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ZiVUDrkDmtv8AZmRZvGOomVVZ7fS58gdmxgVx3j53n8d3katmOOQICXBydoJP9KaV2VB3R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WDNyG6AUSRrGQAxYCnOzQ5VEBJHGRio1O7729FH3VYfMfeqSSYPVh5iyHYVIbsMUsrRRQ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Hrg+tEpRyGYMAP4s9Kaki7to555B6kUNKwEXn7cNuBUcuQOpoEDRqQpIR2yuOtF1DIqqIM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BTrZGjYuoJ2KSSGzk1IDAHjjMRlIJY9TmmTwy3K+TGpBK9en41JEomgM2NrkZIIpbWSQsu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FNNpCSTZf8NII9YsJ7p9xSdQUXpX0eX3xRJblnYoDtxwOK+dNGjRdZstqYL3KnGK+jEaXK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T7VyYhczPQpXirC7mWJEALO3IC9qdBMsTnzcHH3lUU1gFVZdxCqcBgOtP27WDCMAkc4H61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djs/ghJby/EizaNDlYZcMT1G2vbnkhmlaRBty/KmvDvgTLLF8SrWPaAjW0wMhOACV4Ne3W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Yg+YR/ezTWiGpXlceuFJAHIPA7U1lbcSrcnrzUjEtklTjsTUD5GfmPByKNy3qQTw/aS0U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rFki/etEZdhDYDVqX8lwsZdHAIB3AcE+1ZSwymQuFZyem0cilJWZw4hOxNbACMSfMzJnKg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4CsOoyRmq6JcxvtKMEZCNoHWrKupQRsFBVQNg71LtY45bA6BcAAKD1IoBJJYpkgdj2ofEv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gHpUcaLIoLOpPdc0iRpaUTb2U8njmldCS0jA4BBI6k091RWRSpIX+6aJlUYePcVB+YYoBO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gkgqTkHPIqPUJIJCuYl3nksB1qZWAzgkgLkZNVLqSAbZIyWJByCOlNOzK5rED26zEsgPy9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JkTlWwpHYU06paQni4BcnpngVFYagl5EJjuULMQWxVcyRN4mxblJFWHeCQO46VZZUKKhJK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NVLG4j3GbySQRgEVYR4wqhmBGOSOeah6sV7MXEbghRjI5IGKXbyoAPIwMU5PLYZByO4BzT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maiTTGQ4h3HBbg4HzdTSu6RYLkgMOcrmnvEsfzFQGPcimyK3BxkgfLg4NS3Zha5wSbGxkc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QhYsMntVeznLMYyMrjKn0olLnBGDk4AIrv5Ud6aZxvxn02LUPD5lXPmrKhjx35HFeQ3cKQ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4aEnp716/8aLSeXw2hZzH5EoIIP3iWHHHevI7yGEF4WQs5O5jvwB/jVLREyV2YkpMcpUKS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ot4gzBYclicgA96kLeWXGwFWcZLHmlRAJAUJBVvlZT1NNSsZtK+p9Efs1T3D6LZI0p3S3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etb/7UEdxB4ztZ925pLRSQTisH9mzzZPD6OoBdLgEHOcYPT6muo/aoYXHjyxmdWUJYRche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53PmkYSavY82tyhVg5JOeidRViJFXbt+VMdB1qKExxXBdCymQc4qe2lkbBkjKKGK4Y5J9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NWFLQxHDytjOelSRyRvglsqfu4HJpg81CY5ECq7cSORjFSLYaleOttpejXtwVwfOtbRpAv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NLQYZHClGJBIPboKeGtTGqkbwRywb9K7Xwh+zp8aPHN7bDQ/Cl2IJmG2e5s3VVPbPANete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jS8ikufiJ4lstGYuTt06EyMw9TvOAfYU1BsqzPm22S2tYGdpHDZ4Qnn6VPEhv5PIsLN5ZA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Svtnwx/wTx+EXhhI9T8TeJLvWDGwwi/KMe4GK9Q8J/Bn4Q+EofJ8O+BrckAgvPCN31JFNQ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PCP7PXxx8aiKLw74DuTBty91Mu1Q2eBzXrfhD/gmZ8bdejWbxZ4307R4vLMj/AGeQOw4zg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pMl1psItNMs7a3hHCgR5waBYTs0st7dPKJOCGPAppMpRseAeBv+CcPwj0WzSTxh4vvNUcs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k4+gI/OvUvCfwB+C3w7VB4P8ABtuWHAkniDsD/wACzXbQaQjAG2hwQMEhanXSGJTOQyuDn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diiJnliexS0iRWTDKkYXI/Cpporp4tqsQu0BUJ4Na39gT8zJGfmPBCZq7F4alRkklhKl1y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BJpHOrZPJEIWbJ/vA1Pb6Wz7Y0mLuD8wA6V0dp4cs5CzXDlc8hQOntVlIdPsQIoIgSo5ZR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2jnk0GaYAGLcVHyq/AzV+x8NagibrjT9hbGAGzgVqSalbLHyhDD7p7VAur3s8y+T2OSc9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OnWloxWQBmY4BJ4BpRb6ZExcEM3oelZ2o6nHbGS5vtSt4o1G6RpJQuK5nV/i74C0yVQviQ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FhbtIT75HFNJNFWudoLsxuViUsSeAF7UsmpXhAwxAZsBcda8+/wCFoeNdaBl8MeBWECnAm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N1qCfQfir4hHm6p4uj0lHX5obNMuR14cdPSm4pAd9faqbUs93dRRqvUyPgCud1z4xeANBi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zg4WGzffIW9Ao5NYtj8MdDiZjqb3epSHHmSajds6yfhnkfWti18O6Tp0Qg07RbO3TjakMA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KeoWsVE+J3ijV4Wbwp4ReQE/JLets/E5qq9r8WtfIOueM7bTo2PzQaapDMPrmugMfGG4JP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CRk9qbaaG7nN2/wAOdB+1C48Q3V5qbg/K19MSB+tbNtpmi6agXTNHtbUA8GCJVZvxAzVzy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BJzUbLbRpjeqjdwxbFFk0NWFMULAusQUgfLg85pbSMoivcMdzHgxnOKr3GqW0PySTIrEf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/atxNt+wWZY45eUHGfwo5Qd2zRaLy7dTvYyh8NtGN49T9KQ+SjhJLgqzA7FLYJqktr4jvH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RhogSc9+DUsXhlBPHcXN3JM6L8oJwAKHZIdkiK5vLRW8lWeQICJAinIP1qOCfVbqIGKEDa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rZGm28UYwg468VPHGikAIAqjkAY5pc7YNJoyksdWvEIn2QsSdoXnAp8WgxTOS5LfNgMTgV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PLYAOAc96VjsQMgAVm4waV22Q0rjYrS2tLdgAh6AnFPt44csW2sM9aRw7yJEkbbnICj60s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EJ3hFPHqaSTTE2rE3nRhQgBIwcrjvSI485Y++OAaxvEPjvwx4Whe51bX7WNUGWVZ1ZiPz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y+GMcfkaI9xeXBGAhhIGT/OhrUSmkeklZpnZbdC5BJ2qMmiVJ7NBLeERKV6yjHFeE+IP2j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4R8OxKzuQk4+UqP8+9c1p/hr4t+O9Ya88Q+O3MSn/SIIi4wfTJNNJJEyqxTPpbSru21m5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Kn5tp4zW9ZeCZbgCTULyFN3I2jkV5r8GfC3/CG2pgivZ5TIwJaQ5xxXp2mtfXsamTc6jqV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M5Vk1oT/8IloVjbfJcCR3b5yT6VBeaPEsYFtECAMKfetW10yWM5KZ3HgGrs2nOYAhQDJz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M8o07wbYw+L4r2903zpUm+WVgDsJNfQVlp80VpELdQ0ewABl6CuBsNOLeJo4ZIF2leQw6n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7DTraSRgSYVIwM44pqLbNISZj6ToSKRK1mqlm6kcg13HhfSII4UYxAEE5UD9araPo8YLB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ZJroNNtxCmRwD7dK0UWVzO9jG+J1lDJ4G1OKKF3BtW3KrY4x/k/hXzx8NnE1i8AB2yRyBS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NfS3i6LzdAvIkPJgbkd+K+bPh+ttbJHJBMQkcZGzHc0nFRRUdjzMWrxz3MbLgRysgyOODX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/hBo00ahni1eSNtq+yHH5CsiSF4LnUIpZGAkvpiVbp97GR9cVtgY+CemyQktjWzK/Oe+y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7YEn2XwU2pTxiQRwwCLIzkFME18yQyF7SFmdwFA5Y8kV9R/tfxR3vgYIZZFWO0jMgDkKT8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y5DI8wjYDBMXzBhx0rlqrU3g/dFcDcQcDHQGmqQGYphiRjHoaHAGWAJIHemeYcEHJ2jLAD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FoN8ca7SuSXyCG6e1RsXjjbfECxHBJwKG2vjbyM9TUU3nujoq5IHrxijcG9TH0pl/4T5Zp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C7c7q6x7iJLmKaLZgk7l25HSuTgaR/HcDJHgiCTylLY+TA5roJNjz5hfCqBuDHvUyV0ZPc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RhWBPJ9ageR0V2XAZVySadJPsLxtwA2FI7ioLtI2jZJwSAuQAcE0k7kySaPF/ihGE8S3Kx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10JJYkA8/jX73/wDBKJ5Zv2U7S9fIJ02FQCcniM1+CnxdK266q5TOyaF4gp5HA5r95/8Ag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2T7PyfmhayjaJwuMq0QI/HrXr4Z3pDbfs9T8VPiJdR6b8W/joj4ad/ihqZjiYdxN1H51U+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jEIVYYw78fxE034yPBYftC/Gi1u7pRKfiFqQRAuWLeb0/+vVL4Pv58txMbtmZVCyBR+lcN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ULnfQSebKjFCAGwQB0NdHpkiwzK5c5yNoPeuftMCPdESoByCwra0uFSVmkJYj7pYdaw1MU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Tvbme4QOQ+1ADgAe9OMsNroOqwTqGW4h8uQr6bgd1U7S4lkhMQLPngLtwFFMupvO068QSg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X2pqKBWaOBmUREpnIJ+UKecetIhKN5fmltwBwRiqt1HJBcR3MylQVCkIcjP8A+qpERSBJu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jyoq2kLZlgeWVPmYYdxjrT7eSNpQCwweEyOh9KhC5fC/eIxxUw8wqFV1UggEMM5NCaYmTM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BGCQOlPGUj2KqIoHykDqaaVcAA5YMRnFKoIcYUgqflB5xTAcjE7WUKcj5iDQjKwZyhLFgC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JOT15JGKfEY0zu5x0Oe9ADot+cpHuIP3T1qZ9uzoFIPX0FRhlUk8fUdTSFBxw2McZNAChk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bByvWlcgq2WJBOVBPSkLR5y2RuGWpqBi3C9D3oAa5wwPU45AFMJYk85I6+wp5iCliASxPI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cCAOoGD9KadgGqSSWDjbnGMUvyLjaACx5XPAoIY9eQFxtJ4FIByOhCjjFCdgAMvOcnDYGK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gkHG4jqPSnOACQSDxycUx1XGxccnoDSAhJYMd+QcdR0pJJgqkRuGy2AW4wadMpDBWbBB9M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fKANpJJ4BHvQApnCPscDI6kjg1NG5blc/L0NV28xsfKDt6gc5p4kwgUDGDyCaAJd2HGCM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LMQSTklV5pY9pYbBk+44xTmiXJIJHHOTzQ1YBgc7CSSc4wFHenDZ16EjkdhSLHvIwzDJxg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zBB5LDtQAqjGSMkfxYqWN2baIASTkkkdqi3BgcEgZ5Ap6FFzjI3jDZFNbilsSZkUjqCGyD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q3BJznNTGRAgDZPYA1E2wdQCF4Vs1ZLdxi7gcDAAHOakUKhLMpCY+baOfwppYDoNx9BTt2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3c9qBDSQm0x7iq5wG609Y/KPlZ6gEEdCabxjoCR05pxHygHjI49qB3bHA9ADgjqCKdjcuF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UKkMQ7HrxUmflA9ByPWpk7IqLbY9XQyrtPGRkkdTXv37N2szWmng3MxRZSI7dieN24bl/K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oj34IHIHUGvd/2dLK7k0iC3MSuqSu5ZuMFiP1rw82d6Op9XkDaxKsfQmnFii+cefQHiqnj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NrdiBkG4yCMMWHpz7Z59cVPpqvHGsbDoBjNS+INPn1PS5rGKRUaaMqHYdK+aWrPueazPyn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0nTdVZLhptRilMP2dAhWIMFY+Yc/IPLJ4AznFfCqvG0auhBDDIweK/Rb/AIK1/DfSfD2ma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be2mvNWZRPAu0TgpEgLckcNJx0647V+cq5SBUYYMfyEA8ZFfdZE08NofCcQSbxWoofn72T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cGody7unU9zUhA2jdz6Zr3lufNg2cAHgZ4ApikfNwDg8kU7OT9DzxTNwXIH3WOcAVTbTE7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tOCOQOtKVAyWBwRxzSbnUFlAHqBTuI1WNsknOTmmQJkFtmCcDk5prPgheRuOAM08nORk8D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ABn69qaVwBc8gqcjpnvQTkn5evQ57UhBDFGB4OQSaVCNxOScdRV2QChpcB8gEPgIB29aeO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5FM3gHqSSeeO1O+cMF4z39hSauBJ8pOBkrjgmgH5hkZz2NIrg4WMAAHnikY85GM54BqWmg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xz8vNKpIGOeDxzTQ4diu0AHGMnkmhDnjdk5/SmtQH5BzgZOOpNJuI4Bx9abuHP1wKcSoDZ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qsgG7VZgOMg8k07CdyzEdMdKEdFLAqSc/lRncSqEcAckdaAEbAPUZ7cU04GBgk54GOtBJ4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Uu0knk5x1A5oAOh6kgjoRxQAoIAzz6U1VwSASOOhp+1M7DkkD5iD0oAVWc5UdQOvegDD8/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uNm7BBzgkk0/I4ZTyeoxQArFsEseg5NKBwMjgimkEgBhkY5I607zOgweBwMUAKZNvDscDr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4yeO6nvTQM8k/nSnkg4ye5oARlPRW2ruPI5ppyVGAQGIzTmJbIwQAfSmnYOTnB4xmgpasi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QTzxVOTLZD9M8c1YupFLFQCQDggcGq6gM3TGOg70NpFN2Qi8E5PJPUUs52qTnAI5waU4HC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jkeSbZDEDuklRFyO7ED8qUloOCTZ6p+wv8CYf2iP2ltK0DU7TfouiW0+papI6ZRjDsCx57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NftJ4Z0iz0XRzpVvtEUchKAdMYHA9q+W/wDgmV+zNpfwh+CNrrN7Zsurau4u7+cjBLYxj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V9cNYsIEjnlJKoBkntXw+b42OJxHLHaOnzPvcmwTw2G5nvLUqAs6SsACyqdoJxg1414gmv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sNMLSzS6asZJGVVwD+mDXsE7O6ybELEKckGvI/hrcrd/HvVdWj2zC1m8hCMZC7FGR+Oa8R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6z+HOlDTbK2t3JmljjAlldNp3dxjtXYPZxgFkBJI6k1znw8mS7tkkMqlgowVPWusjjBhJ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m0bxsjh/H0bJas6gZCnOewr5M/aS1iHQtBlup95aM8hBkr1+b6Zr63+ICO+nvkZIPypnkg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atPEJreKR0aRSjoEwDlgOv0JrfBwVTERicmYVXRwspeR8+G5a9led5xIWPLjkVHPG7FFjJ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KWCGGFVgtowqKOAKmYGOIukYJbqa+0SSirH5dUk5TbIJk++sICsQcEnPNfqf/AMEsfhYNM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6ERa7nGs3ygZZXnCtGnXqYipz71+WlrZXGra3pug2rAXGo30dvboTjc7EAD9a/dT4B/D2w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N+B7SEJLZaPbw3LAct5cYRc/gKzrt8ljfCr32zduwXkPmZBJzgdKhCHp0HoKuTx78luoPF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HHBzXLy3R2S2I/NltzujlZD2ZTg1yPxj+BHwZ/aU8Ny+D/jn8PdH8Q2UsZUDUrJZHj/2lY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uwcRt9/PXjmoWjkGTHzjr9KcU4u5G5+U37YX/AAbeot/e+O/2M/i4LWSVzJH4V8QLiADj5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AzjcGznqK4D/gjr+xr+0L8BP+CjFpqH7Qnw2v9CGiaHqR069aA/Z7mR4dnyv07mv2S/teO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TsU9ayPE0s17PBFOzS75BmYYLKPqfzrb6xWas2EYrsfnz/wdGS4/ZE+G11MpVrr4s2UU6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kkfpX5CuqxSsBtyTwTya/dX/gsh+xl4l/4KC/CzwH8DfC3jWLRL618Xy61DqF3ZmePfDbl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N5x5B7V+Wnx4/4Izf8FFP2b7NtW1DwZpXjHS7Zv3t54TvJJZI1/2oWTf9etduEqRjTs2YV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OTmVxu8qF1T5SspxTrJG095J7EiCWVRmSM4NVL3WbHTdYfQfEUM2l6hAT5tlqULQyIfcMA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wHjYSrvQq2Sy+o9q7oSTOVNpmrpPxJ+IPh1y9r4ke8RnDNaXjM6A+3PH4V7B8KP8AgpB8c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8Lm60U2pTyZND1mdGklzgkq7bMf7O05rwkjkyBV2g8Efyq/4WjsJfENvLqUZe2RsuuAQxH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irto/T79nb/gt1+3rrmjW2ran8H7zxnpsQCyzz6VCGztHys6Mo75yFzyOa+hfDn/BaDWL+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7F+pWUu0b5dPv8gn/AHcZFfjZ4j+LnxKt9WuLXTPHGs6fbI/+jWlrdeWipjjhRx9Km0D4+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Cw+K+t2kaDAUXIPU+4rOUSlOx+sPif/gsx8WbDXiPhz+znc2umxt801+xaRvpxXmfxj/4K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XWE1T4W3txoFtCm6a0hsiZJD6cqD+XrXwDe/tYftJ6Ysa6f8AGDVZHDDJdY2wPf5asR/t6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ssvjFEjqfkM+kxSkj8RxWfLJsam2j9AI/+Crn7Yx8KWOiab4I1i51JFAu9VTRJpMjjsO/4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gpx+0de+CXgi+AHifUtfYFRcXFjJFGD2bZtHHtX52eFf+CgH7aGtXQsvEXx1vlhlTES2Wn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7VzXHfF/46/tC6tqKyj4467LI4JcLfFRE3qMYpqLuL2iTPqH9pT9ov/gqb4oe51XxB4P8Q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QtNO1JbVY48cqAHD/AICvkzxL+098UvGmpCTTP2Ybq1lkdLWebXLe4uHOcDJ3n5do+bdn0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xV+M2j6idUT4j6lLdlgzXct9Izv8AUMxB/Kuy8X/tF/FrXbKxN1qyozHLuIwGfjnoOn/16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Ez6I074a/sx+FPhpb33iD4y30HiTULZZf7Fs1Iigk92T7nPJzng4HrXzRceHvF11Cp+KX7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C2mkNIx256MSQM464o0G60weEzf3dulxfThzcGRTkMTxiuDuTOtwbW+mLiEkLGzY+aiMVc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Gj/s5eCVC6RomqaxMDuY3sQETHuxyOeeTnNfbX/BBz9qO/wBN/wCCi2n/AA4k0nTrDSta8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jC0Idz5S7cfxE4U9hhBjpz+etsjxwKPIEYHJi37sn+p96+gP+CR/iuPQv+Ci/w71eWQCRt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d06RlefY1VVJ02XTk+ZH7n/8FBNPb4ifsX/ErwgunR3txN4UvXt7N0yPNjhdlB+pAr+az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U2a6raWbxoxILSyZYEdvoDkCv6lfipYx3HhHX9Cjtw4uba8tlI7gxdT+WK/li8ERLbade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PFIV6Blc/L9QCBiuLASvzfI0xEeZI2/NIUAcYPJ65qO5jkYeZnjGTkVDLrWk2pBn1u2iYf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hWRJ8UfCD340m11KW6uA+0Q2tu8jO3oAoJP4V6TnBLVnLyyubDCHDSdFUZIFVZ/Lt2fzbl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AAV6l8C/2B/2/f2rb6P8A4UT+zfq8WnSvtGteKLZtPtQPX95h2H0WvvH9nb/g2Am1e4sfE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EdzHDtebwp4PtWht3I5KSTsSzjscAH0NYVMXQpre5tDDVJPXQ/Krw9qVx421+Dwd4C8O6n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Za6X4fsmu5p2+iZ/WvuT9kL/g31/af+PMll44/bAuz8OfCG4TjRLW4zqdzH/dfGViBHUcn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9nP8AY3/ZY/ZT0CPQv2fPgnoWhBYlWS+ttPT7TPju8jAu3ryTXc+MNEu9fjSXcQY1O2NOF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Y+pNWirHZTw0IPXU8E/Zv/ZZ/Zy/Yy+HafD79nH4aafo1uIwl1qnkD7XesB/rJJMbmb3Y1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dmeRmLDBLNk10N1eC1u59MuAsjwL03cqK5nW3kmiWZlKKSSAR2rhcnKV2dSSjE/OL/gsNe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eh67Joi3cltEk1opYAF2Aiwe55JP4V5X8NfFd/wCJdPfStZ0IaZq1tAs15YCTc0aMuVJ+o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f/BQH4f6P44XS/idJHayW/h25iuLiaaMlDbxzgyMRjJABzwCeOK+avi7q3hvxt+3T46+P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jwl4p0u2+wXEa4R5Vto4mCjrgFDnPc13xlF00eRiI2qNjYCDHuJwM96qa48ptBDt+SRgC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pCMY54qG5hh1rXdL0eaKaR7i+iighj6MzsFyfYdSPQGplJJEUouU7HTfsoaXe69+0NoFj4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bvlkkdfLhdTE4Zt+CG6EH3K1962evXEH7OGg6YlvENKTQJZ9KgS+2XXkuCfJlzkFmPAIx6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g98DF0OWLVfFlnAby209beK10y42QFd+49BnJOCck17voPhTTYdHjtmXdGhyiEZVVz93HY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FKyPrsDls+S8jrvjHBJe/CbRfDcsUQsYGhfSrDTJgSltJ5eFmZmIMnzMc9K8X+K2s+CPF3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i3M0Z06Q+VZ22/JkVCQfkAOc4HpXo+rxS3ji4S7lWbcGD7iQGHQ49qufBnwD+z7q2oajcf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dqL27fYNQncRASOwyCSOSF3dSKnC1qdefK3ZmuMwlXDwU0ro8P1n4M+M7Ke++IPgnxSljY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uQCQI1IBL8k8+4rL+KnwvX4p/Ch/EWjQKLiwwbm5bIMhBBw2Bx0Fe+/Gfw9+z5afArUbL4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5bHV0R7lLpZHZGSJdxxxnhxx7e1cT8IvGenaV8PPEXh7XbWKXTpLDEOONxA6kf71bzgqcr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asfCtrqEd9bBoCNjtzjopqSV2YEAAEDB+tQi3SDW9UNtEscDapcNCingIXJUD2wadccpkB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mMrxR81UfvNHm3xxjH9oadIuQAuMnqK5A8EhCWwf4a7L42+atzZNIE2FeMmuK8wR4kEhBB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+l8BcNYiuUyGJdSOpz1p4YbcoeCeGNNYl8SMQSeuRT0GMrsJBBwAe9a3bLWrMEpNefHLwZ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fAjcODjp+tfoVp8MjajbKhUpDH5bADhTjivgrw60Uf7QXge8vfIRLPUIshpOSpbGTX3t4L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VP3sqyszZ/h54r5fOpWmj7DhyF6cj1i21fytBttHt5RE6ICzjncc10XgTS0l824ySOCFJ+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w1gz+IIbF7kqm0ZDDCk/417D4XhttPsLY2zlpnXmQDqPTFfPatWPsowap3Opt5I4rIM2QQ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+1VrPjLw/b6b4r8G6rdBdOuP9Nso1JFxE2AQwHJC9a9out6QhmIOBkgCsSDwxpfiHWoY9Y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0QykfP6j8qunCTqKw+eFKk5M87+F3xOt/HWiRatayhFibZMV/vV3FzunjTDM2V6BuK8x+G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B8Y+MtH0KYSWNvrzm2iX7sIKg7R9K7ZvFeheGtMg1PxXr0dol9dpb2aSHBkkJwABVVKMlL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Y3R84/wDBWSC7vfgLplnZlyDrsAnIY4AUgg/zr5H0e0u7G2jaFndpFVDgc59a+1P+Cl1uk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sii4tLpJVz2/h/ka+J9Gj1K5t7N49QkDBlDoBxtr7zhptYG3mfm/Fycscn3R3Gg6E3nwi8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dyvJr01PCFoulqiMULxEq4YnJ9K810my13UY0tIYZXiiGVmBz+FeheC7+8bRbrTry8eURn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HTp2r6S7b0PjZLlWp0HgnRND0pneCykee22mOQE4J5rv9A8Jabc6ZJrksTLMg8xTOx2MM8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AtD4hbwvDqdhaulxbz4t3ReZkx1cenpV/w5repmMXk9zdyvM2DGpITd3AU8VaXMtyHds6e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k+panEokmYbYwMZI4wD26U/w4+hi6niuGAjaERwxOcsxxzgfpmsmKKe40siITzO1zvKMhB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fBWt6vrDXEGnX8sSgBjAu0D/dbrV8qS1IlzJncW0GkaVHcNBM6NMgAjSHARQepNa+i3ula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mMqnaxAbcO2K4/wAL+BfGHhqC9lup3+x3b7orW4O5kPcc8810XhH4aanrKRwabqr25Nx5R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Dg1nJpLQ1WhRPjLRLFW1W8s53iM7KIQwLZ6fQCpPDXjmHXtd+32uj4EMRCmYLkkZ59/Sm6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gaU/iaCcxzOXkz5W4g/r+IFT+FPgpcWtmbC11VzeAySyssm8YHJweo47YxWcuVq9yZ2Rx3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PGjrcQWFtBawKEcEK7FuSCM9s4/CvJ/GVvdWnijSNOsbmO/s764UhJF456rXqXjDw14M8N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0k15dSv5q3BBLAYwe2RXmHiLVdK8RazbaXFcJZyLMxESKBvUdNvpn2rWMLIhOz0PNf+CiO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hG1t3jllniY28ajaWjkXocdPUV9Q6LoHwl07xL4cubrwxpkp1fw5p5aO7tY3STYixgEsM4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2ydHs7Twd4eukgjCFDHNbyLko2cgjPI6j8q39G+INxNZ/Daew8Pz6k9toBtrkQoZTEyOOT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PSs6tKMonRCbS1O8/b7/Yp/ZKl0RvFUPwv0jTZlhiea/0SERfK4POEwCQ22vzo0b9mH4ra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8G3tvdG3kk8qRtzApu+Xpk9DX6l/FLxx4Y+I3gvXfB50NvK1HS2mhnmj2NazRrny8MMjpn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z+J9l8Jfi9c2Nrp7yXMm/ZYpg/O69VyeQN2cVisMnHUr28kzxOz/Zp/aNEV+LXwJJqa2Ls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mYHGRlce/NaOk/ssftMXukTa1qPwj1HT7REUme8+UEE4z0xwevpX2J8F4/i34g0/xPr/w5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ZkhuYxtklMuGQZyATyMV3niz4weLtf+HNz4Y+JXgGDQde0oxxCO1X5LqEnnABKk/41EMJC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oxPgzSv2Pv2ir6P8A0PRrAREZYyXLbgnrjb0z3q/qP7D37R+i2KX+qLpgiYkbVndiPwCf1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11K3n0rxRcmFbyzQRsqKNoXkLtAp1lf6QkM9tcaoTEnywNISu4f1rZ4KmtCfrU2j4T0z9j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Q6dayxFpT8oS1OAD3OegqPWv2MvinpmqLpd3qdrOxJ+2ADZ5Kjv79a+3bDUvAdjqbsL2SG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Sthz1Ge3erfieT4ca7F/aGrIpvQSY5rdNmV/2iOvFJ4SEUJYupfU+QPhR+wd4b8c6jLF4v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kbMLHS4/LkUAH5t5yD09K9e8Ef8Erf2Xta8PXmpa54r8WXkik+SbjUyojA53ZXbke1dr4P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rP4aktzMIzHFHNLxtZTyPfkivQfh/Y62t3qNjFao1olmElLsOR0K4P86qFGnF7ETrzkro+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+DHhe+8290+yvLE7jDMzPKSo7kSbt34V7L4b+Afw28PeBLXSLbwJp0qyXDSJeR6NCFTd0B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ptl4A8C6n4JstPm08h4gypOo+b7x+XHb0rPl+H3iLwk0kQLvZOy7IvMyVXHXr+FbKnDaxK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PhHwdB4e1fVLKDULZNLKOWhtYVjLTAngD0/8ArVvaX51iiifW5ltGYhJ0tA+0e5xxXYap8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/AErT0YzKCxKFNzYx16fjVez8Eh9ObQ75ZLbzX3sFkJ5BzjPTFac0YrYiTTVzkLW2ufD3j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W6luLLZKjKAjkdCeP5Vr2XijwDqOrWOveIrRrKW2m/wBKa1HyOuMEAGt6X4ay2tzE2n60p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lZ49B71m3XhrUtOthp1zoSzxPN81u64Xb+PT1qW4yKV0jr9H8OfDnUdI1CPS9ZglDxNcW0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evIq74cPw98WeDdLh8Yazv0+a4a2iMdwPORlJBXHPfsetc7rXgDw3rM9rc+HvDzwSXNms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4POSOh7Z9Ky9a+C+kKl3Z6H43uLW5tiHNpdwFVEgH3srjH1rnnBSjY0hJp3PV/ifqzeAj4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hvpNncxObjR/GWlxLDC9rEBujkC4/eEkAqeCN3Tivmf8Aau+Afgb9rzRz8dvgvLb6B8QbS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8sxWfiDyzyEB6SYGQffn1HrPgL4nN4V8Nz+EfjE1vd6NegrdXtnOWktlI2iRQeR7kHtXI/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j4D0PwJHr8ttoGnzNcaB4o02Dcrb1AVp3znPb1yetcU6bizqjJNH5v6lrOvaHqV54c8YaF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7Lc2NwCCpBwcHow9xVbR9XeLV4NQhjMjwTBmQnAYV9OeM7/TPi94ehn+OHhKDVDc3YstH1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yzAfMoHJBx/F6cV4b4x+AFh4avxf+D/HeoQ2u6TZYa7agSHYcFQeD+JzmsJN2LSTZ9pf8E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J2rarpU6m2ggini+UAr+8yVPoR1r7keHUNS1G81MqJImmLAD+Fia+DP8AgjJFcunji/vgq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rtz+8HzEfl0r9DtLt5rTQbxlAckghCeAQBxX57m3vY6TP1TIYuOXwPPtU+I9hZ+PLTwsNS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0PnMdoI55xyMD+de3eFNcdrYQyziZD9yRDkY9a+HfGFhqmqftb6Lq8OoO0Wn6ZOLiBiByS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0r61+GeqC70qEY2MUXcgbPavPrRjHlaPe5YybXY9A1C5uYvmVsKQCpB7VnX9pp+vwAfaxD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ruplWszAqAuY+FbrXF3V/JpLskkoAJ+ZS2MUJpamkKKlF2OX8TXF0tvPaXuQ6AqXdevuKw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V3aTuZGaPJB4KgMK6jXLc6uj3cahlc8Kpz1rndLsTpzzqJC6yRsGU/wjHSt4u2pzVINRZ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ofFcV7bKIwUkCyg5y2AP8atWW+VGl80useFBXpnFXPE1l5kapKu7ybhm4XJAzVe13PARGo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GK+nwcubDo/Ls8g45hIcycDBzjnipUOEaSVPlCkkZ64pm4/LwArL2PSodbmMGiXDxyFJEQ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XWm0eQ3dHm/iHU/7TvpZnQElyQB91RWaqYAWIAAtk89KDcC6BkVNpVyMA5yKWQ7BlTkgc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TdkL84IHJz2z2pw3DOASAOSBzTFlDKGVMBu4NOjkK878ACgSdyxY315pNxHf2ysGLjcAc5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a6jYxXUTZLg5GMbTXnEN7iQK65AGCAP1rodD8QhZorDYxBOAy4K5ourglZnTS/dLEFgGHA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fS57VkLb4zuA9KtSSKrDGF253MOgqNgsishcYaIkEelUm7Bo2ePNDs3Rl9204UnqBWVq2i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5UMMJgLnIrYvlEV/cQgjCSEFgOtM0mdX1m28xQWWVSqjjPP61LipuzKTlB3PKLn4tfDu18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TVGtLnSdT+ySySsArMFDEj25xW7pur+DPEaBvDXiSyu5w/MX2pUYj0wxFeNeKrC3g8Y67q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ppi7oCWUnoPyri9f8PaTJcpPLKFJcESKxBBNdk8gp1aSknZm9PHShoz6hm0q8tpP9KsSF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xTJbcJP5senFURBg4r500rxT4/wBAUtonxD1ZEz80LT71A+jVs2P7Snxr8PR7P7Stb6Lt9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qDXDLh3Epe67nSswpvdHtsqpIp8tCu1SSwHaoGZobYXE8wWMDkg/NmvIrP9snx3bTFdV+G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MwkKZ/AVei/bC+H14Bb6z8PdQsH6Sm1uQ6j6ZFc0smx0H8Jf12g1uejOWeQSu3mBeikdqj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Nu7kkciuS0z9ov4P6gVWfU7vTwSQHuogV/MVpw/Fj4Q6iryW/xM00uT1Ziq/nWE8Diab1i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y7NHA2GaEn5jkE85qnItu+6CVHAbglD0p6674T1Xb/ZfjnRJgDnCaiilj9Cc1KljBJIBb3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w3aNj8jWToVVvFlqcX1OX1bSIFnMcYYKCNqlec+tcr4ts7mXTriC1vTFeQqJLcovMbjo1e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mN5reCbaR0jXcfzFcff8Ah+7W7MtzbTRs2VO7hiPenGnO2qH7RI/Q79jf4u/8L4/ZZ0HxN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TGfTL4oDkSQqvJ9O3516rqkEmp+G4NUR2S8t4x54JxkZ5zXxr/wAEgvFt1b3njv4JahlGk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OMBgvqcYz+FfY2gXC6lp00Fyu5mjILkcqF7V4OMo+yrM+5wGIVahFnR+AviRp9xoB07Ur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lrCBl1zXXtZW3iPRGu9PYuucptlBK/UCvJrWMaDfi+tkDRyD94cY4rs/DtvbSBdR0+SaEy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GuKai3c9em5M7bQdakv8ASzHdzAyom12B5Jq54VjFvHPAisEDDahHH1rD8PW8olcXSnrkP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tbHx1pumwXTs93P5LRsOuamUG1c0ldI7LTgVkyeCTkk10th9n8tXkwTjgCsLU7GWxvj0Uk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K00Xy4JUckClFNaFcqkrk3iLQ9M8U6TNot2zJHMuQ2eUbsRXmdv8AFIfDbxVp/gDxYY4dQ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0gxdxDo4z0PbFei3FzgAkkDPUV81/t8/CjSPjJrXhHxJ4f1+60/XfDQkliu7JiGVCQSp9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404wfvvQ+p/DesWOoSXCTuGPTy9uMH0qHxfoiajp8ktmojdF4D9M18Zfsw/tEeMfBfiNfh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ZriRX0vVpWzvY9Iz6H2r628I+NYtYvU0zUZA2+Ik7WyoI7E/3vanUi4y0CVFTjzRMr4feL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D2suI5PPCws/QV6tpesCCBYrhsqWHIHavMvHHgZnMmoWrqpljZQA+D9PrS/Cr4hG/uW8E+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f7h3PMsfb6mtIPmicOIoxSc0j1SLy5ruKSRt8bTrksOOtfgp/wAFKPi3q3jH/gpp8ULjQ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badqMNjZyWGmSzxoUhjVxlQcfMpr9tPip8ULH4eeC7jXLpgjiNliUEl2OQAAB7kV8k6Jq1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ZhIZr+7mubt1iUNJLIxYs3vk197wjw0s3Up1HaK6nwPFOcLAUowSu2fnX4C+AH7XXxJYSe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WMnEdxrJSzQ+/znOK9E8Mf8Eyv29fFNx5nifUvAnhWEkBWn1J5nC+3l55r7kl17WLxg1xq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wD+VWrS4kZR5iu5ByGJr9Lw3A+UUkue8j84xHEOPk/dsj5U0D/gkPLFNHJ8TP2srq6VJN7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pPqu+Rj+YFeg+Hv8Aglx+xXotyJtfi8V+J5mIMg1TWDFET7iMD+de3Rurzbt5YgDJY9Ks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EkgYI717NHhzJ8P8ADRR51XNcfWXvVGcp4O/Zj/ZP+HEaw+Dv2dfDFsY2+WWbT/tLn3LSZ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1pbix02wtrSJT8iWtokYUegwM1mrNuYo4JKn5gO1NSQKzESkksME9K9SlgsNRjaEEvkcU6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fzNM6hcs7C4lJQj5FD8mqzIZFaQxsueCpbNQCR2Xc+Ax6EdRThKyKSGPJGQTXQoqOxmpJq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CIqknDMVpBEfMMSksjId+4dR2pSo2nKAjIOfSmszBAqswZuAVPIocbsTSR5R4k0A6R+03d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4h8DW9tdEDjzYLghWz64OK2GjQAZAODWv400R3t7XUEAZraUxjd12Men581mIOobJPsK/F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7k+6TP0fh6bqZZG/QBGSQUchB1z1B9qltlJwWIwQeTTOUAxnk8HNSoEGRGuAw5APQ18bzK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VQcquSR0yKch3Dkggd80kb7WBCseKedpBUKBjoQOvvT5kJw1G4V2ADBcep4pcMrFWTBHVT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x3AqR8HsT6knNLmRPKkR5wCV6+9N5Vh0HNTYJGeCCOxqEghgCQcd6HKzFyjSArEdT6gUgO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kVI4+XGTjHOTUfG7kjjpScmHKxWy3QbcdaVwAPNYZCjqO9AZSdpyAOhpVZHj2lR7g0rsHF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EZ7MRmmgLtUfM20HaSenrTmkIJ2g4xwTSDO3CnJB5+tPmYuVkaIFwh4CjgCnIMk5GQRwSa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yODjvTkCYG8g4+8MdaOZhZjUjKkg5OT8pzS7X5JGfU+lPyoJwCcDgCgZJyoxnuDRdiaTYw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kinZAyeuR1qQIh5Azn7xpHjByDg4HGDRd2FZDAmT6YHXFS7mIIY4B6YFRxR+Y20sQM9c1I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KcEkUczHyoaF+YlCSQeCeuacFJzvJ9iaRWCnjI56inrhRkE8jkZo5mLlQw8ghs5pAQHOQc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ckOM4PZjSqPmAPXuRRzO4cqFiG4HcpwRgZ9acyqAobHTAwKdsXgEgnHBx0pN4AIJJ/ugDr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kYDBgcjjIoUcMRgkj14oXhRwMk4BNOQ7RkYO48YpNtsXKPhWUuXZFUYIODig7vlYsdx7Gi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nqTTpDhcnOfUmjmYco1lwpKk5BycelPRSqLJKM7lDqo9KameCOpB/KpVJ4yDkKAOOMUczG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UoWJUyFl56Zqcb0xlevqajzjG3IK5yMc1MuDhlYEEjBPekVyscpT+IkcetPjwwOMgA84FN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cmnhi2ApPXqaAs2KHA+/0JwMDk05l4J44HY9DTUOSWV8ZHORS7TgE4Jx1HSgOVi7y2Cevf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ORgnINMVgTsCkkDOR2FEfzKxJ5V8AZ601JoLNkrMARkcEcHvQGORtPU8g0xeASz4GcYPWp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HcGmpC5Rw4IJBOOgNOLkqCyjBPQHJzUQLK4GDgg5xQozgBiMevWmncOVFiKWVEZjt4AABH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wCeeSpqPgRkevakjKqoYruBXnaOSKabRLiWFKxnaSykHgg0wbmwrNkHIJJpqPsAT5guOCR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Ug8HgjvT5mQ4ldYZIyHKYRnwpJwDVlZoxbyMjAndgYHAqK5RpYAU5Ktxk9Kp/ablVVLaUK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P1ppuxKVyeSTcAWIB285NFqytNv8AtEYIT5Vzk/Wo7pnH3QGJGGZRjNSWqx/aY5SMPgqMD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STNS0iCRFkgQKRw0fB/GnSRsybojsLDCkdc1ZhwsAToCOo5qRI4pcFoxuXkH3ovpoKyKkR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4YEVZh3GRBwMHpinCzdiXdhkfeOMU+MCNWIADKQCKaehnJGvaSC1wkRUSMwBLZ6eld14EL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xkYxmvPtMcSXCtKSCOx6Gu98CLm4COCpLZAI/SmldkanpFoSYQTnn3pl6VCn274qTTojJE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SX1kzKMqSAeSOlPV6kO7VzntZYFScHBQjGe9eRahF/wAXj0SZYwZobkpgnBUsyf8AxOK9d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nB3fLkYzXj3iCSez+NmlyyHy0EqsylOc+avOaum1cmLaZ8O/tUkv+0Yl/5jBZNK/dgcltz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uv2X7YJ4V1yTYBu1T90hPT5Rn9RXI/te6edJ/aLs9kTgQWJhZ1GdoXyh+XNdd+yvLHc+D9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1homIHJO3O79a7FdHdQae56SHWSMWcqBgxwFNRpF+72KeFbJB6AVIHTZtUkkE4OaQoh+c4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J9qpNs67tEkTLnckJ+cAbQc49657xV83j3wikxxGl1dlznGG2Jj+VbplZZBtIBZcjAxg1g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eDZQWPm3FyzLnqyhBn6Yc1aasDTsdNPs+0F15BzgnpimIy4CrgkDjIpEURKYZsDLEKM0hU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HFShrVCggyZCkAjhs8VBqyq+jXW9iEe2kBx64qxGVUkHOQc4NUvEdz5HhjUJkbayWzliw4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1aDPmbw8zjTY53DZbnBHIrTjUsSMElcZPrVPRnSWANHvCA8hhjmr9s+1t8RIOcgnnFck37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bGLN0JnnZCF2lGAIIq7nASRZMZbKgL0qlav5u6SV8kNkAjoavRt8oSKSNvlyuWrPW5OiYS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ABwQOtRXaRtGHlfA5GO4b1qa4AXacBAv3mH8QqpdbXQjJADZHPtTuyJbHO64m7VYHVsBTk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VySXX7K3jeBGUCXRGXfjp8y5/Suo8QH/TI3U5IOSD6Vyf7WjKn7Hfjplcq/8AZwKhRg4yM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nqfndoFqr29ldc7hApOehGOlbt7cpBEIXDKWGcjsPaovC6raaNazXODi1QEN0JxVO+u5ZZ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yEHj6V66VzoGKguFJmmXezEKzHPFP11ba2mWNXJCxKZGJ4Y/SmW4M8q+VjcxwvOQT61Lq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4ss+cEjvQ00w6GI21zsaRlVzkNnn6Vfjs0SIPBI4fJIYNkEU7SY9DXUo59a3COMEGEHliK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kj/2dZSKpbMeTghO1O9mLRMI9TmiKCVmYhwVG8gsMcitq7s7+CzTUJNPlMEoOyVfugd6wb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khYO7gZU9q9B8SXcC6Ja6VasMxE+ZH/DjpUSdmF7HM2oe5eT92wQbfLYnqPWrtnAVuRKXZ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f/qpyvCkBghiAxjagFWILVvISa8QKy8gL35obTBDoLYhBMxZQDwMc4qaFZJ3CxREgA7yw6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Dtypz15ojdyu9CAoXLHHAFJyRSdmP8gwnyoZEYEfNIR09qivtQVQkdrITHjqVz0rC8X+L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y0mUw0oHFYmkeKNTt0MMoBjd+Dnp61Si2hbsn8W3q3N0ViyxwNxPOaxwieaZigGQANw6Va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LwLtG7ggdarhpG3ZUMxHBYcigbaaGiNcFWY5PTBrX0SGFhJDLkgLuEgOayxKWQKF2hDyCM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0F44fK4GGTPB70Nji0ipqULkGWONN4YlQRyR/Kn2+lw+U0k8bBiAdgboauTqLi7VfLJ3A8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WcRDGbAUkhmJwQMUm3bQd0ynBE0apM8WECnaoOSRUGoTNNsRVMQZskt/EPSn6hegssFqwW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c1WjeIWYgW4DyA/OxOeaTTTBNEbEAFCSADxUcmzcW53bcMCOop2AcbWzj7wPWlzEB8y5K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G5EQ6J85ABPBHWnJNwEyrZPGeopbi32XDqzPgt0I4AqPywoLICu3HUVQrSJARJIUViST0F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HcBwc0gTcC8bFG3ZJC9acSWICqQR0wOtTdBaSHpLhTHtUgjKqx61XCKjq0sYReSVjFTRqq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Twx6CmSMIpllwSGyGB6ZobaY0kiNVIfc0YA7H1p73EoKsuAQMYA6CmhHChTuJ7ZFJIrE4x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NNktNEkF5e25Etq4DK4IyOK67w34jh1WQWd0MOBxjoTXGhsqAqkEHgGpNHnnj1eJQrBmm+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obUTvlgje5lZAWULiMNzt9a5nVnn0zWDZfZQUzkkjAxiuusbeV42TZ5YVwGZuc+9V/Gmiy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7xnOVwKzTsxNNM5zxLYwpDb6rYZaMqFuR6NWI0cMkiqgYktklm4ArqrYSt4be0uIkYCTc2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LgLC6Ejn5VzV3uDdkXbyaGdlhjDgAYLEZH51GpkZiGcLgfKVHSj95IyhjhcZfaMHFKZEj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bFNNoQvlxoQI3LHGXweppSjEHCMCRyuaGjVVGVAJPAU8U8lVjDZLOx44wAKsCNIhu8zLHY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GWjiVpCS5P8Q5AqNTiMgqQDnjHUVMHDKB8u4LxnvSewFvR5JW1SO7eVgsUoZTnjpXespmt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znucVwXh+3eXWrW3kuWEMs3zp2yFJ4r0GKeVVBjgLq453HgCs27Gcm+YbJ5cjAvH8xA59q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IWQHBLdMe1TzlCzHGCWAAXoBUMizZKgbig+Ye1Mzbuw2gbUKs4JwSBwKjmJEoQEkAenWkV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8fIqjmnMQkuWkOeMBjVPY0WoiIHGEkCHJJyOKRZ4hGd0RJBxuHc0XOPMj850ijctkHrRJ+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HIVeBipAWOOMStnedw4z2pIIomCqxJyeSBzQ0jIrFcAkHJYZpEldwrKNqsOhoGmkXLWOEX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1UZDYyK9W8E+Vb6BvIxHJjIwM45ryjTfs/wDaCSKCWMZDAeteveF7NovBru8I2r03HHf1p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6PI/GyxjxNemEs6SMChU8qOOtYtuixzkKdxU53Z61r+MJY/7XliiYI5PzIGzkVhWU92SDD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H0rVLS44tt2Z6Z+zFZBLvxjrhUItvpHznryScfnXm+sMv9oTLuLM0h81gec16n+zwVf4ae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Zzb26hhg5znFeU3c8j3d2xhC+TdshJ/iqU25GiSQhuXkiEZdvLX/lm681EqnczBASSSuT0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tUqGI2hh0FNjXa/nJIBtXaExwfemmmwsrkE6b40aOPCngkdSaWJU8lUdACRxg4NPYTwKpW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Y5OPao/MwzNJJkgnOegpicUKIvJTyNjSKRkM3LA+1VvNgEiqjt5jDEi44FWHkbal1GpG4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jMiyqfKA3cAhcHNQ0kyWrMbceYjFlJwq4bA60gdgoeBHUMOWLZ4qaWN1TaWUnI3HPanbY0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5R1pxkgTaZY8OyXT6pZtAN5E4U564r6PMDQxxrKyldq4GcdulfOvhY7tbsWjIVVlGcDvmv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eRy5KZBI6Vy122zupK8R2wBAGJAPIGegqZWVoyMc4wD3NV/MBPzHBHUCpi8QZSXABGM4rl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4nWfApTJ8T7KB8hDaz5yOCQhNe3l5Y33R7ipOeR3rxb4EWJb4kRyknCWchzuGDkGvaJJ5G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qjim7xlYdNaXHmY8uVAx1zUZfedzD5R94g0x2Qsc8AnpTecnaBjHFU43RTIrx03eVuDI6g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fasa5luIpgI7hgoPG3gmtm52RqZcdMZIHJ9qwrqWVWywLAthQO1ZyTehx4htF2GXzHDeax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vUyyK7bQ25S3ytjFU4nVflYAHH3jT1lMAOGIyeCKTVjik7lhco4w+4njGO1SJtjU7lAGem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gO4ZiMhlPSngs37qbIIPBJ6ihEjriLAGATuHJU80z5hsRAVXPAY9aeSGByxBzxjqBSKC4A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bOAabSTAkhMcLldm4tnAHSszxHK8KKTGqKpIAHGR61djutsfmmHIHVBwTUOtwrfW2wSqzZ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9KSTY0lynK7oQSzoWbO9WAxxUlrclJlgDbY3JJAOBmku4L631AxyxqI9mArL2pqokUgJUO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iiSIbSN/T8SErGxwFJAXpQ8s25vKdVBPzZNQ6ZPySpztHUcYqvfX8ccu5jtycKDTsrCbbR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l2NgkEZzWoCzA5wCRyR0rI0i7hEQWTl5DlQRWsGIUbwQo65NZyavYqKXKPEKgBmOeeRmmv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cQflBPP0qKaWN3HzkYP8AB0pkskiNvaRgqHkjvUPVlp6nn9vtQsRgZHHNO2EEggjPTNMsR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BkkjtT1I2nBDADILGu46k1c5z4oQAaAY2k+UsuARnDZHNeKX9qTI78knknOK9i+JV2zaT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AxYcD3rzbw58MPir8RLhrTwB8Odb1ZWmKpPaaXL5bHP8AfYBcfU1a0Q27s4uYOrtIxVYw2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KpU7ZCAqkAtwCfWvofwH/AMEv/wBrP4iskPiLwVp+gQlzmfUtWRX2+uyMOa9u8Ef8EVtC0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4v3lyVIJttOKooHpvZQT9cUnOKRnJJbniH7Mi3M/hyOQ34hlhb5EABEgHc/XNehftJ6Hqe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QLGS7ZtKgJjhXcelfVfw5/ZE+Avwms4NG8O6dJcw2qfMpG93b1JNdz4f8FeErBVm0LwfBH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bmP4Ht7Vi2r3M3HmPgPwT+y98fvGs4/s/4eahDBIQGlukwv4ccV614V/4JneJr9hdeKfiJ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FBEjqRn3Ga+xUGuXGRcXwWIcLHCm0D8qQ6VcSZeVmZs/KD1qU02JRseIeEv8Agnv8BPDt9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NbuIUwPOkKLn1+8a9Q8I/DbwB4IRY/DfgeyhdCSsklsjEc544/U811NlpO5iHdgR/CFq5b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Vyynj0FNopRuU7drtrZ7ZRFDG7ZKwxBefwpkenlyHldnCj7rmtqw0JnlKtGVCtyXHWrx8M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SfmB7UJJFHOWumKsIRpAwYHccYzVy308BlHlAKeuFzxXTL4c0tER2dcA84PGaer6VZuVQA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FrBa5hR6BO8qrHGGG0kADBzV2x8OXcrbbvbEGPI25IrSGqxoG8gAEEZYkYqvcalcMxlDHD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VrIINEs7csomZnBwfl4NS+RaW8as0isxO7p+lQXd7a21qbu8u1hGMs0sgABrltU+Kvw40k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ByIrQGTJ/DijZiSbZ2kmptFGFTAyOMd6rSapfSn5ZCQowM+leez/ABY17V7gR+CvBU0hP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B7/dxTL3Svip4mgVNb8cWunoGz5Glx4cD/ewDVJLqWtUd3eaxZ2DFbvU4oEVcs80gVf1rn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CwkNpBra3U5B2wae4lYn8OKwbH4T6DG/m6zqOp6jKTkyXt8WXP0rb03w5ouiESabpsETr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dSBaGR/wsDxdrIX/hHfAF8GC7Un1ICFcfrmpBb/EvUo1XUPGc2kjGWTTY0f8ADLLmt8oTg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oAbgnnHbNJNslyaZzUPwx0K4uRd67qN/qrlsl7+QEE/QAYrY0/Q9G0wmPStEsrWNQeYbdQ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k5IZCMg8Ck3SDJcjLDg8cU+VjbaRI0c0kI86cPjrv5/CiR3kRVml+6BgAY4qrJqUMMTNeS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2M1V/4SKK7m8m0jabA25QcCiyCN7Gk/lyYMWeDgGpGnRGAdhkjk54rPRtWeApbQiNiep7U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A/tC8Dgng4wTU2uymrFy61SwtoxJcNGuH2qC2CTVWPWXvXKpZSDAO1wOCKmtvDdhBciW5Q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fatGO3tUULFhADwCOlNbjabMn/ibzAkKqqf4jyadB4f8AOYSXc2SGyCOBmtOSFYH+0IQyg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kIk3g9Dkrmm0NSaZWt9Dso3Dx26u4bl2GT/8Aqq35Ea8EAYHG1eaaJSMyx91wSB2pS+xAN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doG7MlXfFFhbdm8z7oU8n/wCtTCUhfMYKEsRIHGccUqrarG4ub54mCeaglO0bBxkHvzXJe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fwHCW8RePdP3ISzwRXCtKeewJqotkSmjrLq6d8JEVIIwQRiiOO6mJLg7FU7mxxxXzp4x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vhvWsvAHhWXXGib907RMQWzxnaQMfQ1594i/az/av+It3Knh6DT9BspQABDCwZR6EbjTc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wtS1zQtCtvP1TXbaNkbCRmcfePTNcD42/af8Ag74Dty02rf2hdJkyRWcgbLenGec9q+Vm8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Mbnxv8Rri7SQkPHvYoB7DNbfhz4M+HNKtmimt1d1ORM/cU1FJXMJVj0PX/wDgoHq+qtLpn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JUixHdXkpAZ89QMdP88Vx2tfE/wDal+J7pYxazNosLrumeCJNo55Byc1u6V4e0jS7dUstM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ctWvYLbSSiWFN4DASqDg00Q6kmjjdM+B5My3viTxJc388mDK7vtBP4V23hzwVo+lRLDa2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j+dahge8m81bQR20ZIVVbJ/xNaFjZX5RjbWu4gcKF7VCstTPnbF0zTrZJlIs0SNV2gDgkY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nIS3ILAcqByB/WoLLSHWyF5eSwxhRlxLKE4quvxZ+G3hJ2F5ePcSE4AtCCM+hNDjzCd2z0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XA3AjkdK73RLJhsO1gSACB3rzz4MfEfR/iLfTWml2DQrb4Z977yw+vAr3Lw/pFtEiSABh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W1iraFSz0+cspiTgAE561duLErGr+WSQRkDpW3b2uFwVAXscVJJaxyqUVOvUmqTTHyI841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PAhRVjEqqZAOeSOK+hdN8NRNYQT7j80K4APSvD9TsBF4xtmWANFJNyp5AwM19MeHdNnm0a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MHIHGMCtFFWKSsZmnaDMrFip9gKv/ANi3dsCWTAI6H0rp7PRFSMNs5JBHHINTT6bwPNUke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aZwOuadIbG4hfGHtpMEjvtOP1r5c+G8IM0tvJjablljHTjA/rmvsLxrp/2fRp5FQZMRIA9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aQazOjcBL+QDHpuoaVjWDucHrBK+IdQs2yDDfSISD2zW3vjl+C93PECyW2qRgE8kfPk/rW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vVX2spe9cgkdea1rB4j8CdbigBBTVYvMD8nuSfyqTRJo8t/ao+zwfDRBPIFlutMLElckAH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r5Dt3uLexRJoyCAF3lhzjvX13+03JE/w2he4BYLp0kZfvhiv86+Rpo/JEUDAtuUEADI6dT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R2Fkkk4jSVyu3lkGcn8aQP50gVCSSME4oBVIgAyttGGJqJ9yoCgAPqD1rB7FaWFn3qrBZU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lkRwHySFG4IcAmmTyC3iUiPBchQoOQD60ySZFB8rJCnA8xuSaEriZnW0x/4TOORyUkELA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HytsJYA5YfIfeuaRJX8TW1wFGWBBwPaupJ3Ky8nK4KgdKUm0yGrlKVixAzyO+agnAdVm+Z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UwQqu2QADdwCelJIoUZVjjHQdBUtNktJI8V8ewXuveIL+wtwEJY5WRMhhjp7V+8H/AASD1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m6SJGzBpse8kcD5FzX4eXtmD4+vZJApSMFgpPUbef8K/Z3/gjj4h/tb4JLb27I8UeiBtyj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XpYZtQsW0vZ2Pxr+NOpWuq/tXfG2906QzIPiNqQ3smNoMueB71B8GLh01m9t4FLKYx87g9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tO/aa+M1hqFqY7hvH2oCZETguGGT+dXPgmsM3iC8iJdQFwVdsHPrXNVv7V3FJ2gek2LM1w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hQeGrb0l5PKVZgdwPLA8A1lW6Hc6xdQeOM8Vf0meN5wEwAVySOlYtW1MtjqbRSsYPmttC4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ZgadqqqNojsDIrryM5FJYMggBBzhCxANWtH8280bW7eGLcX05/LBbq1CV2JNNHl8hYQhty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dM9xTIbpnLxzIWKkFGA+9+H0ps5liCRzkMyxgZA6e1OghQ5Mm5GXopOMUSZKumWnnUoksb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xg54qeFdxG5dzMOADwRVRN3I8oFWHyrnvVkLJGkTbg0ijcwC4C0k7A00TxMmCNxXA+YgdD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RmbOSSetM3l1EkhGFH3iOM04IyzhlbdvXIxxg1a1QNNEiEEZBJyeV25pSUKHAwA3IFNClV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g85oOEYK5JLjPPemIcSjYKDgnjPY0qSEFkJJOeCTxTBls4wAevNNUjzMHIz044oAeTggKS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SAvhmQDA65NJgKmMYweeelBLOxKgKAMZHegA3M5zuJJHHrSg4POBxwSKafKjQ+YxBHTA60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AIABIz2oAXd3yCccgUzzGBGEyMetPCqoJ5BzwDTSGznoA3JzzigAk3MM4AJGDj0qJ8K6qc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mYqARyUDZzUDs02+Q4wGIRQaAGkkAlXIIbkg5zUTkO7eflk9AOamLxQkooySACQM80xkAI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VeKAGK+GUKo2DgnHJpzRqGK7hkAbQO4pM28eF5Bck9KRiVcqhH7wgh/THagCzbgknKspb7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3YZWU56MaRZ3YKFGApycDvTnYMAGbI7E9aAvcJpYyA7LgRjkgU4coCWUnOV2nPFQsu9gpx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NSWOATzyAaAHlcEjkc+lKdwwSMDuDSHJJyScHANOKnA5JwOnrTjuJpMfE+44YkAHk+1Ryq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EgD09acuBkMpJA4APFMZsFn2YGMYJqyBqqFX7xI67s8gUhWJWJRRuIBLL3FLhUAJGSRyBT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Et0GOlAJXHKHKkk4UnIFO3Hk56jmiSQFtqDIB6gUxGYsSCpHYE0m2kNJksQ64bPsR3pxYg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0xWIwVwOOcnvQpk2nAAwvArOTdi4JXJrK3WS6AjCBpHBYMMlz6e3FfT37P+jpYaFBAqnj7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mjw9G0+sW8YtiXBJQj1xivrT4O2qxeHrUBfnVB5rgYGcV4WbyfJY+x4dp3qOR6JZoZCp5w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WFuYgwBIHJGe9VrLcu3HGRwDU91ueELzzwTXgK9j696I+Wv8Agpb8KV8W/AfWfsUUZmdFk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ZEbcvPUSCI/hX4s6xay6bqV3YTIUKXUgAPcA4z+lf0I/HTw/pniPwPc6XqCySSSRFYIQeG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+BPx98NXfgP48eK/BN2xC6fqIVFkbJC+WuD+PX6k19Xw7WfLKm/U+Q4kpJctRehzCOSQSM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3I4GOhqvbv5p4IOehFWADjuQO5NfVrRnySdxuHHII465FASRlJ5wOhFLnjOcD2prNvI4Iw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bsKTsbL5PODgUpyQCSMEdAKaqlRhBg56k047sEnqTzigkCvBRSeeoBodG/iAVscYo7ZXkE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QST04BqogBDEDIJOAMmmgKDkDAJ/hNGDk4+8DwCaEZcjnJ5zkVQEg8tiG9FORjnNGAYygX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EhsrhQe5PWnjL5xnOOVAoAeuFQKuRjoM0AHkYzSDnlsgepFKHQY5yo6ZoYDWjzhRkHsc9K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ehIpHk+bhsDHpSA78E7gD90k8YoAeUDdRnHrTCQeAOh5NPU5+Yttx94+1BC5AU5xwcDg0A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kdQOaUswbAxkDAA9KRt4BMWWIIIBol+8WDglThmUYB9qADknjGOpFISJIyxbKqeq+tKpAw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6gR/LADcEN8oUcAUATEnzHPY4xQSuQAc+pIo8wHkgkn72e5pVc8r5YIB6mgB5ZQhAABDfK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Dk5PrjvSFmXkxkA9ABwKWN/nwGGD1LDgUWAU8D5jk+hPWgjAyhBOOADSBmdC64YZ5BODjN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M/dBPSgCRN2McHAHIoIwdoA4PrTVJCll5GOTTg4IGRwRxigBX3LySOnABpjnjLAEdhTmDB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THXgAsSwPbpUqQ1dEMgUHKcA/eqqobknGc1ZuQVP16cVVDEsQeOOtEnccthyxrKHUhlZQe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y78LtT+L/AO0p4R8D2D5ga7NxeIADvWIFtnJGcgcj0BriJZCEKlmAYdVFfQ3/AASz0gan+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m7StNLxlpMj5z5R49cP1965sXUnSw0pLdJnXgqcauIhF9Wj9Z/hno0eleFLHRpMA2dtHC5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xz7Gui1C5Gw+UuCeWFUPDkyx6ZCgiBVjncO5q3cxZHHcHHNfm8m5SbZ+lQi1BJHN69q0un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+ZYWyM815b+z7Y3dx4rvbkqWknkLg455JPNeg/EnfY+E7yWHIkYAB1HOMiuR+ADyT+Jp70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oOAOD+ZoteLN4ptn1R8JJcacWaNQSQMgV3RctHwDyORXDfD91t9LSKHGQBnIrs4Xcw8Z6c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rI53xenn28kczLhUJQnjFfn5+23HHp/iV7S3wIJ5N7HzCx2khe/PHpX6B+MxKlhJKqhiBg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ci+8UR4IPlMVAHGDXVlyvjInl50+XLpNHiUaeX8rEEg4Bz1qUc/j2qNUZDk9D396kjO8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s0lY/NG7yPX/+CdXwVP7QH7ZXhDR9TjS40/QdQfVNTV0yoWBd4GP97ZX7OlNwDICAV+6R0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wQv8AB9hZ/DTxr8XP7O2319r5sROQMoojiZgPqpQ1952JPlswJIPQHrXNWd52O/DQUad+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8dMVWcc9RnNXNmZTu7ntSXFqYiDjhhyayNmk2UZYGI3KOAORUK7gDkY56VoSRkoPLycDmq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DuSKBONkUruC3uYik8KuM5DFeR9KxX8NSx3Ju9K1SQuXy0c5HPtmuikgc5AUt6g1RutNk8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wSaLMSuZklhp+oanBe+J44YRarJ5RlkKqSwXuCCOlbDW8sdustooa2HKSWhDr+IPtVZLi6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IrDkMM1JAbLIayvZbeXrkN8v0weKAadjyP48/sRfswftILP8A8Lg+DXh7W7l1AXUksVtb7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8Hg18IftC/wDBt58NNTubrxJ+zP8AHHXfCV1M/mx6Tr9ut3ZYH8CNnzAMnruP0r9WWhmnV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Rloxg5qRZkgwlleXUDc5gkbI+tVGrVg9GQ6cJdD+dv4v/APBKb/goR8DEuWvPhlZ+K9OjU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FuHdfXySFfPsM18/Xdj408B6kNK+I3w28T+HbpZhGBrmhTW0YbH951xz71/VBdQ3t2jSN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y0gUMf0rg/ij8CPhf8U9Kn0j4hfBG2uVmBy93FHcRnPA+UkgflxXXDGzS95GToX2P5wZI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kN2BPLGEhkWQFScelVriOW2QpIVcxgjcV4zXo37cfw40/4F/tl+PvhRa6Z/ZunWepwvo9r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vGzbAABjcT0rzZY5JE8l1IJHygnnFelGalFNHNOEospSR6jO8S21wImmcLuxnrXv2sfsk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eF4PGdnrWt6z4mtjLHNY6h5MNuOTkrnnha8GlicSBZQA8JG0hsHPrXpehftafFDSdAsfD8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ulgiyvtWt/NkiQ9AvTGKmopNaBGSW5xfjrwzP8P8Axjd+FYxPEqBJIbeZxvEb/dbIPfBqi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7DGA0jZP596s+Itd1/wAfeI7nxP4n1KK51C8fLuML5eOiKOyjJ49zSXuj6hpMMb3CKySDO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Xq46LUzk23oB0u1MW+dwhC5ChwDVDxRexfYLF1nZPnI3EdBior7WYkZmknjRFXlmYc/jX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/AB//AGm9GWL9nv4Nav4mNncbWvLaMJbu2eRvYgU3OMVqOEJzehT8Hz3F9oxsbmcFVkAVw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NaL4puZLdCw3qQRzztBxXt3h7/gnJ/wAFErfVbfwm/wCynrcV1dSqFZHUxx5/iZ/ugfjX2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am38VG28U/tK/HrUreW4RJLjw1oeniMRHaBsMoJYkexFcksVSi9GdP1Wqlqj8pdW8e6HoV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sqgvGtyisp9ME9a98/wCCZOhfEHxp+2n8O/G/hn4U+IrfSbXxFE13qdxprCHAnhO4OcKRw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2ef8Agj1/wTq/Z6jWbQP2eLXX9QhUf6f4ktUuGY56/vMnP0r6XsPBugWumRaX4d8EaNpFv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aYKDpgdMfhXPVxrlFxSNYYZLdnGeP/EF7qtrqWh6JC08t28ixGJQSrHuc9q/N34Wf8GuHw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V/HL9qfxBLJqF9Ne3WkaIfJh3O+SvDZycjniv1Ws/h9oVkpuZFfzjwzAkA89atf2RbxJwA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FSdNe6zoUY3PhzwH/AMG9/wDwS+8G7Dqnwy1rxQ0eCp13XJ3j3eu3zMfpX0T8JP2E/wBkT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C39mvwlozwEGO4g0aJpgfXzCN2fevWpvsiAJBncTyCOlTWweTkAhQOpqW5NWbZppJ3sV7a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2rSRpgDykfCjHsKs/Yg7KXJbIyc9akNsMgsDgninMpUhRn2oGNS2WNNsS7mJ5J4AFOZSIy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fFGx4IPHQUyVmGd351DWgHlPxH0ay0XUW1URhQxCtx1yRXDaz512qynd5JJG0jkgelew/E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LlW4VSrLgseoYEY/wrx3UI717dluA8SxBtoLdBS0sabo+Zf24YbPVvhnrvhgfYJDFp80dp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TFLJmXH+2qDjnmvzx+EvxT8ej4NeHdc8b6PaThoSZbu3i8kIjsSCVQAE5OOgGK+4v2+/7V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8NPi6uLqy06FgB/rZ5EQue3yjOa+UJvD0qeC7v4TNp6quk2gsI7hciKRkbgr/tZGK7aWt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I6Kyka5sYr5RmKdA0UoYHcPwNbfw50aLUfiVotw0jBrS4M6EHqyAnH5Vzug+GdU8FeHtL8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7SwDBLdgSqsxYBscZGcV6N+zl4Z1LxF8ULWS12+XaWkkkgI7lkA/rWNafJTkwwdJzxEY92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kF3aJcwqcPGCAR04rtdLgjjtBGckDvXKeFbW6sGNtJgepUYGa6yzD+Xtxj8a+MnK7P06nT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aoxkAJPTNeH/tPeGbHXfD73jxEi2zJtQEF+OnXk17B4idISZXBO0cAGvJ/iLrQuEnt7mQs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f/r1MZSg7o6HCMoWZ4/4W+Lukal4Qs/hsxe+kE3lzhplVVKnIQccEHAyeOa6r4j6prvww8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nMWpSaRBONMB3CNZGGVLDq2M8c14ckfgbwdeeI7zULfVG1q8lI0yWwdVW2PytvxuGSSB+V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TxpKl/wDFD4hXesyQ5WH7QfuLxgHuSAMV9LgoVK0E5I+AzapRw9VxjuLZwOiZlOWYZHHA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jRrlQCSedwzT/ADY2UCN8g8gBCKgkdnBC5z6V7aSSPl3a55/8Z4xP9mjjc4lODuH3eOSK5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LsUYbOBXafG141Omq0gYlzgDoDgVw4iQhXkVW2nJLrnNdtFNwuaQ0iBOcYbCr1OelP3jAl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cg+9N3Ycru+XsAtOVTw4OAOwHBreNkyjiviLdz6N4o8P6vYLC0ovYi+9iDgSDmvvL4T+OC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DQXNiqErz846j+tfAfxNd7fxFpFzK4ZSylQ6/dG8Gvrn9mjW/7d0rU9HkUx3disU0Y3ZJD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DzmhGVLnS2PouH8TKnieS+57tr6AmLUY75lIIZWU4Ir1v4ZeNl1RdPjNxteUbQAMDI4B/G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0fBEsscZaWBuDIO+Ola3wG1wiWGG8nEcpmIRj2O7/AOvXx84tPQ/QoVrQcT6cfaYXLEEZO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+1NoviPRvB198ffDPiq7sLrwZpFxIkEP3JQ4A6eoOK9i0REfTvtHmBVK4KuetcD+1JBcP+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CsjDSlEYI5K71Lfpmu7CNqqmcWZr/AGGVjxP9jDxXP4n+DWqa34muHubyW9E1zcomGcMS2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HgCH4l/EaPx/4/E8lhog/wCJForjCF/+erj27V5b+wPrdjL4S8SeD4LkOLY2rwRgdEMfO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oeyuEtbJ7VW2sYySUGS59PaurEpKq0jz8qnKWER45+33bW/iT4FeJXijDXA0/zVRDkYBA7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wvbOfRrTU1wzSRq7RumQrelfav7SVva2/wb15pIWH2qyMb4GdoLDH618S6HoWs2+mRxQXc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RhNuGA619Rw4+XDSj5nyvF0V9Yg12PS9Pvhqep20TWT2ys+WRPuEj0A9a9E0y2RIleCMct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9eQ+Dbea11G3bUNWmlmiQBXmYkZPbFd/4Y8Qa1LA1lPIrRrOyiRB8wHavpKcUpHxFS99T1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0uC/u7eMvt8loySNoXtwRWle2tnNYPv09vLtI8QqRjH0rj4PtMXhaPU4muI4Y7kh5Ixxk1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VJpksFix3rIuXnOSwx0raMVczcrqx2UupQC0BtogC6jCseTxUnhvX5LbWF0u0vGRpYSwQr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m6vq2v6bLd29+YhbHJDLk7u+KvQG70sNeK7PPdwKVcNgoT3H19KckK7SO2vPFWkRzz3d5r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fMzyOv0qnafEm5003N1o+nkRvLHIyOcjHT/69eW6n4M03UFTV5pp7edbkh2ebBLE9Md69B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GuIrcjCWqkKB8pP8AjQ4xSE5SNjU/igs2r3Rt4RIiSEIyHOIzzz7+9c1J8V7wwSXuj6nie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MFe2M59O9J4u1fSNG8P6brLwxQ3V5GkbRuwQN/te+OlYFnqvhY2FzcQ2rG6Rj90AIB/jml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3OX+I2teMpNXsZvEEsNxHb2zeXCrAkc5PNeWalcrbfEzRNQtUM8Yn2zxK2dru3HPtkV7Fr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Wd7O2DXFtERuZsjaR0xXnHijS7iHVtPvJtMe3it72PeYR8jfh1znFacyeom0pG9+25pun6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WymETJBLFeBQGLbwSg5+9jv0wK8stPiH4x+GX7O3h3x54R1xbHWk8T3caefGJQ0BTIU84x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/tw+Kr2fwxp9teXMxt7hgYILlNgXABXluhJP6CvLvGviGz+EP7Pfw/XxH4aXVbrWrua4/s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vgdV6YVRzUycPZ7micnI7TSPjp4o8fXdw3iO3hsLu60pZpI7R8ADPzkL2yBXmaaxoXgb4n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7mSKUvZKq7nlaRcIB+PFT3/ibw/4k1dPip4QxbWa2w0+708jDW8gHzID6YPXrV39nn4b2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/CWmapaNa6RaST3btO37t2hwY4yT3Oc49qbUVC6GopyOl+HXjP4zfD3wu/hu41NNNuZtXl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0WRyVkJB/h7g+teyfFWygg0SzsLTxtaeINSsLIteXdpMCJFb5ssFPB/nU2ieGvDPxD+O3j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dGeKCwSGJsIXMeXfI7981yWhfD3S/Bl4NJ8Nm4kMl+8N/PIMkQqDsXOeQPWpoJN3Cdo6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vrOy1KyvJFuZLVfMRDjI5GD+VGm+DV8SCRZJWWOFThQfm5P6+lafhfTfD8mjro88NxbT28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GGeoOM4rQ+H+hSReM521uEpZi2ItyrdgRyfw5rVtPYi10cFe+E7rRPEM2n3EAQSkPDITuD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73wr4ybS3mWINAzfuwIx8px69cHpXZeI9V0TTPEtxLdkXaIoSCQAbcE8fU881qf8ACVeI7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QW4tokLRIkGWPP3T3NTKTaE00eQjQBpESarHK51CC4UTupJAHXbXTeDPiFrUPxGurQ337i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Oe+D19Kz9cbV9XZNQJUQGTAiiUZcDv6n8at6Xp2lX15GLuKOGRWCtKD87H0zWabT1BNNWR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Hh+CITXKTHzTKykDAGQcf/WrY1Dx3faks7LGlvEg3xJeAbHB6hWByfpXNaXZxX96sRuPmS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KhvNEa9gbSJLW5lgtX8zzn4Ut12+v4VasmCjcsSfFPxFFFJB/ZFrNbqo8rynHynuBnnnip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eJdJMllpwWWSJ47m3d8FG6ZB6isqe0h8QR2un22yPzCzSbVAY7fuio9B+H2pJrL6l4fmkM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KoXnsV7dTVOMU7su62NrSLjUNQRdDs7tGktlAimK8Kfqe/rUOqp4j+2zxz6+8kiLs2v8Ad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d7u9sLzSNOt50vbGYl1ZCrFOpP69a0bRdMS9i1y0S4ZUtxBJBcZPP94+9ZySvoCsFr43+I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VpfwogIH2Yl8/UHGMVXsvFWs+NNbu21DwPcSRtZ4m3SkBm7Dt/P0qW51DUBMby20mYEdSq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38XX8C/2QdHjM0gIWVX2kD6YxUS0RaTuc14w17w/oUtne6j4HnsNpAWB5iyNgcHByCM1ga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tNsG04eHZbyyDEy2FygaNyCMkBhjrXWeKrfxZ4g0KXw1o2lw313FgxLdP80KE8lcDJHFeU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SoraHxverbh0PkR7eDk8gniuepFSRfM47GdrXjP4GfFnxBZX3gzTbzQtTsj5iSIuIwfTb0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x6+GvivTrtLjXPFWnXUrxNJY20cQWRoyM7ifUmull8UQ+BL67g+HOjxzThCIbm6X5N/Y+9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JdS8QXPi7xVrtze3srfvZpQSA3oP7o7YrklT0OinLVXPqL/gjBcre+HfGcd5ktF4jG9cfx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1fonaqq+FtQRoTHMtszKAcAtx+tfmf/wRt1aSztvGunzSsHk8QrIgYcMOev58fWvvo+Lrj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IMZiwWL/dJI5r87zWDhjZo/XcmSeAp+h87w+J7HRv2rrPTr5Gmj1dHhy5zsVR9725Y19Uf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GmSI8AKhUPUe9fKtrpk91+2Xo2pxWiXEctk2CgysA5PPpnr+FfZ/grSYLrwuriHaVB3CK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Nrxi7HsxaTfmWtf16z0+6RJZdrEAI7NgMa838beKbnUtZNrZoA5cAnGSa6X4maLJe6bDby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vCkDNcVoNlaabrWyR0kmYfK7ctipVnax105qNE6XTmRBFC2FO4eYxOATXmniHxvbjXL2x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pYMBkkZ/+tW74+8S3WgSSzwyeZNDENg3YUZ6V5B4o1n+wdGN3dwEXd9OzBScYBrroU51Z8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hh6DlJj/EOrNPKEOFCsMlT9761XWZDtuYpwmD9xV4J9a5/wDtGd8MxyGILA+npWn5mYxgA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X1FCl7Kmon5PmGJ+tYmVTuakVwnlsepBJziqWqXbzWckO7AkQhsDrUZuSFMm8gEjJPFV7i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+5R0J71smkcLtc4W60/ypi6Ajk7QOBiqrxsuWbGO5zW/qUccjSFVG5Ccrj+VZkluj52MWx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HZooyuSybOc9cdBSl1PyBSxI78CpbmyeHMxjYqSAoUc5qq1neb5IBMBGwBDd1oJSsx+6Qs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zAR2x/SrtneTJPC0LqCjqcE8sc1RNrduggExIA4OO1aGk6XMJUaViwUjaSKVkCvc9CiuVe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SvXmlaTad4yTjmPsaz7SUeUgZ8MqgNxTzcPJJg8AHkiqTaGcH4xght9anIUxozhlQL04FY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pN/qyMA8dqWt26FT2rqviII/7ailUBVeEKVK5yfWuC+IdzHZfD3WLqRSC0IjRt2BnIwK0o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00fPd3MtyAl3IrOJW+YHJyTkmuZ10W897FbPCHUnOCOSa6I/ZILaARS7pdi5L8Z47etYOo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EbRqzsDySBX2MElTSZySSRXZ2i3qXVGGQAo4IrPmE0qGCMnCLgt6mrt7jmXywoByoB7VDM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wAChHb61VkkTdmU8LK5uVL7gcYIPpSxWMIj+fEisu4gryD6Vq+WIl3rLhl6sAKrTyJFGds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i0ON3qLcoz2Vm0e1YwpAz061nSaZaspV7VCueu0EVYuH1rVdVtvD3hTQL3V9SvJfKs9N0y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DaiDLMcnoK9Q+Hf8AwT0/4Kd/FCaOPwB/wT/+It+rA4e60hrVR9WkwK566pwWrNKak9jxy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SWakqcAoMNmg6arKBC84ZuMidgB+Rr7R8C/8ABu7/AMFuPiRbpcj9nDw/4YSQn/kYvEsEc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NeneDv+DTz/gprr5Mnxb/AGhvhf4NjABIF49ycfRFUfrXn+1w89NzolGpBXufm79s1fTJG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Cj7sV2wGfzqneeL/E2nr+78b3kTY+893wfzr9WNJ/4Nafg54NeST9oz/gqhZxyowMlp4U0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JIf5VeX/gix/wRP8AhoGj8VfFf4ofEC8j++ft4t43P0jQH9a6aeCq4hWhSuYzxFOm9ZH5t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6r8IP2xvB97q3jxpNN1K9ksdUeWfciLKuAfpuxX7HeEJxJaareROSYbvCk9MHPT2rwDWvg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GUy23wc/Yrs7rUYCDaX/iC9mmdWH3WJc4z9BXon7Nvjqw8VeDvEViPItbmG8RXt7Z8rEvO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vE+S18LSVecbdD63hbNqGIm6PNqeh2N6mtaebqJQ0YYhvlwKf4J1Gfw5fjQ5bt2huJS8Ec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PasLwxqZWaWygfdgkgngOP8auahfzwaxDdwxZSNwzCRsEHuBXwbpqx+gwbWx6vHMlxEl2r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+hzWH4dJPx+02Wf8A1VltuASeCcc/+gmq/h7VLy3mWWcGS3ujmMnop9K2ta8PXEOu2nibT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jDG9cdDj61KvymspSlHU9R13WItRuGulAOf4R6elR6HqB85hu25OAMVjabrGna3YpdWGV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VGrc0/ToJoFu8KzDA3LzzUbu5vTSUbGlc2n2hAN4QgYG1eorynx/4VMXiHybu4CJIGaEpH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6V7ANK1k6U+oLaM0MIzI4Fcn8SrGPWfD8OqWqyNNbPtYIuWXoc49K66b00JnTjJHifjr4P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tPvrJXAQslyVAfd259jWT8Bfixqng3xbF8MPiBeGSVSBY3Uq4Mgzgc9zivX7TWNFWBItZt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zqAmfXPavK/i78I7vxFqz6t4cERu7YCWyuk/hxg446jNXeUkZ0m6FSz2Z9IWNwl/CMhpCR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a8ceGR4fkj8eqvl3NiwkLgYEUXAI985rn/wBnP4v2XizSrTwp4keOz8R2KCOW0kbAmC/x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rfDXWPiteReFtkcFjIga5lmfiTHWPjrmt6dCTswrVYJO58pfGj4wXPxf8RQfYVktdOt0Di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AOfZeKwIPLALqNwABOD0Fe+/tX/sv2uj+C08aaEi29/o6nzbeDjzYhtHQdhXz/p9xLPbK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AdRX9B8GVsJWyqMKSs47n4FxjQxFHNHKbvGWxZ3tKQIXCqGG0Ae9atgTteQNgjgAGsxYfK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QOpqws3lgbVYZPAxX2avayPjpGnC4JEbDljwSOpqyx2AqYDkryxNUYJTIitJn2x1qyjbjl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VrYhqzJmjwQ4lIYrhiR1FM2I2RIvygjoO9PLEHa2QABkUEBcsgIHBxnrTu7E2Q4sdykg4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c7myR3wO1RNKUxgnnoM0scpVgjyEcZH0pbjJQzCMhiCQ3K57U5ZIY2Bk4yeCRUAmSUbcBj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wJW2sWHBCn0NJ2SBK5l+KDFPY3BWTAQq7ITyOa56F3AU+YCv8Slec10+p2sd1ZXUEkDhnt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OlcpaOrwqTxnoDX5Px/StjKdTuvyPvuF5p4OUOzJRuGAzYAOc0+JeSzNjB6npUalpAdqAh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bRnqccEV+cu1z6nlLCKRgHGCMEMetP3KBgKQMcE9ajQS5JBUA9c8jFPUDIKMMk8nPAqW7B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2RkU5AmABgkDvTUViBgZB6Emn4Y4PYDgmkpXFyjWUKMjnJ5FRkKVB6Z7VOUVsDOcj1qARz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uV70N2FysYwZx97gHkUmMsRjG0cDHapZF28jqRyAOlNK84Oe1LmYcpEFOORgjqacAoTrg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yVyQTwTRtVR8vrx7UczJcUNIAUMxDDPQDFOYqVyQACOMUjruZWyMDqMVJFApIzgem4cU1I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OSQRxkUoi6Fcg09EHlhdxLD77Hpn2pdjCMEcnPIJpppi5WJHEQQQuARySaXywvAJoQBju6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ojI+b5TjpmmHKyERMRkgctgAnGaesAA5ByT0AqXZgjLAgHpT12A/Kcg9QaL2BxZAka8EkA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OOAeSKleQOSqoSAeuOKNgUDKgA9BnvUuSDlZCYlHK5JJ7nil8sEcKSf7q+tPfI2gPnCgcj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HAJ53Z70c2ocrERcj5ixA6A/wmkZSPm5HqCvWpAxYYboD1x3pH6Dg5HQE0uZi5XcbjAAJP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Tgg/LgU6PDZXIBJ5BPanBQmBknJ4FHMw5QQFkkG4kMRgE9KQkRERvjIXk09eAeBjHUGgsS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OM0XYOLuACsMd1UnBNGHbHAII4GaEDADOBjoxoOBkArnvgU1JWGopCxBiMH+H+VTR7WGxi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zUcchx0Ax0wKcds+EL7ix5HQ000w5WKmHUqcE54JPSpY13/OQMdiDTE+c8KQWHBAqSFWGS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hyskXbtIwSAeRTgByMcEckmmAbf4do3cmnRgHduyfYmpcrMOVjtm07gwBxwTSoxAHygjvk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ggdDnml6g4xx1GKOZBysAVGSnQnJU9acojIyAM565xTBzk9u/FKQqgHbj0BFHMg5WK2S2S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uQQowO+M9qQbcZB5NEYIOQRg9M0000JpokVt2E/i74PSg4XIJIB9qYjlfvFMHqwFKCxIUH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dg00P5YHy2JAHORinRnDk8DDDaoPampuyVyBzyc0oKj7+M4+UjirTuiWk0SgjkbioJGMnn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8ZJ+XHSolDvghicjkE9KUEljnkZ5B6UzNpNkqtgFCSQVycelZn2Z4J3fAAc5bHTH8qt3Ry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5AHB9qreb5nTGAOATximmkiWrDmbIB5AxyDVnSER7uOR0+VSSeenFUjIgIxgk5LYNaWhJI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PHIoTSREkkjahiDNswMKP4jwacCEO3IznkA5qJGUYyxx3A609ZbaMbjGRgHBc9TSTaMrMd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GGZ8Ku7Ofekjb5zAuWKgnbnORVKSXO15nwWfGNp9PXtU1rLsfd8qswK5K9Kd7oTWhraU3I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qrnJ9Pr716L4CBmnWSX5BhTg/3v8A9Vee6FFcC6Rgu5TncS3TivS/A9ogmjMJLKwBLEdTm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UT0iyVFiVQckrnNNux1wSAOwpbZP3SlTz2JFJdtkAEYIXrnrVaozvaNjndcZy3QE44OK8W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x58Px2xDMLEqyjoWEiMP0zXs+upJtO0kE9CfSvF/GrCD9oLwzGkD42uzsGGAFAGPxL/pV0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T9tsCH9puxSN2zcaTcuYmbOfnjwf/AB010H7J8Qtfh7rFqMHbqCyt7v8ANn9MVzf7b9sf+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4IZNJulQg9AJEAH866H9l0s3hrWIcgGHUlUjPHKZrujqkdlB2R6Wu04OATjoKk8vLBiQCe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Do0TFiOpAwM0okV8hXJweMnjNUlZnXdMJyshESqNw6+9YPi8tJ408HwjCmK5uVJBHGVix+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4Y5xwCOc1zPj/AHL4r8F+UCpl1KZXGeuDHz/Oqincm+p1O3zHaTdyo4yf1o8xQCWBGG5y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jcHoB6VG0jgAjkelGli9ESE5J2nHOcmqXiVN3hrUoyoYSWjAqWwOOauK7lgrBckcAis/X2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BY/Y5AoA6Aryal7Ez1gz52sXfy2jVxIFmYEg8CraPGhChD97r7VSWFIcwxuBC44ZOSatRq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q4VgOTXHO9zw5pXNG1HlROxjOScgnoasQpFsVkQLuBxgAfyqlYz+buc5LI21d5+Xj1q65d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mGNvPHc1DdkSSPKcqCdwBKsAenFQLEbiFykwXK/IGGPwqTa25uVbc2cAdqbcIiq5aQBgoZ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zmNeO65ibJORjkdBXHftYRrcfsm+Mrdjgzaekad+S6iuw8S8X0TBcFhwPSuT/AGmo1n/Zf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DSWZQB0OV5/OrhpNGezPge+mit9O0+GOAkNZp5mezYFUxp11dWa3LWoESsdvbJpXl8xkkY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fXaOKW51i4uoRYIqiIHIGa9WN2joTTI44beAo8WdwY4KdqZcxLOcgMwI+UAYpd7KTGVAGP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BVXcvjJGOMVbYyIwR7g00YJB++3JAoMe7LhGyo4APJqaQRFQI49pIy25+/wBKsWGlJNIZC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P0pc1mBJo1ld+el/Ku1VB2hj3+lbf2qeaXZvDu+N21DwPrST3aoi21pGI1IGcjJbitHSNO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VUADaeretQ0twdmP02zhjInkjfCjoByfcVbIhKt5iMCeQzelJey3PnM6zHaxxGxHCAVV1D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6uHUDqvOD700lYaWg57vCGWUMAgO5mB6VzuseIZ7qBoLSQxxFSGK8kiodW1nVtTfCXDxRA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vVC4Cxzqj/IfLAJUdRRZMFYgm8wlQ7llCcECozGXkMMWCCPlzxzVmRIthCg5ByFZc0fZ1x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gd/eqs0hFVvLPRiCScnH3TSCMblYuwJPP0qZIp7mU2wwEHDZHeo2jaD/WMCAcKcYou7ARB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8zPPpWpaWUwLukwLsAQ2Ogqg7LHIEfIEinDHrWzDrdjZQSzozSEKFACgge9IaV2S4a0KSQ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JBkVm3jyXIluYizAsPMBOMD1oW7N3D9onuSsTHgKuP0q9pmh3PieJmS7MBRtqGOPIYe9Jt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6uYY4DBaKwEhG+VxyoqJI4oYWjQkLuJDkctXQyfD25LeXLcOrE4Rtm0MfSrMPw+aSMRXl6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yPapck0OMeY5dCHlDiM7VXLZPUU2e8dplZnVVT+EDFdOngCCa5dJNUaMKT5e1MrTF8CKjM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GMgGD/WoU4tjcTmxL5ikEAnvg0mSiEv07ZPQ100ngSOBAj3CrNt+ZFG76DikPw6uZLQTNq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0ZsnHrT50g5Xc5lnJw9wSoxkADFCzwttIlIBPBzzW7L4TeaPYt6BbqPmYDIzTh4KnW3Uyg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mmqkWDhJrQyQQWU7iF9TUU3lgCNJQzZPXtVm5037E7pcFiyng7s4pqgmUN5TN5iYRgOd1N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jDyDzBklRgKPX1pJ1A7lST8zEc1txfD67lsxeQawkbuCoiI5VsZyfaoV8FyqsbXV6WYr8+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JJjSdtTIRYt6FyQrOARmtfwn4dbVdfiK7mWBi5IbtjpSnwm91b+WoUSRzDIz26V6J4Y8L6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tUDTzMDJLnke1NzTWgmtBkFsuW2x7csM5XIrO8ezRtEsySFjFjLYxmt24khtolu5pjEFJD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DWr59SnW1tbMzNcEqAvYetRFtsaiVLeUf8IRPdSF4bp5/3IY5BQGuZtZXYiaQ+UQTuJGK6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p0Wkw5ItogjYPO7vXISTD7S0Uik4fjArVNN6ESTuXfMQAW5UbSMmQDlqRYuhAxn+I+lJC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OAOoFAcMg3s7MH4BGCKolNMmJGNowGXlTikSRpIk8yJQR97aMk0pUiVF3AKynLgZ/ClYEr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oDaQgKsgypXa3GD2p0kJlTe0YBHQA0BW2E7enX0oR8KzvIcY5AGamSbYN2RoeHJJ11JUQ7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NehSi4ithFuUxOPmAHOK878P28kmsWirdKwL8hehFejSAvMYlOUU4cKf0rN3TIerK0e0R4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PFTLGI0MiNkg/MueTUbQqrArIyKW5BGcCpAhf/Vg7wMAg4BFUS4kMx86XzLbAJUYBHFR/Z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bR3I9asGNYIi+/wCVScbT+lV1hmhiWCCZmU5OG5popaIhnX7RMv2ghv7qbac4ZSFyQQcEA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pHlFWBy+TUUu7crIdoPJB7iqSVgHBQELEMpLHaSeenahbdVi3QS7kI4kJzipHcyOpGG2jI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dYEDWwCuxyE4/H86UtB2TQun2Vyt95ttOuQRlCM5r2axMdn4YRZfMlIt38yJhgBs9v0ryf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3kBmAURuBwfWvVb+4EHhee6eZ1Uw7XGOhNJyRDdmeKeJbg3uoyXk0KxlX2dMHFQ2sds0ok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Z2+8fbFWtdk+03yxu/mIVDb2XGc9vwquyl4jFcklUyUIXaVrRrQqNk7s9U+BFtaWXwB8X6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rcLQHPYJ/jXjME0VwJpNzb5JC0kbr0b1r3DwMrwfsm3UxQos+quUKryQpwK8VM0scUkl5I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OPzrNpotPUjyZDhlyQOlIyxYE6A/KeIyOTSltrlHBUkc560CPEgyQAVyqk0ajI3it7cgvu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ZAz2qNY1ldzncCSOR1NSzSOUDNIuQ3Ax0qNHiY/Mw+ZshgMVa2AVEG7a8pUngBh0FNKRRY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P607LJK3mRH5R8me49arv98Mz7y54AXoKGkyJbkk4ZUbaUOSPmxkgCmkG5jQS42gZAxSy+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KflC4wc09pbaLZ5q8g4WIH7x/oKhRdwja5e0KaWK9sVUIEF2u9lXBA5/rX0b56y20ZUkbk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AjDeIrGBWw8l2q+URkYz1r6NkC7VCD5VUDPvXNiE7nZQldWFMIXDADLHrSsUI8sAnJ5PpT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+bGB6UqB920LlQepHWuV3udNlFHafAsyR/ECNvvIYWB9vlNe0hg6sykDB4rxj4FSP/wALD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ZNynrnBxXsuGdTzjnkA81cWi4N3DY7fKACQRwTSzKYhhWycckD9KGixkMQR25qJisRKksx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FvYjmcbGckcDpnvWDemWaUmNyApwyjoa3LkKYmBcKWHJJrBlUm4baTweDng1EmcWJfu2Zd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udm0A8dKfEqMT9oQ4IONtVLaYxkorkb2GQM4NWg7g9Ac9RUHASQCNUYLtA3cjPWpGDyKpL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qrNySNpwG5YVMCyoBvJAP3SORRcV0KGWIB2dgSvANHmmRwoG5QQcVFdXMYJdsKcc+lMt7+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HJJ4FPldg0RMskayFnOwrnAxVC/vg7NsJBB5dh1qXUJpRA8kZJJBPTpXLXtzfTRBoY2kYH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WwXSZZurgzXBYF3APJLUkas6HJwT3AqKOWQ7ZGGNw4GKsW0LTzfJkADk5603qyd2WrV3hJ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E8UBRIAkirwTgkZ4qRLNwVVkzhSeDSSGOEg7wAG4NLYdkkXdAsGWZ5CoZTyuTWqVYht8hU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T54o4vLb5mY/MVOOKub38sOigDHc1EmmUtEN8wMw8ghQQCQw4qGaSXY23LEHoBwTStNKG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gcimmVZAFiRiVHzGkB12g/sE/tJ6vfpFeN4c0uzJxKP7XkeUL3+VYSp/FhXonhP8A4J5+H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iF4xuNQhH3IbcxxgH32tnFfQUg1e7ieJtQmRXUbkEhyGH41Fb6ZcZPnSFyDgk9auNWb3Oq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/ZU/Z70uVZdV+G+k6wicwR6nYCcA+vzkjNeg6W0GgxR2/hrR7eygiULFbW0QSOMDsFHAra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eI5U/L6VJHo45OwHceSRTu2hNtmRd3HibWY3S61UqjfdVR0plr4XaKMebctM2Ml5Dz/W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wIOD0Jqf/AIR9yC7ZwFOcdaaSYmkznrLTodqt5AR04LKfvCtKLTonhItYSsh6YFasek2kA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Bq6jWMHywW2AFGXI7021YTdjHg0G9ZObc5B5AH61bt/D5bmUFSBkkDmrralKRtBABGPlNN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wsXB64PSmtQu0Ng0vT4SXkkBJHORViGWztcJHGMjLDIqhc3dvbo02oajbxoBktJMF/rXP6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oTmCTWDeXDJ8lvZxM7N9MA00myk2dY+pwwMXViu49AM1BLqDy7ikhZiTjiuCl+K/izVoWH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gsMXWq4gjUY/2uTTIrH4p6xHu1rxra6ezDDJYWuSPxPFCTBpnY3MdulqbjU9YWBVbJZ5wo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4p/D/AEUm3n15b91JwlmPNY+2BWTB8LPC8zfaPFFzeatJn5jdXDBG/wCAA4rd0jw74a0UE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qB8gt7dVxSaTGnZaGQ3xR8WajcPB4K+H8zhwQW1RvJXPY4PNJDY/GjXwItZ8Zabo0ZHMOn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LNXS/aXcHzTubPDHrTWHzDkg+oNPZBdvU5v8A4VX4cYl/E17e63Oer3cjKg+iA4Falhouk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NpEFugHyLHCOKvmEbgV5J4JJ4pSCuYyAcDgg9KpNDTuEd1dXJeD518v74YYGMdqhKru2gA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LII3/AHl5u3DJB6VWutbt8hEjDsoAIUdaJFW0LcbbsjGRjk01SVJB6HoDWfc6hqU4LW2nv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8aeun+ILuMGSRYkk6bV5FKysTdstyXdrAdk0gBxgAHnNVv7VsopMNOX5wqqMmprbwbbBw8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Lda0LLRLWJj5cCkqOWK81F1Eehjm6urxitlbMoH3mcVYs9Lu5oWj1B+WPIU1rNDBExXOCe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5KlSQeaJSY7Joy08MWELfvLZJpCTsMhyQauW+lWcYCGwRcH5SOCD71O0exh5Z5PQnnBpGn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POTUptg/dGEMshUKgUEjIFPjQMCEVgxHDsOg9qf8AZ55siO3ySOAo5qpqWpad4f2vruqwW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I4/AcVaTZLkrEjuyv5LbSynkk5NSRKWnHQIVO4CvOPG/7W3wO8BW8rX+uSX0yA/uLGFmLH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UeJ/+CkQnufs3w2+FkkkjRnY9+W+U/gMVaiyXVR9QwQXN8rPHbqRGPnYtgAVieJ/HXw+8H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8a6dYRx8M88/+ANfHfiX4yfHr4sl4dU1nU9JhmAWWCxudiAn8AawbL4A6xLdte+J/FF7ep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TaP8AdJxTtFkSrJH0b4t/4KAfAnwr52l+Htbg1yYfejs8gZ9iRivM/Ev7ffxU8Ustp8P/A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nai/ZFdse5NYGmfBbwZpdqYrWzUvvAkWWMAMf6V02n2VnpkKwQ2kMMcICosS5BP4UtImEq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/HzxpGLfxF4uv7bzZjIrxThSgJ+4NuOKzV/Zx0bUJWu/EdzNctcH/AEpQ52t/XnvXqotEl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yseuKFt79JDHIiMjglXz6dDQm3uZupJo5zRfhp4R0RIbLQtCtbeOFAschhAYD0zXTW2kW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hVHSrKWSSw+TdBSR8x2HIDVIEiiAnurq3hUgh5JZQgx75p2uhKTQWwhiVkaVBsH3COvvT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tAWK/w44rlfEXxx+Dng1ZH13xRZtPEcLDazCQMc98Vxeq/tn6NbRSJ4a8OElgQJbmNo8e4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bbPZoNLuyrXHllGCESMzgD6+1S32s+HdCAm1K/hjVAN6rIu769a+V9Z/aJ+KmvGXGtstky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X2BXk1zkvjK+lAnl1W6dpHwxlkeQ59iTVqN0aOKaPqfW/2kfh5osj22mI91MjDY8WT+fOK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xVqqtL4c/0CIqFZyn7zPtivANIk1K5Md1PPJHCR+9PljJGOOoru/DMouLWPyZRJFk+XKW+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kiUkzrW8X67repPH4h1ea8kCEqMlQBVjSFaK/CfZsq8YCoeuPU1k+HreaW4FvGj3LTZ2lR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XofhH4V+NvFNw2n6RpjIotyZJ7lCNo64znPSlFNmkbJHt/wCx/Y2+ma6XtcxmVoj5ZIKFA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S6GtrDG0SKFAb5VJzgV88/AD4VXfgS/XWr3UklDwgG3xu7dueOa9w0q5kndXyQCcGlLclt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wCc5HIAqX5FQ+WMAjsKp2hdVAOSQOOatopYFWAxjpVpaA56GNLp2nz67BdzWwldGAVScd6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BHoNoCgC7ADk+1fPCK0msxIiZKNnOeQPWvfvBuyXwxa3Eh5ZBwT7VbTSGnJnUx3cIC/KBk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8UoDbgCOlZP2gKwG/IHQEU6W6woKMT64NRZ2uUrlTxm0Z0S7fcNyW7FDXxn4WdG1q98xcE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a+u/FM4bS5w7dYmAx9K+R/C8ajxLeQlwSupTKQR2DVV2ka0022cF4mkb/AITHVYtzZS/2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rYiD4M68wfJbU4YyoHUuVUfzNZviwb/GerxyEjbd8nGONq1p6cqyfCfxN5WSIJ7SUgjjiQ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k2jzn9pCwe9+HTzwWYkH2AkqXAC7QOeTXxrEY5ozK0zOxUAHOBjFfZPx3N3efDlI0CvELR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YNfGqk3EkkTsN8YGApyKyqWZUU1EQSw5EMLZ2jJA5AFSW9ykisGOFTJOBzUfkiFGDxsyue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wq71UO6FeQFHU+9Yloe9zE2VWLKgHLHjBqHCSoFRVZ2UhCf5moXnZmCpOwmOcIFz+dRyXG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IGAeSaVgYl3GI9RtDHJkE4ZkHCnFb0nmmIlAWxjJU9a5lZpZtatbYElTL84UZ3NXVyny0E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V6Z96lqxDbbKNxG0ZTAIDNwTRKmCYZDyANxFLO0qOgnuGmQHOB0B9PWoprjfIzum1WH3lO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6nnt/ZSr4vv5kICvG6RKRyPlzk/lX69/8EIpX1P8AZpi1qUAyTaYASBxnCf8A1q/IvUJ0t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whtyQQPvEriv2F/4IQSWh/ZJ0yCBNpjtShBXB42Amu/DN8hST9mfjz8ZbVb79sf46R3Sgs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EHI2yY6fhUHwcmCeML+Fo8gRsxkbrngf0rR+M6FP20/2hlhfLwfEjU2RVGM/vd2PxFZfwn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1tZWssjPCzSEDOwYzk1zVrqoyG20ekWbEs4QpknCsWwdtamkbV2qEy3mYUjjI71lhJIvk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FXrGWQxxwqclCeSeRWbV1YSOmshJCJI9zopONpXJxUsM6qtxGN6gQkuUPtmq9iHCbbiZ9+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/SjJc3N3bXBQxtasY1Bww45NCSTJskzz/AFCP96JGkZhklCR1NNgaV3JYKzA8kjFWJot94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EGUMec1FOv2eVbeRVJx8zD+H/AOvUvcd1cmikGVZRu28gDtShnIERJKliSCc1Esdz5ixo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uX+tWQpRFWTAJ6lRQDSZNGxwEIUAD5gRUoUoQiguwGS2OKht9wu97j5CpDk9enFAbC7FJA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egrMkZxGiqiENu+c7uMU1HJ/1zAlW4PqPSms5Klgcgd8d6QuqsFZdxJ+Uj1ptpILRJJCu2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lu1OwGbKrwBySeKiDM0hVuoBJBPJpfNxnJBJHAH86dxe6SSushU5UE+nelAfaOnU5qISIq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4pcIrEKSFPJGaBuKY51CuqL1POSOhpCuws6hQ5HLE/eFEbEZDsAWHHfih2wodeCD6dqCWr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g+/T3prblwVIwR1POacJFLffJA6ZprMQyqGBIBKkc8UCI3OMFMqCeV9aT587ApywIJUdvW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ZgjqSc04vwTjkHBBPb0oAZsiDh+UATAAGRn1pixxycS3GUUEsoOCx/wAKlPCMq5yRUZA5B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8kUAGwblKKVYr90uSM+tIqYZscEgZGKcRO3l7ZQoVgSAOSKJZ0RzztLycZQnIoAcpG/BwS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dcAjKkg4BHSkwu8SISQDyCtL5YwQDkgnGKNBCsd2PMAYjoT2pQ+DtWQKDy2euKQxseO3fn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YGByWNGoJskhYnJLLgn5cE9KUyHcOSc9ablVwz4yfSlxnkckdhVLcY84Ee45wGB2jqRTZQ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B90ih/lUSJww+6QegqKZhHHKxt3kBGWy1US0kSTfJ82FQgevWoiVdcFmGRgkcGlJjlIklU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MdnE6liANp6mgEh/mKSMBvlPJJwKcWTaSqgNnk4qJUKsfmJD9s06M4J3kggYPNZt3DVMcx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mmJVgq9Vxk4qFn2YYKc565oDHqMkjsT1qZNWNqauzpPhtaXWp+JI7cDKKckjjBPFfWvwxt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AqqEG9dvGQOo96+f/ANmnw0moX4vnXzASTll4+90r6h0CxhtIVEKFV28Anmvm80qqVTlPv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mNO3DAAcnHrVxVypwuTjvVVW24PTnpUqzMMKwOT0wOMV5cdj3Wm0VNasLe+tjDMgJVwyEj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z/wCCrnhOXwh+1lPrMlqq217Zw28koGPNk8vcSfcYxX7pTzhFLMMnOAAM1+Rv/Bbbw/bDx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IWZbJUYZBEvmOsrY7cY/OvZySs6eOjHueFneHdXBSl21PhXTJPMyAu0E/Lg5wK0rdGltxk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5rL02XaxwxJQ4Via1XACAYwGXPB61903c+ASdyEMckjpnvSjBy244HUmkGQdoAIzxkU5VG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Jq1sNpMcGYNt4JK8AntSAgyYGcgdOwpI8LwQDgcE8nFP3DaFXJJ7g9qCHuMZfmCq5HzHI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cbc8lulOzjAK8g8Uxm+U8456dqqLSEIx242gAk8GkzksVIBB7CiWQGRFChgT2oZQFL8gDg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QAMOSR1I6Gn7nwPLXJA+bJxkUwyZwACOOpFOUbQSxwSOMDigBwznBIBPb2p6LwFGMAcmo1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3cClyq4EhIIPBAosA5h6cDHIPekQKEKLyoPAIzigktuZjkg/LxSkSQkI5B3DI28UNpAJn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Kk0rDLNKxySPmXOBSjjibAXBBA60i5AZGCkZ+U98UXAcFK7Sr7dvfr+FISByqjJJOAe9Ow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SMikjLbSKAI/mGAVwSeCfSlUKOQOO4NObjGefVielMcjtgjHTOKAFLAfe6Edc0qvllXdgE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5QEnGCo9KQs+CDgqTjAoAmYBsl1B29BmmkqrBQpAI5ApgUqhxng8mnE54boOgx1oAcHfH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KcWCg7vmwOQBUZJKkgEE9ARSnBZQCQR1zQA5WHDYXk9c9RSjGcnpn7uelESllOQc45XNK2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BPWpbdgDzAfly2CevtS7mIxlRzkDHOKQZXcQQB0OaRz8obIznGAe1SBBdsykAYzjgk96pi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096s3QVAUkwCeuRWeHw+1WGAeoPFNu5bu0WS3YnHpxX1F/wAEio1f9oS9hkUBHt13EpyeT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+Wdy5GeATzX0n/wAEpNen0X9pG4s1kJF/pz/Z1WNi4eOaIhwQeFwWB9crXJmCvhJ+jOzLf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1r0e8MenW8Nxt3BQSUFaM9xGYwQT0rmo7weUojIDKvzDGDu96i8T+OdM8MaS19qt3Hbxxw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P+Ffnckrn6dCNoifEWxbVvCt5b2s2JVTcigZzjtXn37Ocktjr11Fc4HlKApTjLZxmu38Me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fGsoSY57cuFbg89q5H4I2lxJrt+rOAramyucZ70JNIqCvI+qfh+QukoZM7wMZz0Gc11ttO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d65PwUif2TCoILHgtjArpIpHjUgqQcdRUpaXOh2sZ/iRDdRvAMZYfMT6V8T/ty/B+XStHu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EMyShUQsQM4NfbF2Fkkdt2WH3q8w+Nvhu28ReHriC7t9ytbOCHHG7KkfyrfDVHRrKa6HJj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U31PzMtLg3EKTbgQ6gmprgSi3k8pQTs4JOMY5p17o7+HdZvfDs2AbS6YDnop5H6GoZnBng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iONcyYBLMBg/XPWvs4y5j8qlFwnZn68/8E2dN0vwh+wj4J/s20jjfXrd767njx80rvgMff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FfR+nFvsKqygHaM4HfFeBfsn6XY+EP2Y/hr4bsJGQnw9AkluzfKFVi27HuW6/SvfrUgW4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XPN3mz0qaaiivu2yneQBnk1YkCyw8kkYqpcMu489DzVyzKSqQzYwOB7VHUttlAloGGwkAn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ISrYYnJJqa+tWKlgOh4qnBcNG5R+R6e1MlpoSTfE3zAhcdcVMkCTQgjaxHAAq1G0UibWwV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gXDOLzT5VUMuSjHjNO90NNIoSaOkhDKg3DrkVSvNF55hwPUCrw1e40yYwavabcnmRWytX4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wzowHQA02lYLM586ffWyB4ARk5JB4xUsV7doAk4LgH+IVu/Z4zkEDHpiofs0CsPMQEdiRm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yuABKm0n+6cU/wAlI0Dwag6Iox5ZckHJ61cfTLRxwACBxinDR7fyxhcZ6gUBG6Pm39uP/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28tJT/hZPh+KDW4CDbeIdJYQXkeOnzY5Hsa+J9S/4NnfskobQP2sPEdmm7hLnRba4Cj0yC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dHGQiMQd3JzU62hIycjHTitIVqsFZMUoKW5+Od5/wbY/EHW9YWy0n9sO78pFHnNL4bhVsY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y/wDBsH8Rs+ZP+2JqDRhipMGlwBgfoFI/Wv2DmjR9QUjIIUYK8VetzcRKMEr6bat4qu1uQ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H3Rf+DY3UdCLXd38dfEGryuOWnuLeEA+oGzArqp/+Dc2wv7OM6l4ru5xbwbGiudXAR29dq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xcSOrCUnnnmmyRO0ZBYgsORUSr15L4ilTpp7H5V+GP+Daj4T6VqEN/wCIpF1aITq02mtqU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E54z7V92fAv8AZp1L4AeCbP4ffCbwR4d8PabZxCOCO3BZlx3JzyevJJJr2eG0kUAbjgnPN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kk57VLqVGrNlqMUzmtM0D4jovman438uQjGbOEL+eauweHbtJ991rEtyc/MzDBJraMacbg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xxZKkAY6E1LZSSbK0GnQxAN5ZJB/iqZpjGAANpB7HikmvRgAg4I4xUH2ee6yScKPQ0W0Ks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+6c9yKj2XU3QlQTyAKtw2UcXbkjnmnk7ThQOvpTuguktCvb2UcQ+YEnuTVhIgucdB2pzoS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5IAC+nJpBFqw1WJ+8D7Ujjd3/ABNK23jr70iNu6gih6DvYWMMvAJJ9ar37BB3HHIFWwhXk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Tb8jn3BpboDD1Y+ZbTxqu5nTAXFeA/HOPxd4ZubfSbeGMtqbM+Vk5t41xkn6kj869/vWWJ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wfxrzv9oDw42t6V/aliii5t497yuSFMeRuXj1xScbIuLTdj4Y/a6st3wzv/CELMt2tpJqE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bd25zk8Y7mvhH4R/Hjw9N8KLLXPHN+kN3pukSr4gtZXZ5Ld0kZDMwA4+6DntuxnNffHi3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r/wARS3KyR21q1tDFI+cRsBk89ee/tmvzD+EHhXw5p3xK+Pfh26jW3m0U3+dzCPMSziRjk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muvDtcrTOSvBc1z1b4JfFb4U+JvAdne+GPiFZav4hu9ReKXSIJSskcJdirFnABIGCa+4/2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4aXxdqlptuNRVliLIVBh+TaRn1IJHtivzb/Z3+D8v7X/7bOl6J4N8JWqeHPDsVjqV/rsK+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wOV++Wk4A4OB7V+zfhvTILfSLSwaACKziWOzAGNsQUBR78CvJzbEKEOSPU93IcDzVfbSWi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xW0gjaJiSBjB4FajjylDHpjnFRW4RMAYOe5qw4LoQGGccA181JNn2UUrGH4jnhWElk6DIy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ROBNcpgAv869BzXsXi2OTySuMgjgg15D8SwkdrNLjcFjPBGcnpinHY105WfMHjbY/iC4kd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BzjaKx4CxBXOCe9afjmKS31+UkH5gNrk98DisiOVFjbncSMAg19ngl/ssT8rzlt5jUfmSb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ngU1yAox1x6UiSDGWYk46gYpjykgoshC5yc4rrs2eQ9ThfjGAq6c0sQLEtjn9a4/O6MJ0A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L4zgytpMoB3IzKxJ4J7CuLABDZGCrbWA9fWu+jpTNo25RCSGU5yAcEU9W8pmLHgjgDsKQI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5Y0kuEjDMpGT2Gea0BXOE+LTRtqWnloWUu4CFj2yOlfRP7LfiUeGvipv1SQNb6hBCkny5z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fvizbqL/SUZAGBYspOTg969P+H9+tjfQ36ztG0VvEzOezAVxY2PtKTib4OvLDYiM0fffwo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vdD1MZgeclUbkZPTFY+lW8fgn4qXOiWzsLYy+ZCS2MjPUVy/wi+KPn6jZa7dspE6KJPKXB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3xMmt59Us9asXRZWYqJWOeDzXxVSHK2mfpmGrqqoyT3Pofw3q1tPpizNMGdk5Qtk9KTVtP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8a6ddwiSBtFuBKp5yfLbH9K4T4UfEe21VBpkUW7YBHIRgtn+916V18mr6tbeG/Evh3w7p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0a4EcRbAx5frTwknColI6cWubCyS7H56/8E4/iJDD+1/4j+Huq3wFpd6O0NjEwwoaN2OB7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9IvDer3ANjpGlGScAmHK559K/Iwat40/Zp+N1h8YtZ0y6symrGCVmU7VdZDuVvwPXvX7S/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/AMTaF4a8daNeRz2fiBIirxnJjZgAc+lezmFOLjGcT57J8Q6VOVKS1PA/2k/g74/8M/BHx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UNtAlk8r2gbcfl+YdOB0zXw74S8TaJeQ6Yu/D3Vukk7N05r9WP28fDY1T9mTx5aLdBXbRm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wIGP++c1+QPwl03/hINA0jVYGyZbZYypGFUjqK9vh+EY0JJs+f4om5V4eh7noPh3TbkzXS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Id84r0rRfgPYX+ipG0txEJ0LfaI5fljftkcZ/+vXlvh4m7urWNEcRI6iZlGAdvoK9uTxzH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pbSThYC2QMepr6KMpRVkfHSSkyzP+z3fw6Bp+naH4oaYIgluYiTtZvTbn16isoeANek0Kf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8UkyKUTcOM5PTGOlep6HrlrFp8niH5iI4mZVkUgY5yee1ck/jmx13Sf7dnvXigLspjZyo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55zWsJzbIlCKR5hYeB/Gb6tZ6dBYobFHIuQk3zMMe3vXU+J/hX4r8Xmyi0NhpxjQqVkiO7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I+PtAh1F5Lm1uYpYZiqlY928+oFbrfE6wmilur25aCJrnYJpgQQO3FXKc30M1GKerOO1H4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aRqt5FcOZRKJGGGRh2GFFafhTwVctp+p6Rq/iRibm2Ai3w/NE4PQHr0rp5PGHh4aZPcvqC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wvBJ/+vXPaX420+S4RrG9hllBMjRkfMRjpVRlJwtYHGLdzkL74OXWoa5Z2niqYX9rCHFtK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5z1P4Vv6V8GdD8HOvnWw1COVd6I7fKhzwPU1oN8TbW+vTpyRk3DQ5kUDKr7fWrF74xhm8K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C/wDqh98AZ6f4UWk1ZhdI474leI/DXgnUvJt9PYXLwgpFboMscfrivEfiB4uWZNKg0y6DT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MNrFg2eMdOBW18UvFV3rVtJrct59muGfDMT+8jXIGMdhiuEvdUtbLxno0tlcLc+fPGkcjK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WtFBqJMpXkaX7aWlXXifw/odvqN1LJMIt7xSnH3FwB0z0NeheFbIaB4L8DeKNEtdC1HUbr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meJEDRSxb/nYH+EgjAJ96j/aH+F1/4n1HR0kVhKkJaZCMfIR82PX0qS10zwrqX7NcF/4m8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dl0y0gQkSxHfywOcA4JGa4cTNqKSN6Kuz5n+NnxU13Rde8aeDtT+G2kLDd61BcafdaKkYh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LyxyfvY7UugR/EPwno7aba39rdrdvDPpdoUxLBORjG4YPfpXs3xE+CGkeELTwLZaJ8PZIb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9xb798z4KybjnPXrntUul2CfDObT/ABB4j8Etq+uTAlbm3PmQ2q9OgH3sc80UqspqyLlBR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jfB/4ar4f1jUoYdV1HTUvLt3kCnzGTBXPrz+lea6BpNxod1HqH28CTYcoo3LIc4Ge9X/A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B4hstf1/RpZUiuA7z3TbQqsMY29c/wD1624PDVjFqCLquY4B+8jYIcBu34e1dlFOCdzKT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hFHpV9q2teVczsNttsQlQf7pHXitbwfFrev3S6rpujPJ58bRyWsTYCnpk56DFMFhpVvbi/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HZU7KOor0PQ/HNjY28I8LeGw4YKrzmQAYHXoKpycXoiEkked+OPB/jhtcsdE/4QaN7ZJUm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4w2N2QOMnPWum1HwVqlx4mRbxfKgsYSsLFgu8Fe69Tz71rW3xAnefU/GHiORXjtQRHBG2S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xVA+O4NcJ1K82EzR7g0pbuOnWk+diTPI9e8A61oUdteXFo0kRkm3zRA5T5uMCuR8OajrFh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cxjjZmSeQ4UkHrn3r1HX9cvLuCYaffMs8dwESAD5UB7/lVC61eK+tRp2p6aly0c4BYLgt6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4ku3NoW/ht4r8KSeI4GuNVMk8KZliByBvXIwehHTpXommappkkl7HdtIhmjKwHaCGHXPtX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gI3g1WK1e1mQBEVxhWI/i4GK2LzQ1GrXWv2viaQh4FW3tYsFEPf3x7URkpIp2M3ULK0sYY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DJkxKMHFdFH4p0zUfD88+mgQXDFY2Vhw5U5wP8apTWjaN4bkudfEd5Ese6dUba4B6ECptG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FqJtJp4mIMUJ+URgjqfU/WnKStqOKZRvPE2nWHjqeeBYbs3cCK7D78QCjK4HqefwrStLjU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0pJre7tiI3RcLG69Bnsaq2t9pVrq13o+n+HoxGR5iNKCPmI55rc8Naz50FysaeQHcHyCMZ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Jq1ykmnqVfC/gPX5dHTxHe3UCLNHs+yxryWBwcn1rf8K+DdCvZrq38Rx20AEarBIz4eMnq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fjKPRp7DTNNMTMZ8TxyScbcZz9a4X4ivrmu/FdYLy7e1jtlC28Ub7UIPc468k1zyUps0Lf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1aLVPBc9vJPYLJHcyNASzAD164r55+JM1z8RbttYvdcuLpJnLEq2VjORnj04r17xzc6n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N2++WW9smZXBzt6KQTn73NeSatZS6VZWlq16xm3usqKcMVyNoP60OKTFdnEJpY06KV7145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XG/04rz34uR6pc6dPL4b2QAy75bcnjGOSP8K9H18SSrK6goytu2N0AzXDeKtRnmspy+xVk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jpWc4to0g2pHov/BLWy8YeEm1y6sdIl1NNQ2yGC35kDbj0/DH619x2/iKw8UxTWclldWtz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2jcY6nBHI96+V/wDgk1e3bfFS28JwYlSKwuJ5gRgM2cAcenIr9HvGh8OW3hKPVvEdjbQyw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TGQv8bdweOK/Pc3oc2Pk7n6lkeJksuhfofKHwdi/tP4v6trNqoU2tuIWcOeSGK8fQE19d/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w8baRiSy8k5J9f618h/scX0PifxH4u1O8jaIDWZWhEiFQVbaQV9R1PtX1dpmoJp+jBN4Ll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xcJKpofU02pRMH4v68IbNhcwECNGCAcEnj8/pWZ8H/hLqWsF/iJrUjF5oVWK3ckcDOOPpW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8Q63Y6O0nmSSXahghyAo54969u1W60rwR8PXvRI4f7GArAAmPkZOB3x3pU6blFXZNafIlF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reW5u4p4yHlcoQBnaoIr5/wDHmuw+IvEj24PyWYCp82cnA5r0z4ofFm08P6Dq95p8stxeX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DkMSMHvgdTzXjFilw+JbslpnA8xvXivcy3D6ubPiuJscmlRi/U0oZghUcqVHcVehui8GSS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ZhjxGD5fJGMg9DU8DyBdsigHjLqvU17VlY+ILZnkV0KsSMc56GopJnRtshUL/AAlRzims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JNRTSMxJKgqeiE4Jo2QFa+niWQEFQD0BHU+tUpm85GMkinYPlULgmpr+YGYYjAL5+QjPFV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T1Ap2VgEli3RFWJwxB461HPZNI6nZhCACoP61YEm9cOM4OOBxUpbywoc5UjgngikBDZWk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jcKRgkVrWUEAkSJIShQE5znj0qtBblypjgyCflfdgg1o2sIiHHXvmi7GmkiVBtGDjJPAB6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C845JJpqkDkLk9iDTJAvMjBQqjnLc4oGm2zC+IlvJLpsdwCobzAqyMcdxxXkv7Qdylv8AB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SajEI2B6ncB/WvXvHe6bw2yhlKpOjEZwcZ7V4j+0zcInw+srK7Lfvr5GtzGOhyD/SujCLm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54bbwyxWwjnffJH8ySueRVNEWTW1S5yS9uyb1TgVo3LyIqNMVLYG4RgfN7e1Z810o1CS5j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Fb+Ef/rr7BWUTkk2zNmid2JZwcStlQ38NNRsfKHDhT0A7elJdkpIQu0huc5plqu4MCVYlS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mA2WYJKu9eCcbQOgrX+EXwR+Ov7UHxAk+F/7PngmfVtQhCteXJlEcFsMA/Ox46c1g3z3Sw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gwXPAH86/WH/g0j1LwvqfxB8fw61bwyX8OrxwxrLCpYA2xaJs4yf+Wg/KplU5IuVr2BLmd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//wAEcf2yP2N/2lfCX7dHxRa11HTvBF9Ldajoem6fNKzoVw3z7dhwMemOtfqR4k/4KpfEz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PgKysreVMwSzy72K9j6V9r+OZ7SDwPrM9yY3hTTJ96kDGPLPFfkbokMcdgfKjMcbys0SEc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2eH6WGzZz9vS+GxxZlOtgoxdOd7npXjH9tX9p/wAUQvb3HxFuLNXyCLNtu0enygV5L4y8e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v4l8eapcMw+bfes2T9CTV652RrLKVL7RwoP3uayryPMRdrYhSTgsM5NfVQyjL6C/d00jwZ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0jktR0aC5EjXEzmSRw3mHBI7fyrJ/suwsbcxZzwS8gXk810V7v80vFGARkYK8VkXtnJvOG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1bpxgrIz55yPPvGGnSTAefDF5eGaGZU5GfX8q5n4R67b+Bvi2sU8pjs9VtjZzMBhWduVOP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gz25wQzA5CvwDxXlXi/SIbe9TXIsoLWQTHnlWFeHneApY3BTpzW6PTyfFTweOhVi9me3aX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GWCK8wjBLferofH+i3axCS1IXC5SQc7fcVyPgnU7fxt4Zsp4jGbpY1lSLOSwGOa9Fu9ZsP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qRAyWY8xGbBRxwV/Sv5vxtCWGxEqbWzP6KwdeniKMZxejKfgfUDqngWawe8kNxBI2xgeCC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5X+29HHmuHl6AlskDp/SvINY0O+8PWSeJtKhLWlwm2dQPuMP/AK9dN8D/AIseHoZILd7pI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AIyev0rilG7ujuptKXKz0288LzaHIbyxRVEqEN16/wCNYMnxOk8Bzi41WxuHhQgsY1yvX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Jbz6fDJp10kiTgFSpzxXJX/hk3kcrSQoT0KumQfwrKUOWdmauLSNS4/a08D6vpKx+F5THe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JIyOOcEYFVPDmui8D3BwRdEGVA2QOcV4j+0VrOo/s6+Ab74waj8NLfXNO06MPeQwhlmVOe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/s+/ty/sr/G3S7NvD+p3uiXskStJpt/hVVvZs8jNdDoyUbx2JdWnGPK0e8azoWnXODtjMe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g1y3jODW/CWkS6t4fsjcypCxjtycbh1xW/px/tm4a+g1K1NuTiEx3IOR61e1dLIWL2V1h8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WrjUcXoJOLWp85eDvhh4n+M3jK2+J8WuPpFxa/LNFaSFJEKckMOhPGKyv2Nf+C8Hw18U/G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zwbrthqdvrM9lpGpxKDDeiNyqktgAMQPXtXrMnhqz0jxRLJ4c1o6ddanG8Hmwx7lO5cZ2+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7Wv8AwSb/AGt/2Tmv/jd8PdTPj7w3aahJez3OmEx31orMWZjGM5xk/dPQdK9/LFQqz5ap4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blR1P2F+O37aXg/xd4UvdC8N+D72S6voJLZbq7QBYmP8AEcHOePSvnzTY1s7WOBWDKigIR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0vj14s/aB+AN1rPjS9N1e6LqzWTTS/6wx7Qylh1zzjNfRdifJh2ySKwGeSMGv33hvLsHg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Wp+E8R5hicbjOWt9nQvC1jjwVyAMY5p3luUw2NrfdwafbSR713IVCkZJq0lukrBUQkH7oz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PnHJFI/aI2VrRSGDDIPTHetKyEhUnALEgkCo1tS8nlLnIchtvI+lShBAxKDAAGcnrVvUh3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QMk8A96eq+ZlUZRgcAnvQWWTBBBAGRjtTk8r+BGAzyR3NMNGM2oGDMuD2FNJcHnOc9TUs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OQTSYTle4PY96BJkKvIh2lgoxknbQru7FlyCOnNSFY5JNmcEDkmlih2x/OuPm+8R2pSehU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4jcOWCyAyZPUVxZia3lms5DuMcxCknnHWuyu7dPs7PCSZByRiuU8QMYfEl3bKMhSrA47FF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HbwNOr2Z9fwtVvXnTfVCLiMFdnUA5ApYdqvvddwJ5BPeo1dioBJwBwc81JFgtjBPua/IJS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nixySAMnhQe1TRLuy2AAOgIqvGScgjBHQmpYnZAAxGCcdOtRdXHYkVSc5yMHA5p6K3O7n0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LKMkDjJp4LYOc5PUAUXQmkwbkbeAccUkaIF3KTuB6+1BztDEYA46Uis4J2kAZ6nuKTkg5U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EZPIpr9scnjORUkm7HzYIHTimMuWBGevHFLmYuUQoCODikC4bk8Dse9SLgcsKa2OegGeK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xFRiwA4zTxHyBuye/FImSRjBJFSAEr8vGRyAaq6YcgojwdpIA7cUOhZQ3IOecChMtwccDr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yAOSM0CcUNjRlJ6DJ5zUuwEEkkEDpiiFedpGSTwfQVJ90K0bAAdc002hcqG7BsyBke9Dx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GKcob5jwSRkAdKEUkkPkZPOKTYcqGqgAww+maCSTsYHGMjNSSBwcgcDGSTTJI8AEkkg9c0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g9/akkjUJu4JAHFOLMAOSM9c0MBgFhjcABmi4co2OM4O/qegBpGHOAcgnrT40LPg4JA5Oa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xknmgOVDdgUh8dOmaUIJHO3gDONxxTlRXAIHTqSOlKyB8ByTg8AHpQncOVDIVyu05K8nAp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9KEU4HJGDwQOaUL/eA60gUVcTAx8vPPNIyoxLDjHbHFShQoOARzgnFIQSgzzx6dKY1EjCn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GKeiBkVxEQwB3H3pVyvIYEnpinRYQnnkmhuyG4ggYEAEDjoasKpCgbRj2qBDIM8hmz1A7V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iQM8ZHU0uZMTih2FIO4nOeQT2oXDKOoHQmggOSc846UDIGMAHH3QM/jTJcR4CoOXYHHQin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9gBgU0HO5xgA9cnkGl2MWACnIXqBSumHKwGI8k4IPUmkyenJyMjAoUFgQxzj8qFDOQMY9T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8qMnBI5BpyPtyrBgoHJApAgUkODgdKcoRvmIbIHUHGR6U07Cs0IUXJ25IB4yMU7YQw6jB5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nA7E0pJUliQBjBGapNMQoOCS2AD1GKeIzJgEfKDjcT3pEXcMjnC84NPV9udoxlcEE8GmnY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wHHGAaXYAnU4HQe9J5itkseQOBSsBwDyD2Bq00Q46Fa6Y/Yjn5WD8EnrVKMMrEZGCO1W9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Tx90HrVZIpCF+bOc8Dt7U0mzOV0E2I228EZzkCtrQ98VqbiYMI8ZDqf0rGe2mfcwChdpzl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vjSRLhby0YKE5KnII9KLEyT5SJ7hEC70BDjl8dB2qhe3kgBiUquGG4NzXReMLm0sdJi6qZ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WPTFcjD5ch8wI3yk5JPenymbV0W/tRg2L5w+c8KRkE1PbSeWjFvmkUFmwuPwqnsZyBlgBg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zhL3ASPO+QAEEcdarRohqx1Pg+xvZ2S4njIB+7xkkGvS/CUFxHIikc7uCfSsvR7JbHS4Yw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yrsfDQAlUHBLKMjb70Rd3cibaWh0tvE/2dcKQAO4war3MbgDcCQR0xW1HhoRyTgdSKp6j8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CRWjs0ZNJM5LW43ZfLAOTkA4rxbx4qx/G7QnkUk42q+OATt4r3fVViZgWAJxwPevBfihd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KnAClFRo4gOCBtyfzU0U7qQmro+Jf20UZ/wBqNrS3nJnt4XkEgYgAME3AD/e/rXU/ss25T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h75XlLtyW2f8A1+Pxrmv23DFZ/tY3skOAsmmHJHRG+V/5OK6P9kqbd4O1dnbLm6i3Bzkbv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yJ2UE+VXPTBOxRoYXBJORkcgelJA6Knlhwct8vy8mkiWNwIzwWPDA96T54pCjOXHZiuPwr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SLI+7Lx4wOADXO+N1luPFvhG4AJVNUkjJA9dnf8632kt0yF3FSAVLHnFc543l8rxN4VcOD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7A6f5FCetgSuzqGLrIfMAJLkYJ7U128vdt4CjgE9aVyG3uW4JJYE9KgO442AkEbSQOKS1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ko3Icbj0NVdf3f2PfsGzuspACp4zirDGPeAWUnPALdTVDxAUOjahAtyEZ7FxGWHGfWizIq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TZQ8TM3zENgqeSBV1AIECoCSWGFPGfaqGmXExBzbmNkbay7sk8VoM7vEAkoUheXZc81xVN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O1AdrMIycsCv3Wq5HJwHO8ED5iTgEVQi3wny3O9jy2FypFXEY7fmQlFU7vmrOxI95SJGii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5x71BFPDKxglRg4Q4kA61JI7EiVEjCGPBIHP0zUO47UhtPJYAcMSQwNNWJ6mH4mDx3kaYG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n+0SIpv2cfF1pJNtNxpvlFiehyDXUa+Xlured5OHPX29a5f8AaIAT4AeJYXDkvbR73BHC+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2kiGryPgEWt3HpcEF3aMkkUKh0B74HNVITlTmIoQeCTnNdbd6VcahAtzAmCsQJEhwSMDFc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zCVGKsANyZ7+terGV0dTsmRlQSGUjJGCTTUfyUDscEqQxA7UxZQMklgwPQjvS53yjMmw7P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JZJ1YgtkBQVHQVr26LbWwgdWAZyyMR1rLt7nLnDYbIyR1xWpA80sXlGR2If5cDG5aTV0B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Ot5cwAhFPlAtgZNbPmeVDukJUEYH0rPtfsnkLGLWRSABGCetOvr2K2tggZ2dX/wBWx7Unq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63a28RVgxZ1+XB4PtXMXN3LLKZZMrGrfMmelOkvb3ULl5pIFijDYCls8UFFYNKJDuGABji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HsS0pVGBXaOo6Uy4to7hihYExj58nAxT2jYswYEMMYKihYWdghIYk/MCe1FrAlchltAy/O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px7moPs+UK4O8Zwc5xVrY8+CF+6OAKjPBD7gNucqTVNtiKu9EITzCHBDAkY5pXh8zATYWR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qaUEgK235sbVpdqKSCUQEjAI+8aQFMIpVo5FUlj1J5HvToVgggKjAJ6HHWrUVnHt3RQRn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S27b22xljgYRV4BoKjYhMayunzgMMbVP3aX+0dS02B0066EZkJygGRinyo0IMcikZHQHBq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BgLGV2hcnJNFkwbb2NHTfG2rbmgupiyxj5S65B4q3Y+O7YyNbTaaIsMGWZZT8/wDSufjd0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Rin7TIjxQRglRnJbqKJRQKUonX2vijQricpdXht4y2S5GRVpdS8P3UyTw6qJwQVUq+059a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zDNIykD5gozke1EcckCyRlmIJ+TIwQKzdKLdylN2PQy80KeZbgjzX2ls8g0Mj+UZGVmUDD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n1DTlMlvduYxICVD96uweN9Vtm2CQyqegY8Y9KiVJvYFK7Oyig/0cjaBGgySOmc05T8ojd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gVza+PB9ma3ksCC+MqpwCau6f4p0m5RfMMqFQQVcfMD7+3vUOlUTLU1axh+J7OXTNauIZ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oHBBAxUGJEgtzJhGdwBMW5Az1FX/Fc1vd3MdxZCOVSRlZDwTWckBljaOQAEElEA+6a0je2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5uohLBHGYWXZIGOV5YfWo5lnMkf2iJRFMSFUryCfpTNCuZp7CEXN27Ow/dr5fcds1sW2nb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R+ADwv1pJK5WrRV0vRhEZZCuSGBUkc49a2YSbZC0s4xjILHoaZJGbUpFeSlgSSGjFY2val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5aUuMKo6ik1ZibsVNY1O4uiRDcbi0h2LmnafHJYSLcqgNyY8EE9Ae9LHHbW91FLLbfvT/A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37yTK+YWYudrAdqG0kCbRT1KHfHPLEoYEEll55rizfQxzq7gkCQAheTmu11lTFYTG3JJKg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HcPPMqIoYqwAOMc1pTStcmVzY1Ay2V0LeIiRRGMvnkE8024i8tAYnXJ5YAUSW9xZ3KyXIG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UiCOd/LWRSxOQM9a03ITuhdikmLojL8p9KcsjJtG4MQOCRindcqqk8jNMabfuVosZbjnJx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Nj1Mr/wCsARQMqD/Eaek7EbmXairgj1qJcR5fa7DHG7gilcPHgsSRjlQO1S2mib3LnhyYH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B5wFbPGOuMV6K7KkjTRk5bG/B4PvXn3h+182/tljkkVY5dylB7V3szqJEQhmBPLMcGouLW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kOCeCKT7VLAvyh2JIyAO1MlKS/d4APQGljaY7RHsyTxuPb1qmrIV2xZZ0WVWMZYY4UnHFM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c7CwJUKOB7UlypWTcpDMx4HYUkgjDojoCM5YsKbWg1dDpdgLFl3KpAyT1prDqrkFiRsJpJ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3oJAPYUheFWMcRbnpxmiLGPQx5KyxkEkghfX1p1rE0dwxW4IVGBBzkbaijJTC3Uyk448p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CuyuXMiqOFbjj0qmkwNDQJkvdQjzEAslwFRs/NivTvFN9t8ISRHhlUZUDjr1PvXm3hi3aT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UhlBTOG9K73x1JLBo58pcCSPDp1GPWpUbszd3I8j1lbr7cqYISMgrj19aZqEyJp0srKJC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pbszG5G3hW4O48mq94JTpV4Y8KpjIYH6Vck0ilZns9/cv4X/ZI0CC3IYXhkmIA42MwANeG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kV2MYmUSHdgk/4fSvdvihZGx/ZU8LWNwArR6TBhun8Wa8NmuhLGjnBC4JQDis7tFpXINy7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CzDJxRvjMI2ykgEjJpHfzHLqcZzjI5phUnJcBi2OVHWi7sUkkK8mSVC4Jj4Q96j5OA7Imw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yKVVW5IHHGTikWOO4QN9nyqt8xYYNOO4yZlzEJZXHJwGB4IqqWSKNoIjGZAwwZDgL61Y8w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wkYGAPeq7gCQbwgLD5s8mm5ImQkmwIxbO5mG0qeKd5cTbZJABkDCg5OfWgFnHzhiQcFQMc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w3L91VFTewkrov6AZf+EnsJlhLbbgFXxjb719FTEjCIMqUGQPWvnbwyJDrNuWco3mDZkZ3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LiM53F4geO3FctZtM7MMrocm1MAdAOwpwOFypJbsKYSo5CEHHBBpVViMiQcjknvWHxHWkj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8RoGmDKiWkjMyeu0/1r2YyIrkqOGYkZ9K8Y+AtvH/AMJ5H5rn5rV1JPUfKeK9lH7vAYHIG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okkJud3Y4wM8Y6U3dGGPygbRgEmnF2JGzg+tQuySwqdoZSOMjuKaTbFfUgvg7rhVBAGckZ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cNIMFlOFx1zW5dmWND5WAu3nArnhOFvHbBB3HIHrUzd9DjxTaszQj8yRi8wCoB8qKeh9c0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iJZh8qg5AqvHMpG4OTuGME0byoZY3w2Mg+lQcLSexcWcsiAoFyMlcd6ebhG3AqDuJ6npVQ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HocHg1Kg24VzkkdMdKCWm2NvYXnAiidVPGdy5GfWoY7VoCfMlDOvUoOtWpN65wgORzgVAo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apNtktJIbcpcTW5dGAJPC7scVk3yzQoI1dGUnnYea2/sqSggbQS3AJxWXc26ea5jUMpPX+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FW3snlA4yhHXPQ1pWFo9rJggEY4LdaSA4cERsxIGQF6VclmDZ2qQuOhFJuzHFaleaRt2z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onh8xAAqgZyNoxzUkhj5YNnqMN1zT7ZY9u3ODuPBNDTsDTZJpKbGB5JU561eNwSGcSE4P3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Ufuxg9xTklVX3FRjHIArN3bBMfLGZlLQqCVGSpPaogSMEEAkAYB6U6WR2DspALDA5pj7Hx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GKBn6LQ6O33YowA3IweM1bs/D0Vq5kviQZEw4B5xTxqEpcOCAM8EdKJL2eVy4ydvVietB1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2Cvh2LgD5VDcVYk/s+3AU4DAcAHisf+0IIgzy3aowYllkO0isnV/iL4N03eup+JLdHUHb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KuGpOp1Q1FUBBKkfwgCmfa53kL7WxtPQ15+3xQ8Saqhi8I/DjUJ0Iwl9dsIoj7jPWqk9l8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/F1hpUZ6JawNIw/HIq1EbasejT3Ecdqby7lSKMOQWkcDA9a5zXfjV4F0CRrU3cl45XDLYW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K5q1+EHh17j7X4pvtR1ibGS9zfOqE/wC4pxiug07QdC0pDb6Zo8Fqmc4jTmjlVwTTRmw/F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hTwHcXG8na+oDygB6kZzTZl+NOtEtJ4tsdKglPNvp9uWI/wCBMf5VuyxCVyy8A9Oe1OhjQ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DgU1awJ2ZzDfC/Rr1lk8RX13qUueTczEKT9FIrpNH0/w5o8X2bSdBs7WRAP3kUAVj+Peph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RjJyM8UkvzoCwJAboRQncGrFgiS4JF47ugHdjxTVhthnJLEHjIoinQxHcCSR0z2qrcarZW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U8hRk0wvdluTy+Rt4zxilAB69OxrJ/wCElS4QNptq1wpOAcbTU0U2t3kqlrNIgV5w5bH4Y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yWWONiJMDHQk1Uvdf061wHldpFBJWNd3FMbwzNezA3UjSDOSQ+0Zq9a+HLK02lLYFscknN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m143ivDZ20wYxZPmIRx7U+DTtYvI1MdwEAUZDIea3lsreNkaJArbcBh1Aqdl3/K5yQBg96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hWvhZp3230uMgjK9quWXhnTbKMYl3EHqyd/Wr21gSVYc8bi3P5UimZUDMCUJOCRk0nuO1h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ZVgRg8UmFjTfIrlVOCoqPziH8pQRnnAFPihnlwrKVTOS78CpUdRN2CWZAByQwPQgcikknx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huax/Fvj/wAA+C7fz/E/iuztzGD5gaYZUe+TXmXi/wDbi+BvhhBDov2jVLqRtsCRxko7Z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5q1BMTmkeyQpcMxYwORsILAZ5qEWzee8l0FiVV/fLOwUfrXyz4q/b0+NuqSHT/BXgy201L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xn7wJA2/WuK1q5+N/wARLqSPxxrU0MbZIi+0sgYnucHn8aOS6sQ6qifXPi/4zfC7wU0h1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BgRxSAsnqOoFeS+Mf27vCOkb7fwZ4WXU5ixEa3F8VDH/gBJFeH2XwGsF3XGua1czqzD9yk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dPpXwp8JaKYXttLDspLCXaMikoqJjOs2TeI/2rf2nfHokg0TRYtGikHyfY9x8oeu5wM1xc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PFuJfH/ju/uzc7fPQ3PBwOABjAHtXpcdna6dllifcW5weo9PpUz2DQOJGQAMMrk4qnLSxm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QvgT4Q0VVnbT5Lwo4zHO4INdbp2g+HtJdvsOgWkalcAJDllraitJHkyqhCTlcNxioPs0sk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s3zsBxn600nIz5pNkcFrBGCQqqMcEjk0sUAYlFO9QRwxxxTbya2sF+0alcxxRn7zu4ANY+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oqyZ1yLOzC+WM81XLYpG8Aju7rAA64zuNPM12rqkbKCwJYIO1eS+LP2j5o4lXw1aL877fO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61x2q/GHx1rrPBcayIlX5d1twG+lN0myZJtn0BrGt+H9FjH2rWY4gx+ZJD3rn/Enxc0XSL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cqeEWNgQ1eCWNzrN/qEkR1K4lD/MZGfJ9+tdn4Zt4YoPJvlDRoesnP41MoKIKNmZvxD/al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lppsumwzo8cMkTBZB6NnnNee6t8WPGWvXI/tbxBcTI6bERZycjvkdM11XxJ8DXviPWIr24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UhRBg/U1maP8AD3wykkV15wdWIVJCM7j9KacUi0lfU5SCJpb3db6ek5YcgpwfetPTPD3iz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BEkCYYydPbFemaD8LPEuqNHLovh2SVyCIJpYxEmOxyw6V3nhb9m/xNfzrL4j1GKxO4F1gk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U2ZMmmzxPSNHPmRpqJMUikqwZflIz2rqfDfg6XXbtRp2i/aWWTKLEh5x3ya+iNA+CHgPQ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byQD5WkUED8K7HTNE0ewxHa6QkQA2xkJtGetFtQ5kkeE+Ev2efG/iG+e7YR6bbABTAzhpG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U+HH7L3h/RtG+z6lq8s0yXRljRkUBQTyufrXdRWjXF2qKwAC7sjg+9X9NingmVTITGx3KR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i+Gfh74c0OFl0fSYoXUjE5Rd5PrnFdtowvII0ntpFjnVSGl25+U9eKztOhcgSMxb+6nln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p6BpkJuNa12C1VRkowywH0FNJpCTbR1fh4EfZp42bLKRgngj1ruNGTLqAxIAyTivMPA3xT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IvDnhrXJ765aQKA8LRlcnqMjBFexaFp9uibWzlfWpabZokmjSsVG0AOTV1T5SkLkE9s1HH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nsRVqG2kGC6k56ZFVFsaimzC1bU7nTdUj+zpmSQcHtX0J4Es7qbwPYSO43FCXIGRmvBtes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IHDAsM819H/DUed4KtC6FRs4QnOBVvVDSsyrLbSYKDJYH1pkUN1CmHGT2GK6RtPhJJCAns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nGBge1TZ2NNLHKa7Gf7PllMJKiNt+fTFfJGlf6J421ONCpP26RnyMgAnp9e9fZ/iDSlFjM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8hPWvjea0a1+Imsx7AsQ1VsY6ngUNpo0pux514xm87xlqrGLJFygYA4/5Zr/WtHwcrXHgf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WcchQ8kFWqp428q28cah5TBi0q+Yo7MFFXfh+u3RPGPm5Kf2eCFJ+8CRz+GDUK7Z0LY4T4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ezmRijS2rYO3+IY4r4f01x5EciqGZzhmB6GvuL4qC4/4VNbvGAwEUoX2HHNfD8USwIVDg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ZSLjsSzXUdu+ZmBJGAqt+tU/tDbmWSFgCDtWMcr75NOuPLYqcDcOgKfe+lQs8wYttA8vGY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JFJXRX82OUl3hDMn3nzy340MxZcBlK4+eRjgIBUE73yyvE9tGgYAoI/4h/Sqr3cU1sFLON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BzSSk0DSSJ4b2SHWLPacI0wyxPOMV2EUzs6hypAzknsfWuHj0walLbTKjMYJQSzHhh2Fd3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zISudzAjqPSs5ayMdVcpmKN9+0AEn5mFMykIZZIyVIIwRjPvW5qVlYwaTFcuBGxDF1UZbG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RLg3Ad9rt85Z8gjHeiysS2zgNWj+zeK9RtUkJMtqdrDoBsyD71+vn/BB2/ivf2VtFmjPEm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zF/8ArfnX47ePrvy/HE0cZG59NOVB9Mjj86/Xj/ggbFHB+zRa2CgEQ6UBGV7LtjBH5ivQw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b3D8oPjk2z9uX492YQqsnj/UJZZlPT5h/SmfA26J8duZFCxS25EWGwSMck1W+N8Etl+3P8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Tx/dxEt1Vy7bj9ORSfBhAni+SGWHaEV0t5Q2Bx2xXLXbVRkXbR6tqcCBDMkbLk8Fm7etQ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NtIGVIpl9Io3QEbiBwrng1BA0Xnj7ygoBszxWK2BK6OssbrdbB3G9gBls5yfWpbW8WK6uX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9vas/RrlGgaMOFUHgD0qTTb21lv3imkAVgVJzj8alNtExTbscTrMTSX7SyMpcSgqYzjC1H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GYjEhbOPw71L4jiW21q4gs76OZhJmVQDhOOlVklkwjhAQI8uF7GqY2rMvQzw5PzEsTwQMV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RsGB5JHWs9ZHhuAk+1ABukLryBirQnVBG0Dq4cjcR19qGrCLCu3DCTt0U5pwcAjI5AySPW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qg9QAOMUSAP0AGe+aNgBSwUEucFjkPjpRlgoYkYByOaCpKkiQE5HLjoabhlAQMG5+bmm22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lRiwPLChQ3mHLFUK8Mv3mb0+lMXKMQSQSOBTiwVVQ4JGcn3oTFZDwVlyuMZHIPrTgwwRyS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kIPTPYHrSIX5KqC+Plyf0qlcY9iq4zg5B4x0oQ9ywBHbFNRlONxAb+6R0pxZyMqAfQHtT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MJQxyeNoxUZDglWbAI4CinmMFj5ZB2rkAcZphCsPNxg8ZA5oEORAqgDg9gR1qNn3McEAxn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8AqzsRn5RmmTRMxEcn+rxllI+8abaaAkVo3Tc7snBwoTINQ+ZwRtyM8t0p2U2lI2AUSY2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duUcAkcdqQACOyjAHJo8sMi3EaM6uNobdyDSeYi7cx7Q/3RUnyxk4J2sM7geM0ADA4CMNx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IFbuSAT8oFIUHyneCWPC5608rjCJjr90dRQAxjKgHlqcg/MccYoEqAkhwwY4IC02R4zIwW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ZbAxQqqka4CgN0ApvRgTQpGzAI+w55GMA+1OXbgnOOeuaY2XQKVyoPUHBFKmwnA4AOTkZp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TY83lg4+bNRrIzM8m0Mp+UN2pbpomnjjEgO/kAr2qvGkyCVpGJYthVzgNVATHDYEXU9QTg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AJHzZHWoPOIk2EovTcGPNSIckCMsVBOGJ/Sk2BI4LxgIMMCDyO1OUHaSFBJPXPSm7dgHXB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DKNuTkNzg0lEBC4464B4BqS03TSpAABK8gVFznmoMsWOepJzitrwLpltd+J7RLifyyrCRC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elYVZqEGzqw1OVSokj6U/Z78HNpGiW9zcIA+SUGOCpPy/pXrqGO3QhnGT1ANcv8OdONr4c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EMCPTsa2dTeWG3Mmwkg8gV8fiZ+0qtn6bgqPsqEUXY7+NT+8fKq2MDqKX7bMcAyA7ScEel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R08VyeFb+82XijzERuPl9vWu407UYrtN8ThhjqDwaxVzr5WXtSvpktJGjfayLlWzjBr8m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Sm6sfKdlka/iMaNydjmMEn6FW/Ov1K8UX6HTX+0ukcAYebMW5RT3A6Gvx/wD+Cr/xF0TVP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iXBk1AzLKJnwLYR+UwEmcndyf8a9XJouWYw+f5HkZ1JRy6dz5KtUVLh08wMA3IA6Vql2ZB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WTbyiSdZVkJXPJAxmtLzBgGKViCPut6198fnDsCkBhgEk9ARSg4J3c59PSmqxL+YeMDpig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7girjexKkSM2ACq45GB605cpkR5AZjkEUwMo45I780oYjJzwTyD1pibTYr7hnC529CKac5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8UBiPugEDqM5pCzPjeeh6AdKBDX242lTjHB9DTGGAqht2O5oZi+FyWTPC570DjIIyc9RW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9CT607dtcK7YOM49qYc44Hyg4BFOYryZegHHHSgB6gMAVHJGQTTlYFihYfgahVhtZgpYEf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Ai4GCQCw9KAJVQ4LqpIXqFrsfgV+z18Uv2mvG1t4A+G0+n27XV19nW6v51iVHwDklyFxg9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RshiAD0Fes/sr69cafqt3pFjPNDcXUodbm2uGimt+nzxupBRvlAyKluxSfQ9D/bZ/4I//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hmz8c+JtR0Hxj4eltPtGp3XhiUXc+np/fkWBnCR8ffLY4PpXzFb3MN3ELiBhswAwB6H0r7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4hfBmb4h6/f8AxIvNR0PU/Btxa3ialLuWeRsrFnf/ABLlxnuW6V8L52yzu4Cl5mdsHgEnN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WFAIB+YY7EnmlfaAMMWyOc0AHjcACRwBSMjY44PYZqhDXBPzDgZ6DnNISq/eHPpilb7oGA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xZiSgQEEfeNAD+G4Ynk9qAGHy5wF6DHWlwADjkg4wD1qNGySGV19mHWgCRSzrk4DA4APpS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qaMgAHr2JNO56k5BBx7UAA8wEklvpTt68BecckmmqjZDYJB+8SaFIDMVU8jkk9KBpXJVkK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60u53YMBuJPPNRIerE54x0yaf93B3DBH8NTIHYc3lqWBOWzzzTHYhTkEjPJApB5aAsVx6Y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AOOFzxUiKl3LyztuZQcYcc1QJdpyTwO1XL8u6/u9pUnls/eqiN6zsGOQDwQaBt3JiQBg4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+CZN9Hb/tc2Ml/OI7efSms2DE/MfNidOn+0gX/gVeCyH5eMA44Ga9q/4JurLcftlaHZSod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eqtE4P/jlc2P/AN1n6M7suv8AXKfqvzP13hd9rPIvzooBA68V89/tv/Ey08LaZo8WpXK29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kjs+0MGBOBnjdx0r3qC9W8tBfxjAmj3DJ618Jf8FrNTt4/gLZQ3kGZTrURsugCtsbLf8Aj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p+0xMYvqfqFSSp0XLsfb/AMPYNPj+Gg1PTLOSKxOnb42lcFiNmc5HBqv+zsjRQnVooQ0Vz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tr98+nrXzX/wTN1D4laf+ws+seKvF097p/wBjl8mG5k3FBkBUU5453fnX1R8E9NFj4csb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E8yjgbtuTVV6KpVXDsFNqUFLue++HdZWHT0HKqBxgd63ptS3RgRuAGHTHNcT4c8UWa6XG8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odwOa2Gu7p+Z5MBTwAMVzqPc3fvI15DI4AaReRwF4rA8YWL3Vi9r9tMaOOQnU/X29q0bfU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YDqT1qvqs1lMxUn7wALHoKbTTJlFcp8Fftu/DKz8LeI4/iVa27QJdIkN2I4yI2kyqhvQH/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mvrJIMF/t1vhWPrKoB/AnP4V+gf7QXwx0j4g/D3WND1F4zJLbH7KxX7j7lwf6/hXwD4bs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JAJJ0ufIdS2MkY5575Br6XLazq0eV7o+Cz3AqjivaLaR+03woNpNFoywFTFY6HDBGu7ABA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D7OFZmJI6k14F+x/qF1rXw8jvZLppIEkWNXMvGfKiYrj23Y/4Ca93sDiEBhg9uc1qtjnqK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DngmpNPujvPqx7iotQ2uoA5IPIFQ2txsmVTxnjnrT2IubTQl0LAnPcHvWRfW8kMysDuB6k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jHTJOFyecVT1CPau2RSQDxijoJq6KcV2UIDZCjt71s6ddCTChgQB0z2rEKqwwFAGehPNO0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SSCfuk0ITVkdDc2lhdgLLbrICOQRxXPaj4TnsZjqGgXDxBiWePJbn/Ct+1uIJgroR83UZq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yKbumUrHIw+JnspRDqylWK5LMuBWnDfQXYDxTRsGHG1s1oaja2l2BFcRKwI5+WsS58HyW+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EHIibpQ1YSaZfLSJgBiSB0Apy3p2gHIPcVkR6te2UpTUrSRVU/MwrUtJ7K7UtE4JPQE9qT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YhnV8lCMjqRTmu8dTzmoUjWIkLxx2qtfStAN2eAOuahblW0LcU8b6pDGBkkMWIH+ya1SqM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cLpvigp4xiRyRGEIwBkcjrXWLq3mA8gDPUmhtMLOxd8ocEEAr2pWWJlPcgVRe/wB2FEg68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qq2184HY07SsKxohVMJycHPAFNyecc+lZkOrmOHzPLJQHqT1pE8ZWMbhHt8YOMsKd1YaV2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qefSoltyygsxIPQA1UHjDTsFipyxOCo6UkHijSZMASgAnCkDJoV2NxaNMWyhRhQQPamAu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Vo/ENu2VhYnI+9jilS8ZlJVTgnqaYWdiyh+b5mODSqOcn144qr50zEZ4yakh8xzls4zRsC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UHHcCkXcc9Rj0o2oo6jGOOKaJM/dOB70DSsNkJ6ZJx3Ap8Stt3KCfU5phxxn16VJAxCkYP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GY7cMB04NZ2q7kQmM845OKusWwT6VSviXjboQB61KSSA565O5zvJ69qq6nHa3OnS20qgo0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Vm9ZBJyRyeBmsXX9Zj0+Npri4ihDnaHmYBQv496bV0NOx+c/jDR7/AMF6Tr3h3VrgG71HX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Y4DKGZR6YiyBjvzX5u+NreG++Nv7RsEFyVl1XQNRZY1OGkxbJ074BXn6iv02/bT1CCw1pN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9T8q4kCcs4R8EfXp718OfEH4T6ZY/tS3NrEr2kXxC0C68uZlDbX8ny2UBsjsvHTLVrSnaL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6L/4ItfBHR/Cv7K2m/Ee50po9X8RMjX1xMAZGhh4ijyD9zDEge/Nfb8cyQoq5wMYyTXnHw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1+Fvhv4faHEEg0PSIbJlVcbmRBycd855ruAzOVWRgQp5wK+axk3Uqts+5y2iqWGjE1YrpN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vN+QndjI61jxTRMFCNyBzU/2t4omwCwC9PWuFqx6SRm+KpmXKbyTjIFeS/EeRltpNwJXnG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sskrHLYVhyK85+IsAXTJJA+GUH5T0qbtM0taB8y/GKBTrUQjVUWNcrk8nOK5NcKvY+1dT8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ySxO4kGFcdABXJq/BJHOOMmvscBd4aJ+W57ZY+Q7eXHzLg7eVBqORgF2s5YEfKCOeKQyoX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tPSorpgqiXJ+RhjI713pWR4hyHxWne5htwigNFKCuT1zjNcgiusjR7CFByrZ5/wD1V1vxL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UcO3IYcKPc1zMaFclVAB+6GrtpfAaw2GDY2FbcOetMd3HzA8lhxirLq0sayHarA/Mo61DI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jIYDOa1Vi7nE/FsSJe6aWK72udxBb5sGvR/CQha7AkZ0IijLEjJ6CvN/i+ZX1TRpZEADS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J8KTMb6RhkKFTCkY3DArmqpNESd2eleFPE19oWrJcW+qvIjrtWORONgNe8aL4kufFHhBtW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2oFj5Bx/KvmyOaNG3oCwI4ycYrtPA3xg17wuE0iSQS2k2FlDDoMYyDXh43Bqr70dz38ozf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p0Pov4Ka1a2Wqi5guQ8iRqgCHhweoNfRnw812DQtWjvmgjaWddgEgzgV8YeFPHNp4f1CDW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h2zojZPX/ADxX0f8AD/xpo+uxW8q3gYyIPJkBzn0rxZRcJbH3+HnTxVB9bnhX7cX7POoa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CtPDtvPoniKxE8ImTCrP3K4HBzXkHwD8V/tb/ALG1mlt4w+GU/iPwhZASRm1lfdGoP+0PT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Z4V13xl8PdMvPDtgGvNKljmaReN6g5IP4VwPgj4g2F4IdO8WeHEs5JZPLAuIgVkPp6V7F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K6PBrYZTm5J2aPAf2hP8AgqXb/tS+CbL4dfDLw7Lpi3jmPVkvJA8gCjkfz615L4D0K4tNM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JUcGGVY9pz9Onau2/bG/Z38DfC74+2Gv+DJFsB4js5LqKzjjAWGQYDNx0zu6e9cjomhapp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3bSscREZ6V9VgKNGFBOmrI+CzapWniXGo7tHZ+HbFHRkQuEVRl1X5iT1xXothoM2vaDBp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AolfllGc/ia4TwHrep2mkTXWoWTRR71WJXUD1yQevOe9dvoXjH7fY5uLQxGMELuHLY6c1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Jq+h7FoPgu41bwxLPeeK4PswtNjLKp3Zxg4xnHfivIvHPgTUtT1FtS0cywpaSCCGBBtRk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dK+IHilNNGmQ2UMVu+TIskpy3J71G/jTUI75bKe0Lhh8jK2Qa3pJxkZzd0QeG/C/iOxLi6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OONU++P7xJqDxV4O1C8u4LTUbzFq0xE69/pWfcfGDxF4f1x0s0inWGUh0nhDZAHY9v/rVc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8Q2kkqWUkjh1IKkAKCOh+ldDhJu5k7PQrah4K1GydLPw3qDtHOy+erOAFUetZyeHrjSNc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OROUfBIHb8arefr+8XEtyUfzR5Cochh15FPa11bxFfNf6dpN2xkjO92iONy+npzVppdSV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qVz4xgvdIQeRIx8yCKP73uTTviFpUujzC6ttZVDMD9niickg/7Xap9H0LW9Ns7fxZqE3lb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2HBzj5q3viF8PdEtrmzvb7U3nMkRcwq3EYPak2oyuUloeCeKtPup9Ae8muN0soJmCjPy56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80N3pWox7YDDeRywJjAPYivUPivDZeHvDDWFrF5kL3AzFF1AyDnNcDr+o3PiC20u8MUUVt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CSeNv5VbfNElWTPWfGurajPrdnqVxcMYk08GIE9TjP8qzvH3w/wDHvj74H2s/wWs/tv8Ab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RkeSIXBkTJ9V3EmtT4sRwppw1zTNr2UmmiO0BH3TtABrY/Zc8ZnSrTQPB0+qG0Gka2GvJC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G7YJwK48RBuKaN6c0pHnn7U+r/HPWbXT/AAyFvdB0+C3gGi3RjWWFohGMqzdiDgZPvWL4c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iw6JFoM1pcxRJDqEkQ3K7A8t+PWvo39oTVI/Ff7OniWxs1gF14X8ROLrK5aWHfnj2Jx+Vf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xl4Xg1nSb+WK5uEIkTZgbhxg45B471nRSiipu8j1HxJ4zNxplvb6lObm2vWUCSGIBYyo43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4ajitbOOaKRLy2mUr9nkjBOccYNYvg3wlDr3w5TXNK1iJGi3R3Vo7bTI44Pvn/Cm+G/iHp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bWTxtDKVLsON2cda3i21oTJJGrNpCtbvMtuVTBWe3I+6p71n+EL2/8P303h+xiNzazfLJL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R71teINasbKaykgd5Isk3SxjLMvcYrH1nxE8jiCw0826RLvUoQGA/rWsG+XUzbVyTxKND0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QCMxTQZ4znrxzXJ6lqGhxSWttbandsw+REhY7V9M57V0mj6k8epiy1LThJZ35LNO4+ZTj+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2WpzMJjyc27RjJI6gYqotJiaMS+1CWZpEsbgRmSRpQwP3wnUD6ms/w3qlxpnjKy1a9uZ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OokGM7fzxVjXNYU21sJ/LjELhWCKNyM3H86mt9Fuku0gubeORDOBAGOHJJ7UNJq4+U6q/8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FpojilLYmtVXaIxjPeui0XTJnvBKunvi4TmYn5fp6c1wGt2t1pWqiwkSOK6hJ2yTL849v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xXfadrqQ65JcrBcQHy9h3Rs454H6ZrNaoGrbnaamYI5fsmr2MyqhBRREW3n/PrVmLVkfRH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lY7TK2CRmtiy+IvgPWEt7DUpQl95ioqSLk4x1NZ/xdl2z6dBZThDazl5fKQH7RCVwUznA5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sUlYyr+yuXuY9RgUKpUA7hyf6Uy3fXTq6z2SCQow+SEZYL05H1rVvvEmmt4atrTToo0jg5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Ix+nFYdj4hh0C8j1G4upTJnCyRrk8nvimk2htWYzxR4LlvmKSXJs9TL+dbicnMmCDT/F0U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3NGY74LGrIrn58YzVzV9TfUfECar5glEcX7oMvIzjmsrxI09ncp4muy4gETI0jtwCO/1qU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TfEWwhfXk1G80+IwvbMZJBHubOBhR6c18+eIXuF1CXUmhLxvIBAM5O7GQv1r3a0vvEPiaR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tZot0dxKQV4PTB5+mK4LxD8MrDSr2SWTUjdObgy29tG3Kn0xjt1qGlYTTaPM7nw7q1zaSz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GMJOO/TPrXKeJfB8mnXcYuLNHgcbkWRBjH+Ne56smkW17Y3FzGzxTKFu4EUAY9c+vFed+N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WbnxfpkLrpsJH2SMISsfGO/B9anlckCVmdF+xD430z4O/HLT/AB3rdo9rpFyhgmu2h+WFv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nH4kCvoL9pv8Aa60b4qalonwW+Fc01wmqXO64u412rKgwd3P04FfMeiReKdT17TPhjoliJ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Z2j3AZHC/rn2zX0j8JPhBoPgGO11jUbZJr2Fd0ZmjG6I4PAPXHNfC5/7GGIunqfovDFDGV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Q/hr4O0/wbp4tdLhWEiNfMwvLMM9T2re8UfEeG3tV0211aGKVwRIWyd/GCB6GubvPGr2Z8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QHAHufWvHvin4x1Vbtk8NzwyPNuLPKCACf5c187QpVsRPQ+zxGMwuXUr1HY9w+Fmo2mq+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pI7ELmRjnqTnH6U/9pP4939tob+FNJvEiuZECtiXLleM554NeNeAPjnqHg/w/Np9zpqm8m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ke4yeD71yviDWX8R6m2qXrks/QFiTnHcnqa9HDZdUcrT2PnMz4gwyo3ou8n+BQSS8uAJ72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s5POetWbec5ADkHOCTUCSohI7HsaeHQ/PkYDdCOle7CEYRsj4GtVnVm5Sd2y2ZJWOM8sRm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OxTPQgZyKgjkjA2yKSCQd2cYppaIornJBPUdMZqjEuXDv8ojGcnoTwKgkLMSY5Mnb82DS/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fxAdfaopJD0dFGQRtAxigCtdKqHCkZzwQarhl3HYSBnvUzqwjAkHzAcnPWqwbkgcikrsbV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WYgBs8VIJUmAaNCwI+UE45quM8twDilBaQeXCMNnK5OBTEbWk7VJnaAkum0FWxirodQCu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C9aEMUUkE8AnvWgsuQAMA8EgGm9Sre6WVwm4M2FwNpqORhu2nAJGMY4pjTFcsQeOw71Gsh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EdDSEtRmp2ttd6VNHLtZRAX2gcgCvnH9sDUHt/Cfhd0YhH1WRGY/xAKMV9JPdDDxnBZoSo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z3+174Sj1z4dwXdtcsn9h6hHMQo4IZgGrpwbUcQmKo0ong0lxHMWU5wvIbOKqedlmZtrLu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LOisrBzh1ymDzUNjdW7eYEYvg/OSM819dG7icbauWWgikxI4ChmwMmlCQxsSrAt0JHFKGR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VyCT0odMbi457Z6U7aAZ+p4V1ijUngkkDivr7/ggt8T7jwX+0l4/+HGm6xPZXOveE1vbR7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tZwex2vivkC52P8yuxAbggV6p/wAExPGsPw7/AOCifgS7VEZNcF1o7lmKhROnX3Ix0rvyx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0Zy43nWFk4uzSP2Sl8dePvs01lL481SSK6QrcRSXzlXHfIJ5JrIZnGAzZCqACBg4q9q1sL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9oilZFVh0xVR1+UM2Rn7wJr9CpUqVJe5FI+WlWqVPidyCaMlDsCsXwAQOgqje2wjZmYsGG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aKLKMfNhDwCRUM1vHsYuNxAOB6e9VJNom7RzOsQcboNgJzwRmsC+3B9owzdxiup1NP9GID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YCiuZlEpMhyWBPy/L0rGcLopSS0MPV0intXW4RXABwCehrgPFGk2Csbk2wby0GMDkfh3r0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TKCCPmTb29a57XdNieKWRYU3BsRsw4Nc06cZRaZvSlyyOZ+Cfi2bwj4wS1G0L5uy1Drjhi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XrXxK0e78PyweJtBilh0+8YSM8QzGrHuK+ffE+lXttcnUrG7MM1rIWtpMkgPjqMda+pf2a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1fC+Hw9qkUVzqNtEI5I2UgEKoDcN06fzr8V4+yZ4SssXSj7r0fqfr3BWbPFUfqs947ehH8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L3HhHxJKl1aX0ha3lU5UccD29KofFT9lS/wBQtJdU8Nao9ncwtvQg8OOuOtcp8ZHl/ZN+I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nufC+s3CW+ohSSLSQkYYelfTeh67pmuaLFd20gu7d0Vo5F+YMpGQa/NJRnTmpdD9GSfLue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fE74Rajb+GPGfm3duwAtxdjDqfr6V9LeG/Fug+L9PS9s5ADKm5o2HINef/Hf4HL8SvBV3q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K3Hl+SMMpHQjivjP9i79vbxJ4P+J+s/s7/tSy2+gapZap9l0XXLqURrehyfLXB4JxgEitp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DWw/rKpL94z9G/EWheHfE3hq68I+KNLhvdN1G3aG9gkXcrKa+S/iD+wZovw7a8m8DKFsbu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CvAhIwvJxxz2r6M0zxrq9gFGuW8IilVfKnhO5WB756YroY7211u0azdEdXXo47VhG6jqXN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R+zbpn7WusHxhpfgH4a6p4y0nwVEs2om0uEWdYck8KcFyAM7Rk8dK9H8JftO+DPE3hd/G1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Bci01JL6FkFjPkAxS7sBGBOMH+lfQPw3+Lnj/APYn8ZXvjD4f6Bp+q+GvEOrQXHim1SLZO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vYcjjrXnn/BQnxl/wT50nwx8TdT23Oo6V8Y/Dsd2ugWOjyIllqcA+a6eTG2BuVyFI5yRzz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WvDmUtTxcTmGY4bEOPs7w6M5PRPFul3evJq0muwSQF91pEJVLk+v+fWvYPB/xEsbGM2PiC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XyZbGQAl1YY6d+O1fCX/BHf8AZf021/Y+/aQ/aJ+NEl3cR+EtCt7XwmHv2P2S8kjLI6fN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a9a/ZD8RfFiS18P6r438Nyapql7psV1DcRAstvE3yjcD/ABbcN+NaSwFeM+aD0Q6OZUsQ3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seEP2Xfiv4tj+GMhtNG8T6hHq66cYBtUyR/Mg9t2DW1AitEjkLuwdyhcYrqfjkdck+KV6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7Z44424RRCoxWFHZi6CIrbADngda/oXhqMoZLSUt7H4PxI6cs3q8ncSCCeZhOGUbgAAepr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2CwU7mQ9aZaWuVMgYDadqoRyKsLEzEDlQp4J5H0r31qz5xrUaqSKgSIlVIBZQetTR26Sou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0xg6AyEkMOmDxT4ZJmRS7KO3vVWsGrJY4RGoXaCSeCRjFRXE7QSeXA4Zs5wBXRfCfwHqvx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10bUYbW5ubWacXVwpKRogHXHQkkAZr6i+Bf7F/g/4f2kPiL4hQLrGsPzGjR5jTkcYyRXzu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G4S1n2PYy/Jq2Pip7RPnD4WfAD4z/ABkDyaB4Slt7SJ8reX2Yo5BjscHv2rnvFPhLXfBPi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05rTUrU5aJznI/vD1Ffo/f3Wh+HNKD31xaaPZxLvVJJVjTj0Xua+MP2yvFnwn+KHxH03xF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v9OheLU7pARHJkLhSeh6fhj3rxsj4izLM8e4zham/wOzM8swmCw14v3l+J5ItmVcl1BI7k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B8sR2BOAKnEkm874wzM2AAeAPWmyRo4BYE4HQmvurtI+bSbRWmhWT9yyksw4dB3rk/GqSJ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rPbBiwPQrhTXayW8jKoViqnqRx0rm/HSFLeyvrdFO1pUkP+ySMV8pxjQVbJKj7anv8N1eT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CjEjG0gAelSIoIGWIHYDvTdpX1we1PAK4zgg9Oa/BJO7P1PlRMgAPHYcCngY9Rn0qKNpMY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jIBJHrg0hOJLC3HI4x1qQSdMZx3NV4Wbb5isD7AVNuHOc5zycUE8qHg4UY9ec00kRqXA4B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YjHGenrQVYsM42kcg0ByoXHAAyQB0pGQYyWIOcgClCblz0+lChucjODyCe1AuVjVw+QOcd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AI2hiBwDSIEBO0ZJPXNOwww20nn0oHyoRVCnI6k9ads3Y9hk4FKUGeSDnpigbgeDkmi7Qn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YGM9DUyQsBuY9GABA6iiHp2yBziplTzj5YIC4+bJpptCaaIyDgANtUOdxA5p23BPmEEZ4Q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iRgoVs5AxxQLdRhiwZiMAH+VVrcRERlAQFPPAH92nFFAGEIJHJzTpI2QqXXbjqQO3pSxqH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ipbDYgBZgwUEgdeOtNlVt68EqVy2TU5j5PmZ5PBAoCg4UkKD0bFO90FlcrbTtztzjpnpQ0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c7RxU+04O4nAPAFGAG3lSR2x0FK7AhEI2ZBJ46ClC5GSTjHc96kBU5xwD3ApVRgAWx8p6s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NFyqgEZPcUFRjJTBA45qQkDd0GTg560yQsuSMEgYzRzMLXGmNgcg/KRyKXaowu77xwARxT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jHTjrTW2/ez0PAIouwE2tv2tkDHIHQmldM+vA5FLgDJL45HAFDZxjcDz2XrSuwIwMMdwxn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8pJIPIqQpjBIA47+tPQKvy52jBovcBqLsOM8nripeHwy8ntmmhCfmypCjJJFSRghehBI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yDtPHQmlUg8sDkjuKd5YfHJGAeo4NCqW4xwBwRQLlQJkdQpHfcM8U/awYgEkFeCT2oXJzg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ZYZB7c5HSnG4nEYuMYGce4pPn5wwGADk+lPUgEqeAevPNIY8cEcEdAapNMTTQMzEAZ4zzi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AB5yOtDKdxA5BB4z1pEEkTKzLwRwMdKYmicBCpDIOfWgovBOCB1IHU0iM3BGSSep7VI5TI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xNCEN16fWlCjGFXg96XcuOtKGCkdMDtmqTTM2roRoihGTlCMFh1zTo441O4sWINLuJAA2n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T5hhCcnBIWmmyCreiFrlY2mxk8AmpLLT3nkZFbCkcEmq2puqXBGwEMflNXLeV7cLuwqsMA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ESbuMghltLh7WSHLKPmDHGBWh4IuzpXiIKXZUlG0KDxk1Ne2L6xpj3NsAHT5iyjqB2NY9u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WA4YEYPQ0rbozbbR0XxF1JBqsVlsDCJRtbHIz1rChhkZWKyAkgkktTru7udTuftV6oEjKM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Y4cAbeFUYYAdadrIzbZNHNtiKjgkdutbXgCya/wDEkFrIoaNBvkBHJ56Vz8ShHy4BAcADP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lpIkt3qEytlZDHGWOTjH+NCTsS1c9Cg2eYgjUKO4PNdN4aZBOo6HqRiuTs5VWeMHOSeeOl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zRI/LHhRnrVxacSJaI7GMgxgLyCOSD3qrfozAKT24zU9uQ8WVHrkZqC9c4wOo9DVKyic7v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mXsOprwD4t5X47+GgqrsMDtcMeqqJML+Zb9K991lpAwDMcHt2r58+OEqWnxi0PfCruJVUO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+vIH5mqp7gkmz4v8A238TftT3G1wTJAzZHJVdsKhfr1/Kt/8AZXQQ6JrsYmMix365YDAHy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yxN+1BezIrpKsUMuGPGWA3cenIrov2aAY9C1tmj2E6gElCnvsz/I10xb5ztoJqNz0hsOyA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4qWWVZccsDjDFeCD9agUmN8yEEA4Unml8wAEuxALcMD1966GzpfNclZXwFwW5+YscnFcv4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8Koy5V9VLMGHQrg/rXRzXA42nBJGGzXK+OgbjxZ4WaWXCxauCQTwxIx/OizeoJu52U4QXE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5IzxVeSdwV6AE8ACm30pSVt2Qc4IHSoQxyFEZYt0FJaMbasTwtCyOJBsKHKkHnNZ2rRM2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Ee4lhzj0qUzvFklycdRu/pVTVZ5LrSrh5MBDCRtUYzxSbaM6nLynhOn4RnXzVYiUux9z2q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VpAWJjC9qbKf3z28VkQIwMuSFI/Cn20jQwBWwGUncpfII/wAa45Jtnjt2lYuIYzECI2LKM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jzvUs2PlJGVx71XZ3SRd6sdyjOKnRgVG0ElT161BD3ArEpAjYkY+6BioZHNvCZI4mJQ7i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pJJJFO8MenBxUUlwoBRsBccse/tStYTSaMfWokiu4HUsyhNuGP45+lc18eRHL8AfFHnBik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eh+gbBrovETs9xGZANwYFAV6Vz3xqw3wJ8XxyxsTJojhAo/j3DFVHci9pWPizSIEm0q0SV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uXJ2tgVB4p0qy+wNdtbqroP8AWKeSKt6KtuunQSSiVQYlYjPGStUfHz+X4fMoQ5aQDaTgl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pHUopo48yK0XnMpCscoFOe1RRCe6nWxtomZ3HBY8A0452qiqpJBwA3CipPCFm7eIEEsrOF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ua3ckkFm2WLnRNX0fYl7CI2PRhgn60llKTOhuZiFUkKw6sa6nxFZp4kuoYdLDFkkIwy5wK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G6FnqsMyM2QsksDKshz27VEaie41Fmlb6hepiKRmEYAADH9arazqocwwGUhQcllHJpI5Uk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4yGOeag1s+XGlzEm/Yc4K4IprcUncnjlS7cLtPljqC3JNOCAgyLDtJboayra5gUiVySxfO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sTciTGW4UCru0IsxyFciMZfcMg96CjsWkKYYggsByAf60trdpKyqsY2gZGRmrbxaa0GBKA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JovoCTaKUxiQxpG4CKvQdfxqAWyuTt3EE/e281a8hWJbaVIfggZxSraRF2L3DEkAg4wM0u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5jt5cUMZ2KAS7YJ/pUTwFpFMAUIh4Mj9DVow7JNpYNGq/MBzuNSLYFSPIIcSdBtwVNNNNi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owwA3ylWwM087yAVLISACQfm/CrM1ltdh5gJRhkE55qMxOJmUkEjqQcUx6kMsbtGzuSQrh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C+TtJAJwwFWnQMqrGACx4VjUZhlZgVVdysAR2oGndleSxgBLMXIQHjOOahAcqGTJI/hYdq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u12LAtliD0qutu/mBFc7WcorMOM0A02Q+Q5ykigYOVcNjFMfejZfLFujY7VdeNBIFZBleC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nZlLgEYwFHYetA2rkE0SOAwYYCkABuAfWmi0QIu3GR8oZTxUgSO3ASQE7x8pY0xXAJjkBA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NJkbRptImDEkHaEPIqK3IjQGEsAerFufxq1LI0ca7sKozggZqKXymt0VpFjLkjIXJNJNtD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ZtLcnHDDpWr4d0e/1VhIuUgGQ0yjqfStLwj4Eiv0W71ido4lGUj24L11+m6fZ2Vv5MEZiT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JSsNO6I9Ms/ssEVvDjMa43MPmq1vt7GGRQxRHXMjnuajuri3t1ZYCHZVyxJ4HtWFdy6rrA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YaUtlR9PepUWx3sizd373kYtrJyHB4IbtUFjY3thKTqTK5Zch4etYuv65Z6Jp40Lw0WM8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bPcDNXvDnjmxke30vVGeJDHtJdMgPjrmm4OwbmzHZujLIiuI2GFMjckmn/Y1s41a3eNQow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0xvrlQ8cSzW8YxFMh4AqIlA29SAxXDAnt61hJtPUd0Y+rZawm+0KSQhIVRn9e1cZZqk7Dc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v4mjfTtGuLgyhUkUBQT1Oa4eEkSq7gAEnzWP9K1pPmQparU2L0XEyJvkU7EPQ8E1Qitwrn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6mp5hFCyiYOAVygDcEU2OaOdW2AOAuN5/hNbmZISGYFcKyjkIKFKtIQSwOD82OlMQMNplA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UkXlOdzggYJCjqabbYDYJsoWkZkU/eBHU+1NeRVHmTSHBPGB2pplRpAjoypG2VVhzSFdsb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D8kD0pIiO5o+G7xLO+QFnO5gcAZyPWu9zIsa8FTnhG5OK4jwfJaf21EI7NvKDANI7ckYPH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puFUBllxye1Nu7CS1GopXIXG3PYU7zBICY05AALE9BTAqxj5dwIPKtyMUg82SMh3UKJQFD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cm+o5mV2wWD4O0D0FJI7JlUYAY5J5wKczKdxjyrBskkg0yQqxLOxBXqB3FEhiHZLtkQEMv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OkQErHazEg4HAFGyDesmSgIwGJ70jS7FLiQFMlSygdDUgAaIJtE2SzcEjkVLpslu80sLK5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li2qTEqMSAVKEACnpLC5a4mfAQYYKeG9s01qK+p0fgpkt9Wihd/LjccMwyK6/xtdN/Zg0/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MAZFct4Ct4NRvkXaxVSCFPTjtWz8R9ZjgQRTWyRvtw5RcEjsP61aVloCk03c831KQPdK0W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q2oQSxaRLGZcSTKwCE8Z7VM8T7muQQAT0Lc04QW90sYJZ3e4iRQexZwKc7xREYtyPaP2p5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4W0ecyRO+lWKs6glVIQHBHoc14QYitwAIiEbG0LxkYr3j9sy8UTaJoLyEpHYQq0ZHysQi9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jeUxgsAgGSwyRWakzoVkyFwROxlG1VHyr60zYV2eXISVP3jTpXVoyzTEbW+UsvU0ErtLlA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PvSFdXI7gGLDRvkk/MFHIpQVIG25Dk4LfLj8KGjYJJh2J8s7Ex/FTZo7hLUSRRZJQBsnoa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pQzlhkdRntSSrEjyJKpKleMDOaIXczszpgRtwE70x2cykgEKx+8aCZDY0aEsyudv8Kg5z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DPJDHmmsx8k7XwM8ZGCaZnIw8bEY6qad9Qi7Gr4Uluhr9rsZMCYEgHP0r6HRI9qPA/BjHz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ng6Dy/FunTCUqDcqrRkcMCCK+h0ZnChyVaNQpAPUiuXENOR2YZN3JHjcR5LgkjqDTyMjAQ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qMOI3zvDEj7o5o3MGWNQH5+Y45WubXmOxWSO2+BQlb4hK5AYC0ck+/SvZGLEEu53A8jFeQ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RYLHywfNs5SWPB4GcfpXrrtGruiqwAPBLVaSZSYi8Lt/vEZxTZDlgqjIIPykcijzAhGT07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+QW6Gm9EJ36FaeaaUMUygAwVI61jTlWnICrkckgd63J0iiLuFPlj7xBxg1zbXaPcSIJPl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5Ns48Sm0TwFVz1OWyQanGxR8gAJPzA88VT3hiNsoI9AanSZcqp4GepNDVjjtYsqxYgYI2n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K2457gVVjJ+83PtmpQxBBGQR0zytBBYywIIJcMOo4IqJnRGwzKCemTTPMWRiJAQRjBUUrQ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9DQrgMmuYWjCSo5IPyjbwaqSh5pVMi8dVCDpV0ybVCnkAnANRSoHB2ZQA5yDRqwSsLCzxg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HUVIWMqkFQcrjmmRKWGWBAYYA9/WpAoiyuQcZzgUWsKyuRpbQgYxyDxmmoNshZSxAPOakB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1MAKgtj8M0DLCHzMYYjJ5OaVk2gfISB1YGooztdm34BHSnly7AFyQB0qWkSryY8ACUeYTj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/ANWQCeAfSmtKwO08gHoaRp8Zc5IBwAT3qQbaVj7wtvijBriSS+BNCudViK4iuJX+zKD3O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4vaiyLFHpenQkfvPleeUfQ7lX9DW5eavLfsJLm6eTIyGY5yKQSYU7X4J6inHc7ZJNmU/gv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4p8S6xq4JytvPcCKJD9I8ZH1zWjZaRo+nKBZadDCo+6EjGfzp6LtJIbI7jNPikDMA2MDpV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RpZZBsaVio6KDxTfkAB5IHTmkMoRjlcLng0x7y1jUySyqqjrubFPVkpXZIxbIbk+wNKgMh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PFZMnjbw6jmKG4eWUNt8tBxmojq/iuVWNnoCRK/3Wlfdx+Bq0rIaTZvlIkhMjuqlexPWqz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3F1FGu3J8x8flWcdE1e+VZL/V8MBkRxrwR6VPZ+EbLia5RZZCeWcZ4p2TV2DaTI5PGFuZj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yFwefbNNivfFOrqZLXTIYIweRIxJP0rbg0m0jVVjt4wF6gKMVZEUKgGOMAn7xzR7qG5JmB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yTazdMS5yioe9X7HwjaQMbiQB2f72V7VpQyopysWSBwzCmNLM58lGXDclTQ22wuhsVtbI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hAq9Pep/JhgBCHk4wc1EJtowQAQeStK8scoEgc7i2ApXBobsTKSRKqfLIyY575708NCsQM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VdpYbEMt5dxwKvO6aQKCPxrmPE/x0+DXhCUwaz8RLNbgD5Yw5b8sDFCTa0E5pI68MVxtJO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J7h2KRMzDkhRmvnXxl/wUE8IaPdSWvgTwfqGpuDsN4UUQ7vXlgcfhXmfiD9r/APaV8cTP/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xxEbS35K/7wNUoSZm60Ys+ytR1HSdKje51nVYLZUOS0soUAevNeZ+PP2x/gN4EldZfFg1K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jjPvlhivlmb4d/Fvx/M154p8ZzPHKSZDd3bttQ9QEzjNbXhv9nvwpotkQk7XDqQphmUdP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iHiLnoWs/t+X+tmRPhv4ciRo/vSXT5BBPsfT61yPij4t/tC/E0NZNq5soXAKLDPgH8ula9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QBLTSFTBAdlQKSfetJdP/ALMVVFk6AjIBUFiKFoZSrSSPMI/hV4k16b7R478TXF85cZMsp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hJ4esYzDBp6yRIwLGQhmH0rqo7MmQ/a4ZGMjAQeWucfX/ABqx+6sslzkKmHXGcmld3I9pO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bYASWtuEdRhQRnFS2unNbo8c6mVpWyRIM4+npWl5LHPlgAMMhzyPWor2/gsgPtNwiDAIlk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aHotRJNu7GtEsiImxdyLjaPSkk+zmaNsugRCu1Tgfj61h6/8AFDwLoQcXGohrhV5SHn9a8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RWcQ/seIIwBKvKm7p3/8A11KTTLabPVzPFICjOVUHDHIHFUfEXi3wfowRdU1+GFS3yJI2W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nDxr8YPG2pLNqM+uSMCABBAm0q2emB04rkL7U7/VJzqmryTF2jEYW5OeM9R71fI9wkraM+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/gvw07DTbW41FgpEbqpRa4jVP2gdbvLVUizZpPudVtly4POAc+9eV3uu2VhEsc+oojkj5W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iSNU/css7gEo0bDLH+gq1GzFdLY6648WeIPEN1Hd3WtXNxInLRCT5c+gFY+pasYIzJeeWE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0z/C30rnhqGqtI6QXxt5HyF2oc9Oo/lmrHhnwR8SfGIWPRfB1/ewzOUS5SFmGR3JIxitOW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S9Jcxaiqm1keRgRuUtkV2Fr8Op7W3tn1m72RTqkkccLAsQR0NbHw9/ZC8dXQgvfE2rwaZt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Wc+vT8K9o8OfBDwlplpEt3aS3ciHa8ryEDPsOw9qTkkRJpPQ8c8P+DtPknmj0mCaRwmUGC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rsNI+HHirUIC15piWMZQeXJKDg5r2NPDnh6DLWunRQhR95Fw2fWrKoJoUgBLrn7oXk++PW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maR5vp3wEXVCreIr+C5YxgKsXygL/AFrpPC/wt8F6EiWsWg28kkI/dyzIGwfYdK6VkaKcR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xtxipVsHkCzx5IO7KL1B7VLVzKTm2GnWVuUWO+t0IRuY1GAq49qtQRWdtO8NtKXUAEOB2N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VEt4RCuMl3fAK+5rmvGPxo+FvgMyXeq+J7aSOFcywW0isy+w7n61CTuVBNrU7PbDbL521m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WbPSXvoo5W8wkMSVUdK+ffFn7e2hxSG0+H/hNpHaDdFeTyhkyffgGvPfFH7UPxZ8cONOvN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z+Uu0rz/snH45rRJ2LUbn2LeeJfCPhGPf4m8S2lqUz8stwob6Y61yutftR+BbS2YeE7Maj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PtQkHsQM18g6eGv7x5tZvLi5lPKvczsV/LNdd8PLW0jt302ZCbdpjIjN/yzfvj2pX1GqSv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0D8QtXKxaXqkWjh+M2xaTj/gWKxL3xB4k1ZpTrXii7u3lb5SVAIH8+tctBqVvFOMhTED+9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1rZ0Aavq2qCLRtPmvYyDteHlXOPXtR7zZs4RjE9x/ZFktl8d2E4uirNEIUW4XG592PqT2r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4PEyneVIYc5r5G/Zg+CfxM0m/07xl4hghtUS7LR26tuZVJ4HOOe+RX1xp8q3BDs7EgYP1p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2I3bfmwT2Hete2jBUblzx3rNsFTy0IIBHQYq6LiWIFS3UcEDmhSdgTKd/p1rc6jDPdXBRI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vavf/AIdPbN4Uto7RNqRrtH1rwCaYvMsYUli3DV7r8Jt48Hwl8/MdwJ9MVrFqxUGnI6bA9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ORnNI8yg7VbnHNRvcKMZJx71DlY1k00VtXaJIGZ8H5DgEV8Ua+rx/FfXYw5AXU2OCOOi4F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3EbLwc8AGvj/xsXi+MGvh8BV1CIjjkZjUmo0ZdJXkcB8UIki8bXkUSqMIhcgcliBS/Dp2n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UMdDVEx0HzfMfyp/xVhA8dTTEkuLdC4J4zk4P5VJ8KoV8/wAQKCS02lS+YM9QFz/PFNJI3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pffCKMCVCBaS7txxg18NKxRXHVldsgfWvujxbF9s+D5to0jyCyo+OQuwnIr4Xuri28+6VM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0znFYyKiVmb7bMr72UIpDDNQ3hJUykEoAFYK2SPf1pymKESW4i3EMCGY1SvrsvnYoBzxg4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6FK6llaZjBKuFBG5myRVS4JlhQiQfvW5IP6VU1e9jj897YBZJmXz2QelZtxrIgugskgVEA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5dAdkztNEmW2aAYDF7hUCnmu1W7jiXa5CsR8rHjFcF4DuoNa0ZL9gd0N8ih89CTwPrgrXe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6ZLt8xYcmsJJ3MJtplNLi4KysCrgHgFu3b9agaxCAjJGGDOMcVNif95HGiOjbSTkKQQc4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VS2WAYknoKTVkR0PKfG93aWfxNlnlRWjewbyWbpuz0r9gv+CCluY/2c7SSSLaZ9MdkIPBX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+NFtNb+MbWKGy8+2uLJ9vByH3juMc1+wX/BAjVJNP/ZmmTVrmJIdGgmikkd8bVyjjr6DIN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tSTjY/Kb9o20m079v341afIW8oePdQlUIOrGQj9Bisb4b3zjx20IjYIlu5YkZBHqPfn9Kd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xA/bP+MHjrwxayz2eqeP757S4HKyIX42nv9BV7w74Z1ez8Rr4gOnNboGCvExySfQ+lctZp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ubjUbe8jeC4jB3H5GKnOKrLeowV2ldWVcAgelSXiIqmRZG+ZjlsZqlcLJG5EXzDGd5GOaz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S69diXbAwOD1fio59bn+3C+tpGKOu14geFI71h757hnl8/aVYhYz1zT43bmOZvl5LgAgn2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y1HcopkikBUzSbg2clj9an3LkIQfmUZGOgqtBD9oiMUkYVgMAbugq3ZrsG2MghQMMepoG2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EWJwhICMT8x+vNTQ+bLKimWFQD8rLEQf8KiFvFgo6lGDZx71KkEmNjIrEjjJxg1SaSEWBl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7jjOac5bK7YnbcfmKjgGoF3RoXlCqSvUt39MVOJW2Aq4AbAABxQkA5JAg3AjBbggU0yIxJ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9DSblTI2gKvDADjFISWjXy/kDE5UjJI96qyAeuSqZJYEetKflYNsYqOwqKQSEBYn+6QAo6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LHIPIFFkBLDzmTYdoPBPUCkjcKmdwBJO0jrmmgPyc88ZGaERpSURQzAZJz0pibdgkkcEA4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OBT43iwCHyDyxA600YWPMuArHqTwacYmLnlRkjgCggdwXyCFznIA7U0MUXljknnIpvMYIb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qtglQ5bPUGgAkIWUKhyDzk9qRpmaTzM7sdATTLkvC6qIiVY4Y5oO1XViCCVIxmgByoVIiA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WUhixcnaDkL3pIUmRcMxLf3gaHbys/uyoB5AOc+9ACNGDKrpG7Ar8x6gCnqqBCQxxjoRTh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443UxiFDFtoVcknPNAC4LYOB8p4JFKHXJyxznk+tKjKMAAtleRnpTcHJJ4OOcHigCOVX4a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I607bs+RsEkckdAaANwPOeeDmgK+7ZwRjgAd6E7ALvICx8jceV9aeQ2w4TAJ+bmmgmNlbb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GrAHfk89Sc1SuAk26XiJViAI2gc8VENuEuZXkBTOVK8ZqWYlNpRHb5hvKjtSTQzlhNCmVV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vTADCm4yCNdrMCcjmlhTsFYjPQUoibYGJJYDLECgCPagUHIPzNnqaLgKSFBx19aYS653AE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ndBnavXpk1GpyGyCCTwD1obSRL3HJC7HzfNjACnajHmQ46CvVv2XPDd9qHiKbxCBIkC2gj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TJHXJyDg15M7MPljGHLAgkZHBzzXofwJ8bx+GfFENg12sEd5KsbF3wuS3/wBc1xY1SlhpK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xxkXPufX2habdRWapNGEIAwhGOKv65YmHSzcMYwSAEaWQBc1T8N3P2ixhlQyFfLAWV2JDD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5YXmp6ULR76eG2mUI0tvIUkjfPBVu3/66+OablY/TYxbVz55/bT+MPwt+Edta+IfiD4js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p5sQ00pYsvRU4ztzweK93+HN/b3fhHTb62I8u6skljfP3g3OfyOa/IL9tTSLez/a61K1vJ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SrMbmQybhyCQD0OAOn1r9Y/2fZUsfgJ4N0xyHli8N2y3DvyQ23gflj9K6auHlSoxk3uTC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i8Y2IvPC99FMwKtanytjEZYEMc+vAr8Gf27/Gd/4n/bJ8ZW8+5LO3vl8qzLZCK0ELg9Opz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K+L+FLqOCeNJFifZuJ+UbeTx9MV+Af7ULGT9rDx+juZVj1krFMOrDYmOfTFe1w3G2Llft+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bAx/xfozmrEhpiwGAei56VqAoPl4yFyBWRaExgbuprTBPDkDOK+ycdT4Jaseu8k4AIB6g0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E8ZOKjRVLs45ZvvVKpYjnJGeAw6VS0RLVmKpHfkjqcd6TpIfmySOx60YdGIdgfTFNcJtJZ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ELGxOSykHPfigHAYODkn5QPSlYJtXOSGPYc01WC7gGPA4LdqAEKqeVBAPUDrSY5KyYwTxS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+rE0MG3FWwCACSKabTARVc58uRQQTksM08ySJg8E/xc9qZkAnBIBOQAeKciBs78sD93PG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7gfUnJI6U7HUcgADAFG7piMABeRmmnLANvLc5KkYNKTaAUswzyAM9AKtaRq19o1+mp6beS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4nx+BqqeFycgE8ZNKFKjk9TwagDqvFvxd8ZeMdMj8PyyLBYogE8cSqBMQd2TgA9RmuXKL8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9KUZwOQQOlAU5A5GT1FNJtju2LuJAGAuD2pMOWO489QCaGOQQOCDzTQWYn6VaEBYNkqqkj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S4BOOmOlD9RxyTgZoLA4yDweMGgBUyufUnJNJ5nmNt5JB4JoORg85PTFCkHO5iAOpBoAXO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KvQEEc55x2pGztBEgBH3SRTgqZyQAOuD0oAeCcjpgDrmg9c84PU5pN3yjywCCOntTuuHVS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IxXAVyFGcll7UAKMFWGQMU35hlScA8jA5xRywICsSBwAvagBWG77pGT2A7Ukm7yzHyynG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Bdq5J6kelJIWJZVUnB4IFS4tAVrmTBAO0juCKoKcOVbpk9KuXO8f605G3AC9KohX8zEnIP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xMSqgZxkDr2r3L/gm7O1t+1LbamiM72+lXIQKuW5jPP0zXhW4oC2MgDgY717t/wAE3nu9P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t7VZJrXSZZyhXJKFWUrj8a5cd72Fnbszvyx/7bT9V+Z+pnhkwWGkpa2IUJDEEUh9w4r4g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rcfALR7iXO9fEcKhmXgkQzn+o/MV9qwSa9o3w9tvH/iPRglhLFFJbyWKglt7BR+7Bz17/A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LSeJLbxNrXw8+AugXSXUmtau97K1uBwDsRBg4/vE49q+Iw0JvFRsj9MxDhHCSbPff2JLnW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t4b1XSEtm1zVRFaoq5/dbjgn/AICrGvqHwnHHG0VuuVdEVAynBI6VwPivwZpngbWfAPwo0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0SS5aMIdikRqkbH3z5g/Ku68CM+paukMCGQBRnIwCaitJ1Kjl3CmnCkonpvhDS4LyN5tQh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GTIyO9dHJuZiWyzZ49qfoViqwLb52IUztA5zUeqTi1vY7csN0gwFLAcetczkdMNiMx7HLG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tSzW5MQkBLqqkqT61BqNwkRjWGYbypJQc8VROtXWnRMlyoJcZBB6VUW2i3FyRzvjeV08P3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IWOVwQoOTivz18PacL74rRafc7pFbXmg2oxUA+du3fTFfoT8SzG+iTarbEtKLZlUlAQuV5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8CXyx/E221d49+7Vn3tIMjcy8n6npn3r2spk/e+R8pxHFKVO/n+h+nP7Cevf294Tkg3rEi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udzMGAx/dIFfS1nIDGBuxgetfHH7BniDTra0i0cX5DhIxGhUgj5AvzE9BkN+VfX2ngtCpG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V6B4da/PcsS4wSyk56c1Tk3I6yx8FSMgd6syMzK3OSO1MMLSWT7WAI65obsjJmxodz9rtR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+oqW+hRo2EoBwOBmud8MX91b34jaQfKwBz0aunuAJAdoDgnrnpTbVxatnOTDy5iP9rg98U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xKnOTVrUNOPLbghJ4YHg1mRyvC5jlyCD60XVwbaL9jePauqKQB3Ga34ruKdFdWySB0PSuZ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YrR0+bKgq20g9QeCKG1fUSbsa7KjcN+FRqpAODzninRMz7Qx6e9PlWEMPmwfbpRpYasyj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YwQfUZzUS2FpAd0KIgbqFq7dRhwuJBkHgA1VukS2Ch+pOSMUhpWZHLDeEboZBgE8EVm6hc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kLt5dW4NaH2l8FlU4AwDntSTXG+3dQvIXIGKLJIHqeexT20fitTYXAdwcPbk469K6m31+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WLRhSAOdwx9a5OW4aD4j2kttbIS0yrITGOuQa7/VpfFKbDutipUEqIxms1dalPXREMk0yF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qODUNzqNyuU8mQMQdwCHir9tc+I5UU+dCu0cIUHBp9zdeJ5Ua3mtYdhX74TH/AOureotmU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Y2V2Mpu+UgV0H/CO6dL85gOWGTx2rmn0rxLB/pGl2SSsjZKs23NaGieI/E6zNbano7ROrY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ws2y8PCVuzs6xgAk8EZpI/ClkrKcEFT0UYrWiuWaNZChUkDKkVKyqIgy5yeoosrgpO9jPh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gBe2Ke9qqcjPtUiyOMqFLY74puZGI4Jz1IFN2uO6YkNszkZwTnp7VbFpHEPmORjvUaL5ZD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8vykcnnvQNJIhkKhyUyBjjimmNuuMZ74oz65JB708EHAHQe1A27IVIQAC/OfenNH/AHQBQ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55waXhVzyCTyM0WC5E24ZI4H1rP1B9qkZIyOSK0LlgqMWz07Vz+p3hG5egA4JNKwGTq93D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QecYOK8l+KfjCW6YWkdxG8UZBWCSNjuOQexBruvE2rm4MkEL4IGCK808UaLdNcSzzFhGx5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+uc0JaCdz5n/bX0a58YeDHuraGG51CC5j+0Sq3lxxRnBVVycblHHqc189af4Q0fxl8QfA3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60vVjFYTSblFsjrulYrkbiRGAAeMtmvqH46h/FOg6n4f1W2awsdOjk+xRyzBprpvkId1H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A/CeeLWvFui22s6ikMy3IcM//AC0YA4XjpmpUuWnJnSqd6sT6105E+zi7iykcoBAHAJPPF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GINR6q6eTaWtsNqRjg9CMU5naCF7hsEKecnHNfL1Z3kfd0INQJLOUFyrYJ3YPNaDkRqDng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XxE0yLXBpGpTKj75Cih8knI6+1dwLmKaFJd4ZXGQoPOKiScdzolFxRkeJHjcgKeMckHpX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NMMkb5Vc7lx1Feh63aEqxjzkgcY5FeeeMr4rYSp5LFnUkAt0FStCn8B8yfGFLjcNisArfu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1blZGZRg4P1r0b4lb7vTZ5FUM0bZYg84yK8xVmZnCuVR8lmIz0r6/LWnh0fl/EKccc2WM7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kAHHFRXCxuPL2gK55UetOeUiIsAW6cEY4ps4UsHHUDgivRW54KbaOR+JKMI7eJAME/Nnt0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v1ya6n4ibXWBwflB5HvXOiJNxkAPC4ODXbSsomsGkhoKxOHGSCvzDHao5IuhiZWQnjaanK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h2HNNWARx5GM7vugcCtNC3exwHxohkZtHKfKq3TLluxxXoPhu7WTVLdCpy1uoGOn3a4D48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IUBxPfjlV5Fd5osofU7WSVApWyjAQcA4H86wqK6M5N2OvgjZQoeQrtPIIqVXhkbHzHnrnt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ZMgnpSjgHHAbgACuRrUhNo3dG8V3OjqPsNwxRQd8bH5c/SvTf2a/iReaFrdvo2tayVjkn3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J214tEm0gtztPJY5zUy6jKp2qcZwVIPeuHFYOnXjpoz3cqzitgaiu7x7H6nfDbxzpWoW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hhw8bDdwe9cn4+8NeGdP8Rz+HVtALW8QXFuWOGBzyQf1xXyf+zJ+0DqXhbV49N1TV5ipQK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r3HtXsnxo/aQ0CLR9NmsLZrrWYb5G8mFssYMd8DAFedDCY2FT2SVz6upmGX1Kft1Kx4B+1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f2iZrPWdSuL3TDo8VxpvmtveFSArKM89QDWLoGq6bJ9mEMYiEkoZAzZbBPf0ruvHHhy9+N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8Q3pivpUWO1gU5WJVHAX2J615zc+DPFGiyu91oxDwuMFD1Ffb4KDp0FCXQ/N8xqwrYqc4b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um6pocNtqdpHJE0RVYwoOG7Gul8JQ+HdLtprG60W2Msio0bsCTGRxx6ZFeXaZq+taR9mt7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EHKp7mvSvBGp/aI4NUtjFdGaEs6EcZGR0NdfLZHn8yloaWvwaJc3o+0WqCNEAV4hgdKx3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ytG0cDTDyXWTDbfTIrei0K91Lw1qWsX1y9s6xH5A+3jPQY9RXGeG4tRn0QXdxdELF/wAes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ppWM5J3Na78D+BobZrY6K/mFwwJnJOPeotWGl6HojnRtOjgLyLvUH7wpbYpJIZFmlLK2ZE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P+N9WvtP1OOa5t2RmhYQRQNlcf3mz39q3TbZLSSNix1DRLudZJ9MRZd2C+0AA4xxit7RZN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s7+GCKM8C4GQffj0rx7SPEl5a3c9rd3BlSGTcGkfnpWho+r3Gp38l++pSxwPGR5YbAPFXy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9EhvPD65sNXEJR5cpKeAWHeuG8c+Mor+6umtnUrZnZIGkxx2PHaqwutXs7WazLPJeXSERy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zwDXLXTXcNpfWAmUXAjxIwGd5PdvfNaRikgk0kcr8R9a1DW9JNnp10FilcedPK3GPRT71y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D6OysoS7S3cXluD9055P5CrHxCudT1nQYrVLdkFvKI1aBslTt7+1c3e6HqJ8CQXN3cTsYA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Zq2kombd5Ht+seN9Nb4H6et1p0lxIoMcM8hyAd3OR1rF0Lxhpp0e6TTp1s7/VNOkiie3X5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8984pnhWy1HxF8IotHiskkdbSWTzmkxsGc4Hv715pF4h0CTSZ2ube6F9bnzIVgYKq7TkdT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TiaRdjsx8Yv8AhF7Cx+GGr/EKbXr3xHpYPim8lJVrO5if/VnAGc8jnsPesv4Q3+lzeNdU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JCLdQv3m5INcbrer33jLTJPFdpdxR2vi2M3NqkVuEmF9GQrRlugHTA6Vf/Zd1648QeN2hX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96skYMizIrfIOeemc1yJ2ZpZS2PoKHxHFb2FnpNpbBYGillukRNuWJ9vrXNeB2EFxHo2rT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glkOAoyTXQa54k0qXUItThjUjythJGNpPt9a4PXrzUrLWjpV/cKHUFUfP3s8g10RXuiejP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EcUmmO8hjYiRl6BT3rI0iUw6pc6rf28j2wXYgdTknHJwe1Yf/AAmRtPh/d2umaVNNqEIjW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UfWtaLxNFfTwPqE8Sh7cEIDgsf8A9dXFJxsS3eVzurrUPCFrZWa399D/AKJB5kcTONoB7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1bT/DIgl8RSaaWaXY1s6scBD0rlr6yspdWN5Oi+YRsGRwvua6a1XUoNGVbmIyxKo2RgfKy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FFXQJNu7MDxX4B8JavoEfiO5WOMtKElmxhAAerepz3qHxDoejQXejiz1dpZIpcsxkBVRwc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n8T9SFva2ej2s7LaxSn+0rdWKkqxyPwzXH2WsiDW470rIYUBBjUHG0/3ieOPWodwbaZ6z4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6r/wkP2GCWOQhG8mXqw7nHaoLnw1b6lbPEdLmtZ7IFbd7YH5geSc9D9apaN4x8LRaHeTWx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FbnnOOp9q0/AXxH/4SNijOLfbb/vPNABQEHHqOegqbSWxbcbHO6XoCa5aKtlb3/22zLCa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PT1rUutJ1i9sIJdRT95ERh1JOcdjXd+F/EIjvEu2mWJHnFtLDIFKMgH3vbk9anHiT4d6bf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VIC2CgJRn9jwOKOeUmJ2SPPXW6jiInsyYGGHEbdKim8M+Lb23ktv7FdoGIaNlmHT6iuig1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xKv2beSVZRnHpgVJcXk81xbXNreLFCkRVoJHCjO70/rVc8rAmifRvCtxZwj+3tRQSgjMU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xtvCj6ZFbanp8V2sbl0juYwyfWuUXxbbv4kuLUlJEFmxuHI/1fHBHrzxVLWfE2r6XCg0q5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xNCWZSR/Ws5QlJF3vsdd4i8X3XhfS44fDcFuqxKHgZFGIz1OR6Y7V4X43/t/xVfWuqaaY0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NmCyyN1Hr7969Gu7bWZNGOtah+5QErKCCWPY5FZcfhZ7DT2u/Dlo1xcSMHSOQYCL6gngDF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nHaboMV7LHBPHJIJWCZI5DYrRuNDNjIugFWaCQ7XUHAHP8677VvD+laVtnjmt5rgTIzpCx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3BzmvNtd8SDTfE8sk6SNHbgg5HG7Awc96EnJ6FpKCIPgVceFZPG2reNprl1ubC+kjkgmYK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09PevV4PjlpGp3NzYWtg8k1uis8kigpg9hzXgWk6DFqeneJfFunAxQR6ionCHJ3GMcn8q6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Cl7vKmRsBnb5nA/pXx2aZbTliXOTvc+uwPEWIoYRU4JKx13iPxTretXAmmkEaluQprCvpm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yP1Pepb+SRoxjJB5JXms+4lbOAhww4JPBrKjRp0oWijzsXja+LqOdR3FZBIcsSoPUEZzTS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U45pEYoSHyfXA4pGLMDscgAcZNbI43e4FlLEggk+lKHCgNwQSd2TzTNuMFjyehHNDFRuIX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u7LcUySEmMhhjnnpUkZ2/vA0SgD/lopIqhHvRs4wp6gmrkPkupYSHHcseM0CJ97uNzHIGd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u58jbknualdWDAuu0BeFJqG+mKgSBixY8kdqFuBXupw0jRh/3h++oHK8dKgweCcEHqMUF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PXApo37iRjAPOaHa49WPDMV4XGTwQKWMbclepHJxSbmDjGdwGGBFTRRSOQI1GSeSTQIdBl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cgoa0LTzJHHmsWBB59fas2LamG2khhxtbJrSsTMB5eCqsOCeooejGtyyxYkncNiDawA6Go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8p+9n+dKZOkZBJA4z0Y+tMkVc8A7iMYBxRpcaTbGsokdncNtC4Y4615f8YNJt9Y+G/ijTG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kTe4Ib+Qr06aYRZ3EqFXlcZzXm3xBhmutE8TRCMmNtMmztHonSuihpUTInqrnyNFaW1zp0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oYHGfeoLDSI7KRliLgOcsGOeau2Ey3GkwTxwnZIgCMR14FTLEojXDfMM5IHWvrYTTgjkbb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2bOOxpjg4DbgR/dU1O4VGUAkowy5xxTBEZW2xkDHOCKsCheqcYIKgHgDoaztA8Sal8P8A4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ps5hk0TxXY3XnLxsCzLn9Ca19QhkkAI+RV5KsOTXMeOLR7nw3c+TlZUIdCBzkHNa0Kjp1o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Tg49z+gfWdP8AEXiCeHxR4e8Manf6bfW0V1De2di8kcgkUNwwGOhzWQ6apGsk9x4fvoIoj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ECfXIro/+CcX/AAUB8aeE/wBh34W6lpXhyw1Swu/CNqLmG9iO9po18p/mB9Uz0967D40/t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aTLo6eEtN0WxmgaKe3t1DBunO4819lDGZtOvZUk4Prc+feHwMKWs/e7HlM0ufusNpHODxU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yeCQapaPa6hDCPtcsbMx+QREkbaurjJwxUjggjjFe8kuU8ttt2Zm30COC0ZA3dQB0FYF5E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iknCgfrXUXsZ3BSQpIwpA6ism/smk3hY2JAwdtTJJoV7M5q9jilYBFDOqkMwHPXpWRqWkq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Q9Qev/wCuunubaaNA5QJgYAUDGe3NZc8G8bJwBuHzKpzg1lKOo05X0PNde8Owed5zxF4k5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wX8dL8HPilZ608bjTLy6jSdQ2CpLdT+ddrq2leZESIsoTnaRziuN13w+k2Uki3IT8yION3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KqeaYGdGXVHvZNmdXLsXCrHS35H1t+0F8JvCfx/8Ag5deHHjinhu7QTWkoPK5AIIx0PvXz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PEemazrP7N/jvUntdf8N3AFi8xwtzAMhAeByBgfjXqPwT/aS0PR/A48HeOJntbuyiEMU5A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2IHFeC/tVfCXUfEXjy3/aE+HLLb6jaXBaWO3OBcRHHytj2HWv53x+WYvB1JUKsWrH9AZfj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tKSaZ+hHww1p74CSaJN0kbLKgztzj0r85/wDgvP8AsI2/ir4JXPxk+H+iOuueHNQF9DJaR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i8DOR94fSvpz9l79pay8QR20up3UcF7FCq3ELKQxPA/HHrX0V4p0Pwt8TfBV1o+uRLPBc2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zxn3rhwk6mGqp9UdValTxFNxfU/JT/gkh/wAFKfiD4m+FL/Cn4uvNq13osOyye4Vt724UB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8j0r9CPC/xY0u7srC8XaltfSAxyM3yxDGcE+lfPd9/wAEjvh1H8Qv+Fl/C/WrzQL63jNvY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7rt3YIOe9JfeFPjd8C5/7A8aWkus6QwZVuNPhL4GemM8GunExpVqzlTWj6Cw0KuHoqEnc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ac4j0m4hhlhmQZlRtwYfQelVx4B8NX+lTaNrOg2d9Y3Gd1vdWwdW98EV8i+Ff2h7zSr2aD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AHAtxO21uO+HP8q9j8Lfti6BJapp96kiuF4SWM8n0z0rohlOZRoqtGDcfIwlnOBp1nRnJK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8I5/Dv7NnxK/Z++Flvb2lp4/1+01S7eWQ7YjD5Z8vp93MYIH4V5Z+zd4r8Z/s3fFPV/DWt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yWirYzyoTIyoFGcfwqQOOleq+HfjTBrE8Vv4esX1G/vrnBhjG2OFMckk/Sof2g9GutNi0m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rjfHJHA2SqfLgfqfyr6jhajLE5hHD4mD5ZHgcSVKWCwE8VhpJS/O5yvivxNfeN/E154mv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dzg4QDCj8qZbBUBPG9lwAaqxWHkupu1bIjAAjIxjtmrsCpJEJY8BtvzBzwDX7xh8NTw9JU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1evUr1HUm9WWIAAuxjzu5I/nUh8rIUHkdSO5ptuGc4lIBLDkDgCnMr7gu5SQTgxjjFdSjY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uMeMZ560sQUqA64cnhgKRTtyrHcpzxjkGnjzgyuqDIHAIxijl0EpWZ2HwM8e2fwy+IUvi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jTzbvMkRZlG8E4A57fpXtHxB/b/eaJLPwHpqkCAIblozGN2AMnIz26D86+aRI6SBTGxc8h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DJGyABSWDA45JFeDjeHcux2M+s1ld/gerQznF4fD+yp6HQeOPil8SPipqK3HjrxTLdRwxh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gDoSMnJz3rEto0hc2sG7ONzAjgmkBkydpGSOcikjnlXaxIOQenWvVo4ehh4ctKKSPOq1at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kqnpnkA9hSCMNIqoSGYYRiM7T60I3yKS5AAyQR1oLEkOjhRj5SDWjdxaDGIZWQbsEkfNWB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I3EoVZQegG7BrecuSA+AEzWRr8DzWU+0A+bCUUe+QRXl5xRWIyurT7xZ35VUdLMacuzOZ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wMVICDzgEdiRSRgnIfG5eM46UuOcDBPoTX841I8srH7HFpocCo7jPqPWnAlOhBz0zTVjYL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qSOOPB3Ag9gDUCbHxhgACB9RUoU5ySSCOuaaqZHAxzyCakVdo9AeMZoE7gq5x6kcE0vltI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0oQufX0wKkEUbIQ2M9wDigRBhtyrgqSOmafEhPzMuMdjT0iAwCOBwCWzUnlg/KM5PrQBXW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DqRU3ljdjHO3gg0hjIBAXGDyBStjGep7CgAEeGC5AAGRQqc4GOaft6dQWPIPSlaIkYckAd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EaoQVXB6DB61IpJUuFIweBTYtysAEBYqcZPSnAMCCe4wc0CauSBs4zzgZIJpNwVshsknlS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twByM06MfKV+UZ+6SOaAUUDMr43HkDnjvTY1k3bNp3EcDtilMaoSATx1zTsEgZP3Txz1FA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7iBnkjmmSv8xQAAZ/ibnNSrFHz1BzxmmtbIxLPhix5JHcUXBJIRsqq7hyG+YGlVSULs4wT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2AYz1HbNDoFxtyBkFgPWgGk0MWMpk9gOCOaViTn5CAT1YU4KTuCggE8gHBJpoWTcFYEcdK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J45PcU145MnAXIPJzUxUADg/Q0bcAFl5J/hPOKCbNEKfO+AeQeacIw5J6AdOKkjQZxzg9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Gh3F+D04oCyRE0ahdwzz1xTDhQMOQc8gelTugY4jIxnnIxR9nEhO5P4uOOaAWjI3BUhioI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UHUlcgfdGOtTtbqpyqjAGMg96UKFXoDxxQBEFDA7ckHr9aciZY7FJOcnmlZGyWBAGe1OAR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zg4NAhY1fAWWPa2eADnilSIqSAgwfTigEknawBHXinJuOcnP40AMKDBJbBHQCnKV5GGyeh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GOpAoAG7B4OOBQnYBisqHnG4HkE0hAYnAJAPQGhUVgSR04IIp4VlJBAHHHHerWwAvljk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M7EcDB4BpU2E7DgbhwSOAaISHRV27iVyWHAzTIasx4jYEHHfnntSPHIxPQLn5cGnbs8IDw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KZDnBA6k0K1xDQpHLAAHvinImeTyepoyzHHYdTijGBlpDyeg71aaZmOAIAKgA9wRStI8aj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HoKiDHBwCCuOTzmnlS6EOpOAcYPNNOzE0kjM1CTFwPNYDHViKtQTGWGOFhhmfjecjFUJmb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/xHJp1tdBp0gk3Asw8tyMgn0qk22ZNNG9ofiO60LVJIbq2DKyDcFGOPpWvq+j6Nr8A1bS7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mhCbgzDv7VixS2Gqq1vfB0uBkwyKfQdD7VDbm6s1SGfKqycHdjmrSTdzJoZIrRXDQMwZl6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o8s7d27uSeMe1VjOxclWVyx6qc8Cp9wUrskDFhyq9qJO7EPCE56DADAgdD616V4CtTZ6HD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Ytnhz3rzUqjjaNwDDDnPauw0HxpY2dnFZ7iqxrt2+9CuiZNnoIf8AeI0YJUsAV7/Wuo8OS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KTjg9K80t/H2i7Yw3nmXcNwUZGK7fwn4o0+42eXdLkAEeuKtWSM56xPTLMqsKoQAQOgqO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VLTdUt2iEnnZ3n5SadPq9mWUPJgAkZNEVdnO2zI1tcucnBI+U5r56+PEkTfFLSJwGZgNi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/APWr3zX7+3Zvlk2qD1Y18/8AxtjS9+LOkatFdPm3REAWT5Gye64xketbU1Zkq3Mj4t/bg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FswOTokcp3HAYYiG36/LXSfsysJ/DmtyiJ4yNRXcj9WITG79CPwrmP21t1x+1XffaIxhtP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AAfqa6H9lw+ToOuSPMzyfbkVQx6Db0H8/xreNlK53UV7qPS2lJAwcnuKem5sAheR8oIqq0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yeB1pQ0wkcx5y4G5Qe+K3R0NtIfcSpGPNUEsDwuOormPHXPjnwZChDF9QdpFI42gL/Wuk8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HJJziuX8VTSL438JYcMRqxUHoCp2jFCdhpnT3M5lnLMecnhTxSeYQi4ZlweXApkjorFA2S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oi8nKsML3HeldEu1ya5mXcXCqgI5A6GqWtM3/AAj90wVRviKrk849akWUOwEhUFScjdzVf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cBZ1QiMhSR/F6UN6ET+BnirQiJ3tkZ9ysPNRuDj1q1FJBMvy2yAjhgq9R61XSNgsm7DKgO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9PQy5G0sMD5twwc+lcUm1I8eSSZaEgYYUEADjByTT40ZEO0EDvk5qJpQzg7QpVcHHepY5G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5eO9SySRlBAYEE45wKq3fmZEggMuOint71YSVEXlSScAHpUFy0Zd0tnYrnndxQldA7JGJ4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WzgfMCa5r45Tsfgn4htlKqstltMhPuOBXRa+Y1njaLBc8MSa5D4/yG3+A/iGQsSqRx5IH/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VaSMW05nyLpyfuI4vLDZjXac8dBWV49nRLONLggo7gAEZx0rV0Rd1nFM5CFogQG4PIrC8b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pcLIFbKqRjiuuO56CjdHPSC1+Vo/LRgcqoPJrt/hN8KHmRvE+uHYzbvsyu2AxJIqv8PPAT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dYhKW8TZRRwHr12CfT7OBbW2hH2SAEtGDyAT61nWrNaI1pwbF8KeG9B0pZ728gUGMb94YD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VPin8Z7H4haQnwp8NaFZS2bKrLc3EQ8xcYJwR3zXnvxS8bjUI5rPTbyWKJXG1FODtGOPrV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o3s2pSQkG1YmMMedgWqpU5uN2XOUYxsZN/wCHNQ0OWS0htRKlvJh2U53Y6mqCS3EhME8Kk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a62dv7SvLu8lVgjN8ihutVbbS/OMaoI0IbJMg7V0KSRyNXdzm5NGhuHMhURb/ALwQ4Aqgm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LjLyRHkEV6AdOsiwhuJISN3zyRpuIpYvDFpNKy28b8Dktjmnzq5SimcFEz26mZpNgzyCaa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Sh3x8uM8mu9vfhKl/CLizuikhfaqFOCO9Rr8BfEeiW0s5vrNUVAwaU4PTPel7SNwlG2xxs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gIJbLgjvUsWpCbBkVgVb5lHpUmr6ff6ZM5uUVkB5ePBzx+lQSWIV8liD5fzMxwapNSROrW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JBJsCnIUDJ+lLcahM1us/nhEY/ODwc1RispmhCoAG3bgwPOaFgedwhBXIIYPxRZJk9TUWY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VXLsnVqiF1D83zM+B1YfdNVLfbEmEJLEfKH4J9qYlzI8yR3DgMVIkAI61V0O9i1Jcq7IQg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rMrL8pIIOcscgCq25kjDOoKkcsp5xTUkBBIyoJ4XOaZJciugSwhdC6nIKKcH86WSW1mjBu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VJGKrbwckSgYHAU0fasoFlOGHQqe1A9Uie3W0JIEgUDkFznPvU7Ry3qBrJFJUjerp8231F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ywgGIElj3H9aW3vLiS5lmiAR3yFAPAFJuw4q7H3tnaXdiTLHh1b5GIxVWGJkhMAQyxo+P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3upGSxLBmIO1SeSPWpLTQptSnMKtJHEMeYWJBJqW2xPcqW+k6leFooBuQtggDkj19K6Lwx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volmlDfuyVyUH+NXtC0q209za2okYkESOBnf6flV4N9lidw6kk4XaOaOaysJK7LiRyGMz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4HNQ3V6kal7pGSMYAU9W96bf6ncRRGwtbdn2qDLnqw9eawL29KwvqXiCZZZQB9lSE4CL2z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XUTVupree3unGLeFUACq2Gb/PrXIat4pu5LcWdrIwgSMIo24we5z1NMv9Vu9Qu2mZ2CsgU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QxLG0OCwI6MeM1SSTuDbZXtULs0lsquAeS5IJI60XUIBExYqCQcKc5q0SWhMaxEsAAGQjK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GOYtbOwjAwobkirT1E3ZFzTtc1XRsLp11KsTDG3dkGug0bx5BcRxWutgFVz+9HGfY1yaS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wdpNK8X2xALJ1Db/mVzyaipCMkCk0jsvEmpaNrGjS23njhcKQD8v0PrXDxGRFS3dyxBAJ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ho3baQeAOxpCoVgTH90ZI6A0QhGCsgcnIuOpZUiuHJcglFYf1pZpmTBO1TxtCkZ96iFwtx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gZbpR5cD4kdWJ6MMdKoRYIjb57QiNV+8oP3qUTXTSIUJj+YAkDIIqFZlhfCSKAy4wDk1Ky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4xwc0AJgqWyMt0yq80+J4sbbgMSOpzjJpFy5KkZBI56U8xedmOVSxTgMtAmtDS8OxxNfqL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ROufSu2ENyttvMoBPQNxXFeGm+z3cRjjGRLlmK5PSuztmYSyxpPvTIZQwzgULRkyeo2PzS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yADkGpVikc7pHQBc7QewpHSSFmLDcSwxgY4pHmTeygbcHBXHNWndi1EaJ2UyYTaDgkdzUc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QNoOWJ7US3AGVUEsPuoD1NK6uHUrcMDsO5Soxn0oaTASL95AxkUM4bKkkYIo5MBQqBwSwA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KF8gjBJHNPaQsixBiY1+4CMGQ9+alJsCaRYWMcHlLlUG5lHPTpRFtaB4IAmGcZOO1R2yi2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slFNLE1uwcRMytuJZWGDnPSizTC92dv8AC6zSfxBHbtOA23KqR8uRR8Wkne7Z2Q+amRnOR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wy20S3NwVDYJUjsD2qt49dVsrnfMZW2MY2bjANXBtu5DbcrHEG5WeD7QpjyWICE9vWn6JB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0/AML3sIlC8EN5ikfWq9qUgtxAYQ6uM7c8k56VrfDm2j1H4w+FNJmkCCbXYjIp5AUc/0py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HpP7bVyJfiFp9lbtlApCxhepAx1/CvE3YTHYoAYLhsNg16t+15ehviwWWUqqXDFNx6c//A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K6lLDJB4KjkZqbJxuaLYSVQxJcEgAAD0NBhdDtKkAgdaRpFZxExIYkfMaUqrj52DkN8pO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gTIw2P4ugqOTzwiYXIducnjFSO5jQjhwxwWC8Z9MUbgygSDcpHykjigYcJtxgKTyFOaZLJ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N3Cg8ihTsz8u5eoyaY6xKI597LIxPAPOaCZCmRsmTyyqE/LuFOleSEklskjJUL2qOVVkJ8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OAKU7nCoOVAOXY8kelQ02yd2afhWNDrljcRbwxu18ssM8+lfQ0hUKXYsGIywZcV89eDZPM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t2jRlhxgGvoq6Jkudy9GQEcVz13Z2PQw6ViDah24BUEAnnmp1lRR+7gbOMliODUDrvJUq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l8y4WTa2EGPlXOa5m9TpS1O3+BBuU+IEN15QUm3lUc+qGvXfNLAE5AJ6GvHfgXMG+Ilvav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A9AFNexTGHcANxIGckZFaK6ZS1dxHZH3DPAOCKTgkRgZCng4yBSMYk2/KBk5UZ5NIVXePm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05NpBq2VdUyiHzDgMPlIFc0XeW5bKAKH6qo5rq74RyK6iRXQLkKRjiuNhErXcgjBVC7FV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yYt2SLkRROMYyT09amiQMwPzYPUGqauARH1JPUHpVuzZyThSQOm40k7o4FJliNuSvO4Hpm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ADowqvGQ67JSoO/Jx1FSoyliG5I75piJCXIPUn2HNLlTgjOR0JNNDEndkAdsmhWGNu1uv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AI2FcLt3AsTkmomk2Y6jJPUVYkkAUfKSM8EjmmIFlO5lHHcmmrXE2kSQoRErOckdAaa0it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CkZv3gAOVA5FIWdgWZFwPukii12F1cejkhURY1J6uynP86jVfvcgsGOMdxTTITy3A6ADqa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ug5ANJ6Et3ZOCwOfU9u9AYbtoOCQcZ7VB/aNo0AVFKMT0J4oLFj0JB6sTUy2KVkh4m8yPJ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YUSzq6sYnUAHILjIqF9zkhhwoI/CkWUJGCoJAHIPpUEtps/RdGSMGSPARl2untUMUoiOIl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SsYtXvVRm/dArl1YdD6Vfi0OW4bcACQvJJq4qx2p3YyW9tY1YPOpYnJCHJLen0qA3F8Yz5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k1pwaPawxmOWJfMPQqOhqaK0SJgSmapSUWNtXMCLR/FV9+8urtEiY5iVOo+tTr4UR5o2un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jiulRURPMjCkMcjJ7+lRyvPEwMjBlI6Dt7UKUmxN3KkWi2MCeUttEQAMZjHNWJVxEqCP5Q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SAxqSM8Gnyyl0aA43RuAxFUk2K+hX2qcFUAOODipIo40BZsgnoSeKW3jO9iSqhRkFjVPV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Hl1fxRY2SLksLiULn86tX6IhuKLUUrO56ZAwcDipF37CSQAOQM9q838V/tWfBvwhbNu12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YVaU59Dt6V5t4i/byuNQBt/BPgyRHAIR7+MjP4dTV8jZLqwR9HgXsis0anYR95uBWZq3jr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r3iS0jCLhoxcLkfrXyTrfxH/aV+IzI1r4ifToym17eGMomPXrmqdn8BNS1CQX3irXZXd+Z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zp8iuZSrqx7p4w/ba+EXh4tZ+H5ZL26RvmCqdn0zjFeeeIP25/iD4nnEfhrwhb2yI21JBL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DR/gr4KsWHn2Zn28hnbqa6Wz0LStKja2s9PgiViMbYxkCjkVjCVZtnm2ual8ePiarRa14m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Do8+4Y+npVbSP2arYRq/ibxVe3Kb/AJrdwdn5A167HFBFGVgt0Ungso61J9igaLhtoIyPm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Jc5s5Pw78Kfh9oqi2s/C8LyRHmR06VtR6NbQMqC3QFDxFt4Fa0MsVvIZPKDSFQDk4yBUb3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MSx5yvJPvU3ZLd0VhpscsglOxSOwGM07yRGY2QbJkzslA6VJdXVhZbJrm9ELFeUbua5bX/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Ryq2rJcTITmGIbjmhRbBK50kSXF15kl26uScKyjAJqv8A6S+4X8oBKnYM4wPTOa8p1f8Aa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CI6dDHbyKftEt23Kke3auB1j40ePvFIP2LUYYYoywklTJaTPp6D3q1FJFqN1Y+h73xp4T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16N5oiDLHEwZkH51yXiL9oTwVplq8FhDNcyAsA0iYUH614bpO63lbUNT1K6cuSzsZzljWL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aiOfUY5lLMVUnBU59h1qLalxp2PQvHf7SPjLUka20h7WGBUGwWshXB6HIA9K4mbxh4n8Ti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bhRKNii4PAA479K891Px7DCGh0q2Lyk4ZtuVHrmrWn+JUFq7xahFDGCFZw+CTjOKGmmaRs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XUdiLm+u2Bd/vl8kAVjat4l0yOOWAXMUrTxkSIYiT+B7VlQ+FvHni3UQfDui3VxG0o3MY2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eheGv2TPiD4ywL5bWzhOFkdgxYU4q7G5RueZ6lrt9cytPaNsZ1AYyHjiqtu9xrGyK7lur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dv/Zea+qfh9+wt4B0G1ij8V69c6lOq4jSKHy0Vs55yTuH1r17w38N/CHg2CO28O6LaRNHg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+vAq1KzJnKDPirwV+zx408ZmL+zfCt0llLksb+M52jvlucelet+GP2ILO62yeLdZjjjOMw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6Y/OvpK5QXVwZ8LHI4AcovWoPs8cTmd5mJIIYBelNy0Mm0jz3w7+zZ8IfDUMccHgi2nnjO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PqcnGa7KDT7e0t47S0toooIxgQxxbQPy61cxK+XW8RN3CRH7ze9M8u5fY7x+WC5DEnHFSt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RIxMCmQq+oqSTiNkGQSMDb2rL8R+OfBPheFn1/WoIBGT5gWUMw9sda4bxL+1T4FsJDa+Eo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zGEqG/E0cjYJ6HprqxQQeW2QMnAqNL7S7ORpbu/hi2DDNI+1hXgHiH9p7x94pgeDS9FNlG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bHrwK4i91vW9WM11qeuTtNtJQzTFs/rimoWQk2j6L8Z/tBfCvwQZIbu5mv7hUJaCGPOTjj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SftseJ445Y/B2hNblTgNJJxj15rxTX3lnnZ2kmNwT8zmQ4P4Gsy6a7gsTdyu4XocDIYfWk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nVeJPi/8AETxddTXd5411FI3QtJaW96yqD6YBx+lcnqMr6rfQXmpvc3JRSHQyEjd2qqNWt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dN/R1TcTkdBXYeCfhL8U/iDdodA8LaglvMB5l3LYYQD+9kkDNOyRpGy3MWaMKLcSaewjGA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tGwu7XTZZEe8Z1mbYkccRZhnoMDrk+le1eEv2DPGt7cteeMfF1rZQsFEcMf7xyfcjIHFe6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4VeBre0kbRxf3sREjz3Khl/L9eKhtRRMpJSPk/wAJeCvHni24j0jw74Wvri+S4UTK1uUVF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6C+E37JvjO4jY+LbpIoxGSyldpVq9z0+OyitWsbC3gjVWG1YIgox6cVp6VF5fy/dBOGCnr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bOS8Afsy+ANBmF3eQy38ikM0VwvybvbHavXvDHh/QdHtI7PSNBtrZDywSIA/yrL0xZFDGF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c102hWdy7fNEVVVyXlIVQPxpNtITcjo9PndTDunCpG2AiLjk12+i3ExQQyOu4DkgV5xaeO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FnL4itZb2V8R28UwYk++K9K0C0lIS4uGUs67mCnpmlqmCTizoNLnKgK2c9ua0ndNp3uAVH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LC+WozjgZ5xViNJJFwTn1NCbKtdGbq2ttpo8+KEMxPyAivcvgd/aVz4BjnupQzvMxUA8KO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8R2ZEKSEAlXGMHpXvXwPLDwVDGVIxjgjHb/61arYuCVzojbzGTuMHpnrTpbd2U8c44HpV3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TV0aNWRg3dmGxkjO7AyO9fInxQgNr8bPExiBCtdROo3Zx+6VcfoD+NfZ+pWqzQkIAD34r4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/jdq8KIY0McPmAJyz7cbs/TArOSaRdL4jy/4wXAT4hvKgASWwhBJ9hj+dS/CB4ptc1hVIB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AGo/i9bH/AITKG6yObJVddvJHtR8GoinivUI44s+dpM4Ri2MZC8U1sbpJHKa9sTwDLYRoV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pxjH618HXVrZWU8yXTkFZ2Eqg/wC11r7v1WGSbwJdFpdqojmRmGdvAr4E8QTiz8Va1bsQT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Og5SINkNzWc1oVFpEF5dxSpMLeGdY1kKoZRtBX+8PbORXL6y0DWrGa6Z2ZiFRXyAPUVd1X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vcoqgZdPvcVz2q6vavbkNA2wj92yHbURTTNFZmff6rfworWUZmQFVYA549azdVnuZGMtoA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2FOe8xA8Fm/loy8xjknmsTVNUuoCsCwuQ68kjgitYw5gvdanrfwRuY7vwzdQMhAivUmUnp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6N5rTRRgRBi5ySPWvNf2Z3jn8JXd+yh431FYjxxwTXrWq2kSKWdhlIzkIvQVz1U1KxzyaT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oB3ZK+lIxj5LDexHUntQ8P2rMjFlkkVWba2FBp0y8kgADPzYNY7sTV0VDpGiXM63F5p0Uj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wrqbr40/Emw8JN8MPAfjC/wDD2lFS+pW+lXOxbwtwdw9Mdq5yTaELFSQRwMdaPs0aYuSF3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9K0i3ETbTMuw0DS9CgS30uySNUJMWyNRh/wC96596eLe4g2qWfJX5yWyCfWr+xdwLYYKck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Y/OAY8ZCr1qOVN6jV0UXbo5ZigOAev4/SoHYFnLqC2eGwc4/Crb2+w+Y6q4bgKj521E9mo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PlB9abiD1Mx7JIRltxLHO4nJpEtJixeZx042r2rTu4S0aOQMAgM3fPpTPsgPlhZl2vlic8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YadilHDsjOSAT0bHapo7eKJgInbAXg471ZNoPLRixIJ4XHIqSCMISro+GAAwuaEroG7jY9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mGMNmpIzuRi4AUnBCLzTkyGeTy1CgEKTQrRqgmBGWGAFOOPWgQGDZISzrIVXjjilS2ZyZ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2RSqJ1gy5y2RkDqRUsaKAPUHkk8YqotsBAB0OQTjIzRtC5ZmGS/yZ7jFLNlcrFtyOc5zxT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Y8AL94HqKoBSFCliwAzyRQueVZQFxwQeoprKpXy9pCAE4BxmlQKEULjCjg5zxQDsPR5C4K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SSxruDeW2SwLENjmjcUZW6liNuBTxtl+dVyAeue9GlhNNjUWX5hJtLPJlgegXsKCSG3qcv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xTi2MgLyO1PEce09B6EUEtWYx2zGQASAxAJ6U0EgHgA8Z2nBFG+LYfnBC9QvOKaxyAyZC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93V8bcEEchvWoWV5QoGTz8204OKewBLZTI24yPShSACJWVAR8pLYoE7gm9CMBiAv3nbJ/G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CwPTOaSGBrq5IhcMdmGweBV2KxjjG2IkNnlgKASsVTFOWO5wAw6nsaSK38tWWWUsWPJI61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UYHfFQSGVMAgk7sjjoKBiCMIWIABfG4g9qV5FDFtyqAOAxoCK0gYgkYPQ4yexqIoRMZJLW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0GKAJAV4ypAJ5YHgGkM7Im2Phy3BPWkVAUCmMlcZGKd9lUyrM7lzt5YmgB0Y2EKrBmIywP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gAdj3o+zyyOAMBc8kdalMbqCoQkgDGRwaqLAiiYpliCdzc805nbB2qcgcrjtTkjIznawxz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ypujUhgPlAPUVQDCWBz0APBpCwwSBwB0FSPEqjLZBzwQajfc37uPOSOo60m7IBNjMgO0Aj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k/JlsfLzUkrYLBF5OCSe1QZLNszhlYEUNpITSbHkA8McEg4561peEbpbDxFp7ykEi4CqWX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wZQFXcQDuYngVYsppVuIpIWUTLKDbhhnLdq56qvBo7cNPlqpn3r8K3F14StEkZ2aK3iDEN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N8WdB1u68MXK6LBFPItpObWGZhtaTZ95s9gDmsP9nPUHm8CWYaVHMUCKzocjOPu/hmuz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4edUt5pG8tsLAfmwRyfw4z7V8dVjy1X6n6rh6jdCLXZH4dftIReKvEP7RnijWfFdxa3CR6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BgqqopXuOwxnvnmv1X+E/ihdV+FXhrVfkR/7Nj3oowGJiUKR7da/M/wDa1tbTwn+0H4v0n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SXMjqQpbkFQDz1r7l/ZHbxFrHwC8G2VpEst1/ZUUUrkZCYxgcdwpWvWxcHLDQkv60MaFnW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Wpv8AhGJbeFXlN3BIqmM7TGwXOeeuemK/Ev8AbS06PS/2rfF0kSB1vroXhmVdo2OzBF29c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/bb4xeC/GWm+DorprqxmkMvFtG2GdONwI6dO+a/Fz9va5s5/2rfEenWTMJLCK1FxuXlXe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rj612ZFBxxTfl+qPG4nX+wL/F+jPJI1Ulcdc9CK0IZQVAJ49M1mW0pBKTOSSc8irsWBg9j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0fAJWLgY87Mg55PtUy4f5ueDg+4qCMjAbuT1A4qUNtYjjheMUED3w2WVgSo4AFMRgSckhs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rg459KaA3mIgjBY5xg0AOdivcnHZjTcnqRnPQUr9lwAc4JY03JIO0AhT8xU0AJyAWCgFuC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bJAx70rYGOe/BzTcqRuIH1A5oAduIySD14yKEIZwNwGTzkUgLcEAZUd+aXahPK429cGndo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DgmkB+ZVcjLHA7GkZuAg6sepPb1p6hAw8vJZe+OKLtgKQ7EYIIHBFPGcAHqO1Iy7Ziuw7R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APsIBHFDTQCqTxjOPalLjGQeh45poBwAccDnjpQzbMZwVz1q0kgFyxAxxxxR0UYwM+lIQ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uORScKuQDyeRnvQAPlhjdjHekZgHypOcdMUrHGSOD6ZpoOck8+maLgAOCGySfc0R8Z3cH3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4GSvyjNKqhcDrQA4nDbsA8dxyDQpDfMABzxxSMAcDBHPOKUL02nAHXFADlHOEUEDpzzT1Y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+tRl8diT04FKdwwWbJB60DSbHRjHykDOSRk9acZOrhSCSBgNzTMtnccg5HQU9/mIyoAI3E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T5zJs6EjqemKDkKN33SOFHc06UrtBQsAB35qEvuyO+DgE0NXQipdYLMTxjqOtUmYKx5JBP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ZyrseOVC4wfQ1QnceeAGO09RWYE4HzMcck9a9P/Yn8fw/DT9rDwprd47G01G6Wxu0IBDCR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5NeXqxPTnnkYqG9kZPLljZlaNiQ6NgqfX1qakVODi+pvhqsqFeM10dz+gnSLjwr4a/Zcs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K00jQ9KjnuZ55/LCIsAkz1weT3OK/Fyx17x1/wUh/4KYW/jHw1pTQ6RDrcZgEMu6Kx0+2C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ym7A7vjkDNee/Fj9qn9qD4nfC6y+C3jf42axqfh22RIbXRklYC6AI2IwQAy4wOGzyM1+nn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vRv2fP2bLL4ozWFgmua7C8urm8m2Sqo48pAQcnlc9BXzksPHLYTrS1k9Efa08bVzerGjTT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tc8TeNPjjc3WwxRwQmyuluFx5cKRnGPrKK97+GHhA6RZQ71KvI2ck/dHHIrx/9m3w5f8Ai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fyb7JNQeRFbB89mJXAOegPNfR/hyOJyPIUMIyVZVOSK+fqTuj6mnTjKGprvqSaXbMz2vmC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vXj3xT+M+hx/FPw9LpGqO73MMltc20gIRGB+9j8etes+IdVutNtwzWjAONrtsyNpP+FfL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pJ7D4gaJA1ve294pi8k4CgAfMR6E4HNYwXNI7KVONrs9+03ULhpJw0WGL/IFOQV9abdpc3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gMTWV8Ort7zwppuoS3KyzzW6vO685fHOMcY9q623lW4hJ8sKwPOBWkopIxk+RnnH7TvjGx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/ABBdzYukiCW0RBJlZiOgH5fjXwX4fTU7LU455/klS7WQLvBwd2a+hP8AgpH48a6n074b+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xBHymJWUMPbmvnW0l8u4VmYjGDkHnjpXvZZR5KHN3Pg+IcVKpjVDpH82foR+xA8VhPZT3E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uR4hwW++B+Wa+2dKumMSrkEiNScehGa/Lj9k74oeKvDes2mqRxwpbKqwRFwR5hwMRgcgnr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6Le299pdtqVqoCz2kbgg9Dt5H4HNdc4uLPPnJzimXXljLOewXoPWi0l3RFCSSetQRyq0hw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csbXzkd1AwvJJqVsZbsxZbj7DeGSMgkSZIaus0zUUuolXABIyQTXP65pUc8JeJjkHLADip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/2eRhgJxk85oTVyjobuIgB0U4JwQelc7rcDxuZVyQDyTXULIrQBiByeM1m6pp5uYtsY55O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3Ma1uVlgV1bO44ABq/pyMxzGCfm55rn1E1hdNCwK7WOAOldNoE8dwoYYIzzzQtRNWKHieX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baYrEuCygZNWfC/jbTtdtvs7yiOYDhHPJNa1/Zte27W4BKnqCa868VeG7zw7qB1e0Lrtbc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MptWOx1TT9WVxNa3bYzkEjmsmS78QwyFr0tICcqGHIrS8AeObDxRp6+ZMqzIMOHPX3rpFt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rgjnHrTs2wUrdDlbXXXiIaWBsKPmAHWr1pqNrM7TkkhgecdK1ptOsgAjW42k9zzTWs7GD5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2BRZpA2med+I7qxg8a2Oxo1jmkAQleQ1ejEQTKjrOjLsABDDjiuB+Iejxz+IrC9to1GZ4x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sU8OaQ9ukk104coAVVuOnpScWxtpIuQWmltIRNqMYcjgBql3SBfKjuUdAeCDkYrPTwppbq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ycEirdt4dg04Ex3TMoAwC3AFGiE7WGw38NpdAXZbY5I3DoD2q9IqNtlRcgjgiqj2Nvq4ez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R0NUNO1a70a6Oja4FVCf3M3YimlqD0Zvw4dCWPIHAp7AgAjoR3qKPaMkYZTypBqYLuHzEE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QiLHxjnJ5xSgR44AGOgFKGUEhcAY7dKCyHr+AoLvfcAEb+HikkjTBwMUo2jAUfXmkZQcDk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crCNWYqO3XilCkffBA7EVY8pF5Xg980xsMcL09aChBEij5RjJ4oAXIyOQaeXRVwwwO/NVr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TgAdTQGiI9QuIo8BSDxzzXIa1MrSSfOSc8DPap/EniVIbjygSWA4281zF7f3ksj3DSAZXh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WGXNlaGWSRsFicgAdTXlnxr8QXFnE1lp6gSNgKC+BkjvXba1qlykMs0LEKi5c56V4F8S/E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PtkkZVYu0jYVVHYUO9iopNnmfia+tZEuEjeO8kVCskCsX+Y9Oe4rxfwcUs/irHKw+WC4aQ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vpXrt5JJa2a6tHtDyIQs4jw2z0ryzwHYQj4uXNnFvIhAdt5yW4FZSsqMjtpWliIRPrWCKe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DYCQOuSM1F4ymm0rwrcamEDCCNmYE4wAKd4P1CLUokm3BcAHaRWT8dtbTSvA15cqysfJxs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XzLu5WPu6doxufPfwSuNQ8U/GG61HWIJAlujSKrH7wcgDn0wP0r6j0JDKmOflAxgV8efA3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fjbVk1uML5t7iGZ+hQKODivrr4d+KNN8SxW11plhdGKe33pO0ZC4z7+vatcRSlCSuiIV6W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bz6fGY8zcnHHHSvOviD4ae6W5eOIBiGZSo5PFep6vDGkCqh29M5GcivMvjd8Qx4T8OXQt7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cbtuePu9PU1gots3TSjqfLPjK2e5jvhH1SQpIV4GR2FeUlvIcncuVc8HpmvdrjS4h8OL7x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e4cxwuRkM0gAP5HNeDsr+eVkCv83UdD719Xljbon5lxHFRxF+5ZiICAAEtsGUYdff6UyZG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e9SxhhguhwBhWA5FQ3TDyw69jjJPNepfU+cTSRyfjjLTxpswpAOM559axFGRyflPUL1rd8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maMqJDgY9axslZDGckjqAK7KfwG8LpCRA5wcKp6FjTGR33plSo6bTVgJGc7kGSOTjt61HJ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4IHarKaTRwnx5GdN0mNod2btcMTwORXZ6Ayy3lpJJGCsluuCo7fSuM+PzSxeHrCZVKPHeL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12nh2WCG500RcBrJQCTyTWNUzm0tDrIwwG1Rkexp6ZC/MvIPAoKbcA8YHWhVViF3A5HSuR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B1IB68daVnQYJwNo4FPEJ4+RjnuBU66UzRrIU+Un5l28ilytsLtHQeH/DmqSWCarpyMshH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xXZeELC9trMT3Yne4GRM9yMsB/hSeBvPjs7eCe2KxxpuhxyD9a3xNZtfXMELshuXDKxOQC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IjlqVJXNa2utP09be1lLmVwTti7e9dMX0GO2Fw80QcKAxYZrlb7w/p2isLqOdpXKgb3ckK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k13p3kmCRy6nytg7mulRSRi3rqasun+GvE9xI1nNGYjEEZYcZx3FdD4VTwj4d1CK1fTpHd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y4+led+E/CzaCHZ5ZormWcR7ASAS3Q+ld1p3hyS/thbvqbQyx8CTyi24dxVKLSEmmdrq9l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PgYW7jEsgb5cjtXGTwQRmSG3kj8tONq4z+Fdfp8p0zQ20HRwzQ5AlFwMMT3YfU1mX/hxUn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wIQoMFm96uDUWTJNowDaNOonidS+4h1Qcqtch400GS91uCSfXEjLIVVwpY4HtXdX3htNJ8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w7zyW5+2Jn5A3oKzLrw0lz4jjuNTvxDCHKcR8Y7AHvW6lYnlujjLiz0myQ2EEP2ts/vJiB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9tbu8ctutp5Y8suEkXOQPeung0aLStdvbNcSRzTnY4Xnnt7Vqp4G04I5W9aEBtwSZuSfQV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I87u9A+Inim0WKHTAIFAlaaFj5igHIAHXnGCawLvw/O3iy7t7q/JhZE8+NGwQccivbLGxH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SOeYIhQHGSVbqKy4PBuj3dpeStaCBmHnB5Rzt7/WtFNsl8tzxrxR4N0/S/Ct2NDtJQxjL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681wdprFxJ4Sfw29uhuBEBGkjYUp3yTXp3irUbvV9MlXSrl0gtJcABMebtP8AKvGPGOps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l0BCmM7SpPGPzq01y6ktLmbR6V8Kn1dvB8iIi7RCbeRSxwSc4K+teYeIfh7PbR3enm2nS7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4PH0r0b4D+LLD/hEpdGuLdHumlEyxZJIcE4/PrVT4jz3d54hubmTH2kKHYx9duPT04xVQ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j558L31ze6JN4MXUGgVm3Wpc/Lbzg549N2MVpfsv6reaN8ZtR1CwtCW/s9wbVclUkGQ/PU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7LUtAin16Of7JDJJl7ZVweMAY/nW5+xJ4xXxT8bdWtdP0aa5W58LztNbO43LKOcg+p4rm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HeJ9Ay6w7W8U8FtI8jSFjFIcrnPSsrXL+S8il1bWl8m+jJ2l/ulfY/SrnhjxFJrexH04Wr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j+cNjnP0NZPiiLUbLX59J1lxLCUVlKj5QD2GacXrZky7nY/C9IZJZJb24VreeCN5IRKHO3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rv9S8FeCo72HVk2IxiZjAxyCccYrzP4N6z4e03TJtCNuDcyzHe7DA25OAPbFel6pH9vjtZ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nVzjAA604xfMDbtoV7/wnLqOkw6hrOoW9q4k3JOW+X2BH8XuK6fw7LpclrGbzXobwQLlby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H8P8AhXLw3GkayzaeLWSS23hjCJDg+pFa2pT+EvIXRbFRatKnyxAYBXHXP+NVKM2rMItNG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ITajJNrWo29y0hMYnQcMvGPxHFZMEPhHXtv8AZ1tE5togJiAFWQeuBWd40l8PqkmlXkMkE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m5WIGa5DR9REWqrfadMXiMJWZCMZbHSoULIakmz0Oy8HeDYHJgBidlO5C52EHtirvhT4Ya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9hQBUmmDFNwLuM8Z74FcTq3iG9s7izWxEiMWzNIwyufSvR/C/xXS10O20/ULSOe8t2LrLb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iOv0qJXSGrpmDf2mqJqQuIGnYpMIrtC+1VJ6nHrnvXUeHPDmqabp8mmalCs4AbZEU+VS3c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beGrqa5kdsXD27TzQrEASB196fovjvxHLJbCxgWWISK80TxgjYe+e/FT7zdxppMguvAOqa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l5AGjyMKFx3FVrvRor2ITXOJHgUgug4zXU+ItWt/EFzM76Y8awj90wUjjjgdqwNG0Pxb5r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543vL1Azx9aanzblNO5taL8OdAFhBf24jiMkR+2K74aT/AD6VJ498TeF/CFiPJsDcXahRb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PUD+dZ2k6Trl/ryXN7qaR2lvOGjjjB3D1U9iK6XWbTS/7YtmsNHzHEjSSXTNkk49O1TK6Y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sr7VrRL3Vbq4EN7FkwKfug8fmK1tSuLXStJZrOGRvLs44URiAWCgZameJ76a8srb+zSBPO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B0zWFf2+sGWxlnvy6JCVuAzE7mzzgelUnzBYqeLtfupvD51G9l220UG4svBcjoB+NeY2ep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6vprq1wR5MUh6r/f969qs/AsmspOmvWypZQxiSKInIk9D6Vwvjeyimv7XUFtYYUtIm3bCF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9wk3Y5LRlm8HfD7xN4KnkV7jUvEexXYYwoVhn866PwrYCx0KzsrjaDFCFXA5yO9eFXnxI8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dF8MyQNbaZLekuRLlrhmXjJx3IzX0XeR29vILKBSgSMbQT1FeHmitNI66CckVbyUwQkk4Y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A2nYDgY6ZxV7VpxEihiArcAnrn0qhPvR9jZx6A15KSSOnVDFRg3Ulc8gntQzoshCqCoYY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LZAwevWkcgADnB4A6mgBGKByY42wT8pI6CgAoMEEE5wccGkO5AQe56EUibVBTceTnj1oE7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W+qj1q5pgQTNEZlRWHJYZ6VUCRnDkZznkHvVuzZcD92CwPGV7UtmJ6lmUxSHEUZOBgOzVB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ODwSanDwnAdQuehAptwEkX5cbQOpHNMRmyMQ6pIjYJOWUdKciFlGUAJPIJp00f7wxsSARw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zYJwVH3s8mgbTQxxhuwB7bu9OR3VlVVOCecHpSja2Cm0hOSMdfanBQHBQBQRwDQIQEAiTc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FaVsVlt0WO4wF4YAdeaz0Db/3YyCcbSKtW0vlFgW3Ejoo4zQNOxbl85mGwKoIGQemaicl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0HqDT2lnWMMoyCeCRzTX2AguWxnILdqEmwVitKSMCdQQVByK4/wAQWK3banbSSZFxaSb1x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hcusbkr84JxnHOKxtZtrez1e2MnMFw2HLHIAOOtbU5OMkyWro+FvC0m2B7KUktYzGEgknH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AFyQMHHAFHjbSl8K/FHX9GEIXzbwSlAMY+UU7y1uBjcARjaO+K+to2lTTOVqzKwE20r5hG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/zpmXKbQwLn7x6GpPLyDKxJy2ASaY0RwDnBB4JPategNNFe7j8xirmT5UPO7ktWJqduJo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YB5rbm3PxgHB64rNvYPNU5fBL/ePai9hM/T7/AII9fEVPHP8AwT/sPDZw1x4R8T3WlOFbJ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gw/Kvo+/u4bCya61G282zhINxGhw2zv8ApzXwl/wQS8WWk8fxa+CyXaiZL211i3jY8bQgR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TtW8ezfEG/wDDmreArePw7EzG21s3GTMNi4jKY9Sea/QcBUVXL4elj5XFQlDGSb73PUfjG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Xw3afATxReTeI7yGOdUNw0wktwAZTKuMRHqBnvXFlFyF2E/QdajsNA0PR3kutM0W0t5ZAR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j0J61ZCAqCRznkA1pgMNVwlDknPm13ZGKrQr1bxjZFNokO6O5QspI2KetVrq33HCsVBHyr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5CQ2SOpFVZY9wG7KsqfKN3B9670zlasjHv9L87lUBwOF7VRudAkdMrhCAdoXqa6VYxjy3I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oWtmJ3BuVbAbtSdxJtM4qfw87WpSaVi4zjdwTzWRqHg26aFnhtgrMcjc3SvRZLCCQmVlDY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TNiXygVyQQy5qXTUjR1ZJHk174JvXRh9gdjjLMfXvVVbfX7ezmtI7lmRk2rE4Lba9gms4R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ggHOOTVOXQLVphObVBgjc22uLF5NgsbG1WCZ3YTNMXg5XpTaPFPDE+r+BtdXxLp0cbT78G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7GvXvBf7UnxB0yVLW5tSto0q+YtziQBe/IwcVLc+EbWWMw28KFC2WbABqjceDERR5MEagn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181i+AsmxK0hyvyPocLxvm2HnrO68z1nQvjn4D1Dch8QWxuGGTCrhVU/41pwfEvwpKs1xe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RPlSEMzt7Dn8q8S/4QhFUtEiqJB85Ubc06LwcYwDCAjAglw2TXzVbw0lGX7mr959RQ8SIq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HqvxB+HPgH4n+AJ9a1vw0tiq2jT22oxwBJAR6KBkg9K8BsvBNxpYjtmjj8uIBd5Ujdx1IP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EWs3lpFpt3q086QJtVGkOAP61mXO2aTy4oZbh2AzFbxlncemBzX1WQZFLJ8PKniJXT+5Hy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Oa8Z0Y2aMjw5ps2hutxYyvC4OQIpioz74rctm1O9ZTeXklwEcMGmkZtv0zUaWS2t0LO9tp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rqAxv7HB5rRsoRGpZy3zEYGK+moYXCX9pTivU+br4vFyj7OcnbsIlsGfduViTkg9CKfDZq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K47VKItgLMRjPBFOA2Aqwz6HFd8VY4HK7GhRjbgEngDPSnDlSU+8DgjFIqLuJbIUHIIqYi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HfpTbsQyJhtIOcE/epykgfLnBHU96SVVJBAwCeopyLnCsMjJxjrmpGnYG6DcGJB+UYqWP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EetMLIyEknqBwKFYluxIHUVMk2itELKxBOwYBAySe9IgX5WBzg5BxSBvlPIJJyaex2jJBB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O9waQ8bRnPUkVHuaEnYFUEYBboKJWO4Kh6jr2piPGZA+SGU8gDOaXKrBuSh2YbnUkL1cH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4djnYX5BHDcdKc7McYU/f+VQeoqOQR52JDsVW4O/jNYVYc8Gma0ZuFRPscjC0hz52AwJVu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km2pjg8gLU9/bKmp3FtCNyhlcOD0yOf1ohgeMKB1J5JFfzfmdB4fMKtPs3+Z+zYSoq2HhN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tpB6+lSRqSS2FyRjGeKURDkY4zxxT4YdsRIALA85rz2rM6LpsWJmOVfb8p42ipV2EgEdTx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MkHggcVIsO7JUnIHUimk2SwC8YGRngkVIiAqVGQQOMCnBW7LkY44pQrnchGADgk07IGNWF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nJzUiDJLLgEjnPapEUdExjHCmlERG7YCCTxTshEDINxO0nI4BNIIxkEISNvJxVlYs4JXB+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c7EknjFS1YCp5ZdTgMoUcGhWcnLqOD1q4sDEHOAx6L7U1oAXBCsB05FHLoBEvADKO/BxTg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e9SNFkdiQelNKk4yCcn7wPFIBq8ktg5J6g1J5ZOCNoBHOTzQVboBgdyKQgqA4IBU/d29aA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MjkUFRgFAckHNKqs5DEbhngZp4GE2MOp5waAIQpOAMnB5Jp20k7T26kU8RsCQhUZHcc0ED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vy44yBnrimkFQ2Bkk8ZPapFBYHbggHknikAXJycZIwQM0AMxsGDnAORxTvLJGOenBPelUM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7UrepbqKTvYCIq49MA8c1II2Cgvgg9KAgJwAc4zwKCxGCSeemaFewWTEKMh4OBnkAdRTgu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c0p6DHOOADRtlUhUUnHBOOKLicUJ+8LgDGM8k0+3BaNjg5yRgjvSE7CNxJ5pyuMhwuTnnm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bAVQBj+LOabIeThSSMEgHtSSNlsLHgZ4GacI2GSVOcd6BOKYB9qkkBRjgkUcHAAAHfikX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BypGc04jHqc80k7hyoTJwQw5LcfSpI1KKc4PHFNjyWBY4JPUU8OqsRIcKq5JzwKYuUQohw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RjaRk5APU9aV0KlWK4yMim4ySWPJ6YNNJJ6icWhGIKgBj1BPFC7s8kkY5zShCQRuOPWlUY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sQmRjgfeGM+lPU7VznB6AqOPrQqg4LYx3yKFXI37CcnoTxQJq45SATlCFA4x1JoG2TGeSP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h+NNDIAQGGc849aCBc9F5HvSFhgKuAScqDSrlwCw5x0o8ti4CjkdPaqTSQmkxpkIDNtBI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LHCH77DgE8ZodFUkMyk9cqarX7AWbsQ+1T0FUrEO6RlJIsokVW3OwKsuafAZ4ZCFclTzGC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Go1eILvkjViB8oPWphKqxhQwO5DuyMc+lOO5k7WL1pGTEHLln3EFlPQGrJvbiO2W3ki3q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pvh6BJrcuxxx8uRxn0qa+KwIAVCs55KnirRlLcqJKCpAhKckMAKmiYQsdhbO0AYPUVB5pz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NSCVWwSuR3AGT9KCWibdKyq0e0OMna7YBqzaCOeRZJfKwxyVjHIP/AOuq4SEgMGKhgVDEZ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t1jRD5iyBECs0YwRz1FWrWIaNXT2t4D5u5g0mRya7fwKzReUPLAJ+YYbOea4OEyRTpKVGR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y+v1rvfBBWG/jVy7Mwby1C8Zx3/Wh6Iykm2em2EhMC7jgBeAe1Ouh+6CrgjIJJPFJZKGjR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U67CNGRjg9CKtOyMpKyOc16WVVO9sKAck814j8SLS4uPHFgxm8vbMjiEHggEV7Zr8qfNnn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fEV5x43snMoZoVTarHJIyMD8OlaQ+IzjfmPjT9s3zj+1zq0a7Wc2cQCM+MfIrfzat79m79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BLC8VwCc/eA/l0rnP20JEj/a1v55WKudOVmYeuyP+mK2f2b7hX0jWVU4Bu0Gc9PkB/Wt4/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j00eZGSOeByT6UJPJj5sA54GeoqKW4Vc5JyBgg96asqMpcMSRj5vQVv0OlOyuTNhYy6cEH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Gt2yeJfDCFArLq27JH0rpg8sg+UgFBktjtXL+O3gXV/DkzxnLa2h9+QB+XNNq6DmOrmCi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AxzikVSwBKAgkABj1p2opsvmP3SHO0butRSFIYvtMqsuSMnFRa6G2khr71kbCovAyVXms7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aNlDAxnhGOQfWtBHmjR5Z3G0v8i53cVS1HE1lcMrYIhYEE4PSk9CJ2lTZ41LETvt4gw3HK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swHhvMBDNgHPOTVPT52eFGXaVAwD6GrKAOArNjcQCwOa5pKx4zSTJtjBgDGQSQM5qyCsbB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GKjSRw5hkw67eCOhHofenlmxhG2qDzgdqz3IerHL5M27qcj5QTjFQyDy0EYTKAYJHWpo5Q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DaSuPxzUd9IisAdrSKANyntTTaYnoc94ijUOhG0qTzxya5H4+lJ/2fPE1qgI8yKHaSemXX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k2lo8kYSQiMk9TXHftAMD+zzr7IAJDGishOCTng/Sqi7u5k7Odz5I0t1+yJE+xp1RNjsPl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Cn0C48T+OFgtIo7pI7g7gkvGNo/rmt+zVre2hPmgsIh5gABycV1Hgvw5Z6BavrV3bL9r1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14HocVpOo4o9anBzZrWunw21lFaWhEQhXAjY4JFc34+8Vw6VaNHFOrbxgybsY9q39b1Wy0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SsM73HBPoBXl3jC+j1JFu4pC4dyFjROGHGTzWVGPPU1Omo406ehz2oXSOxl3s7E5JI/WvQ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J4M1TV71ZWW4Rfs4X+Ik4/CvO7hLaNW80SFVI2gDn6V6/atFpfwatLRYirz3HmopXnbk/4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yOBtyOXgie1hDMqs27OX70+KFLi6WaVSVUZRVPH0p9tbsYAiICWBJB6A1YtoVj2oVwCcAg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s0yS005ru5BWEA4xgDjNb+g+Gru9P2qSTYIh+8ZR8hGehrufgd8DNT+JOpRaXEskTsok5J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7etH7VOu+G/gLpj/D7wlYQX1404ivJxL8/mHG7Ht2qXzPQu+hw3i/xxpugwLp+koqNGwQN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ea4bV/Gd5qupompXTM4PysGPJ/lVO7glvbcybypEY2qDyfasqxsIotRinvJZGSHOFzn5sc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SEmkjob1rSVZY5LRSzR5dlPIx3rkDqN1qE7W5ug5BwqhcHHpXULcxw7x5JYyjAkJ5Ncte2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ZA5csGxjirg+Vky1Nbw6be5lEUzbSpILbc5rTTSrRpGZFVVZsncc81i+DZmg157NoTsYHg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JmJ3hKlgGwCPWio3zCUbK5WudBhPzh0JJ4BGcms+bwfJIZbiO2UKik71BFbZRmcLtCrx04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Iq+ZsjBwoOPm/rSUmJpM5uWC3CjKYIUAgetU52beFjjBG0jA9as2KSXFq9zKCr7iNoX3rP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ukVFlAJJ5rZN2E49ie25kPnElcZAI/So8xzf6ZJFKgVsEJyBXXSaNYT6JBboy+eZCxdRji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4VoxOJNw3DY/APvU+0VinB2MdrW4kkUCXEbR8E0+DS5CwSByWPAYkdavv4WmWMXEPysrck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0fV7W6S4CKxC/IFbGG9aOdNAotBpXhH7JKL7Uy0srsQqqpAX2rct4vs8jW+VVNoGQtVnv9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ZkO9Cc81WnvrxFUG0kYkZVAKlSQmrs2QTZxidHUEkFGY+tQ6jd6hKpaSRAinDOECjFYzXt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zBm5+0NgL6VDro1ee2Fz9tiVlYBUhYkY9ad9RcrWpJqPimXTzMtigeXYB5jHOBWPPeteTC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vVY/K34VCxupgz3Ee8L/CopskMkmEKHKkfITWnQaXUWK8XLiSBZBtPCnG1s1KA0iOYULBQ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iLbsrIpdujlsYHpSQm4iVnExwSMpnt/WmJrQtRyQNhmypYcDFRop2lQgRSckkZpizMXGW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inOwAFwU3JnJbd2oE7WBTvYtgkFcEk0NBhgyqArHk7uc1CtzFHNHbks3mMTGoJ6U65nERX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NK7uS3YCkEeIgGZmOQoHOaGZwpVnCkD72MmjIKjKgsByw60bIJiFnlEZRQQc8EVLs2MCA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rEc8MaLHMxlJ+6CeKqq6mTKhufuAjjjvUiMpfeYwABlmXpiqV7AW4sPlRCuB02rggUqDL4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WTzYWeMl0yDnOCKIhFNiLzixxuVQMYpgPTPmFYyST3JxTyx4G4oQfmAH3hUQjWaXzyMEH7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lEI3ywEqMDO6k730E2kaehNJc3kbW4AIl24rtEYKjWotwmwkFgMcZ6V5/4cuynii0ghIcM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nPXNehPMDcL54J5JZYhniqSd7EySepH5shLtKxKkDCgZI96QHeNqrJhjkMByKSN5WdmIAw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T72BOdq/fOatJITaRDFszvAOQOrdjRtWVgwYAnqCOppZEZW3hyVJJAxgYpsjjzBEF2vjKk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CuSVBIHQ9KR0D43E4DZAB4pI4nMxDE5bBII4pLkOuVMhdgeEUc0Cbsh9uyzeZ54ZSGO0Y6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8dkWknmMjyN8hI/ShXkVBmQ7sgKW5qRpd9xH+9YFOCDjGaTvYqLW7PSPhxavNZPeXK5VYy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PiVdLFLHZ/ZWlDsNw7EV2Pw62y6VLG3yqsJwxOeea474iTGWaOVEyI/boM9TVQVkZfFVOU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a2RJGlb5SScLXW/s7xQ3f7RPhbTWgUgTmYkjODgD+tcvLatfW6SgNG0MwDbhjcPb1rvv2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2ibRCgL6fpl1MmRgnCKVP580p2aNLNSM39qJ/tHxguLaSYSbwZwjtnYc8V5/L+9Dbpyqkg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8ZtXg1Tx/fXXmRyMJcGQn588HH0rkY3uLmSQyqFEb/KijkCpbaiW3FoRhIgGAcIepHUU7z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Apwc96V/OcEMFbd0HU4qKGUxbiVAyeATUglZEkTKWKxswB5yRgChMmICckMG4OMUx4o0wz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U9ys7ksSu1TsUdM0DAqNwJc9DtwOKiJbzQDG+wA5+XqaMSO6IgZiyEE4702O4URDapZsnG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mW4kkv+jK+0sByFNSLiRi8cJQY4Xpio0k3xmNJAwBJDkVIjsWHUnHJx1oJdkaHhpFfxBaS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ITkn39q+hGJMRQFyoUAEjk8V87+FHmHiOxVzlluwchcAj0r6LedJ4V8kjA+9k9/SuPEL3j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KqldrcqV+UA85qTBbbJMQAT2PNNjOcFgBg9AKGRNwd8gkYHNc90jtatE7H4LWscXjNNQhy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Jz8uDXsMisGX94xAXDop4J968k+CNnM/jZRDIdiQMSo78GvV5JZI5GGcH+IAcVUb3BNxRJ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pboAecD1pizhUP7tQxPysB0oh3TDcJMAH5gR2pLhHiJKEAMMcCqbuyk00RMxjk33DDaV5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zL67s7e4ZFYhlYHkeorq7xhBGyNjJHINcrJFCty5VN4b7wJx+tZzasceKXMSWqYBjViDg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IUaNywlxgeuapQnL+aFO4cbQeMVZtlQ5VwRk53A1mmcPLoXY/LdQRgEHlhzmnK0Xzc5IPO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yZXpkgVNEIzE2eW3d/SqTbZL0HR7TgyxkgA8YqRo3XbuLFfQnAFJFtY4ZyD3OO1Pd2ckg5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MSkHJG0bSKYwYEjBxnqDSGVlK5YA54JFKZ0MYPlgsDyy96BPcaQeTwSPU1E5kOMk8dATT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AI9DTZGMqhwTjHJq0rMgQttBOOMc4FRT7ZbZiQcgfKAOpp5ePYRnAx096iP3iecY64pOyA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ieD8wUdKveYHUDICqOAKrKQGZwvJOCc1MpxuKhuMHBOcj1rNrUBz+UM5zkdATTCRnejEjP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VyxMgJyByQeoqMOjk/vMkcgBuT9Kl6gfpdGWYAPt29gnIX8alXaq+X5wUk5ypwahjjt7ZA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ZI1wAaesLuA0qqFHdmxW3IonXzJCpKTN5LRvknKuzdTT2fHyuScday9T8T6Po+46rq9qqw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YD6bq818cftf/AA98JiZLPT7jUZ41JEMJBJ/WhQbegnOKR695nyqLZGaMHJGOAajv7q2s4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iSTJDSPtBH418m+JP25/ih4i/0D4e+Gm01ZDhzLbF+PzNcg/hT9ob4n3T6v4i1y7jW4wQJ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ma2jSsZuqrH1n4w/aC+EPgZsX/icTyIPmgt13nPpxXB6x+2doV7cXa+F9HCkASBpZsFjjg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j3h39mgQ6nFeeIr9rqVBmViu38K7+2+HfhrTIDFa6eiKEwTtBzVKCRzzrtbHL+I/2lP2lf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akht4SCAtsoAx9SK5qX4e/F3xu7zeN/Edwiy8OdysAD1wDXsGm6XpsFmqWAEbg8gR7ST/A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GBkYOR99GPaq2MZ1ZNaHnHhH4C+H9GtXgu9YuLlpSGclQucV1lh4G8N6eIyunISoO0lATn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NSycHPTOaTyUKn5eq4BA6VV7mfNJLUpLp8dtL8yEbgMEdhUrWe2NlWQFfTHSrsEHml4Q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GR9KhvbjTNMiZ9Yv4bcBMyBpBU2uwTuhsdrCYgoIYgZJPFJFaR3SMpUq2TjA5rkvEvxo8A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MyshICQjJYVxWu/tPyi126FoU6Hdjz51xj8qpU5Mauj2Iab5cDSz28iqvKuDtFZWpeK/Ce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qcSGNScCYHn+79a+dPEfxV+IPicsF8S3MYZSAkVwQD7VhQ3i5wXdpC2ZPMJYsfWqVNrcUW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g/CUJddPs57iRUJGTtTP1rh/En7SHjTUgItJu2sIX+WRYkBz+J5rgLzURLC6hym04YNjr7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sVjkdPtAU7QgGCa0jBJFcrvobmp+LNW1a5cazqFzOv8OZSpP07Vkt5G5bgWsTujckNg9f1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5Z7YQJbyxoSygsRzyBn1xVDw9aeIPEiRQx6Pdy+axEZghfAGfXGKclFI1i20bN9rXh20u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hHmbRkEkdPes2bxVcWlmNP0izLA5xIUx8tdh4X/ZP+LniucoNGW0hc5jurthnH0/xr1Dwz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cRz+M9buJbhUBktopWUL+Ktg5rNqKQcyi7nzHc+JfE+rk6PKJwGJ8mCC3LMR9RzW14U+AH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dO8O3VurMMtdwlcKe/PJr7T8IfBf4eeCXSXRNDhZ0XrMpc5+rE10tvZ6dJcLfT2hjMaYVY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kk2DxCb0PlDwp+wF4hlZL3xV4ltoWYZNtAxBI9+K9e8C/sifBrwvaG91Pw0l9dRfODK+5c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UPLeMq4hGS33sZqbbazB3uMYZcYBwCfSs5JmPtHcwNP8ADXh/Sdw0vQ7e2ULhY4E4xVqDT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oj3MchVxzWpFFGUJiiGccYFRXl3pOmWpuNQvkQA55FOPMy02yIWu7BDlGHIIHFAt2LbCjb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XL+I/jx4D8PQuLa++2uoOfs+CoI7E5rznxB+1b4ju43i8K2FtDuB2yvHuAH+NaRptsq6Pa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SXCRRqpyZGwTXOan8VfAPhyGSLW/EETGNS4SAlmwOvQE18w+KPi78RPE975+q+IZJMja0K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HpWHdywvI8s0KoSuJXVmLH/GtVQursTdz3jxj+1doFszW/gvwtLcSFeLu5lwqn6YrznX/A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FeJZ22rtFAxG9oJNqqv5VwaTvbyKLiaMwtu8twD6Z/OnQtaSorNfooBOYt2GXnqfam4KKE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pLwyXOo6xJNIZSSJGLZHrzWY0jRMssO6R5ehC9qtRQX+qqINOtPtCyECMxoWY+4AHNdp4S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iFIxpWiNCrNt8+8jKqg9elQ2JttHFxX91DBNbQsQykeX5oKj3qrDNHqbNHbSq8u8rJDHL8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aH+xPbKLS78WeMLye5jjeS4hjT5WfPAGMDaPxr07wt8JvCXhSOOXTdFtRLjDNcQKzE+ucV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nyrpPwD+J3jO5jbSvDUMccgG5570K6D124zXd+CP+Cfeo2Worq/jP4gC7RmLLYW8rbIvzX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lt5zOkSeY5yXTirFrcmaX7PEjBiMsx6ZNS22iuay0OS+HP7OXws+HZZ9L8OQTuWBMt1iQl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paRwTM9s7QIow0UeFQj6VJaRtHI9vKPlUYI7Zp4urWLcJgqqDhnZsD86yd7EttoljWFchU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rURtthb7W7MeFjHVT/hXKeJvix4C8JEJqmsxvK6b0itQZC4/AYFcH4k/a2iW5nsvB3hbyW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yCcdccUnGcgip30PdNOjhjVmaaOEBhhpyBk0mq/FH4aeGQV1LxQk88b7fslkyvIT9M8V8q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B4xsmg8ReKpEhiJBa2UR7W9R61meHrmAaiZI7gySsd7znBYjv1pxUorU1jF9T6U139raax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BIgpEclw67h78Ka4LXfjj8SfEUyS3nip2jkYMlpGwVdv1AFcJZeVbQg2F0Wlkk3u0rZAU/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Q3sm9GltUCgNEgO1j2xQr3NHGKPX/AIL3/wDafiuwupr1TcCdTKJUyYwT/Cf0r7z0q4tpS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1HUc18FfAD4e/EbWNXi1XRfC05tiDm6uYAEDjkDP4/rX3JoNzPFbwfa41jd4V8xFA+Rscj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Stc6mJgHUBQRjuKv2tuXX5Vxkd6zdOJIBYcgfKT6Vp+cVQEcADjBp8qBttmfrtkbmJbVZQ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2Br3L4QXEU3hcJGDmN9rE9zivELtx5yM53EckEda9l+CUkbeGyFYEs+5gB0qloioNt3O0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DMFGT0ptK5vJpoiuOIXJUk44Ar4+/aKcj48apGW2h44ggz2HU/ma+ur28wpVGAHdj2r5C/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8ssJIMulIfph8Z/nUS2HTdpHmXxic/wBv2UwJ2rZkZH+9n+tM+EDyjxk6LjLadOVHfChTU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lp7BgEW1KsCOp4qr8IFZPiMrB/kGmTBueuSoqTpWqOWukS48OapaxEhJJ1QkdlLDP6V8Bf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b6vbSqdo1KUEK3UcEfzr9BboJc+DtbhjBV1m4x7yYr88fipaXz/FHxBuZV8q5zsDY+8Aa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zyM42hUyAhGciuf1F/tUbZ3MWUnCrjaB1NaepvPFNiQYQnLs54+lYmo3FyjAWdvJFBvJ3k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tSSSKTbZz9y7qj/OSgQhHU4+ase8upYpjP5pbMIRkY55Hep9VvZYgkMUjON4beqY78j0qp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yCcngZraKQpPTQ9x/ZdV5PAl7ZxKpK6kCyk4AJ5r1i/hFu62YPyldrDdnNeSfslWxHh7xB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mWVPm5Ziyj8uT+VeuX42AsQSwXIz0rhru1Sxk1czp4xDP5YXKjoQcCony27AzkcD1NLcyR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WMs6/ebgj0o3RyKYiGJOTvXtWdtRXS0Ih8p6ZAHKk9DQSfmUIMHpnkA01XlxhQwUDkmh2d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0BwaaH0GsoRdrIAGHIAxUbERoxZQQo4FWGY8784A6kVDKzmQlMFCORimg3IUKMpB2nLcMB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7eSO7ueakkAlBII2k9AKiKywgb2EiE4IYdKTGlcTaHLNgNlxkZ7UBkMxzghQADShVRWZUw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IqcusagYBbjJzUtNIQ0rCq/NgMx6jrSAMpIjdwQOqnmhoCzrKkoJIJYqtKMPtXcSRyQtJ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OcyDL8EAAAdD61OkcexWmKllOBgcYqKQIoIOSAeCepz6UqCIySRtvbYVDZPf1ppBsyYKR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kKo4DlQQBySe9KwaQYz8wNI25QQg4B4xVINRDtTDySL65C4H0pmyOUhJG3Izjeg7Ci8dU3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CjmokkSE4kYqCMlyOCKdnYV3ckTDxqRGVUMAA/XANIZuVC/N8rsqg/e54FNafeiztE2wj9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53Bd3JQZBB7UDd0KWkhUOY+SOVz0pzMgCMXBLLyB2phf5SyclSeDTkQqR8wJxkBjQJO7JG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vSqdy9cMDxkcGoncRFVbJDHGe1Cyl8FFOSSMEYxTSuS3dj2UvgogyO3QU3YUJYSZAHyg9q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ZGTmnOwDj72QuCCMUgS0IjKpCE/KSSAB1OKcI1ZgRGrA/eDDJpFQZBYAjdwD2NOjcqcDPy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WLVkI7fIjVVYnqFwMVP5qqrKg5IPIqqJPlI2HJPWlEm1iMnr8pBoESxSM4Ad9oK4O4c1Gh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baFznA9aillLxiTrkjjvUe55IHt3Y/OSSw4IFNbWGPeQMZGGSdwRQvdRTbl1+XbGQHTJz6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xQhR8yjv61E1w/mCfzcgIECkZGB0FLQROu0qFHJJ42nFKUkR9pOQT/CKj80SW6yRDAZuQT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yrkEdcjmhJsC3HKN27jIHdc0G45KKTk9FFVxISo2nBI5APSlVvM2srkEDnmmnYCUsFwT94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ON2MkDgZpPMUkhzggccU3ePMUSsFU989qaldjsxyoGKGSVwFzwBml/drL5i4JU8MRyKhW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EDJHTjPBpYxli+TknoTxRewW0Hbo43Mi8lhjrUOdpK5JyOCRUk4xAVLEAHkgVXZjliMnBG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CJFViAWYAjOCBS6bNe6dKbiymZbkFik4UEEHjbg8D60kB83AXJI7NRBqOmgyW088iShgFa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wKiSTWptSk4yPp39kHxZbWMcHh62ivHaWF5CJXU+Xg/MG+meo7V7T8T7rUdU8Lr/AMI+x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7fulhjNfCvh7xTe6Fc21xbzswtZN8e2Ugdec/XFfUfwE+Odh40sTpmq6vKl0m3ygrDYnse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mPwck/aRP0PJcwp16aoy3Wx+dX7Rn7LPxN0T4xeIfE/inS9Sv7PxBeu4vjICUUngcnK4H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X/gmP4uX4U+OtV+E/ivVStvq8CzaJNc3G1IwNhKZJCggg89wwHbn61+Mnge28ZeA7+3iU3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LK6s54AGR6+lfmZ8RPgn8cvB3iDUdN1zw/PZ6dPK1zol1HdsZ7STzCVJ6bD9046c4rfDV1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WPUxNCpSmpwP0m/aY+I3hP4WfBfVvHPigwWem6dZPPe6hfzbFQ9FA9cnAHrkV/PD4s8bar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fE/Wmzda5qDTCMjASMfKg9ThQo/Cve/2ifjh+0T8Rvhjc/DX4k+P9X1bRbOQQXtpqV2GE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AY4YKw3dMCvngoItyqoAJ4AHSveyrCLDtze7/ACPiM8zCpiUqSVktfmMIXPAGc9TU0ORgh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wLkE9+lWIJAV2Y5HQ57V7Z8yX4/MVAuDz6VYBwo2nJK859apQTSqQA2RnGDVzDFgQFGRgk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GZZCQw+cMelSBl8or09GPWmhI4jhmB9D60hdDzuyQcFO9AC7ixBU4PbnrRkli5yOORu4p4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qRUJKknGcZ5HrQAbcknOSD6UIEGOpA6gjvSSYBwCRz8oPakDEk7TgjqaAHZwpLEgk0bjjp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2RAOSR60AbRgg4xwBQA4IxXbuUEnI3NilUs5J4GBgkdKYFGc45A4B604EEk8c9MCgBScAk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qQEHdk8gelRAPuGWwW6EDipFMjksrA4PIAq0roBFIIBBJB6DPOaWQ4CkckfeJ9aRMAGQJn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CsMKc9xmmAMy4IXABPP1pGZcbS+OeCB3owBjLZYDkEcZqMA+YVCggjknsaG0gHBdxG4Fi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ACDwRx60cj5VGD0zQ2CMdQOBgUJpgMz8+STnGBxSq/BHIGepoAK4JGQex600jccgHAPGDS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nJ59wc0vAGcnGeQaYrEAqhHBHFBYbgxznPYU0A/JLK2DweQDS46kcnOcGmjLHOSSV+7jrT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jqaBp2FhDykkkAE9QKcm0yDnOCRknpSITnK5GegNKo44PzE9BQDbY92JiUJcIhzyWXrVaQ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HBA71MUcBV2KCQchhnmmAKMkkDjkmgRTlVWJlY5xwCTyaz58iUZHIbPArTvUDx/Ku0DuOp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lRkHrUSeoEi7sH+9ngVWvbgWlpLKxGHGAM457VOHPrgg8ECiGytNT1Swsr7HkyX8ImZjgb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7GlNXkfbv/BOb9iDw1dtpfxb+LPhpbw3CA6cLhVYQjafnwT3P446V9jfGT4saf8L/AAzZ+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o71d1tbaaoXDBl3sm44yOCVz0yKw9N8b6R8LfhLorRXWnWNhb6PawxT3jouAQuXDMRlgM9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eNv8AgodpGj+IrrVbXSbjxbqiXc4gvLy62rCmf3aqoO0oOOPlz696+Vqxr4+s2loj9Hoyw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7N9e59+/Afxgnh25udJjv4kjmiElkgQoJJGJJTGMA/wCIr6P+GmmSi2htZHCySEvIc5OTX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f2nx+0f8ADu5vPGckEfijTdXYyWyzjzHt9wwUXOQox9Bkiv0J8A6vcvZ2l5HCUlkhGCwBw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K9GVKo4yWqPXwdeGJpKUHdM1Pih4xXwhoyv8A8ILqGtrEu8/ZXUAY9c18WftQftW2PxAkv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/1vTtRaRftc80i4hXIJCj05HSvt3xv4yudI8LS2L2kZEo/fSl8ELkV+cvxHS+b9o/xJq4s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CMRks0Z5Zx9Kmiktj0ZRUaVz63/ZsluE+HtrbX0JDwQKFLLjjH869IiurVFwcHHJGetcJ8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K2yIJmLqCiueMYrV1S/vrQysY22pgrheKizk9TCUG5nyP+3/efbfjppduFBktNLfcAv8AC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jxmYFSThuCTxtNel/tyyzzfGuDUGkK/aLFNrAdQTkj8MV5ncuJlUIAwbAKjgMa+owSSwsU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sym/M+kf2boo/FHgddKsEL3EEzBCVAKPu55/lX6TfBzUzc+BrKCZirxWyjYxyRwDg++SRX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tpngXxNoctxKyG7voSbQRlnnbptGOOnNfpb4QS0g0xLuw8xFuDu8qWPayHAyP1qqqsyYyb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kmFPLcZrR0prgAg8nHLVlKzlt7Akeo9au6WbmLDONw6knrWYnFMv6jHutGKjGByfWsOx1I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jbgE+tdA0x8shk3ZHGDWDq8AhkZzGQpPDKOlFlcLpo62xu47m3V9wyQMgGrQAbJByQOSa5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wDCGDMOD710MSlsDkg9gaHoxpo5jx9aPbywXKOQTnIC8NVvwtdQxRKkg6ngjqKl8aWbXtg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DE9Kh8O2izQLKJBlVG4EULRCabZ1oaGaJNgwy9SKqarYW1/bPDcxBy4wBnjFLCWjjBJHI6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QJe54FF7IejPK/EWk6l4H8SC7ss/Z5GJ3dABnoa67wp480+4tVaa4YsrbSB2PpV3xlpVnr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OcfLt4rzm70GTR7t1sX5BwxI7d6SsmFj2K21SzucYuByeSG4qZri0G5nu4lVVyd7YrzbTt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TGVTaCp5qQXWozP+/vclUAC44x6/WqbVwSNbxvPp13c20cEqmQShuGx3rorS3sUSNlVsl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LKhMwlZ8sMYB4Ndpo9y9xDFG4yVjAyT0qW9Rq6RpCXykyuWYHgA1GIL66Ba4IVcfdU9qnt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6kc1InU479c0FJJorQ2hifcjnkcYFUfEuj/2rp7wvJhgPlfHINbUSovLA/jTwkQzuGQR0I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yXh3XJtJjGkatIWCYEc8nFdRZ3cEyr5cgbKk8dKparoVrfow8oZPtis7S7G+0iUxiU7cnG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WdzpMoCD3PSkDbs56A9qiil3xKTg5HIzUpAAABwD2xSC9kI8rIfl5z6UnnyldyqeD0IqVd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f3kPB4OaHa4JtIqSX0rYAQAjrTXmlTBIJ9cetWcR7gQBz14pZPLwAACT2oGnZlYyyOAQpx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RXcogEUGcnHIrZVxCDkZyKyNTOJG3AAHpQNto5aXR3uWeVyRubkE96qXOmEKyMMEe1dBPc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3NZmq6hZwllRwxJwQvWlbUd20cb4n0vbZSQswy54YcCvF/HehWrZsJTEFfeGYngjA/D1/O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q6fI0cbHbgliMDqOPrXgHxL8S2+kpKmoyiEYZnYDdt7jp+VDaRUfiPLPiXqej6Zo9w2s3J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zCcZkGOMdSK8j+Epvpdd1PxLqcJEnlKSwGORxgf57V12vWGu+OriTXdZtWhgjQtBEw+6M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naWN3qWqHezWxkVQjnBDBsEVnXTWFkdeFbljY+p7P8PNaWa1ikgglddgZlAO40vxsT+2Ph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FYovMljaP5gmR+lbHhbwlb7ki0DVGSTIISEgkc4qr8d7GTwf8L9a1LWJ5ZJY7ES4lYjJ3r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oJuaPvmlGi/Q/PHw1qSyeNHv54BJbw3aF4njyCctuQjvX6ZfDMXFp4T0yztoSqGzR1Vfu9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8DNr2oeLIU0a4Rbu5vTKufumVjgJ7ZJxX6d/ALwPH4D8EafpEmo3N7eNbA3d3cylhuPJA9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0MzVuVHzfDs3KVRnReJJIpbQm4hfMabkEfBJ9K8A+IlpceNdbh8PSwTurMZriwGCzFcfKT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iPEN3p2lWU19q0uyJEbcQD1wcdvWvCNGsVvPEXiTxTKDJFEY1hYjJUgKWx6cE15CbSufSy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9p7xVL4a8ExeBLayFtJdXq/ao2XMyhVU4A6LwQc5rwX7ydSAOhU13v7Rvi2w17xbcR2Mk5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shAXp6+oHTtxXBI8Yxk4O4Lj1Jr63LYcmGXnqfluf4h18c7bLREsMjqAWdjx0DZGfWmyu2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kdad80amJl2kHKhe4qrqNz9nRrd3MbFgVcpnbXpNJHh7mB4ptrqVUUOQyPwCcVnSrGsaOx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6Ve1eUtKBJktuxk9x61DJbqzBlUhQRgg11Um1E2V7EDIcMkakhfug1DN5gcxsCrHoSO1W2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qScsgyTTTEbotHuYFBwXXJIrXSxT0R59+0BCreELKMSrmS9BYnqOldd4ekWSXT0kmTK2qL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rkf2k02/Dy1dBtMepRNJzyVDDI/EV2uhRQQ6hZbrYSPHbKpO3IyRWFVNozktTq44zzkBsj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khIkERB2/MSadFaiEjFvhRgkselXEiJw3TngGuWxDIbWMs4KHHXGRWgFlkiPmuCQOVHFQi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D1IqRJXXPlqCe+70pLVg3Y9E8P4/4RnTZrRwsjQOs+7uM9cdqLKwvrWzk1x1YwpceWzGTj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8uowYS7KqjEStxt71qLf6lHp17Y6hYJCk10j2yM20GMfxV7dDWmjimveOn1eC/vLC3jiwL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yOhzjb+lbmja3b30a2mySJoCBK44HI+XFZmnalp1p4CuLO9dhcoCI/NfiQMc8e9bng3T7a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BlXaWwDg9K6XZR1Mmk2egeGfBNndacup3DsEJXHmOPvjoRWl/wi7wX5ihnRVkcMwQ8fSue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NKnvZJI4sck4ANbun6Tf3biSDWCjpgDexw1JXcblaI2rPwxHe3sl8bkr5CbGQvtHHP51Uu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xqdvDltyxySghgP5Gq+r6JqklylxBrjRxrgOSMFj0p134LhvdFd9Qv3aIKSDF98Ad6cZK1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XWjaherLFcW8MYbLO0oI9CBWJqt3o9tdQwCWNVEgCMx9O9X7fwf4a0aKSP7TcSmYbvNnYt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Pwy0/VbManqOqABTvgjAwxNdEGmjPVIpap4q8MTTNbQyI1wCCm0blJHf0FZHjr4q6Dpn2G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VmVxcS2qKFgkVcgHPJya6AeDdCj0mL7LpzvLHMxd8kkGs5dH8NzXBQQwiVpB5rPHkD/69a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dGV4O8feOfE3he5t20mKNSAySNwUTJGDx1rI8ZWvi3UXhnjlKwJb7WhDHBPrXaTy6TpJur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aVQ524DnHUegrF8VaVrXiWazl8PqFsQG+0SB8AAjrmtU9bidmjyvxDpHiCTS5rC2Ro7thl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3avNdW+H2ry2DwzSwx3EzAqjtxkn9K+h9ZOm6EhhMySQlNjSIuQ/0rxP4k3mq3OrXVvZy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q7cDAx9ea0SUkJxS1Mv4OaJZ6L4kF7e5DRSGGRkf7zHofpjNa/wAS7Wwg1hoLK+bzZFY27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M1xPw01O+1XxMunz3RhkZ8sAhO84J3KenB4Ndh4t8OpJpra3ezhJbRitsFYgt82Of1ojpu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7QFjfWujwtqluJVfKxhBypB4Ncl+w5f3mifHzUDaTiB7nS5o3ZDjgBsgV337Skd5B4Gl1C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gRQw6hiM/qQK8x/ZnvItJ/aGLyxNHBNZXCxswwAxQioqJOVyoy5Yn1PpM7ad4nit3dwoiY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9feqHxsk1l9Vtde0+/ES+WuQoyG29R9a2tPgiSV9U1P7Mhtwr27zsdrhsjHFcb4v8SXl9q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YzlUSPBUZ7j2qbNyG9S/4PvYPEerw22pXUhtboMqrbY3xuAeQfr2r2WTQ7TTtNsxb+IZJt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kKPUdzXz/AOF5bnTvEttFpM0bSNMrWjhcguvUfWvfPDdxdahHbLKBJdCESXbrwV5OAK1i7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df122SJNJ0f7NcMp8ycr8ojxjkHuTUCaWsWpRaje3U8vmrhxnKoTxke3tXV6g1pLFGbkq0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yOKz9aCYh1GytLhUlkRVkZf3bDPWnKStYHG2pyfj6+TVNam0qFJLc2lskq3aLueU9CuD04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ZGOCVIplTeWmWRwCSO9b/AI+hvtX8WONLYqxiHmYXjpnFYVhMtvqqXF7A8xQBZkVvlAPes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dzcMcWpyrNp1sqLEoyhHQ/jWp4Xmtl1J4r24ghOQWVDwB61Yez0lbyA6LCsis43MD/D6Gr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30n2MS2zzEMvmKWLN/hWMlZGkTtdL8F6NqtreG0SCPURbFYnkxiVT3z6U/wALaBPoNjDbX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e8eRx7d/zrk303Wbu2hm07xEDcRSmMRRoQAR1PvXXeA/D3ivz5Ip54pxNyqsSAp5PJPSs2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TOi1qCPUdPMccIQIgUkJyynp/+usgOiKLeTLIGUMN3JPpXR6p4Q8VQaGt9FLE4YKGWPjYc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nwSdYWKO7cExyAoYnKkH8O9ZJpM2s2jPupbC1VfsJBcv/AKlBgn2J9az9a1K9nu10+O/e3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uR7H2rrNJ8LaI+svBeNIskDho3L53n6VsaNp2kDW7tFsoTIwLJLMgJz6ZrRyRDWp51B4bu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nNvtwIZWGDmt3V7C30vw7Fp8VpC08UA8y4dQGyav+M4Z7Dw82sXE53LcIshjThFLYyK5Hx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mx020vHKlZBPIpC9OOe/pVLVCaZmnxC0vhR1YtKS5RlVsMoHH5V5t40f7ZoN1YWytDM2nz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BwOOa1tWkvNM8iOJjJI0jAqQeAeSK5rUvDFvqF69hcavPE9wxdbaJsHbjn8+KuzYWTVjJ8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BWseH/Gmp3JnvrjQIZraVgoSNyWy23HX37V2F5JPM5nnYMC3ysCDg1k6nf6pe6pbLPMRDp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nSIcY/rWlCYlJjdAEBO0A85r5/HtuqdlJJRJb6BWtFbadyc1QkIbL7s7eoNXL653w7ImOV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csOSCnHzc8mvOaVjdSQwhwCUkKnOQcZGKQSSEdSCepUUrbQQUUZxyc00HJ+Zipzwc1JQ5x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0AD0+tCgccnIPOMAYxS4XaGfB3AgDvSKEXhQRg880EJXYxE2IFBBAPJParVmWXI34IPJHW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nJB3A9KmtZJBwRkE9cUD5bFxl24AG4HGSDSSAq2MZGSMilBDYQEZPT605Asj7c7CF4YdBQ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7MCcHHTNMRHU4IJweVPWrjqZOdu0Y7dTVbGGyCeOvPP0oC9nqIu8fIoBJXjI6U8ZJXgsA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RAnepPHy84waF8tDnDBifmyOKCRAeAck5bAJ9amtEIJBzw3AAojVNysSQQckYzn0qZNu47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J5xQNbk8qI4Dbsc/NtOeKbIgZwrfdxyCetOmQzJlccetMDBysRcbicqcd6avcHqynPblyz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dxWT4ktHbToWw2+3lDqCeCM9K37lHVjIXDEgA7RzWdeRzXIaBYwzAEKpOM1admJrQ+Of2n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k1ZWCx3rK0xI42lQP5isd3ihuVRdrk4KlT2rtf20NGNj4p0yQqySXFl8jbeMowJH5GvP9L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7hYgkioCGC5J9q+swklLDpnLO6kbOq6Dpuq6bD4h0K+G+MFdQsicFGz94dsVmWkcd6y2a4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jJJ9a6L4XeDvGXi2+k1/RbaC30qxYreX9+RHDv7r/ALR5z9Kj+IujeGPD/ir7X4J1eKeB4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pDJ0YJnnFbp2dhJ3Ry8sMkZIuYiSpG75cY+tZuqK8TsCVGRkAjiuqaPTb6PYty5dkzcRIu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rGjsqho2XYB8pI5YUcyuJ6M9n/wCCNnjMeBf+Cg1r4bkYQR+LfDuoWcwY8SuIhIg+uV/Wv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W4Ns0jZR/nU9jX4j/ALK/i5vhT+278LfiHcTlLa28VW8FyWJxslzGefT5hX7ieKYimu3T8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jg8ivtsgqOeDt2Z87msVDEJ9yiq9S2cFuSaCygfJzg4OTTBKgKo7AOwyqnuPWlOMnjBPoK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iKJASTgr3JFNdVI2MQM9DUiMAQMjpzSMM4zgjHTFOzTG9UV8YIJJBH3u+RUUiDeCmQuDk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8pyACRwTUD7lygcA4+8O1XGzRDViB0IzxjJ7DNRPEwb5XJJ6qassrpHuV967eflwc1AFcc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wKqKsyHdIiaFZVBcZKnjNK0aOB6A5xinqDzkcE8HFIVOB0GRkZrRpMnW5DJHsKtGMAnBFK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J3cgnNPmUOvBx6fWgK54CjAHYVLRcVYhkiSQHHyEDGFHBqOSJnh84AgKoDIOCferEke9Q2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pR5ZOSThccMT1pIG02U7hUgtiyOqvtOSBzX0Z+xR+z2Nd8PXXxV1DQxdaxd3VvFo9peJtT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AfbgGvJfgZ8JNd+OXxO0zwbpOmTSafHexSatcxrwkaupK/Ujiv0+0DwnpnhZbe0SK2ht7R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KYkAGB+lfAcWZu4L6nS3e59TkOB5n7aa06HiH7ZXwY+B1t8F9X8b/ABA0KFbiC2VdLuY40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FUqMnnGc9s18DabHcixiW5wzhQWcda9p/by/aRvPjf8YJ/AnhXUQ/hfw5KYyyn5Z7pSMuu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SvHIRsTbk8HqTXtcL4GvgsB+9estbdjgzvEU62ItBbAxLrnsBTo0Vjtxx3pMbScYwRzSLI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Tmvpjw7ilVGcEcdRRwzBQQQGxgHtQGzknpjrUeQOXXIHQjihasBZJDICVwXDYb2xQS0QBZ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NR9wZm45yCopwcMv3QBjnFN2QCkFgEYYAHJxyaf3G0nHQLUZcAjc2D6mpF2EDvnvUtNjVk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weRSMXQgEDaVPJowCcY79T2okDMAOfYg1DTRSYHa5GOQAc5GMUxg5jLhlVj0O3OBT2wCse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U3f8ALgkAE8KaQyIRSlg24457YouIt8R3nCk87albhGCE4POaaW3LsBJOQSD6UmroE2mYu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yQoBvgBYhutVY9jMQWOCeSOwq/qywoschyoZmQknnIqokYJGwHB7ntX4BxZh3Qzyr56n65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pvyGruwDgAEYJJqRVRxhRjJ+YHvTlRHADEEYzipEjHA3ZOOor5rdnsWTEiTJJQgADgCpot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jFIiBVwMkd8GpYlRirk4PansJ2QpVgcjp3NPCuRubkY4K04quNxGBjkdacg3nqcg/KM9qB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+8xORwBUqIMbWYexzSYzgqhJJ5A7U5MEhnU9eeaA5dBGjZQQX2knqBnigBw372MAA8YqUh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R1AHanu68Fl27R0J70m7IElYhVG2lpMgA8EdaYdrYZdp3d1qx97KkEYxxnPFAjjHOAARwf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WkiBwe+OxoWNSctjOORjjNWPJV1HYY4pBE/mDCBgBwW9aWgOKIvIYkA5Bxzx2pzJHuCtjA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KcsRvOCBkljRBCsmCSC5H3h0oSVgIXhUlWVCCo5INOKpkZAYngZNSJE5kEe0kMpKjP51Ms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FehHT1NISjqVwo2shIAxyR1FMaIEDaMAAYNS74Sco24Z+UgcEUoDEnnAP8NA1FJkGwnBQb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zCMfNjhRwBS7Dg4BznqTxTUhkVTuIOPSgbSYzdHwR3PIzTvlCkHH1xR9n2MNw5C5Lj19KR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DkA0AIrKnIySDwaG2O21SDkdR60zLFQFYgk4BUUsClQRgjD5y3cUm2gaTHgcYwenJqRwny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Cec1GFPJznDdM1Iic4JUnHQGhImSsxJY/MAZQct1ANMC7BuLEAHkGp4QnnHcSPlIwq54pA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IHIIoaJIj2bBA7GlDgqcN9DnoadIGZwd2DjlcdKjOMgFwD02kVNx2aFEqoGY5B7Y70hcMo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NEkUW0GReQeAD3pGRh8oBJIyB0IppMLDlbcwB6FugPNBfKCXBEoYgA/dpsYVkGXIB796kR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2/IUAegp3aCwRuNxU7nwcknoDUg2k8ZGemarECUrJG8gAxtKHg1KPlOTxk9xzTWqESdOAQ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n5SMnnNKu3HzIQccECgZyAWGe/FVFktK4o6djkcCjaGOWOCOlIwUAYAyT1Ipy7CQjMTgZ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fxA89S1PEOATs5PXBpFReu0cetP3EqMMcDjrwKFoxNJibdzBVIGPu59aQOR1IDA4yKbgkE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7UsgIBOeo71UUrECPxhgQFPrVLVzOumMGk2q7gAZ6jNWwhLAtKcD+EDOazvEzh4EjAUAMM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GUloZ4lUqDGThT91hzU1qyh/NWMltw5zxVaNldcyZyD171LZyL5o7EHkk4zVJ6XJurHSWU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gtnIAPB9qr3vlxKu58nJPzDNWbV4Y4vMLqS4AC7uhqhqciSSLCrBiW554xVJ3MZPUhhcsx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2+npUkD7ZQpDKWB2j2qCPIChASpPzb/5VJbFyTKWwobHXoPSm7EJM0NJtrm5DrKG2L3DDk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MJJnkeIlf3aDkZFVPDc9rGZRIwZZMELuweM1tQvGSN10pjzyinnH1qotEyVh2j6KZm81mO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k13vgzTFjnikYkPGpUbjkkVyulmZoC9sYzHHIApeTa2PU/jXbeCwjyNK7lyMbSp4x6U7pG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3cgc844xReQybSFwT2JHeprCVGQEEbgvPNJdugQtyTjr6VUdTGckjl9ctWYsMKXxwAeM14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T4jWlxIQQsKqwyMKd4/8A117nrhj4aVwWI4Arw74vzu3jG1tJEY+eUw6r8q/MB19fatIK5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ftuzmH9sbxBIU3qdOhEK4+6NgzW3+zA8aeHdYgLM0p1VXY7c/J5S4GfqaxP2zGW+/bOvkl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wOA2FQg/m5H4Vs/szmRNM1mTBAkuIwTjp+7FdKSR3UtYo9MQiQvs5KqThuppBKCAFwARjI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O7AORzTQC+RwMHJx3rVWsdCHuWwVL7iTxhcAVzXj1PtfiHw0SpUDUlVyp44II/UV0jOqfM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ub8cl21vwwFR1DazGzqo5KDqfwqk2mB1Et600glZQAHO0E81Cwn3EK5Zi3yluRRLHhS/zB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xRDc7CWZSp8kgLnJz60m0ykk0NXy1YuqMCFwSBwara1O66ZdOIA4W2diQADgDPcipZHkZ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IzzUGrxibw/qSSEBRYybjjvjipaSFNJQZ4lpl3IQF+yOhckjJGAPT0rSi2h12sMEHeCeBX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qhlzGWJZVPOR1FbUd5HcQ+bazKVZwBk88VzyV3Y8WTSNiKXblYbhWBGfLKdfxqUsoXBk5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nWd6HlBICFgQFXkECtJEy6KuSz52kdjWTVmRoSLcvncCBkbcHmqc0ojyTgBSFfJ71NGGaU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85PQ1HqFzPcR+U0BjJIBDKOR2pCbsjn/FMp+3QbzkKuMMOF6Vyvx5s/O+AuuuQ5dzCrEnA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10sJIU80EmTEpYfw1g/GoC5+B+v6YfngktGMrZ+ZRkcr6H/69XHYySXOfJngXTINUjt7xj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xyWGeCfw/WuueHaokkwUQYZWNYXw1e1gtLfSrq1d0jt1M7xj7gHU+v4Vc+I/i2y0q3nW2k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affGKUoynOyPbpSjTich8TvEsyMqpchVDFF9s4rD1KKGPT7VFuHa2MXzSIMHP+Fc5qupal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ZcF/NkWPJGCBu613V8m20RImEyRR7UULjiuyFNU0jnrVVNnIfZnvr+PS9PjOC+I3ByOBk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p3h/R9O+6/wBly7KcgH0rz+zn02PW0n3JZ4I8p5gdqnHPT866Hxv47tNb8QxWujXwMFtbq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YHNW3czj7oIEVUAJY4+Y981ueC9JbVvEFvZGL90D87A559/auag1OJyEaRQVAwCce9evfA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01WwiQS3c4EkSnccZ4z9RUt2RaV3c+oP2etG8O/Cn4Z6/8U9ZkK+VpojtWJyFfIAx7fNnF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fm+Ivxc1XxHaTM1qLkGMOhAJ2g9/cnmvtf9vDX2+EnwH0f4ZG8eG7voobuV1jyZMqh28dh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w95syC8uJAGlffkKBkYqVorh0HyW8+Yrd3jYKuAFbmmrBaJGySRYDN8u8YIqSYQztJa3E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A45qOVG4CyAjPKgUknIlaFeGGOCQSS5AByCKwNZtPsuqGJ5swueZQOSO1dP5WUIDdDwDWF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6KAMncCM1pF62FLVFDRL0aZrUEkhJjL4mUnnocGuouJESVnVnUOcrk549a5bTHMskF40gV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kEV12EkAnTa6DOA3BpzdmEbuIjbjGCOSD8hz1FEgPlNtUkYO4g9KjCAZPmHDdAPSnPITiM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xSWhz+lo80U7urJscgDFZWoLHFOnMahnBIcZrdcyKZIYnLJLL+8CjJArG1dYxcLb3RGIpN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2TuZO6Z2NrHstIt74ATgMegqSRURcWxVUbqV4zUOn3T3FgikBsr1A7U9I5AyIHABBILsAK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0JEwWw82SBlo1bAHvilO3ByilR3B5xVZ4mdzvCowbAZG5p+JUkEca5KqSSDyRT0QXdgKYY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JxxUwMsWRHcFQ2OVGTUabmyOhK55GeKUvkAJksOSMUmwSRYVTLKBMrODwQVBzVTUdItLmy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LEwOgwA392nG4MnmFZjuXG1Mcg0QTkBY1mYlX3KGXGPehKQPVWZybXet6Y7PPamOVWHEiZ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29ypH2REOOWWurv7eLUIA9xchpF42FcA+9cp4h0OXTJwYZjJFgbnC8itoTurMmzRW2BQPN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zk+ntU9haQTXYhlQtuGECnmqAZVzuYnLfLzV23MkU0dykoEiHKqTVuSSEzbj8D6PLKzGKd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nNZr+CTbFm0q9JTcVdJjux9DWrZavHeBYUYBgfmYnHPf8Kt77dHaN8b8bl2jCg+vvUNyR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L3QtVS4iNtYGQKp5B6Gq+oRXO8I0JDh9rkLjiuueZGwRcyqhYNKsfALe3enahbWOsWUsl2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6L/Okpu+pMqcXscXB+4Dfvy2W5IJJApL24t45VCNvIIyrDrXTaF4R0cCR5ZmkyCVaTgH6V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EAkCRllyS0h6H/Gq51e4KDijlhLLdAPDGYwRwv90VYsrbBEUgMhAwATgVoXVvDEkaRId5X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5ZcOigEDnIppuWpmOtlhMylcojA7kz0olEMbgiLhjwCMEU1EEUP2nOAzhQmM1K0kcjMrvk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gGg+XmM4TnJyucrR/Fu3sUJ4UDkVJbv8AZyFdmYsCFJHSnPIeZWnLKp5CjmnF6iaTLXh1H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jDguUZQM8Edf8a7NDcxwRQXDqFZSMxuD39eua5LQVki1WBlkKo5OQzZ6jpXXtZ2+ChiJB5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yHo7EyBUQrywx91+v1pkas0nmhlJxwVHApQxWArGcAcFj1xTI3cuojCZDcAt1/CmrkNNMW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BOSQM1HICuN6Ag/dbPJ+tL5p8skYJzySMZomJdlJQHemQT1FBb0Qkj5UKQzM3IIHA9qZOp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icMUHSkJck7CzYY4A60IlzaSCOMoUXO5i2QeP50Ep3HgNGpCyAjZxkc5pyKr3UaliVJAOB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qWAGQvDbals0Y3USMCD1UA45oC7SPU/AgS10SUsgZXUbXDelcB46hltdVaF5zJvbKfNwB6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jXwwYQVBZjhN2DmvMvGV9M+pJNJeLGUlbCdcgHFCbbsJNsxbdriW4ZpGdSoPDnOa9V/Yxg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rdxKzPFoEnltnpnArzBWiMizKoXzGzgHH4V6z+xza3Da54p1abaDDatGIyOg4I/OnNaFQ1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M/ETVxay4WO7wrDHPyrWSjMAXLASE/MCeDV3xBcxSa7f3UjgySXTlmPJ61lyZkkAl3Yzx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1HFoZsDy2WREJUiTGT6U1jI69lYYzk5FJc2xluV88Nkj5SnAAqTb821mJBHcVKVi0kmDbi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wDSh/mLZwAvCCkiUzucOoGfvE9KTO7A4IXuKppoYsdxhVIBXYwIYHoaiC7nYLOyjcWACgY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5ABJLEDmmOhQ/usFWGQxHf0pqN0RLceFR2UqSgAwwVc5PrSqFHO4sB3AxSEiMjypSxxlgA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hG2gMCSTnj0pJNiVrmj4WmsB4p0+G7dk/0xSrKcjPP6V9FN5U1pG0MwGVBIC9TXzx4Sa3k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eRroMFAz2NfQcG9YUSaLbIBhznjNcmIi7noYfREvLDB5I+6T60bA+NxOAeTjvSb0353FRk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5GjBKlTjDfzrlW51XVjuPgdcSf8ACcTWwLhZLM4ZRyK9YfHmskYJJPOTkmvJvgUwX4hIC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zkgbTXrEMhi/eDIJHUjJNUtdQVr6joFXzN5UhVHzNu70s0xLZJ2bRkbh1WoxM4Y9AWBzkd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IxwY8KCc4NNq6K6FfURG8Dk7mI+ZWJ61zEkzi4K4BAPzE11F2yyQBIlAIXBLetcncuZbhh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d6zeqOPFJpE6F2kDIQTu5yathJGQmPAKrwDxk1QhKk/OpIB5IrQUBW3I5cbeADxUtWPP1Y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MngEk96mgPlhigGB1yarxYyVGFA5JPSpQFVxtyMjkg1UbWAtRyIyKVwSOxpwk2yENIBgdS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BVt2SeepNSmcP8z9CMAkUwBJd4AlbYAeRjOfxpkiLKvyE7gO1B2sMM447k5pok67XHJ6gU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ncbW3YTJGO9RlcZcsRzgKWolJGVIGAOuajBUjg4wQMmncm4TELhsgKvPFMaXeAVbIxyT3p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8dT61AzKpPygnPQmldsY4qB8wGGxyKa87JubzAAANvPU0ybO0HkAnkCmoq42sMndwCKHsA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I3ddwpwjkLAZiwBlWKcg0gUo4ZsMuDlSMmkO/yySRsz1HUVmUkmfYeuftLapIXt9CZYijZ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n2AP4Vyl98WvjN4pu5IYPEUgVcBUXdGMfXOK1rDwZ4d01cWGh20LN94Kmce3NX4NHhgUKr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7lRk6jZx9r4K8Sakrya7fOzysfNIu2c/zrRs/hh4XtQGuLETkD5jKS2fzrqgroAseFI7i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LEjnIoUiJS0MS08N6HpcWyx0mGNSP4Vxmrn2d7b/UbjkAhUU4FX3gFsiFFDAqOG5qSRJ2g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DyYmxkelaJtGTbkV4ATIQzONw5I45ojs7yCdYvs7SRyNy4Oce1LPe6XpsfnatrFvapg5aa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7q/x18A6LuTTNTW9dCMNbtkZ/Gm7olps6ea1jiJjJAcLnCjoaFtmnTfMSiA8uzV454z/ax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0fRtrzqCs8sRbFcjN8U/G/i7al94nkgjkYhobeMIqgfrzVWsguk9T37WvEeiaKHS61OLcF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jNb/aG8NaRCFsEN4VYiRFKgr+teQatrOqaWXhuJ1ZHQbJfM3sRXLt4gsLS4kuo4VaRjmQy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jKo9jKc4pnqXiv9orxRrls8fh24hs4uAURCHX3z61w15rWtas4uNS1aa5bOSZZCRn6ViXP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dvYIivgbVOcGs+51olcmXy3ZeAa6Y4ZxVhSrwS0N+6me5VhLOEIIy6rnaagmv7ey32X2oy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I/XpWdYabq+oMj29lNOH+6iLuJPrXZ+F/2dvjB42lSaHRpLOBsfPcnaoFOdKEN2T7SUtji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Ai0+3eRmbcWU4rJu/ELW04a+mcyE4VUiJP6V9I+Ff2I7YW/2nxt4saRmbi2sm3AY7ZwMV6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+EnhDy7vSfBFpPKoAjmv4hKw9+a55TjFlx95bnx5o3g/xZ4vhSXQPDOo3WJAwlWPCj8+a9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/FDxWq3+v6zbaZC+MxKQHx+dfVVro9hGqobKG3UDCrbQhP5VKbRC5ZSwAGAM8AVm5u2htG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f2MfhX4buo7jxBJf6s4ClluXAUEem09K9H0fwb4J8N2y2XhbwrbWkSMSirEBz61tGDawK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afNbeXGpXGT1APSs23JjlJsozSalMyo7gqTgc9BTUYyMftmW2/cOMFvrVqCRWBLDGwnbvG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4z8MeH1a517WrdG5KxxyqST9KaV2ZylJlyGO1mnCBdzEE+WDg8d6kEAmAfaVCjlT3FeUeL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7xrfwlZODFGGeeeP5S3Py57ZrlJvjh4j8VzSGz1V7cOeIopBsUeg4zTlTaLhFHuera7oWi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jVjwXlC4/OvOvFP7T3gXw5M1hYafJqFypO4I5EY9OcY/I14P43sb6W9aTUtTvJHml3kPcH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MVhRWj28S6YokMaElHEgAXPJrSFFWuTKMVI9W8R/tM+NtSWWDS1t7O2lB+V1LMn0bArzvV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uGF7q9zIlwcOnmtt98DtVAvOA8EoKKo27Wb749RSXF++mqVt7MXKkAq4OGVu9awpwiy1Jp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uQbGkYZjBHJzVOfVvKZBany5WOCCxAPtjpWno2ieMPGF5H/wjXhm+u5CoCeVanbg99x4rv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xB8TQm48TaxJo1tJMzNHMm6TOMHgDj2olKCY3JWPI5po7WCSeeRMqMhcfNn2qx4f0fW/GS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F45YgJHAQfqc9a+p/BH7Ivwk8LxD+1GutUnjxgzS4Un34ya7yy8IeHdDnVtA0eG3CxhYDD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+BrOVVNhF6Hy34Y/ZY+KGvRx2Wp6fFpkaS70eTBJB7exr0nwt+x54O0O5/tHxPvuZiANs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9ezGxupBkzuHC8ISMH3oHnrEq3ERXAGSxyc1nKTY3dIxfDngnwt4XCx6J4ft7cKuV2jPNa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aSYlGzgE8AVbijhP75kkcEFQyjgA1Bd3mlaZYmTU9Yt4CgxsmlCkVnZyE+ZsihSbyzGkgX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mS2EzYuLeDBI+YM2c1zWufFTwrpAbZqyXCBsSeS2VB9M1yOu/HDXbwTWuho8EaAbXU5Lfm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zvY9KkureziNxfSpAEPDSttGP61z3iL44/DnwgUjfUUu7qY4RLcHcfU4/uj1rxLx14m1nV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3UCQMPLkKktXI3fjbQNMBE2oXDXBJ3KpUpjvmlJOJrGnY9n8T/tXa1qV59i8KaTDAgOWuJ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9K4Lxl8TPE3iuxltvEWryy2zSlp7WF2jQjPoD0rzbVPG0dw4fQpZjHn52mULgex7islfE2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WVmVwp2EYkJ6AUkmxv3dDuYNQ0PS7eSVNREZDsywxyZx7ewqpN4wtb4vIpUq5AWRTxj/Go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L3xCmRfC3gm5tyXG66uwhRvc/MK9m+Hf7ATpe2ep/E7xBbRskha4i0ufk59un4VVlFAptH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MwtPtLyGQ4iQLkk+lehfCf4RfEnxZLcXlj4UcREbUuJXwFX/GvorwL+zp8Fvh4udI8MrfT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vcf0Fd9pUa21sIbCFYkI+VIkwFpPRA5tHk3gz9kyW4sov+Ey15I0CASRQofMU+3avY/h98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t1s9P8PwvHuO8XEQbzfqTzVyzhWRhuTLn7pB4rotENxKwgggEjKPTIWs29dCFUlI6rQHgt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feBbudgY44xn2FdZpXzbdpJAOW3Hqa4vSrdtMgEl+8Nsu7kzPs3t6Ad67Lw60VxApjbIY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mmC1Z1Gm3GSMgkAcgVpJOp+Utg+hrIsNsYB5PHFXYg0pLsCADxmm20aRi7FfXdUSyQz7Q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1+znqWo6p4YnuLyFIT5mI40J4FeP69bxtYSSS4ORwMdK9k/Zuhlj8NuzvuR1BUY+70FUnd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CGS6yfMIIPQDrT3aQgZ/Diptq8cDjpSOAMYHWnK1jRpozNTjaK3Z48k46Y/WvlH9p1ba0+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2mL5mBn+Kvrm9t2mjKDI3DBNfJn7VJgtfjLb7t7GWw4Qpg8MSf5is3exdNJyPK/iqXjutP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FC+mKqfCSfy/H1rHIoLTQSJuPYYz/AEq98X4o5f7Jnw3MbbCD0P8A+oVnfC0KvxJ0uYnKg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GpOhqyMnckeka7CkOXhnZVLHjPmDB/Ovzy+McMsPxT8SytyRPEGAbq/lrmv0RvBAzeJ4cl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9AwOPzIr88vja6H4h+ILiGcP9ovgCAMc7VH8hSauhppnnWtp5+EODGzAbT1BrA1HyhbTW6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qegrodYjSNSqkjgZz61z2pI08ErKCXjGGUf3fWnFocdzlp50aFWnBOWKhccAD1rMuZg1x5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HatW7beSfNLAE4BPNUJAVl88qQzcEVommNO8j2b9lrUJ10jWI1JEiKmSxzkZzmvY9RdbiN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AWJ6V4Z+y7rWm2A1qy1a9hto7myykkrYOd3+Ga9dvPiB8PFjjjl+IGjQqNodpL1eg7YFcd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g3LQLmK3vDsliB2chX5FMOC21FwAOD7VQk8e/DaKR4m+IejPvJ+ZbjIxnpSS+Nvh5bfNce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VcXAAA/Gs2pLoP2NRvYvuifIS5XJ+XA4NJgEFCDkdPpWJc/F74SoVih+JGjLlyymS7XAP1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/BiCQW938T9IeUk58qbgj8KahJrYHTqJ2sdLDJsjlhlh3g5xk9KJra2jAdZiCVx5fqawU+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zIfidpJ3HBjefA/UU20+M3wku9Tk03TfHtjJdRxF2VZiFK9SQcdqTUkNUprdGmbeaCJYxk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7z/OgK+4hySpPAC4xXOP8ffglKV3fE2wdmPKLNvYY71Vl/aU/Z5jZo2+JVvIygAtEjdPyw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knsdX3KMQWHIOMUpfy0J8s72dQuPTvXIT/tE/AWBRPc/EGEQsOCinOPo2DTZP2lf2eSJCn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asTIxXg/UUnzCVOb6HZK7SKmxAM53nNJI489YUiYq6nDDsa4mL9qL9n1mSMfEK1V3O2JFB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uWn7R/wAHpI/NW/nZc7VMcXCmpc1BalwoVZaJHVwxFBsmGNvoaXbIbssIwUflFB+8fWuWP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dfsmozEscK7RcZ9M06P46/DCCJrq71uVJVBUBIjk/T0rH6zRva5osJXa+E6aK4ZWPylWU4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8/wAz4BUHBPeuRg+O/wAM5VZpdanQkffePk/41GP2hPhXHMIjrbbTwhe2Y5P4dKtYigl8Q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CdfcRtPJiKJDIybcnrg0y2d4l8u852DAjKelchdfHz4dW0q4vZJGI2mWOMjHvyKS5+P3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SByu0uo3ZFJ4mlfcPqOJe0TtG3XG2M537vuIMge1ICpcbQVYSbXJPGK42H9oX4Y28yzw6h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hOM/nUkfx+8AzxsvlzuWOXZUGOKHiaKW43gcUl8LOxNkBGXilyVflQODS53sCYyM52EiuN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W5Cw2k6wshCkrnB/AdfelPx++HVsgUrdTOo4iRMED3PSksZh7fES8DintE7J0IQhlLAdAo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5rl2CkgKAORXE237QngFnI+zXwB+45I2fkKZL+0L8PopI43humjUkvMoyPfihYzD/AMwfU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zrcvCY1UqBhgf1phlikZrj7RvBOznqTmuGP7QHgS7Dtbyy7GIAzEQasyfHPwlZsMWDuSo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xeHb0kDwOK/lOtmnKg+WC+DyM9PSkt5g7EyqWdThzEcBT75rgrn9oHwuzsLXQZyQ/Kq4X+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um3syGOyZI5chvNlAZDnr71SxeHT+IX1HFW+E9AWRApO4lAeSeMUmwS7V+XBGRIvX2rl5/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ySe6WV5HlKmNBk8D730rLufjd4b0+Bbu50+Z1hbKQq2DilLGYdPWRUcDimtIncK0r7Gwil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zjmo5LgRq6ySgOjcqo5rzt/2l/h9C7xNoV9IWBbfGmGwecZqqP2lfCMam5TwpcbVPAefB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Zr4geX4pfZPTvtBcgjJ3DLAdQKUKqoyxkFGUgsea8pl/aw0KBlFv4bmVnOAXmyCPwFXU/a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P4dUqD0MvQ+3FWsRRa0Yf2fiv5T0aGFFTasrehBNPgDPKxRcxgDDDnn3rzGb9pXw2ZFih0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YOQtIf2ptK0tvIi8HSyFzhj9qC498EGhYmkluL6hiv5T1NsBSUQLnOeKSG4EgVMgNnBya8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R3DRyeC7hgTyRdhh/IUy7/ay0B51W08HOojIy/m4VvY8dfpQ8TTbEsJiF0PXHJRjuUkkda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MEEYwwryJf2u9OQFp/BwYk5VBdEZ/Nam/wCGxrGWRfN8AI7qgBUXuF/HAqvrEENYOu1s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AAGSBxgdqCZNimAHlhyeBivIpf2yNKziTwMIDnnNyzD+VVbr9siyfFwPAodAcKFuMEj19K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Kwle+x7PK0iyhAuSwPI7VB5T7thT6kHjPr/8AWrwPUf8AgoNoOn3r2sXgsqInx5YkySfr6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SoQXLWkXwjt5VJBR5L18H8MVoo8y0K+o4i2x9IyDZ81uGO8dAOlIUg2SMWIDEFlC181/8P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cfC2Bg75VorzBA9OlPtv+Cil88ioPhXbIMZPm35J/RR+VTyO5m6FWm9UfSzRRSqrrI4XAG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h65qHh+9W50u5lglQHEkbYOP7p9q+Zz/wUK1MMFb4c2Chx8ircMo+ucGop/8AgoBrUTMtx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r8xS7lndvqvy4/OplRUlZnVQq1aUro/Rn4I/tNWnlDwp4zvzbPIFMc0h+ViCK9P8AiL4J8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OqRX8ki5SJyCCQcgZxg8jOK/In/h4T4xjbyNJ8DaRGjjB2ecGPHQ72bFdt8M/wDgpR8XP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W/ha2NjET9ptY7kq2w53Y4wTzn+teXVyybleGh9lgeIoQpclf7zU/4KqfBKfwzoNx4kXRX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3isodiIruqFmx1ySDXwFcyIzkqQQTwR3r9Hf2zf8Agod8Kfjf+zfe+DPDlvfDWnCrv1qYE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aTzhRgHpX5tW9t9mtkhLnCAKN3WvZyhVo0HGorWZ89xFWw9bFqdFp3WthdqbidvU9adv2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T2yOtJgAc4969Y+cLtu5cBnB4HGDVyMsgL4yccZ7VQtJEGWDAYHWr6s2Bng4ycCgB4LHB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GK54wM+1NRvl2kYJPBFKWCgHAIx360AOd/kCgk8dSaaOwyB6YoZSsmcA4BzjgUhxwpGeeo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EAJ9W70iKCCzHknJANOJGAOMDuR3phO8kA5J5GB1oAVVCkuMkk889KlboDk5znpUeG/hxk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7uCW57kGgBcAdc/UUZwTvfC98CjO7jgnPWgsM5xkHqCKAHhkJ5yRjJIFCDcMZ2knKjHIp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3QKacpVvmOScdTVp6APBwhQZwTwBQCN2MnA68UhALADjj1pp2nGDtJ60NMAz/AAnGR6ClK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k3crkgcYpxdeCDnjmpbbAZyDkZwOgBpc57Y9s0hIYYUg884pDnJUk8DOM0JtAIy5bDKpIH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sgDgetEeSSdmMHjc1K3GCFB9yapK4ChfbAPUUpjdsGOIsMcnPT3psZbBySeOpNOJPzYJy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kkBJGUQEsrE7e1AYkDccAA44phdRjJI9MmnZB4468c0APRy59MDg4pWkzxn9KaH28c8nrT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AeYxyyg4A5OeahfLnA4IPGacCxUDcSe2KbKWRyoGT60AVrr/AFbOXOSOQay5uJe6gjpWn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mxu+6B1rPmUKVZ2Dbh8oPWgARcgN09eaFDKCCARnoaQEhSBxk9KUkhjnpStdDTaZt+Mvi1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uHw14m8f6hPp0YCw2ZnOMDHH0rmrKwt7JPKgjCL3AFW2HIYEgqeDTQ6cIckg53Gs1CMNEr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K8m36nrX7EHxIn+F37UfhjVrZ2SDUne0vkiO0yIw2rk46ZNfuj8JRM2li8e5M/mSiaWVI9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o6AYHT61/O5pl7NpWrWmr2zbZLe4jMUgPKnepz+lfvf8AsX/EHTPG/wAGdB8Qf8JLaTXOs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SbLgOAf5V81nlJJxqL0PuOFMSpRnSb2s1+v6Hpfxu8J2viX4Y6gv9pPbTJAxjmhbDKcfeH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fDPxW034sav4fsZZLhrV0eS8uxuea3J4B+u3P41+nk9hb6v4ZuYWZMGPaxKZCj1xXwp48t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O315G7mGAE3CRjhjgbSR6Y5x714FFuNSx9rUlF0LM+jvg1eaReeFNN1DWZYEkS03RIp+bd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seKtd8Km2WHbKy43KUhYsPWsX9l9/D3j2wa0t4o55rXUtrROuCCfmHT3r234iaMraabBki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MDA9K29nzt3OZSXOfml+3ZeWc3xZ0e3tMHy9MeUkcjJbH8sfnXlUWZpljjVXJYYA710v7Z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2mtX0qwkYW+kWNvbAZG3flyw/H5PyFcFo2v6pFq1osNsrb5dhBT7wPtX0OETjQij8zzZKe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z8BtFihvNIlMiq0QjcyuPuYx09D7iv0D+FWqXUvhu0hvGZ1SLYkjHLH6k8k+55r4S8CeH7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RtQDA95FGoJ58ssmW69AGBr7h+DmpPqfhWG4kUZIIwOxBx/TNVN3RPLyo9BtJ0UjzSCCeK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ACCeCD2rnoZhuVs9K6HRyRAqswO7nFQrWI1bJ5IihGckZ4wagvIo7iIqy8jtVyTDJ8pwe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RkjqSuRzQlcHGyM7SFjt70NCdpBIYV1ljMZQCHHAGCRXFwl4btt2Rl8/NXX6DMs1sWyD25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yTVo1kUgZKsOQTWT4dtZdGvnSRiyyOTu3dAe1bxRJsqyjAPGTVS9syjiRCAVPep2LSuXG2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q8sKs2QuTUkTZjGMgEc05trEHjPqKLML6lC4tmXczKCSME4rjPE9m0crusLFieVC130+HA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HxVbXUVu11aKuRjOaOoXscXpOoxxzNBNlGzgKw61rRNG6M4YMAMHFWdHTw7rsEqyKsd1C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Ok0OKySTyJSC3Ug8UJJoTkmzMafy28xUzg8KRxXXeFdYiazQ3EKlmPGF5NcjdvFYFPtqth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1Phe606a2WLeoK9NvUUnZMtJNHU27hwGXkAU7AIOwE4HNUYLxIwVdgoHQnqaYdQmcsLdgc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aNvJuyGB46VLksPmGADwBWPBqqvKIVfLAjcR2NbETJIgIJJA6mhMSvcURjB3gH8apXlu+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NXgQ34UqpEwIfqaYPcyLB7i3kCMCAwyA3rWijl1Bbk/Sory1Iw8QyR0yadYkgMsowQOlAJ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9RSEHGT29TS8kkjofWlA6lsYA45ouD0ZA2XwCSPTFKFfgjPHc0su1SCM+2KA+Ad2aAbbIr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gkdPrWLfzzXRKbDkHknpWpdIJCQOcD1qkLOZnGVOOwosyk7mJc2EkiemTkgGohpUYXfLEF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WIEZdgAR1ArN1W9jtbVxuAIBwx7UDujzD4say0k6eH9JlXzvszEseQGz1x69K8V1nwDaBZ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gQJXCHbjPB9/pXtPiqS2t5Xl2+bdM3AReexz9K80+KP8AamoaI9vtaGS6YbWZOQARyBSls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fqmnoZLKwBEMf3pPukrwP1rkP2bfB0PiPSrqUBzG+qzozs2D97Ixjtjjmux+N2mw+DNJZb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QExLlmyeP5VB8FPsXhTw3aqvmRQy36Sgso3EF++OtRXV8PJI7sByxxseY+h/CfgfRvDWm2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3TlTNcSSlsYGc+30r5u/4KbfGiz8N+ArPRFumluNRtVgcR/fLE5JI9AATX0d8Rvif8L/Bv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PxC0u2Qxkos06LkZzjHHP4Zr4g+Mt58Jvj14jj8ZX/jvQ7+3tJQ9naWmsRuSNvQoGzyCa8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20R9LmuOp0sI40pe8zyv9k/TNLv8A42aFbyXBmtUv4irAAHfuBX8mwa/URpFgldIIlRN52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8Af2WtEtb6x8XaZarZyxp59jKCyK/8QJB7dMGvqvw/f3k+kCDV4ojLFGSZY3yGrnx1eNSq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1TD4Vua1Zg/GPxBBY6C32hgsTkq5PIrye41CLw78IdQ1KWRg97NLO0aNzsKxqP5Vb+P3jW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/p16SDMDOQTkc9vr0ryn4q+LrrWNLTwvY3hiVEVHAPy+XxwfU8VyUoe0kkj0sVWjQpOT6H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61jxDNfX1yWLykxMfT0qJZlKszgdByT1r0ofC3wMIRIlmqSlcvJI5bJ/HJqOHwRoNsjtLB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Br7Gm4wgkj8lrydWq5M86ecIA0bKoJG0M3Jpl2877g2ArKdxI5zXf3HhDSZUKx6epVHBXe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8ys06YZn+VQe1aqd0ZOKTPItYdGu1k35OAABQu5sFjwecHpXW/FPw5aaJp9lcQLGgkuCGd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XhjCMCE7dQeBXdRkpQKs0MKfOEDkA/eOcEU8Kx+UKOOoA5NKU5LbDkjk5p0S79wY4wOD71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7RdtbnwVAt2rFDeoWUEE4BFdh4VuDE+m3ZjLh7ONiB1bI61yP7SOYvAsHlShXeb77emRX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4eSQEyNpcSgKuecVnUT5SJJtHfzIk58uMvhsEkn9Km8siRfvEMMAjvS/2ZfYUPA6leGIHI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0Zt5ZFUAo2w5rje5nYV0csDHK+GGApXPNNRXILyjBU8qo6ii3+3tEBDa3AVpCEZYyMn0Oe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SOZltpTxyoQnbTSuybNs7P4aXcVvNawRhUZm8whnUMUz0Azmur+I03/CTaravcWLKLWPy4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rivHNbtdW0qK18TWSyJLaSGJmJwcGuz07xdrVysZ1C7NzKoUIzsBsGOeBXs4ZOUEclWymd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vPFVvZTzzyW00YkfAJVSByD2FdP4env8Aw7r8ukpCWjjJKnZx1rmtA8V6pYXYDTb0cfu1V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utNa1U3W4F412OAcEn0PvXQ1Jsz0R3ek+Nm1C4dp7Sb7Qo4SSPA+tdL4U8VwQ6gYtRtgjk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/AOFcnpc9xb39p9vvY0jmjwkYwcsf16V081nfaLqJtktEZHQYdhySaptKNgTe5Z8T63rl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KEU/74BiC2P6e1O1DxDcWuhmS42qXiJxGCD7irmn27W9t5N+hXILMVGdoNT6FYaFeXoTxB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YO020EenrSivdHpbU8/1DU9UuNNfT7RmMgG6Kd1yMelbFheXUunW0FyCzNHiSRBgKK3IvC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NrOkFuRtESjIJ+vpVO08M3LtLDFdIY0bDKW+9WsZWViGkyH/hGNftbpLfRb1ntZG3TyykZ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U3+HdheatNHqeqXCRQS4kuY1AJcYOOtaGq3N5ptg8VrqEUAc4cb+T/n0rL8nV9R06WD+2h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2O7GetawbbE7bFeTwpN4f1yaBylzZyvvhMgwcY4Oa5z4j/EjxDoejS6dpciqJJFjeJI1AV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3xncXssljbTRXEFpBlZFOWZgOlcH4ot18RaMTdpJIHmDTJtOc10QSbuyGtbIxLvUbzWrPE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ctkD+gry34gaJfaXqEmoW9+9vG6ZkjRv9YcfyzXsumaNFp2kSXruAw+WIOOn4VwfxHeS+8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tJNHIzKY+hHcD0rVtSdkQ1JvU8Z8Mala6jcPcOGtZo5iBIhJyP6Zr0nxJKb7SbJZ7AXETo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SQ4wQv8XNeRaTcwjXE061iZHnuxtiPLAd69p8JCO1MQulBEMgYnqQV5ok0lcdkmebftvWa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1GWCOScyYngkA3zv5gxIB7ZFfLPgHW7iL4labbQmKXex3biQ2OvX8K+nf217bU/iF8L59e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qqwwM5O1Iyyk9OgzwcetfLMd3NY6zYaxaRR+ZFOkZVVwOTjjjPTms3dK5UeW1kfTdrf33i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CezYrC4HyupOSf8A69ZTQ3csU+mtbzSSmFwtyG4j9DWn4X1xvKEqxIFGAwPQ1U1W8ms9Q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TyWPJ9R9KE9Lis0WvglINF1OCPxlcwLFFITDLO2GyOrLx1PpX11pFn4Y/s6w8eaFahtPmg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4MRlh1FfG91p0+r+fIJtsMUAdAOGB9B+Ne9eBL7UdG+GWnaTbSwyyiJpJ5oweWJzg/QUfE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oPh7VZ2v3hKT+WDChACAY6kelTeI7Hw/P4fXT5Y0a5ij8wCNvlY+mK8i8Pz+P0ne6uruW4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4UYyVOOw9a3bbxr4qu3kltNME1l5ARk3AskmfmPr74pyimhNuLKOseENU/tYy2tjiSVQ0f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VcrfaGJZn1FbUpbOp3BB86sOuR9a7CL4kJpWqCaHVI2eIBZI1bIANZtnq8GqG6FuymNyVk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1k20xp3MDwJrD+H9adbi2FxKZ0+zJIcIvrn68V31j4x1bWvEaa9daX5DlcGONtwyeAMYH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/1SG2iTYwYMsikgOoOcfXtXXyeElOnqbbJe3cv5yksUyfb06VFRq44poxrGTXtEEtkLC3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OXUk889K7L4a3F3ca6mnz3philUyPvGSXHQc+9edaJceL9H1+W21lYriGeVvLmhDlgOxJx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m0+9imuDOLm2nDQOqEqQfXis5J2NEz1u08ZXMUN5odvbRsJZAhXGWLA9fbNZ+nahZDV7WF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Jg8Bx/WuR07xFfZvrjRr9Uvb28Qy4TcI48YOM9Of51JDZzadftqV5eG5lSdZT5Rxtb1wPb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qpNmt4u8R2lvrkwsYpZJIJTG4Cc7/AEx9ajHiQSaUbgyPDPE2JFA5C+tWhr9n4kuJdRi0q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Yj52buaqX+lx3+rtebfJj8nZLCDjLDo35U4yaVge5BcajfeIvDE9jFcsNkLh1d871DZzn6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yW889xrjkQZ2xk7UUds+v1rrbLStKsdEuLmWN5IZ1KqsbHdknGPzrhPEFlF4f1a80tbYI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zweo/XFbRd0JvQ5fxZqU0lxDqMLIqhyUmTGDWB4Is4PFvjjVLnUrdsWFuhilHAV84z9OnW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/E0unxLmLT5CrKjYUIOvFbfhSy0/Svhn8QvEtpmS8tpBEWQghcHcFHqcGqldIFFJHN3swm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ZIJOWjHXmrZTAEhQKWHHGM1y/wpj1XW4I9QtpJZHlHmXjOMlT1x+FddeyRyu0YlDYbgE9/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1jrpfCQmAxqd65Vlyhzzmsy43yMwkB3K3IxWmtpPcOfLyWUABc4OfSs+9nFtl57qKNQfnW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mkbxtcgLgsAcnI5AFPGCoDqCSOMjiq8t5pgZVXUrdywJJjkzinJc2zNlLpGCn7wbg1ndJ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IIUZ7EDmgoUYErkqOQKUzQogcyqdwyMHJqKHUEYuRcAAHqe9DauJRkmSsjcbG2jHIb1q1Z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nHPHFVQ6SXD224FwobGatWUksEqxrkKeAc8ZobT2BxLkdtna5UHawOM9aWRI+SFJDlsEUj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ARuUjikSGc77pomILchTQ2kJbClIz+5aQnaMjAxxUE0a+aSwwABk4xirK293IATbEKMhSR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zGHiiVkLMCxxnIpJpg1ZhGkYYh2IwTyBmkMQ8tQHwcEnJ7VEsd4iiSZHIzwzDrVN5XaTjc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QtRJouNJhgA4AwCSetKtxMrjDlgTgEDpz1qtDHIXG3AYDkEVNBDPtXcMkPyQOaaegPUuxX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ThuO1OkeNG/dnADZBPpVeKCaMFxC+A3DFe1NMgQhGAII4LHimk2CbTJJJ05O/BPUk81Xid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FGWLcHNE7xgCZ9pwOTnAqNrmzZ2ie4UBgN3zcVpFpIR88/t52UwuPDGqooYXM90gDH+Ion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NZ6QVt5D5qW5UgdSccY/GvpL9uzT7efwD4avbOXe9vrTo0ijlQydT7cV822Mu0zQEpIkM4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mvosBNOgkYTScj0fx9rWp23hPwP4MUSwaQfCtvdrtOI7q7ckyA9iwOK4vxBe3ltp7XkOm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cZ7dOOtdf4A+ImhW+hL8NPidavqHhyeY+RdFf3+nt2aM9cA/pWb8Xvhj4m8AaQmtQXzav4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q9lLuIOAQJMfdPauxysZtNHW3vgDwP4H8SWvga01Uw64dGtZtRiu5P3d68qbivqpGcA9Kw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Gnh0SalpEU97YkYe3cjdb+3H3ue9Q/Gm1F/qPhXxlfSSSy654G0+edpG+bIUr19crTvAn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dIl0PxRZxazZmQLb20zkPBzkHcDnH+FSk7XEk2cBNfxXnibR4Lgtb39rqttPaq0JBLJKrk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90rDxG3ijwzonitXGNX0O1ujg92hQkfnmvxu1f4pfDbWdTg1K+kutPUOpbzYldFPf5hzj6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l54f8S/s2+Db7w94ostZWw0dLW4vbCYSRlwAcZHQgEcdq+p4axDjUnTZ5OcUnKnGXY6aJI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HaR1NKyuMZPGeaS3eORJEBJ2j5CRinZ3bSd3T5sdK+vbbZ8+mrWBQC2AvOOalSEnhRhiv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IwRg9c9qlTJIVeCTwxPAoZSKxR1G11YknrmoWKLlmOQT0Irrfgn8L9Q+O3xh0z4T6fcSRL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9EM+VboBlh6HkD8a9f+LH/BL74reDxPq/wp8ZW+vWifOLLUmEMyKByN3Q+tedXzfA4TEqj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Zfia9H2kEfOTOhBDDAI6AcVXd1LBtvAPOPSnmVnDoVAeOUpIq/wALA4I/OmkAnI4PvXrxa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SdmJHtEe1ss2eoprlSQeRgcYFPGFz8x4PQ0xmxnBGCeAaYkkMYL25A7GkVm7Dn0zTyE59a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QNKw04YbeQSe680kgWZSrHoeCKcxLHrx2INI4ZQCoOSOOOtD2BpJ3Pe/2E/2t/AH7Okm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eVYtTvTcjWYUDMuQBtxjOOK6b/gon+0HpPjGbwdL8F/idcKLaS4uL86fIyb1ZUCqx/Ovlp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AZPBB5oHCiLJZCOjNmvna3D2FrZksX16ruexRzjEUcL7FIbaW6xBm5LSO0jljyWY5J/Op8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wnJLockcMBSgOQRnoBgmvoIxUVZHkTlKT1F3hl45weAaTBblQcnoAOlCgHlDnHU4pGYjv0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ZgCoHQ5wc49ajAlJ5J685PalQlgDx+NLjLEDI2DqabdkJjDhDzN5b5HIGQxp4wzEqwHz5x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kHsx7GjZjLOxLAjJAptpoFe4uw7y5yxxxubgU9yyYBwTkAkDikUjaPlJ3HvTVYgsGGcg5y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+Dhzk9qdncQzEgAHbioYHDoCxydvp0p+9FAwdq5J60mkUk2hSxk4BPB5Pc0rKCeQCR055p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kAetOkPQgjHoKl3RQqLkBckD0FI8SklU6gfM2eaDIABlSQRk4qPzGIyc4BxuI5qXsC1Zl6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n9xIjAHrzxVG2LHa75B28LngGtfUbeCUTr5gBe3BZy3Tacism3Vig6AHHevxfxAoOnmkKn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eFKvPl7h2ZKHwMM2QenFTBjxtUj6io/L3YZQACCAevNSwRGRwHJVeOQK+CTuj6nlZMq5Ur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JESMqAc4yO9PhRvMaEgbR0YnqKniRHjyMAgjIB6VaSaFZicJgEA8cimoiq+R1PTHanS7Qw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YF8o+UpIUjcR1pXVwsxI0X7pZgCeQDUqLCVzuwAfut3pGgMY6ZHahd2cKCRjkAdKTuhqLZ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g5AHapkiinchMAhclWFUwZC+VQn1xVqzmWKQ4UbiMZxzipckNQZC0AiwqA8nnPUUjxjYMg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V+4iWSA3CQkMD0A6iqxKREAhhk8gtxQ2khKLYyBUbcUYHHP4VYhgXaGIzuPyjsaiBjbGwZ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MiOB02vkDNJNCcWmNfT4fOEkrBC3BDDByKT7JGjEBS2G+70q1NJBJl5VwAcg4zTGdZLcuI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dR61Vk9yXzIiEISUTRpgqhUZ7A1CEAkLgDaRwSOTVjzQoyMBj15qPJLHGOnJppJDSbK207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dqUnI6kEDqKljj25JGCe5prKFOxSM98VL3DVsiCA5J5z1BoV42OxgRgdRSsFUlZCxx12jr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ztAbAB60rqw+WVx8myRSVGACM5NQvhnJ5yB8oFILtXTYY9yk8nPQ+tNDyENtQOqnlycYpX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XUkA5JBGanLRhAADj0qDcrNu3gKOevWpUVZMEZOBwBxzS5lcfKx2ATweD2p/lKACPzApbe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YhRzSOcIWZsKDgHPSndWJcbMaS28shzkDp0ojZ9pBU4J+U571HvGNocLnOGzioiVKhjN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MrhySZYSRCxQsdgJ3ALk5pJAmfu9CMH29KiSYC4jwdvPzkHqKJZ03yb5QFB+XnnFTzagk2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4BGeMHp7UeZFGBkkZzkkZql54K7mcADoCcZpi3IliZ0OAGGQTk/SjmsHIy8HVc5XIJ5AFK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MQQflOcEGs+O/+Y5TBBORntU6TI0fGBkYGDzRfQHG2pYiKLkEAAngAdDUm8MSFGcckmqQn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nep1dWBWOUnPQCnFkNO5OzDjDEg9VJ6UK2UyBk96it5/tLMqxMWQ4Y46UsE6qWLNkrwQRg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slYZG3sPQ0gwCMEZzjGeal+zuyqwOd4+Umobi2uGCyW4BIIzgHg+lUtSLNEgMqYRgRnp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9O9V5LhmUSgkkNhhjvTmuFTlsDIGAGzTbSE1JFpNpTOcjPY1GwOCCST2IPWovPlHWIgsoI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Q5kBXIOMnirSuiLMXjljuA28EjOT6Vj+JbhU8oSrtV87QB1NbsdvcSoht7d5AXwxBHFYvj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VfszvGqrhUizs47npS51exElqZqzgxKYm2gqCiEcmlwdwlUnjqF7+1RyJdRyhLiBlYng4p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IqwfAGOTVxkrkSRJcXCR2ouMlTg7gHK4P4VZieRoY3uGKADcGZskjOKoLMDvgl2Pg4aM9c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hLEAAAHgValZmTV2aReZZgjAghgyEHK4pcbt2ZMAg7QBxk96qRTOceYxZiMgbqmhLygAZU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i07l6Oe4gUJG4ClMAheQKkt7yeBgBM4BbJYNnPtVeW6QyRwIhYsmWZRwP/r1PGUiCREMyk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m2TJNm3BPeSbkEp2EAuWPUemK9H+H5KxKSSpZRtOeDXmelyRvcLbZYFzgb+ua9G8BTG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VBpNO9jOXKkeoabIQvzcsOCQciku7mTayhgMdQfSk0fb9nLuCoGByO9PvFjaPCjcScEgVs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ZzfiBkntWMkpAAOCPSvEviIzS+J7Ym4ZYhOm1Gx8pyor2/Wd0aGRXUlSDGqnOK8N+JEYh8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ppgVfBBDA5I5q4KSBLU+Mf2x0a0/a+1O4fAkm0dNrlcfKBGB+bbq3f2cD5Gk6vtkBZ7hCQ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61i/trSLP+17qIvohlNOiNvGpxlPLiOPrvZ62f2cVEmhaq8Uu8T3yq2f4Ai4A/MmumNkzs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8zuCwBzjpmkMmG3jHI6E0uYwp24IXqQKYdp+VsnnI46VsrI3VkPdo9pZRg7eOe9cz8QZp4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JZdWUAA4yOBXRKVVhvYBSeGUZNc547uVk1zQFAYiPU12EDqeKaTHrY6O5SaWY+SMhSchj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1g4HQsORViRXErw8glzlcdDUTKWUs2CVGdoPWloVHYh+8xKMwIPAFV9alRNBvYmhY+Zayb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7rEvgY5wBgVBqxt5dKuxdxqqfYZ95XsPLJqLXkTPSDR8habqt9bSulnCZFW8lVgrfw7jXR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q+S3lhm5RwDiuIsJzJPcwW8jKpvJST0JBbrWgLeFXJNy5cDKK3UCspRTkeRNJs9T0vV4Vh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JlPQf5NbFtcLJhlmBwu4EGvK9D12TSbGSymuGKSEMzByCBnpXVeH/FNq9mPstmpIUAOX5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s0jr7R4XlWGVzEJB+8kzgYz/Oq07MrOrICEGFkXuPWmW2oCS1aNgrB06EZxUayEgRo+FKY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BtJGN4ikjVEZ3CAMNrE4z/jWH8UrC+u/hlrun7Qry6c4RM45YAfpnNbXiMLcGNMCQq/zKc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Wa78IX0aJuUQMXbPAXb/jVx2M0ryPnCxjtfBWhBiiLM0HzyK2ctgdfb2rybxLq91qNz5cj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dTXR/E7xcIbgWVtcBlcbVC+oxXFXUyXNtuLMknmBWIOa7KULK7O2U7qxRsIIBq1vkKGa6D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2WJUnMCzB0Zx85GAK4jQUkk8TxiO4DqsmQhXnpXbXc6OziAgR78sztg1pJNMlO6GyWFtc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84B9KZd+GdP0+RG060VSVyRjqfrU9vLbfIbiIsrPhdg71qaoywxQOzb1bGUQcHnpUN6lxS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7zRx/ZizySBBgc19ZfsQfDO/8VfETT/DtnAhaG6ia4JhJ2RIA7En/AHcj8a+cfAWk3F94u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wMHeIHIwMn9a+9/2PZLT4J/s2fEr9pjxFqVtPJBpKWenxwqFIuLiMIqq3UsFKsPrjtSk7u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/APBSb4qL8TP2jdQs9J1yOTTrFxp9pApJIjiWL8Oq9fevFo3hEKRQJt8lQFDdQKf4mudT1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qXLyTGRzliBjc2SeBzzxk+lVGiMbCVJMADAyM5oaTRLTuXJrq3lgwUAdP4j61DI0JiCscO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koEyfdUDHIJySfWmSMq7V+XI6sv8AKhJIJNNiKzPvKvtIwCW6Y9ax/F7okMJdSGYkAbsgj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cVAPzKcA81k6+jXKrwMIgAJHeqjuKTXKZkaSRWBUAMpkO1VrqLKcPZx72yyrjI45rmIZ4b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zICDitnQnknsoxM4JBIVsVU1dExk72NQksofAJA5BNNM8ceJCQXx8oaojKqqxlYghiAWOT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PACqC4++ScCoUU2W3ZlHzIvNnfeQd4wQucVmajB57vNJMGI+6rDBrWCXA1SRUs9ybMswbG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/rjECvmBjgsOK1i7ESbZu+HNRgu9Kj8thGyptBHrV+C5j2gyxpIvPEg3AH1/GsLRkijth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D3rQWeFJEfCqGB+UHBrOWsiouyLD3KNJ5TRj5lyrZxSeYmceYeQQCajMiE4fnB+UUhww2K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si3cnjvHR0ZpCQjA7FOAR6U972FUln2kSEcIx61UHUc59gKRmVj5u0MR3PBHtRZBbQsW08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XAPCg5p4kikBOT8oOc8GqEoDqp3lctyQKWB4UaRLqIEoRkFsFqLaCTS0LhkhkkWJZBuZDy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AaXJZyLmQjapwCKrM4aRXAIGPlRTypoug8tu0Zc5I6k9qa0B3sc7bwgyBpHLbDyMYqzcNE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8sB3pga1WURCcAscE7amWCzYFUuQQCRgrjmtFqiLJlnT47WCRRGwDY5OOSatuqTSAkjg8c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VHEQO9Dudx0+lWonTaQMnavzMRjmldtlpJolKMBgAZB447U4Y2tEclWGSAOKiWUquUUMO+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ynOVyuASenvUtthYfHNHHHGhfYEP7tVNMvX89BGIyiwtucMM5bP8AKow0DyoZVbIYYOOCP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WbEiuWJwc8CnqmJ6RM69eV5I2lmCtk4lxww9Pw6VXG5mMgi6dQGqXUyVhhSZgOMlVORmmB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UMQy4IZuMVsrpWMNESAsIzKxILcbQabsiiUqhIZW5B5zSKsauoYklm5XPOKmkAdR2JfhgP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w1c8nAABGR0xTgoRmk27VYcJuzz601ZpAWLxRsQQVDgkU+Nt7k5BZxzgUIV2y14eh+0apH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dq7YoyuHV85PII5riNNuGW6tpoZAJVuACh7iu2nv3upA6yRq6DDxqaqLbHokSMSGMzk7FI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NXnhSaLbndwGGC1MSYLH5QmIAbLKBkk0jZKhC5CgEFR1xmquZPUQhCHt3yrMTv2LuUfjTC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gcBm9alSR0GwfIrDlV64qMx7Yix3ECTow5HvQk2U9hhVtrfvHBPJOcAU5CSFABCsehXg0j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3SIx4XGADQ6EIDJOGct8yjgCkTF2JREXnhW4ZkjMgEhByMVPGn2q+mMLMVSXETY+8voKrW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KAybDhDVrQ5JjfoDHsVJBg5ou0W0mj1nwxYCLweNRdWVkbLI3UV5P4wvLG51WVo4RlRwAP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7weCI9R+3sizTLFLGw5z6/SvJdbuDJfyNDEjIkjbSOhGf8KqnF3Mm7FOyd3kF2sLIoXlHG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PV7Lwh401kwOVdo0DBfY5rxVpU+zfaXLEE5ynp6V7l8CJHj+A3iPU7ZCEe6C+aDgblRv6k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2jwTWp4v7dvk0/Y5W8YAYzjFVZpsPi6XY4BztFMhhnu5W1FWAE7FnCjr+NOuVigzEoDyHG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FNltC+cRFh2YbkBAHPNNJHViQQeuMimYkOSzbVBwPekdWJJTIHYg9a0VhXJY5Fk+STAj34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ruSLIUMMg81DbpEHYoGyRuyTT5FEcYRImYDJKk0zQAr78Dh9uRj0oV2OM8YHUmkcFCjKOq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pWIC7CBlV5IoIluB2FDkZOOCpxTcR8dc45IpV+6JN5U5zgr1FKVIJfA2npQ3YSVzQ8GqLb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ArcLuBP3hX0FGTCJCuWMxDD0FeA+GLJZdbsZmkVyZlCpGeTzXvUCQiAC2ugHVRlGPOcdK4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PexI4UqWYF2HVV7mnQRxszTqWOE+cDtUX75QA8gXHLdhTo3kl3mR1XAwAp64rkUmmdSSud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dpNGhyto4B9ipr1R97zgKwCjgkjFeS/AS5D+O4jFKCBaS5AONvymvWMqrHGSe/NabmisKM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wCKRyuCqsCV6sT1NEbhmDKQVPX1FBijCFSMqTkjHJoejGlZjJERdzTbWKjgGuR3SNLMuQz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6q7wIzwenygjpXLmRI7mUPKSzHKsBispnFirslghfBcuDjsoxirMMhIIJGccmqttMisXMh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TVqOWKRCyqVyBkGos0rnBsKmZMDPJHOalhZmHz5OD2qFWDfPLknOF54xUqMi/KpPzdCD3q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3AN8wAJHQ03LMDgggHqTUamUgqmGJPO49qVR5ajjHoOlUtWJuw8EYIyvA5AFI8iqAyggEc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ZCrZTIB/iB6Ux3w2/zCxHUYoasS1YlkkV9qknAPamuIlJIAJI4bNVzOXYDcckZYEd6CI+H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PIp2aRDdmPkaTLSJgsB1J4NRMgwMFj/eyc80faEdgsbEnPLE8U2SZCPuYwegNS7pDVmJ5j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5OacrFuG3cngE8VE7xjK7wm4/KCKZHcy7vLLAAn71JtsZY3HJIyB3zRG4Bbgk544qIOWfy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B1pS2AEOWZzyF4NQ7lq1j7LWJwN5zgnANKisWwoGR1yaxNS+I/hjSozdS6mWhCZDxrkZrm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zgrZEMh+ZSeCK9JRaRyLU9BLMgLSYAHfNZuseMdE0Mj+0bxEOfus/Necat8S9a8R24mubl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UDkc+5rzbxZDfX940tzKkjk/vHdyTiqhTUmHLdnrPjH9rbwL4cdrDSPD11fTAhS6TjAP5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Z8ceIbaS20ucWNtIuCFmyw/DGa4TU9MQ3UbaZbkf38Y5PrUGpaTfQWqobclzIGZj/AAr6e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WDtFWRNqGvaxqDNHr3ie6ukLBljuX4rU8NeIPDKuIE1C088MOFcMrfQ/0rh/F9rdywGWa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MYrm/h5Ym68UNZ6TbNcFVd32RZHTqB/OrcE1cE76Hbal4jtxrMyXc0rhT8kiL0p6+K7jT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CcfIxXNHgz4C/Fzx+6nwx4X1RY3kYSTXsOwADuuT0r1/4ffsJ+I71Uufif4vWzkY5FjpxL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hTShHc5qjlF2PHLvUdSmxdXV2yIWO1GI5P4VFomgeNfF+rLZeGfCd9dOASzRW52N+PSvsr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GfCiKYdDmu3XAdb5fMVj68mu/07TNN0a0FpoMS2kKDEcUCbQK2WIjD4Uc0oKW58j+Ev2Rf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tXtIdIgkG5nlfLfkO9ek+Bv2HPA+hg3vjLxDdapKrqY1j2qB+de6yIsyr9rnkkcE7VJyfx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ASDznJHYVjOvVmwdNNGNovw+8GeGSh0Dw1bQuqBRJ5Q37R6mtUxpDOHiLMD9/c2QBV2BH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hiVqJdKnmmFwiuEXO4r3rjleT1NYuMVZFOO3iUswG0OckCrMEJlZdxYIp+Yr1xS6xqXhX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3BYhgMrJIAwHrjrXF+KP2jvhr4dZ9P0O8bU70LuQKjLGR9cGtYU5zWiKi1a53AczObaOF2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bs21sWfUtSgtoogOZnCj8zXgHij9qb4hX6Tw6TpNnYK0eVdX3nPY8j9K8y1zxr4+1uV7jx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UhUc7AfYAHBrRUJt2Yap3PpfxZ8cPh/4TkcWuvQXxBOUifKr+ODmvN/Fn7X+tRQSQ+D9Dh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Pnj6YrxeOJ7zaJYQpc5Oc5H0pTaCMg/asDqNw61006MYopTs7nQeLvi74/wDGq+VqPiq7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2hT6DFcn893cKLjUJrmdf9VJcNkk+hqfy35DAqgySQO1EEkMS4gDszn5DHFvfP4c06kYRW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lTQXIzlVcnzSTld1T29/c6dIFjcg4JRQcc10vhj4J/FLxncxXfh3QjsIwt1fQsqKx7kdBX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3UftYv/iR4kgkVCr/AGayQDf6j6VjKSsaU7J3Z8/3Wq6zqN3BZ37GacH7kQDMB6VvaH8Jf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XRPB908czEGR/lwMdfpX1z4U+D/ww8MFf7N8FWBZGybmaEM+fXnvXSfZocPFAmxAPk2N0F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lUgmfMvhX9jrxbqLxv4x1m3skXBktiQxHtmvS/C37NHwv8Kwi7vNIXVZIF+QTnIU+oAr02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mUJtODIRkYpPs2wFY8FCDkjgYrKUqjkZe1lJmXZaZY6farb6VHHDAB/q4VwFHoKmlM6odz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eKs2tlIQYbW1kdznaFXNZXjDxb4T8EQNL4t161sSqbilxKFIHr60JSk7IpS1sSI8ZBWOAs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i/NhnmMIQ/PuXgg15T4z/AGyvhNo1pI/gW8j1eeHIMUSYDH0yTmvMvFX7afxQ8TRvZaVpc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w0UAkkB65+Y4rX2NTsXB8x9Q32qeHNJ3R6vr8Fs8Z/eG4lVSB+deY+Nv2yPhl4U1ebQvDc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xMIbfCD6MSAa8T8LeJtT8f6qL/V7y6u7h3xJdSsxK/wDAfugfTpWd46+HWoQ3El3BICpb5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o8rszoUYqNzpPGP7bXj/Ub0po/hGzsoZVKhmuCZAD7cjd+NRaN4+1TV9MGreItXa9kuiDI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t1xwOK850/wAMQ203n3OqQyKAdqk/dq1Jc/ZbiDSdNtXuZjl5EXIXHqBWkoJIybcnpodvf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EkHB4RUxmsnUvHU67ltg0bFCSSeCPpVnwx8Hvif4/eKXRvDf2OKVwBPcjaHHqSemP1r0Hw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wF1L4leJRGuSYrbTJuTz0Y5pNRjEG5XufOuteJtT1m6ljjmuZkLbVVUIUN6ela/gT4B/F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eHPBey3mbEl9cttGPUHrj3r7O8JfBX4T+C5ll0nwlE8yptWa6IkK+/pn8K6h5hDGLWyby4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Rn8K55Xk9B+2cUfN3hf8A4J+CaKF/HPjSNSh3SW9mGYH27V7P8OPgl8NvhvvXw94btzMAA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Przmuut/tMkIDDBU8EHt71Nbxk2pRd29zhQR70ncn2jlqx8JlkTLupAOAEQL/ACqTyNuUd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yRT47T+zgs+rTraxgbg8zYGfxrifH/wC0t8GPh7Kyajqs2pzxSjzI7R8Ln+6T9amzuS3Ke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MZRQHLbXG771asz2mhWRuNVuobNWHWWQDIr5m8SftoeJvFTSw+A9FsrO2BzG4Us4/E1xD+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1gz+JNYlvUcDbDJM+Meg5xSkjaEHJan1drP7RPw28Fu3lSNqcqjhLc4TP1xXG63+194216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Wuj2pJxNAxeRh9cYrxvSINVuEkSaAxqh4Ux9BVi004WTs8twrZbCRgZ5+lSkk7GkacUd94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c1u01TVteuL27S/UrLcS7yQSPkGeF444r7r+H3mS+FNNumRgz2qswduQSScfh0r4H8B+G9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baEshm+0iQiKLcVHcnPFfePw3GoWfhXTLTVoNk0VsFdmfJOO/Srk0glyo7Oz2k5ODxxgVp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YAHJI61mWDKD3II44rasmPO0AYHGBxSbsgTsQarp6TWbwsuCy4ya9d+BNulponkZ+byhlQ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1i9k2mPODnJ4r1X4DzSzW0juDkIBz6Yqo7GkJe8ejS5GMetJICcGnNt/i/Co3mIHIJwe1J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ViWGOcgcYr5T/AGz3kh+L2jTFyEGnujIy9T8pH8jX1LJeosbMDyAelfLn7ZFsLj4g+H7qY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POQKmWw4fEeTfFuPytN0md8HcSFIHtWR8MmVPiDpT8HbK+BjqdhrY+MspXQdGfBOJQpAPY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oi8d6SnO5rnC/Wo3Z0/ZK0yGPU/E0IXaZJ5RGWHHVTn9K/P39ou3+z/GDW5ZI1RleMPEB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r9CtWjc634ikaIqBcsoXuOP8B+tfn9+0vBdL8YNWlZwskriSMr0KHjB/7560mnYIvQ8kv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9sNwOTx1rD1eYQwSuByy8qp6j0rpNVWd08pFGVbPA71yWosjyzROxWQNwzfxH0FVBMpbnO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2WJUOdzCsbVb021lmMg3COAY89RWzexArskmKhGJ2KOtYt7KzymWOESsHUIjDB21SSTG2k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bSSWOeeINHh2V8c+leR6upttcbUGkYmInZIScn6+tev29rbX1rJawAEspLo46Ma8b1K7uL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G8u5OxW6FemKV02ejl0IyqNklqbjU5zKlqwJYFmc4BNb1lthjkCAs6DKBm3Yz35zWLpUso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O0qclfwrWsP9Uksiv5gU73zg4NJ2aPehTTjscz4ssrR75Vlj5Az8h5NUIVjKsUtkYIcgF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KR9pGxwwHRj61m+asURkAYkcFs4FO6vY5KkIqdyxahPPWN1iKhS7Ex8Amuk+Hcyae1yLfE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zEDtXB6en1rjopXEbNI28MeSK6TwFdrY373M7COM20kalhnkisqiSRjUhFxOU+zR29msMS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Dg/WmC30+MKAuTICVkLn8jSG8j/tC5jjVhukwRjgCnBLdFFsql2JL5zwKza904W0iK8trB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Zj91l4IIqukamWPMEZZkAfA7CrTghld+Y8/u+eQaib5X3xjay9Sec0k7Il6st2CxfaUkMe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3FereGr1rmzjnlQCHAGSOSe9eT2M5t5FeIBnDZ5HAr0zwpJLLDC8kiskYyEHALeleXmLt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jpTdAOGUAKc4QLwR/jQQzjBmYKG3ru9aRSJFCN0xuYY5+lIJWkuzaBFVFGVdTkmvnnUbPX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JLoRo05AB5YAUirAspgjBJYYyTVeQCON1BAGTtJqxapIgT7RkHPLAdRUczWporN2FLywRv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aTkMacJpGAAtoQpPIK8inpEg4Kv8AKSVzzzQyHcEyN4GWAHBo53IfKh7tDKVYsIyOCCtLD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kshbh8cYpqlG7bsE8e9JNkKI13AuuFIHAPrSdRvQTSTJYhtn8yaQgMwwqnqKtxCEuF8gRq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hWVm+dgXJGXAxmppHiiyxjIBwOBnBpOo0rE9R8cTxRFUkJbI2hjkU8tutihtwoD85HBFLB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cF6tGc0+ZAwZGyVfhkIpObCyIrFIJYjIu7LPg88e2KsXEzPKigEZOBIen41Fb28O8JCMB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RB0myuxC+PUVPOwcboSAPFkSSKXHVlH611GjaZocnhSTxBqFk87xyeWgDEEnNczHHI0Kyy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nGRWnbzXM2mm0UHyVcMDuxg+lVCpJMiUFJFu3uQgLGOEwBuEVv3gPv7VieKtSs451lhUkH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3rWtbczxo1uiKVIIAyW/GsHxhLA84ZV2Mp2xhjyRVJuTGrwWhjtdAyMVjC7s4cD+VR31ys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KsByM8064PlIqgANnKnPFV7styDG2Ac8Hqa2irEvVFVrgFXSRSNx4BGDSxvCGLzISAeAD6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DOpLgcHPQUrYIXJGWHXNbxm0JxLYu51k8xpCQRhTntUl7cRToEKs7EfNIvSqLkqwUMQScA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3c45wa2hJtGcrJA8cccLwYJkdf3ZQ4x71DFN51qLa7Zz5eRGwQCpVnXJZCQQOSPSoLi4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zkMehreEm2YytEaggiKvIvmhSNwI5I9KL67tobpFdVjSYcgLk+wqBdSiikCOQGZsBiOc+l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SRsXjO4EHv71sm7nPKxKt5MJSf3e4J92SPIUdqyWmmaEu7qzB8FUPb1q006+V9ok+d2HzK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RRmNiqfKV7Gtoya2J5rHDeIrmztLuZ5EjMztxgdawZGNweYTIx7qu7FdBrGjfa9Qmkky+7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200mztyTGpVl6lT1HpXqU7KKFOu+WxmWujXU6KfKEab/mBU5Naen6E0jhGJIUEEnoav2du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oORuOa0LFLc20isQuHJB9ap3scNWXM7mfa+HbRWVxDg7cMc9altvDGlRlvLtAQxySWOc1q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nYGRTny1PJFLHFGpJCFV38AnPFLm0M+hXttLtbR2ljRSWwAGHSrlgGiVmYklj8o9BSvArs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U0SxlHEHLJjqcD6VUXdkyehjeL4LSXTG822QtkFZCvKtmvKr19zvtHRzgAda9H+I+oPaaY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DMLNhzz2rzi5ZRMxUkJkbQw5rtpKyOWo2Rt8vbkn9aYxLfh6UshLHJII+lC4/HtXQtGZk0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PUEVoQMwA3AnK8c1m2uQ3QHJ6k9K04UAUlQST1AFGlgHkruG3Psc07b8oB655JFCmNfqPW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ngYpAOUYHOcnqfUU0jIAA56Hil3AZCgAjsaQsMHB5J5oADkjkYAHHNMxjgEjnoDzTjk9e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gcZ4zQAr/AMICg56nHNKWyDtwPahsggg8HpgUgAXB5Ix0xQAA5PQcdqcrluSDgdiKapYgH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WjJPOTknvQAqscnDY9hTvukgvzngkdaaASwGQAOpJo3EYT8jVJgPD5J4HI6ikCkDBzg9jS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KWXOeme1O7sAD7xHGexpWBAwMZoA4z0z0OaRsZJ5yDzzScQDEarwGyecKKRSTk4yD3x0pQ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PAA9KCxCkKcZPQ0KPcBHbq6DjABGM8UhOcbWBU9MCgOuAOQSe1INuNqZGO4qtwHJg5Ynju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A2ckYFAwBkDBY85NDJ8wYDA6YoAcm9s56g8ZFOb5SOAMdTTVB3MHI29lJpRhckckDoTQBJ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CeM808g9cAfU1HEF2s53AseoapAVbgAZzx9KABi5KxqAoI6g9ajcNs5KgFjknk05gCAFGc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4TYNxHAB7etAFS8Vp0ZVjZsDII7Gs+Qh9pZSpXoTWpI+wOACCVwcDisxxE4zAxYKfmB7Gk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VEXJB45JOabxwMHHsaVNoUnaAc9hQdw+UtznjihtjBmxxz1pVAAzxyOcUMFyQM49c0DBw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TsxJpZYU86BsOhDIQvRh0/Wv1z/4JGfE7SvHHwA8PW0UrSX3h7Tk03UpXxkMCTu46Afyr8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Gc9CK95/4J+ftRXX7OfxYtNL1LWLq28P6vdhLtIJCoSU8CQ9j0HWvLzLDSxOGajutT38gx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7S0P3QufHGo6N4alm0bS0vLiQFBC5Cjp1r41+JOv+K9Bv9S/4TvQJLbVNTuQ8QiUFFAIGC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1fTHw78ZaJrc1gY7p7i1vADFLJKuJNyjkf4Vn/tWfCXR9W8L/APCTxQCAxMZVlVOgA5H41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2fqq5JQSaOE/ZL8RxfB74g2vxBSQahodzdLLqEULZYMFx09q9k/aL/a0+E7+CtXj8J65cX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tbOOIny3YfKCea+efAfhzUvBemQ/Erw5Al3pcsP8AxMbOZ/l2nvtHf0NUPG+oWF54htvEn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N0ga8iQA4OOQM12xmqr02OOtRTlofGOqS+Jb/wASajrnjBHGpXt2Zr0um1g2AoGPoBWl8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4h6FpkDEvJq8TqhOSU6MPyJrpP2qNRsv+FxtcxaK+nm5tk8qKeMKG+Vc8jgnJqj+zo0y/t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YSk3pQIUBDZZFxz7Mxz7V7tFp000fnGYUPZYyUPM+8fh7oUsnm2N9bNLHFJtKhuCMgc+wA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4j+waLHZgrtQfKFGOK+d/hFDHN4mnmZA2Zgjp/DndmvpDwnFIloGdMKVBU4xxUtpoVZpPQ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N8xwB3rqNLXfbIc5KgZxXIo7GUY6BgSDXX+HJ4J4EK8jPzL7Ulaxgm7FmRW3Db1x60x/un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XJEQTMY1GDztApJrQGIso4P50Kw3qjCucB+MHB9K0vDmo7EdZXBUtwQOlUNStpFy0eOnSn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lGGLscENxik7JkpHVRyb8bcZxzT22bDv9OARVXT2xnOCx6Yq3NEdobBP1ptWZVrkQxg44H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lhkdqdGCTgYx3BqKVvlby8ZHXNK+g0mmN88A5KcgcZqG8UXMDKUHzDBBHBpTuOR3B5yKdt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wKE7MLJo8z8U6fdeGdT/tG0DrF5q+aDzjJxj+VWbTxM14uyC5COvOxxjNdvq+jQ6pGyzxB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wPivwOdIuzcWczIrgfMe1FmxWVy/NfR6vpQF3ajfHMCCDnJqWw1GCF2aOERlSMFX61h2Wo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D23nqFJG0/N9awtG1OC81meK/a4eGOXcIydpHc5obSZXQ9R0zU5NUm3qcqrcsDxitWO/uc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AyZMVxmmeMo9q2thZrHEhzuPBIrQHxEttOhkijs3diPvBTg1PTUSaZ0FnNC9w/JLlskgc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oF6j0rzvw74zkluEN1CFWVyQRyMdvxrtbW8fAYZCkcGnF6DbN2OeAAqxAJ6Zpe5CAEet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9Rk1LFqkqMN+Tn0p9RGxtDkehFNlhC4YDk9arW+qwvjfwQeQTU0l3E43b8gdCDQNNpDwuB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XweeMHmo/t8RJXdnHQZpBOkvfPriizsIWQAkdwegpHUYHYEUizJITjJx1NEu8AHGR3FA0D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qrPPsztb/wCsasAu+VHpVTUhHHH84AyOTTbaiUkjN1bV4rZGDuBgZJJ7Vxmr6zeak0iW0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O9beoLFfTOJXyAcACqqW1vbAlEO49BSWw7I5aLw7DaI892S8hYFiWwScdK53XfC1l4h1G3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JtRlkHy7sce/QflXc3cP2mYw8qM5IIrB8eNbaHpqXCMoZTkKjAsc8Zwf50PVC2kj5G/aD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rdaTHdxTW+ly/Z4ESHa7SKzcH19fxrmvifeW3wt/Zw8TeMLuZoZNK0Oa6MxXa0bgb/wCle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jrNz4geTBubzFlFDbhmySd7MT+ea8B/4LS+KZ/g3/AME/fEi29ysVzr0ltYQDPzOJpFVh+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2KqScdUfmN8N7H9p79tjxPpngy9+IGu6tPc3LGCI3JMNujHljgcgDqTX6Ffs6f8Ekvh38G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vJNW1uOWNnvL1P9WRySiZ9emay/8Agin8J/D/AMOPgrd/FHxNpCRalqJWKyu50JC5LF1UY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m/F37QemaBemBdOvJiCRHLDCDnnrya8zF4y1Vwg7WPssqwFJYaNaoryfc9U1XUdM0TS7bT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lR2kUMeB0LDjAHavHviB8d73Sbl/D/hXUoZ5mjKqEfcB+WefrXI+J/Hfjz4nxmx0+C/sLB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Dj2XJrz/40fHr4Ifs1aDJe+IdRgutTa28yKzs3XzH5xknqOa8d0qlSoowV2z0q1anRg5Sd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+HbC58dfFPW4YiYzgyy7AqgfdGOp9TXyf40/4KYfCfQvHs+k6b4FvtX062Vo5NXt5iNzcd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Xzl+0R+0/8T/2kPFJ1LWNVuNN0K2Vk03SrKVkyp6tIepNee2NqLCAW8JCoBwoHGK+oy3Kf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Y+FznPPrUXRpfD1fc+89F/wCCgP7MmrpHLqWpalp5kX5Iprcs2fwArt9F+PXwA8SW5n0v4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EV1mJv1OK/OCNbYYJgQgLjOwc023stP3syWiIzNnIHevW+rxPmHUdz9QNK1Twv4iXGh+MN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+3xhj9Pm5qaXw3qbyNttRIoA2lSDmvy6KXVjcC4tL+4hbA/eQzsjD8QRXUeD/AIx/F/wth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RxhuFF67YHp8xNDw6FzJvU+4/j3pc8GnaUs9o8afbSXSRcc7a4NUjAK4btwa8r+FPx/8Ai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fw++JHik30McZns2dPm4GTk59q9WIjJZSCyg8YPOK6KUORDvcY6xjDjhj0zSxbQCDg5HQ0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AAHORTG82NQxfgHAQLj861toW7NnAftNRxp4NsZ5VLxx3iB1A65Za9G+Bn9n61q+nLCjFU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wRXn/AO04Y/8AhVcTLGd5volGB3Lf/Wrq/wBnzxpoXgtNH1nxDbSPZtp48+KNgCpHVh9am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H09JptuCYrWKPEa5B2jDfX1oNtbQMUitI2ZQCcDOPzrmrn9tj9mMgEWE9oEOPMJPOPwqaH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xf6+4UHo4TcMfgtcDp1Uxc0To7WBZkEnlquGO0gYINSQWdq4YSxANjLELgkZrmbf9s39lc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8t/zw2j8Mjmrg/bO/ZMMpFxqlzDKq4UvCpUj3xmmqdVsTqRQ34k6HNqPgPUotOtFaRYhIr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BXGfD3T7XxB4T0rx5fzNBFe7rfaRgyTDsPwrtJ/2nP2Wte0u60tdbuClyhUPFayLgkcEHp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LWaA+FrLVGOmW0kk+myXhI3YJ3HA+79e9e3goSULM4a7Td0eiWmhte6tbm0lWOOAEKjnLE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WdHlntNRvGhLXR8wxfKxBrndKv9SsdWh1a0c/ZpztZ3bAwT1rsv7Qh1CUQa/eAmV96TSDO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kmkYp3Zq6CsCPDFPBI4jULE7zklh716VpnjA6vokV3LKN8Z8qRAclcHA/SvN0uBNDHdb43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AIrpfBtqy+baxRlEchjGx4PoRUq1tRO70OhvvEmu3EsdtDOVVCVbDc49KLzU7q0tC88rpG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j9aasTxO0sjhTuOd3U/8A1qt3aRXFgs86gETf6MuSVBx/FTbQJNOwvga+k1zUbeF9SeO2c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PXHWul0/ytP1Sf/R2niAKShjjOehrH8NeHr7XTCHljWRH/ewxDAGO/wCVa2nSf2VrNwt07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0HJH4073WgJ2kVfE2mR2jRSxWMMkDSbgXOSp9Pyqtc6PBq1yBdSxxK6FcQjAx2FbOsSf2j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HD5p2rjI9vxqloGiX97frZ6jA0UcrYBDc+xFaQloNpPU5bxH4UsNE8PxXtlGyF7oJKP8AY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8QaYNB0gm1YNG6BpS6fdz0+ldn4x8Jqqvo2tu7RW7CQRKcfN2Y1yGrRQ3mqGG+lIgmUJIZ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FbxldESVmeW6vqEMMskFyzqpUljk/nWBLqFpdtLpvnpI7QnYbc7g3HU+ldPqp1jWdV1DTb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iCQzRx/MZPXPpXN6D4I1p/EVxdJbLbxrARLISBlfXj+ddMHHlM72ep4NeaU+jfEWLULUGW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uCMjr+de5afrdjLYPfR6YlvZR2p2Fj8ztjqT7muR+J40LSryKT+zTEhUeXITkykY5IqX4d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R9HgSGOFYiDC5DFuuMflUz1jcNGrnNfFLUrjVPg6NKaxWKWe68+RGXBwHzx+Ar5K8Srp+j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i99qaxwyP1DDnOPQY/lX2b8YRHc6PcWVrZmN7aNowrHo/r+tfNnxD+Gun3Hw20/xDfyLJe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qg+YY6k/hWcn7pcEz0fwbBZyeA7LUYoGEZgVpZQc5OTk1KbvS767AWMtbhB8xPIPrWB+zT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gwLPVYCbaKSRDJEgYYBbrz71t6fp8djaRyKEaKcEwOOeB7dcUJuURNWZbsTHP4tbRSVWKS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4yB6ZzXu3w70zT77wzLLHdIskLbWhY4f3/CvnuDULbWNXSRLghoGCsI1wc4r6C+H9zpup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IUq8aHBbr1NLdjvpY3Z/H8y6jBp+l6RmCCAo0kZLMxIwx/Kul8KW9loWhvLGjCCZBMrn5j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wenhDwzBcXuqh1mclZIlXd1Bxj3qhZprEmkwaWWkjZQ7JHnl0JyBWjaasRyu5z/xO1LwnD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kupJN872sWMN6/wD1qw9I1PUniH9lqkEYK/eXkn3zXQ67c6lo9uRd2YeQrhAQOvoTXDRNr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H8sTTN5dvnCZHv3rJpA3Znpfhz4tWnhvU1h1fRQ7zRlEnMeQrevX2r1j4Ra5pd/eXE12tu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uACncex+lfO2m3s91DFNMFVmY7lYbsA+9egeBmSCO1eC0M80EhclWwgyf1rKUU2Um07nqk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mutOuonWKFUaMoRiQsxAA9a3L7w8I7eK1EkK7G3MDGuQOmPrXmel6VqT6rO1veFTcTLIqG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H61LbeIfFCavfmbWUkmaQuQVwoX0+tCh2NFJWOo1BI9M1S3sLjSiA8LMzKuSVxwf60vhqG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GkeVsBm7iuRsfiJrnjDVgL3UsTQRsqlYwTsBx+VZepeMvKu5YYNfmMcTFZCkPTtkeuDSVN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q+h6hFYTSTWLW8cwBCmVFIz+PSoJdSt9TIF+6y6hcAgRqgXGO5x2461yPh7VlsLe4v57n7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ORvkAHJx9afrPjSx0zSv7R0y2Z5WHmqxHzH3zQ42Y1K6LniC/utK0iRrgGMCTakajIHPWv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vxFdar4olEttHYNOzQtj5VBOPXjim+NPiJ4o8R3a6pqFrcIrIpiUoOSB1IHGKwID4gg0S9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abU4zbLEWxsQnitYQsyW1uUvDdzJDqx1N7GSOKdWlR2OCqnkfWsHQNR1qwsfGdxJfMba5Y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ZgowcdDxWlf3aaNb2ujpqDzlEMby7chfRfel8X6fNY+CHurvTlgVr1FJhUoWLDANXKyiVF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46svht4du4rlJn1TUrQxxxlgAzdS6j8ea5iDWtduZpLhdRlLggbmbkjvWl4y8PjxR4zt9U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NoxjeMqTvLODu4+mM1XgsRsLqjKQoDKRgCvmMY37ZpnoUUuQqatrmuyq8cd7MSMbSJCD/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v9sPdS3kV60hcASEyEMFr0y08NCS6iSaViQ2Vctzz2rP1f4YeH2u5t082H4ZVfG72rinNN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4Yyi18aiGJSS9rK7MzFmJxjv2r1CzmkRXhkBy4G1hzjnrWPoXgfSNBuxeWttJlbfy1JOTz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PGMk5ydx+79a5G7o1ikkTzyuAJVySRhc9xUDaizBUUHbkl9o60k8c+1HLOFJwABwOaY8QR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wwpJpIvWw+yv7mO9juIZiGAwxJyCK9C0m0vpmVTCpRl3O5PHtXmz4XaTkKMFgK63SPia9o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AVcjORVpq9zKa1OyTSpRlmjZxuABVecVM+lXDbSjMCoORntWV/wsu9ZwUsIQzJgyRKQTj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a7uUBNqAwOQAMUnGUtTN3RsPbyMQYo2wFyVC1UvYXQCUxuGAHUY4qifHmqTxPGggJAIUlc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bGASzRoWAwoxuyaFB2E1cJrPUCpT7PIEMhKgioBp09yw/0NtyNnO3BFVrz4k38+yeOIbAD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7jxtqojEVrII4GbLMVGfz61cYMVrnQ2WkSSsQ4BZhwQMVcg0uO03SzuilV5LHGa4i48fao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41PyhOtVbnxPqmqAJPdsQRwxbHFNxb3BI6/W9fl806XYmNw8JckN1AI4HvzWF58tyoaOS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rKhjN3slTzmMPzq6NjJ+tTR6jZ2W6XUbtLdQ+eHADe1Wk7WJe5bukM8LBJt2AdwSud8T65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SkEaFRsOcFiO2Kp+LvizaK5tPDUGRGPmkxnLe9ectoXjT4seNLXSrG+ea+vJdqQKOFU4HA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i/H7xhrvjbwhPfNFIum6fqEfmTrwqE/KF/HP614ZGtlZa7a2lxcmKxn1y1hv1VipEJcByG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+6P2xvh98PfhD+y23wG0B0Os3tv8AbNQvJRukeSN1ZifYk4FfC2pWNv4k0QhUZnmKspQ7e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wrlyNIymkmffnj/8A4IG/tJ+K/HHi2T9mLUrSDw/bXumjwPZ62XYahDPaCV/35bP39w6E9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+/aL/AGV7efw18Z/g3rOlafPJPb6npN/aG4sX8pxHKx2gmNSWwHOAexNfbH7Iv/BVDxN4e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T4T+Pd7ouv+HLSC2svDvi+TzbG9uwhjEgm++h53bc4z2r7L0n9tq58e+D9J8G/HvwF4fsf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aVe+ItYtI7zQNVBmDTs8itmLcDtBbHJJz2rRV60HZoThFn4sfF/4i/D/4mjwknw4s57Oy0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W6YMIwJCyKrdWA3EdO1csbRcGeBnAbO4kcMK/V79sT/g3+/ZB8b/DjX/jp+y98V7jwvqE1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PcXOjmRpQgtyoZlVdxwCoBGfavz7/AGz/ANhP9rn/AIJ4PZ3H7SvhvSZvD91cLY2vibQdQ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kRyJjdExAPXjj3xXZSr06mmxMoOKPEbyzjurd4Y2ADowTA4Jr9Ef+CF/i/U7/APZY8c/DK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MeLY3tzuy3lTxgn/x4Gvztj1vTZrsR208W0R/u4zKMj6jtX11/wAEKvGlvo37UHj74TTam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+321uDkNLBIM+2QrV9LkNWMMYra3PPzKDlg5H6PFjMDIr8qcFiMUoHOAckjk9qhmfy1AkI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CxRSquAw9Oa+6auj5a1mSE7hjJyehB4pHmMKiTgAckUkQGAVcEA9OpqPUg8lqUiyWYHAxU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n19/wSt+E0S6d4g+O2o27GS/uW0/Rnb7ot1IMjL9XAH4V71+1r8VIvg98Bdd8W+eI7hoBb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O0fkCT+Fct+wN44+G93+zh4R8B+HfEentqunaKi6lpkU6+dHNk7yVzk85OfevAf8Agpx8b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TfghpF4HtNEiNxrEKng3DqpQH6L/M1+Zww1fMc/aqK1n+CPsnVp4XLLx7Hy3payGwW4aQO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xJyTUy7SrAsRhcg44q5ouk2uq6xa+HRqNpp8EkoWS5uJgEiUn7x7gVt+PPDPwd8H2b/8AC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vvusYpcQKfUc8jg1+i1cXSoVI00m2z5OFCdaMp3OWbDyHJGQMZFRsCOACT2FOtZra4QTIx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nLKCP7oNdl9Dla1IV3AkNnIGSBQTyBkc09yDgt2HOKYOcbSPenuCAddir1HAo3DBDfwgBS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OMk8HNKGVTk889DRZMBnlyIRuYnP8JpQm30HHan7w7HJByOCDSnyyBtyCc8mh6ITSuQu23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ZFCuWO0ZJA4zSSKWwTgkHnmk3bWG5hkHigTVh6sSpBOCTzgUSAFRjBAHUU1jwNvfoabuYj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DvlC/KeMdqYrOCAG2g9CRTsOwdeFZRgLnPHrUTPgBep7EUACu5yWGcHoO4p7uwJw25WxkY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GTk9AB2oLEAnJAA6kUAlYkPJMijJIxuPTNIXOwmfG4EDAbtTQRsz155APANISRt4PXnNAE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GBwAKVGJAVlBAJ5Y5zUQcgbT0Hp1pVbaSeee5oauWmrEhDLgsFznBxx+NAcAHgAAjORmoz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9acMgDORnqB6UmkwTux25kyqgZA+b0xTCwTaXc5A45yaaw2Sqy7mx2PFRRqSx3SKSTywFJ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OUQgFj8ige/FcpbajqSq0MrlXhk2kMMHNdc6qrgsMFSGHHvXI3zGHXtQsfKGUuv3RJ45wR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EsJSrJbOx+j8AzU6lWm/Uv2t9ejAkkwSTxjmpotSu7eQxSEsSuVyuRis2BpVlI3bnJ5ANW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MxGAMYzgV+KupJPc/TXRpvoTDVLuQIXkKB2Pyg1P/AGrKhaISEYA4U8VTSGSRlyqkDlDU4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geSaHUl3GqcEti015cvgmQjjkZ5BqzHd3Zwkc+3B+Yg9aoROGcoihsD5s08ynAdTz0AxVK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UL7F8T3iIN16ACflDDvU0El5uJkutrMcFRWdC8olDLg54IfoKvWxHmtGrKQMeWM8+5qlUl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WiLCw37MqQT4YnnDdaSWK7cjMjK4PLqealSOZ2zHwV9afGkgIX5FOSACc0020Q4QTJY7y4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H7xDzkU3VFknjWe1dkypDgHkGmrBcAnci5AzvU8GpIpmhceapZXGGXrTbk0TyRXQxzc6lG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/MGHWgXupK2fMYknkk9qua9ps1qwuk4VsAHPBqjtlOGYAAdcGsrzT3NUoSjsWDqd2XAaQs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e9/cshX7QwLDkg1WVNxJxgAdcUN8uVJwcZBApuUm9RKEOxK19dICvmt06560x9SvkjGZCA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PmKW+cEgnkillIbGDknse1JTaQ+SNthf7X1DID3BZRyNx5psurXb5XzDhj1HWoR0J2kkgl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iPzGU7iMBAe9Lnn3LVOF9gXU74AebIQN3UGmPqEygh26/dIGajaL94BLnOTkDniop0LfxA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tS6ku4ckOxJ9su3Uf6QVCnJA71DNf3YBxcuADyKgmIDsq5VmHJ7NSlbhE/dTL6lCucj1qX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wa2JoLu+DDdOXQ5Bxwamn1R4UURXeWI5IPIrPkuNkjQtl9wByBgg037PJJIsjoAyjIGOSK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nBrYvLreosgk+2NgdAhxUbavfyRbRcsQzElG6CoRGUQhSQSuTkYwKb5LryMjfySzZyfalz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fQsT6nKRGGlI2DlgeQKpXOoX3y771yoPBDdakERLhmcHA5yKgmhLhXK5UnG0jBU0KUl1Gq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qhASK+ZWY4BJzgVEL3U1zHd3Ds6P1Y8/SmTKiArJkAHgjrUZkDuS7EkrwSc1PNNvcqNOD6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xT7Uxcgn5W+7TP7Tv2i2i7YFwQcmoGUAgoq7h1p4JlUs4BwMEgUc8u43CPYlGp3iER+a5A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ki1vU0bet04IHBJpipuAyRjHJFMmYEAIMgHmqVSSe5Lpwa2JJtb1fJZ9RdmUgqwXGB6VKf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m1Rxu4CLIQD/9eqm1WCnduJJBXH8qT+zxJcRzTIpWMnIYdMjrVqpLoQ6cF0NL+3tRhVR/a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HP506LWNU2ecb+QAH5VPIz61T8hchY42kA9BwKkSF9oLThFIwqYzzVqcupm4QvsXYfEOrp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mYFQT/nitO21++MYhlvGZSeRvxg1gvA3V1DMPu4GKc/nbBhyCepA71V5N7kunBrY0db0/V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s3bWwbe4Y5Fc+ut6zDI7NfSbmPBIx9DW/o/iLUNOcx5LKeNsgBUj6d6h8VaDb6nKNa0UO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gR+Aq1OfLoSoQUrNGNFr2t+W7pr9xGyHpnBAp1z4k8RyW4lk1aZ0BwWdyTn6VS1GQwqYuj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TFuTEqGaNfMVRslU4GP8AGkpzXUuVKm+hch1fXpBIra9exbUDMkcxUgZHSvkjxD8bvjNrn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h+MOqQaJDFKj2ARZC20lcYK9TjrX1cl2BYX1yqF3jtmZ9x2jH1r4b8LGW9/am1fUEdJPMZ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eDk59ST3rtwsuaTOHF0oQotpH1j4d8TeJ2jbbr08szRlVMvC4zwSPWvVvhKl541s3k1WaS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5G1t3rXkOg6Vrtlo8A1ezaOdkDPEzc4+v9K9z+Diy2miTXETbmltzvJGDjPGB7VtHSWp4r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8O6V9ik1CS2JdThdz9uma4i9ungvZEtpiAWOSBk/5xXo2oyxLos++MEBQQxOADmvLjbyS3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bgjp0AzWztYxS94si/mYfu9wwPkbd1rR0WW6mvIokkYjf84PPWqSQ+TH5QVRl8Ek8H3rd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EKQ+UsMD/AOseVCSfcUKzM52Owi0GC0hR5I2LMAMEY59K2LTRoZI1R7NcseABmtJNE+0Ws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m4Fzk5FX0tFjjAaMkk8gHkVd0znctSra6V5pEFpYhSQMuw4U9M16z+y54J0zVfjBa6DqEM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WZpU3BtoU45rzyyikjwySY2kce1en/sp3Bh+Ntg6SMpks7iFgDkHcoP8AStLNrQzk04s9/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iLva6dGis+QkSYGfXFUbnwJ4VCn/iWR53HBC4roL24UM29uASCao3MgMe5TkE8Vqlocmtz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w46O/2GMGNcg7OP8A9dfLf7TGiaZp/iDRJYbcIfNZy69SMr1/Ovrfxcs9vaSPtADoMYIP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X/adhaO78NXDjBZpInVueuD/7LVRsmXFNM/PT9s+1tpv22ruG8TiTR42iXPDBUiGf1rY+A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3lIyxrf7mQjqoUDj2yKyf22N0H7aTXKgN5Wg/ZgrHk4EJH6Gt34I2wjs9SuIJAC7L5o6EN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3R2UknE7hAsmZVjIQdiOaYAsJRE3YbHzZ5p4mLxCROuPmBPSmLhI9ruQPUCtUkbRuh7NCr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hGBXM+Pxs1Hwz5BCNL4iG5iOABGzH+VdPHtl2RpxkliSa5b4kSymXwrJHES0fiJSQRwQY2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Hrc627ZZL6a5iAUSyMxAPeoypIMg53jGBxtxSFcSFMtuA5BFCnLYPY8gUNNFpu5GTwUwAD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o0udMu4JGUB7SVcseMlCBU8ylThckk55Paqt1FG1lM0gIBUsAenApOKIm24s+NktPJmuJ7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ViMjIYgiricwqJsEhgAw6n8f6Voah4QvNDEjeSJI2lZx5Q+6ScnI/GqLBYXV5MMzMBGgOC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krM8ttNjpTEInjZgwB5OOaksZVs5EaJ2JIwFyeKqXCypK3ngHExViOmBVi3nBXawwrHlgM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76nRaf4vEB8q5BCKuN5fity21uCeN5rW8jKKo2hm5NcLFsllEDAOjZ2vuxzVvTdttM9xGg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tQ4K4ciudD4o1Ex2K3NpCrqD+9cdAcZrmfiD40t1+DWvXFvehDLpzCFzwd2Kw/jnrOq6R4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3jW41COMJEcZLMOfcdq4T4rT6hc+CJtMhm3RlVSRTwD6itYQTRLVpHhWoSSTw6db3o/eyY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QXcEaPsBAUA4Gcc1f11AmqWsaAExwHzCBkj0rL1OTzMiOJlAfjf1J9a7YqzLLvhjTmnujq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gjrXQmPOYneJlYdWXJz9awvA6yW6XDmVjJJ0A6YroUJOXMihD0G0Gpm7yLSaQzypcqA6hV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3UkK6Pbz2yruR2+8eaxJIiVUQKm8HJMmQCK3tNdWs47SJXYkYIY8A+tZyskaJJM7j4L+Ho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L25jRN65aR24AHoOa+qv24/Fdr8Fv2PPCn7OuiWq28+qwprOqRRSBJcKQse4jncDg/pXnv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8VePdMfUbTzYbR1ud44ChMNuPtXnP/BRX4qaj8RPi3eatbX6yW8l0bWxiiPMdtGke38N24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z5Hp1zA0l1KpYyMSys+WA680S2UkUUZt5CQxDYAyKtxQzxKGkA3kAFWOcj1pjxFMxRqUAJ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dxSTb0Kcizxo6BwSp4YDg01bFExFEN6uctIXxtP0q5EEBKcbm6kntTDFAHMqoAxPbvVk9C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TBgUB3MDwRSX+nlIn3RJKSmVVeTmrpkfksQcdAaVI8yqVYIB95u+aTuF1Y42PzDdFHiVAC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EeaFGh8tVBfIIPGK0tQ0mG9n3XEKkg4VgKItPggKgAO2TgAdqblpqJWTHMmVZyikEchv4q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AACMEDnFTNGEkUzTMBtOFA4Bp2CwBgcgMBtJPelHR6DbuzKWE28/kb2Zs8MaqalLI6kRW6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JVRWzcwSr8/l7iDyQM0l7YwTQKbe1Ks4+ZQOSKpyYnqZ9hA1lpuHiKBwGLM+SeeDVuALDI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sKLPTrZALV5A7xksVDcg+9TuMqrMpQ9wR3ou7hbQHG4gB88c5FCjyyRzuGBxSopKMykscD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4khlG7HJFIpS0GyRkMWjzn0piBwT5m7GCeTU4AAxk/MOCabjaAuMjOCSO1A7ojlZSBgBiB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45XQueZFxtwO1XDGoyCoHHDEZNBSTA8tgQDycdqBkSRusKu+GY5yxPQUs0OII18sEEkjnr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kHHAIpjbpoxGpIIPBznAos2F7HMapDLYXWXjIJJYLnjHarCFpIgZY/n28gdKs6/Gt5fPco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bjA71FGrzRlkjDkD5goxVp+6S1Yt6dbs1oqSzMJGP+rB+6M1bkjeNiCyKMfMD0PtU9m8It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AYFajl2Bg5G8ZPB9alttjT0IJY32AiNAVOQCKQkLtZWIBOSGHGammCzRlhuBI5JGKQqrYZ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v3oi0mMaCFTaCNx5DkcVFMVS2dp2O4HCgcAmppHiyrOSWAwyheBUUwh8l1dgeOCRVkuJT1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AhnjBKqc8+lRozR4JiBDLyR1qzqWTsG8q5iGCFyAKp28rXDECUkL8v3OtVF6GDV0SkLtLG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5oCsMvwTnozcUhCtlVY4DYJI5pbcFsiSJid2DsOFFUQOSVTGcgDIyFxT7VQoL5JX3HNRk7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nLDcMCpJLh4pli2K5kXl14GaadkNJMsaXEra1C6kAhgSF6A44Ndtd2UcE0dyhUhsFzjnd7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NW8nblVTJZeMt6V2E1154Bkcngb41HSqitRSScRzQkkRYUoTuLDrmmFNzkRq+VPOTSxtG2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pHNOa5MKl7eMlm6LtzxVPch2IzJJC3yAEvz8wyBSN5bb3YupLBFJH3x6fX2plzhXOHYBT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kYI5kJZhyCO/+NF2ixCHfJdiTn7pHSgK4G3IKkjJanrtVSXzkNknPQelIuSGYKSCTtANJu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HNzHD5gjDthnDYAFWPD8nnasIEjYRiXBwMk471XRZJPuyRKdpI3j0rS8NIza7BJsVwUGwp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Um0j0HU4J4dElSZTGCgwjNnnNeW3MltPPNaiZlkMuAp6CvU9fnRNHnlLHzViG1X6nmvI7o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F2fIbb3q6asnczi1YbOApIiJADfMCOMele8fDu4/sf9jS9vbZdi3l9MyY74IU/wA68LIXy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HcVHA4r2ue3/s39jHRYTIyRyxTyMQORubOfzpVGmrG0Fc8E0qN7K2Wz5aWAlZCT29acyhp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rFzgmmLbQ2Gnm6hnkeWd/MkZuRg02SK5RRIZI3IXIOM1k1oOSaYitbmbBG9gMFScFRSmdN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hIAXlTTFLspuWA3scHA7UoGNqooLMcszDjHpSEMViSsj8hUwABjinphQsg37ZScE9hUkKm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75Nqd6GkRoBbmMgdAcdBV8yHzMZP5bMs1vISiDDkHoaQFsnj7xySKSYbYhGFzGSMqPX1p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SVIGQOo9aaaYm2x24sSCvQfeHelh3MflwAOoIpjFwilcEluQRzUkjSMdjIFB6kUNOwK6Zp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eydnYGOck7cYxggfrXuUDphZImA3IPmIrw7wdbl/ElpHIoVWk4ct0r3VIRsjjjw+wABgOf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7aKaQ6NvtCl+QoOCW4zTgqgrtcqpPQCo2DLOZQoJIHHSnxu7FzsA2YIUHJY1zuyOltWO2+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Iy24fNnIASPavV1yc5OOeQK8r+AMefFdxdkEO1qxMZOOM9q9VdduSQVIPIoSuXFWEDJGpk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pzS4+duGx0FLGqyYZW4H8OKZGwVnkkIywxGCOSfWqvGxaWpDdSEofmwT3NcjcNJLOs0IDK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z6fWuouCHiLFC21sMR1x618fX37RHxR8N+I9Y0vTNXjEVtqDgCW2D/jg/XrS5HLY5sQrux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ZaNXZiclQtS29yrqCrbiegAr5Zn/af+NBKXV543gWNQcrHZ+WAew60yH9qz4z2wK2Gq2LM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ij2TaOJ00fWEcssmAYCVVuijk05ppvM2mNwFBOAOa+WU/a4+N8k7xX+rWDvFHlVjiCk/lV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NqTF7XXo7YRna4aENu9jS9hMhq+h9aYdYoiCWkkUlQBwKSWWXzVi2sx2jcFHevkl/2o/j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FBKzEEgwAY/Wn/wDDWXxvilBOr2ALdSIcn+dWqEkJwZ9ZSDJZXJiVR0YUxnS3tCVdT83Dk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n+2D8cHba+pWAPRT9kGSPfmpJP2uPja4y+oaZIAeAttjb79amVKSZLpNH007rKWdGbCrwQ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ktI7lgOdq5Ar520n9qr46XsbPF4usmUDmI2agY9K1IP2nPizcRgXF5ZjgZkjtFAB+neolo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3qIrOm+NCuDySMVBIixyYJcknoB1rwHU/2jfjRLGYBrulurAEKmnrkD865/xD+2F8ZdBsZ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V4SSay71KvJkqm7n00TNMD5gG0dTjBAp6yRyIqJas4XqQ2OfSvkEft2/HaKExCDRDkZMg0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DU6/t3fHARo72mhk45K25U4/3cnFWqM7mkY2PrjZJAHn2lVABVc5Ipftl35e9EIOMkFa+U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ZdI4rfSiGAYrJZZH/AKFSyft2/Htm8h/D+keST9+3tSG/Itij2FRvQbpvm0PvJJUa0W2ji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J4ApBLqt28qSsiJKpDSAZK57ivWT+w9+0K5AvX8LLIDzKut4/TbT5/wBj/wCJGhoses+K9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XZdsflXbdM4FXo20Z5JYQX1taLAyo3lrglASCfXnpWRqRlaR3LIoUfMoOSa9qtf2aPE0d0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X2R5BsFpF85A9eef0rr9B/Zt8B2MpvbxZryTIyJ4go/LmmpqJLrU31PmOw0nVnRJrTSJJw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11ul/A34q+NoUubXRFsrfILXF5xgZ64zmvqbSfB+g6RN51hpkMZEJQARjAq7Y6UYpzcPMx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SPSm53RKnFu54Jon7Hfhe7dZvFesTTsyfvI4U2hv+BZr0X4f/AAT+FXw7tmPhXwRaW8nO6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8k13B0hV3SJCMAcLnpT7SxgCkywsATggDIoUZSRE5NlRXKQCCEsgHVCeKIrZmbcoJYrnd3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5f+lb0aQooHBB9Kvabo2t6tMbTRdAubsiP5fITJP4dTWihZGSdzFaJiRkn5QOTUi2bFQyx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daX+zt8ctVhWaD4dXkcbc77mPZgduDz+lbn/DJfxnSCNf+EelLMcsVjIH681vCimt0Yzm4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Kou4QkMDgs3UisvxB4p8P+GlafXNUjgjBwxYkn8hXs/8Awzb8S7S6ih1TwtcIkkvl58s8H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fFfSpHntPBCTSIpZWe2V+PTGck+laxw1Jv4jKVeS2iz5G8S/tU6NZ3jWPhPQ7+9lhUiJ3t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Olec69+0Z8bPExlVxNYxKP3ENjZSDc2eMtivv+f4GfFTUYGim8AX67Tgo1gEJ9wOuKpXX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SbwXflAQQr2wKqf5120qGDjq7GM8ZVTvGDPzP8T3fjDXXtn1u01i9mldmmZraR2VvrVGLT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naaBqMUTvuG+ykEn8uRX6df8ACmfiBFvkg8DTllI+dbdVA9+etVNb8G6ppaCLXUeGRQNpZ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adXDpaWIjjas5W5T81ZbHxI1uJLzwzqjIuN2dPlAP/juKqm18QX2HbwdqMiEbVhm0+XKn1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vaQzBUt4yzA/OF5qlc7b1w08SOVGFDKMA/lXn1K9G+iOuNWq90fAttoXiaXy0Hh3UUcvsj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+R0rtfDP7Lnxq8ZwR6jb6TDaIX3CS7fywB+I/lX14LARl2NnblmbIk8hQR+lOeGTygpZuD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q8m/dNVObep4X4O/Yy06yvEvPFPjW6umUZmtYoVEef7ue4r1DQPhl4H8KBYdI0C2Qr1byQ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ssY+U4B+Y0NExIIBAIHOOKylzzepTbasVnVpYhCzHYv3YkXC59eKZJACVbyQGQHaw61PdS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OMEAkIQKdFHqUrnytIndVXLNtA2j8eauFFszlP2ZWhjyDvUEk9xQ+2HeFk4IAJxVhlVYxJ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QhVc5NIl1pQJikjlWXPyxtHkmuiODnIwliIpmJr2s6FpMIk1F5gVB3CKIvkfQV5T4s/bH8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nwzrV/cRqQWk0p1i68HLIa9vN1pIuJhJp7SvCgPl+Rnf9Kkk8UWN8otItHmiIjyUay2nH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cIu8tSFjYx6XPiT4mftd/tC+N86doVhqujWxc7/sem+W2Bx97gmvMn0/4ja9rC391Y+JNZ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KzAjHGGPPc1+kv/CU2UUa21rYSxOWwIja5LH6VbbxDPIpA0yABeDutEBP6VrJU6LvFFrM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lfBvjW+lL3vgbU7QtKWymnOSOfpmt7Tvhz4shgPleE9ZuUbr5tqwx+Yzj2r9AjqVnOweDR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5AAJpDdQOjLBbRqyjkhRXNUrJu50rFSa2Ph3wtZ+IdB1JYx4T1CBIkwxNqwBP5V6Za+FPE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XSSA53MWXAK4xg5FfQ08Fhe5N1bwyOx4yoFPEUKIPLiUKowFRMACuOpNTdzWNeSVj5/0T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XuPE161pak/vILPbjH4jNem+Evgx8OvDDxX/AIf8KwrNbIUilkiBYqD1PvXYGKDrGhKnt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Iu7EDBzjsKz99g5Skym0JmQJcuxRWyqk8Ck+zxSOBEFZVX72e9SPf2DRCZbiMpnlg3FVbz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jl1S3R9uVAcdPWrVOTWhXPZDpofJmKKitkcEiopYIYAjSBUfJID8ZHqKwrz4p+GtOvEim1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a6A3DsQc4qe3+NWluRZxWlpPGoO13wxDexz0rSOGq22MHiIqVkUvE/wAWPCnhS2kWTTtRv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LfcGP1rzTxV+1b8Wp7eTRPBHw2u4BIM+fPbkOPTB7V61bfEF5Znim0+yiUH5NgAJB/nV+y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Y1tUiIzkhc/40SoSjpYPrEkrpHyX4p0D9oH4kES+M/tgjuJAVRbsghfQj0qTS/wBnvxLbY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gbh5skqgCQ57HmvqnTPGtgmrhYLGO4kU/OiQjk+5rpYPEPiHUMmLSLUKwAAlU9PwrOVOce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j5Ztfgbrfh2Uzz+HZ4y4AWEwtkD1z0rTt/CHiAXEItfBsxdWwCoyoX6+tfVNgLq6kN3f3S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do9sVZksIopB9nWNXfkybRzWMk0zrhXm43aPBvDfwg+JPiKZI30mHTrYAeUzkM5+uetene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EKq/i/UJL92cOYYFVAD9a7m0jmCLEs4dUJYjPVq29Oae6hWFI1SRjy5WplBXuUqzNDwB4a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9G0a3jJOFDRhiq88Z/Gu604vcusjtyOgHSuU0m2kQmQPGTGcuVboPeul0xiJSiyglCAwB7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krnTWD4xxg1qRT+Wm4NgketYcNyUZGJyMjIzTzqUk7YViADwM0JXRpGLZa1W9iCmWXkoMg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7+JNV1a4uAsAhgMYKg9cmvL7oCWB9+STGQMdc16H+y7JcfablJJGcGI4yeAMdPrTV2jeKU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/32I9s1J9pkRSWJB9zSiPcxwOewoZFLAMoP4Ui+ZWK9wzeWR0BHQV84/thh/+Es8PBAMpb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gcV9LTxQrGQw5PQA181/toRR2eo6FdBWDm5IbLZO0lR/WlLYunueQfFsyp4e0pTghp8McZ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B7PH430eZCAy3qjJHQHvXT/FcSp4T0+53gCO8ABI9VINcv4ZnS38V6Q8rAqNQiD5/ulwP6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afi62lXx/4m0lioEiyTKwPQiP/wCtX54/tTtcRfF438bZFxpUe1SvGFdv/ijX6G+Mpnb4t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rtAYrUhs7zsBJ+uGxX5+ftkxNp3xvvdNRWVbKwt4yu3gHbk8/jQ9yopXPG9RnmlSSd/3eA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uU1qW5eUxwoCUUbWC8c11muRRbJbVAxEagMR0ya5jUIRvUwuwZiQWB7ChOw2tTn763KTx2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le1c3c3nl37xqAQBsY44+tbOrXcltfL5jAMF5YjpWJqGmnzVuYpiQVzhuA3+Jqk7haLkaP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8MRZoUJlGOcdyK8R1C2gbVLieBwym5JXB96+nf2a/Aem+N/FuqWGoBmC6QWhXdgb+cZ/z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gD4EJOt5ftrL3Mq5uDFdFfmJzkHPaom1BndgsRTw0nzHyNpzLaMbhwS7gkktkkCtXTLyOW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8pB7V9Pw/sJ/AKzuhcQ22sySR/wCrWTUcnB7kHNX7f9ir4LWKiSUajDARxG9yWK+4NT7am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hos+OPGthZWuopA14u1kEiMGwSPcfWueur63tGCyXCGNx1ZgBmvuXWf2JfgDrMUZ1bw894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ecrIV7AkGqifsF/s0yRolz4auZig4VLxsL7Y70lWijkrZnRk/dR8UW1zYyQqBcxLuBwBID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bzVYodQucIQ2QjcZAOK+xbb9hr9lnT3a5u/CM7iRgkcbynr9RyKt2f7Fv7PGkTSXGn+Eo9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Lk7vXk1EqvMjN46lKNj4KlvtPF5cN50ZYSkbjIKbJqtp5ZMVwuWXGN4wRX3H/AMMQ/s2C8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IBLiSc8knueTUn/DFX7Nf2lmtfAcT4JIZnYqT+dZqTOOWIgz4Yk1DSyUIv4lCRhVjMnQ+t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UuLmIsv8AErDkV92H9jv9nKSAJN8KLRiGw8hdwMevWmv+xr+zOhV2+EtjMFXC7mcYH1zQ6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kfDVpqdkJFhimilDHDFZBlR616Z4RvbWe0iRpV2xKFDKcZNfUNv8Asc/s1MGvZPhVpaAJx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jWvZfs8/BuxzDa+FoowQCscWcYx171x4um68fdNsPj6dJ3kj5sF7bxwlpHEagjcWOOKdFP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iI71GSJRke49a+oZvg18MFRHn8JW8gVQEZsnHt60R/Bv4XSHzv+ELhVl4WSOPAHFeYstqN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op/Cz5hia0nQK88bl2IQBsE4q1DJJaRPHPLGFYbonZwNv+NfSyfCn4d2mY7XwdbMGGXkaB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z4eG4KTeEreRNvLSLkg1LyubW4/7YopbM+coJLdlG2ZHYrnep7dziiKa2YK8cmGAJUEc19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FSDbaeGLcEfKEWEDj1zTZPhN4GncRwaDbR+YNpkdOSaSyqa2YLOae/KfOblU23CSKCOHDH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4jaTeQONo+7X0dF8JPh7cRhrnS4wZVyEXIYj8en1qaL4X/DSzmWOLQYHLJlo2TLZ/Dih5T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Ur/CfNxv7OOMSS3SqobBcHPNSz6vEkYjXcOc7RHk5r6Q/4QXwJZNix8IWiNkliUBINWIfB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d+FrGWRRmJ2Qqx9jzR/ZM11F/bVG3ws+Z4r7biVMghuQqnNSXGro10FV2ClRlVTODX0m/g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8Iwh8ffVCV6dDzQfBXhN4GjHh+zDRuCCsWM//AFqHlM73uJ5zTvpE+dbSRC32mYCRkYbUU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dSc3E5KhWOAR90elfQEng3wc8SSNoEJ3ckA4GR3H8qji8I+GLYg2uhQFSpBWRQw3Hv0prK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twStynh62oZxKCxQRgbgvAHrRGShZYHZoS2XBX9a9tbwjo+1s2KLEY9vyrjBqf+wNDSCOE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IQc045K/5wWc0n9k8aiRmVfK3MQDsYDPFYPil0eZDJA7TKdoUIQSa+hm8N6VBKqWWkJGFY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lfw5o94vlXelxPIspdWYAFTVRymUZfEJ5zHpE+ZDFF5ZluYWWQHKIw5B9aqzXVvPGwtleR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X1T/wi/hN2Lf8I9Zuyj5ibZCSe/aopfDHhmB3ji8J2JVSN6QwbRWyy9R2ZnLObbQPkeTV4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n5kCkmmnULf5Xe3nOThWEZwK+v7bRfDNu5e30azRs/MHtwyj86dPpelMFV9EsCikYRbZQD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zd2+E+RHu5Y7iNfs8hEhAV1jJBz06UCKURNLIZztP3RbNyvevr37Lp0EpjXSLN14wVt149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JEhddAtSe0hiHFVHANLcn+0768p8bXep7B59jFdAkHAktnUEevIqrFc6zcKm60cbs/KYWL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rhdOkhS3bTLadlGC0sIOB6VAINPLGP+xbTfuyoS2ArRYWUdjOWYuT+E+MJBqIKs+j3jspy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GmRT6iS8kuh6nEh+80thICf0r7WlsbSEq17a2cRJGNkQDfhip4bp4rcxyRRFQ21Ay5Jq1Q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5P4T4ht7q9jy0Wg6iyMcGVLJyM9u1RSHUFQltPu3XGMLZSZX6jHWvupXLHcIDsQnkJtTHv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dlW3gTLHDLCM/wAq2hQUVczljJPofAl3Za20/Gh6gwCgqVsJGHP4U3+ytefITwrqUj5wy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Ir75fULhLouyI57stuoP06Uqa/OwbdZRrGCQCUBbn0reMnFEfW5PofBSaD4owjHwjqxCNg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weF/F5ZnsPCGoCJwNxNo2B/8AXr7p/tGW5kBjhRI2HzHYFOfwqGXUljfyVtsuODgYDD1q4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z4btvDHi43qPF4F1iVs/O4sySPar8Xgzx+IVf/hAtUKsxwTBjHP1r7U+03SR7rWbaC2GwP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+kmHm3DSZXAw2Dj2qpSTJdaSR8e2vgrxfeKYh4bvlkBG5PsrZH0wOatQfDT4gjeI/CN8oA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65FfWsMdyNoe5vRsPAEp3Ee3vVO5lSGSd7W5nQW4JnaRyWzjoc9vUVUE0L2jaPgr4ytc2G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PbXkMYaaKZcMD2P0rg5g0hJx36Cup+LnimXx18RdZ8V+e7pc3TKis33QGPT2rmXULksDn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0MpO7Kzc9QB7A01uozgDNPbqSOPWkxnPoBzmtSSSLOQVHOa0LadCRkkgDkZ71mxNggAgc8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XVNwI5NAFxQSu7bwO4oWXaxSRsZ/HFMQYAByMHKgGpAoc8IN3YZoARmmUnAO3uxHNOLfdK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G+YgSAZUYIBo2qMfeGTxQAow3OTnHUdKaAzYckfKeABQVHOBgAdQeaBuyegGOTQArsdoBz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QAckleMCmNksTgkngAHtTlDcZJOOhNAAisc/IQR6nmkGDg5J+tOeRgByCQetNO9gTuJYHk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5CV4IPYClAII3Z2gelM3AEBnII6CnZBxyfpVpaAOwpAwTj2oXBAxjA9aUSkpt6KT8pxTVI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oRTH1JCcgHHU4BpCDzx0PNIm8Z34ZTyAvagnhtvU+poEJ82TjBAB5pNxJGTwBxTnKg/u+O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GMZB5zQA056qcH1pO5zgHvgUMWOQpwc5JpScfKx5PUULYBOc43dBzinn5jggED1pFA6Hk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88nHvQAoPzAqjMewxTmYjAPBPUAU1mwRjPB529cUg2qflYkMec96aAkXIJAyMjuKcpPXtt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BCyOcZ6g0uXDmPdu2tgn2pASKU3B+gHZe1RsSj+YqgBj94Up2jOOhIzRgLJsRt2ByMUAR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I8v7o7mshflZwqkFyMke1asyyDLbyM8Ke+azptsbHjJ3YJHY0W1DcTb0BHPc0gZTkkAYHy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eTjpSyAZPYDHNFkA055x6c0qqTyr49ciggY2kngZJFCngjt2FAAeWXIIIPBFOdAcuuQ2cq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zk9Mc0nzcbj34JqZIqEnF6H6L/8ABK79tRfEulQfCPx9qQOqaGB/ZTTS43x5z8ue/Ffpb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Yvhk6Nq9wiGLmG3XpIeobnGMV/Od8OfEmseC/iXoPiLQrkw3MeoxqpVuJMuuFI9Ca/Y39l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G1PTdD8RaeqW2pRbTGrhgxz1Xjg+1fKZnl3LVc4bM/RMiz2FakqVaXvL8Tq9MudT+DlzN4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XXMPBIK9NuDWDNpniz4e6k3iOwtBPpdzLvSGNc+Sp5xivZ/jt4K0v4neHY/EOhTkywgSQI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VS+HtzbeNfh3D9tljkuUjELxpIAyMvHK9favNpKcG3HofYOdOcbnk/wAR/g18PPj94Wur6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UrEeGjlH4jH4V8v8AwP8ABureE/2ltE0i+iEb2msRCGWVsBVJ5bP0r7B8VeBvE3wh1xPEe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aS5RG3LIuOnTAPNfNVp4203xB+0vD4s8PyvaW15qItnVoRJvVY+QAenPINepgajnKSPkuK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7+83+B91fDjT4RrCt9nljCsAzA4LgYwa+gfDE4FsMBgCBgOc44rwf4dYt57YzrNDbyKY7d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JBVvpjOe9e6+HTC9knlkkBQCSOpxW8FZHyVWTlK5rspTaw6MOwrf8MMsanbIRgdD3rm5BI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/KAK2NLkMCIRkHuSeau6ITsdNCzvICpJ45JNWbhZViBXJBHNVtIlDYPUkVoP90dueQal2T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mf7NpklwqZYHkCqmg3EEdpFCrKuAAFxzWrrWni4gMHmFVbrtNYV1pGo6TOpMRcYBBJ6Ck7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tPARVZiCMcEVeeQMgXtjjmsnRJmuLRGJyQPStFW243gkDpRZFCuqjABwT2BqtPGy8569xU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EcHNVnMpB3EkD0FOyuNPUbgHgjv3od0jYI5APYE0RhpCTtx6c1l+KUuIIUu0k2lGGRng0K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xRypzyCDRNpFhqFu8d1ArEL8rt2rk7DxXNbymK5YlQRtAHIFdVpOo2eqQkxToSOozzTVhN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GXGk6pI1qzCGViUOdx+ntXLXXh23udduLXVrCRmUqXaNypde3T6V65c2N7JKRAVKk8gjpX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D4je4yjmQgOCOD6fpmpfLYalZGH/YJ8xYdNsp44QflDP8w/OuhttMtk2yai7lVPCoe/vWv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Y1QxD72BWgLXTpvL8yIFepAqU22KTdtDmGv7CNwYIEXy2yAABXQeFdUt9WBVJBuJwRnpT5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5dnGpY/MEPam2vh6Cwvxc6fIVBGHQdMVV9RJpGysUbE5AJU9cU97SObCxKAR1OKdZ2jbRn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cW22nK/KM9cU3ZMoppp6IDuP4UjwSE4GfqR2rUjtwRmQAHvS+QmcHBJ6ZpNWQ0zOtbAhgz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qJnavc81dW2Ur2yRyQaascQbJKkA8YFU2mhppECWoUcKR6jFO8vj5uvYGrBePZtHXsQaiY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APSpWgK9yJ9qKSFI4rm9amurmc246E9z2rfvZiikDOCOuKxLgjzWk4BzySKaaaKK1ro8ao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mXGloVL7BweSRWhFcJsbOCAOTms7UdR2wuFkOMdB0pNpCbdzJ1aWx05fOPDFTncO1eVeJL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ObhFa1gYCBc53niuw8QSXF5chAxIyeC3asNrKMSiKNcEnnaO9NK7Em7nCQeGobTVvJgs0R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YXkg5A9a/PH/g4UHifx6fhr8DPDSxXSm5m1XU7bztodo1QRr/AN8zE49h6V+metNaWsyp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UE5ftX54/8Fo5LGx/ae8F6SZAt3b+EJDKi9gZY8OD25DD8K1ppOZlXnKFNyKv7E37Xfwq+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8PPizodzaXukqY41mhbDNltp3AHaOoz6Cub+I3/BQjShq72fw8+BuoazAkpC3dxfRRL9QM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LCScje4bA+Uk5AqSEtFgIQpxglRisJZXhZzcpG8eKMfToxpxS0Nz4pftp/tWeKNCl0n4bf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SAs098ryL+Of5V8rar8Cf2gfFms3fizxbaLeX0h3TS3GolyAewBOAOK+kpZprrhwEwMEIM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mZWjaUqrEZAPUV14bC0MN8CPPxma4vHa1H8j5tg/Z5+OFyRLF4RhEaj77X0YDfrTo/wBnr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8O2qAHhTeo38jX0x9uutqJ5ikR/dyvGPSpIpZJHDeWoJPO0YrtU2jzvaNnzna/szfHa5tm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kZIJuAABUlv8Asq/tByZlHh7TyCOQt+Dj8MV9KRNIFEJBKqc4U4qQXDQyBoywDHBYDkVXM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f9lT9oCTIj03TEIXmKe4IOfyxVi1/ZU/aA2xGXRtGQsD5pj1H7vp2r6WhvZ5Z2imlLEDKl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C0RdX2sFG8H7p+lCbuCvY8G+DXwN+IXw6+Llr4r8Yrai0htJYiLeXflnXH869qkWOORgmA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JaeN3kOMklSetTyhBhFydvUtW0U7FpNEbFgNwwRnOBTnyx3u2Nw6EUoB2hsc5wTj9alkVA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fWru2itzzz9pJ8/DRNysQmoRPwfRh/jWZeXVxaeDNGtnXYJrdsg8DHvWx+0kkw+Fx+zqD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IIyKqy6TJ4w8MaKl23lzNb5XYOB2/lUS0QpK6PNI7OwSQ3DwB5C/zuScKuamk+wSFVPlBQ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+/wCzF4rubtrhPF9pDGTnyHBBxj2GK9L+GvwJ/Z5s/DCQfF/wXNrOoo/E9vcMg2c9s1PtE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G7gsZIFN1fW7gNiMmUELUcl3pbW5jSZFgQjz5GIBGemPxr6tf4AfsNzMN/wAJtYVF53Lq7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b9mr9hRju/4VfrQLY3B9XkIb0yNxrWFeMVsQ4No+WbKfTrWeJbHUQJCwLZcEha+nvC2rW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BUM0aCSKMkgDHP51M37Pv7GCXP2q08GaqsyJsRZrxyoGOmKhurzS9LuZtJ8PW5jtY4PLtm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0rqw1dTlZGFWm0jubmGCfR5brTIGlmtnWRI1JJRO1W4dWs/EdlEPss4lWAyCRjja3pWN4I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Wt6CJ4hHcCU5cH6elRzeJX0zWv7Js7aUTxMMyMnyyoT1+ldqvJmSVkdHp2nz3Ua2UOIZJO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+tei2M9xZWltbG+YGMhcBt29ex+tedaVfTrqlzGp3xBvkK+9d7FY6jFb284kADkblxyRSa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z0C08PXfiK3SC51IQFo8K7ce/50290/WLa0gX+0mZIbkHymx8/rmsmLWr6WKKye7O0t8+0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YuLj/AESOTaDIMljnFZNNMpWkjrfCt1qseqm8ikAjQHzMdSavy/2fFq0d5dXcsilsugPDH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Lq6DKQ0KqfMAHzEiupn0+yn2g2joI5S6sY/4vSmmwsmiLV7KZtHlm0wxwpNbMIVkXGxumc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0i6XWYmn1WSERDLiORtzH1BrqdRnkv5l0+2t5ZWSPDALwM+lNfyLaK3tL2zMItWG+Qgbs+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RT1XUYJF8y8EhLgrG7SZLY7Vx3iOOVrUXs4VV3/Kcc7e9dDctDe640z3ipYI3BYfMfYV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1EWNtbxxxQxv5RlOSwx1ropp3FJqxyFnbz6fK9lpshEcrEbiMbwRxVd7BNG0ppFlQsoKy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K6nTND1TTlfUNYES5twY0A4jAGSfrXl2ralJr+uSPYB4IBKXyWwG7Z/Gt4WkZSV2eV/FO2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0cQItwQFnHYDmj4ZWem2FpNLCsgaB8pPn+LB7/WtP4lLG141tbqiEKxGwY3MepqbwRfWlx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URslttmlQfKcd/rVNu9iGnsjnvFOu2d/Z3u2B5Gt4i0yseWftzXn3xY8E3PhD4Xf8JXaXs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wYJQQI9wxn9a9B8RWWmaRfx2sFu+y6wWZm3bsDpj3rz79p7xItx4f1nT7mYxaZY6LFBGg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72OvsayrWSNaalc8f/Yxupm+Hes6FJIT9j1PKqTx5bpz+pFex6O0ljuh1YQ+ZEw8kheGGK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O70/R9W8VJMDb3zhDblcEMOB+gr2mCe21DThAREJBGcO3BzWVOSaLnG0rle5P2a5j1UWwU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9V9a9t8DRtdacmpWFmsQIwkx4Axnk+teBafPc29k+l65HMY/tO1nQ5LE9K99+D0l1/wAI3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I1sdwhmRvmwCeG9a0vZkyTudfpVyJYETUGErXJzBdRDAUj19K2NDe+udQl1K7ZCsSrHAFY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RQWmoWtik1tZSRWgBCxhBnrzxXTaz4WsrnwgtvpcbJHG4eS5VMPD3JH+e9OTdiNTjviDpA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9ikjSfmIjDCQnv7V57fk3Ae1v1aJ4bpkWBzlUOPvD2NdVrL2EbNLZ3H2x45AI3D44zyazN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8nvDqBVivLiPJJA4Hp171m7Jg0yPQraK4t1L7GjQZBAw2R/SvR/A9rZm6fS/tkVvlAIY2G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p8JXN8sd3FYWolaKU7wW5C16D4a1Kx1rTVtzm3uIX/dTunzbsZI/IUmncpWsd34MuY9C8d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7HLERZlDgK3RgfwI5o0/wosAuk1OaRknv3KFlGVBPAB7iuefxALrxrpkttasqG2dLjdJt3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HStO+1O8s9bn0nTLhhp8b+YwYFzt/vZ9c1ai+UE2mX9M8P+HtAvo57lIliRZELtJtJ3nOP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+H0Tvq2iqkssbneiy7g/s3Tmo4bo6r4Lv9VtI4jd29xmCWb7rKD1NYlrrTG8itdTkgtnmB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zj9frU8upakiXxY1pHo0c2g2xiunlcuiDAVfX65rLbxZpf9l2tk9tK1/ja6uvyoo/qa2Z5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FQot2LAjDAj/GuV2Rvr1vpuppJEj2u6WSMgEn/wDXTilLcLu5TQajpZu7m4hNy2o3RCmVs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selYms67b28RhucqyS4tgx+84/pWzFqVjq91d2MAmEdkCAm7OcgfNkdwazJdFsrrRjJqky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NIdpJB7+9apWYNo5m6uAipqN5ZNILecCVUPAZhxx3q9r95qd/4Bg+0XbSJJeExbgRyrY7+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7TL2ex0F2RQ96JJiTkZ5H5U7436IfB1npejxszwxTO0jqODuzxn6VNSojSMJSRj/Dm0tf+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vyW0UUQByCNuSfzY1V1nw1crePHKpW2P+rKDlvWpfA2i3Ctd38c7iG5nGAzfMAFHf3Nb13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2cHjBY5P1r5PFy5q7PSpJRicebKK2v0gi8zBTBVj0OKz9Vs9QmmMVvGqnYdsj/wA67U6NH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v4iTWJeaRIJpGSRW3NwznkCuKSdzWysc9cvNDGsZlLOFwCOATTrcKyNHHMcsASV6YrVXQX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IDDcM5xUh8P2yxkIr7iMAqOM1Di7FKUUjKNymNrbzhflYnpULu+4M3I28qBxmtdfD9qD5c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C7s5pbrwoowsF06lhyu2o5JDc0YbNkAHByM4x3qNJoYpk34GDgFhjBrY/4RFOHN++MnjFa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toyLy2S5ckEM46VSi7kSkmiCxmd2SJ28uTaMPC3AHr+VWkuIkQ27GSMqDlk+Y7vStywbwq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IpwWGTup9/f6QzRx2+ieUmOXjA4NaRITSMG5SSK1k8qN2xDglBg9c5qndSRx2YjmXeMgq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RJL1AImEeAQGK8msDWfBvijVbZYdK8ZJZyFvnka3DYHpg1VhNtvQR8SOqXEkqKqnAC8FvQ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C01xNHFE3G1pR+f0rnr/4B+PbrNw3xwukV+sdtbBQD6kHNYk37IF/qqvNe/GHUJppMmR5r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VRUUDbSOm1fxp4H0eLzdZ8R2kQRQGhV9xYfh3rnrr9o/4eWtw9jouhXt2NuDPJOsSZ+h5x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VrGDD8SCWY/Pm2DN/KiH9j3Srfm98eXc0i87RbrzVpQJVyhq3x+8U6xcSWOn2kcNvG4WIQ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OTUNlq+oapet9uuZZFJ5UuQEB9Peuv0r9k7SLBlmt/iJco7EOFNmq49Bnmtew/ZzsbIm/b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QqvED8xGM8YquaCGldnBagf7MRzNcoTGAEUknPcfjXvH7GvgGLwppOrftA+OrYxWkFpIuk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ke56VxLfsxDUI3s9Q8USs8jBwykKVGeMH6V6r8SXl8Z/D7Sfhb4VuW0vRLMeXcwg/NOwwQ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jvmk5Jgkk7ngHxI8XeJfiv4v17xrfyr5+oROlvbM2Vt7faAEGeMnGT7180SxLbOtt5ToAx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vs3S/2dtMCXEEnjEu0qNtIhIKH1GDz6V8kfEPw5e+CPHeq+Drq6M5sbs+XMFxvjPIavVy+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kzJl02y1ALE1pEXUgq7LzkHOfzr1f4HftZftB/AuRU0LxbHqGksCLnRr9d8Lr9GJAPXBry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rAknBA61pwyW6IN8asjEKy56H1r1ZQjLdHO209D7b/Zn/AOCmeneFdK1jwj/wm2q+AbTUL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rOK90hm+8zNFImVyQOnp1r0f9vX9p3xN+0d8BPBPw1/aXsdBn8Hal8VNP1PxB4/8ADjERv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D80iud2ABnn6V+btzHZ3tqYJY1ZFbgEdB6VJa6nq2nCLS7TVbx7U3MVw1sbkmIyRNvXKHK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xcro0VRWsz9i/iR+xP/wSv/4KR/EPwj8UfCj6dpGn+D9E1HSNY8P6W7abeyRJGptpJVkCu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v9a8C8Bf8Ejda/wCCf37atv8AtSfBj4iSat4A0yC2g1PRdTLPf2UGpI6AErlWRCEOSfcmv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Untdd0u48M/tVfA631oMsiR674eEdtfIjcDDBVHTGfpXsXw7/AOCi+s+CvCumah4C+M7eJ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/SfEvgbxZpoeVbRpTFbKtxhSfLRt2fmGetbYB18Li4uL6kV0qtGUV1R9zaRoXg7WdQ1SLx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aWrvZJCOZZd2ACfSqvgPwh4m+Ieuw+CPDEEcurTWxk2M+EVBxuZuwyQM+pFV9ftrW11IpG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Q2QQVBGPXrXO6rZ+Ixrlt4u8G+MrzQ9WtIvKF1aHImi3q2x16MMqDz6V+oVo4p0ZTpO8ns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0faqNXRHS+JfCniX4e+Jrvwd4tshbalZt+/iWQOCMAg59DVbz/kDtKFz1UDk1Thu/EV48+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zq+qXcpkvdSvAN8pPbjgKBwFHSplvZcCPzSUB4XGQTW9KVV0o+0+LqZ1FDnfLsTeH/EPiT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Xwdrl1peowMWt7y1bDKx7+h+ldH4B8N3Hx7+M0Gi+PviJHp1xrJEl/q92oeSdkUKFHQAtw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2Y5CknlTyKIZJrHU4desL6a2u4F2wywNhlHoKxxGDVanLk92bWjNKGIlTqLn1iuh9ma3/A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fG/ia1tofFF3b3Fpp0cN4unSp5kwX+Jz75zXkP7Unwp/ZA+Bqy/D34XaTd6r4hkhAurtr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OvbOO3vXnHgf44fEb4d6bqlnoeuyi+1SMpJfSSs8kKk9FJOAcd/euQO95Jr2e6kmuZm3TS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Sa+dyzIcwpYnnxNVtLbU9PG5nhpYfkows2PSFYUWEqAQO3FIz7SxByQck0bt2CwBI6g0x8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AK+vSaPn7uw9huXJBznv1pu7YM8DPUUm9mII5IHIJpzOOBgcHjI6UxppjHBz7E9O+KVGDs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DsGYleckZx1zR8qksUHA49zQNMH/AHWMgdecUDGQepJPBNNZk8tSWIA4Kn1obaPTjoPeg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OQQo7Go5Avb1pwYhRjaQO+MU3eR94AehBoJbuBIx1+mDTRgnawBpCzAcd+vFBII+8fwoDU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jGR0IpiEAkyKQB0xSEyFCZQcKeCBxSnGBhsY6g0DSuhsTFMgMQCDwwp0XcMx68ZpjZXLsF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IdpwQQRwFFALRiyKygsr5AI69KXJKnPUdMmmAoTg4AxywHNLncQsY3c8o3FCtcHYU5deDy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AxUHJznkYpry4cvwGY8gtwKd8zpgMQecnPWm1ZCHxgNlXbDKeaPl2s24Eg4OTTFyhLNgk5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hZFBUnPLDFRKSRolJoCSAFPJHQg9qIhtGOCM8Z7U4NbeUJ43DhjjA6Cp47cuoXyBuQ8kjj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Ks0LGNjIchuAevFcv4h8uHV2eWJS0oVgFHcADNdrFp0jo5uGRFUEgA9RXG+IdJ1HUb6KSx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ISeeSP8K/OvEd055Jyp+9dWPvOA+aGZylLRWI7KS0dd/BbuAKtR3Vmkg3IpBHAP8AKq0Wi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Equ0guGzz61bi0GYRKbgqSCdoPrX4IoVEtj9adWk5bj4dQ0hGBkgclR8uDwKdLqvh7YuDK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VGvhi6J8xAAgzwxzmnJ4UvSiIyEMecntVKNRLYPaUWtx0WreGxJ5KhjIFzjODT21nQMjDP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NRxeE5llZnwSRgYq1B4Sdm5RckcgntRaqugnVoX3HaffaB9oFtcLKUYcqq9PfNaa3PhtGd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MMECqdpoE8ICrg9cAmpf7DnBBYE5GCCKpKpbYmVWiluW7fxF4TVQr3Jc5wQp5zU0Op+HQ2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4U7qpQ+FLQMWNnHuPIJXFStoTRhNkaqBzgDFWozfQzdSg+pYe90GAjy5XVSuI1kByagl1b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c+YuS4UnbUdzpV1L8zQknPytngCoxpV8M+XGQQvzZI+YU1z9hc1N7M1tLvYLmwe1ltxJHu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VlX0QgkeBUKqxBRickD0qWyiuLCRTCjAL95SetT3Vp9uV/LiALckg8CptJoFOKZlLInmbQ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xHJaQnIPQCrEmkTbwDHkgenWmNaXW4RxxjketJxmlsNVIpleSDJOAwUYwcU57beBjjHRqt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NPGzIoPPWkSFyC4hOO1ONOTE6sWZ6W4UnhgASBg8VEwKuNyELnAJNaJt2lIONozzimrDDI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CHpSpyH7VJaGc6kZXPJPBprW6od75JZeAKvjTC8h/ckAfd5wKJbJW2gqQQOhNJQkylVgUI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eJXVGy5JwQDUL28CACNSAW2qQM8VoLpsscjGN15bndzkU82DMRHjg9GAxzUOnO+xSrQXUz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RgjAJXBpphj3CTynD9AFNXo9OkhmYyx8MMKTzikaGcPsRQwHQAYpOEk9gVWEnuZ0wjZwnl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TylzI0ZLBhkq3X8K0JbCd1ztB2jOzPeoZdKnCrtX7x5HYUnCd9gVWkt2U5DAxxFllHXccE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EBIxtXPWp9Q0rVFjP2GxLbhtYk9B/eqC40LUru3EQQIcD5kOCKhxmnsUqsGtypdfZzuAQh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uyKgDBQCRyTWmdAvmjJMJIAGCDUI0e9EZcRnaepbtTdObexXtaaW5mHG4HB46kUgcRg7sg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LRtQlSQSoAwfCFTxmkl0XUUUD7OSwIyCaHCfYr2tLuUDdfZ8kqzZOAFXJzT1Pl5SQg55AF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077Z0Vv4iOakk8NXalflfyyvCE4JpKnO2xLq0V1Kbzo6Kw3Z3fKoHSpUnRj/pDgknhcZOK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WUtbW5d3GHAfke1JH4f1NHP7hgVOHU881cIy6ol1qL6ipc264YzMiFflAXkVeg1O0iKL9k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Y4qsvh29kQhbclguQoOCQKkGiaoqKVgUgnqrDgVrytdCJTpX3LF1fW5ObSDEjcnByKrvc2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3/wAZPQGlGh6nEQxtZFIPDLwacuj6xIS0dm5LHnIwTVKLtoQ6lK+5XaclhngEcEdjT7TVL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iIDqp4J9Ke2g6pG+ZIApI78imyeHtUERNzbMQCcGJvlxT5JD56TVrjdV0+21gPdRREyYLM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c7fr5IWNX3BRyQtddZWGrafGP9BYtIoBkEmVIHY07WfBmoampvdNtA7t96LONo9qtU5OIv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b+IdaltPC2qKIg5jtyyEtxnIr4k+FV20fxkeWORzPdSq7ykjAkZuT/ug96+3/AIneA/Gqe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wreSym2KxtZruBYkdQRXyJ8Nfgf8AtCQ/FNNSvvghrNtZQwGP7bcRqyMQD2QkjJ7nFdGGT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qlGWDspatn3Bpdn/wnXhQX9w6PeIuZZYR8rHHIHpXTfDHX4FtH0eZMXVs48snAzHjGMf1r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3Q1g0u78PXNuIAu9JipB+o9feu98Q+GIrPU38W6ZE29hulhjXC57jHp7V1RTtc+f0asdBr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SQ7HUyREjdycivPIoPLjMKS4BY5Ynsa7u8lOpeD11iOPEsaZeIdTz92uJisrtJDCLNyAA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3ZozbsPRRsWNCSNoVt3c11fw8SU6uryMMIMENzx6VzcNrchYy0QBc8sorQ0+e9028WeFpE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Z9acb3MppM9kFzdWyjz1cozfKyLjmp7R9wPnyyDHQjnj615bbeM/FAJY3LzYP7tH6DtmtC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JFiEAaPzDmNG4x61opJaGUoWPVLRW3K4wSwwN3SvQP2aFlj+OmjBX2qyzHJHHAA/9mrwrS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lNiSrYw+/IBr0z9mX4hsvx30G48QWzW9rCZ1aZwQASFAJPvVxkrGMk0j68vzJvdSASW7iq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Q3dQMCpL/AMYeEJrqc2+sW8irIwBjlzjHb61l3nizQPLLLdxncw4Jxit7uxyO1zL8WSy/Z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AelfLn7VRk+3+GQ+dsk1wXAbHIAI/lX0X4y8a6EbV/KvImYLtAD9K+a/2lNW07UNT8NQ22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ZX+UBdqnP1z+hoTVy4nwN+21cm4/bEv0faFt9MiiRlHdoomzVz4GXWyDVo1DOkpVgMY2ms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f2xb6HcCs+nRTkD+EiJEX/wBAatL4Bu8tnqVyuJFEyIrMuCQByK3i1dI7KWsUd9GighTuC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7ybFO0KDjJUjOaSSXyE/dRs5AO4KMk+wpM7nUhGUkDejryK1N0kibHlowTG4nIAP8q5r4i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ySCG8R4MZGCSY8Y/DrXRjaCNxGCeMDvXJfFR5W1PwnNG5JHiJJI0JyDtABH6000h7s7CU+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YggnimNuyHVgCRxmlndPtErOm0s5IA7c1GFO7DAYAwCoou0xqQjF0JLuHYn5iaqaw0UOj3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jtGYZGef/ANZq243kYAOPU9ao6rHNDo1/PvVgbVlKMOMGhK5E7uLPDjNHKp81FRyufu53d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aDVLaS4sR5V4APLkJJHXkYFS6brlpesIrSIqXc7w5yUxxj8K1JyquqW96zS7cqwcgZrhk5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mef32l3Wjym31MFpCPnIGBUDW6rCViunJdgQETHHp/wDXr0p4bPU7NotThEhlI8xg+CCP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61nF3p+JLdGDKpbBUf1pqTTGpJmFM1q0oj2mJYyCgVuc1YSVxZMCcR+aQqhMnGM9ar4SS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3ZeM0zUrm/tRHaWk0LoF3MhB6+tG7Lu0jn/jMxn8CWcxYnGt26oT2O4cVyvxJEieD55beQ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NrEjiux+Iuntf+BbLTmHzx63DMzhs8g+lcr8U4obLwBfyyELI0a7T2LZyOPWtoNJ2MJt8x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PEQa5t8GNF83aepA61n6ldrN8mwkhs/N3FXYyWEs8pJkAG5jyTxWfdgkJL5hIHBBPQV1HR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bY057mMA7pPmLnGB6VqoQ58sqAu7qB2qDwzbfZtASB0A3PvZgOW54q7EmVUPnBbnA5FZyV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nSdAZVKkBhsOe1bfw6tLjW9VuLe23GKKNX3SDgDPNZc0SyOVEmFHAB5r0P4K+GTPJbKwYS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zuGamT0Et7H1p8FhL8FP2avFfxhjObqSyW301lIzmRlHH4A18MePtaPiLxfFKHJEcYMjEZ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1x+3T4ln+F3wZ8HfBW0u/JdLN7rVLaJsFmDIY930/xr4xsj56reszP5jHYR3GKSTLSbQ27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ZJ45zgUyT7iyOQSTjJ9KfcQtIWkIBYEEEDt6VBIAI9zkMFPAB6GmtSG2mNkHzkjG042nuK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CSDywpgRgcEE46Ypm9gxyQVKnAB5zVEgyKBgqDnuTzSxwoWLSkkdBjtSOHXGQCcAg9aRJC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8ozQA2RUkkBWRs4wBmmFE25+ZWU9QcZp8IUMZCcZHIJpAobcEJYEZJxik7ARsTgAqFBPRu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wUkHAYGnyKMBXXgHgkUxYWMrBgoKjgIKYCxykfeyADg4pC+FJikYBhw2MEU4BeQvTODkUj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DPzDFADC7R/u4kiUjk5Tk/WoiJJDudVIbrgVI3EhEgG8jIC9cUeWWwC4AHJoGnoQsX3DYM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MuMZYlhkgYp8a7jtCHOeGBpVCuMbgpB4IoEMDtuwEJz044pWJBG47SOSTSl1MZA+UEYHO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hgfcFI3hk5z9aCoq7HMwbb5m0hj1B6VHMzIWQMFA6470OFCsuCQo554zTZABjYMDb0I6UF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au7cMA5+7Q0cZDKGZRkDJPU04DGOOcDGTTJGXhtu4M3zE8UAZ3iBFgiHlxgszYJUYAqCyl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wF5AbJq5qCPcoQ2dqgkODyD2qpp373cV3DC/MemRVJtsTVy/pOoifTEjmfLKThSORT2lJl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cVV05lCSLGiABuGc84qysiSYZWUlTlivNDaQlcct28gCPkEH5RjihH2ORJhg5OWJ+7S7H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ZyTUEkhcMVGAD8wI5oiNX6km+RSWjkLDoV9feo5jCFLOGLEfMCelRxSvh8uFIAyCe1Ir74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pJ61QnJiyBJlEjSkErhCegFVmRISoIfAOAyng0+7xtVCckYJJbjPrUZmaUEIwIUck9KqKa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JBjAUc570ZxKolG5GGSVOADSDgFm3BQMsQOtK4cAJjKEZUZzgVbVkS0mLB5LCRVfKg4BY5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JtVTgkHgUxWCqyq4KscMDxxTWgmceWQFTHBDdaLaCasXtEhAv454ZSACSMHiu3EbGFHQA4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XoNqX1SGB59sUhwzEd67R3RAbOIZyflGDzTvZkTTQgaQODtGAD82OlAk8keYHJJOBj1qKI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BnAPNP3RyRqwOfnyv0q2rMh3IfJCKzSSOwAOQVxUxj2z+RO5MpQMAp5xRuVVJZS7A5XI7U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RREPjkk/NSNBZYgNqpub94FZR2oKYDRhnUK2Mgd6VpIypDOylhycZpsxZv3Wc4I3HPWgCY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VVxurY8HWwk1Fb6PepjYKYieg9axrlCLFzFqKxSIQQg5Lc10HgB4G12BpWK+aSHyeTxjF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13i51a2WdchWTBYjivLpWtpdQa5G8xCTaoxg49fpXqPxJuIbDTntokYsG2kHqBxzXly/6y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AkBOMD2qrtIikvd1KWqmUR77SJ4izHeoYkEV798V5YvDv7KmhWSArElrCQqqSX8x+RXhzz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3r5aBhgkHj869w/acmGj/AAc8KeH/ACGYvY25cKOhUA81m9XY0gmmfPzZddqOxQsNqsOnH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Payg/eJHQUy48wL+8IZsjIQ9KQ3Nx5TBMABgpJHP1pS3NJOxIyqhO0hUPR8frUQQ+Z5YkD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nMfMUrGxbB5yMZprKwydhGB0z1pEj1cou8oAw64Oc0zYBl92QTk59KWNHf5sKoI5JNMZXM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sggKaqKTE20x3lSclCu092POKbA0jOo8tVGzcHUY4p0jRsxkmwMfxYzSEtIf9kDAA4FJNo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cdlHGaR5QuTggA85PFMEvlgKy9eQT0FPJFyo5APfJqr2Y1qzV8IMLjxBp8UYyz3OGYc4G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vLnyVIwHzXhPgcBPGdkgkMZJwhUZBb1r3YR4dBDgheCrZJrkxLSZ20LtCuGEzRyNkIPldT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EOxwMfPgZzUbK4yoYgqB1HX2p9o/zlGBIP8PY1zaM6EjuPgS7f8Jo8QUqDCcFunevVJXVs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XlHwWnE3inyliG/a+VI7Yr1Vtw4yAO5NC2LVxQ5Rj82OOSB1pkhEnzuMnPy4oeSNwRvLYP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WyMYJ4yaZTukRmJmtbhkOW8piB9BXwb4qDT+OdfuJpwSdQZTt6ZzX3tDL5MjsqggxOMY65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4gh8a6ytpICW1CYzKy9Du6VdK/Mc9ZpK5mXsSyQ+VqIIDMNixnP402KIrI0dpKCjjJUjGP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R5aqSOpPH60JPFIzKkAYA5IZ63aVzkaTZIln8oudjLIBg4bJxT4UhmViykKT8wAxz70rsE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/MAM0yMlCy5IyeVAzVJ3E0osWS3WT5Tk5AwxPaniGJgFe3AI+623oKRi0iiPcEYDiiGZ3I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qR2pPYe4wwJvQMS5AOCVwBTJLZLeRpLFzuY/vA3QCp5pJZJViSILFjJbHOaiuZ13sFG4Ng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7g0mW/DkgguNqfdJOAVJBrdM9vNZKzsi7m/1amsTRJVsfm8lpgrDcHk4xWk95pl3cfYRCL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mc1zVE2xJJKw6MM6mKCZIxjn1Fcx453QWzJM4kZSMk9uetdHJZKCbpo1LIpIANcf41vXgn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gW2jpgGiCbkDSUTnzbQSOF3MqscAquQat22hFwzWYDlSNxOSRU9g9rbkOVeIgHYyLk/Sug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LObR3eQcDPFbyqNIzgm5HJz29zDcC3vAr7m+UlccU+TT7u5ZkEmER9ojVyCTXVapoqXTre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IyKxpLOayuJJ1JZSRtLtz+lUql0bxV2f0NX3iLW7yZpDIyqRyF6H6VSl3zsDMNzZ+8xzz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yeYq5GQWPFTrbWXChwxz8wArZR1PjXOKZlrYzeck6EjYDkAdatxW7eWBknnkAVagezV3ic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k1o6doc90yvBCSh74pSg2XSrU4y952MpbNXGWDAL7daJZLa2iDyyqoU8EivSvCHwY8P644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0+13gSRWlvulA9j0r2b4d+EP2OvAsiXKW+pavcJGN0uosGXI77QRQoSUrWN1jcJ1mj5m8M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+6Gn+FfCVxfSSH5fIgZsj1JAwPxr2TwN/wT1+L/iKCK88Ra9YaJFMuZIZLcyyoPwYc19E6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NKtlg0SwkiiRQFSC2VRjtUrftXfDpVz9nvSQMkLCD/WtnTrNaI3hjMAn70kcv8P8A/gn78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94hnvNau0IPmXBWNAfZVH9a9c8P8Aw48EeFoxH4f8NWlrgABooQGx9a4g/tZfD1mCwaffv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/M1Ef2t/A3nGFdIviR1JUAUexqrdG6zHL9lI9OGmQiYys8jE9mkJA/Ci/08XdtJCsrqXQg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5m/7V/hBIjN/Yl4RngEAGoJ/2v/Adu6JLashfoGmH9AaOSSKWKwk9md/4e8Km0tpLfVGeb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mtR9KsnA8yPOCCCTyMe9eFeKP2+vBGlCW10Lwzd3tyhxhiVQH645FeY+Nf25vihrsJi0a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JbzGK9+SODRySuOVTDxR9ZavJ4O8O2Dz61qkNtEoJeSe5x/M15X8R/wBrb4OeEFNrpUl1r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YEgY/3jx+tfJviP4k+IvE12b3VtavrssSWS6nJUn/AHRx+lYUOp3gml3xj5uQ5PAGafJoc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R7X44/bK+I/iDzbTw5Z2enWZiLxOAJJlHYMc4zivHLvVdW1+aTV9a1KWa4lJMsjSkqM+3T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IItwBcsTvIHNVku7pkfeDHG3QOME+n4VUYcqOOU6cVoPuLWzVirs7EDIIPSmPaRvG7Wsga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MinQzyOVLx87Thh0Jqa3sr64cAxMTn5TimoOTsiPrFKMbtlXYRgFMknDZ9aYqJJdJYxK8k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5/Ctu10KPzw9yeV9BxXongP4o2/wytEOi6Fpz3BHM9zaq7A+xPNN0ql7JGDzLDKVjlfAv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I0wGheBpYLYkbrvUG8pMfQ816/wCCf+CbuoXWJfiN49ZEkUiS101c4+jcdqpz/tb/ABS3G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UBBFbqoQfiapS/tafFrLxw+J0KEE5NuCR+VR9Xxcm9jSGZ4KJ7F4Z/Y0+E3hC3Flpmjm6R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5rk+uTW6/7P3hRmMraDp8ylQuJbGJiR7sQTXzTeftQfFKdhv8aSxyMAVCBQv0x1qjf/tIf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4vuWkZhvLuxAHfAzim8JiY7yLWbYJv4T6bi/Z38HDzj/wjFioYYVTaocfQ46VQuf2efBAb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QpO0SWqcfoK+XJfj743RpJZ/FWpAsekd0eT/LFUh8f/HiW7RN4guHZhyzEZx78UpUakftl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y7Pqu6/Zy+HXlgyaNp8ZY/vFUIorlfHXgn9l74eQMfE0mlBwp3W6qshk9sDNfMmofFfxp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d20bniKNto/MVyl5LLe3ZvLr95MXODIxOM0Rozv70y516Lj8J6148+L/wRFrcaf4H+F0Jl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pVR/tY4NeaX12b1g5gji38lY+i1RbhnAJKq2ArHnoM/zpjbtxwxwRgAGplFrqYyqRk72JM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b7tEAs4JDNtJV0IYP6moy2+YJjlBkkd6fBp1xqbjyoy2TgKTwKlQnJ2RLr06auyOWO3ijK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ecCmwXEksy2dtaySvIMKqJuJNbcXhWNVD3Q3sFG5VbIFdL4Bi0vRtYhkSNFbeNshGSDW8M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OOp1JpRKPhD9nj4o+MQGt9FSytzjFxqEbRn6gYr03wt+x94LsmSXxvr9xqEqgboLX5I81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lCoL12AUbnLZzTH+Iulplnk+YjlhT5ddD3aVK0CeD4T/CfT7ZdNtfhppLwquALi3DAj3qs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rs0/wY8PEsOW+wryadB8QdNvAYVlQFTyXbAqHVPiXpGjwGXUNWt4VUZXMgJP4DmneUUbKM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z/wDs/TKIpfgr4cIR8pu0qMhfzGKnb9nL4GThWX4TaM7rjCx2CgfoK5DU/wBp/QLRHj0aI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Qhf1wa4rxL+0H8SNed4re/j023K4Isyykr+ec1lJz7malStsereIPhX+y5ocTDxD4L8NWk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m9D2HfBr5/wDil4C+AWq6tH/wgPgWOGCNzuaJ2XefUBaqTzxXt417fbrhmyTPcku5Prk1J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Lvk/KyHipipQd7mU3Ga5ShpvhDRNFgaLTdLih2uWchPmz6Zq5GY1BLwkL90IBzUynfN5K7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4FV9T1HQNBia91rXbK2jVCSbi5CMV9getaqU5s5pwjDVFseQFESptBGWB6fSraaeztEIYS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GPYV53r37QfgfSkZtGt7nUdqHBUKqgj3J5rgNZ/aT8eX8UbQ36aTG1x+6jhhVpDzwN2OK1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WMKmMhT06nv2oeI/DfhlG/t3XYLYryISMv+VZv/C+vDFpEDpNlPJJnCNLDuB9yOwr5bvtS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XeqXc1xNJgu8rE7sd67Hw5rEULQxOyRq2ERZDn8Aa2eBThczlindJo774g/GTxXrWuWmm2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mlXzxbrsjck/cI64719E/CjU4X8KWtybgSOyhZW5JLAYzk9a8G+HfgPQtcuZ57mCOQBCVM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kA9OK9g+FEd1aaLHYWsbNFA+0M3pXm1aSi7HpUGlDU9NS+2oQwI4yCxxU9hMjg7Rkk8Yqj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mbBZflVj0rYtY4rdBsXG0dhWSSSOlTsge2mKeW6FQ/Rga9Q/ZzsbXSbsrNcKzSxn5VBwCa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CcEg/XmvRfgPqMZvFZSfMUgMCPWmtDSM05Ht04A+4Mj2qCVkUZOcetRzaikSg5OSOCaqyX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9hUcrNS1POpjOEDADkZ5r5z/bKEL3GjXJjUB7jbknngg/zr3+a4VVJBIJHTNfPn7Z7fuNE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bif7xPWpa0NKb948i+K9rPc+ALFmViF1FduB25zXE6YwbWdPYrwt/EQVPYOp/pXdfFBZZv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YtUUs+f4e9eenz1ktXs03SGdWRd2ORUpJnXFWR1nxCgl/4Xbq26MKPs5CFTyTtUbq/Pz9s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7528ySeDdKzHJbGAP0FfoV44uFm+MNxdbSBcWqsFBz96IECvz5/bFgtYfHukw28qvcPprC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x/wCOmhsqNrniGuK9vcNc27MEcAuAfYcVyeox5vZZIrkSI4BQKu0r6g112tRvIGwwJjxsw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IeNoXyrZJ3Ac0RSZTTucz4gghmJMxbIPUHmsy7l8mRZCS0aL80b8gj1Hoa274q++UEEMvy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itri1dnlCgH5hj71PYmyUj1X9jQ27/Ey9aJ1XOluwRl9Oh/nXuyI6ad598pkcyHcG4PWvA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fx3dSXAiUz6W1vAZZPLwm4Hg/3uBX0Xqdoqaalte6vp0UkhUAm9XcfoOtc9ZtzCTlfQwLt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Vj3KMADnd/hVeTz38kfvZmVdrKBkY9ak1NLLzXjtdV05ZlkDeZNdrtK4xjrU1t9gWWOZtZ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rdptbI9zWTWuhChNvYgFurAE/KVHKkVBL5ULGQS4G05CnrUpt1it4obDUbRCshG2e5QZQd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c3OixxobzxTosUpGG36nEOfpuotJPYOWaeqIDcwSSJCMFWBKiQcg+tQ2sAW5LwX4jYNkkp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qXhTItV8WaO0wPDm+T+eabDceHrm9+yzeNdL3sSyCK7RhjH+yfY0veeti4xlcZ9mT/XxTF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E04RTPL5rSrGRkBVGePWo5db8D2s8lmPH+jmSGTbKhvVBU4zjH4ipDrPgryGZ/HejF8jan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l0HKCTHGe5VGUwhiwG1sDBxTJZLuWYrLBGIicIVHU470o8TeB7e3KzePdEjJPHmajH09O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ZJ803xI0RSByh1GMZ/EmlaXUjldh0MLQx/vk2gtwpOQRT1gWMM4gBVxklRyDWa/i/4f2e6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W5yQy6nHIVPp8pNTw+NvBUqNLpniezkXYCWSbO056HNKyW5LhJvRFnNu0W4zOVB5MYp6gO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VAOMn39qzD4v8FwxkTa1ajceNswyCfanr4q8HIBBD4jsyD3M4wBUOdNdQVCr2L4PlHgFt2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SPEhOQGKYU46VTuPHvgCNRFJ4pstw4KrJk1DcePfAsbxyf8JRASCMBj2/Cmq1K243Qqt6R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OR5ImVyMA/fqHdaJtnG4OspCxg849fzqI+NfB87JLLrsIIcgl3wBxnrUL+MPAkMYml8U2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SfSk61G+5Sw9ZL4WaJVpEecqdwwAGHUen0qNrtNjIto5QEhSp6VjyfEDwTtAPiOBgQRkAl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8SPh/GuxPFUBAXCxE4OfXFNVaSW4fV8Rb4TXC+QgWG3KkD7zetEbfaFLyIZGjAyynB/GsO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gt5vEMTlpOShOQffNJc/FDwNbkQSa9GA6naoHQ++Kaq0erEsLWa2OgWfdnlljZidpGDmkW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MOW3c9+Kw0+JPghnAuPEUchzjCxE7am/4Tv4eykFtdYRhuhjx/kVDxFFdQWFxDfws1bmFP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dScqOP/10sMa2wRUUEt0JGRisNvid4IiLzf20JleXIKA4UfX6UkXxI8EC9X7RqTHcp8sA4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j1KeExCfws3XtwiyeUQwc5ZewpipbGERYAkX7qgdqyZPiD4K2AR6k4cMcqykA01vH3hCbB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gA5x60vrNK241gsV/KzYuGdI42e4cbwSFLEgelNtx9oBY7QmMs54Yj0rIX4ieFWmZor91T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/Oq83xB8DW+JjqEgYdN0ZpqvSl1KeExDesWbkMdvGpRGYkMcCnxXDszFpmQEYLAc1zUfxk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q7oUXchMLZLVWf45fDKylHnau8xzgKkBGKpVqVtyHhMR/Kzpmh/vXRiRB8si8k/hTpZEkR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zlcbvwrj7j44/DGANKurzbA3A8o5FQP+0R8HZMRRa7qRXOWRbPv68dquNSk9pErDYi9uV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QLglfmb2qSOW4kiMUgKkHKkDg1wV5+0/8G9JPk3tzqDFiNg8jk/lTLf8Aas+EO0rb/wBoS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FUD86pVoh9XrJ6o9ASFZCUlcRFTlip60mIYiQHdlYjaS3zGuDP7U3wfZpLiNrt1cD5VjHy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qfggsTErq3nEcSC1YgfpQ6kW7DdCpa7R6QROXWW1iiAC8LLgn9aS03SWzXEYjDlyrOD933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G+BdoSb2HU3CLhpIrfoe+d3Snx/tifApmH9kW2qgMd21rDcrZ9waq9kQ6c29j0uVWt4vKa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jqx9apKs4iGWXIPJPTH41w6ftZ/BtsSzWWp5HRYbT5f51XP7WfwblZpF0jWi2eI2iBzimm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egIzwym4+1tIXTaUbtUkSxMheQKAvTnBNecP+1v8ACAYb/hGtYjLHC7oxtplv+1z8IVnS1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AWRTA2D9fl4FVpbUFSqX2PTAsEhVXmIGDyvWmZIKyIqkoBhmGSK88n/aq+G8UCPa6HdsSM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AqN/2pPh7bxhLnRb/ACynnYTuH4ULRFezn2PRGEZd5eSzNuYg8VE2N63AUsVPHHFebp+1n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0LUHwcOWBQA+nNTy/tMeBoUVP+Edv2yCcwOGJHvk0a3BwklqeiyFCivIzNIw+Zt+Agrm/i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Z8K/EfizVJ9sdnprKjuCcyOQij6kkCuWs/wBonwgJ2W50DUbm3cgoEUBkPvz0ry/9sP476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+AdO00QnUr1JJ0UkbVR1Yevpmt6abdiJKSR8xxifAa6A3sMuMY5qGUgkk8jPPNWJHdo08x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KgkC5AznI7V6MVZEEO3OSc57U1htIwe/ORTicD+lIG3dMH0pgLHtJPGTn0xVpIxkBSSVP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VtxHPcGrURGM84XqwPSgC0jEHgknHOOwqQMCMcjPfFMhb5NxwQR1WpCmTg4PPrQAoGQOMn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3OTjoKfgY4wMHqKYQQSFAwTkg0ADc5Axz15ppYjIz+NHI5AHTuKCUABOSR2FADhnaXOMdz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nHSmHngk4HYU7AOFGCTQAoZTuU4BA5ING5sZPB701M5GecDkilYLgBzjJ5oAUlMF8AqOvr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ABxkUMMEBfT5RmkI5Afv0q1qgHIQSATkrnHFOj3EHGAARkkU0KwGO4PNBAYYLHB6809bA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8ilQ/KWxjA5JpN+4l2A3HjIHalYhlAYHB7ZoYB84yFwM9RnmkmLFwzrjj1o3FyQ4288j2p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A8DNDTsA1gNoUjI9qQpgjgkgc0uGJx0HYGlIUD5jjjkDrQgAABvvHp0xzQCMEE5APIppHQ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GFx8uDnoDQApIzjdyDzS8KuMbcHg4pMAAcAk5wSKCC6g7+ewIoAkhJcfUemaUDbkhs++KS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zyc0OSCRwMHpmgBMt97gjHQ9TRxtJIJBPOKGJOM/gaXOHBK42jkE0ARzg7exUrwTWXLMp3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INady48kvIOB2z3rPdY05REAbuT3p2sgI4ipyCSSDjk055N3Ug+oxTVRmPXA7kUpDEEgZ2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SS3B56k0mTjIxweD3pSBjkAk9yaUKTnAxjuKBMVRuyHP1NIcAHnnPQ9KUj1z7ilUK33jw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JvC4gPjXQJXYYGt2wJJwB+9Wv0Ae4msLW2tLSVo3gRGidSRgkA9a+APC0CSeM9Gi4CnVYT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dJqklx5MIUkeSuXPrivPxqTaOijNxdz1qx/a++LOneDJfCcdxAN6eWlyy7mCkY/P3rL+Bn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XjXS+dJHK5a4SSUmRvViSfXtXmslxMBvViGBG30qxDqJdvMZCA7kuGHNeY8PRs7I9OnmmP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h9QfFD9trwZqXw4uNO0Pw9e3GpvGI1lnTEYY++c/pXz18KLe00z4heH4I7uRnbU0Ls/VpC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VjXF4ZH2rJkL2I4q14V1ua28a6G9rArMmoxnJHOd6/wA8gfjRQoQor3epOOzDFZhUUqr2P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tnp7XV6s7CziLuqY+cjn9a9N8NFI7MRjjiuatbCSXTLG7ZSGkt1JIrotDXy4gvoO9O6RK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aR2fcWDDGCpHWtG0mCIFfrnnmsq0k2MMjIB6Yq/AyyEYYAA9D1pJ2Y2zqfDsvmHJyAOgxW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B8OyxYA3ZJHODW/GRtzk4x1o1bKjZoq3KM9wqoxyAOKpa/FKwUKwDE8ZNa0Nv5js5JwO4N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XBALAcEmloyrJMXQCFg2+YGAHDAVpIwJG/wDDiqGgQrFbCM5wOhNXwAMAnvxmm1YBZCOAA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OoPUCpHDHp26YqIrJkZ49aQxsa7HBAxiotYtI7rT5FZcnjaPerQVdo5waZcANEyjPA71V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qdnLBLnbj5+ABUdqZ7S5S+gn2gNgjdjmtTxMI1cxyPhs/Lk4rFSZo5iu8byBhccYqE7K4a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66t1mkncLj+A1wfjZ/setuwnkDA5Bkkzn6V1mg3dxc6YbWO5Xaq4Yla80+L2qW2ha1b2k1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yGI2DBxRJe6KySO58J6t52leTIQxJ3MR2FbIjWaD90SGA4INcD8OtQleFnbJVchATwRXoO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JAqlhwc0JJRJcnzWMi6svEEMhkt5RsDcrjnFZ8reJ5JAu5l+bACntXdW0UbMdwBB79qmks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kcfLT1K5rM4yx1/xjbP8AZ5AzIuMAjBrcsPFOvXBEU1qp2gEtjrWn/ZUbyB3QEgcjFSrp9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BjpQ72sNS5uhJYapcTqPMhwD0JPWrqzlhnHQ8HNVLeBIcgLgds1ZXGPlyfWi9kHUdHO4zv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Ek5Xv3pVjzksOMcClC8kKOnSixV7IT5lAyTzRk9TUiAHO7r2pGC557UDTuUdSbaMEkZrIu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Hc1p666iEeWpODyQa564ukkB24UDqCeaE2kNbDLi72ITC4IJ65rOuHeQYGSSeOetTu0LD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JqEvgEheR0yO1C0YGTf2S28ZeTgsMgZrD1COC3Amfjdk5xXR6p5k8ZJOFXpgVzPiKZVQx5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S9Gc9plq2seI452U7YgEEZHTFfmN/wWD16G//AOCh+p+HWIYaP4Tt4oQT91WKMV/Ns/8AA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pU321r51DBEJyR0AGSa/Df/gt58XfiZ4F/wCCn/iyGyvbZLTVNC0y700G2Rt9uY9p3Eg5/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HaunDx5qhy4uTVGxni5AAxnA4zjip4DNISpTr0wa+f4P2ofiVCmBpmmTEjkvFt/lxSSftX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0fTIiAMhVJrsVNtnjpNs+iFEyqSIzkdQRT1Csv3TuPQAdK+e0/a9+LMQAOn6VgDljESacP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vkfSdOkUD5Aqbf6VXspXHyux9CRsy5cwFlUjcVGcCtBE+zoGKMxKjbtBO4180D9sX4sXAC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1Kx7dv6VNL+2n8Zy0fk2OlxNGoG5Y9zY/EU1RmPlPpxEkLorKA0i5VSuKPKumlMT2xUKA2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f9s/40tFg2mnyOucSC0A60+1/bH+N8lwcxaSTs/jsqpQYO9j6e0+2Am3SRMVByx3dqmvox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PadirzxXzbJ+2J8boLbdP/ZCH+7BY4H5mqjftnfHYJ5Sw6NtHQtbkMT9QapQY1ex9A3UjQ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Ck9cVdkTLEYOSBgZrw34J/tF/Ez4h+PoPCPi64shFcTKHMcWSqk89ele9SqkM8ix/MoYh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x0NE7orLG+QSuQT3psaSqGVgF/eHDDuKnQ7VIJyB0HamjyxIy78AjoPWm1YeiOI/aHj3fD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/jVn7ZyKs+GzHDZ6ZDBGAoRQG7kVD8eXlHw0lwMk3cYLgY/ip2iO9vp+lMrhwI0Rz6NjPN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zPSJjaeXEsSlmRMO7DrTRLvHC8kYxmhbK8ZQyRFgVGSvPNRhZMnZGzYOCAOlYcxnJO5KS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3PNTK4wqo+CB0bvVeOSFs+XGpIGCSc1JGGUhsjBPBJ6GhNsSi0OO3eFYdeufWqc2ntPrNr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QgVdZTtEgUEA8kUXCSQxLcxowlUZWNBya6MNJwqGdRXiP02W5s/E8iWsMZjZgS8w4Cmtj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YprSYuqgAvswCT2FUdLJvohLIohkPysJjgA10FzZSvo6WJnSRlcPHKPu5HQ17EZ2ORrQs+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4ljO+ckISP6V10d1qd/Yxi2v3DI/ykjJx6VxWkalb219bPO4DAFXZm4c+1d9BqdreLb3lr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99t6Buhpp+9cmV0P0XUdRYypNIvnIp3ITj8cVsQaxbz2nmlFMhYKwA71lvZrf3K6i8apLH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9h+VW9G021S+hsIwSZpBIADnc2elEnGSGm2e0eAvDEug6bBMgQPKoLhR3J612M2mTSxOjy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wG1T6isvTry207SYLmZSoJVNuOQa34n32pn+0AqV+Ug5NQnoNJJmbOY/DksU8riSdmXChc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PEurC11e8hkvjNNdTboo8ZIPfH0rqPERk1O5SwErI8dqXjZeOP8c1xssMNleR6VbrI97cR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z156itYJWB3ZR8fWuqxm2t9MigaIqrHY24u3rx0rHszqNtK8BgVn2jI/iXNdC2qaVodulr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RCo3FcVRh0i9F1/wkU8ZIuZP3sbthhj2reLsiWkloVdQuriezS3uYSiI/lyKV5ckV5x4oO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r2yIuTEfJCL0OeAa7Pxh4iWDxko1FY3gSNXt7cPwze9cl4j1TSvFuqSavIpZoA4d0OAgzy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TOaaZ59440P7RNbavd2oiSWyY2pReNw65rh/A15eTarKYgpt1Pyhzg5HXiu18YeJtV8W6q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SxBSFEXAJI7noK4D4c3ZtvHdtpsjCUyxOly6rkBxxn6c027mdpKRseOEsl8WWcgQBAgcFg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4f8AtWzLHoF9o15ZYlu7mEwSluDtAPzevtX0j4/Tw5c39jEbB2uLSVtkgH3zj+QFfO37f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3pOj25jMgdrog5yynH9RXPiZOMEdFJe8YXwC0yD/hTBeKbe8uouxGMAEZFdJpyyiJJJ7ZB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ENmpPhxpsem/DXSLRVVA1s7SKqbcsWIya07C3tL7T5babUilwM+XCYwVYD9c1w4Wo5SaNa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1KNlkcM0JkXaqt9xuxNep/BHW3stbsIdRuZApLMse75Y355/+tXlM8lxaRvbXLmQrF8zRx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Xd/Dgz3uk2OtwxAxTALcKeG6813XbRzas+hn8Wa5dWQ0me8OySXzDLtwxAJ4H1q5e+Kde0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URb2SSHZP5eTMD/DxWZMlhc+Hbe60pwJLVVCoXz8vfJ9au6fJDc6ZK2qqz2txHvgBAOTTa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4PWVvl1FZtKTNqgy6ovXrzUepSRto8VhHdESAASjbyDnPX0roLhk0aaKXT54Wt5ZfLnUnP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2uXKyyiNkAEbkI44Gf61LTRn1DwnZabbXbyC8dZIwWuGUdvSu60k3Gn6iJ7MwNZSrh55ON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LY3K28sU6w7jdORKwAO4d+K9E8HWV3PpC6ZLHGS7nY7E8L15/CleyKb906+fwXJqD2ZhsY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pU/LjrkVveHfC0Om3Uxv3iYNC21FOQGP1pmhanJZ2whScuYmUO8h6L04q7qV/Bfx3s9gSv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Ft3HPOD3pqTtYtJJHL28Om6JDe6drdtstbmRQE3fK3TPv71m+I9GTTtRk1EQwXemqALOaU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7D+dXJrmLVZ1ubzBjicDLjAz7etY2oaPr2tG9uNPWZIEGYYZFIVyOhGabaDlaRhNrV2+pS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Y5QhEIVfbFS6lbtbaxb6hcW6SxzWpRsj5TggnFTQafNpNnJPr9ysN1CBcLGD94HjHvVLxt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pabZQxLG9jE7HCHDbtp6ggdveqV3IErbnK22v2lppGtwabbi3kk1ZIYWccsCATg/So7nRR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p2QISoTnP196tata2dzevAmyOaSYSxqVzlxgAjsOBUGvz3CWpt5QkSE7WjjJG6SrbTYMl8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dWcl7ehrSKXzbuOJFDyEc4z1xUfxj8S6f4z8UR3mku40uGwUQQMBkyNnLNxzjiuU1jw34t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KYxeUiq0SAAkZ54q/rGnjS5LuK5kLm2ZUZiMHJHSsq7go3N6T0L/gUKnhiDCgl3JYEdKvz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oRSfmbqf/ANVTwaeNMsorOFAI40G3HoajMby4Xysl25OMV8jVfNUbO+CaRUnRpYxcb0AQH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ntiuUQuSeSvStiez81yHhLgrwoXFZuoWtxBMIFt8mRMgE8gVnaxauykCpZwMYAwRnk0O7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4ycVI2l3zTNGsRGRkfLk9KgW1k/1YVmYHkk859KhuwWZL5lvHiVYtzYwHxkgUn2qNJRK0w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NQT26uPJaKVWJGADjNOWwmP777JIFUcq3rQmKzJhLGDkYGSSfShTlQu/vnKmolimwTNEVC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sO5w04gcJzyBwKpJJAWkK5AxznrntUgeNVZzjDDoRmoJwA6xcYKg7getJ5hBJOAQMAZqXq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TPmcA/dAqKeZliJGMn0FKsm/cQQ2FyeelQSMWAY4KZAyDTTsCtYmiBlhKs4C45Ynmod7SA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RtPJpRbSgljGWAJBVT05602RTHIY2iYc8EntTbQK9hkmCcE7T2cLzSwGJSvmMSxYDJGM09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NoA3AkZJNRLL/ABRrvGMkEURdxPRki7N7HzASDgk9iKtRTL+7hVeQCSzDiqpyifvkJBXgO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ZV+0BkXfySOQPYUNalWLiuwyrEguORjkirMMU7oksbYZTwCeagSxMiFolPlgHaGfJQe9aV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Kp1cD72O1PS4FW9vP7Os7mcxKrFMAjjBJr4x/an0V9I+MyamrhodV0aMg448xeDivsj4l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kELZupQsQK4bOR29q+Vv2ydLl83wpq1zEUnVZowMdRmvSwMuWqjKpFOJ49Cf3Y2MDgnJqW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yALnLKOpqtkRvh0GCORTnRWIKqcgjBr6BNpHIWUuuSzOFIJIwO9KdQmUFVwQMZIqoGBHCk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V3O48ZHUUgFkneWYhtpjdcEOc1z/jQ+RpLT6a8kE9vIrQyxE5Vgcg/h1rblbPK9AeTiqGp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6nDDkAdacG4zTQnqj9pv2YPHDfFH9kj4X/E2e6M8+peEraK7kY5JmiXY+fXkYrsjkqRkDL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0/wDBHPxm/i79hl/DFxOjP4W8X3VlAWbISJo0kQew+Y/ka+kGlK4DEEg5O3oa/VcLJ1MNC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XVeSfdjsnzPKZskDgmlZiMbWBA6AimSNnnB3HqBTTIA2M5J7EV0KOpi2kOEpVmyQMLkkih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gwBPKtxUUjqeAwIJ7Uxt57lip4OKqyuZt2LbMIwSGJBPJFNVlBI5PHeoog65UjBzyM0mXR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Gla6GmkTsy54IzjvTZGZlC8dOCKgLqCSyk5HX2pyyZQjzCB3IHIqXGyC6uPVmBYnGTwCKX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tio45VXHzMVA4O3FNY5x1OTxtPIoSSHd2JDJvIOCMHk4pYyATudQMclzxTQASQzduCRimO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CGGaFYTuiVnR2BjYOBnJxTU+98+QuTkY71APkCxx/KOoCjvT/ADsYQ5yTgk+tCsmNK7H71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mkZFQDJJB6YNNKkqwVQSRxkZobcgGWGT2PehtJia1HEhV78nuO1N4PQ5OeMUhdmKqsTOS3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ho+rahlrTTZjHv2oyoTzSbSVyo3bIJJlBxvAOOcnjNNDF5Ag5IPIHpVxvCniS6u2srHSLm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b2Vs00seehZVyVB9TisPx58Qvg38FdTk8L/Gf4kWvh/VIrNZZdMvkIuAkgO0lOueK53is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0cLiJK6i7F4lgzKQME8CnSMqqScD/AGhXjfi7/go7+wz4HjEKePtW1y6VBi30/S3GfxfFe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1/wAGvC8C/wDCs/2dtW1m4JIRtSmVFU/7RyfeoljsJCN5TRtDL8ZU+wfWLMrY2yFsn5VWM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2rXTjZYyEsOPkIr87fFP/AAXA/aq1rfF8PfhJ4e0AhjgXdqJuPZlIrznxL/wUU/b3+JTNH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qMqf3ejwpAoJ/h+VQf1rjqZzgofDK50LKMTJdj9ZJPBWuQpvm+zQxkAs006qF+uTVEXPh2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LQgEjEVwrqxBweVPrX5EeOvE/xz+KXhPSbLxJ8R9cvLm91WKzeOTUpD5jScDcQeRx0r9J/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4P/DTw/8ADiG22y6XpiLcyu25pZjyz59ya+YzzjOGX0kqUbyfc9jKOGFiqjdSWiPSpvEvh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eQnhETNRr4xsolURaMZyQcM823n34/SucgG4iRoEJIwp71MRghQBnHIzXwdbj3Oas9Gkv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bTjrFs2I/GWozxf8AHjbQKGOxQO35VFHr2sSMVDoEYnJIqogeNApwQRyKmTcqiQDIU42r1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cVX71ZnTDI8vpuypoVxcSkeZNKwdsk7sAVPDbkAmJlUj7wLcmkiVWjGFIKjkHrT44xGCeT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yMVjq+Mf7yTZ6WHwtLDr3FYkSEn5FB6ckHpU0MIQYZi2AcA0kUZlA25wR3qdYATx97HKiu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oWEKYVYAhsZIzUhUucyMWJ7Z6UkcaL8x6D1NSRrmQjaMkcfSn7rCzbHqv8IOCACuKnCDIZ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EgCgkKVAPfvT0YmTnkAdKTSCxIgVRgIpOeuKnUgYBA57mq6GRuWG0dgalBXHOTzxgUWQOL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nJHAHeopCzMpxuIX5ueAaX5sDGMdyKR2wMqwOO1DaBQGSsdo3OQv92okEaBzgEMuAQcYq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ZHCgcVCyAAtkgg8gis20ylBogR2iyA7ZA4Lc0sUrowZfmBPIJ4pXVV+Zm256U113EuuRgc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7OxaeYy4zJhgMgYqEyFEwgAzkkZqGOV8jbgZ9aldDKm7JUgc4XtTUroai0iMSPs2CTPPUm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JIxwO9RCVHUOo3KOASMc0pdiT0wDgD14qHJgo9iN2dWKkY2nHDd6dsyC54PYDpSEY4UjOc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RskE44HSi7ZfKxxZ8ANhsAYyaY2wueDnvTcgnqFB698U0k4IPBB55pc1kHIrj96Bi3GAKR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T3BpoCtwM9ehHelMZwGaMAE8EmmpMTjoEs3mAqwwDj5iacVdUAjiyG6nPOaauAQ5RdpOBv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KIwCRt+UFs0m22ZySRIsTsHiX7ygEgil8hvL2pgBR69aZAVAbCkMVwMHmnmbYiqQQxOcEV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HruaPcWIYHPA4PtUZLRhiAAB0IHSpI23lnJwAOFJqCSVnUpGCSSOFGc0JqxPNZkTedGjSh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1qBxJLbvE4ADjkOMZp87eW5lCS5JAYbsqD/KlKQYyrszbeS1KybK5m0RRQ+WCGVVJPIHIq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20sZTsAXBxUpbcSuAQRySaQmF8DDM/OM9MUmCbQkk8jkfKSAoB3DvStdswDtCSwJACnmgS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6AninObcxF4XIc8EMOBVJpCbbEt5LaMq3luo3EMFPJ96mhuPJQhIhljkjPJFMjtkDiXIMY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1+lEa+XjOMEYDE8gVXKnsZSTY+OZhuEqFWZR82f4fenqYYcSYGCcKpPWl8/y4QiqHQnask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744v3G/cqRklyvBPpVRitiGroeMzl8AB1OChGcUqFN6xByGUchDihpA21I2BUgMSp6ml5l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JPJFaJJKxCbsI6OknyncrAbtw7+tBDx4baq7VxhT1qXlFA3HB6EUx4kQsoBB64z3qopCb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LbD8w3YI6EUtvOYGO2YKxGWAWoVeQ/KxJU5znimvFlgUxnHUHmr5Y2IcnYn8Rayk2ius8T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Ebs/SuOi1q8WMLDfSqTGFcF85FbPjCeOLS45CCcvyM+lc4VxucqMDllA5qUkmZP3jSguW8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hSzb8j8RXT6deTh44dRVPmcYKnjFcjpkQ/tKOZrgqJCFVWXKkjng12WoW32ySOa3KKUIw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9jJtIq6p5mmtPBFjyJB8g9D61kxTOQJUmVgT94DIrSvbuS70IQsQs8U7AueuM1jWwZUCQg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VV2kQ2nqTyuuMKyhgfmUHH4ip4pTtKHzXyOQfu1C1uzFZigLAkEg5OKsx293cWxW1snlaN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9qauZNsliK27HeC4yMAtkCrok8yNPs0Mca7uQD1NU47LUZVjuZbKZVY8qQMgDqcdas2drN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Vt0RaPGDVWW5m3Y0tIlYuAQAByFI6Gu78G306y27wKBI4AYDsfSuJsYZYj/qACCPlByM+1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l3GohbIcZJPamrGM02j1vSdVmaMEjLMPmJ6k1cvNRcxEsxYsexxisrTVKqZIVPKjcp7GrU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GQB1JNbpo55bmffeeIyIsMx5Oa8i+JtxcTa7598xIjXagQZA5Gf6V61dIsYzcgMFOQScV5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8JCsrDcj2+4qTjkHGRVRV2SmlsfCn7dkot/2vnlCbt2gRIuT1CBSf/Qq1f2dtQ2adqUMD7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xklsjvWV+2/EZf2rXN0+4jRFSIL15RGP6ir37OEon0rU2kHzGUcHqDxXXFI7qV1FHqERT5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6ZzvYxu5A+9k5zTI5AJh5kmAWG0kZFSOAZTEqkKMlmB6e9aK1ja90ETBCCQAmeQB3rn/Hq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UkNt1raqDjnYT/n6VvldzEOyhivKqO1c58TJgk3hIwMwY+K40fA/hMbc00k2PQ6VjhmMh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SEttBORk9qS5Ei3TIc4J4PtUaswGFOBnCk+tCWo7aEmSOWYDA6H0qKeMXWm31tIMpNZuA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BI3kFvKxJIyoHRqq3MtxFBMQocrbudp/gGKlttkuzR8kaJqDeW87XEgY3MpG8YbG89Mdq6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1TeAGwAzHgt/drkkXyrm4y42vcsytuzgZ6D0+lW7J5bdxcNICA37tW6fWsKkbM8qUE5HoN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cUIJVSZFB5U+/tViP97t225II+YMeK47TfEP2CdZJWaNGBSTYMk10tveoUV4bpij44bpWF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bq3hixv4BIsKxSjIcq/U9q4rXdNuNLuhFfqwCx/u5UXIZvc+lehojvAzwWxKhsSMexqK70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8BZEXkkAYHrTukxRk4s8r1y2muobeK5mCEsrSKnOaz/ib4Uhu/Al7Z3KBEWMSxy55Rh0Nd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Tb6O7EgeMvggdvas34mxo3wv1q9VifLtCpBHrWsWr6BJpyufF1lHcQWKK+QGUEOT19TVPU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YDuAWzyBnrWrcCF7eFYnbYlsu0Ie5FZjWc1xPA8jZImBUEckV2RbsapXZ3WixSQ2nlKh2K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vrWiYBt3og2k4I9KLe0ht7eNYSSQg3ZHGfSnoVlO48Lu2nms7ps3SsggsDNMEDEYPKqvWv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f3HiH4laLaQ26yQWd0lzcBR0Vduc+3PNfOOlw+dqUMKThZPPRVJ6EZr7h/Yg8P2Xw88A+M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gzaa1lZtccATSBVAH4nAqG22DSR8z/tvfEe0+JXxv1zXY1mYSXzWdsqTZURJHGoOPTK15D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2j2RhR5RJHIq54s1K/1r4m61YXNwk39lahJBJLB912+UnH1NRSKzkCUZCL8gA6Chtp2BS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iFBGDjg9qhaIBWZFDKDkDdzV0xAgcBh25qKSP5C8KAHgD0zTTSFJXRTG0jYFJHBYqe/pUZ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WJwB2q5LGQ4xgberAdajS1EmHRgpJOaq4lFsqYMYCSseWODnoKdKMADOckZx1p09ujnzGj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c09olZFcIA+OopkkDHDM2wKDJgqTk4pGLAGUpuweAOOKc0bSbSW69SBinAbH2lyCo4JpNp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4I5BPRvWmKrb2KEAE/MRUskSkB1cnP3uO9RuPK+ZshT1btST1HZJjVUuoaI8hvvUwuA8ka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PU1LGhjG1MDJyCD1pAJJGl3gFUA3kjFUDSIWJ42bRk5BHORRgEYXJBHenlQMJxgDgAUKo4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oEMKvwY8gKepPFOjDb1BQEAHcpHFOBAASQkhu4NLO4IAIVgOAwODQOwwSRBgJkDIF2kr1Q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O8zuJCiqAeCOM1ZGNvO0sf4AOoqPf5kgURDIHANBaTSGKpYsC+Ay5II5zTMFf3boSVHJAq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gzey44pkipxnJJPGT2oAiYjazbAQRg5OKicPkBNo54AqfyFYjI2qDxx1pDHht6jDA/LkZG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UuBFH+7UAjG8Y61n2lwm8QITjk7h3q/ewMzM0oJIJwB3rJMhgvEjICFmwhxxVqwSdkXrW4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JUgZcheDVyMiJMLGFBPUiqMW17rypX2FzhWIGM1dKl4YwcZUHzMHnNPRkXbJIlkH7wyHOO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uPmFACeuOlOtnMuAnIUHGTjApvmmFGj29+BigEyEgPkeWrDdyppWQvGAgwR0GaawYqVLHd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UKAfLwQo4APegQ6SMrAHAVlI5KnPNVhFknYAFJyFz0p4kaUeUyEMqjAFNjBAMzt8wbhQO1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JZSql3Bzv4Cmh9+AGA3MMAA4zSysQpEmFYnimL80gB3M3qV6VTd0IV44iwLdF6IB1qUESI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eKZtKxM7KBhvlJOTSyvjAJ+UgEkHrQrNiauXdGuES7W3jkCSM2ULDOBXXLqU8SKxuCXU7Q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RoY38RwNISQyhQMZFdzcyByDEiqEJ+XHNXZJESSuAVgA8AXaxyuewqMmNSWJUKp4weBQPn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7B61Hc27NjaAyk52McCglq7JXkAiVg+0YOSe9MGxgH3bgDwR0zUUYuzIDOsZUDlTyAKRP3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c5J4AoKJFYg8KQFBJLDjFSoBKqiDJduoAqHBeQAMCAcAZ70EAuZ2LjA4KnbzQrXAmlk8qQ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kZOPSup8BxRyanEFiQtGwYI3BFcv5CSWwnEzbyerDJrsvhvbE6skc0wLEjLleoqnZGdS6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YiB5QBMqjzBjqRjpXlomlWN4YbJlcPkErkkZr0n4sXVpG5+zFzsYhSBnnivO0lHnmSS5dC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P9KG24kqXQnaeCO7sZWjZt11HsVwPvFwK9r/bHkW1tdN0iXImtI4olBHBHlqf0NeOeG4hq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FRL52pQICw4BZ+Tz7V6h+3FqMo+IVssa5gllkMTsO4AGPpxUXtI2V7aHiKSSqzliu5yAWA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gYGXGSeg4pt6JYrk+XcoQB8pxkA460qOJ0jEkoldY8uCu0Z9qlqzBO61HElnJaLaEX5Sr9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5PHzAmo3yxYs2WOflXtSpG2wtEowBhmzSAkkYRbQAQpHJAqMkk4U4x1xSmQElwQDgYBpY2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Od24VUSZAoZMMBkAZzTW8xVDOpAY5BI60GQeYdrYwOoprPJKPlYHAGSR0qSgZVmIWQYGOC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HnchIyM4pQCQFOQvYnvUckGE3sxUE4JBpp6hrc3PBhePxbYy28AkBlIC7sbTjANe3xPcWm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FnK/NivCfBCNbeLLKGaVijOwGR0OP8mvc7RJraVvOl4WP7rHO6uXEJcx3YZNokIkkYs0RY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+YC43IFIPKg4xUMnmId/nMR/CQeh9KckdwYxK7BmV+oPaufSJ12szuPgUnleNZ7l5NqiIr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1V2KvzIrDHBxzXl/wFaI+J77f8pW13hgM88ivTXZiOSM9jjvQmmCshu7YxY4y3QChm6nZw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zD5iWA+YsOfwpHbB4GBkYyKY7uwoDMSiOfmXk4r438Q/sy/Fh/GetX9poL3UF5dySwssgD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vr65kVXKCbaQCSccVzd01pd3s1ykkimNvm3ORgfhS5nFnJiJe7Y+TT8AfjTaoyW3w/vXdc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nUFp8BPjVDOs1z8Ob5FXlghRtx/76zX1zBJJYSJHYXDbJDlzuJ4/wq3JdXNzEWkdSVG1W2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bSscanJHyQ3wi+KkZOfAN6jKORIgK/pUSfCD4ruT5HgLUZQ4GRb2zEA/UjFfZNtqU1nYbB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IxjPp708X2qDHlXhUMvIjQLz9KtVLRCVVs+MJfg38ULZ0Mng7VY2IwVktCefwqG5+FnxV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rlyxG0PDa/Lj+dfaq32oRwqJ9QLkNyREFxSy3jm5Z95DMPvIcNioliGKNR3PiS6+Hfxmki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Padp+xs3PvjkVWi+HHxZiiDap8M9YViMHbp0gUD6kV9zLql+1v5Bv5FVc7WViD+dI2oyt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wD5nzD9azdZoHUdz4m0/wX8Ro5CIvhxq8kZHKm0cj+VaJ8NeMZYUjvfhhqljIj/JLNpznz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7Ll1K4WMJDGqkcuwQAUj314bhUuMmEICAO5qHUbQnVk+h8Zv4Q8dm7MR8H6gqsvGy0cqOP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4e/E+8Imk+HeryCLgNBZM/HXAxX3lNqMwuCVwAYyGVkBAPaqtvqN6jNbxlQ6OAZMY+XHWl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kj4Ki8LeJzL5Mvw68RQTSrgRXGlui/XNa3hrwR45iikji8E6nlMEM0JPJr7oS9vJC6XOpu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DHJMokjLNt3ZV1QA/5+tU66atYFUk2fFkvg3xxZWxlv8AwlfF5TlUW0Y4XNUbzwV4xukEM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O5xZsOK+5Xvr1bQxfaIjnqhiGcflTPt9w9sI3MYAY5YDBxU/WJRWxSxEoS2P0Pt9L1loo5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4AAAPuOTW7pvhNndftU5BPfHStq0nkNuJLicxRsSSjsACad5izvuiIKkfKB619Dyq5+fOt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6ZaXODsmdR1KnI960LVwuNhAIbgKMDFUWmNvIxjnZGfhyrdqfDcoh45Pr71pCKucOLlOUU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jiBEjlSMdcg1OdSZohEQFc4EvGMisyC9WON5Q6rIFBDMegqnea7aQkSGXcFPRa2U4wZy0q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Avr+JzIm8qgwiyMSMVJFqi22dsoBJySWOK5N/FzzIZbbLAYwWHWqd1rVxcjInJJHBAoliU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yvJ3k7HbzeO1t5gr3jMFB+VW6Vm3/AMS7hpStntBKnLOOa5S3lOWlZhkrge596SOKTBEqZ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yxFz0qWXU6avJ3Nabxj4guY1M184TGSQ3OapzarczOJmmJLjDsepFVSpKGMHjuCaRcMNjD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OTPQhyQjZIljbaGy7EgYUk1GWljViZc+nHQUgc4K8cnqRQCwYgnKsfmB9KlRkyKmJpx0uR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M5OQMU1ppJV2KCQBxgVYVYclrgM4IyoBwKs2N1aQBgIRjHykHNWoNbnn1ceo6RRSs7J7o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4/CrI0eJMtNubHVc85qS5u2kUCNuAc8Ng02K9G1nI5IwATnNaRpx3OSeLqzVia3tI4Yy0I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XofSrbXayKvkzKx2kttPSs+K68tHIwUdfmU9aI7zzEESRhQo5fHUVUbXMeWpNal2O6UEoJ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eo5NRMn7sopC4LOev4Vl3fnjzJIlU5GGB9Kam2e2jZw0YX7gJ4zVe1jAqnhalSVi/NfTyI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U9+lVxqE0CMScgZzg4BqBndGJIODwuDUb5MI81WCMSMqORWc8S3sdlLAKMtWK+pvOTJDag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7dNw7gqBw20dqaqGBmhUBlByJGfJ6UM6iNgmOTyfSsJVpSZ2ww1KGqImzIzKjswY8E8VGy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9c5zUu63MDrIcMq/Lg4rMmufKYxgjI6ndUxi5vQVStCktS1cSTEEHIXHCgVXUhBlzwWOMD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aSTcyEYO05wakV42yXwu7lQRyBW6pST1OWWNg3oDNI5OQCMjAAqa0t95DSAEDqB1qIyRF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cimT3t1lWjZQ2eTt5NCoq5jPEza0NSxiihmbyCCHXIbGfwrR0WULM7RDawHWufiu7rYSw2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qdLo2cwWe4dVIyskRzziuimopanHVnUmjfubjejbTtPcg5FVE1hNKnSeZiEBLSHpgetUj4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xGkbBZgCPmxWReajPdIytxnqrHgilOrCKsb4XD1ZST2O9079pTwBGV046fqN0VGHlhiUqG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vjtpFvAf7P0d5XbjbMcYHvzXlUght4FWC3jjJYkiNcUkl0JSFIBJHGO9cspJvQ+phiqkY2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avfNIYI0gMn3wvTFZk2tahJ81xcNLuPBc5rFhuAEbLKyjpjgg08XqgNIH4A4O7ipbmy41X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TBlYckjJAFWPtEkts8qMWkDAqpFc+niDS3mWFNs0mQH5Jxz7V6t8Mfh/oWr26X2tyvsU/M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OUZp6o1pyjVdkzkdOku9W1FY9K02e4ldcrDbRlz+la6+FvEdlZ3D6pYNaiFfM2XMgDv8AQ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XRdGs1g0HTILVEjIBRAGrhPHl+LvRb68MCMTGWBJycg1LbbOhYaKd7nDyWBbSZdRt1JDxH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yP8V/E2sX/wAU9S0+7mLW6RqFtmclVUH5uOgya+sxeXEfhMTuAjtDuAR8KeetfHHxJ8Pa5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TNKe4GGUrEjElSe57/Wu7BOEZ3kcuKpp07IEvVJRI1QxByTGrYA+vtTkvIEla3uLwMzyls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XWeFP2Z/FuvMt9PawaZb7l82K4Qs8q+gPSvVvBv7O3w98MGO6ubQPMGLPlcqM9hmvQqYyj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wtSpK54x4d8J+K/E1+q6RoM82RkyMhAx716x4C/Z58UauYp9VvI4YQo82Mx5YHPJXPTjIF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aHELLRLdYbcsNxReTWvpbxpcf6MDsbl3Z+n0FcMsXWcGkdjoU5NMn8CfD7wj4YwmmWjyPH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OQAOv4iu70r7OigCLYqH5ioxu965SwmIuPLijI5+ZjxW1bSbIy73ccZXgRluSK86o3N6nV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W9dJy8NwzAkY3AcVoLfSMCWYKc5I9q4+HWSynyzkA8kdAajudev3kWOOYrzgkCoabNVHmj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2jc7nGQPuiuw+BvjQ3XiuPQbXT2KElmmZvusCMDp3ryi1imluGnlZtwGMO3BNei/s3OU8b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VjuAx83GKFGyNKasz6Al1F2P7zkr2AqSFnf5k5BNVru0dJVK4Kkdc1YtvkTb1x6mpSbOpO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ZjnnivC/2zY2PhzSrwMT/AMTEIc9hxXurkOMED3xXin7Yli9z4T0rymwianuJ9xtNTNWRd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Nt0nwfmt43ZpF1GN1dupHHH6V5w832fF3jasNxF35wWFei+L0Wf4UXSoxQi7gIPXGXXivN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lQRsJC8ewMPRxWJ2tJne/ERUs/jJZS8gGyicovcGIKBXwB+23YfZ/iFpD+awjcypGHGDgK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foB8QpopvixpuoXTrmHT4Cznj5SK+Df26ALTxtoEAVVknku5HLHgYJX/2YH8aTbsVFWZ8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RAB8w43HvXKajHL9jFx8pLkhQowRXT6tG/mmJ2VsDGUPaueeFgGhYZRFIVSeaIuxo9Wchq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2gDtn5Qp7etUZmDq8P2fIc5KA9Tmte+DIZPsZRCMgnbzisa6khJMbxGUAYZ0JG05qm2kS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1XTLvfZ6i9o8iMjL3UY7e9eZeKPF3iWHxxeJdeK71YzgxhZjuQ4616XplnEbgK86FnQ7BH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vIfE9oIvHd9ezQ/KZxvRm60rxbO7AxTqO50mm+KNdvYI49U8S30qqT5YaYjI98VoXGtX32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NuB+/PArnrO4ha9icJhQAQD6VqXEwkdnTfjd9yTg59qlttn0UadOcNkcjrWtXUMkom1u+k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nIx6AE8VgXN2/lJMZZSjNkbm5A/nW74ut4FneSRlxncwHrWJIqMAwwVC8HPGKqCOGrTi3Z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IxbW803XmQzN6fWtj4aTvp3iy1X7bKIVuMlRKQc4NYcJhjIijmXc3Vc9a0PDO+21+GdSUE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MVEwnTi47FHXbvWLrWdQkudRuSkt0xVDMQAP61VtkuUAja6mdWJIZ5j1/OrmqTJNqU8nA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gPCBAmQD1ArC7scMoKUriyBpCjT3lyozkEOfu1Hdo0rK0lzPLERwk7kipFaS4JeZ8gDCBR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B3AduaT1G4poitbK0tnEiWcMYJ+6iAZr1nwPcXL2UUkZXLpySOOB1/pXl6wiZkjAO0Hqa9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JSFyRGwAUHsa8vMZNUtDrwkUpnV2Wo3MMYEgVE38LGnWp7h2dGAiZgeSd2CRSWMQlHKhS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/AK6kmkBcsAUWPG4Z4avnpVZtnr8qXQhWKFQAiEZAI3VKRGUMkAJmRcAlqVkTAZSApPQ84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BwARg4rOVSVhqEbXKcb6igET3srqz7iGf5QakVWi3t8jFjyoORU7ojOoChuoOTxQ1uwcyL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iiNST6hyKwyJJ44sRyhDnPyDBAprQ26OJ3jQPn5WK8k1NbwkyOC5JY8grjil2J8ysARu4Y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3FyoYbmVJU8mCUAn5yqDmrJkcgGUq4JzsY85pvmOADCjuP4nXrigFA4EZDMThg4qXUlYE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R5I4AJN+SEPH0PvUgCTJGk4O453KTnk0wSlXUeWBzyAeM1KyCRhsYrJz82OgqVVkmU4odb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N21kC4BWlFrFNcvC8kkUcUgMZzknv+VSRRrARkkccBjnI/pTxEZFMqK4CPzk9KbqyYcttS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5jFlz94jpUkq4mBHBAzkHoKZHFhSxyQRycVMIQcHGSBkjPWpdSSY0k0TWcyZcPkgj5COtY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eTLLJsQHaofB5rb8t/KMrvtz0I4BrA1ZmwqxKC6zBgWPJx6041JJjsrmTeOkUQhkhLcY3N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l+STBGcnA6mtu8tlkRmADKB8xB5zWPexSiNkXK4YDnriuinUb3ImrIy5beFXBKoAinAk6Z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s2mhli5d1JYHotO1TU4FLQyAM6nD+wrOuuZULtggggM+c+35V6dCk5as4KtRJWRFD5k84a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xHNJIWILFAF3EAEdRSgRuDIVYKrHDHgU6ONZJFCnhjlSTgH2rvV9jjlPTUhjkjeQmViAo4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omCb2JxsBXpVqHSQ87QXcZBY5QZ61oHSbqRUlgjAUNhQoGM1pFNMycuZWMiDR7edWtrkbB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70rRTSo4FVbVQhBBxt4Aq0mjTW2Cr7Wb5iQeSKuQWduZY2jkkJYgOrDqfStHKTZlZFKMS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xipvJnd8+ZnjJAPGKn8jy2YKpYljwByD6Uo06K4gZJJTG4PyqDirTaJaaZktpqGVnnjdo1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aswR24Rl8sFZI9pJ6n8adeaReSSJPEzGNVywD4DH3piQXGwzL5jR9WBGAtUmmUm0iZVgBJ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1xSxXNxGSxCDIxkrkihLViiorDJPBBqZdMvGiLKGJB5dhxRzK5MrpBG6zny2jVio5fb1p9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EAZkIORkCo4reeGM4LFh/EOhqWKyu3mdki3sYzhc9TVcyvYwldskmmQJ5keVJXBIXODXlf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PXEggTBgjXeTxl9oyK9Pls9Vh097yVtrRjdM/HSvD/FmotqniK8uw2Y2lHlnHXgV34dXMa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MsuCTyM0yYBcD9ank5wfSoZh0Ydh0rtMHoyu64BAP0qMA9ASBnqBUrgk8dqbgjBx1PAoEL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3FSIy4+cADAwQajySDztYdATxU0bsoGVAA6g0CTTLNudjACMlCcAGrKOG+UDoOpqtFKcgp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qdPvFlOABwAKBitLyFGBk9RSZPOSTzzgUoUAAcZzxzQwyOPXmgBOD/ET60jDJzk49qUeoG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DyeMd6AD5VHykED3pP85pQq9hk+lKAgUMMqfSgAUr+IHbvSDcGO7Ax6ihwwxhMAnk05SvL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qKAGglWDLwxHBNKGOCoByOhPej5sANjj7uaMMxAGc9wPSrS0AUNwc85/nS7emMHHXB70Ij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Qnk0dMjjk8c0wHbCMdwfajBwWJIwOFHelEbgZGAAeQfSkjOMknIAyCR70ABB6MMADv6U35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pcsSS2RkfXNBHB+XBI6k0NpAAOeOD689qRwV+bGMHgmhs5KrjPGeelOYHgk7h6YoQBjkbT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kMQQCDkCnAcY5B96CAB0JHfmgADYTlgeeCR0pgLc7gOD8pB6UEguSR39acFycg49OKAHq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TSjqOCSByaFAC5J6DoBQz4IK5DY5FACjLDY5Yc5BA4+lBYHJBJHTgU0OG5IPOee9Ivy5HG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AWUhgCp9e1ZsyqHYuRjPYVpmR9rEgDI6EVnzEglunHQmhtgMU55D8DuRTsgLheTnrTYmUL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7PygDGO/NAhvJP3eSaAGGeTnPFKv+sGCR7ZpGy2egIPGKBigDvnkcEClYttKg4A6k0g/hz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hwTkHpQBe8Ewtc/EDQLaI4Z9XhxxngHP9K+4jBGwSLBUhANx9MV8U/CeyN18W9BVRuIuw6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X3FPZTCYIAMgAYDcVwY2+hpB2RDHb5GyEHgcZGcU6K0MCfvJC56lSuBUu24iiMK4YEc84p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kUA9mz2rhs2tTXmZVkXv5ZJzngd6k8PQ3A8W6ROuA0WrWzpuGRkSof6Cm8sflY9eSTS6be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u0hG1q3Qkn1Yf4U0rsak0fsJozlvD+nBs7hAoJI5PyjP4ZzW/p0YEYZATxk81zfh3zf7G0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GF8D0KA10+nqQuSwAI4ANYSVjqjJtmhbDzQshBAzgE1oWNuN2T0z3FYcN6YL1LUfMZDhMH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3C7sihJWNDc0VEjkUKCD2Ge1dGhJiBHTHOa57RPILqHQsc8YNdHGVCcgcjjNF7bFKyQ62G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nkGomLSEq4BPTNTxoBHxwM011RWzyABS3Y0rBaRtGCCMc8Aip3XOMfzqBHGQFOMnsanGAP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YY1yVxjgY70K4YDJGc0khPOckAcVC83l5JwAOpNCSYE3TPHHY01zuG0Hr1xVf7VIzYQgL3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4XqD1ptWAwfEmmwzqylSctgEjpXJatpTvNkB0APGxu1dxrLMfl55HIFc5qUrLIsO0AlThx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buWfCYligaIoTxwD6V4F+3L4kl8CxafrkcO6MzIJUUAuTkcc8DqK+gfD8vls0bxlht57V8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4NJ+BL+INu1lv4gjIfuHI5/SolfmSBNptno/7P/iCXX/Ccd/coEDL8hVt2Txx9ea9SsJp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eteEfscahLe/B/StRG5mlQZfHynAGSK90sHaWLe2QD0JHWtJLldjNS5nc29P1cxDlgRjkG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qEkg9CK5eSQKnXHPSoP7WubeUBGCqD1J7UKJors7m31CKT5TID+NSC4hz94DPvXEwa6zMZ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rNvrdxLt37shjkY5oaSA7WMoQOhyOM1Iu0AH07Vzmn66VjCtuJz3rYhvfOjDA447VLVmMu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vNRm4UE4GD3OahaRdpdwcDuT3prPnjBIx3oGlcm89zyvUetRy3TLjcevpUaSDBpshDkZII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9L2GX7rLEc85X1rlrkqhZQckt8xJrqbiJWj+UYIHPFcvqULRXDAqBk5JxTQ2mVFVA7M4IL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xEkjrimtjoCCSeM81OsipHuwQB6mraTQ0mZmpKsMRDcZHAz1rltZVppgsecE8KBwTW5rNy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IHBxVHTrB72+VUjJJzgnpSiiZbkeoXB8P+Epo0cCWS3KRnv5jLgc+ma/BT/g4SvLJf+Coc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0j4d6TaXagch8zS/+gyJ+dfvT4zVbrV9K0DaAXxJKinqcqQfwH86/CH/g4K0x4P8AgrX4i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g7TnVgOo+dP8A2Q/lXXhVeocWMs6dj47GGUMAORzmmuWI2rgYNSSR4BUHp0IqIPgknHHfN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1oxsinOXGT2GKUAnIIHPpS+YMAEjJ59OKTeqtk8gnjirdinsJ5TYwOh7GnqoUnavIHBxT1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O3nPGO1VqkR1H27mNQFBGDxg96ntnbzsbskHnNVoWVXyp4z61YiB8wsvBOORRrYLuxeu5n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re1V4fLCltuSOnrVh0BhPzYB5VsVUWZvMYEDgDLZxmpuWro9A/Zj8tvi9avNZ5AQFGDc7s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R2QADBOa+UP2VYLmf4v208TusZQo0mMhH6j+tfWEomW4k+0IFIblQc80a2uaQ0ImTBBYYw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ohX5cnJ5JXBFSYwC74wDyc4pXVd2FBJIyzFs5qubQ0klY4b4/RH/hVF86EDbPCVJPXDc1C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RWcG5ZYUaQDjJwOf51Z+PwUfCzUGMZdIpY2KhvfH86g022vNR0LRJIHjjitIVEoAO/d71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ji73xR8T9S+KV9oXhzxXe21vFcj5FOAiADI/rXrem6lqdnZRRyahJdShcPKy/e96s2/g54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qz3A+aRF53HvVm18FatDK0TKzNk7gBwDXFOor2HGN0Ul1WQjzrmQxYGcgdRSprLb1HmO0b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cj8H6tKrobZsE4VyOKtQ+ELqIhfszEgYJHSkp2YWUmZlnq2p3RbfavAqAbN758wf0rotHd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JAzLI3C1Wk8H6jGomtrRnfPKA8D3xW9oHhvUZNHeG9tADdJtG44ZRnG6umhNOZhUi1Ej0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ls57CK4CgiJ1kzk+taNsyQMdPvp2hKo2wodwJ9PSuE+H/AI31SHWL2w1ieSB9OumhZlXB2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ElgdagkuIS8FxKWUqeh9a9qKfKcTfQdqsUUaWvyMQGyXk6j8K9O8P+FdXHhSDVoJkmEgJl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dfeuGu4I11EyNGFEyZiRjkZ9a7z4U6nLp+qR6Vc5aWeNsRtyAP7v1qpN2ugUbseNcttShu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eWpBYL0bNb/w3S61bX7TfFGGQAhiOFwef1rA8V+F7Lw9rTalpEQjSdSZYQOjZ6Cuw+B7W1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WSQLheSDkZ/TmoTTjoS04yse0XtzYX1jbRqAgdwrs6960rhTpiSWaYKwqFZh3rP1e2s7O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Wcbw2APuqOhq/m11XM6syuy7XDH7xq4vQbd2PsYbE3sF3qcv3V4WMcsPSuP8AiJqskniaX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UFv5UJGA5Ynn+VddAZ2uGubmaKK0jjGA64wR1Oa47xFZWWpX6arZzGRDkA4wre49auL964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fcW13Y6g2XeabcXxzweat+Oby9sdE36czsZ2AAiBznNal7DCGjjbaDACVBHQ+lZzTx2nnL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sWhLRnag9BXTF3VyJKzOO1Lw7dR2Cy2Ukkmouo8ubbuZDnoAevpXntxoereHL37Je3LATz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k5xtr1bVPEj6LZSXgs/MlA+QxjkH1/rXmvi678SXGsxardxNLHJ8jbSA0Y9Sa3hNtEOyKH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m6bfXOloYdtiWlDOcl8+vv6V4xoGoroHie21TQYhHBDATKucl2JGeteqeKdSvvFAj8D2Ui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wGWUEdT7+9ebzaTN4Osf7JvIPOS1wp8rmR8dwfX2q+XlVzFybZ6JZ/wBla95GpTyK1w7N5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r+Y718y/tetNL8QLLTbm4DonmuzA/dAYED8q+hdFuhqIimWJ4WEQMkbkZUY7+nFeIftJ+H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rt3ABPOblGUcM6LJjJ9a4swk40LnVQtKVjzn/AITnxJaaYg0/VJ1iDYW3jUZxnnr0Fem6B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jTEfMcQd5WByOPWvLG0HVZnWGFPLAbAJXnGO1ewfDi4ub3wraZjAnFqwulUYOcnBNeRgql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qMbmUlxHeaHeQeaHd5jGH25IOa6/4IWc0nh+PTLqQlrWZvKhQ8sOetchLZG0WSBIVilJLM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ro/hLdahp8lxdJGqyQykEeZx05YV7Cuzjloj2vStYtDpj6Rf28z3JYOwt4+NvpiuxstFF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w7Kz26ykTRzP88Q78DpXJ6Nomsx63pXi60jEgkti8kGcGRCTg49qs6Jpuv2l7eXcniGSzg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X+Fe4I/WrbTiCWhneL9J8Q6TfvLDATab1WCVhlXJGfx7/AJVn+J9Mu7a1tnKKQiHIHd+1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fhhbPUwy2kV3m3lA5cMCoJ/HmsrWdIuLoSBY8rBH/AKOoOWlxznHrUNtMlx966MXQ7uzsJ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288EjGIhCwYsc4r1rwXZ6irx2bv5j3UgkjYDoOePyrynw5dSxvDdXOmJIXkOd43MpFemfD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71bhhLYsDG7LyFY4wBUvU0T0PULDQbX+zory7jkiSWQqrKuQWU4w3pmrOv6dpeja7aWcrS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85CccgY4qfStbVdDFtdRKquclCeSfWsxrGC6mS1GSGfhXf7opXlctJWMi/Gn+INWjtdNsS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ZeGIqLxDqbTX2EJEMqhYVRsBDxx/9anKlrp0upLqN8kb20v8Ao8Sy5JT1x+X51V02C3Nza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eCVjKvBI9Kbd2UkmYnj/To9Q1IObRp1SzKBFOCRx/hXD6xcK0yPptmkTwRhW3HO9cdPUEV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UbP4l29zeW4iQWkzvbIgxIMZBz0Fef6/c+RqJ1vXLL7F/aTs8FsZwwK+g9/ataadiJqzM3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mSFi17cuGjdlwYVHYe5qQ2/maYgWVbm4t3WSdnTkc9AfWorBLT7W0Elz9phnOVnZNpTjp9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w+Wktrp5ZricBo3XKle3uK1smiL6Hp37Nfha58W+I7rUBpgaysUEjtMAQM5yCW5ZvbtXzf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A1zomjTPb3Wu69Db2rKOdyuN+P+ADNeu+E/iv481z4qaL8K/BFncLoKXT3Wp6jAcHy0Ql1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gnxN1E+Lfj9pPhq3cSRaLfXt9OSPutwqD/vkZrz8W1CDOvDpykjtL/wAT6vKY8XTBYlChc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nivVRueSWRUUkqEPao2ZJ5jc7CofkACojDFLOyrKGUxFjtPGO4+tfLttyPdjTi47E114p1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bBcBkbtXM694t8V2ygxavK+T97dz9K2LmzCqVQkDjCse1c34rgnjAZYw0Zzlj2qG0tjWFK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PGtneQyDxPcovmrsJH3TnqK66XxLqtzAL46rMVVid6HBOeprz69tftJTzY/MaNsxqWwA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pq3hxrVLaPzY48Toq8fnXLiJSSuj0cLRpttNEd74g1ciNodTcjG4EnJrifEvxJ+I9heSQL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y9oxxn9a7H7NKGEUkap82CAc8elcL8TIdt3HdRAiMExsGHH1rCjVlKra5tisNSVK6RQHxi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x+KZpACD8xP8A+qtjwB8YfiBc391p2t+I5Zrd0yqg7VBzwff0rh/LCMxBALNwWfH4Vu/Dv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LaVCyucMF54//AF16CbaPFqwgo7HqU/iXW7kxK1xgBRhs5JXsan03VNSaYNdXzPEG+6D19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QW8X+jlmVV+Rf7vp/WoIo3tibNQcyMWUFfu9OKZ57Subg1a4ZtyqUGeCP5Vn6hqOofaJI0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AG4UVY8q4mVEdCWA5GMD/APXWTNBOZGjmWQAdGC8UrpsEkyzeeI9UjVmivn8yQ7RtP3R61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OI0vnZlY5GOpx601rS4WPzGRgCPlIHJqhdQSzNK8akAHoF7U27A1ZmhH4m19fmW6KqoBcE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qUcZUXTAF9xCjNZu+G6RbdZGWQj5lAxnHpTkeSJCroOW/djOSBQDSsbNp4kmWRbm3upGcM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tC28QXjSxfaZC7u5BLDtXPq7Mu0xhQQf3g4H1NSWcsodWbIGzO09qNRptM7C319o7lUguW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HyY9D610huHaySawRVjfJ2hu/t7V52t7BcsIizBgpwcnJ9q7nwbeie2h0W5QtG6DYAmChq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in7VnxO8X+HPFmhaTomsSRxlPNnjCYKjb16eteGfEbx14r8Z2otvEN0ZmtJc28jLjCnrXp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j3daaJw4s7SIKSDtYMvQflXkusQhIZFDbowpLE9jXVhpuFVETV4nPSAsFj4LE5LE8YqRWw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EGmsVLAgHkYDEdBTA6EEHgg4OK+mTujjs0x7Nk44yTyQKABGAGwCOrHvSHYuNvI9fenLIF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UwURjjOX4AJ5BqKeMTcY68YFSFizbiTjHQ0KF8wEEgZ4OaEK2h9yf8EMfErCX4n/Ca4lUM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GpAXbGixscdc8jJr7dyoAxgk9K/Mn/gkX4wi8K/t/23h6e6ZIvE3hS7s0VujSBd459cDFf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XMkLjHluQD9K/SMire2y+PlofJZsvZ41+epGCo+fGMMAcelJvVRvQ4y3GeaQQtkFmALHKO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DKrgAHJCjOa9qKTPOT6jyeuEOAclRUnDRFsYJ745qsGZifnJGeTUjK0Kl2dthXkDk1XIkx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bdIPmK4OKGbfkk8AcgVFbu8ocngAcp3qxa6Vqd6Sltp87knkKh4qJRsyoptkO849ABg0oj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UAdavnwhqNtD9q1m5h02FeTJevtXHrntWD4j+Ifwa8JRtLrvxc0UFWwUiuRIwPfhSTWc6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SNGrN2UWzSCMygRoSScDJxg1HJFLbsyPjIb5mHNea+JP20/2YPDgP/FTalqkitjZZWTICf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8PDfBGrR36eCfhFe3ctnbC4X7behI2G4LyVyfevNr51ltD4qqO2nlOYVVdQZ7oA8jKERmY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i38Pa7ehWs9LmkVicMIzX5w/HH/gtv+1vpnjPVfAPwz+HXhbQYrKQRrNJE88oBAOeeM/hX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h+374+SRNX/aQ1mwjnB/0fSQkCID6bRmuN8R5Wo3Um/kbrJsU3rZH7OXHhWXTYTca9ren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ahepGAPxNcT4v/aO/Y6+Fsb3fxN/ae8KwKvDRWmoCaTP0TJr8PvFGu/Ezx9c/afiH8UPEG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oarK4P4bsVmx+DPDsLmRNNj3E5MjLkk/jXFU4oote5BnXTySK+OZ+ufiz/gsJ/wAE5vBPm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3xHJuIEOn6YSh9Bu7Zrvv+CdH7cHwX/4KR/te6J+y14C+H2p+HrfUtKvb651ae5EjpFAm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61+LOn6TY2dwtxDbIGU8ZQZr9Cf8Ag2c1GOw/4K++EwIFQ3nhjWIsKuOPs6n+leLjuJMZO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p3O7DZThKc1fU/YP9uT9iTwB+yx+xD8UPjx8OtWv7nxP4Z8I3N7plxey7kSVADv29M4r8N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1+258UfD8Gq+IfjzqFtbahDvWDTbaGDCkcBSEzX9Jn/BULSIdZ/4J4fGTTZUDLJ4B1Asp6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lfy0/B/U9Pg8H6ezXiLbJAvlqX4QhBkfnXl5ZmmYVqUlKo2enUw2HhJNRX3H6+/8ABrN4h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nxnm8a+I73V7wCz8q41KcyyeX06nPfPAr5M/4OJPDtl/w918R289gssdz4P0qV435UjyvT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Bqh4qXUPjl8WNGtQZIH8O20xlVeAwnUYJ99x/I15R/wcaaRFo/8AwVhttWuYt0WrfDuxA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k/lj8a46Vac8yk5O5u4xdM/Pu/wBJsooFSzto0aQERgLwBXO63YMpKMilcZZY1xk11+qyQ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M+zO5UXJFYWu2k0m6FJBGA5KAjkj1r01K5ySbRyipAHHmAjacop/lVrSmt0u1Wa1MgU7go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iPLYtg8n3qbSXIvUQMFLgjcexpNtMTdo3Ppv9gb4bWXxQ+LNpc6/C0tn4YlOrSxuRh3VWC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Ar7du7xr+5e6dmYs3BLZ4r43/AOCYGoXSfF7VtIurhf3/AIdnUqp+ZhvDZP02/rX2LcILe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DAr864pqVf7R5elkfacP06bwPNbVtj45EVcEnAHAzzSrdHzR+7zhudxxgU1FjKlgc8dD1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PJ544r5nnlc+gVKDRd+1254ZcEnAIOeadZ6g6yExA7wRtyOKrLGgUkAMScj1FPUqoAAAOM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0EqNO17F6O9lVixCkk/OVOcVYF1EMbQM44FUElD4KnBHUAcUIcsZIt2D0B7GqVSS6h7GnJ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cbkYnB5HtUwujgAqQVPVWrMEoghBiYlQPm55zVtfMKkHIyoPA5q1UdhKjG5fS5TaBKgB75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bQQQeKzGZkw2/cD2PWpg7h2Rm29AtHtJWF7KFy/LexrGMYJHY0Q6mQxSNACRgsTWT5s0rN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Bg1SwoI5FlyeAAwPpQpyYvYwNqC6kYjMQbJwv1qUB3bcuCPbpWcJXiKvC4U559xVuKbzAr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eDVKbIdNLYt9OhJyKQqCAMcgdaQb8glTyOT2p2DjvnPAFU22ieRELI4GV+92qNhIp8wqx3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lhwT820jkqM4qCVBjZuJwc5zxmpd0hqKRUkLcqVzz8y56UySUncUUll6EGrDIJOGYAZJAA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4TcqnOMZAqG3YpJNlZp8gMVBPsehqSHUPLlVmBbAweagliSJgYxjj5gBURwW3jLYP3c4qF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ZuoYbiNbmIAA/eyeKoXcEkZBiJIHUA0lrqK2jySSIDAF+dSc8e3vUutWgsTFPayM8M67g4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XEoJMrKzqvnIPmD4APcU1/mJwBktyCegoeWHbmRiBngf0ohKlgR0GeOwqSnBJDBvzgqchs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d5gO0k85PU1JNKEj2YO1nGMnmkLBjlkBAzgEdKBKKTIWuJT8xwSOjAVH57CR5PNDAgck1Y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wGGTg1XaKMZVYxgjgg0m7D5UwN7CcmVgQPugjqaa1+sRA25J7gUNBEfuYYquB9art9zYeW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XNpFqlBlpNWt4EZ5wwIPysnWmDWFJ3CIgt90s2Tistp7gZUKDlsMT2FLIy8IMggfKc9Kn2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ao8QxxRlWjDnPQVX/AOEhiDGaS1aJz1VTkVnTyTMykEDj5iB1FMeXLEJnJbjFL2lRbB9Vo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HUk275Iyw3cMKgOqho22oEBJwM54rGkvZYMAqCoGSx6io5dTZwpjKZZSMkfrQqk0NYakuh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Hz7MMQOX3YxSjX4GQtFE2AOSorn31MMRE28rtO4Nyc1At+IcRwFsAfMpNKVepcpYWj1R0j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Z9ybfmIODg0kfia0ZDDBassJIGWfJFc8Lg3EhmlmCcAYY4AFOedEAVSpBOAV6GiNeo3qJ4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/AAldvEjFrd3UgYCnpSf27FIjGS3yCeMNzWBHIzKVbaOx4qe2diuGUkjoa1jWnYl4Wilsb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oVbOTkcYqb+2gi7ijyFh82GxisZo5GIfc3ToDwadH5gwCRjsCOTVKrMzeFot7G5HrcAKmO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4qX/hILZSBIpU4GVbk1iC4WJlAjbI5yelOaTzpzJKmZAvO1cjFWqs09SHhaCex0Ca9aMpI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7+2bLO6TBLHselc7+9dlaEsmD8wI4INK3JKvIQF+9tOM/WqVeaYLB0GtjXvfFNrabfLt5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/OqVz8T/D+kJu1C1mVv7qjJyenTNZlxIu5WDk7pNoAXIx61n6hBbvOqOI3LHBVRziq9tUT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jI+K/7UPgXwlqFpotz4Y1e6mZDJIsATGMDJ5PvXDeGP29Pgh4qv5rHQvCHilLmEtta9ihR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x+NcL8aL23k+KMlnLbFGitGVHT+IkKf6V8//AAsgceOL6C4iyhdXlaJsHPIx7dP1rfDVJ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mODpYagpQ6n6L/DXxbofje7tNT0S0uEQQmVzKRgNyCOOOtehrcWtwHa2txGzfeAPBPtXl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R+FpZYoiqRfIkQHynjO78a9GtrmR9pK87sN6qK6o2UTxZK6uZPivU4NIu/IvMozEbFUc/j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dPCH5ZiQxBBXin/Eu5kn1pJFhVYkACusu8sMDk+lc/CgjYvtJIO4KBSTTRLSSOmi8Uafdq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zlsED1xXc+HLqO20mKISGNCCQGPUeteaaVpEgu0diQX6q3TGe9er6XpyxWsMUkOQsWAM5O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Co0oklvqEEZJMgUltwLcn8KsC8gU+YYVKY5AXrUUekxTOHVAigYzjPFWk06QBvKlBCnH3c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SbQuj31qEzHiRwxCoV5xXefC+3/4SXxVZ+GbKILc30myFpE+UMOf5ZrjbDTFMivGNpIJJ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SF2+NfhkCFNy6icADn7vWjlV9SJNcrPUpPg34w06c2zLbsUlxI4yOM9qdd/DbW4oVIhQMR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7LqTs+ozgvkGU4/OsnUlVnz3x1JrVQja5yNto8K8Q/D7WLbLSxqcjjaMV4n8aPDlzperQX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yIHHQHcDj8q+vPEtl9qhZcEZHBFfN/wC1DD5T6faFTunnlWVQeQqpmrh8Qloj83f21GQft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NCtsljkeYVHT0+Vlq5+zrEEXW5FJMcbqIgOctxmqf7eSKP2w7M5ZYrvw5BcNMDgFRHEMj1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AIfLi1eZsorkKIyecdc11R0O6k7wPSbVoXj/fxk7V+8w4zTVAChWclVbAbuRUMTSBVBZlG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OjZtmG5wc5xitUtTdLQmeUHZsUhkUgn1rm/iA4+1eHg+FK6tvOTyW8s8Ct5QQdzPlc8MO1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XvhybcB5euIC5HZhijRSB7nUyyM7hgwAGdoHpSOwYZJGByQaGzFv3Y3E8/WoFLsN2wgc8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e0jOvOeCcAn+VRyXCxW1478MLJ8nPbFAJAZ8gdwAcmkMcUsF3DKP9bZyqhYY5KnH60m0mT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cdpuvLuFmWRIb+aIEtg8Oeavu7pGMoSQBkAdKrx6XPp17dDVoCokupjJGO2WJBz6VIjjyh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EMc8VhUd2ebJ3kWQzthQcgDlj1xV221CSAAl2ChwSo7GqcUtsSXcAMT8ozwakI4wrABjlm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TWh0tj4ng2MN7Hcc7S2KuzX0RtjI4JAwCQcEjrXGF2RiyAGQ8jPTNWLTUbqCBVliR9rkPK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Tir3MuU2fFN3aNArW0ZBABSPPfiub+IrM3wd8RrE4MkliGjU84fIFM8a+IVTQzqUjCOITL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cffeLtT1DRzottbvdfal2JFnDM2eB9c1pCLuS4ts+aNO8P3cOh2q3AJlWFd2D1GKg04PLq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BMN4JI4r2fXvDXhK8uIbCTw5eaBqkQKXsVzG5idgMZHpmobf4GeKbtF/sHVtBumlGVWPU0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NdUZpbnQo6HPJeKYVMRXeFIAJyM0sMuyNQ0oLlizkDA616Dpv7IPx2uoo5T4e02O2ZeJZt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k1Yh/Yp+N1uZm1TwxphibJDW2uqzflU3Sehokzh9CVrmR5oosukqsNq5JIOeK+r/21/Gl9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Pwf4D8PyyW9/4gsReT+XJtYHIAI988j6V83eCvDs/gr4kjwrrQZ5bHUozOqHKjJBCk9zXp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NRufjp8Pvh1YyiEL4Ssfs8Wf45BCR9OXIpXbZUtz5+8BxJo+gyR38ck15cOCzNJk7cdWPr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JaXgcA/cc9P8AEV61p/8AwT2+NTpb6jG6yK1qpcK64ZiOn3weOmap3f7APxkuZDHp+hyrJ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N2fTlqcuVivc8nnLxyEj5h/dUck1EwkXIkiZMjO0jFepy/sH/ALS0VsFHhOZ3BO0JeRbi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L9jb9p7SEaW7+HOqTjAyI54ZMD/gLZ/KiPKkJppnCKg2SRyBlcN91vSmOsSxts3NgZIUdq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2hLa3N1ffDvWDJIT8qQhm/nUdx+y/+0ZeQx22l/DjVkCHdKBabmA9ODyaasDu0cZ5DREIk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HGKjmQgiQFsIckDiu8sv2VPjGI1uNT8MazA6Kd6XFgyZ9+agT9n74nSv5ceg3pjjOJG+yF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10cPG0hx5rgFs4IHanTqfJKRyK0gOQx9PSuq1P4KePtKcQzaJeMVf7wtGAcfriqd78LPFk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XCbFyGaI8jv8AlUpXQJWOcWHaCxUgsMkA9KYkkk52SKAnckVrN8PfiAYh9j0S5YLgB2hI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HluyG/wBBuEUpncFyKpKyBNGeuCCmCcnjI/UUksc8aqrg7GOAT/EKs3fhbxVbagsEely7g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hj3wDUd94b8TJCDPZsrxcqrHnPpSS13B3aIIo1Ksh5IOARUbF4MBoxuD4Jz0pjPq3nLF/Z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5Sfr2pmrW11axJc3qMAwJxG2cGqVrhZuJJIsqSBlT5WzkU0qmQASCegFZL6tfRQO8cZd3H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KnS+1GG1juLnTmZWYBCHB4zjNDVhxXc0tqIFJQFlUlWB70wQrLmN5GXnJdRx9Kprq5BMJs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FIOM0n/CSabbjE8vOQGVFyQaWthtq5ecIxCZBAXJIHSkFv5qCRUOF/gB71E2o2G0bJwSRk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43RmaC6AC8kp0z6UaiFOzYFP3i3yqai2SBhnABPPNWoo7QIPMmEhPKSr1NQEIA0pl2ntu6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rX1rL8rxKcAncfasC7khSbhCZAThn+7murkMjIcocAcnHGKqX+l2l5b/ZIlCxj5gAeQaaa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1jQ7TR9IsNStL6O6nZCJYw/Ktnr9Oajs7cFiFdTGMmU8/M3tVxNFTyIwUICDLEtkmkltoG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By4H3xWikrEJWRBmOCMxIFPHLA8YqMl58Rk5IJ2gjORU0ETIiwOowM8Bc8+lHkvcBgzk47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AqnzFzuIJLdCarzMQjK6fKTkgHAzV2WFHzvyCx4JNV3iYIwxlCPmphfUS4iMdvBdRoHaV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196hWTyvlALlTkDNW5ybi2SLymby/un2qoVVZgu88dTinHclpsUlJGiVY1ARSGcnJzRI2L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XnqaDGsatJ0PYAYpuIztnKKzg85GKskcWkHXCgj5dwyKa0TKhJkUqRnYO5p2/zctJnA/iP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3BuoB6U07MTukWdGCLdW88bsXYgA46MTXaI0haWG4VlZWAEhXgnvXHaZNBbanbQFgVZvl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qRXABMgZschR3p3TJu07kJCxMqqST6jvUU0qLMIjuZyCFGeBViVYkU7vlI6bqghbywfuk5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skIUsu7b5exgBkkYFEhBkXaQqsOTmlChgAG3KzY3jgUSwW6OijG2MYB3UgI3YyMCFEeF2s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u4nkELuETJBDDrxTYw6qwVlYZyY3OM+1DRq0uAm3joD0FNJWAmLwWsIuDKw/eBURh1969A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5QCRwoLOecfSuEifLQoYlK4OwOM7q9E+FZmmvbhLN444FjCneMHPPFDV0Z1GrWMT40yzJq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WR1IZT04HFcPpbCKPzsMskb5ZkOSa7T4kEPqzRTggg8Me/FccjpA7vFBNIScA4wKq9kZ8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7e81D4zeGLV4PNje+Rp2Iw+QePauj/bTvTqfxKj0w4SOBCY2VuQwI4/EGqv7MKPqvx20KO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rAnoRVL9pO4e9+K08VwSzBWZ2YcAZHH6VivjN6crRPPp7VEmjC3Rb92NyEcimzBhGZAxRk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IZJD8h45GRjFLKVuY1cKVcH5sjO7/wCtQ22x6DPMkw5UoSw5I7UkYlVSqy5BHzswwBSkw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eIbGKJ2SRVQoFVegU9frSAV3jyFHIx1AzzSsJAFYMS2Tk46ij5nIYrxtzjA600SykASgKD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TTFEZIWXAwwyUxzTJHRXfcCF2kucYGfSnq442QE88ENTWQO5EqnAJJBOc0WRSkmPG2WNZ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QaHZLdQJlYsx4CjNR2Fu8FqFuJX+XOMmlEyS53yguzfKD6VLtcadje8AS+Z4qsp2jZkhmJ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aWUGKO7xjedy7zyRXjPgB0s9et2RQzSSAPGvUivZZHLrtK5CD5AR0Fcld6nbQehKZSXMoX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aO3Z5Pnm/dgckdDVWFpNpd2CgnkGpGUSzffYKB80aHPFcri2zsteJ23wOgmj8T3yTOpjWA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jXqXly4UQqGbfgFuleZ/AyOJ9eu2SLYVgXbG3UnnJr1CUEyLIoJABB7CrSaQ1aMRJB97ew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Mo0mQr4wOABmnO6A5+ZjjGABjNCArl1UnjrSd7BrJFO7KmJ4yP3irkMV5Fc3Ps89giEZB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b6V4bZ5QASsTOSD7dK8K1j9qrwdY3E633hbUyY3MbS25RgWB543VKTZzVoto9OWB4gu3bl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p8TMVAJ3DkEE15HJ+2d8G0t/OvND8QKycttt1zn061Ytf22PgjdxCKLSddid2yPtFiAP0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mmexQQSzRrvUlAOPQ1M43LuJG72PNeS2/7bXwMtWNpLHemQH5QYlUj83q3/w2L8FLqJljf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EGQB9c1Mqc0Q0z04IpwzAkE8jHWnLENokCkhRgEjnFeZQ/tf/ALPQIUXmtNJ/EFswRn0zm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HTuYZp9fCnoYtP4/POKn2c29iXdHp3kONi4Cg5xSRpsY7ySS3II6V5/H+1V8HYEjkQ6jLG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19v4mkH7YPwKjhJluNQUPISrLag4H51EqNVdBpNq56FM7xqT5hIDYAA7UizXENujZYg9MD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j/Z8vIxMnjG8LA5RBaE7T7iox+1j8EoY47eTxPcbvM4VrIhSffJoUJ7WBpnoUm7cbk7gzf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lvMVkkACtl8jlvb6VxN3+1J8FNMWSTU/FZVlj3Ii25wT6dazj+17+z3IFkj8SzqduJCLc9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UlJnos1w8si+cpPONyj9afJcT4CwkZBABY9a89i/ax/Z0Zkkl8YSKjvgYgfOfwWtS4/aV+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gsYiOA7qQTn2xWbhNPYm0kjr900mCCAc4JIxSO9vECLpBwPvKMg1xEn7RvwMmcGL4hQ/Ic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GrFt8e/gvexGSHxbHIxHyrIu0A1NSLSIcZyP1qluJpHjMbkKJF3AntnmpormROBIQSx/i6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Fi2QOjuTSySO3KcZPevqmnc+IVEtSzsJNrMWyOuec0gu5ONhA471UV3Cnf8xzyc4pQ4Azn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9LD05y95CzXN8CwZgQx7HtSOriRZA4O0dBTMvJggE88UrA4w7qDn+9UvV6nbGlCGw9CxUl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MUhcRqCD60ye4jtojI8yqByxJ6VnyeL9IgYRGcSSFjnnjHrmtI0ZTWiIq1adJ6s11cwMBg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9ORyvyKSc9SvSsUeK7HzFKKZBgk5br7VZj8X6Za4W63qrDIBAwKpYab6GEsVde6a0dtIv7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Jp0KwEfPIFyOrHGaybjxppaMI2eRdw4GM5pr+LtJm/cElFVhlz1qlhuXdHHUr1Z6GtNHB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oXmiLFUcA4yCelY2peM9KztWQsccEdDWXF4wtbq5VYLead2UhgoAEf1z3rWNB2ucFSFXm7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w8rFVJPyjr9aiN3tCmQBQVyWB4xmq2l2l1eQiWTKhSAoI7Yq3DpwZXllc4U8j2rCUoJm0M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zM0gEYG087l5qaBXcZMRzjJUtjFTW8ChcIqhSAUIHarSRnyhGxBwPmJFYzqprQ7qOAad2y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Bnu2c0+5j+UMrFCSDtAqSOAKo8gHAb5smnSLyIw207T8xFZ+0aO6FCMUVyuU/ekgHsBzT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QwU8KalQs58wZwDyT3FZ2o+IrHSGZp7kAjJIA5JpJTk9CrQgtS5hRmR/lXHBBzVeS7lUeR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FxnFchq3xdjErW9lolyzkkRmNRtA9c1Dp3jDUdRukE+kXKgoeWGcflV/VprWRhUrpOyOlv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lB/iVVPNPeMtEsikAOucgVgNo9/qdzFfWttcIqg+cjnCvnv6jFa1sl/aQsjWrbBwAW4o9k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NbHOeJtYubW8KvclSp4XPHWsmLxAbhvO8wMCuQ2etO8WxTW+qGVbcNvBAjLZyaz4PC1zfI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xL5uAgrshCEYnk16dWczUg1N52jdwIgz4G5uGPvV1NcVYT58pVy5XYfQVUsfA+ri+ikvBI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DbW3p/g+1tkzMzzOBghzkfWsZ1kmaUsHVmrFfS9ZSSYiJixK8jFaioGBZkKsE+UkZ5zQmn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FTB4pZAMhSSCD90HrWbq32OynhfZL3hkjTFCi3QBPUlc1A8soRLd2JUHG4Lzn1qS4+VfMj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4zVaU742eLcWRTkucc+n09KhybOj2cEh8nlmXeuQQOeeDVcSggxSyk7TwSOlJcyKlqFkRt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7+tV57WcQpIJlBEgYb25Y+lNQcjOVaFJDikc48sSFmByAWwSK5/xR420Tw5ctb3+pwQ4Tl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XhHx9+MfiGPxpceF7PxDdWkFuzebbwNtOO3I9q5PTtR2W0MlzqMtwxXdIbmVnI/Emuyngo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rUpRVloe9z/GVZLhj4dEckeCN8r8Me2Kzn8Z6nqwSXU5JYHfduVGGBmvM9G1mK8JjjZ0K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XWEbPMbdfMZZkJEmcjdxj6V2eypQV7GUpSktzsfCFy/8AbaNNqDAuDuKgEGvov4d+KZEt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OGYYxx/KvmTwRpmtyXwiS33RxSg+7f/Wr3Pw74xi0W0+S0JnccK3ROK4cTyuWh6mXpwV2e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wRSZyJF3KFPOK5/xlqdnY29xZ3U8Uqyo0beSwJX61wGq/EfWNSRYbe9W1POBbblIH1zWVa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1NLIZDuMhJANcLjfU9Z1UlZGumpSwaUmmIEIUkKXXPHpVSzs7a1uROLOLzSPklWIK30NR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mTPDHoKYDeSMmycEk5LqelDTSOec3Y0vOJkJurlmyuMA42mnWtzDNGYyrEqeHdeTWDrHjz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bxD4rtoZFXKr5gJY+wrzrxx+11a6Mrt4R8PpMsb7XuLkHPsQMc81pTo1JapGLqRjHc9vMB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jILHAx6k9KydZ+NXwk8No1n/wkyz3sZx5UCEjd6Z6V8u+Lfjj8RNdkEmq+L7swXQ2y2yRh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Gaz7O/muwst3KGjQ5jRSyn8eea6oYdN+8YVKrirI+r/B/xuvfGNxMunWq2iQxllI5aU/j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9V1a0ub3W78zyPeHY0gxtHoB+deN/CLUI5Y5BASpSPKIM5yK9H+Ddzd3xlNvYMyNPg4PII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EYwm0ddBOULs9XE4ZflAUsfmA44rRgYTRLE/JJ4OKr6d4dvL+UM8uyJujYwTiuj03TdOtz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8rA9DXHyts6lKMURw2EZt12BjtOWyO9ei/ATRoLXxRHqZljw8mNirls8Vwt5cxpFsjUqpA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wFuftesAyMAwn6oelar4RQd5Hv81iFkZVUYBJAFVWhMZJxgE8AirL3HmfMWwRjAB4pk03m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Vkro6UrIgHGRgZI6145+2Hg/D+3IcKYr+Nl7A5IB/nXsLEjJHUD1ryH9sKxM3wrM+cldRg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/0qJq6ZVJ+8jxfWoFvvhBqvq0SSoxPRlO4fyrzjAkhCZJw4BIHevRbiMxfDrVrON9ymwUK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83sstAZMEA5bBPOa50rHfF3R1vxDIg8daJdRuQLjw/aSMR/dUD+ua+JP+Cgdklv450ycbi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2QlP8K+3viUFGseEbpFIMnhy3QgnIJwDj9a+Kf+Cjk8NlqGjapfyRx28dxKLmVwclfnBAx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kUtWfMeqOvmrMo6nDMtc/q+ox24e4YRxlUZHfPGP8ar+K/HNpaMkVkrF3kHlKT2968+8Ze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ZLos0ZJUxIOCfWpi0mWosveIPF2lWcSmG8SQbSUaN+M+9cdrXxJ1q9DRWcaWyOu2WSLq4q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JMd2QwCIB05rFnmlcy7GDBWIHoau/MwbaOt+EU9xf+M4YJySXJ2Iwxng81zfjm1jj+JGt2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5/cqT16V3X7I3hWDxt8atM0/UL9oomjlIlHKBwOF+pNeweI/+CdnhjxLrF34o1L4kailxc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u1fm7AjP61Lkoy1OnC16VGV5HzNYajFMqRzy7AowHA7Vr6fNFKRdXYk2BthKjmvcYf+Cd3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3xG1eSJxgIsanI9cdq3Iv2IvBFughj8d33lFfnElshOfzzTlUgkevSzPCxWrPlD4iLYWky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bMZkGCRXMgOyfdGAPlGeTX2R4k/YH+H/iaCMN411MxAEMFKqc+oznFYtv/wAE1fhFaObe1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EbnklQ/lxU+0ikc1XMcPKd0fJ3lW8EgMTIHHO3PStLRZY1vVLPtGR8x9K+pk/4JmfBeNz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JK2c7RsAz6E1c0/8A4J8/AzSyX/tfXX2g/O8qkE0p1IyW5hPH0j4/1nyG1y4mkuYmDSZ+V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zExzJt4wQ1fYH/DvL9n7Urprm51TVpXlLNtMvl7foRUUv/BOz9nrT2xJf6xMq8hWu2wPyr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qbWh8gJI0DGBPm3cMSMbaRpY0dYmcBSRluuK+zZf+CfHwBigW4X+1Y2Iwoj1Bjx9Dmm237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WWHWWI/1jvqLKSPbFJzsifrUGfHlrPB9pEZ/dImNskhxur0zwDNaPp5uDIqZlIBzwV7Gvf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3HN5YanOjj5TNfNIx9uTW1a/slfBPQreKOz0y+ijccRNNvVQO/qCSa4sXRdenyo3w+Op0p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BPlzxtg8MG4xTvOgQM8zpkYxxXu0v7PnwzNsmXuIgoO2NTkuf50j/ALP3w/huEeBZ5AQAO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2tfU7/wC2KCezPChGzu80vCk5RAOtS5MEg+0ExuVyqkckV72nwB+Hu9pra2lDA/Ms8pOfp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8DqEFxpx3KSFJlJyPzzUvK6je5LzjDvZM8EAh8ss7lGI+UsOM07zoUsDIt2qug+SUOOT6E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l4IVixteCRhCCRj86IvhD8L9wY+Gopjg5Jc4x+dJ5XVvoCzijfY8FgvLaaEStNHuCne6N1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cgItwG3JwWPOa94/4U54B3YstGiiRRlEQcBvfnpSr8F/h5byCM6ZunZy7L0BOOtJ5ViLA8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bW9ghdogVXaPmUycmmSPA8Tq+QwlVlIbJr3mb4PfDwMhbw1CxByWIIyfTrUknwn+GrgK2i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waI5TiF1D+18O+h4dbbWjjjRC+XJyDSzzpPJELa4AKsfNikOGH+P0r2tvhP4MgjaWCxbgf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VXHwp8JNia40uORwxyGJDA/570nlFZ9Rf21RS+E8fWZWYhpEbccbi3f0q7BMsduIS4DOx3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fhp4NN0k8miKpQ8hWpz+AfC87jOkRqAfmfbmhZVWa3D+2qDXwnljSR+WVWUHBwATzmlMvl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feJr1hPAPg8uD/YNu2DgOFI/Gnj4aeCnDyDR1lKt8sbElcd6Fk9Z9Q/tmglseR3BnmgGx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VkyrM6S4tCVTJJB7V77F4L8MW1qJbfSYGQyEGMR44qC+8EeHGmEY06JIyMmMrgfjiqWS13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odEz5ya+tpI3FvKNxOW3HGBWbq+paZY2wur69SMMdqMW6mvpeTwD4F8oh/DVsy5AG6Lt3x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w4vEeGPwhp01unEYmtw3PrzW8MpmnqyZZzTe0T46vPE+lPePbRSKQzEZI61JHcWFwVE4Gw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19jxfDX4c6bGMfDfSGDpkkwgfypJvhr8PTGoj8AaVsBAQPFkgk+5r0oYdRjY4pY1N7HyHa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luVwRnaDntVnT9Og8tYciVwckgdK+s1+Hfgi3kMMfgfTMA8iO2UcfUVbtfC/hmyZvK8N2J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itFSUTN4pN6o+WrKxWUhyjgAd15pxuLSBmheKWOJfuMq4ANfUE3hnwlJOEk8P2cSuPmCQ4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bwtGBNDoFq0ZB2hoRn8jVclyHiNT5cgNncSl45GbK5BKnoKeJo45BJbuSHX5sDtmvqcaB4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tQRnBSED8KefDfgiM7f8AhFLMqVAOLYcn3NCghfWU+h8pi4t5bwJsmZmY4ZYzhR7+lTlQt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NE4OFUxk7wT1zX1DJomgEGO30K0EJ4ZQmG+lS2enadACBZxKoztRogQBirUGL6y2z5Knzb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WNwWVFPH1one7uyZBCZo93+rhOD+VfWS6To8pVzpcALE+ZILcfMPQ006NoMcxW30K3jkC8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l0J4mSPk+S5gtnia6s7iI4OC0DYH6VPYPvjCl7iUt1CwNgc19VtaW8E8Vs8QBJyC0QIJqR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HcWy7yxOQgApqCTJeIbPldo762yzWU5UvwogbH8quaNY39wJJoLRhIoyY2jPSvphLKzliE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5VAAojs7a3jINvEVJIGFpuKuL2+p8rfEC6v8AT/Ct9m2lCGFlKheN4G75j24BP4V88yzC5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RgcV9cft9eJodM+EEPgrTnZJ9Wv0acp08tWUsPxHGa+SGwBwMADgelehho2iRUnzMjYZGB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5YADvUx3ckHj0qKSJcnOcE9DXWZELAfeX8zUbMdwOQeeART5Tt+UdO2DUSknPzAYPOR3pt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ufmxipB8nRiecgimBW6E5GeAKkVeAsgwPWkMsQOCqZJXJ5BHJFTlwjEoeSeAe1QQnZtywI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cBx5gXAzzkUAL0J2d/vGjPUj8zQPXgA9c0AgHAU++aAA4wSemODTXbapcjOOwNOcjgZJJ7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GMZ6UAOJHLL1I6GkC55IHA5oUBeoI9OKTBY9QOec9KAHMSSOvHUZppLYIBwTjn2pVKnBbB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PBPHsKpLUAOWYMQQe49qVRjGGPJ5OaT5l4zSq2eDzx2qrWAV5PmBOdoOMg0RnKq3XccqR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eeQaTbnJ6ccAUASlHU5wQxGCc0qllJUucBcAEZGKapIJyeoGKGHPBxg8YFDdkAu0gHIzjo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6YFLuPPJyOhxSAMp5YADoM0J3AaqFQWQZ3HJJNIW3coeAeeOKdtB5OM9iKUKhBk6j+Ig8U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ijnnLgYpAzcgAMAepNOKDd0yq+i0AR4G4E9+lSKTk59OKYT1ODg9M0u45BPOO1ADgWKhy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qeDuXHUAfNnrTQNxBPBFDFgwyCDjqDQAuAQW2gbTwaTdHs3AZOetJu3Z+UEDopPNCgEZ4G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RHN5hRghwe26qV1IpIAXoMEe9XpJF2MrISSPlOe9Z08WGYgFcnPNA9QiQkYRsZ7etOcc/T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CeMLzj1p2Aexye9AaiAKCGIOe1HByexNDqTwPzApoIU9cHsMZ5oC4/wCQ8AdOgpCCW747U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QQ547UA1odj+zVp0es/tCaDYu4+SKdse/lkg/pX2nMHNy6jB56j0r5I/Ytt2uP2kNMG9h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U4U/Iev5/yr7D+zyIzh1HLHaMds15uLd6iLi7aFWCDKhgScdRin3EO5FVUYhk3A/1rUjtV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6GlltleNdvBVdqseBjNcpfMzmjbs+5SpAHYdc1Fbwzzaxp4EbCSLUIJBkejiuntbNI5GkU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ULaE2yuuRucfvVPMfvQtxqV2fq54ILS+F9Cu1c/vdItmfcc/8sUrsbGHITaoznmvO/gLq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D9RQlw+hWoMmc7sQRjP5g16bp6Dyt6jJXHfpWM7qR203dmVqCiy1hZ5WUbHGAex9a6e2cT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a5fxaXEiTcDDZJAro9FvPtVjFjBAUbSOnShNKJqdBoyu7Ar26Zro7RS5VZODjisLQmVMdM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m2XUg49hU9BrctqihdozTGhBOH5XGQDUp6jbjpzg047SozjgcUFkAjRSDjn0FPXgY549aJ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mKXJx27EUAEwyBioHjEvytyPTFTzMCAB+lMIHUdQOcUARLAqjbg4JpRCqoSoHXjFKsgYkd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kkbY2CeOaa10G2yC8tfMIOCcHgVj63pkioHiiBBbgGrNzrDBtu8ZBPWq82sNJ8ki8k9QeB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IdLikGTMAGPYdK+Nv+C82vX3g/wDYT1LX7AOtwNSjEZTk7jjb/wCPV9mQ3G7MmAD7V8Yf8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9kW1sLra8R161lliA5ZRKgIx/wIfnUxTdRDdoptlD/giT8YNe+Mv7JqW3i+1e21TTJyGV0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yOny19qWbHyvLLFk7HNfnb/wRw8eW2ifGDUfh8+pEw6rppe2t2GMDaTtH0x0r9EY1eOYwE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GMVrWTVUwpNOJI0KtkE9Ox70j2UEgBKAnPXOaklgd1yjY+tMijaMFMgDJzgd6zbdzaLsPg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gZ6kVaS0tw4kReQOQagid84Ck5OOKsjdsLMAeO4pFE0RTeCqgAHnA71q2MoVASTz1HpWLD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cYFaemTb0BfgjqCaWw1Zs1dyMAe+OCaR2X39jmmIynGeo9aWTGAc0NNlJJIYSB1pUPXcPp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FKvzZxilswaTY13IAA4JHTNYniCMLk4HIya22TJyw+nFUdUtjdQMBjIHBIqhvQ5OaVgQUO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8JhMKtklfmApl5GFlMWSCPvKfWoxCDlQQSBwCeaE3YCjDp8lxcGaUjazcgGtaexi0m1+1Q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k8sc061i2xlnBJU/3ayvGWuSJAI7cEuAMBmwAPWqVyG1c5uwurjxF8SW1dkYOV2QDZgKqg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EL/g4U0u/f/gq1r2yymeG08E6ZBLOqFlVy8zjp04JH51+6/w20SLTrmLVpbRUMly3zB8jD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/AAUG8S3HiH/goh8VfEsTFxPrcVnKWGRstrS3RVwf9ouf+BV14Z8s7nFjH+7Pzqk0q7EQN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wEgYk/QYyfwqu3hvxVuCReFNTYEckWL9Pyr7ZXVtTZQtvqDIh4eNDgD8KbFqd/ExjGoTNI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7HVZ5a0Z8QNY60Ac+FdVLIcFf7OlP9KaLXxS0gjbwLrAJHAOnuDj8q+7U1zWHZQL1mVByC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i1rYyS3ClWHBMC5/PFNVWxttnwiuneLSSkfgLWmYDgDTpMfypw0zxa+Q3gbWFYDkHTpOP0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avCgia9YIRjAAGD+FMXUtQDmVrxzkcg85p+2bErWPhCPSPFWwKPBOrnnp9iYE/nWnY+GfG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HeuSK3ZbBz/SvuW31q+DK0dwVHYBQRmnjUJhKZ/NCSE8MkYH8hSVaTYHxDN4b+IVwBCPh7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ks2U4qrL4L+IlsrST/DrWI416O1m2DX3Pdajf3Sruug4XJKsM54oTUdQXkSkblGFEm4L7c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baPln9l7RvGmn+O0vNS8N3tjaOQZGuIioJ55GRX1FMY3djGCF3YUZqpr1xdSpHO4MrIw3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yyfOqsAyLlfQ1Sk2jWG43yjuBwM/7RpGAAKcnDZOD0NPVA+VYnB/iB5zTWiI4IBOeCD2pl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6GFvhNqUpmyVZCAp7g5qLwdJLc6NpznHlPbxl2z947RzVv48Wy/8ACrdXj34KQCTHbgiqH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jo1ruBAYq7qOgFTNXiZSvY9qsr55LCLKD5UG0Lgc/Slgmn8xyspVs53D1qnps+3TYd5VS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p1uIoyWlJAI52jPNeZKN2XFpotpNHGrCWY4/hQDvT45Mv5auWBH3m45qpHNHIFaNQ2ejEd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biCF+77Gko66jbS2NOxmEREgYBgfl71uRzStp7eSyR3EkeIWIyAcVycV2Lf8AeM+QnUg96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O0Vron5Rzx9361vBNO6Im9DF8P6RourW0ttPpIa81BmSW6IAO9RUV1oUOj3At75lKxjBL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76fRfDOp6noarLPZ5njAXJwepFZngrx/D8RNHj1mOMO0h+YOMqW7mvbpTconntJPU0L2VI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Bm5c9NuO1bWh67d+Htct/EdvdpuhkSQBwccdvy4qrY2F5q0ctnNLGI4V3MgXkUa6EudOjs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9M/1rZNtWM3dM9P8AHusx+IbOz8faDCEt7oBL60Bz5b/3h7E12PwH8M3qeIIrmNUSBrcy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jP0ryHwR4jtbbTh4UzlLl1EZDZCgf4V9CfCKD7HFBfag7KQCpAHG31xUJOMht3OtWxMGtG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VCRwCOav2klnp9pCjTK107nJHTFVZbm5e5S8iUFI3JUsOP84rI1TVYUv1uWB84sSiL0APa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aJo+LL2RtLM1jG8swcCSIPwwz1qhNqlhf6OtzJYPbMp2RwynBOP4vxpmn67G5RUjKuWOUk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3a6jtg1MfKo+Rom6flWnI0Jts5i4uZtSv0juoyiowBfbw5qt44uka6t9OsrwKWbjLZJX0x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sHiK207S4ZWiS3MihBnJ965C3uLyDxpLr+uoySNEVgiXkqMf3fWt4xbW5HM0i54usbOK2+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5JkZW6ewFef8Aja81GPRIJhKyRXDEMVbBDD2rsLW5Mkcup3kqbBc5CIDmPPY+9U/Fekad9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SoJ2kSAjG5mxzn0rZRUdCW76nOaPYPp90ZtTtEjmktgZWTG8L9PevJ/FV+NPvbxdVSa3dL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GRwwr0fXZL+DxFcahbQs8kBTYjSl09Mc9vasf4xaVf63f2897BbSy3ECSGSFeBgdMdqaVp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bW20lLeG41KOC3vAHd7rhgfTPvXm37XXiCCK78M6hYxIIpjPHCFGQB5mc/kBXpcPhnxHq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hhhhYMqNyJPQYPUV5h+2R4VvbjxR4X8LaPGiz2ltK5QcLlsGuDM3+5sjowqvM8wbxpqFuz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YSMnK46Yra8A+O9Zuhd21veR2MkjExGVNynGfyrFk+G3jp1MZsoyxHIEmRir3h74eeLrDW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KxIFkCHJZfSvnaMpQmmd1WKcTs/EWm6jcaSmozMBdRIMmMfIwrU+EWoGxuJYpFVomAV95y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Whp+mPrfhy6tEgMTwujxlhnzAOorI+DB87xPqv2qN4hHKyxK4LBl52n2x619FRqKcTz2ml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3ZXWhaVHpMYgeyTyyVHb/AArT8QaS+r2aTGJo7llDO4GPNHp715v4U8RNpjzeH7i1ljdAJ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812mieKtM1+2SafWnW5VSkduWxjn730rVxsrktoz4F1LTbRtFguSsW4yOHXBTHQCpdCvSs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WFSY5dudw78VH4zg1JXGoWlnNPIFDXMqHKY//AFVHFLDIguoOUZcBVGSfpSbvES3ILm2vD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WLEwyRAgFewI9a7b4V/6IJ4tSY+bMyYAHHBrE0iylmmtJkuQDvLoH4JxmunadWgk1S2ikR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WP0qJStE0ij1OKHTLrSTBFA5lCg+YDwB/jVW40DU9Tt90cvkbQxSRGwy8Uth4xj03w5E6e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+YpOSSeeldPYW1rcWrapZXSrK9luht3+4ORnPvjjNZ87SNkkjy+1sNDjS71jxH/pDSLtVg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1RtWvZbGO8uJC0bykxq5wFXPFdbe6Xp97G8cF2saCQ7gqZAP0+tc1Ne2cmj6hb2cLyywgh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JAq4yuJp3IPFl1DNokdzMYwySEGMR5Zhjpnrj2rlJ9Mk1zWbG+j02Pyrc7kgmj3bTjrz0r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OzsJb2FHcOTDv5Vj7++KhfU7SymudSt7cNPOp8qNhhVJ9K2i2lYiWhxvia30+1aS10zTSS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ZJ5rB1TVNMsbqwsUu0ku7ifMtuknzogB5PoM8VveILxbpDaRbklZuWQ5Lqe3/ANesb/hHN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/F5bFrZRJGByMeue+a2iRayPVfgvo/hn4c/D3V9d09Y2vZNFlmEYU4g3owx+fevin4GeKb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4/e2iE7EMmmheSI0YZbjpnJPNfUfhnxXrdtpPi27GktJawacYreNerqYyxXPTg18PfsP+C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XGjXt5Z3Flp+uXVzFqcjnJ8t8+Wnvxg/hXlY5rlaO7Dbn0dFpd/PcgizVwCcANioW0ydpC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zE4wK90uf2dvD63sttF4mvLQo3EghWQ/gOMVn6x+ztaMYvsOuvMzHYfNhC/jj1r56UT1IV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06t5vlqQCFYDt61naro0ktv5c8O9CRkgd69om/Zv1AzuLTVyFCkqrEYyPbGaztU/Z98Qi1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PHEf3aEAsfXrjFQo2OhVopaHz5qnhx7eVyiswJ+Vc9K6T4Llm/tS3uIcswHlgDBx3I9ata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ESqCqA8o4xuFS+EvDHibQ7xpby3WNCCuVGePbFc1enKUWkd1DFUoS1Zn6vstL2S0RGDBw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fxGt0n0eSA3BMhcFXI4xnvXpHiTQdWu9Ra8trdGLRbQVOefwrkfFfw/8AG11pgRNFV7ksA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muWnSqRqbHVXxlGVKyZ5W1nLeFl3IyYIYEcj6VtfCS4vrHxpHeW5xDErAowznjmr3/Cl/i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MkREvBRQdox35rV8A/DXx3oesvfalpyR7IyUdTnzM5HTtXoJNnjValNwsjt7nW7yZ/OhtS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PFVXv5ZoI7jYQFOQT61oQaDrZt/Ot7WISBDlZWwDTJPDevXcUcbaWIgg5RDw1OzucErDbP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+GNscgMc84pJfFenszCe2RASMow+UH2NVrnwjrZczf2S7KhG4KMkVUm8MaxITPNYZAOMED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SsXzr1sqExoSqnHTJz7VFNqtrOQwtVUg5YgdTVT/hHddRSkOnFNwzu9acfD+t3ETRPC8bB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NxTD3S0+oafcROZrQRAHB8o5P4e9Ot7bS7mJVghCyKOcdTWevhPxNagyC0eRS3LH19at2m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WgVweTnGRRypbAkmJf6aYFMcpU5zgqeo96jUgZkjyzg4YY6VtW+mS3FmYNQj2uVJJzzWSN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kLBQSck4JppJ7jeiLllcpFcpHhfnB5YdOK9C8LeCvFcH2XVYtKcwyMPKm38Nzzj1rze68M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Ngf3ahi4bt1r6g8OXMVzFo1ncXqpFCiFIlXG3vitIJWM3J3Ph79p2xt7/AOMGtsRi5s5Vi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YryLW9MWGwuPPJ+WLOQON2a99/an8G+MNM/au8UzJpKTWOoMlxZupyCpVcn8z/OvMPFfww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pyachtVtZJGIfkAD0/rWtO/tEKUk0eP3GQhljIIxwuO1RMEZiQCQACpzzRp1y82mJKu0hj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yFZmPfAIHavqItNHI2kTEqQAwOCeADTXL7uDkAcnNR+YowM8Y60CX+AcE9eKoXMmS7lKg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6Pa8wCuCB6DFVnlChQGIx1wKk04q9yMsSB0A701uPW51/7P3jb/hU37Ufw7+KbyhI9J8Rx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RucNn2r9rvEei3sl8L/TbV57e8zLbyxDIKk1+HsmgWOsWjWExcK+GZlOGU+3vXt/gT9vH9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j8E+HvjLObG2iWK0lu7VZJYkAwqhic9OK+pyPMqWDpyhV2PIzLLp4yalB6n6m2vhDW7xWK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L8AHv1qrrLeEvCKNJ4z8f+H9NBXEgutTjBGPUZzX5NeN/2nP2ofiVGy+NPjvr9zC3DWsV0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15vrOkza5qI1LxJqF3fOqgJJdXTsffvivWqcSYeCtCLZxxyOo170j9ZfG/wC2l+xJ8MXMP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1KF3LDpFq9xn6FRivLNe/4K9fsu6XPLZeBfAniXXpBko1zCII2P4npX5u2Hg/w/psok07T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jmuutNLtruzaB0VQ6gHBwa4qnEdacfcjY6oZNhoR953PqD4yf8FtfjJ4emit/hf8As/6DY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QnMjovGOAME9e9fO/xE/4Kpf8FBvilI1vF8XU8N2xcnGhWqRuR6ZIPFcT8a9PbSbzTLJol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zj5s5/I1w3liIhVIyOme9eXic7x9R2U7I66WCw1NpqJ02vfEn4/8AxS1GNfH/AMafEWtrK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l2E464DAZr1n4PaLGNFlW4uJpYo5ljjaeVm5wc9TXk3gKAS6rH82HjVnA69jXtvgG1lt/C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cNLsU9skV87mWKr1KVpSb+Z62GjFT0R0K7FKwLGm0nGQuK6jwBbwwnWbeOMAnSmG5epbcK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xMFgSpPUE10Pw8V57rUoYsiWLSJH25/1hDLivCbbR6cpLlPjz4r3Zv/jX4o1JWGJr8KAO2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cncTnsDWv8Uhj40eKrZIQiw6ocIBjqqn8+ay1BAGcdK9egn7JHjz+JjdoBOcgHoaV1AAyT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Fj07UjsRz2xwQa1d7EiwIrTKD1OcYr7M/4II/EHRPhj/wVl+E+ra25SLULy50gNuACyXMR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w/KvjS1bMiMVztPaun8L654g8I6zYeKfCGoSWesadqUF7p17EcPDNE25SDxis5RU4NMqDa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X4XaB8bfhP4j+EHip5F03xNo1xpt68JwyxyxlCR7gHNfmP8LP+DTT9krwVdwDxd+0P451m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063jgtQpJ6b8OTXMfsNf8HWP7POq/DbTfDv7bGm3GjeIbW3SG413QUF1bXZUAF2UHcr9yB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1/wAHUH/BMnw9YSXPg3UPFPiOVYyY4rTR/KBPpl24/KvIcK1KTS0Otcz2PsD9jr/gn5+y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9B/Zv+GsWkSaiqDVNTnnaa6vNvTzJG7Z5wMDPavw6/wCC+3xS0T4yf8FS9Yh8PX0dxY+E/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8LZxOP3kmD0OGOK93+In/AAX+/wCCgP7dEs/wm/4J2fsiaxp51ONoY/EMds15cRKSBvzgR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Wvjz9rr/gnT+1p+wT4b8J/ED9rHWdK1DVfiDqdxJKbe5M9xb3O1ZXWZ+jMQSOMjI6nNdWB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FTm5NT55vFkgvZ7gKygOVDA44rG1i32SBUxlhhZCc4FdPrYeOIuFD8ghVHY9657WLQ3Vu2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2BwfrXvR13OCTOH1MC2cNBIXJbBCDAzT9MLmdPLTa24bixyAKn1rDyxwtGGCAFmC859KZZ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gjBFErRZKV2fS3/BM+6htf2pHSQFWu/Dt15ZA64xx+lfbzlg2ZMgjg18If8E9NWt7L9p/w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dJdW209WDxnA/MZr74ubaNbmSLnCucE+lfn3E6csepd0fa8PySwjT6MrSNjaFUEleTT0Vy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1OsEY59TwSKcLU5+WQYB5yOlfLuLTPolNNEUnmDBVwOeRntU8Nt5rK3mAAHJNONtEmNh3E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Ex5ihYL2GOtCi27jVSKEt4GDfuyMk/MB6VNbxPnLRqEyQuDzn3oiiKEfMQM8j2p8LB8hSS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raE5xbJo7aFnCuvynk5PFWVG5S7Md23nHpUMexApYEegIqcoQQR0YcH2pqIOSGiPYv3cg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4JOAOARUqRIEBycgfKMUvlwcO5YAn5to6Cm1oLnVyKNRgjBznnIoUfvAF5wMEn0p5WAHMe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pT5DZkqY1O1AN3HJ4oSG5IsJarK0bhwcLyCOhqzFG24FQwAPAIqKySO4jMyOQoYYbHf0rT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8/ewIOFjGSapRZlKSK6rIcFgck4yDUqnaSpYZUcE9asxpbPlkyVBIG7jFJLbWJYyksWI+X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IbRRbvjOQOoNQlpJA0XQkZJx0rQigtixJ3ADr34qRrWxkUh5WUHhiowcVLi72C6bMht0TK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A8USu3IWTaw5yD1rRktdKQBGaVjjgH7pFRNb6fKpaMMTj7qjkGpcZJlqSRlXAR5C3AYjk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pnTasm7ncR90+lay6fCVAQEgNyGPUelRy6XGswMW8DHIzUNNlKUTHfbCxK4IzyGPIq5Y6w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V3QOcqp52n2qS50yN5mG0hthZgB2qq2moVVo2JwB0NS7pDTiiK+s7i1YFGGCPlXGRis86k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gc/ezxmuhSNBCtrKCVYj5iPu0zVvAGsWjiZIgY2IIwpOR61KU3sEZxvZsx2vfnRzgj0J6V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pGrBwdwJ4xUzeGLyBo3uEIL/djA60fYlgYbkwQOw6UcskW+ToMEfmkqRwT8p9KkjsEJ8sy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xQkURYuHYH0zxih1ZD944Pcik02F0iq0A3nB6nkCk+zhsmPqo5xUoRmDMGBGflAFIFOCq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HFoakkim1tG0YfBwfWoBHE5KKMFjzkc5rQ8pZX8t32LyAdveqwVJ8fwMBjnqBUuNylJMp3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BbJI6VBJAUjLRg5PUir8luPJO5c5PBxxVcofniPJAByPSps0HO0zKmtsAx44Azye1V5N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24/eEHtWzcWUDku5JBUZwOBVG5QElFCqqjKkHrSkmloUpNoxpNKWJFaBFVBxGgHI/HvURt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LcEjoPStKUONpIIwcjBqHzA2WIzk8Z9c1n1NFKy1KvkSYOVZgRyMUvlXkY8oIrKTx8uKsi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CHfKnHFLJevFIJXwCTwewFUk2wck0R26XCEt5Gc4yWParsTEEEnAI5GahyyjaWG8jIUHrU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Awx4welaKLZLasTQyoGCgHdjjnmpg6qwLZGT0A5psUEU65ilUmNuWUVPHbmVtiEEAcktwf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cktwCbxhuAAeWPalVWXkM3I4x3FSR2N1akea0bE85Rs4FP+zlCcybgepbtVxi0Q5RbGtJI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eaazEYBjUkjOwDmrK2/yqy4yexppsXJLM2AByQOlUo3DmiU22tgRxhOOmOlVfs8K3A+0A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k8jvWhcWj+SW6tn5QOtUrm3IzMrbSiEkMePoaqzQrpM+UPilqpvPi7q7HCPBM0TxnjZgLg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fhgqx/FCcKMtcXLiMSsVTczEgH6Yr0rxFd2l38QfE+pTp5phuXESRzjDnC8jGc15l8Jbi2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0DzT3w8xJLnkAA1pl8l7WbMc6/wB1ifot+zXolxafCyK9yC93NvILcAgDIHtg5/Gu8SLOA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MZFYXwL0WS1+F9mziPbMFkjVHyB8uD/KussLARtI7spYAlDnge9ejGDcT5WUrux5X8QWgH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wPCF+nA5qvpbA3UJnBVSxDDPI9KveNrMXPiE3MhUSg5JQ+oqtaW9tuDzNuJOAFPWs1FJlt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YzT67BazSh0V/mZ/4h6V6nZxmIrKEGduFx0Fec+AHgGuxRBSUAzg84r1crZ4UlCC3Uqelb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WQRIFiLyg5J4A71YiwUeO3gTDJht8nzN9O1MMSMx2sGUDgqaWC2X76kFgerHG2r0Ri3cks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QccAmvR/2Z4xH8fvD6nIEVwcsDwcqTzXCRiHaCsoJHQkcV3n7NNrJL8ddGvS7MpZySoOCV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TdlG5lN2iz6r1OYNcuyHkMay7uQMpK9cGtPULM+bIkqkkuSDms+5tWALBTj6VqmuU5L3Rg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5MKTjgV8x/tcXX2W70qaQgP8AaZ4w4OeTGOfyFfTmrwMNzYzg5INfL37Z8kdg/h+F4mY3O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BYMfzNOmveKTvofnd+3wvkftV+HQVBWTwTAW3DnICgAeg5/OpvgbOB/aEMJLiMoFJBwfl5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mWK4/au0S9usCOfwXA0Sj+HG3d/LP5VJ8AJ/9O1U4VYmhRwQuSDwBj6iupNWO2k9D0A3P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AO09KeZy7LzlHBycdDUM0bLO2zDbl+8Rk804J5ZBVgBt7mtU0kdK1Q4gsuEfBPYmue+JU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CiP4ggjHOCzfeH/oNdASowWcZYYAxiuZ+KrMZ/CkMzMYh4oiYsv8Ae8t8fhmk73Fa71Oou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FlPzBVxtpjNI5YRdQONx7U+6lknnkaRgG3fMFqBnySWQNzwc4qbq41oClVzvkY56gLmoNQ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vgRkqUHIqWRxMm05BHQDtVe5Zjb3DbiAsR2EDv71MtWRN2R4xe6VaXUc0Ekce2VsNgZI98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r2wwLFjMqffZiAQPauuLEW8q2gRv3/LMe9SnMMUkYtE3NGpZpF53HsPasJXUjypyfMecMg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xxrykZwQfWrKOXbzGQJn7qGujv/DFtKBdRQBS5wcNhc59Kx7yze2lZbiFgu/CsB8ufrUuy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5DnDmVeD8ykc1JJDEdm5z9/ftA7+tNfaW8wSMAR3GKc9xM8LSjaVKkK5PQ0mrlORyPxdFy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Vt7gONowS+4c/lWDY3S23ibRJ5LhIRDeRuXGTkY6/rXXfE5Hn8CDeQpadSwQ9QCK5C+soG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V12gtjA9frWsJaEXakfTfie58L6zaAapf2mqWcvMaXSK2F9M4yv0rzfxB8G/2f7uSfVn8L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wzWN4UYE454rlTqNvYyER3wKMcsgbOR2zVOfxNZxRM5lKRE/OwUkf/rqU2zphG7HeIPgjo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8VfEUShhsgkud4PHIHORXiM+reM9P11o7XxFqzQRPtiR5ySSMc5616vqPiHfbLNZXBYjID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jT0juWmaNizn5toOAf6VonZFuKIvBuoXU3iaGa5uw80moW7TSXMoBfDgncfoMZr2D/gsLa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LviLp7SW8OreC7T7GVGTiHyxnPqCq/nXjOsaY+iyxXrwbGUiRfRlr6Y/ax8NTftEf8EzP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G4kl1j4b6z9i8Qqpy8Fs21Dn/AGf3ZahNtiSakfOWpfGP4xSZDeP9S8vPFtat3P1zj8Kpf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iO0/iHUiYziTezbvxNaOjy3U2n2d/bqG+0wI6MFwSMferRlurieFfPtlO37zFeWFNuzB25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8aEXK+PtT8lCMRTXDEH6VPcftE/F6SMpP8S9TiQYCwxKQf++utTwxwzM7JbiRh0LDlaYN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IcofnIX9Kd0htJ7Elp+0r8bLOASr46umwOJLiTkL6c9/en3H7V/xzKCFvGF2ihgyyxXToW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LKwlyDBGRuBKFQcGnx2ECI159hRiDhZGjwB+dTzJdCWmka0H7Y3xmghD2viieVhgCRrh9w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f24vjVGwa68TSspbaRIgJx/WuYfQ7Z5DM9iFVm3sVXjNNj0jTGLI+jI7LziRMCnzKwKzOw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UbDzNdiuUABJiiQMo96e37Ynju33KhhdGO6NpIl3OPpXIXPhzwkkSSDwxbxu/+tVH25NV0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yaKqbSAjAnGPrQppFOMTsp/2u/G91tt77SrGVMfwxAEVPD+1b4ihlYJ4R0qYLjaJxyeO/F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D8MRu4obhcD5FSTJJ/wAKZBoWjiI/abdfNdRu+bBodSMhKMbnd3P7WiSGOTxD8J9Ed9x2S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Xf7Qui66GOq/BfS3SPBMaXG3d6HpXnI0nQYIGhnti7uOCznjmlfSbCcjKSYVACgbg+9Cki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iv8P7uILefCuBHJw4juSAR+VQSeIfhRqIZX+FYidVzvW8J/TpWCdM01VWKWDCqMkA5yaQ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DbxhY34Ue9TzKTKja5vQD4M3uopZn4c3bYh3My3GSrdtvpW74a8H/ALLV8JW8f/Cvxitqr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IQw9lDgn3xXDQ+HtFuZRK+qX8RBCmeC52qR9Ks/2D4etbqeQ6jfOoUfO9wX3fge9NtxYaN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I/wDBJubSrbUPDnxT+M+l3n2cPJFqelLJbh/Td5favPpfg5+zXfXJTw34tfULRsmGS9tmS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XPX2j3jPC7+Nrqe1QkiG4XcFPaqlxouqzXKTaXrMLsXICyAouKbmkhqKTLGr/AAb+HG+Zt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RMFCFgS3Ppiue1j4RW1nEr6NrQMTMdscjAEt6n0Fbf2HxdbxsNOt9OvGVNzCQ4OPrVGa11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aJkQ7yjZC56mpVSTe43GLOJ1Twt4isLYypMoVW4MZzgetGjW3iLxRdppWm6U085wThfmY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eARS375CZ2SptHNN8NXVl4evf7c02Vo5y3MxbkH0q1UfUycLPQxNRtdX0zV20y8snhnTPn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qZCiruJTBJ4OK7VvE/hPXJ5tO8YWc0ct2cpqcQ3MGPf6Vm638NNV0aAz6Zepq1i4ylxAfn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dhs52W4kkjZWUDCYDAdqjgimeJXaJgqjBlYcU+5JUrYOCm4Egkc4qeNJFt/s5nAQj5Q3Qi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W2h2ZkIOByy9KasQGdpGGIAIHWp4IlWQwbDyOB6D1qJY1CssbEAnvTUkKSSIjbwzMLaSM5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QuLFoJndhI6qA21f73pWtHD5YLSN0OFYjn6VFcQSDbJB8u3IPGefWqTsKzaMfUF+zeQsTA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P7s1C4YAhmJIbkg96v3mlX988csjqpz1jTmk1bw6LXSVu4C7OhO4MCM1rGSsS7plB5HmUB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MmoPtSB8MWwxAXcvarFtI0tsJVyATwQMEVCsCJOCwJKjgE8U+ZXIHBhvMbOCmeuMjNOG1n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VPWkVFdnYgYQDgUwIZsbF5Y8kcYpppkybuX9LlK6jBBJGCm77qjk12DJsZCpKleMqeSK5H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pCbfzNz4Zm5NdmbNftBLksu/ITdgCmrJid0yO7WW4jaQk4BGATzmgYiQKwBYjnJ5qyqaZI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kdgNzfdX/ACKikQxMXYkMG2lSOa0TuhEBBCnLAqR0zzTipZVZ1yueoNOU/Ny4TPBfbkqPb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aF85wEwd5GSx96AtYeNjoWVgFI4z1ApFUBlEbsFOd/Gc1BCxupGM0QDE8LnA4q1GFI8hT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ZPDE94UFsjMYDuRgOR7+9el/C22e/t5rsMkZt1JcBcFjggV5rZTG0nVY1OGPReBkV6h8M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gpEbqMsB3z0qm7rQzkrs4v4jTpNq8p3lgQNrDPHFc2Q0yKN2zaMgk9a2/HBdvEcqLkrGx2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+UryhnQ4UlivbNJppaiUUei/sews/x0e7lJ2WmlyupJzg+v6Vzf7Q/k33xi1F5pGby0AUJ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n7EVrHqvjbW79owHttLmR+P4GGB+teafE3UZrv4hapdiM8T+Swz6Ac/lWF2pmkUkjl5bea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OQhTrQSnnfu8gAjhm/SnyeZJcq7JtAXiVjxULxyXswXzljIGVbbjPuKttsasmACFnXYBzx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CFIJ2ksCM4FRKp85RuJG7Dsx4qVw/mAFwAp5OOopx3E3Yj81V27VJQIPmx0p52snnIpbI4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ESRGjBUnJJbtT2jDMCv3lOAoPUdqogVyASzYG3qoHSmMWlYEPjJ546Ch3RS8ayK7sOqnpU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q4J3t6igqKTHBs48uYsBnAK9aXZHGyvIoCgjgjvRkDAKn5u4odsqSBkA8hhRZDsja8E7R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OR5gI8nNe2ybo5GUsCQAQcV4f4GU3PiO0kOcq3Azypr24SeayyPuLGMYDr3rgrytI7cOvd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HOO4pJDJGyTDC5U4A6mmq+Ojct0yOKesWwm4l2kqO/ORWKstTpT0O7+Ahhl8S3AkLKyWTM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116gMjDeZwT1rzP4F+X/AG/dTWoUSG0CvkYyO3616XtlQhGTLY5OOKG23oWloJt3OACM5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8ORlirHHFODlsqSQQvBA5pHWZiMEFAOc9ad9B2aVynrCY0i9UPgx25YkiviDxMZBrd9HOA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T3LHFfcd0guYZbcpuDwsCCeM4r4p8cWUdxreoAOS5u33KeqkH/CiCTMauxxeqQWq5luIOA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9ay2gSW7WFbZhEU3qTkEitjU4ELKuWJyM4P3feobC1d7j7VPdb2iRvKVuQR6Yrog0jklqx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IUVQMruUfMfrTrm01Awo6ojgADG7aRj2FTos88CTywvETlQD0GD2p+4SAq4ZWU8luA3vVp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giuI4wt9KSSxJXOeaintJnWO1tmVJHJLYOAFrRmUOzPGCyR4ySO9I4SORv7wwSwPQ0NpIU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9PSW3uJnfDcOp4x6VJbanOIzDHEGLDKhlp8kCzRMsiliBkknGaWOOKICVVCiMYADZNTzNM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nzm7NmjMVJkwcDNSQT+dGIryFd75IUD7opotX2buGEhyisQajvmkkle43mP8Ad+XlRQ3cq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4ZZxAEK7I+CR2FZs13cruSOdBvUBk2A/iKv8AiCd0tYGUBiV2sWPJFUtLs3juBqF3CJYlU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KSjcRPZTfP54nUxkhcRwqBu9a3ZNVTdDBd2xkfAyVjrK8LW9sNyGE7C7MUK521oiWFZhKz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71E3ZA2kXIoFRi6oAzMSWVAKt3dwr24jS0V2AyU4BJ/Kq9rcLKoU8lm+Uoen1pbyGTCkxu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Nczu3qQ3qf0K+ZvGYx8ueQeopyeYzEAIAehL4NMhj8sbQM8c5PannCAt1Ir6dRbZ8U1EVg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uQaI23EKccnkEUGSJACQFBIzjvUAmLksvAycEGtoUZVNDOVVUlc0YEtQxkup1CAYKBuTV9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aWK5MzH5j5nArnPtbwqZri3cEk7ADyfekkneWBgRgsep9KtYFN6sSxjZc1W18HX8hjuoLh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BP5VSl8NfDExjyNFuFOP+WlyxI/Wq7uZFKIcqCAGFRnzixhYAEt8pBrZUowVjKpVlJ7E5s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9PYDPIVSTSnSfDF4EkFiWAByrFl/rUkGiXDxK6s3OCQVwa1LfQyiKWIyQOTzmsJ1qcNzWG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h0jTbi5SM2bAJkqSTwKRPAschdgXKu+cBuBXTJp6Ky9MAcgjirEcSREhI+CPmwe9YTxMmv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n75y4+H2loysI3Y5BJb1rT03wnpdk+5LRevORzmtto41wzYKnrk0jKinO4FcZyDWMq1WS3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ZEKWsUWRgADqAKGhQqQFGAOMipYnh5eVvlA6AZOKhbVtNt2C3lxHAzc5dweKyVObZuqaRI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FyRjA4qK9uLKGQQi6R5JHO2JXANepfB34EQfEq0k8QXGsIllE4VljjyWPfvXrPhv4D/CTw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W17Pjm41CPe34c8VnKai7HSsLKS3Pki+8R6TpNvJBdTJG5IwoOSKxL34j6LMpitPPklAO0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+8F8D/D9pWl/4V9ozEdS9gjH9QakOm+D7GM/8UtpcIH3cWKAD9KzWKjT3hcbwTa+I/PK98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1sbtAF+YizdmI9MAVhXV/rd/cTeRoGqTKVBMiafIcH8RxX6QDUPDz3GINK0+NuzLaIT/Kn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1WNU43hlG0k+1bLMlFXUDCWVxm7uR+aTWnjl8Gz8Jaw0DYy66ZJ1/AZq3bv4i8P6sdK1G2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lhuIyrYPI681+hGt+OfDXhuJpLzUbdSnSJGUsw9MV8u/F3RoPiR8Sn8XozwRFyojMeDtyc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WJk1ONkceJwHsrcjuzz3SfHctirWc2jXFw5IBEKZIFa/2jUNTQIsDRKh5yOfpXTaf4UsrB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zktIRyxqePR4fNKhRlf8AWM3VjRUnC90gVCqo+8cjF4Phll+03yhyf4TwKvReHLa1byzA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y2P7zyRGRzyc9KbdRnaFCqUHBJ4Oawbct2aKjBR2MaSyCAyMFZUGQSO1VWi2knZncvDKOl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srJc3EaRqMtlgMCud1Lxj4fsJDJBq8TgfwowJI9KUYTk7IzlGMGTam8caJFFBgsxJcHnHp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YI8soXI5JPSsfVfFh1MSXNrIsQXJRCeSazLjVoLzT0mu5SHxkoF5U+9dKwk1FNnFXrRTs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/hHThKLeW6mYHCQvgj3rjIfjLrOqXqNJZJAhkAkEchORXM/tF66LKwsb+VAd04jTa2Ovfi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l2NPDoY1BLENnaa1VFQWqPPqVKvLdM+iPDWtwX0a3fnb8kgD29K0dUvG+ybEAc5545Ue1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6naTTTAfLjYFZGOM12d5NBahXkUsGG0gflXPUahOyM4RqVloj4y/acjl0n4y3FxbzOkVxC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HOenHasbwtH4u1rUZYNK0GW5LR/uYXiYK47EN0r6a8b/A34eeMvFK+JvEGmTPKqldkc2FI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Dfh/RbSO00fRoolhIClVw2PrXW8XH2ajY9SNH92lc8m8FfBHxfLbrfeIs2O1V8uEnJI616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haNZhgokYnmQuQ2f5VqtNCYhHcSSFAuSpPSkaVbhw+GCgfIinqPUVzVK1WrLU6KVKEWW9N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yihP3YU4rSi1CdXWEuMgD5iMmsYSzIgnMTAE7UZh1Fa2i2c+pyIYAFLEAuTxik46HbDmbs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SwLKDkgYpyrNhrmMFtoyw3YGK6jQ/AOlRlX1K5DySL87KeOnArH8Wapo2lWU1sIdoKEEq2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vQ71CSjqU/wC1rP7O940g2RglxnjAH86+cPjh+0z44TxTc+GvCupSWMEbYAtyhMikd2IJz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jww0jyAlCVUoPvH1NfJvxf8QWVv44a7ugVkcttG3aGO7r+VdeGpx59Uc1ZNRNSTXrnVVMF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PmTTF2ANIl99i2ldjxM3zxsMkiq3hPR/EnjKdLLwZ4cnvriYcDy2UKO4LYxXsPw7/AGUNf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swslwSIbMiRgc9OePrXoynSpQuzilFTZ5dPN9r1CGWG/uGibmOEgAI3pgDmvRPh98GviV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pT2tojAre3b7FYemDjP1r2zwR8Jvhd4QkR7Tw/HJLI3Fzdkls+oHQV3cTiGNLcJ5aI2Fi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ISfuotQi4q+5k/Cr4D6J4KtY7vW9Zkub6VMGGEbkHqDXqnhqx0jQYxaadZRQo5+by1wSa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JlZZlG1eFRTXQ2ksRiSUko45JI5ArzaicpXZ1Qk0kjrNOlCQqZMkKOMir8MqIq4jyCOUHr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MIFYqoGGz1p03ikwgGONgRnDEVi1Y6ldmzd6htZpJlVQTwoOcV1Pwo8Wi18Xadp1jbBzPc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Xm1k93qd0zPI5BXcpxwa7X4M2Ig+I9lK8jA+YNzcZ54B9eppXuawgk7n0yl2RIVkPAHIA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ehPQiq89mYbplA24PykHPFWo/M2jJHI5xU2ZulYbtcgknr05ryz9rSUr8Hr2VwcRzRlQB/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qxYD1/CvMf2rIVufgpqygAkSwkZ7fvBWMtmVBJSR4HZtOfh3qpSNWk8hCjE9Dg5rzezlk/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AHBI6jNel2HmQ+C9YhXOF0xpQxPcAV5rDHH/Z6QvIQCgBY9Oa5m2jtidl8QNwuPBk87EK2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BC4x+O4V8G/8ABWG0kt7Hw/e/OS2utC5D9QwZs46AYr7t+IxSbT/BDSsVU2MkQ564KYH5C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/NLd6Noth5IjJ1Vy8mem1FdV/8eNJxui4r3j4d1B7OeZjHMWkjU7UJ6iuf12a3LB7c5MZB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uj1CztrSATsu3dkA45NcvqOTL+6VSrtk88VkkaJtGNroeWQzCfcjKC0bHgGsm8MMcSmNUB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uOse0vETvYYVRWcYrVizSKcjlQTxWsLWC7PUP2FdNZv2j9NtWkHlNBLKDnGWCkkfyr7cuW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5M8rmLaOAuf518VfsYBR8edGeJ9rrcvtYHqDGflr7UumWNG0xVf5Jm2s7ZGM9qism5XZjU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Mc3nXd0WAJCKWzg1BL+/hk+1A4BKs4PIHr71YeKNIJkmi3MzgxqDnaPeqs+9ZdyNlOMA+t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hghigRYgxdFHDN396fOs0g/dbiFGQAccUF43Zt2QwHGBRLhwI1bhyACG68dKbQKzQW1wyQ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6HYrcgNUcENzKB9uuCULHaqgAD2pWEbAB1JKNnAHQ0pQSYCsfmGQCeKTgmS3djXhCEgAAB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IonuVlKnapIZQ3Uev1pJXhjJIJIGNx7CmK0qyNlVwvRqSVxptIdLZyC4cNMfLI3IDzzQ5U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GHempcEsWcvtVcMuOHPrTZmcgYdjk5AYfdHpQ3Z6jSQ1bRnXdM4ALnAzUipFDKAiMrbC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qa0h27JGVwoPyscUgllZHIlYlUAA29s0N3egaDyF+17lhBwnyyOcYNKW+dioBYryRUckk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BhcYNSr5nJYg5HAHpQmmJ3ZFtjcsruxVgdwbqKd5FqXMyjO1cAt2+lKqoylXG0MOcCmhZZ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hUZSDinZWFZioNhDoowG4JHb0p+IhhY7dAgHAAwSaMMoIwyg9mPf1pgKhjtUhlHIoV0PVM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qhVI+Zg2DTQ6+cCHTKtgH0pQ8KOodipc8ZHU+lNuN6nzLa3RQWAcY7etNWYm3ce0okzlgc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Vgd4VBJIwSKV1hEojGQONoI4oXDoGTJw5GAeMipaswuMPyRh1yGxySM80yfcyq8oDEgbn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KnDFQR1wOtRMGOEyG/vAjtQ7XBogjV3bcwJXcMnFDwJteOFCHYYYhv1qX5GLFZAwdSCuOl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QlwBgMaLIbSZBap5rmEyFQRyoOcn+lTxK8auikIFGQQe1JMsa9Ths5bbzTHkOCyOQuMBSv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YmjKLGBGQ4X5lBPeopnjdsOQGI4RGzSxZU4ZgoKZ470HyWIRmRVC7hMq4bPpVJ2QkroR2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kGCXHyr7fWqxgt7fEQjDMhwTirvyxwlQ5kVlBAPGOetV5YxCpgyrEyD52B+tJt2CyTKbIg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gRg9BSCC2njDFmViOEY8VangjkhLrFtIPL0z59pLGIgngkZIFHQd3cgDSZVV2pgEbiepq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tkMWWDdCM9qAqtHv2hgvTjpSMWZi4Xl14Unv6U+VjTdhrxopEcTFlYjaxHU05MxOw3EKem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CcZB4XPSlhkfIGFDAnG/pim3YlttixMUPmLgEdBQNxO0kEE846U6NPMk2KCWA5JHFOlgkT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PFNRTQaohdSMbccHPHrUglZh87nPHIFPSJJAIoIyxQElz1agRozK0qOATgkDGDQkkCbuMA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5G7vRsK4QnIY8EVMILhQUCgox+Vi3U0gt5ciN0Bx1YHpTBu7ImjiMnzEkj7oJpm/aSSAcN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ACRzzUYwEJYEnPPHaktgEZuqoBgtkgdDSS5YjbGWJYAKtKAoJwAM9MmpI5BAryYJeJfMU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ldnxr+3l45bXfjDF4Q051+yaTaKbgA5IkkRGH6c14k3zZzz74roPi94sPjv4u+JfFpYlLj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MiJAFXoB2GK5/KngHkda9KklGKKeiImbaM4qGZic56Y4ANSsA2d2evINRTrErfu8hQOhNb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AzEjnio9gJYnrmpjgMMjjPOPSoyVGTkkA9ap2aCyQ9QAGJyM9KCxYgEjB9fWhRuIypY44U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QehwcVO4m2WLfCrhlG4AcKelWo8BBICCGNVI1xtYAKQck9zVsOpHyqAAc4FBQrYyScZPpS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04kZxg4xwTSgZ5ePIzwBQIaVwpzjGOgofgAZBIPJzUg24ICcHpk4qJlfpsA54xQOzGktxy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U4B4x60Mm4FcYB6kmkGBwAMDoT2prcfKxwUZO7BGOwowcDYRjHPrSKy7iTjBHPNA3DgEnn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5WDlVwDx74pU+nXvmjluDggdDilGM9wQKLoTVgGeCCeD3NAHGcAknn6UZJwBn6mkXOTkY4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HouAOlOBBznt1yaYOPxp+AwGOmO9S22AcAA4LEdge1GFeMPgEZ6k03rjntyRS7iGG3GMc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wo4HbjFDMxCpx8o4IpSd5OBj0xTXbLdgQOMdarmQg3bACVyW9O1BcYBBI7EA0mWwSTwTwD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DgjBJ7000wHtlThevcA0u0nkg89Dmmj65pd2MgHt0JxQAo3qctzSliQCCM46GkXLYVgQQe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Oo6UANOM44wepxTj0I/I0uw9lwPQ0iABGLdhwKBEMwYrjIBAOc9qoTSOJR8wYY6VouoOeg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xxrudlXJPyqaTbSKSVgRVBLBSM9ATkYpwXjjIPfNNi2uCUABHUL0p7KfQYxzzQmxDTu6Ak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IIx74owcDJ47HFKpL/wD6qYCAgH1BPOKGIAyWHIoUfiSecUSA4wQSfQCplJID079iiSGP9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wvnaddsMnGf3YwPzFfZKRyrMCpJKsMMehr4S/Zt1eXTv2iPDd2GEZWWSMvu6hkIxX3zcWw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VCyfLnvXm4l3mVFajTGzYEzYOeDinqAuU5YAnGfSnFcgADBI5ye1IWiChXcDa2VBODmudK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csyscnGM1BeQqMrGmVYjcCeFGavRKrKW2AFuSQM1XkZkYMiFVBwRnkimlaRKTufov+xLqj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MkDiTybB7cyqcqwSaTGO/3dte6aaj/ZycH5hnHvXzT/wTp1UX3wEtNDiYqdM1O4hcOeCSE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Oa+n9OtpfKw4BG3oKxqaSPQpfCjA8XDfAibDgOC3rVvwnNtgWJ2JIb5SD2qv4mXk4yAufv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92yTAbiBnpU/ZNmtT0rR9pVCuOnOTXQ6WAVLcnjgn0rmdAnEqKBjAHBI5rqtKHl2uWHJ6f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pk0m7ORwR2FALf3R7881KpiwSTyBwcVE15Git8mSR1NBYE46nFN3Ag+noagF1vcgjjsacZ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KNBpXFkBHzdMdagub3yGCEcsflAHWpgWIOf0pksSsQxxkeoovdjV7DIkcclcE9TTmTCnA4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3I4x0FDbsdODVNX1BpXMPWbO3ExdMg98DvVCG3YkjcAfTFa+q7Q+T1HXNZ8jRqT2zUtWE0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PGPSvi7/gt+rS/spK8cBdl1yzVUA5YG5g4H6V9pw7hk56DrXxD/wW716Kz/Zx0vT1Ym5n8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4I+0wnn2+Wrp/xEZVWlBnyH+xv421v4Y/tG+EvGB0yOG1+0RRyXRnwylm24x3BBPWv2VvW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YeXM5ePHoTX4ieLtWh8P6Fput22Umt7xNuxvmwD1/Cv2Y+E/iyPx38I/C/isyAvfaLC8mD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ySdznoNWaOqjlhYAck8c+lNPlc7sDnjFQRI6MQVBGOCD3qG9ujCyjrnriue8TrWqNS2iTI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EK5ibGOTgisu01xVPly8YPc1pR39lOysWXdjjJoaSCyQ50UNngDvirNriN1KHAJ5NR3Maq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CmQurMp3MASOKQzbgbjB/KnyHdjbx9KhhxsHOeOaezA49altplpKw4hsfe6DnmhDxwTUb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ELc5zzQ2mh7slMgOM5/KorlFkQoO/UikdmUjJwD0FDPn5R3HWhJWE02chrMBgvmDAjJ4Oe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ZJgMk8Vo+LIikyscYJ7msma6CqABgdznvVRaSGWrvUvJi2rgEDAOK5vUoW1CVtkuSy4IY1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yDgegNVLhgrKBgZIycVSbbIlZs1tFj8xkgEhW3toxiRjjcQQTX4a/tA38viH9qv4n68XLJ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nOGa3hyv6Cv2p8ZeKG0bRphYsYxGRvYjB3Hj8u9fiN46vPt3xg8c6tDzBeeLbuS0Oc5jBC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tK5w4tNQSKNuhDHamMA8gVO9v5bo0gBG3ggdaS2Z8HLEEZJAHFSXEu4iMyYJUMAxxxXQm2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ztYktgtxtqQo6ZWWIZYfKwfIFNQMMBsEH7p61Kmxx9wEg9cc007h0HCBsDIBHfJ707yWGH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mlhYqSzj5SMHAqYqXYSkDk8EelLmsxpXYseJCOACR1HSpJHVDuQkEcZA5pI1c5Kx8Y4Ixj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84JBA6UuZFcqHQtuXC/e7bTzT5IF4bcQ+BuPbFNjiAcnkEjg5p0jB+CSAeoNaJlRTRlat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wVwVJ9M1oBVOFySxAGR3qpfIzhAHZgJBkj0q3FuBUqVLA8AjGa0i2aR3FzgshJBPAJHQ0k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KBn39aU5KhmQAhjkls5FMaQvg4AAHyleOK1WqB2uct8aLd7z4VaxvwI2hEbEdQMg5rI+HM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pIJNsQjXy33cEmt/4sxFvhrrThRtNqGcnpjcKxfhraRp8P9FliiEaFiCOoGKU3ZENtnqNq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clRzg8GnyTTYEaMVUDkHmmQGWa0SdhgumWB6g1IkqFcGXLY+5s4rhkrMkHi82MI4YKTk7X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tCg9CT2po8mOIyTRpncAMnt61Mg53EhyG+U9APaoSux3bZL5TLhQRtB5GOpq6itsG/HK8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YWQEjdyM1fSABkkKjpjB9K1joD1ZDBcR2l08Vz8sFxG0c6qnJUjFcpofhaXTLSPQdDmN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P8B9q6fXGENsXEeWC/KMVkW2ia34rlTUdAZTLaL5V1A7Y+Q969bCSTjqcVZPmsja8Natqe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zLKcgkDrWnqz6TNaeSsyGeWAGUn+AnsB2rH0Vb3TEn0+Y7miVtjMuSDSLp15KkmtkBnkhA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1rrbsyEtDqfgL4du9T8X3DXrw3dvp9qAiSKOjE5J/AV9VeApY7rRoQbGIJLgrIiAKBXhX7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aagWYyzTH7RIFGSOcD6c9K+m/C2nQf2ZKmn6W0fmv8xHOB7egrGUrspLQr+ZJcwXMM8RWN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MVhXFu0GtyR2yJKDb7onzlhXQxz2sVybGQuoVv3quAAP/AK9U7yfTbd5Zvs4DNJ+5ZByo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nZaEyimzm53k/ty1ttTVFjmU5AfDD3/Oo9fg1B7hrLRbdXiJKo7yH/D9a3pdL8OSeIk1fU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IE6BgPX39KzvEOpwWMjW2jkCUwiQkHOB6YrdO5m/dZx+qXeuaTc28UkSvM0ZBZGydv9ayb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hc2xkFtC28Y4BPbP9KZqmqanqs8dw4kjUE7ARtYc9qmFwljDfFSXW7ALAduK2ik1chpp3M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Bl0+1WWF5d2wD9ag12zfT4LS61Iu4lfCoo5APT6U77LqT2D2cRYtG2Um/GqPj/wAUmwmto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S5DvgjFdEY3RDaSuZHiHRhYabPDOXa6vpVEDIMiJAc81zF/qcUdmxvw9yLaTZHPImxSPY1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z6dZ6lbzuYiWMxxkhh2rgfE9+154oj06O2ElpJArspOEJ9u1OzaBuJi6Xq0//AAk41i9hI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UsMdsVx3xkt3m+LdkbmcvJBprlC/U7uP5V3GnarbaTqhku7cACMLEhUEK+7r9a4Hxjq8mt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iaRAYolzkogP+NefmUWqR0YZpyKvkyxYeByxxwScipY8CILJIjEsAHxnn0qKQztgKwAbO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YrCIFQxyijknGMivm07anoNXQ3/hLrbwl4n07T9QuQtpqEboTImMSY4wfpn8qg8F20Fv4s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VwrHB7DdwfpWl468J6Td/DqC/1PTzcyabdpMSynftLAEcegrB+Ghg0r4lalayAJE+nxtaB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u89DmvYwM+eGhx1o2dj2P+xtRLW2upELhWhYyBhyFxjkfrUEOnWDXH2m0SQSsDks+fmPb2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bU/DUen6sjK7RSpIHHzcMcfpgVxXxIu28K6zHd+VLHE7Kq+WcJuGB1r0Iu7scrR0/hfxhr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4kvZIrNkKGPdxu9fyqxcWxtr1FtZg9m5YxvE3CE/TrXKS+ILfW5RFZOtxDGmHkZSGJPfB5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3sLfT5GBC2xZGXsBx/Sm01sCtc9E0fT7WSw+0POBJCNoUjnPrV7QkuGvEu7i4YoHClEGAw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CWuzappQuHwfPUiKcnofX6V3/AIQ0eTUbSG0kuoWkgfdOdh6egPHbvXNJ2dmaxVmdhoWuO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QpEFUoxOAuMAn271P4jsrmBHQRlkFuDHD5ZClT6dqr+H7iODUpbOVWRQoidXQYdTyDnv3r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xosvh6G6EjRzK37oAso9CfShNI1SckeZaN4itdO1NbHUrV4BdltsMRwA49c1bmvTHDMkUC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eGXPOaq+KPDNrqOtjULVJFkWPl5OBkdxUtpOt0/nT586RcKrDCqo7Y6e+a1i01cTbTKqQ6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GYlIlSdp1k3c42/d+lczqQdle9NwsaRBlcCTBGPb1rc1i4m0LxPaXGnxZIhxNIU5yecY7c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LTdEi1OSMPLcb96IMZPrW0L82hEnY53w1rN5LCltZQwy2zeY80rn5lKn7o98mrWreG7S88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kdvczpgTSHHljPJP0rnfDkV1Zstxah5oWc7SybVJJ5Hv9ava4njfxTLaeH9FgjsIgHFww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4FayVmQrtHeeItLsdM+AWp+KPD2uQXEKypbXUlucrI/lkHn3718y/AK4ey+J/hBp45VJ1O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HOK+jfGnwqh+Bf7EmkeETqcsuq6zeXur3TSn7wwV247kA/pXzx8BNLbXf2ivh/p6MS02pM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E8/gGrxMZJNndSTSPu++063TU7l1jLLvOQ3f6VXWzimU77UqUY9VroNat531eePcGw/IHT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24liijfaWBDHBU+teQ9zrTujK/s+3aMyrCEBPccmquo6dbrptwofywYSCSevtWvMkkcCSS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ouQCap+JLeOLRZ5VbdIiEGP8AvfSpSTBNnzdq0T2c76f8wjWchg3B+lUrt1m8xBKWAA2oD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Ftd2GutFdCRHkjDFXHNcze+ZxlgSDkAGob0E9RC8asS0uxRwwHSmPcOEMUYZQW4bPSoAXY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yVHWhpvPJQyOxVjlj0qE7Mq7QT3MvBWZmIPzEN3qBpn3q4cgKPmIOCackaDO47QTwehFMM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7umRxT0Yi1btHjDqCCPvA5qx56RZaCRgSPk7gVWgtXjjDO68DOBRJlJCFiOMcNninfUGtC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RXdiR8yocZqrKxIKhSoJ6sKkeTaMjrntULHJCgk7vvAHpRK1gTaQ2SbbhFYkgfKAegph2+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8hhRIGwQjbSG4JHWkyG3IrhijDcy9KkSvcepaUnGULA78ngimbmWJVGSp/hJpQQw2tjoMA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SZjAIJGNwoATaHfa23BGME9qdAZgFZCNoU4yOhHvQjbQoKA5k+bjkClCsY2EafLnkA0Ayz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SFsEEjGea9C8Band67cRXU8hK2U3CMprzeA5VkKkbR1AzivZvgR4I1HVvCEmtPLHFEbwBA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fwNaRbYkmmeRftYW+Pi5Y38DlVutGTIA3EEYGP0rz2a3e/wBA1KyaRiz2EqRqT3YYFem/t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F3StHZwXGjxuyBsgDk5/WvNraaCC5WVjja48xc8YzQm1NMhnxho8DaXbPot0+ZreQiU5yQ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qo+UlQRjJ6VufEfRJfDnxQ13R5rQRI16ZYJAf9YjANkficVhXbpu2Rq4J6ljX1VGalSRy2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KDAC9T7UE7ed52ggE9iajkmEfqQTgY9aduyO4z1wK2WpNtR3mMFKAIVDckj5s1Y0wjzxKv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uJmt/nZeCcgg8/jW1oEStAl2cqrvxjpVRs2U3ZHQaRgQiS4BYsCAT1UVo+YscPkx5JxkAj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ljAZwoJzx6U65kiXHlSlgW4Zhg/SuqMtAk0LcSxW8gVADuUbyrVTaUhSHJYAcAjtUs6NIS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jmqLzESEYIUAgADnNFrE8zbJMlJgImIyRya6DRGnmmRJFDK7gZI5Fc9CCXDNkg9wM4NdD4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bpEHzKBxtz1oim2TJu5k/tJtG/jHTreOUOE0zDEdjkcV5/sVyN+3KjvXdfHiCdfF9mJVDB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8f4VwzwCaYCJyrK2Sp5FROzlYcW0jpPCNr9muhcIxJkjMZZR0yOte/aLZQadpNnaQhj5du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/AJ14z4CsE1C5sbdFAle5XarHAYV7bKvl3BjDMoQFSvTB9K8fMFayPQwqbTY7BZiAMYHCk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lyYvHFw0cRJGiT71YcZyoAP8AOuXSUCYKPmJXO8muq+EwWPxFNImCZbZ94A5yBmvMcuVHY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P1p9i/aO8bRFdobVVcAHoDDHgVzHOSwbkDkV237UMcqftReMhOAjtexMRjgr5EeD/ADrjP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oBXtUG3RR5VRrnZGygjHUg8ZppU7fmJ3H24p5UZwWAIPAJpH+ZSc844ArQkW1UmQYGcHu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d/w08AfGr9uP4TfCL4q6NDqGg+IfHVhaajY3HKXERlXMbjup6Y7814LYMUnCkck8HNeq/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+Af7Vfw1+NmsW4ew8L+N9N1C+dGwwhjm+f9DUTjJxdioO0kf0xXv/AAQQ/wCCSt/crdSfs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5225ljXP+6rgV1Hgf/gjX/wAEwvh7ex6l4b/Yx8GCeIfu5LywNxjn0kYj9K9w+DPxo+Gvx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34U+K7PV9I1O2SaGe0nV9gZQ21wDlWweQeasfEbwp4y8U6Q1v4I+Itz4cvQhEV1DZRXC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g/hivCnKbdpM7LtPQteDPAngT4b6HH4f8A+DtK0LToFxHZ6VYR20KD/dQAV+Un/Bzz8Xvg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w++FHhnx7pWpeNNJ8XC/fSbG7WaW2ttm2R5ApOwHgDPr7V2//AAUD/YV/4LlfEvSZ7X4J/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lyxt5+k20baLOy/3Q0XDEjj7w/WvyW+K37IP7W37LF5NrH7TP7NPifQXZwL/xHNbNdWrlm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XliBgt1Nd+X0qbqqTfyJm2oHnGuQbFmWKNg7sVUMeAKxXZ3f96dxVQBxXSanOtzE0w6Moy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a3eYMgqCj4PPJr39mee9Wcv4mtmQh4gVDE7iRjPNZFoGVt0nAxwM8103igLJN5LQH2wK5s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AboamewJ2Z7L+xEY3/a08BTQqTcDU9u4HgJjn+dfpJqCxpfTGLIjMh2k+ma/Nn9hJEsv2w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BCL51TJ53sPl/PpX6Z6rpQj1G5jVowRcPhVGOM18PxFFLFR9D6nJW1QfqZ8MLyMQWABPy7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PylIXgso70scMow20cHBBbjFSqjR5RCMN2zxXzjimz2vaSSBcnH7sKBnJC9fanxhLhw0YM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oEEyDcjEkDOQePyp8cEi9JgC3IJHSnyIXPJjlQfKVjC46lhmnKm/dl1BA4+XHFSrGVHluV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Q2qM2/cCc4H0p8qHzyGrtLKRgcDrUpjCjzGIC44IbNPg0/wA6UIWIU5we2a0LHSYLljbmd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vQoRYOpJIzY41Yb94C9iDTtu8hUUEAcspzW9b+E9PeFvO1OMMCQyqOR9KguvDiRAy21+gV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+FJwSEqruY4+9hsZB4JoCbl7YB64p93aG2kGJVcYBOOuajSVom7jI5Ge1Z8qubqq2i9p0b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4OD2WrbR38LKUWRSn3iiZNWvCdzBZh7nyUl3gYVlyM+lbZ1y6MheBbFVxhozACR+NbRjAx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tXlUHbvIHJVlxinKbg/udpG4HgjpW7dajfXeXeSEjGAioFqGS5lliEH2lWQE5DKOOlU4qx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mtwXMTHGFBK8VDeSXMcLSMjKu3G9RmtkaheorGKRVB6AoCDV7Srq9ZxHLNAQ3QNEMCpcEh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Eww4RnQKAGZcH3NRyXjbTIFfbnaWUd69Hlg8QRRKpGnSmQEBDbrkL/OmBde+VfsOlhViG8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/zodNNE+3knY89eWWJ2UklQc/MabJfm1VJJ3VTIDsJOc16H5GtkCNNA0eUMmWaVMEfTFNW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8Jac5AO91PIPtR7FW1B15pnnP2mWciVpFUA4IJ5qOS6VCPJhklGRlowCQe4xXpkHnRHypf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fItxIRz+VVY9DeSRp38IWkTBjhYJcDP064qXRSGsRJHBi5hliZ5oWVD8vzrgitvSPEtxOs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A2xuG4PtXRR6Dp0rtLd+CwznGZBM1Ubjwfp6yYs/B9zGXJJdZi4/nxTjBIiVXmZnahpt5e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5GK9Kw7zRtbj+VdKmeRj96OLcMV3FjcapaTLYXVrJDJj90867QR6ZNTmTWwGmHiRE2ucS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L2akwVacXocBa6Dq0oIGh3AKHBUxnLGi48OaokrNNYSRFgNsTDpXolqPElyH8zxq8YK/KC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bXEN00d3qbXLA8SFgDS9hBspV6ttzkP8AhGr5i4W2ZWAHJHANLL4S1HbuW0clG4OO9dLJI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GQAQOobNNlurpWyl9KARyD0NP2EGw9tUa3OVfw7qS/NNauGzwAuRTB4ZlyRNZSFs8bVyc1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hftrAEc55xUT6hqcczSJdgIQMKOoNJ0oIHVqX3OVGj3ZRozpzkIPn2xHk0z+wLnZmXSpVC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uLLU9V8mV11NVUxjYpXqc1lXOp+ItqztqSMqn50MY5o9nFxF7aolucjcabPHGZBbMAV5BX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ZyMBJbrjg5Fdnq1ze3VuZmuYWjAwxAx26VyV+zRynJzu7AdKylTgkaxqza3KQ0u0V2YW4f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VENI0sosgtwocZ3A8KKssPmG5ipBzkE0kroAoJLgn5QRg1HJC+xTnN9StPpelSYjCAhVz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6XnJs1YMB8rc1LuGCMAY6ChM8jcQD1zU8sbgpztuEWi2QYST2gyR8rKKuppGnMQ88KlQOQ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zKZRtA+VFGK0dNmtXuoI7+4WKHed5PpirjGz2InOa6jItDsFU/YLXarcsPerNvoSRsPJgw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urt/DXgO+0hLm28ZgSuSWiRduwfWqb6NYRFI7DXVeFm2mYsG28da6lT02OeVWbe5kw6Paz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cFvWlh0LT5IftE3zEsdu0HGBXQw+G9P5H/CTKGzneUGP51GdDEMwiOoRZB/dyDgew+tX7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THbSrR0Dwwbto5y3WpF0WwDPC8SFwOQfStJ9L8okSXEbnI3bORipLext7i6YjBkcfKM8DF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1prqZTaNZADZCoJA5296a+haW0U0NxACskZVwBywrZGlanAGJsxMoPymNxx71T1OO60/Tp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jYh152H0NWoRaJdequp4HqPwA+EMmr3V3P4Ut57mSU+fLtaMN/wABBwPrWTb/ALKX7PmmT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+3tZob8XfmpLI+JAOvzMQPp0rv2k37pG5LtktjGafDDPemG2gRnlluERUXGTkgfkKzjCK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UXvM9J8PxRWvh6xis7WOKFrfcoRcBhk81opPIYjFsLI4wVA5NOW1u7ZltmsGUwxiNSUyCR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vKdSQQ5cAbev15rrTSRwys3c8y8S6LpkOvXENvNMWiK+YW55IyKgjsLRQfKTDDoT3FWdeu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6ghVlYK5bJbJqABkbJIIB6CsWveLTubngRGg1tRbIAxUhlK5GOtegfa5MbSQrk/Jk8Ee1c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XJ4zjEcR3MV4xj/HiuyiSOVVkZsDOCQ3at4cqRhUd5Fh7shVQEgk4bAp8d4ZMLHK+S+OV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0Sny4QGLMQxA5AojyznagOOCS2CRTSZk4pmrZedGwSeNlCtggnIzXYfDTxDdeFvFFv4h06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tpDyEBIy2PXFcXpcsEpWYoyoq8Dqc11Xhdx5wV2VZCflDJ1q9GiJKx7lbfGXxTd7ftk0bs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5+lT3fxa1toyHuUYA9FjArhtPYmAO2M7RkA1JPKEjO7HIGDiqi1axzy8jQ1X4l6/NA3mOi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8favnr9q/XtT1ePS5Lm6iJgmcLlWyWKgsPyFeu6qxaMtnjHPFeEftN3X7vT1BLMZ2dBjod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xMfiPi/8A4KAuIv2ofD2oWxLxHwjFDKh5Csqxn8OH/SnfAibzf7QEBPl+WmfUYPTNN/bw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jeNWafwshyP7/AAv/ALJUH7M5u5J9WgKofKhXcFPA6V1RSaO2nseloHHzlyQy4AY8YpZJ5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AyQM800ZI2tgBTwAeKR3SPDNIASwx71cdEdF2nYkkLIMFjxjJI71zPxQZnm8MRjG0eIofM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+uK6R3kmA4IXuP61z/wARrdryTQIoCCW1iLeR1wvzZ/Sk7oG7HSahPuv5SVAbeeTwBzUKq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yRReO15J9qXLbjl8jGDTUJXkg8DjJzSsmTeTFCBpg2D1CqWPAORz+VVtRuGhtpzGuSpbdG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NFYYxncCePmqpfGExm5kyAyN5zMeMkdRUtXZM7qNzyOR4obqaMqADKS6Dkg1NGYpSxyVDF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MOqJJPIVdwwkIb5eG5xmtdJIo/wBybgO2Mkr2rCbfMeTNtSHJHIzv5oGEBCkdPy9abPaQ3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GeSRU3mSS4BkXB48zrmgO8IGLcNGpPzBsEmobaMndu5ymp+EbuCSa7tZCyocujHBC57VlR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BG6jGM53A+tej3c8kjpNMiFVIGNo3Y9657WfDy38kl1aLHHP5u0gjjb/jS5rotSscL45sp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YPGko3uxyeWAUVyHijR7vTdChvN21Y51VnxkYr0fXLCV4F0+52qFmQyKx6hTnNUfF2j2Oo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HjCl0jX271cG2huUedHl81+trNj5iSBiTsaji8QXMRMGxfLdt3zrnFUZITJCvmsQroCAwJ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BdxktIAcPiML0xVu0kdyTRs3GsSzWzQ7Y3JfKOqAEf400apPJmMpGSwG4EDNUFinc7EQbs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0CxTKzkh15DRmpV7lFvVYW1nShaECQIpQkjt3FfV//BGzxt8N/FvxT8TfsP8AxlniTwh8U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lcCO3v28tYiAeOWy3/AWHU18r6VBdXMDW5dVeTOWY4FULW51XwL4tsvF+h3EkF5p9zDcW1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jfcMe+RxWkdCZ3Z1PxQ+C3xC/Yi/aM8Vfsa/GnTHhv9DvXfQNRmjyl1Z5+Rl/vDGRxnn2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6kM9ghikOZJGjyQPT8a/Qr9ozTfAf/Bdv9gbR/jD8NLiCw/aQ+DGmIurWpULLq9qqrvHrI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HrwRX5jeGfFEus6VcWupQyW2p6dObXVLG44ltpkO1lYdRzkU6qi9hxacbM7C58TaeX3Cx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M/Wo28WLe3QuYNJt4cqR5X8LkCskwuzNNao0oB+YDrjFMTy1UR7DkAswJ5FZxUWS5OLNS9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HP/Y1snlqRtReWY96bba2IUdbiCMqxwysgxishWUD7QFZnAxsYkKDUDRjbJHqc85LjerW3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0SsNO50dn4kgSN91tA0UpGEYc8dqhvdatLiEwiyVGxjd61zkckscS2yqu4qdrk4Oajja/l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aEsgXpj1PepWonboblzPpaxlbi0jZgQWO/n8qgOr2Wflj3ID0JB21lwmQSPcyhJix5BJJA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qSscLAnnLdqaaQ1FWNRbvR3AV7dlUvlGRyflp0l54QFwJJrWZgBlQRyT6VjSboysQkIJJI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uZmeYMRg8AjvQ7NiSVzYnfRdzT2hYLtO0SLg/Sq7tZzkJlkJ6DHH0rNe9DkbyvzHgd6jlZ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BgYpNNlWsaEklsSAkbAR5yGHU1C8sLKSigFjyCaoqJI9ixyPt/iLHIqRFwWYEEH0p2SBXS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WnLeWeCAe9PspNIuCDdRSBlbIYdveqVwZzGu1VJY9HHamySSlHh6bgAST2ppLqTLVnbah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nR6ha/Eq9W4MYZrR7QhQfTPQ1zbW0rQb1ukkQsdqgYJH96sSW3aTzFZiFBGAh4xUhmn8sK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BpOKGti+Li9tt4MzFmUKoUgcUJqV4kSxQsRubDFhnIqgXlCKkj4AHJHWmi5uwP3aYOMBug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s2XtRuhfTGVo0JUBXQJgcelTeE9N0c+Jbaa9shdWcb7p7KQ4WUen9aoxXrRYaRSCp5GetA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Yq8n8Q4AHpT5S00kXvjBpPh/TPEJ1Tw3atYQzMc2u4PGCQPyrmlu9f8HbbzRtQzC6/vIEO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uotWUxzqsq91bqDWdd6RcWyMbCcYKcx4yAfx71UWupLS3J9Tv9C8XOL6a0FvdRr8yovy5x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ttwfa0e3CsBmnHUJY7ZEkAEqg+YGwoBq2t6JoC/kh45GG6KNtuPcZqrak63MqCNI0KxszF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Aqq2WUYI6A5q7F4fv7+9vfsNu3lIRtXdklMdT71UQRQO0JZgUbbtcYoaTYWBEkKovUIQUJ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JJgldzjGRgCnMCVHJBB4z0p4jLPlySoPK7uCaWqFazEnsVt/njlOdo5B4P0qTElw0cDyKy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g093WXPnjgdADjA9qaI4w4mdSHA4X2p30JaszFu/DUNshktfMy4JCE5A5rKNtK5feUDIBu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JI5GFGflB9Kpz6ZYEMPKOHGCQOlVGdtyWro5aKMtCGUsx37XVRyRTbyGS3JjQsiA8kcnHp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WU+bJhsdAFLHoax5LK7gkLTsJcE7QWwc1rGSbM3G25e8PyxrqaJMoJBwuK7N50FqYyrmTj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lnm1OMSzIrM3ygj9Pyrt0t1lB8udGYKGbnjFXfUmSV7jBNI6NwpDEhwR1pvmMQBKSSuAWI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zAszYxsOAaj+cON29QW4GOK0UlYEmxzPHuLc4PSmHC4diSSep9KVZFUna+d/B4pzR+YcHg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mmDeoj8cR4wRyMU63JaQRICpI+c9aIvs4RlLkS9ASOPpUtpIFkDKAGPByOlFxEli5m1Igy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fe461634NvW/4RGaOzAVfLZlUkDcc+9eU2aQqZUkgIjbhSor1Lw9f6LZeBhBe5Rre0KoQ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W7WuQ2mzyzxL9si1PfLG8QdiWUkECqUDvcSESTEZfIDDHFXNfmlfaW3FwSWBrNT95EGRmA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KSaBpI91/Yrgm03W/GeroYmQ6NHEq575JzXhnia7a/16/uo7gsrXJck9QemP0r6D/ZFmt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b0MA0M0StIRzgKSRXzgssVzLdTqjFZbl3VjxxuOKw+0Wo2QOZYgHwGQ/ficdqYmMr864fp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cymTYqEYxlyT2pjW6blkj3BScAkcU07g7XEd7cb4mAU54YcZNJ5hjwrj5M/dIpJo3lgdIE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YwP8AGklJfaNjEqerHJNUnZg7BOsDLsBIDjAGKJIvlG8lSCMEHFGSrEoSOcMTzzTyC6nzG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KtNNEKLKwUsSyoqjOMk8k00M6PgIQecEjNSyhgQypgIQRx3qM7mkbKtuYDOGxQ2kUkkhxU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JC39KRp44gGnyUIwQDzTUbADvDLtVurDipiscigMwG45ziolJWKSbRteA4Vj8V6bCm7y55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tUMmAIEG9M/KzHkV478PWLeKbFhgKr4ZmPIr2GGeCZ5EVTCQeQRxXFX1Z14dWQ7OWHBAHo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GIwDnd1qN5AiMFkKj+8V5zUttHGrLLKpZyOGrJNNHSk2d78A0jfVppIHyXgYHI6AV6j5j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UivM/gIEg8SXEaTHMllIWLDgnivSxvIIUDJ7ihLUuOm40Y4AIznkn0oLFW3ZwM/dB60oXJ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k9KAB0IwB0IFN6IvRorXSsXKRkgujZwfavi/4gl7fxTqEENuscjXTmSUHO4bq+0dQaQwSN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HbivHPEH7NHhXVdUk1STxrNbyzA/uIbTOc88n+tQpJLU560kkfMmpxrGcg4G35siqsTwMo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Dt4J9K+h5f2JvCd/C8tt8R9UVxy4NqGH4ZqFP2H/BzhZF8dX0pXlZJIQAD9PWtI1YLc45T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PhJ5wxQEYCHOWpJHnjmBmnfY7cRkZAr6Guf2I9IEIil+I2pGNSCRbrHx9Rj+tV7j9hXRrw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0Yj5d+nocfrVKtBPUy5kmfPmoXRhZ4jGArDhSeW9zTEkErt5bBsgbto4zX0PcfsJaeIxI3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PItqu4fhSW/7DNmExY/EzhVG1ZLIKcfh1q/bU0HOkz54EjSN97II+ZiMDiq/kYd5gznHA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pv2Do7tyn/C0CkeeXjg7+lQ237CtgHkt5PiXdGNV/eIbUDcPzzQ61JrcJS5ldHgUMrqkdw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jyKbdA/aS8bgxiItK0jYVW9Mev0r6AvP2DLeJV+w/EqPYwztmt2JH5NVeX9gqSc/aJviPE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fL+QqXWp3KjUSWp8365dQfareBoh5brkOR1NTWVnJDIpBDxYO5QMYr368/wCCf+tXUbGL4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vW1LkDt1xinWX7BuuT2q2Q+JcSIg5ka25Y/zqnVhyi9om9zwvSTHcyulurBV/iU4q+bVmU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nvXt9h+w5ex4h/wCFiQSyIpEbNaFNv1IzTrf9i7xZbsn2/wCIemeWhOBBC5J9M1nKrTa3B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0ubhBa2zQiLk5VcGnX2nKyJEL64V4yfmRtoNe0H9jLxCB51h8R7UlmPyyWmB/SoJ/2O/iY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mXBX7rCMr/WsHOF9BOSsfttYaJrV1GVg0PU3ctgGOxeQfmoIFdBpHwY+LGsWjXVl8PNZeI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MH6FsCv0FuZrSMCBbthuOOZMk1YtoobaJZVYRxqM43YH419ZKuorY+ejl8Wtz4Hg/Zi/aA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Te4cDAuJ4YyPzf+Vatv8AsT/tDXSgpolnaNIMqJLgMUPvg4NfX/jH46/DTwShfWPFFszg8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fTC5xXjfxJ/bZmus2Xw6stqAEG7nkz+nBFTHFVk7xQ5ZfhnH3meVaj+wV+0l5Hn6j4k8NR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K8ewfkc1xPi74JeIPA8n2LXPHWk31wn/LPTA0nHfriuj8WfE/xn43lI8UeJLu4V3BEIl2p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Fy0DkMTywPX2pzxuIS3MaeAwrlojFtfC9uinewOSDtxjNWxolukefKXd2AHStF0RfnAAP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sW4QFiD0B6iud1qk3e50xwtKKskZ8GlOgOD8pPGOoqwLExIF2lsHJJ7VN5gwTnywRkb+wq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fiJ1h0HSbicSYCyCMhPzpNOT1NI0opGWbXLbTkgdDmlOmyGRpGJ2gYXBwDXqPhb9mXxDes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LOJlyyQtvb9DxXpPhP4UfDrw2iN/ZqX1xEfkmvUz+lDSiXGkpI+fvC/w08e+NZo4/DHh2e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HyKR616b4R/Ysv7lEufHHiQWzBgyw2w3bfr0r2OPXGsYBDZBbaNekUKhVx+FNuPE0ITzJ7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qfO2rWKjRinc5Ff2VPgjDALa8tb66fH7yQXjIGP0pmnfsg/s6WU4u/wDhDnuGI5W6vHcdf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fTEYhLxGOeQDUD/Ea0hRjGd5H8IPepUpRVrlqMUzpNC8M+EfCGmHR/CWixWNqTkxRkkE4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ksc9cA1xuqfFmx04qbyVIWkTIG4HiuW1v9oQ26ldKRZZAwAYDismklctttnrafZy2UjIAP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4r8F+HtjeJrqKKNlJEZYFjj2zXhOtfGDxrrRZE1yaCFuscYHP6Vy91eXF44e7leV2PzM56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FJalcySPXfEnx88F6ehk8GeE45ZmJCT3A2rn1IHNcD4j+KHjPxPKxvrtII2GAlmxAA989a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A46ACmltz5WQKRxknANONOKMpTk2FxGl3IJJgsr9Q0nLD/wCtThbrKo8wYA6ZFP8AMi+SP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Gya09G8FeKfErrDoemO7O+EaU4AHrk1cY2ZDjeRiNa+SwJUAEnnFI1omoXQtbWF5ZGHCQM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r3hT9m62ZY5/G+qGYDBa1gbAJ9CRXofhjwf4A8IvGfD3hC0hljPE4TLD35NaNRaFKkmeAe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vFDmdfBc9nZBARfXbqoI9cZzT7v4Ii2vFsdbZ7p2BG23k2gkV9O3usJPYm2MjNGBgKT1NY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Obm509HlUEIxPaiKSWw1CKVrHiOi/sqfCTWZFk17wDPdSkfcn1CYqfqAwFW9R/ZB/Zkntn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W74wJYpdpz9R8/wCte4W0Vl5wECAA8YAqn4rufCXh+3Z9cuLaFQpJMzjNTKUlLRilQpyjs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YH8JX3hIQ/AnwvFZau0pKHUNbmCDj/aY/yr5Y+Jvw78e/BHxcnw8+Ji6cuozWX2mJbO4Lr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r7n8S/HzRdIvZTodut7dGUmIOcxBPU469uhrwj4syy/FLxZ/wmXjPS7RpwFjhEQJVACT0I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wjyyPMxeDpSaaPlL4lfDnxV4102yt7DTQym5+cSLkpj0rS8C/s1WejY1LxJOqeYMGBCQWP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OOO1Uy21oqEEiPaABmsW+cecrzAkEfMS+QKyq4ic3ZaHMsPSSs0ZelaRDoMBtraFFQj5QG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MbEEjqQcgH0ptxdBleQNiPdgbjk1nz3fzDbISgPUCuZQbd2JunRVkSag9jE4+2yAFRlB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7UtMQAhBy2MjH9K5P44/GDRfg/o8ep+IdNkmF1N5UCkHJOM5z2HvXz/r37UfjbxMZYdJv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6WI/Nt9ScZzXRToTlEiVRt3S0PpTWfFeh6PcM19eKML86Z5Fc9qPxu0qyjWKws3leWTEYL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+eU8VXWqbbhtReaSQ5eSVuXPrWzpWt6hI0kKN8rxFvNJzg56f/Xrqp4ZW1MnXaloe1aL41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5NVfcoL/Z2cDaM9c+gr17wh4htLKK3BCS5jDYQ8EetfNXhDVEjktrWO1V52fbvEec/wD1q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SpGscQRFRVBAwF9qKtKMdD08HWipansMvi9XtkEcgII4QtjHFeeeNNUl1K4l3LsI4wTnBq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scTgBVCupHIPrVGaWyaQJdEOCMuV5NcqhyS0PRq110MLSdL12+s2tmigiUnKqXwB71l6N+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Wl1nxdokWpmOYssE0paNTnrjvz612gmgumEeGjRFygU4J9qngknX93LCCAfm28Yq05LZnI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mkaLH9i0vSobaFVKxpbRhQoqW2m+zlRlpYQ+WQOc1nWl1A8oWO6EIx92RgMH61h+IvjH8P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LU5Lm6Zjtt7RN4z6Ejpk5rehhK+IlaKuctTEUqa1Z3YuLqbMdlskiZwAnl/Mv0NWrjVtF8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bhtPLjZit5KqFgBxjnk9q+Z/GH7YfigI+l+CYLayu3hxL56ZMAOcZ4xntxXketeP/ABZqV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4uZ7pGUySNlOTzj0r3cPw3Xmr1XZHnVcxXNaB9S/EP9v74Y+BFVPAFnPrGpZKB7q2cQK/I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65rpf2VPjz8Svjp/aF/8AEq4tIvJZnS2tYNrIo4GD6E54NfB2oKlk8NyWRNjgAk5GPSvq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xXF5qlqiRv+5xKxYncwIAK/7Pb65qM2y/D4TC+4j0MDVlWd5H1nFdNIMW2SFXK7xjPtVq2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IQCfmIGTzVTSNPuLiATLA4TGACOntXU6RoUHkJczKpIODn1r5FpWPZTSHWdiYlSKJSqgcb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gv4cupvF0erXcqJHFKPLXdgkDmudvr17WyMMcUaqg4bPNdF8GdQnm1eIks0YkAJLe/vUq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x9NXtnbsVkToyAgDoBiqzqEG3kEd6ke5/dxg4OI1AIb2qGc5GUYkkc5HSsm2ztV7EW/JII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+0fCLj4Ta0sgJjS28xwP9k5z+lehKRtPsOlcF+0Owj+EHiGXGQunSAqO+VI/rUy+EcXqj5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4J1YHcc6AxVz/AHto4rzC2YzaepMZBWHOQOpFem+ECF8H6hFk5XStpYjsAK83Zz/ZnlwcO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ytHdE6z4nu9toPgW5OCy2U+EB6/NHg/lmvib/AIK82y2ui6WTvVV8UQiMGPBKbR1/z2r7U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BfAU7EmVoChzwSRsf+mK+PP8Agr0q33wjOu3wl+0W3iW0JDYOFKpxx/vfrSa0LjufBerp5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HGTmuZvxbRRtAHKkSHehX+H1FdBqkpnEYskJDICm5uFz3rl7+3a2Z1fURcBpArlVyM+gP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Nq2wAyICVEo2Y9Kzbm3MjBI8A7iWDda37u1XyprVhhtqsny8j61lTLGIy3mKZXYZdW6VUF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9+yEy2fx/0GeeF1H2sqq7urNhf0BJr7evJBHfSuUYhJWCrnPfrXw5+zbrGkaR8ZNF1XVZf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k7Zx3r7Gu/il8KNJtXnv/AB3aI0kjFUdiSDnpkA0Vk5IzlBuRbkkMTsrFAgY/vGPJFVJVu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Yc5BPQetYeqfF/wCB1xg3vxS0yJgciJZSSf61Sl+OPwTKbJPiNZrzhTtf5j6jjmsVGSB0p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BQFI69QehNRLHHE29kztfKKy8Z9a56D4ufB/c23x5ZHIyS8hGfz6Ux/jz8IGDJH8RbJlHD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b5kQ6NZvRHU22Z5yZeM9ABQpDxM8hXJJ2ba463+P3wbJAl+JNgCeCOQ4H0qOb9pH9nezlR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GBbNgn+f6UOEmhqhVa1R1865ixjG4DJQYIps0ygksxABAyRg/SuOl/aU/Z/jnZpPiECVG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MU9P2h/ghqjtGPE0l1CF4kt1GN3p65os7CdOS3R1xAdd2SVBICjvRDbybcnL9xk9BXKJ8d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mvTmPoGMZP4dKB+0B8J4ZCsWq3h2HKMbT5SPwOTUuDiDhI6qWJUO4KGDHkA05l2KNx2jHJ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aE+D7PtTUtScvg5FiSMVBJ+0D8LZxmK9vVDcI0lmR+dJJphyysdcAjSD5WyD94jtUhUJ8g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y6fG34czKsFjrTtkHzGeFgBSH4yeA7WUxXFzKxdcqEXJce1JyimHJK2x1cau2Y2Q7S3TFK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zgDCbj0NcWPj54LZjHGlwXBIGY+KJfjj4OglMcxlLADaI2BGaFKD3Gqc2tjtJykciQtgZ6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IZmJAyCDlhXIRfGjwgIyzLNGiEMfMwwOe4x/KpP8AhcvgtN2TNMCDs2xECm6kEtBOjUvsd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RxyKbIzRjMuAT6elclJ8avCHmBlinaJfvpGNrE/jSy/HLwj5kckOj3oQdVZ1JNS6kV1GqN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iy42xliDlWIoVclsyEEHDAHoa5EfHfw2WL/2TOsQbOxmGakX46eF2mdho06oV+V26D34FT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xm3sdUYSw3EgkDgn0qNpvK3ZByDwCOtcrD8b/AAtPKEj0y5YbTgoKb/wtTRJ5wLWOXz1X9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w+lLng1uKVGp2OvgKtOICgAIOWI6nFNnikJCxAAYJJI5rmY/jDpKItt/ZjI4f/WZzximzf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C2nyys4O0K365o9rBLcao1ErWOhtYtn7xpGXIOTnjNSRmCQsA+c42gjvXMRfFjw6Y1jtbe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R/F34qdPixohkZLTQxLKvQligH6Ue0j3F7ConsbnmcZTaFHMZzyKU+WinfjBIJZjzmufHx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O300RsBkAvnn06VUuPi5p4KLf+H3cAcvGcUKrC+4So1Tsoo45iUEZKsuCq8Ae9U5WzKYEB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muVHxn0mS3eCLRpoCDy5fJ/SpLn4y2cYTGirGSAPND43D1IIq1UigVCdjqXs5TgtJtQDIJ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fO4gbV+UgnBrlpPjRaGRonsJJnMZBRDgD9Kq/8LfgVTIvhwowAXYZt2aSqRE6M29jr4AkZ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Jl1IyMUpjWNN6zAkdCvBI7GuPj+M8crOo8OKUER+ZmA2mkX4x6TdIudKkV1K7iXwCfy6VS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iR1qxDeGS43OTgosfP51MqWhgctJLvwcoyY5riz8Y7KHmDS2MnmHln6fpTF+NUMymafw+U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GfpxT5k0SqNR9DvEtmijVog24rlgRzUv2a62hmgcsGywYY4rz6T47tbSEjwoWyOHSUll/S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DGKwlkCncizS4OfT6UKokh+ymjvnElvaNKrEqjZUgYIoVHlhXzoywkGWVnKZ964I/HcfZh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Tl2LkDH4inf8AC45JQ0tvpaspAXy5mLEf/Wo57g6Umz0BUt7eKQtEVKfdLODz6UxnC7Aik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vO4vjnfefLBD4eg2oBuZ5MhvbpxT5fjjqpUStosMULAt5aHLJ7dKanETozSO/nikZVZbfc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MIiAsWMAckHvXCS/H7VCFuoNAVgrDDBiFIPGCMUJ8atYkErT+HLSKPflArkkmnzRsHsZtH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csw7e9ZXjy+m0z4f+I9Qj8zdbaJNIjxfeBGBx+dcs/wAaL7YWl8PxIQMh1nI3fpXK/tEfG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uo6JpXga4uJr62FuZLMl2RCcknAznjH40KSk7IFTnHc+NLlopbuW4gUqryElHGDUYVOSMg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XVbdRHqGmT2rAcrcRlaa8hiOCBk9AATXqwcUiWmxXRcD1z69ahkQZ7D606R5UHy288jMMh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6T4kvsLaeFdSmZhwI7NjVucF1FyspsF24yCM/epjqpGSwAxW5afDT4nXxbyvB11GoAyGC5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D+z58XNWZbe00CNRjJlmkAx+XFS6tNdQcX0OSikDHcHOT1OKXcWYsMYBwFJr0zTv2SPiFd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s4WIG9Etsj891aln+x1q1urS6j40/eOPlEcAKr/49UPFUo9Q5ZWPJcjIGQGI45qxCqsRnI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H9kjWdMspb+28UreSQxFy7ReX+HJrz7WdGvtAujp95N5kmxScHIGe1axqwqLQTTRXZcYKM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HJyexFKNueCPp3FIPY5A6+tUIQgDrznpk03g5G0gfWnADnByCetNbcVIDAc8Aigd2J0zk9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luCDyBSsCc8DHbAo5YHjnHWgLtiA/KO49hQeEJ65PanMTn5eB3BoXaAeMH1zQF2xD8oGDn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C2c47mkIwcBuMcZpfmJBJzjvTVr6iF5wPQ9OaQnP3VBweppeWz3GOKAMcdPYiizAQdOc09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3FNwzcLgn0NPVXC9SM+lIAbYCQOKReQMYz3pCCuAMnnnFOVAMk859O1A7tjT64IGOSaX92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KFU53bj65PFIq54QDAPBY0BZ2EK/IMED0BNIpPC7RkdATxSkAk8AHPc0oUngg4B44pptMQ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kg9RTQN/HvnFSABiQqAACkCgdMn0q07hYcq7mPdsZIFLt5yQR6miIjOXzjHIBpzAkgZAB6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JAByBnigBgDuXjHapAjFSd+cHgAUm3Oc5GTyMUXQFWb5flAJGOQOwqtMyyqBkZ9CKuXzx2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RD85Az+H41Xt9I8YanMo0nwBrFxk/MyafJhR9cVDkmNJsjjVY0OABnsDRuGc8+4Nb1l8Jf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bwfKiAZbzpghH4Hmrlr8C/ivezeWPDaRofuyGbIzUurBPcEmzlM5AOCAegJpWwiHPGPQ13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ZLuRTdPZQRM3MincVH+7nmt7T/wBjfxBdlX1/4hLBEx+U21kGJ/N+PyqZYinbcpQueRyXM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HclsVD/aVpM62sFyJpZG2xx2w8x2b0AHevonQP2T/AIdaGoXV9SutVkY8vcxgKR9FNej+C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fESeE/BdhazYw9zs3P+Z6VhLE0+guV3OG/ZB/ZbvdC1GP4v8AxQtnt7qISf2RphKkhXXb5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X0jHLJdzeZIuYwcF93+c1ylt4tvbqQYhNwrNyQ20AegrotKvLmaNWC+WCeI92cD1rknNzl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+9GBYoTt7A44oQGUKrRgoy7lLdVPpSPIz5LOTgEiqX9psQ0iudyE4J5qE7MVrmzAdqlsg4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VdxUrhgflx61lWfiZ4C3myqWYERKBmq7a5cMSzOCc5DAd6fMrjV7n3j/wTC1W2vvB9/p5D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1DY/eNHF19q+xrQtGm1j0XnFfA/8AwSW8XPquteJPCVxDHbPass4eW5G64Zlizj0Hy8Dr1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ixCgAfd+bPFZVNXc7KV+Q5vxciqSo3bWPINYloxjuF2KeByB/Kuk8SwNNGWCk7Tniuajby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GOtRGzRundHeeELmd5kjlBUcYya9BtYwsITPHavOfBsrO8SsTksCCa9HgVliXccnHJxTk2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a9CxwPemmGPG7g8VKRu7dfSmkFSeOAKSVy07FZohyR60Zx97pipGwQSOhNRO6jqRkGlsNu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d3rwaV1DcqSeKZ5sZGTgkdADRHKTkHP0FAndD4gRnIzjoKXCngcepzSgrggHGfWjZgZ9Bz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rWIgDuwTn0rIkCyuWGT83Wt7U4t4J9u9YcsLRSfdIBPXFDYm2kTRJmNiMZC96/O//AILZe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QXwdczFo7/Wo7pgvaOJ0b+dfoio2wO20lhGdoz3r8z/8Agp1aW3jf9pKLw1q/meXpGjJ5L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xHv0/OqpfxEY12lRZ8reP5ILrTrWGAqY4Gd7hGyGXIwAR2r9Uv8AgnD43j8Wfsg+HIGnD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Rf4hgOPyyR+Br80JfhX4bmnDtf6i88q4cSYTzVHPTGSPxr7z/AOCU0y6T8Mtf8NLMWt49V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/d7dv9a3rWcDlw7aqWPrK3vDJk7PqCMVFfSJMAApJB4AqlaTtGzAnIJ609ZyXIOCR90+9c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ZHLb/ADZwen3c1C0t1bAyLkHOVBNWHy0gBOARySOtQsW3kkZAPFJ3sUndF3S/HsIZbfVLY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610dnd6ZeASRTqQSNpDYrj5LW2JJZQT6Y7VpaRpkQ2SwMQM8AHFCbaDS52MGVyqnIxxzm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FZmmyXakLKeMYBxV/eyYPUHpimyo7km8Zx2zwaC4HSm5AGT1PrUeXJOOnbmpbdy27IkZsg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d46e/Wk2MeSaHKoPmAGPU0tUwbsZvia2tns2diqlRnLdK4w3XmjzCpA3cAngj1rq/F93F/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y8A1wl/d/ZYd0hC4HCk01a9g6F63DTExqoIDcEntVfXLy3srRwYVZj90qehpthczSwLMoI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8d64trMLOCcEgHK9eTV3aZLu2cr441zUr+C7BnO6C0kDKfu7dpOfc8dT0r8iLR4NQubme0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IJyx3HOa/VT4mapNp3w68SatZKZZ7Lw7fSwRhc75BCTjjk96/KD4RfDL9qvxlpFnqOs+Ft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WQSamoikZCAdyhD35AB6cVvRas7nDi1dI2rSzlGJPLbBOBxUN4kgfypIChByruvarPij4Y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rF4M13RdTbzCZIZlCKF/u5zyfevIfGnj79tXwvfTR3/wfsbi3SRkQWyiU4HcAc8/WuiMot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eq20QkkI3AgDJIqWOS1kkKQuSQedpr51X9sb4x6JrKweIPh1HC8bYe2msHjz6jOCK9w+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OXhb+39G0+C11CHm7src/6sZxT2VyOVnQoA2ANwz0zVkRkqu0KR0IzSizigJzkNuG4k8/S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ghVJ7jOahzTLUWiKOJHXnlVJBJFPUBsIGG0ncVxjmneTGGwHYE9QBxTPLXI2Ekg8gUcxXK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KAQOuMVFKylQF5IbnI61MwkkZVDKARwMVm6hqBsb2K3VSQW+ZieM+1XCVykrD5pIyxSRy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VliRXXoOFyaiETTq2IwQoyWC4FPY4ThsAEAEjnNbp3HZiHj+Bid2SSeKUAgqjHGTkE0IHY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cUNggA446Gtotpg1oc38WX2fDXXLcEyefZMApGB2rB+H08lv8M9MSaQ7omG7I4HNdB8Xoy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ykyG3OwY6VhfDeaO8+G+lK6BnmYOSp4xn+dE2kiWro9W0+VZ9Ogmdtw8gAEHtUgCdAACR1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tYkiQquwfKRnFTGPE3CjjgMDXC3dkNWBBlAHAKgZAxnNSJzhW2AEZxGMEU5IwWCqD07Vat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g8mpvZjs7FnTrM3Bz5W4A4JNWTBuDENhVOCAeme9SW9u0KKsSjeByo7U5I2wymIF9gZlQ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sxFS+to7iLy5Vbb3Zh0rD+FHiix0/xf4h0PWmNq6o01o+QBIi8gZ9a35pXU/a/IcKezEYH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myudC8VaX4whkIUybZgv1xg+2DXZh6ii7GdWDlqdbrfi3SvFs0Op6BIBCYh9oA5Ifv0qC3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bKzd5Hlnwqg9ueKytEgjtPFeo6FZ6XcuXj82Mxp8rjrxW58FdM1jxB8Ybfw/HAXhVTOAE/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g5rlOeMHc+qvhj4IGgaPpc1tbeXHIypKU6Bj8xB9xnGa9u8CSw6Npc4nidtwbC7u+eK8+8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m0uJFjUSAbCucDA6V6H4Wsrh9Bv5EdJHiYLCAeK5nO5typGNdaIl1PcajdSHzJ5txCNwPa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zNMjEhV5UDI+tdTmwj02IFVeQzDzlzgAms3UvD1xpd49y4QwXCbYSzYO7ritqVWyszOcbm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ltO1FjG8pz5hGf/1V59r41LTfFN1qEd5A1uIsK7fdx6D1rp9c0q70/VBbzzs0rqHfI4AIy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9SHSgkEe51kG1CRgN/hXZGTk9DFxaWpY+Ks0Euj+HvEViqQwNbyJcYH33JGK5OVZZ7KS6l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Xg1savq91eeHLTSdURXW2QNEAOA2f8aor4ev7a5DC7WeEwlnhQcA9uK66VoxsZzY/w7daX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7wbEZsQGRsA4+teUeLtVttW8Wefe6YLiWYKY0YYCL/D+Nei+NvGGgR2FrpdjaJeKttunih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m+m6hqdvKZdSeI3kqMYIicNgdPyroi0ndGSSehburZ7qwEIMVuwYEpEM8Z5FYGo6Lb3emu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NtGctjNa13JcXot9O08pFclS8jyHrniiPSzpcUl3dXaIUhBkZjlSc4IH49qt3QJJs4bQPB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FgbyKcafBOZbmWQ4+UDIXHpXmmn3thrHjS81aCIOJrufDM5wqBjgYr6L1qW18MaBq19JK/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sRBBwFIB9QO1fNHw20q/uNa1DVZIJdkkYKQRrwOM/n3rzswnKdJ3Oqgkp6HSyKhJO04GSc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r3qQRuZJH5VQuRj1pskVxuEYt3GR8yqufzq/4R06Y3b6ktrIVRSihV4ya+Zkuh6KTN3xA0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ThpUjwiiM4z3De1cWNUsjr9t4im05FuXsljlt4zgEdse+a7TXYLibRXNtESVBaRNxH8q8q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mbS7qIyXUUhZd7HaoxxXqZe1GLRyYhNI9y8G+IdRvNIFy05tpreVkKAgtgjpx1rZ1u20rx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iWPzLcBiyBj5gPUZ4Brznw2VjcTXs0kaxgsXViAW7V0a6y9k0dv5ckoDB0uHfAx6Y716bU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jd+CNa0HxKbhg3ksqrCydG4xg1dWwktwt1dja6ZQxH+Fff610UHiQSWh1JIxKWcIhJBCP7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G91S4tVkCmJgSC/DZHam3K2onG51/w5trNtGaARssdvG7LxnCnNel/B1DZW9xaXt4khlkV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4zXmPgFLiG7jsGlVUKsJNw9RXo3gvT5LiaaJdyLbv8xjbrXLPVm0EranXXUEc3iMR3G62V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I960rDwk174ilube5kVmg+ZRwspJpumSxCKNJmBOzarSjJ/P1rVhIsIYpbWQu0eAuWOSfe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hxHiHwpr2l300d5tZCzbA78ovUfWuVvlvomRrLVREyzKzOiZIGeR+VekeOF1Brj7XeIqia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vPLfTtUu7F7h9KfYsjKkqIQrN656VvTkKbaZJLG76TPd3xhLShmeVvvY9a4zxEJpdNWfUr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wo4Oepra1NoNVT+xo71oisY+0PglVPp9ai1uxn1PTfsaBkSGACESLjco6kV1U7RIvdHFwW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Bp43RxHnYccV6R8HvCcGtWU99qD7POuo4LaNkIbJ3Dd/9auMXR30OKTUbgBIjFucNIQQgH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/Gn4kJFBN4OvltommWJh5J3RNuwsinAOWHYitKq5o6Ep+8e3ft06PBcaho/hCxdkttC8Nu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SGG3PrkNn6ivnj9kDUbKw/aJ8IaxqKMypcymMkcLKY2VT+RNe5fHzxSukfD68/tS3E16um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6ysDk49uCfxrwD9nTTbjSvjR4NTV7kraSaqqOHPzBirYPtzivFxcbI7aUm2fdGpanDZX03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1tpyc56VTOtSRlY5LZiNxKjd6mna94a8nXLu2F8SRKwUg8Z9T6msm40mVYZSLx2LTMWcHv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nZGJdutfRkFqnKADcFGAD/WorrVLFoWaWcPkjdk8ismS0YKFZiGIGQGyTUVxpUiBF3Btxy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o5U0U4Wd0ef8A7SA06e20i809CLsySK4AxmPjGfpXldw0u8dmBwSTXr3xn0C7OlW998rne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FeS/Y7m4Ia3jeQljtRFyf/r1MkQ00ys8kyKyMiFQOMDBBqORSzpwcJyADwTUktvLaSP5/m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bcfhQY7oA/wCjsCBwSM5NS4pIWrYiOhcb0IJXkHmpI1UD51A3AjC8Cmxx7gNygMDyF9Kma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wUjOXGDmkmFncYg3RgMAAwCgZqOQKxI2kEEAqD0qV7aZ4gEjJBPp3pkdtPNIURGLD7xC5F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N8AYO3DDnBxULKVQHb34yadMs2MouCDwGHUUXEUoUb0OM8c9ahpsT0IZHUHBQ5B45pMgJh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uacy7O4LHnLdhTE25DwncGJLHb2o0sDdgwQ4xgAjpTnLOBhh64NKqcg+YOVzgDtSxxBxg8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TDoRLLuO5ScZwCR1NSjeuflGSOQRxSGCC3xI1tuUtwA2DmiLfNEzxICocgZPandNCuKpuF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nkEZyPSvdf2dNcv8AVPBVxpGnx+ZNaTeY8a8naxA/+vXhUcTrMCxHynOVPFew/sWeIbbRf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uEtdSsH3A9N64x+NaJ6aCSbR5f+2hqF3dftGvFdQMn2TQoImIPbauTXmxDNcb7eZAHQbSU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Hi1viX8c/E3iu383y5L6WBEIPyIj7QB7cVz1tN5DfZwMKwGM84pO4JKx4V+17o93pnjLRf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08qzgYBdWx/LFeUThJGwCAWPFfUHx98DDxv8ACzVTLFuvtKRbqydef3anLqPyr5bt5YbyJ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kDpXu4GtzUrMwnFBNCV/dkAr1BPrUbNmPcD35OasCRJkRZEIAbkg8kVRuW2RkcKvOQpr0V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bPOv3GGcnAXFdJokAgto0aMMuw4U9q5WxWSe5jBbAzkK3Oa6+2kJCbUKgLtRenNXBWYkt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pFiVk8uNcONvNSzxkuykbiAMkdBxTIYoIZWWNyI5VBZieQ/of8adfHyVKxtkYCuFPWuqN2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KRIqrKyvtGQp4qlIT5mQ3zM3BJ4p8tzhmbBweFJFQMGkUmNssegA5pSk0C0L2nh0Zkk6Fw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eG7pVdhAAyqfmYDvXLaYjvGXfJKkAZrqvC6RvNFbwyKjM4BAHXnrV07tXIk1c5v46GWTx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Jp0Od33g2Tn+lcpbWUl1PHBCoErtgEjr712Hx5tfN+KkpDEFrOBgoX+EL/iKyvCViLi9k1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iQjOeMZqZpc1xxskdr8P/AA9byavbzwREeScgk9wDzXpO7zkS4kPzbvn+bORXJfCa0a6s7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uPJhOOGGDmuwKYiEZHA6AV87jajnXfkethYWpjUCliFXOTwAeQK6T4WKsPiK6P2SVymnSs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uegSON8oxDN1z0ro/hzdyw65P5UGX+xvgZ45HU1ySvynQ1pY+c/2zNO+xftDQ61JCwOue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XQFWP8q87O4AHZ8p6k17Z/wAFC9CvP7d8A+OYQqw3NjNYTyYwEZT5gH614ozb1CswIB6L3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pI8qulGRH6NhWXPOBSMp254J9SMUuXOSFGAOFAppZtoAOea6W0jFXHWwXzRnnB5zW9plil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ICAxGcN1FYEKj7SsRIDMflAro9GmkgljMUgXbnJI4oV7lrVHs/wCyj+2H+1j+xv4mg8Zfs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IgkGLrR47hGgm56bJEZQMDkAAGv1p/Y9/4OlPDeoR2PhH9s74QXmj3JVY5PEGio8u9sfee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usMelfinFrNjpNpDNqt7EkzIGSJZFJwT8vfAyO1fUf7Bf/BKz9sD/AIKNa5aP4E8Kaj4b8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x4gs5ILQQ5Axbh0zcScHheOgJHWssRSoSheZtTcrH9D3wC/4KOfsZftNXtno3wc+N+nap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lCGVLgE9mUr8v41n/APBU/wAIxeNf+Cevxa0WRYSw8G3c0bXDBUUxrvySeg+XrVT/AIJ6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nD/gnT8LrTwV8KtDXUNcMZOseL9TgVr69lbG/DY/dx5HEanGOpJyT8Qf8HBP/AAVQ0LS9I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wI8Rx3GtatEp+IOrWc4KabZhlLWhYceZIOGHZWGfvV5VGmpYlKHc2bSR+PGjXck+jxi9RY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hk3EMY1OSffOcds1n3BSEBiFBdsbQf1rf1K3tra5UoyyNJADEIxncMYBB6HpiuevNySg7A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GO9fVOzOCStIx/FhlV0uGBiDRkAOPTiuTaOSVyyADjgZzzXVeLrgNGlvHJmJQOJB81cvGP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PBzUTvYR6f+yjKth+0P4LuI1y6eJ7FNxByw80E49xjNfqf4neyuNYnlsVm4l+d5Dwxzzj2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L8F7P+0l4EsdPuB5411JwCAdyA/d59eme1fqd4j2DW5Yw8iLFOwKoMjr0r4biN2xET6jJv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OQAe1KHCHAjJAA5JoWREzHhmOMkkYGKXCkHG457ivm9GezZsckjAls5JbgD0qZWVSpdOAe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hTkHPQil3NglQRg881d0JKxaV1MgLAk54IqSNssFZAACfmU9aqJuYAZOD1qSKV2G3Yc5wA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SuNhKnH3s9quWFwY8KsQZWPJ3YIrOhKBdkgAUDgHrVuzaIkjIGB93vimlqJ6o1YTD88ZtF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P9mMy40dCxXhw2Dio7cttVELFyvOwc1JMj7leWZg6jAYLyKbRF9TP1YeTOUIB3AE7Rxn0q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ZJ3ckGrN80hncXMudq4ViO9ZwnZQwBIJ6A1mlqaRkzZ0SWUiVJMkiTjB7Vp2zr5bZjYFie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7BYscMQQfwrVjlkKGNHHBJyVrSKVhSbbuPjIUDEROTkkHoKQfZmAJjlVvQr1p6FkAaSQZ2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klbjcB/EKoG00SI8JPyhguON3rVi2ks4iGljJycZFVolhnBjjuACehz3qe2a3S5W2kvkEn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O6QruxoQrpTzmfyrxTtwShYqwqwlxpTMEgN2g/j3xMQT65pkE+oQTvaHxRABtG0CEZP41a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RR4itGQKPMKqOT6UJMzbTRXSa0jj3Mlw5J+9GD09KbOdBQqMaknO5SjNgGp5b7XJJRFaav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ACfSmtH4nRQJNU0/yy2Tnhh+tFmCaYyG60YYD3V+olH3gp/n2qOWWws3KwateRKTgyElse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pCWL3dtjbwMjkVAlxqcrmNBaguPvqwxmizb3C6YqywXEZH/CX3jKBkYbBxT4L+KIqll4uu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3RjHcmhHvI0AeO0BGQSi4JNITcs6kxWwzjKhhildJDaSHT6oL6OG3k8Ux3hGesQytEL2iz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UZ3hccVJNbaqCFXSLDgAK0MigAe/vUV99tW2CRwQpIrZLrLkn2os7iTTElXSZCFaGXJORh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rZZyFgBI+6farVvqOY2KjEhH3SeKrXEtwgJl8tsDlQvH0oTuKzTKbPA7+V5XQ56dvWm3E1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g5zUziYHnYNx5K/yqvPv5WdYyoHCqOSKbsimtCGOSORRtyATyRx+NOdLYAqZCuR1AyaSPB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O49qSTgj5QQDyD1qWmgSYsUGklme6MpkCny9oYLmqE5sZbdgGYkclVPetKznul8yHy4pA0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K/s3U1ZrY2scJL/u0LYZh6+9Ek2hNXZWnjtXYTTBg5QFVLHCn1xXP3cn+kMCTkNgGugnW9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jG0EnjFc9eczOuwg7jlTWM7pG0LIgYuxDSucZOCBzTJyzPuLEkjrjFOldEAQZyTyccVG7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1g2aJsNhwAnXPP0pGQhjnOD15pTkA5GTngijd13ckDgKMkmhNJjumh8IUAgLk7cgDrirWl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7bkjcM0LDO8elVMujFCW+6Dljz9KktbyK1u4zcgkJjyz0yc1pFu+hE7I9CvLLQTam5Hwru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Kdv8AhWIYbJW222miNSfmXGK3bu7WWwNtD8SZQpjAWyjt8iTjGN35msZ7i1jxC90BKI8lV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W7GElfUl2WsmAsJGRxkcmrEUsCkpLbkoqY2k9TVK2uDNgrcAr0B64NXWJVggukdtvBAwM1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Jby2lqrAwS4UfMVGcCpPtWkzyKJI5cEZGVx/Kommk2JG1zEgRi20jOTRBJeyXMb29wq/MC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mkQ7XLayabbXRNg8mAAfLdjxWf4vljtPCN/N57IJFBLDjkkVpaml9HcPJPNbvNKQSYh8u3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SHvYvCLwzyJGkk6kDP3sEGn0M7Ns4ST7Msai3BAAxknJJ9aueF7bz/FGnwyShRNMmDu+4u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A8wbQGTIA9a2Ph1HDP4nh3RmSWIGQIB19KUFdimkkesPdXzuJrjUllSNcRheBt9aRbLULw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DMjxydsZ/CqpLRs7m1CkEK6tz+GaZLc2Flp89zJaP5exhIEUg4x0AFa2Vzkb1PMdVe3fVb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FUY85INRIFwMSZLjj61ELgTvOsa4EUpKFqISzRH5CAoyWYdDWb1Zckkj074EsbDQ9WlXRj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AIBzjr79a6mJUa9Nr/wAIVdBQoIkV1Cj+tc/8Gv8AhGh4Etn1XV57S8kd5JjH91juIGPw5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pTLY+MJkcrgBiPm/Gtaa90wktSutnFkyT+Db5G3nMsT/KaS4m8NoiLJomoo6MCEaPB+oPe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uRa23xFhVwmWjaRSWHpz3q40vikAC11KzkiJ+Z3ILZ9q0TVjNpplK0i8NSTlbe31GJ1HzN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ofD9zpSMrW9/5zNJtKuuCKqaXceIXZ0mi0+QjoGOPxxXS+GbrXDKst5YWrBGxCqhc7feht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FYkNaoEHJGCRRcAiMq4J5+9mp4YZi+9ogpb+Fe1Nulwr7lIZRnB9KuOj0OdsxdTZFjKrnG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7TSb7nS4UcgtKSB+A/wDrV73qaGRSqAZJ44rwP9qEm31HSnAwSsrEEegH/wBerhuTFHxd+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0BpNt9nZ2j8LwNuA+Uk7Sf1yaZ+zjdvFJqyeYoMqx5ITkryp/UU79vIMfj9ok0WCZfDVs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yFH7PHkr/AGjDEgEgtyA7N0G8Ef1rqTszupawPTWUNGqQlRsYZyOo9KGb5gUCBicAt1WmL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IU/MVNOOCiiJQfmyxPXFaqyRqm0xNyKzI0gYngsfWue8dO9je6BOoyF1jcxA42+TIP54ro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C2SeuemK5z4oCR7bRo4lIxrCB8ddpUj+tJu7HujoGMsU6x5wAMsVPDD0NKgIJO7BA4Hamz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YFcbvpTFlkZsYIOOc0kkgTshpP3sHluoJqDVBG2mXVs7cSwlcHsT3qZhgBVJBPXNQySxRS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sOGGRjvQlYiXvRPnSNrm1nkhEhISTDHdnpitWx1hlZi06gOeXKfpWLNvE87OI1cTsCinBI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Fz5MagM4G0EcD3rlm/eOGVOMmdhpeoW107MjEKQAq7ckH0NXf9YC7Blwu1iTgD2rldI1Z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BGTggYyc1uaXeidQizEg8lWbvUNO9zmnFxZfTcRnA3YyVBqK9ECWpMbOzyHlQMYqVwojCI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GCFprXRgy6gg5HykZNTuyErs5rxNaxS2sDR3INz57Bll4G0Y4HqQK57xZFGPCV9GbZlUoA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4rrPEUKNE8xhUsZN5BGQpPf61zXilQ3hC9fBAH35AOBWqbaCy5keOXVobEvJGrLgBQw5IF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xGSOAOKv3kYSCN2u2ZmPKgdarPbyGcCNiY1PzqVxyKIvU9V2SI1W4bCg8kfMGFLFaOzjec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FWbVLaeYxTSMpZuSp6VLLY7JiDMAAdoZOOPWhvUV7o0Le1jaVXswrJIvyo3c1HeWUV3DLa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x90+tW9JEMNofIYs6HBIOTinTB5TuRFADgMXXkmo5pXGmmyL9n347fEf9kf402vxT+F+pT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RliMpEd5b5G6Nu3K8d6+uv2m/2FPhd/wVK+F11+3v/wAE6Liz0T4pWMIb4g/DpZVjS9mAB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D9B0xXw14002DX3l0/wC9cyrtgbdg7+1fR/7HnwH+O3wd8YJ8WPhP8WpPDWs2BjN21vdYh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Po6c4I7gkZrWM29yJJs+T4vG/iDwx4ln+Hvxo8KX3h7xHbgpLYXsRiYMDgYzw3OeldPDbX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JVo94LcHFfoT+1H8UP2Xv2mfBbeG/+Ch37No0/wAR2qBLf4keF7IrHP335T5kJ4z25xXyN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/1Z9PPjL9kT9pnSvGGiOxMGma7etDchcDjpzjsMfjTkk1oTq9zywy7cplSpHzZPGaj+0Lk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AHBrY139nv9qzw7cGDW/gdcL5Rw0mnTiYy9MkKTwPrWXfeD/jBaNI1/8AA7xdF5a9Bo7uv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aGkmiAq8iuwkQKrDfnrUOwS/KUyCxyCOoqW08MeOrvS01L/hDr9fM4MTRHKnPBP8AhTtT8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YeHtRmJVWeMWTbVxwWzVKLuFkg80QlYrazVS4OZOtRSSN1dsFsgt0rmY/Emtyzm3lScTK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+U+nStm103xhq0ixWtrGA43Kk6NuyO+MUpKzBu6LEqMFRyhAHIU1HPtZBtXgHjaMUT6Z4z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TiNY9peKyY5+lMt7bVioaGyuZQFwQ0BBB+lKwKxAw3tm3tyCBwzjk0sUBkB3uVI6KV601Z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bUK8ZyVeM4xVOe/8AF8+63tNAWQyHaSTtCn1yeBVPVA5JF1rWZyEbEYLdSeAKY+Y4ypw4V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RutX1TSLZnvLqzjkVPmiMwbBrCtPipF57lpbORgcFUuF/xpJNoTldHUyh4VAGXYc8U0tkg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cZrmv+FuTGQ21r4ZYgN8ssoxn3B6EU6T4gxWrgXVovmld4DAhSPTNNRbBb3Oga4iixEhJd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8uA2zllYZJbpWJcfEzQ4GjubrTFVpAcRiY4J/HpVZPiP4fhC+bbLI7p8sizjC01B2Bpt6H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ENkdMUxlWTaFUg55Ge9c/H490ieIpDNINi5GVyc59akHxD0iDEtzpNyqufkcuqnPrihxaV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zSBQhID4LY4zSS3CyTbIplYH728d/asaLx/orkyBXiJbO1iMirC+LtBkZ1JeQKN7mOLoKS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NdVtb2dnt3ZWRAXDLjmntvAIEmQW5Y9awP+E88Lh/tEctzAN20eam3cKtL420mCAS+bHJE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B60Wlcl6MuahpNjc2omvHA82XaiActjvWILa+tZ3DBXgAwxxgx1dTxZoRKzR37MVGEYRkq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TR1eQz6hHHGQDICc8+tU+eKBOwyy1DdbLDa3xhmjcknfksPQirepavovibTlW8MUVzCcNK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hanP4eaT7RZampk2gu6dwe34VBaa1alQhVN2cK6x9vr0zRytibbNCO31FnCxoWQLk7uA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mYlnHy8YB61Q1G51aDH2d0MDxkOS2T/8ArqOxXURJB9jJL7AxUjt/jVNNoE9DcMK4yMhgM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JPmuAWX2/SiIqblI0Zgxj3EEdTSqpR3G7ACF2Oakd0xY7TzEMty+3YSeOOKilt94RI2ypH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SMGY4DKNgI5xSQW824o20MTgEjjNFtAsiAWxyA6qyAchhVO68NWMmbva5JPyqDkA1rLaMs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3LL0IpPKcfJDk4+bCjB//AF04tpg4JmFeWVlpN7aXEI2uWIIIwK011PTrSEvI4AwBlT1qz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vc2m2RWyC/JJ+tS3PhW22CI2yqrr86FuK09pFGbpaFFLi3lXdDOrqVxlTkEU551A2q3OOQ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zOkNsViQN8oLE5HpTL7w1bw3yx3t6zjIJ8gH8qqM0Q6bsRi8jlAETqWB7HilN9aptHnpMw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bzwVbySqXgkMajIUOR/Kkg8F2sCkpFsMg6s2cCqdSOwuR2JBPDcAySTwKSxxHvAI96lt7h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hTksDkkVnw+CrYXxF1AQijIZWOSf/AK9WtJ0CIao0ywyGNjklWwo+lUpK5LjZGjpaB7gb9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q9aEtlB4LlsbeJAt2owxAJxXl9gyXGoCFYjEqtgkgDI+tei3W+Hw9EVibcsRUSAYGK3lJW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5Vr7vO8qrGXMblVK9sd6gV5Wt1kkJBjUAq3rVjVf3Mpt4XO+eUlypziq00iS30khmyhiUx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1LVwbSke9/s/28ej/ALOviXW9mRqOokMQechGFfOVssAjEsczBXOVBGQAa+jPhyxT9juSO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uJVb1Gf8AA1836doGtSWwW2ulQ4wm4ZC1zt+8axTsSzlliZwysFHIVeaRXuAoDDCjlSD1q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8bRxagrnncxGQ3t9Kit9J8QNGv22+cEDGAvB+lKMlcTi7k/mvF8rtjJJxnmgeZu3wEAEAk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8O307qIp5FwwYyKc8DtT5tJ1NpB9gudy90IwKtTVhcsh4lKSFXHzNggk81IvzAsCSQeAT2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hLyTXMayl8KY0J+X8asCzv7EN57KJgDkAcU1JWDldxvml93m5KgdAOM0u75wIcE/7Q7VUv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afC5PULjFVbVdbnmPmyAheh2YzTck1e4NWZpFPKbbvZg5wSTwTT4ElKsEjZwuN3HSqEg8Q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kbEg47YqWGTWoISI0UF2+YZOQvrWcpq2haOk+HUGfFlmJixiM/zsBnaMGvaVaPJEGQp65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4ew3Mvi62toiuGR2dyeB8pr2W2AWBgkgZlI8skcGuSbvI66KTVx6kMxeUjPckVLExD7gAo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sTkDdkEj5nA4x6VJGsbfOoJBOCSanRM6o+6jv/gbLBJ4nLFArfYZRLjnd0NenlxwyjOTw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6QWviWeeTotq6hceor0sJ1x07Gk3fYaSYqOrZBUggdRSAKMKSSCecHmhBsGCTgHr60L97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tjsyGb9ysmw/IT0ArGuhbGZlMLEkfK6DGPxrckHl5DIMN3JrFlPmXBaEFVDkHJ6iomtTl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1MbO2FbJAOM+1KIhHG7Fhhn+VFPQUTLKSWXAwwz6GkUpzxnLZPFRY4WkmSgojcgKDwxA60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FI7+lRuhdCj4YHocdKI5Ywixu5J6BSO9CRm2kSKkQAwTz0y3elW3yWYIzEL0XJIFNP7vHz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SRajJaEojMnmDG5TQ1fQl2YfZ4oWUtyipvAVsZNRZCqXChWZSCR3FFwxjU5cHjgCojKoI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FJlbIcsURiEargA9SKaPK4MkRIGQuTzSLIFIMatjHJxmhjvbezc9qTs2Skm9RWieP93bsA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xoYomLuGYoM4U8E08SsrA5BJPUGmgNGSWAzngnvT1SsJpLYWIiZGbyY4w33VXr+NRqqrvi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FALYOMlm9DwKQq23OwAk4ORUySaDmuh8LKCAegPXHSrE09y8BFqo3jncWAqrI3l/KWKgnm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NoyFRAVcnrWbjYcbN2Z+6PiP9uBdRaS28I+DGjjKDy76eXMm7/rmYwAPcH8K848XftE/En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xTeRBzxFbSeWAf+AjNcEjDc0ik5PUBqWNwS28YJ6Gvs3OL6HnRjNK1y8dU1G+YzX+oTzu3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/99Gq0xJbHPXpmo1kCceYOemT1q3aaJq2qH/Q7YuQegFTKVwdNMgaMqFcZBB6Zp5ljiQSc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9b+jfDHW9RkDXU32dV6h1zmuq0XwBomiyCR4jMxwWExzWU4plRpNM4bRvCXizxJt/sLR5J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RxXa+G/gB4wadbvxVe29pCykrCkgLZ7Z5rqLW8ntIzDaSGOMgfu04H6UXOpzvlAzbmGCd/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kkW/Dvww+GXhDa1wkt9OqDc91JuG7Hp0xXQxeM7a2s1s7AmOOM/KkWFX9K4pZpkyJZCQO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QCKI49cmrcblOCaOrk8Yv5RCAbj0ye1Z1x4n1W4IkjuPLUNjAPJrCk1G2tMtcXKpgfNlul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RtKCgFpi0mCIzmlzK9kFoxR1dzrurSLu+3SFVONhbAHvWbea2luHbVLsI3chsc9q4zU/iP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nxpGhOGUnORXPXuq3V0xaWd3L8tvfP5VPPczlOz0PQrj4kaVp8RjWEyOCc7T0PasHU/H+p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xxk9IzjmuWM2QSOpGCc0IXjAA/Ak0m7kttl69vZr2cSzFmC9Czc9aQ3K4ZkIyW5PfNVTdM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kJ4QHqKkigvJXUJAS7YBUDii3ujXM0WoGJQ5bLDkE9KPtLOgUMGcHJAFadl4P1O4iR5Hji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NB8GaXbObi7gM8iD5SRgZpRjctRk1Y4/TdH1jUbhE0+GUh8/OsZwp9K6rQvg7qkhe61u8V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5Puea6u1KWwRbSJY1A6IMVcS7IBcSn5v4iadruw1TSKFh4L8LaCwuxZLK6j5XlOSta8Hie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Yoj/dK8AVSllD7iWySeQacbKxvpEnusKUHy5bAApuKvqNRV7na6XrtrdokKXKMGxnnnNTP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YYgcgLXnuqa74a0advK1iNpF+9HFICQfpWRrPxtui5h0yF1IXCyH1ppNLQmo02erXOoizT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wMs5wKwNa+L/hbQXNvbSi9uG4VIjhc/U147rPjbxFrEyPf67O4AIEZICj8hzWWbyXErbN7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WkE2tTJyjF6Hf+Jf2gfFV5PJaaPYxWMSjarxvl89zmvOfEur6trMjXWoaxdTOz5eOadmUn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0ybpEO4DGQcVSv7i1QFnutqqeTIeBScUpEScmQSvHHktgMwGWJyayNZVZiFdmZFOSD1Nbm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MsGk2bTNKcRlkIGe3NcV+1ZN4r/Zs8H6V4n1mO1u21C9W2MKtgRFs45Ge45/CmlKUrI5qz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ugpMbjKqOsh2qPxNed+Nfip4L8KySRXmsW013GwJtYZQ2D746DFeZfHD4teI/EfgG+urS7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ayfKWOcHHpmvBvCV99nv3fd+9dAJnIyS/fj61pCgub3jyqteTi+U+qtE8eQeIbozLgwu26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XWWLRG0cYVARkgrnJrwP4fa4MW8aSNIueAvp0r2jRNVim01mn3K2Rt46UqtNReh58ZzqOz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jSTVtFsLWJpn8m6cFWGBswT+h5r5ztb2EWClbcKrxZDLjgV9TftUfCfWfino1ha+GtYEN5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CY3BPIbn04zzXNeCf2Q/B1sqaj401q4lukYFoLUAQlsfdx6V1wqRhTSZ2UI3p6njXhvSdZ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aY14sjYXY4Htj869c8E/AXxHe28lxq94bRzIoeIfNkD+A+3pXrWneF/CuhWsdvpegWdtBC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/nir1pPbwxBIyzRIeAxwTzSdeX2UXClFSuzJ8I+AdC8OGT5ZJnACoQeVrrbW4t7UBImKAn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3UKmVoZAoD4UE9KkhukijF1LgRICW3nA6daEpVHsbRnGD0NqO7VSwUks4G4kVMs5RG+zRE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LxD8afAfhbTnkl1i0vZ14FtFPl8/lXnPiL9onxnfWk9h4fuZLCKTAidJAHA/KvWwmS4nF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uOjTfKtT3/VPFOhaBZC/1/VkgK8BGddzfh1rhfEX7V+gadAtp4Y8OS3Eirta9mI2FvXFeD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Xbhr+/wBanuJ9m0y3MpYKPoaoyXUltFC07CZYyd2flQk+o717eH4fw1L49WclbHzt7p2/i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G9q8E+q3FlD1b7NJtP0+lcfPJdm6BiLuzKP8ASQ+4t7lv6VAB5qPGHilkK5VIycf5xXSeB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iEDFolnLboGHly3BIiPrz0/CvWUcLg6dtEcjVSu7vU5yWK2luZJiwkkGAZC3G70qzouheI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8NX1xJuxCkcJYkH2Havdfh5+x74b0lo9V8WXEd3cyzEvawyFEjwOTwcNn36V7p4S0/wAPe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/pENpbhDtBhDOn44ya8rGZ5Sp+7TVzppYRtXZ84fDP9gDxr4y06LWfiJfxWVrMVePTxJiT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+sfgN+zx8LvgnposfB2lrFO4zPNPcF2c56ZxwParWm6jHcMWeRWAPJUAsBW7pUqrcK8e9l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NfIY7HYnGSfO9Ox6lBRpJJHY2M7KxCMQoXge9bFvdAxbQhbbyArda5ayn2qPmYopyS3GD7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bdVW12lsY3DjivJcWerFuRuT+Z5bzudqY5yeBW38M/EunaVqltaSQPK81yFWSKUKqnsTXB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4ivJHIzwpbArb8F2jReNdIRVBja4/ecYwAP8AGk4uxtBWZ9eQXAaGLfjDRKd/rxVhXYqSD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2irFAYW+URjauenaprbOwhsk+prmsdl1YkAGCwPOK4j49RLP8HvEakkMNOYxkD+Ku4K7FJ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D4yWy3fw31q1Ocy2TAY9OKmTTHGykfNfw9CLoVyJ+TJpDK/P+zx+teYwsyxNvy2CRhRXpn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SN7ZAewZQSMchTXmliS4eMAkrIwIPrmudq7O5NI7P4jfZ4vhj4IuLdwSs5I46Ehh/wCy1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bV774PTyQLiQ6zYu6Z425i/oBX134xKP8CvClzK5R4rplDLgk4c5GP+BV8n/8FaJJI/2et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jaLV9Ln8xuBgPCjDj1ywx7VEldGkXdn56MEFsYpHAiChWBHUVzV7JJYzeTuSOOFt0dvsB5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b67vbJJSFUOMc9MVmPpSJevDNEzxquQ4Pc96wvY15WYupXbTF3mnYM33m6kiqFvpk06PNC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jkiuk+wpZ7bi4td6q4Ckcke+KQ6FFLI0kTGIB+IjwGJ9+1NSaGlYzPh9PLb+JrR2jYB5iD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45faLDxdBaPM4eSJiqFvkCcZOO59K6PQdLEF+tzJbmNFlClUO7cc9a0Pih4JsPFmrQ6tPA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H+IdarnbZUGubU8bQNHIWg1EIzLxmPJC/jSs1wQzfaDIxQ5LHBHuK76P4b+H3Bu7m3LuSd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PhxojozzRNJLt+UjgKKXtLM64zSWx5lMLJg0rW0ZZgpDMOeKtwaiBJ50Urqdvy7XODXoZ+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XL2iMqSgKNw3euMVdj8E6KkZm+yGElSCrDtTVWNjSFdrZHlwukeTzruJXfqmyLPH5VpaTa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zZSKVw0RZepr0SLQbCxL3CWMTlUUqxSnX9hDaQ+fHZLOpKkIqgE+1OVS60JnX02PPte8E6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5trKF9OaOJpA4BkRyMEY/Wt7TNF0nRo5YLPSYYJSgCvs2hj3I7fnXTXg+03EzraeRHKFyp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ryxvtEc4UlVCZA5J7Vm5Ns5Ze87lGzgnkWK7ljBXGIuMfKKsKroZriC5ZlA5GCMN6VPFD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wZ2DtUlpKJlkWMFACMqVxj/E1LbTFdWKml22pTwpfNBFEobJInJZh9K3dItQxVj0BJP1qi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KAAy4KMcs4z1/CtfSYdkIgRiwAyCe3NZVJNii1e5baNAxmCqrOMNgYFI9knliVoFBUj5lH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DKQEVhvU9cUqJvfYGYLA2Y9pxke9czdmaqKlK4hRrdAEKBSMYfrUkUUdspigVVDHJKryad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ciKWdsxvjoO9PhCBAvBIXBI71Ld0UtyK9ixaJAqKFaIIVC8Zz1pREIsRxMRujw4DZGR3qS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K8q3TNKFwgUngDqwoch2Qq/u4MMmWB4cHnFNRoCN2dwUjcM8ingqDvjVgyn5XzwaURKs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DuRUvVg0raDYYQocYBDOSB3FPZlCsPMIGeFI4pzMMZAwO+BSKkbYznHcDvQ9ECSEjmuLVA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Cg4APap2dwI7h3DMASxA6moj9mjxszkHneckVNmKQAIDtPQ1Li7BZNhBdM0oU20TKRzKz9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2LKhJPAdTxUQiVQMICe5AqVYwuGjJORyCOM1DV2ErEn+qysKDO3ChV6H1qyk9y4CyyIGAw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Xd4jPK5CIQGKr19quxWcKqA83zlQSpaqu4ktJorxBoQyu2Sw4IHJNZt7NeNOWWEhQfug84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Jdzu2nJAOOKztSRBK6xMCCMsQegqo2uLlsig00hyUYKzYBUjINQqrorPdOSqk7Ay53VJHL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5bFKSJlG7BUdDnqK0d+g7XKyzHA8nIDNggelAeaaTdIQFBwqIOn/ANepGEQ+XGAPun3oa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wQBTuwSSZHNKQAGYhSMEqe9MkMi4KyMCB0H9alCjaV2854BPemLue72NyDnexHA4qk7olq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0qoXKbgcdqa0R3YYFmzkMxzmp4JFUtBKSyKMRMF5IpqrCJdqbgSMZYc8jrVJsTdhsbFFB2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3TNETliy7SAo5BHepUchBCzkiM/Mx55ojAxwDnOSCMmhXuS0mxIRLtMLAsrdjUcaSoWhMh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rU6AMAZHZSDyR1NNkRseapIIHIJ5qrtMTViNid7u7AnIKkL2pFupQwEaEjqSfSnENGV3ZJ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370l2AKnnIHFJasd0AkkdhJK4RWB2IgqGK9bgIu5i5IA6/j7VOyB2UCME5yrlsYFRpEqh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y+lUiZeRCzySTRQSJkyuR84wqjFTF5kzEzHA+V13YFOIMhUBCxUZBpXid48+WFJOTzTId2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xBNSt43DqS4MAYZ7daqS+E/CxcSJpMBDDoIQMVfKOMswBDDilIPDggg8ZJ/Si7JM218MaX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JIPOWUfzrQ+wpA/mLbCM4yGRh/TipC26PywCMHhQOtSvEFUF2yEA3Kgxz2qG5N7jcUlcrN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yofAcg4LVYjnljcm3dlwOSOlA85yJPKQE4yPapZGjYhk2xgj5gBkZpXYrXG7y3JOcnnApv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256CnHORgninHbnGcnHINWkhNXRm+JrZjod0GnKF4cIF5zyK+VPFjt/b06FskEYJHQV9aa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Z7eM8iMlRjJr5L8XRtH4kuWaIqzMSRjBzmvQwcndmNSNkUlyRvK5BHagqOCMgAenehUuP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8+49BTyQvGSMHrXoppmaVxpQAHBxk+nSmtySCeO+KeXcAMFBDDgimY3HIAJ7gCgpRGFMdM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45yce5qTYGG4sAB1PTAqv58Tl2VwFQ8s7YUUFcjY9uwAzQxxjJPXkVWm8Q+GFUiPXrYlVy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w6n8Kr2/ibTNRkEWlzC7fGRHasHc+wUHdn8KTlFB7N32L77mIaMDORkH0qSPZjDEnB7CqC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3dpd232fBna5tGjEYOMbs9Ovf1q1b3drcor2tykgYcFGBoUk9iXFpkrgjBBwB3oAJXOcY7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by2GMLjn1qTaVPbJ7ngVadiUmxEGANo5J5yaesTDBIGOxY0sUYLF3XJXgDNSdhwcjoaka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DnNO7DHBAqUxySAsTyelQTSLHuByTjlR1obshqLbDHJGOT0BpYSBKGDjCk/eGNtNtpkvpk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p3YKkEMJLFj2HQZr1n4c/sI/tLfFW1TVrfwlH4ftJJQsU3iNzCJl7kbAxGMY5HcVjOtTpq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qTXuq55HGYUcl5BgAn8ajN/ZxxqrXIHPfivu74Tf8EOdK8SeTqHxN/aPvL6MsC+n+HdHjg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ld94/4CK918P/APBDD9kDypZtQuNc1B5FASCW68nac9d0TD8sVwzzfBwV07/I7IZRjJva3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2uixt7lX3Dgb+c1IuAdjOMjsK/VHVP+Dfj9lPxDD/AMSPxZ4s0K4UkrcW+q+Z+BEgYEVwP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27yGQR+EP2p7+0gByftuiRSs3/AvMX19Kn+2sG1rdfI3/ALExdtLH52oVkJxgbeoNPAcNt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PavvHUP8Ag3w+KVvCpsP2rrJWJyWuvDwyV9PlmxWdN/wQO+LNvcBrr9qDT5VDAMkWjnJXv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nOAl9r8GZPJcd2Ph55ZFJEUEjAcBghK/n0FAmZMeeGGO4TOfpX6HaN/wQo+GcDG78W/tFe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JDpa27AjPYNCF/MGuu8P/APBEv9k/SdYGueJfGXjvxTsZSv8AaeuRRK4242kW8cZVV9j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3/MayXF9Ufmr8OdX0pvi54TsLjWLYK2vwefAJQHk+cYXb15NfY3j+8k0jxJf2FnI4S2uWR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w/BH7Fv7KvwMhN/4K+Euk2N3CoeC9nRpZIzn7++RmKf7wOea+L/H0+rw+ONTF9ZKYpr+Vr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9xAJySS2Rzmud42OLfu9CMRgp4OPvPcx31S9mvhG9wwRYsrGExn/ap1xd3M6hXLMoPIDYN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FSQEBJxwDTvsyYZIiyhurA80JNs4iJborJiAtHg42k96nSdpQgkkYgv1J70hCW7KEBJwcE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5YEg9Rmq2QloSIhkACqcAc5GcVPsXAdVL7Txgd6bGxCMB8oCEAYzUkJlHy8qvcKODSfMxq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l6DG5IU84FdxpSEoGUknYAc+tcnpMHlTiVHJJPII4FddpTkworZJYErj0qrDaaJrqXYpRm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0FYce0xGSAswLFSAc1sai5EJUKCduScVlorlfMGFVshgDgZoukS9NSFrcAHlAQODnmmEhQ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W0j+VhtUgD5T6VUmjLtgHODzSVkJLS59A/wDBNXxO3hv9qSDQLu3SVPEemyBS5wA0TREf+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yZFjCoCqlRjJz2r8ZvgN4quPh78dPCXjKK9lt4rPVAJ5vL3YR/lZRx3Br9ktMkSfTba4g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qAR+lKdmjpou8RutITDlQSCORiuRuZCJX8tcEN0rr9U3G1ZMYJXg571wuoz/AGO5Jdx1O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6I7HffDXz7vU44mQYj+6Cc5r00KuwAEcDmvMfg6632p+fC6ssMO5wD3z1r06VdiBm4yeCa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rEcjlDwfpUb3JAJfjJqvcana/e84DBwRuqvJrWnH5fNUn0BqboqzRaE5bODxk4qreM/lnZ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efV4hxGwGegAqvJfSyDCMckdBTGk2XIZ2VNu5Sw6k1agbd95gD6isaKfyciVhz1NX7W/hw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oC7Rox46kk896l3qQKrwXEcg+Ug4HapERuvHPXmqVkgb1I72NXX5QOtY18pWUCQnrwBW9I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ay9Ws2lYOnGD0xSk0xFeJY3AZhkLywI7V+VH7XPibUfE/7UPi6582N1stUe3lRR9wrHEMf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S1SQaZpE9zNKFCxHgkV+QXxG1q01z4ueMfGMNwGfUvEdzKhDY3Luxj860pLW5yYqSVIyp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tWraoyxsSoD/dZuwXH6ivqb/gmfqeo2MHiHTLu0CGVjLAGJBwNv8AjXzp4Y0ZpJl1e5Uxx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AkN/fGen5V71+xv4hmsfHl1p7O8kk0D7WxgsOOlaTtys5qEmpo+ybe6BAKNkkZOTU4kIGS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12rBcYwow2DWzCY3IK8kLkgVzHpJJhI8o2kkEbc5B71G9wx6jkHgZqSWMRENIpIxxkdKiu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Z9hRfQdmiQXe0KZOQeOBWpojnaAr/ADA5Ga52aUBQjOBzwCa6Tw2EkhRgcjHUGkrt2BLqd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MDn09avqVfHHbg5rLj2rwvB9Kkt9RaORo5CcE8Zp2Vilds08KF+fI+tRhgrH0z2qFL4S5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RSByR65qW0mWSPPtHycc1Dczb1O7H40jNn6CoTlgS478c0lqwsrmX4h/eRgJ0I5FefeITF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v91jxj2rtfFV3HbxSPk5Ve1edajevNMGcA7WyoIqopOVwurWLd9rsek6cuQQFQ/Ke1ee6n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zyMpKt8m48gVo+LtXmu5YrJJFBduVZscUun+G1a8hijGFVMsDzWrSsS2k9DD8Z6eul/Bbx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PbRZ0iYNwPlOGH1zj86+GL3Xp7jTYJULGaWFS6+hwM19y/tg6zbeDP2ZfELQoGklsQpLNy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vz7tp5Ps6Ga5G/YMBepyOn0px0Rw4lttIZfl3jkki3YBy538iuSvL3Uvtsjx3EqBTiIK2M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nAt5chgAMlu1cnH9suGhWHMkYlAZyvLe9OHvHNayMf4o+Nvhv4L8K3rfE/wAl5L21kjsIZ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OCBjqDXh37Dltpmm+KdQsbjWo4Hu9NkMKSttLvvG1friua/af8QT+LfjlqWmtePNZaPHHH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/iNYHhpbrTfFuiazBcFGS/RkVRjdzXXGmlAy0TPsoebFLMZmJdmAAYcDFOVyo8xCAwXCnb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TJeCXywu8KcqOhx0qmsJjB3yGQEE4JwBXNqW2rCM8QYQxqUCHBPcmh1UkdSCcEA8UkasQ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SW2XBZkAJYgc9apO4h+QuWwAVHQmsi9jFxqdszHdtkJYDuK1pmUSBsDJPzY9azbO0+0XM0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wg8VrB2K1eheM6yRBCpC4GCW7imKFG51zlgAw70yBDFblmyxzzleKkDKQDkjaeGI61vB6F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uAPlAFNZCAG3Arngg5pVYYKqTz1z2pqr/AArxg9Aetaxu2Bz/AMWH2fDHWmRiHWyYqAe3e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Gvww0hBuaRVXAK8bT/wDXrqfiqUHwx16Mxl2lsmRQrYIzxXLfCKSz/wCFWabp5eRhHKF3o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yXumcmj23SY40s45CCVCjkdzVgQB5B+7BBOSSeKqac8i6fBEVwAgC4POMdTWjG5RCiYZiB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JyTE1dE9na27uiBCoJOSBmup8K+HLa5DTzQkgLyCK53TLaS9lFmZShkwAQO5NejWdlHZWq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KWY8n3pLmQNtMrTaVpkTlY0GwcZI6nFV30K0kYqhBKdQBxV68aJoyikcj5uc0tuFjHmpHk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tu4WRSfQrKSIEWynBwF29K5/4k+DdN1bwrcQ22nxrM1uREpGcMMHdXXSyRqwbzCD7elZmp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28tmG3Kkgg96qLcWS13OG0bVrbT/AFleS7IrqWDy5ZtvzbwcYz15Fdt+yJ4SuNW8R6r8Qb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trCxH3W25I/Uc1xPjTS7fR7B0hiVo3bNsgORv9cfWvev2SNPm0r4c+H9P1GLy59WuXubiM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/KvQjVcqZlyPmue9eFvDcc9lBeBi0ysNwz3/zxXoGm+HoYdKNskAi3glwg61wWq3Z0qNY7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DK0R64rsPhz4nu9U2NqaAsq5yz5xUqbLSRyVjo2owa1fzpCxSKQEhckP74PHFHiO+vPEGj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dfKYdY2Hp6V6L4l0a31K0uLqEGNZW2OUP3gRXnd9oM2g/6NPOUCsPLQtwcfzranJNkyihP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8BzePrKEvcadPDbXcafeK7Vy2Po1eHeL1k1GznjgyzmRWi7qy5BzXuvhSSbV/hf4m0HV7q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63MUvLYVVA59h0rxTxn4a1O2sbe7lhZd6bWZ24KjGePWu/Du8jCrojH1NnjeNkAYlARIgy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f8JFZaF4MX7WSLq8uFhQL99ge/Has+006LWLaKL7QsKRLkydivcVm3t1puo6va6TaMZJ0B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Qd69GETleqOae1mtLm5uNNgZi9wAVC5Kr71wfiyCXT/H0k13FvaMgNt5CAgfKPrXp2i6l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V6omEZCTI/AHf9a851EXusapczWhRop7hpNhboPTn0rpi2ZWaY5D9ma8kjiDTRgeXKvOA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NajqVu+tXEisith4S27nPXFJYK0GlXM5tTKUJ/dqMFqtQ32l+CvC//CX6leyQW0sW2OBZD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Pb1qpPQVm5GD8d7xbfwHreqW90yzxww2RLtndufIHPbGeK+LPi94+8VeEfFkGi+EtansWW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8yOQCAfoDivqv4va4PE/wx8P3dhCA+q6hJfyQEciJSNhI6kcHmvin4tanJrHxP1S+fOwzY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6V87mteUKdke/lGGjVrNyWxdi+Ofxify45PGc67c72jUAt+NdD4R+OHxE0vUrRrrxZfzxX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sVQkcZGcDmvNkwrknJJ6Z6YrQ0y4KT28G8EXF9AjZ/hHmDmvnVUnfc+ilh6TVrH1tpFx49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dUJ8y2YpsO09f1GO1Y91aW1tq6eJGtg9xCMPtfG4dPxrr9c1aG4uYGjj8oLYLtCDjdjpXE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xyTxM0QkYSjHQkce1ejl1STnqeFmNGMF7p3g13QvEVoqxxLFudVWIqQGP9Oa6Yzabe6ALb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tjmEmST61wscQ1C0toPLjtlVl2SIMEsOma1LKPVbJ76xvbkSIjq0M0ZzwetfRxdjwWkdX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iZC7MxO2WJlzuPIzVS9llZpL0ZXd9/IxtHYipdMttRv8AS7mSee3LW4AiZMHj/aA6Gs4X5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RS21ZQuArY6U3qSnqdx4Qvo3nSaKXzA0SsrHuARXsHwr2WdxdPLIJPMfcTjAC49O9eKeA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PllQfOzLjmvYPh+mqWt7aRGxLJJJ+/cn5UUc8nt6VyVHZG8E7XPQNS04SQF43IVifLxwDV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i07WFaFmlVfNA+Ur9exq7rHiTTLuSOW2tUhjjXCRHkKMYz75qrqWoRSbJbK5QBcBlfpz3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aZn/FY6Lpt6mmvdzh4bYtErLlJW449ScVoWV7p0nwxga0thGyyySMrLgDOAR9cCn3epW2p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kAEYZf5e9ZHjHUWsPDM1neBLdJo2jjXOP3h5q432KbPHvH+sv4dtZfE2oiCG2knkyPLIBC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Mal47utclgOniSG2ktkaJWGDgjOB60uvibxDZmG7kaWGAYbznLKWziodOkstO0ifSEA89n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gdAe1enSXLExldMTTL2WXVrXUb5FXLiN0ZSd8Q7c8ZrXey0Txl4+03TJNPjjDymaVRDjMa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WbybQNCi12+tZTEI96Ajp659K3fgDp2ua34y1H4g6nN5NhZaYg2k4YAtwB+B/lTlFvUh6n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d+FPh38TfibpJzdafbL9jZj0Yso49OCa+WP8Agn541+K3xo/a88E+EfEPiXztOhnN7cQpE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eevQetfRP7cmqT337JHxG1GIAo9km6VjwzB1H48c14D/wSBltbP8AaxtdduU3ix8G3ZijA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kSK8fMG07Hfg0nE/Va6a21TWb6SJd4Ejk84GM1l3MVvDZO/kEBzlQGwQa5W3+I89tPcYsp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LHQE96S+8b381qYInIXHIkXGK8JtJnpKOhoXd2kCM7EqVPGD0qa2mglgB4JzkluSa5rUta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RiAWGRg8U6PxHZWscURvUBlHODkipu2zRQXKaXjPS7bXfC1/YRsRObZ/s46jft4/Wvg3Rv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CWHUdQEMlu5V4li2ncBzX2nrnjaHSptzztIuzIKx549TiviK9+0f25rErwOFa/Yo+3GFzj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ajShKYup/F74h2rxiDWYizYCjyA7E1Wtfiv8AEiS+D3XiN1jckOkb4+Yew6VjS/u7iSUoq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Kr2EYnnO6Fk2ElWxyTUQm2jSpSpxhex2dl8SPE6I/k6owZuDvGTn1FW2+KHjI26SzayTGB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t3WaddyoxDfMWGKvI/lNuWINk/MCeAfWtDz3FXOtj+Jniq6tYmOp+UWYABEwCPc1IvjzxS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48vhmU1y+mQXywn7Q4KyMRt7A9jV21bzJ0CISwJyPeiUm4ktI6ZvFOszsqXF67sT8rsnf0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jBRMzKp+UMc4FUAxeNIzIVVR8uByT60gjfyzuYBieTnioTaE4pGlJ4lupIS5yZiDlc43Gq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hzck55KgVUe2Z+QCxIwcGkjjZWKEBcdcjOKHKwWuXB4u1QkxxuAAMtkcgVPaeMNQl5S9UP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o9azVhCyF1wSR8xxxViP93wzDaTgtjBqW3YTikzTPifVd4WW4jdGyG3HaVPrnvT7HW9Xki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U4VSn3l71Q2h4yrIGA4CkdKnt1+Xbkb/4VU9fahNpCaVzTi1K4lCx+aWAIEmF5JPpXefBn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6dq0eQ8JdXdu3ymvPbExXMpBXaiRkFlPVq6bwddeS8txC7q1vau4G3nAXr71UZNMGlY+bN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bxJqv2e5MUZ1GXaQnLfNz+uTTLL4keNY2eMX0SADhpEzxVHVYvM1Ke6hkDJJKzh/XmqPmC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UbwBzWyaZCSOhh+LXxDhhuLA31s0EsZDGSPdnI5GOwrwbxFpb+HdXa3eY7J5DICPU8kfTm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Vhh8HJxXMfFDSU1TRzPFGFaAkpPt5ruwlXkqJEVI3icaJVUuhIIJ/dkCqV3lHLbsE9Qas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2BI8sbj6mqN3MDKWLkqBxkV70Wmjlsrk+io7Ttc5HyggZFdXpLDBYjLEcZrD8KQgoTKoKS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RIo2MGXqwXg1vFJxIbfMXh9ne1UCHBBwOcE+9DlRG0gBbKZfJ5z7VXMxwA4JBTAAPeiLyo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chSa1TsgI7kFXwzDLRhgp7LUKDLJscoc/fxxTmzJLvcHATaoI/hpiiVm/dybQDxkVLbbAv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bnLZ+YLwa6rwpbxJewXBBDySA7M4JbNc5oEckhKuR8vTnOM113hqxa+u47VJAGjZSWYY5z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buzkPjMZ7z4k304yXMawxjdggKo4x9adp1o+kaFBHbW7S3Ea5lkU8AE1f8bwm++JWoOYwE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YBNFrEn9pRwwzOyzXPkkRHIJ9D+FZVpqEWy6cXJ2PSPAFhNZeGwrgZmmMgDmtNcqGUkA5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NPQWcbl1j4Ud6UkMTjbggZAHIr5WpNSm2e3Ti4QSDcB8qyAkjoRzW58PVlg1ueUuWY2D5C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N2HBBB9BW34Gjnl1eZYJhG/2GUGTbkBSpz+lR0KbbR4r+1Z8boviNptx8Hf8AhHVifSL9J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dgE/gQRXjNo7hAjR5I4Yiuv8Ai9C8fxa8R3EDARyX2+Dj/ln5ajH6VyqRuJnjLgcbgAete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eZiIvmEmOxsJwMcg+lRorBQFJOB2NPuEZiuG6jBB6UiqNo5OCOo6V3tJnMtxsDMl5EybQU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elb+mNHvj+2cRs+4gHnA5x+NYEAYTbG7HoBW3HHJNbqic4KkEdsHNRfU0SufuN/wb4f8AB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k/ss6B+3T8evBQ8Z+I/GV1czWOl6y5fT7C3guGhRDCeJWLQlzvyvIAXjJ/YZU8MeAfDKQW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Wm24SG2tLcRxQRqMBURBgAdAAPavgn/g2d+K/hrxn/wAEovBmgwazZi60PV9UtZrQXaGSJ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obI+WYV9+XGt6Dbgtd6xZoF5JkuFAH5mvGxEqk6rTZ2Rj7p8nftYfGP8Ab5+PeiXvwm/YB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rsNBdfE7xtGLS3t0PV7WF/nkOCcPtOCPunOa+Uf2T/wDg1l+G3hfxFL8Uf2z/ANojXfHPi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V9O0W4aCzupWbc3nSyAyzgtychc81+nnir4+/A3wPaS33i/4weGdNigjLyvea3Am1R1Jy2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f+Div/gnX+zvol63hXx3dePNYtwywad4ZtWeJ5McBp2AQLnqRn6Gim68X7iHdpH4r/tjfB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XvxO+D1hALbS/DXjOe30i2U/6i2McckScdgki89zmvJZIGa6DqgKHJO7qT7V6f8ePj5q/7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ftSa54Ui0K78a6rDfR6CJzKbOGK3iiUlyq7tyBW6d68/mtYUl2xeZkcsD29hX1VFSdJX3s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feLGnfVJUcYjQDII5Y1jIoEgJbIzzium8a28bh5YsCQMNwJ5rlbyaSzs5bqRPmjjJVB1b0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3fsJaZdaj+1H4OvbKDc51iCMh13boQ37wge3BzX6aeIImTWbhv7ThkVpGchVwRnt/9evgb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nH7U2gTS2cksujaFeTzxqvRn2r/7PivvjVUdr+Z300IWTY0bnnGa/OeJqzWOUV0R9nkFBT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lMaZkmBJPUdqYl75Q3biSTwQKklCHI8kKFH3T1zVUuSysUwVHII4zXzjqyaPeVCKHy327D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dKmjvUYlvMBA6gGq0jBmDHGWX5uaVPlXG1QT1AFCqSsN0IMuLOuRtfljgAipt6gD5ipB6g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JOnPfsamidmlOCCGq1VaIdCNjQgumICSE5zx6mtbw8tndX6pfX620f8cxXOD2BrEhR2wsc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V1/wk0+5uNeaOCzs7hxCwaK7+6R6j3960jUctDOdGKjc1F8NaIkbO3jG2lA5J8kr+FJ/w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4zhVhkqBbljj867ex07xK++O38F+HJUB4EzZqC707xTFEy3PhHw6sAPzJFcHcB6cCrfOup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8h8SvFp+qS6Wtys5jUEOFxkYrDe8ZnCng91PpXR/FCF18XvLJplrasLYAR27HlcDGfzrkJ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IJGM4rmnVkpWOqnQg0dt4Lgh1eBohfxWxiIDGVq6yHwfazxqV8faWsgbLKoYnHauZ/Z8tD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w9BeukwVjPNjbj+KvVo/h7qMmfs/wxtwp6yJccVvTnJxOerCEJ2OVPgPehYePdGbuRkg/T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p9n2fVbKQMQCyyYGK6N/hysqZv/AMaMG4Vpuv0PSlg+HdmimKPwVcqDj5RKp/Lmtm21uTy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HxFGPNj1vSQuQFUOWJps/ww8aQ+Xsl0iNSw2tLdZ3H8M1uL8ObqFjIng/UNy/dBm4/LOKj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GeTwtfhmHGJcBR9M0k5icIW3KkXgXXYQiyaTpRnQAeZBd7h+oqX/hX+sMx+z6BYShSdwab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MzuhMmnaopwBsVSf5VTk8IX6TK1poGuMCxyyMU2/qKbbtqChC1kJdeENUGY20a0wBkoJgQ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VEAMmjW5YjgCQYqa58NaxGu2PSNYI9XbqfTrVT+w/EwKNc6FraoByY4yc/wBTUuTQckEPi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7eFbfy2GGljuF4/CoIfDrpL5K2YYqchA3P51NP4Vv3BUy6rEjYLAxsG/KqCeH1Fw7Pdaug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FS6kg9mmXYPDl1chgdFcszEhA2cUl74cuVVd2hyICeST98VHJp0VkwjXxFqiKSDgxkmorj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6/rDgD5QoYkfhikpuwvZRQT+ELwSKB4UnClgUkC9Pep4/DuoqCLXwnfyEH5mVMg/jVc3Go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NTCrjJkJB6+lSr4r1ONePGV6UxzJ5eNv6U+ZiVJPUh1Tw3r0KNNp/hPUC6IGZFjyD7VSSI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dCDh45AQUYdQR7VqWnjK8inMrfEKQKRgozAEVR1nUIprptZGrQ3KSKEuDGRlfRsfzpOo7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6ZLdxbkAK7uWJx+FRSeGLlgs+xvLP3UB+b86nivY2iWW3ullTgqFbK4q3FfbGIhuQyleR7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ZRvqYlx4aufMOy3myByQO1Vm029RG2afcMQMjEZrrI9V1CMb1wExgEjPNK3ijxLEI3txAr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/+vQ6jGqSbOLjtblnZEsJy8gww2MMfjUT6IJNiO94rQtujOWbB+p613D/ABE8bySf6TY6d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/nTLjx54m+0LGfDVkMx5JDkAflUOqx+xSex5vdlWcEyXOCeMxkcVy+p61YpfTRo5UIwBLe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x8aXaNp40SwbzpDkFs4H0rxPxRbTnWJ0ZFjYn5oVOFU+1c9XE62R00MLCWsi62t6fv/4+l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IfEWlZw0oZl6ADpXNXE00YH+ilUAwT1yaTbb7VmeNt+OMHGa5pYidzqWCpM6JvEulKfmu9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SxeKdGfJtrsMyYJ+TH41y4IXcVBzjJGM4FKktuq7shlIxlBih4iVhvA0kdTDr+mNKzNcN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DRtV0q/1SytFWN5pbhVijnbaGfsM9BXEQOiSktGCT9wnrVzTP7MW/ibV7dntDIDOyDLIf7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mZVMFTSuj6JufDfxImsf3Ph7w4ISgCeXdZYe/HasyX4afEAqrP4fguNxG5ba4UZH4muNMf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S/Fa+sVIDPHZztgZHTnP5CraH4Pi7Ett+0BrlrbiPaTDKVQNx/eU8mvRhVbiefLDxTudUn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ZH+Gc9smM+YHXB/I1DN4U8X2gZbrwdcCJW+9HHkqfWoNM1bwcLYwaf+0RfXEZJ2tdXAGP/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KIhOl/tFkENgRxSoxI+ua0dWy1Zn9Wi1uV5tE1Xas0nh2/VT1c2rEH6GoJ7WSMAS6PfxIv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pir813rGFmm/anmiUt8sburID6YzinW1x8QLm7hOi/tI6JcRqSZJ57SIfRQuc5qlVaYnho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wYYLlAOm+1cAe+SK4b42fEj4Z+GdO06x8YeLxp811dbYFljbEhUjjpXrFzB8VtQuhBN8W/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IItoYfoBXx5/wUivtW1Xx74d8Pa9daZLHYW7yxyaa4fzW3AE4HpWVeuowujfDYKFWpys7N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MzD4jWMiBuBGjkAZ9lrsP2evid8KPGE1zq3h7xvFOyIdpMZAz8wwOPXFfDEek2cGi3mY4I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HKcMG7Enr1r6r/wCCdPwZ+KHh/wCEsep2/wAK7LU0viSrpdgHBJz75Bq8vqrEtp6GGa4Sj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6Os4PtdvKyXAeNmz97JDd6brtxcaB4bub28miMRgfBDc56Z/Wt/SvCnjGwhA1T4XXMeFDS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1ya479pR9Rf4ZyTP4OvdMEARZJpj8rhjwMj6YrvlTlF6nhRlzM8ug1fR7qE3EWqHBABWTq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1G2ntjbW+pp5swKRxK3LMeB1965uzEQtkhNsEIAACtkba19A0Oz1HxTp9pcGQxvMWjWNc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xjozSUND6P8A+GPG1j8PtI07WfhrDdSxWwEZXDn/eyD1NaKaDqnzG4+EN5FIAQhltXCk+x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Dn0W1hj8aajbMkI2NEcMvqD2AFXIre+ulWPR/jjKB/BFewJJn8Rit4xutDnlUVjiFhmR1h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SmXcwEkH/AD61YtbbQGtWS58K6lCoOREsLY3fQV29tB8TWc28PxD0O4UDhXtwrZ/OnRRfF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5pFb5iJ8Kw78duKtJNWM+d3OKjvPCykRXNlfQkHEkaoysB2xXV+DpPDeoajFY6HfXcty4z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Wrbv4piVpLjwvCSDwzMrcexrrfgdJLqHxn8PRT+EEJFyxkkBGNuBx7mjlvEyqS0uTWvhzX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1GQuTuj6Ut14R1iWMlbeRSBwCvU19Ia8lg8skj6RGhK7SNg6VzNzBZLv2WiqT1woFXBJI5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r4X1SJP3ls4ycHAxXgH7WWiz6fLpt3c27CN45wpPb92Rj9M19neMjakFY1ABYDG3vXzd+2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bQbm4TKyancxygD7y/YbhsfgRn8KuNrjTaPzc/bjtZf8Ahe/hu9MhZ18JRYiC5JUNgH69a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ptbvXjJChI1KdOmSas/t6QjSvjl4LkiuWaS48E2ccSsOXfzDyPfkjFVvgBBb2eq6mPLIeN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Iwc/St46s7KTvBI9OVlTDRfdJ5waRWEgBgGQTjaOppkSpLGU3YZgNpB6Ckhlh/eBTtKLwR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Vdm92x/8Ay1cEkgEDG3GDXPePjIi6IyyEJJrcayKeTjmuhQyMrxjIaT7wJxgVzHxWuCNN0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vwYIbr1odrj2R013hZAqcJjgYqPjY2Fy2ODUl5J5kvowADAmododgpBGB69fepsyXsJG7A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81Bej/RZQcZWMsSB0FSudoDA5fuR2qNyUlZ3OCU+fPQih7DTbjY+cZl26ldoiiQm4cqfbt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OzYQxAQgsBnFdBqtjBZ6lJLYwgIJCHVh1GafBZ7JwgQguMgMeK5ZNXucMrqdjm7bTpF2hY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WtPT3a2zKpYZOGPNaNxYG2kWTYDuOCV6A0+G1t1fZIrEqARtfGSaiVRWIlFtkUOvSCGXbd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DLEZ6ewrRN4Lq8llVAwAT5QehxWNrdhsuzeRsNxU4AXAPtUUd7PDMjJGwj2AM5PU4qk4uN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xPKXtEEVxgyTAOJT8qKOtc1dtK3hS5ghlR5ZIShSQ/IQT1+tWvGOtWo0C4uM7xEM7ScEVx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LlorK7gKCZ1jjJJ3BsfyrSKbhdGSTcjn5vDU+mWyec5c+aF8xlxzVK/8AOkmSFogDn52Ax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bnTZJzIoEbAtGDk4z1rkZ2jOnxfuCdx+Ys3IOa57u56kFzRJfDVh9oYu9sCjkgsSOcVuR/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RXkVmIOwncG5rO8NK8Wu28TIiwuMFWbnP+zXfyRTC5YNbGGMKNvPINNSaNFBNHLW3hGKxf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rCRwaJdHkjcmYYXPyDGSTXVCD5QpI3H+LoTVd4omCn/WEPgp6e9Dk7ilFJ2PLviJpcn2mC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hGhGME45rZ+Bf7QXxb8G+ObLRJdbiudPvpvKWG5QFkOMBi7Z4x2NdF4otc2UgjgVQr5GRx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fd3scFzbRhWQ5k8odDQ6ie4KyR9zaJqj6t4dt5PElpEWuoh58DpvifPdQeMVwPi/9j74W+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bnvPDWoElodR0hmXa3b5AQuK828IeLPiFo2nrCfE7zQwr/okMrZ2r/drqbf4r+PmhhlXVA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DAGKqM09jOUJOWhk+JPgF+0h4a025TR/i1Fr0SKVhiu3aNz6Z7ZrlbH4s/t1/BrRn03z7h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7iVbqJR7BcYr0xfjP4l+zy/aGtZNx+ZdmCB69ea53xH8UNY1K1uJILiKPz0KRlBwvHpVOa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hN+1ZJqNzJB4gu7G8v0I8xIB5fltjJyAagb9tPxBcW1tp8FhZvBFljHJ8u4Z7nnj2rzi/+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6hJciX7RJOxWeQYDluSePyFVofgnpM8JeXU5FkiQrHCZCAT61SqxbLcGz1XT/ANrqVL9d/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JIEakMPxWtdv2zdPs5Xml+H9hKHiKgwxqMe4+WvGU+EWipZRAahMJYSd8ZfI/Olm+ENvPs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LyEjOAfrTdWF7DUEtz3i1/b0bTrWCBvh5ZSCJADJLHG2B7+tOP7ffh27uDKfh1ockIGXA0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XzzcfBiwnhFwddnXBP7kCnw/CkwBT/bsiheQGGTj8KHNKOgnFH0Le/tt/CLVnQS/DLRS+Q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e2cr0pt3+2H8NLnGlXP7P3hW8gb74i05Bn8BXzjL8KpElla38TvlmyF8skE+lJB8I7p0H2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IcshTIb8etJSi0Jcq0Poub46fsz3tuLqT9l/wPI7nDi60xCTWff8Axv8A2NZIgusfsf8Ag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G2kjBP/ARivA/+FVa285it/FggyOHMJOKfP8ADnxO8arL4ueUINoVItu4+tNTihuMbH0Ev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3jhuv2S9BhiB+WJNSdY+noGGT+FXofid+wbe2ywR/so6c0SE7kg1+dY0HqM/4V8yf8Ky8Q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6yMz5DvHnYfx/nUa/C/xlbD7TFrkaZAyBEB+eeKpyjbclK59KTXv/AATJ1y5EesfAL7LI3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Cf+ybap6l8Lv+CT91IWPwZ1aNHPzNF4pJkJ9Pm6V893Pw6+JTkN9tsyoGELLtOfXOaH8A+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tviIbjDDPr/8AXovBO9xq60Peo/2dP+CQt+3mXHgLx3ASQdkXjGIj8uSKrar+y1/wSNNx5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0OMxReIYZo1/EDP614gfBvxWhBW3GmTIVztdtpHsKjm8NfEa5eNJ4YQFGXMbYwfrTck2NR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FX/BKaIWuo2XxJ8faYXmCxxXN7FISx6LzzWHr/wCyZ/wT1SWYaV+0D49SWRcCARRBAP8Av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4W+IljKIVdHYAyRqzcg+opGsPiRgPcaVGMMBI0hGWHr1o509xuJ25/Y+/ZFEPkQftB+KLc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qXO4fTP8AWi1/Yo/Z51FFi0D9qu9iLHBTU/CQjT/0LIri2tvHCSMrWTMAMJsbBx7Gn31r8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dEmaEINjGcAn696FJIiUbs7R/2H/h1o1yYX/aY0O4iKkkwQYbP97bk4rkPE/7Nvw38O+IV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Zt2tGZ7qJwiTMf4AAevesibw7rUf7/wDst2lZCFYZJTP9acD4h0hIPJ8MySsuFDYySo6jA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lcisfRHhf9hL9g7UP2eLv4ia7D42i8S2MPmRldSjNuZcdFG3kexr5t0zwn4Gt9Ft0njkDD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DofrWgG13UopllgvLcSuGMMsjYP8AwHpUU3hzVGBYWIYBcZJ7+lJzSJUUmY19aeHonZ9Oy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0H+0azxbqsiwmMRFidsijgn1rdj8L6nKjie1CoQA3l9hmnSaIUjFnKzMrOxUKcgUueL2E0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sskbu5jGF5wCD1NXHtFikWYxAqy4KBgDWgunWtrDHaxRmMgHaSvUUslvBcRNGIwZFPysRw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EbFNI5Q+yVFU7QVCHIIqRtrOytuClgVUL/FUtxa7IEiSXeAflOcbTQ1u0RLxh5mVfnCjC5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ZEbcywEHBGQTgD8e9TeWEYbTk9sCkikZ7fElky/NgRgdKUHJVwgVQecU00CdyWBDDIQ5DE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tGKKQMr3DKyjgt/Ee1Vre2juV3RyMhjuQMA/eGOautbyvcMrRYj2/KAc5qWkmDV0Vykw2P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U5FO2yRQiFfnKx4JY8mrDQFY1SSMYPRh2NReSB8ruASOCKakmiWrIrwtKlsizHLKeSKWQL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DkYp7wNGRExLl1ypXt7UvksflPUDkHrWiaZDWhXYwq43u4LE4AHAqSKK3mZbZLhoY4UZ5d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gIaPYMZ3cE9Qaesa3UU0f2gIxUcrwa0i2jNrQbpsMUlwWG8h2yFXg16B40bT7Lw1Z2X2tm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jJ9DXFeGrAtcxHeWkRxlgOWrrviS8SWtv5iRRuYhsjDcMcV0R1ZzSVnc8ovfKluliuCEkm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a9tHDEYJgYwoKg9RnH3qJy76rHZTKBLK+EfPCj3p18jQ2swysgjVt6Y9KpuyElzM978Mu+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HxuuLB2cEdBkDNeI2HmraxvInluE+YA17l46tZtO/Z58NaZHEQZ9HjZVDYABO7H5V4xGgt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2OoCkA5J964pS946oJJFW4jxtOTtHJ2imuHIBJ4J4DDNSkOCRKpwB8oB/Wk2ypEM5y2DgC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FHHOCRCQAR830qArJ5qt5ZAAyQOKsrxzMpyTwQO1DkIRLGcjd8oZeopXaQmmisN7k/Kw92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cxqB1Zi2c1ddGOEYLsB4AHNRzwxhAAihHJDEDpTUnYnUYkCTqPtAQl8F3J4z2qulvGpFqU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lWI4ZG3xCMKmFAKn9aaECM2xORyQDjNK7RVriMhlZAmCOgyMcVNDBCJV32ylgMbt3U0y3c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zAjBU9qdHtj2tIcEfeYGldJFJI0vCMKQ+JYDHII2cFSxHavWxFbwRrDbIWYffJPX3ry3wt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GMMqqWQ7u9ekRXcxPmAAMflOB2FZTTlK50U0kWlCF1Xkqeoz2p9ukRmZo5PkPIDHgVVYKx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CmpFlEkXmBwBuxtIoktDeLPR/gQhuPEN2ZTu8q2YgAcHg16XuYDexGD2rzf4CxeVc3MpU7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0r0ld+4lcEjqM4FSmkPlbYnmFh82MD0FKTt+Yd+uKj3BWPmcE8kZoZxMQEyAT0zim0irNC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p655rJkiAZhGm0ljglu1abyRLA7yuoIJzn0rFXVLa9uGht5I90Z3Fd3JXHWpbdjlrpDJJy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2pZBJsVj3HJA602cFI1k8kKrDiNjg/WnyvOqIZLVlVF5ZXzURjqcbimRnEf3V2gnJJPWlU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BwAOlPitJJwpjVCWP/PQA/kae1he/a3jaMOigZU4zmqdzGdNoSAvNGPMQqQRtDcEikmkjy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xwcGnMxZUd4XjaEkqGkHAx0pYLVr+NJYIVdyuXcMDg+nWoimpGbUkV5HDsI45twI5Urgin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gDqRUw0zUZI1Y2wCEHDbhzT00+9kt3hks3AUcrnkinJtMTuUiG8nzIyxOOgNIu4AM2ckd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ESCMRYVonByxNNWCW4yVhZlAOTgjFJJthrcai724UhgecmkmmUnAJG085qRbG+jmPlQKQR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bm1vPINx5KqzDBKjNNXTKaaRE65kDRyAg9AeKdGHywdgSQMqo4FQYvGjUPauCeGYLwKlto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DGAoOCKG0xRjdiyPGxJJHXpnml3ecVbawQDAB4FL5ZJBjtmDMTgKmTSSxT7PmhkIJ6IOaz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fqjpNlcatI1vaQmVwRtRBmt/Svhl4kubgG8gWNM8IxwcfnXpVj4d8PaTl9P0mKFyOHQEH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ljyOtfVppo4nFHNaT8NfDkEKy3sRklKjCkAhTW1Z6XY6Yu2yjC+pAq2xAKgE4AAA20y4O0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i6YJNEb3Q42K7EdRioJZ53BKjBA4zS3cqW0RmTsOcnFc/rHjXTNPlKzXDOwHKIvFJ2aKU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YozjoOahmurlP3sgCjHLM2AK4fU/iVeTFzpkIiUdGVsnFYF94n1bUmH2q5Zlc8gscEUdA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Px9pGn7t0ryFR1jGQTWDqXxEnfKWziNmGVGea5Y3CJGUUbR1zupQoLC4ljG5xw2OcVL2Ep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urtGe9uC+7kjNQQzKQY9uAhyp96rmTG4JkkDkHGMUnmSOwIwdw+VV61CTZDV2WDJKcbiA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JJImxjCn+IjtUtlo2q6k5QWUqoi5LMuMmtaz8LSbd95MWVTkIV6e1CVmNxcjLtyboAxQs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1n4d1Kf8AeTR7CW4VvSt6x0u1t8MkSggcHNX45EGFcAiM8ZNPlaZcYWZR0jw9bW0L7nBYs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Yw2MACRW4BHVgag3C4nLQRgELzjirtpbyznaqqDgbqpo1ikixEvmnlhgdquWfBIIORxzVS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SKuBhiW4BqjP450ewJWzIndW+fBwM+lCilsEmkdJCCI/MLBQO5NQXWsabZxvLqFz5aocK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1b4h6pqG+C2TygfvBTyKxmurm5dTczvIVHAds0ctmZc7ex3Gp/EWwWLbpkLsxIwzNj9KyN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wlPPKkKcBTgVz8ZIyTwT04pslyVf5WG49yeMU4pyYuZpE0txLdOJ7o736E9MinW7n54gpZ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qobuFZFi37pGPyonJro9J+G3jzxAsctvo8sNs6Em4lIUKce9W2kRZtGFLiOR924Et8p7AU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Vj0y1eWRmAJUZIGef0rSv/C11p0rQXcokdCA4ByM1reGtTsdOYxhVVmGFcjvVKMkZ2Tdyt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a04lu9QS1iL4LPHufH+fWu50L4QeCtE2y34e+nVcrJNwM/wC6DinaBqu8lQ5cbfmJHFag1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j7uexpyUrFvlbMjxRJaaVqkSacuI9qkRIMAcV80f8FZ5Uvf2btM1MLkw+JrGQDJ4zKQR+Q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5ezmW9uJPKQgBpDzivCf24rDQvjJ8GU+Gdh4rtIrxr2GaIyMco0ZY5PHqRRSmoVFI5q6Tg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L/hWeqTm68pltdzsy7to9PwrybwLY+LPFb2x0LS7q4SUhHntY8h+PvA19p6R8EfB2g6ckG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VHmExnY359qvvb6VpaJaaRotrZxQLiKO3hChR+FbTrNSukeK8O5LU8r+G3wd8U+FbCym8R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IRIGbB559DXeyytb28cLyFYiDuU8MD/hUt7fsu9vNcqRyOtZVxdCQoqxkknAZl5AprnrO7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INR3TYvbdwRHgMO5OKrOt1GqsISoYZwx71HeXLwJI8z7VRwSwbgVynir4v+FNBMlvevLcX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BPp1rpo4OtWlaMbkOtCCszrPNEm3T493zPgxjn5qzvEPibRdCjf8Ati7jhMY258wZGK8Z8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9TuprDTNNXT4zGJFkiOZgPTPpXFTaxNql3Ld69rl3cpjnLnOTX0OG4elKHNUdvI5qmLk7p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9aOoe18PaY0wRvnnabaM+tcJ4n+JXirxQ0i3muSxWyr8sMb4H48ZNcgkiw3JaO4mEYPRlz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PeILBXaLbiQsvJHpXuYXLMLhXdI5JVajWhqLcQeZ/aE7QvGEC+a8QAz9RUj6hFG0Je6zG6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mfSrmgfDfxh45Cw6RprqseFVHAWOI/jya9T8HfszQabaxT+MNXMk6AEW1sMqPVSarEY3D4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qtR6HlGkR6prV40fhnS7m9kWIiRbVN4x3z/jXdeGf2ddd19op/FrvZ2ZdWlgCkYBHqDwc9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NY+GozBodjDaAgZkhXaxHpmtWK4Vpk8onacBwxzu/HvXi1s6qTdqSsdMaEY7mL4L+CHwt8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D7e4uHPNzcMTuH4GuztI1gkgtIH8pI/8AVpGMKB6VB5YjyZGITd+7B5+b0qee+0fSIBf6z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YPKARXjynXrzu7s3bgma1sk8wSJIyVDFiwGefSujttNnuVCzbI1I4d2wcV4l43/ao8EeDU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v75WwIlRvlHrkYrx7xr8evij4zldL3xQ1naS5ElvDCFAGOmeWJ/Guyjk2JxLUnohSxUKWh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aP8Agt8HJBZ61rQu75ACIbGMyMDjoSOBVb9n39rK6/aD8XT2Gg6HLpen2cZ8sXTKZJgCB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fq80YvWla6laSYAtI75LKPrX0Z/wT2eOLxPcLBtMkDFFdnyCGwcE/UU8yyujhMC5LV9zsw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0fb0Fyjboi5IbsOatW8EG0iWMM7/cbHQ+lUrC3uGkZDFhuwU5Fb2n6HLKiPdqUOeUBBzXx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kiXSrKH7MfveYDjDf0rpPh54Yk1LxZZXBuiggk3kDq3tWduS3iISA/IcM4HArb+Gssv8Aw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mJCjd9aUm2hqd5I+pLTT4/wCzbco7kNCCpYdKctssKAvwSO4p1ldINJtYgQWSIAsvWmzvv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K5mmdykkRSIcEsRjtg1y3xX2/8K/1hhnd9hZVx6niurOCp46DjmuW+JaBvBWqRlNxNo5X6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1YpJXPl/4VROlh9miUZNk7KpHt1rzlZEe5kkjARd7EEGvSvhgRsBVzuW0eMDPqtecRxC0u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HcSYLDjG41g3qdi2Oo8Sm1/4UD4clI3CTWJUQjsd2fy4zXyz/AMFZ2l1D9l7WbSacrFLDp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nN1Hg59OMEe9fVeqBr39nbSZXgRHh18gRr/DnIx+ua+cv+Ck9rv8A2ftV8hCZI9MRUbHpk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dkXBXZ+XekWUqWVuZk2yvECbcEERv6N70+2iYQie5UCYsyumeK0dOtmbTrdomVQyDeM5zT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ODuhJYKRgfjXO22zezKkVkohYRbn3IcbyCFPaq/8AYcjzvNMqkSxjdu5GR3q5bwrFADcOS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5zUz290/lmJQIiMurNg01oWrJBpVqn2mKJtoEjgRrjgmtXxLYvE4VpMxtwoUc5qjpcULX8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gckc1r+PI7qxvUae1aIrGoManBx603qgTTkYNpY+a4gdDGUVgS/OT2zTViIY3BiQMgCsoO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tUiukkDzIzMQoZWxICPb+tFraLGQUiYq2DK7dc54/woa01NouKKCQ3KwvJdwoYmmBRYzkg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jEZDncoBw/anrYwW85Nq7GR5CWRxu+oqlPqGXWJMKrA5LEBQazSUmW5xSJIUR/vIVQfez/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Acq/ykHvUMEizylHZJV6FoskBvSrz2Osrtt7TTCFklCvN5ZOwetU0kZyqJooarDv275Bu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oFtpUbDkHA6uM1c1xlluzY/2bM7I/B8o4/MUkdjP9k+0yxGJGcooZCfm7ihNpGfOinbwS2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Mww0hGefp2qcQqsHmSSqroPnUr1pfJikkZJZnLgAhEhLBh7VZTT42h/epcMqqcmNNpH1oT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tOdnN4swcBQAhi6CtOwRFG1sLxkgVWS5+zqPKt7ggqNoWPIbPbI9K1LS384mEWMrOrdUjO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ocXG+5JCkLoXQqD3JHarCQIsQMShiOWYH71ENtLAnmC0k84MAisnGKkS11BZ5E+wzyMkZZ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0GO9c/LI354pbkBEcsSxybg5XkD+E56UIEhVhCAWUHIPerElnq17ERFotxGWxvHkkFTUk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u+jzKwjyXZSPwqeWXYnnjfcgkWMcxAFQARg5JPemPhVO3JJboeoqxb2GoJDHjRbny3YhX8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qyumahIqxPplyJcEyK0RAWjlk+hTqQa3KPlYUBlJYkcCnRqxDFSAcccZNWU0fVyyyDTplU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rT00bXnYfZrGQxyZG54iCcUnGTQRnBLcpSmJXRoQXUj5gDg5qS3tpJpipAB6qCelWf+Ec8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ykRkBtqfdJqWTw34jSQZ0mUJjJcrwR6fWkotoOaCe5RltLpkeCbaMggMg609EMTBd3y7fv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/rt0hUaTOjEkKCvOKdJ4W1mAHzdKumwvAEeeT64pcsmh89NFGIqy/IVAY4yW71KjKcRRAF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P8atf8Ip4iSASroj7Y2GdkZHNSzeF9Xnwh0mVcHIdRik4toFOF9xtmtsIdhkOC+VUn5Sam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xSGRiDhTmnQ6F4khhEf8AYLKAwCM54PvV3/hH9eFuVl08Fh/EWyf/ANVOMJXuS6kW9zNTe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pOGPJrOa3S51WMGRY42XczseAcdPc1vx+F9emUG6sXTcSQyc4NU5vCvi5nfdoTyRb/kKgE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TJc4vdnN3bmN3QAgbyFJGAR7UqNHtACkA9COlbMvhPxapWQaapQrtEMxw3XqKj/4QzxW0b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glgGB4q+WaI54p7mOWCSDeoKtxhjRhznAIAPAPetOTwd4nkh8waVICvQgd6kXwN4shAxpr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pWkYO2o/axW7MsRsFLlep5NIAyw4c/f4ZQeSK3I/A+uC2Ef2UtMx4Abig/D/XnjW5OngSK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PqfahQaYe1p3uYsvlrtRoyFT5WAPNFxDHLGC0rIQeGVfmWt6P4feJnT7QIVkYfMwbGM/nS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Uzi2SMOQAcgk+tPlbJdWDZhFxFbs8oAkbPIX9aLYNuMjSboipOAMHNdHJ8PPF8uJYrSFy5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pT8M/FEimMRRIGIx8wDZqlBoXtINaM5pWwfmIBIzg9CKSWSFVj3MwMj7QF5BNdPL8J/EYY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+ENnPvSJ8LvEgI8gQxqBwZCBj3GalKTZKnFHOTyjJMWSAuSSc1UlGQXC4A6qDXWn4TeKCp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2ngj8KQfC/X44zHFaguo+aVmGPpzVNtdA5oPqctbko4YktgYIzxinkFIgEPQnhjniul/4V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R3FqpP3gVJ/HrTx8HPFhnW3ur/T0Vhkq+5SfxppNoHVglZM5eC3Rn8uZ0I2ZRd+OaSa2uQ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Dg9q7G4+E19dhLc36B0BDPGcL7Y9KY3wo8QRNEqX9tKCP3aOT/OhRYlUj1OUjt5FYE5II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oZthYluFbgGuv/wCFX+IJY3EzRqSeHTkAVFD8INVQsG1LCAgkPzn6YocW0S5xuc7Ghnhdn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7H2NSJbA5cbS5A3ADk10UXwh1loZJYL9ULHlD2FWF+FuqWyqovozkDDMuCKn2dwVSFrXOU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j1x6UC3iOY4mDMB8y+1dT/wAKn18viXU7cjafuj5iaafhJfwRx3TaiikjL5BVv501FoOeD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WbcMADAI60mzhSEII6gkV1afCe4ctLLqRIKbgAMYUHp160v8AwrxbvCJKwCfdC8Nj1ocZI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Cq4AOR1Arhvib8DvDPjy0lvrI/Y9RX5o5YTgN7EdDXs03w0lwqQXoCgY3lMn+dRD4YXyye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csY/l/nWtOcoaxE5U5LU+NNV+DHxI0qUmawEsanaJ0iKhv51nr8PfHc9wtrb+H5g7NhWIw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z8LrlovIvNVSVFIZUaLABFXB8PrhLaKOa9jkjYblCxc4rpji6iWqISgfMXwm/YK/aV+P32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+wFoI1kfW7uQK2QSxXylY8DHX1r0LTP8AgjT+0BHKH8VfHLw9YKgzNFpWkT3MufYSMgPb9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rRpdCj1jRY7i2Uz+XJ5SLh1A47dyf517nfeH7WXyTNHIXfliTk/Tr0rhrZjiac3FWPcwm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O58DeCv8AgiT4P1BbaTxj8XvFGoSs2JF0t4LEOAvP7tllJO7tvFe6fDf/AIIwfsk6VJDNq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ouHbXb95vm9CnC19S+GNEtonG22UBASEC4AOOtddo0ShGTzSwzghjnFedWzDFzVnI9qhgc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+Bv2Af2TfCH2efSPgP4PgubT/AI9byPw1bCaE+quUYg+/vXpMfwn+H+noFsPCOnJJ5ewSC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Yx7dK6u3tUCgAYGOop0kC7Rjkjr7V59SpVqu8pNndCjThG0UkedeL/gH8IvHWmz6d4y+H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lJY5Yd649lYlQfoK+HP2hf+CBvgHxNcP4j/Zu+KMnhKdj82kappy3Vr25TDh1J57kegFfo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uRjkYquskC/6oYP8AECavD4jEYVv2UrXMcRgsPiI2nG5+KPxC/wCCPH7dXgOMyRad4f8AE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su6ZZpPby3RMH8TXimvfswftUeFria38Rfsz+OY3ikAVofDNxJGxx2ZVINf0LSxQzykyxq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gelK0EhVkUsFJztDkDP516tPOsUn78Uzy3kmFS91s/nMi8A/F4Xiae/wN8ZpMzgMJ/Ds8R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K6Dw3+zb+0/4wVZvDf7Pfiq8jY/JMdOEaL7Z3c4Ir+gV9EuSzSRqHySSrc/zNZmqaZdPGI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5g2LGrDj+5yfxrX+26r2h+JmskpX+I/CbUP2Pv2ofCIW78deDbTRIJAfJW/uAHZvTCknHv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7Avwx+JOvpZ/GTXZ9VV2M8lvbSmO2g2YIRypDfNkV9Z/8FA/C17oV3o3iDRRZLbTTG0uzd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h1BIYYbaj5PORj0qt+w14Elk8Vapp2rfZ7hL1VnhFqCEKEJx1/Ht9K3ljsRVw7lt6HNHB0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U7H4d/sy/CTwLYw6d8N/hjptkURFWWCERzOFHy7pN2SfcmvVPC/wwSwvPtuq3k8shAYieY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7e3Fdb4c8M29o+TAOnB28Vr/Y4VLRLgkjgkV403Ob953PahCnHZWIdPt7S1i+xRxosbj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0ra0mNDlk+8RwVGKp21kpIyeQfStvTLTapCoMgc8VjNWOqCVixY2zsCNoyTyTVs2kuwgEg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09Qq8AYXJOasG2gAIbIwOCK55No3ikc3f6TZXG97iAMTzlgDzXPahpsIJVVRTnqidq7HUo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+ATxXMaiqqxyCCTzRDRhKyRhNpUXmb3UMexxRc6JHIANpUkclTV8dTyeO5qX5WjBPGF710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OY8T6RbvpF3AYlKyWrCQsP4Rz/MV+ZHi6a4/4SvUoZFdFS5b9268qxOa/UXxU6jQbwFsjy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K/Nrxv4X1yTxRqkj2wxLcYJY4yRxkZPTivSwWzPnc41UX6nETxpO43Anaw2kHHNSyxMYw0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JzWtdeCdW3rHa2THn52DjApG8D6u4GEx6DcPzrv2R4V0ZJR0lJjYYbGAV6n0FTqgRQGXk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iMKkmwSJHyMmpV8GeKJlYJYK7lsABgB/OrTuCcTKDb5A1vEVB6hj1p0YkIyEJJPc961P+E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aePNB5w4wP1q3D8NPFdymbiyjAzliLoKfyzRZ9BqSSK+i2tw0se11LFxuQniuysLeNIgwV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Vjab4E1WC5M6wSJIGGEY8cfjXXW3hrVFhQGIBinzAngVVmDmrHPaq8SxGBgQxBOQCRWVA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gz0PrXTXvhrXblney03zJCMHc2ARWfH4H8ZRylruyVVx8oSQMf8aFF2M5SiZ0SNnaUYFjy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5akyZAzzjrW1B4X8QIHZ4Hwo5ytV5fDWryEf6EWKjJbd2pWaBSVijbTSWEsOo5dxBIJAuf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r9+y/4rm8YfAzwj4munLm98PwbnLclkHlnPvlc1+R91ot81q8aRjO0hgTjjFfox/wTR8U3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fh+7mcnSr24t1DNwELl19/wCLH/AaUotxOihJc9j6U1Db5JBGTjgV5/4nWNLxJZeBuIJ7Z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AfeOOtcT44s0lh+ZymJMs2OBXO9NTr2Z0n7PN3O890qRlWIJLA8cZOP5V2fiM+LtSd/KuA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5NcL+zpEsWp3gtpWEap8zSE4J9q9YuN4O5cjj0qm03c0Tszg3tLuIA3rFmByrE4NS2c6JK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kmt/VbKC5UyhcMRgjPWsO6t/KZti/dNS0my02WobyFWIyQCflz6VZR0kyY5CcDkelYYkIk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VoW1yMAxsAAec96aWoXaLdzIAoJI+tFpcncFRgQT1FQyyrLgEg+mO9RhWQ5GRg8EU0mJt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CtkEjuK0Y7gMqtngiuTtrycNuVicHB55rSi1G4TDOMgdgaasxO5vH94vU5HbNU57qCJSs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etU5NWmCHZyR2ziqMrPclnKFQB1LU2lYRxv7RXjZfDHwn17VkKhotMmMbfxKwQ/MvuK/LH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QxeItYRgTGHgiRuZHYZy/qM5I9/av0I/bd1qWz+F2pW9vOgU2cnnlhuCxY+c/lXwXb+PfA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Pq8chit1jka1VsZx1HFaUrcpw4p3aRq20ZUho0AIbo4712n7P+sw+FPi5puoSOrLLJ5bh2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mvOU+IfgdVCxaxKR1zLHyR+FWdL+JvgyDUILy01qNXSQPHuODuFaSimjnhLlkmfor4flia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XOSG68963Ud4eBjGBkivOPhb4rs/EfgzS9fhuAIrq1Uhg38Q4Ir0SwAmgUltwKggg1yu60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lmuncYbnJ4zVd2KncrcAduanmjKgkEDHf0qlNMyZCgADrikU7kM8n2iQoEBHbNdR4XHlWi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RnNcpAQ84jAIyc4ArsvD8JitFRsE57ChLUabsa8RyPT0NJJbqzZOck8kninICRhetAZ2Yq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C4li1t8DOQcdKeygsBnJ9KhjlkTC4IUjrmp48E7sjPsaTSZWjFZMKB1HrUchAQ5AB6CpiV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7KpGWLAAc5pN2Qkmjz/4oai9nKNNgbEjkM/OcLXISkNxuJAXk1u/Ea7t311jCrsyxAM5bO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k8AFcYIq46MV0Y9lZQXuvfaG3MsQIwBXQaOIn1FsBgASeRwfas3RrcfapJUyM/KfrW1pUB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gAg85rRJMk8H/AOCkfiJdF+BH2WUFRqF0luFUZ3FnXiviixEkVnGQiholCOWHIr67/wCCq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Dbwvp93II/O1skkjg4Rv6gda+PYvEWiIfJacneuSwHWlZs4sS0qhD4glWGzdkG8k7SrHAN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ug3erXqmM2Vu024nhSozW7r+u6a0EccdzG298Adc+1eW/tE3XiDUfhNqWjeDbG5ur3UStu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IyfpitKUJJnLKSZ8pWmsXHiTUr3xRd7mfULySTL9SpPH6V0WiwLc+K9AtYiWMmpRKqk9Ru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N+McFvHCfANyIsgRkSoT6etdX4J+CfxOj+IvhrXtY8IT21haaiDOAwJXHqOwrsduUxTdz6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VkacFUQeWhjGDgcCs6TypAYjnYBkc8mrGqXTXd9K2wKrTMygH1OarAlQSy9+BjtXJyu5pz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jaxPA9KSONdwcEkAHt3oG99oDbSOmDQXdY3KkYAHAqkkhp3I7mMGIqDkk5GTTINOCeWDwy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IryOrAjGB97pmpxHx8+OSM46VcUyuYrX1pNBEF8xVLrwoHU1DGuEXk7QvIxzVnVbjyoow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V9R9aqKz7BuxgAAYOeK6IqyGmmh23J2gEDupFI6F2UowAIx8wpQpG4uzAgcAikL7mwX2nI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I9zH+JFmr/DvV3AUILYknOP8APNcH8KNk3w90tIJfLDsHkLpg/ex/Su9+Icq3Pw91m0mi3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AwOa4D4QZvPhhY2guVISYjAPUk5q5XcTOWx71CI/s9vtwSYVzg8HirlsjKxaNgp2880xIU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Bt0yvpxWhoKGXUUijhDsWGxSMGvOe4KyOk8C6MnlLf3kBO/PlsR0NdMJY0U8EkAgDPIqva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cDaASG7D0qdYJJZ2TcCwHHHBFK2oNpsoanM0VvEUwWlPO0crV4Q7YV3Ecr19ah1KCK2mjg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Bj5auGOWXJSWMqUB2Acr61Fm2BVERZhsYjngZzVXxDbjyY8CQmN9wZH4J9K0THIh2EYQAF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e/wBIhS3TKgOC+DjNUk7kvc5D4meF9Y8SabYW+m7Y5TqMJLu2AV3DI/KvoHwvdpbeJbWy0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bGoVR0Y9cfjXmFkrRalpSxxhg0wLl2+UDnJ+teleC9O87VlupZYo5ZSIUCnBf0+prroq8R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R6np8Uc1w4kKDdMG/Stzwj51u+yw3BAhUtIOD7iuXmuo7KaONmctC2WQdCOmTXZeEru31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lSybemK1skTZXNhfEU0ulrpyMXbIyCazNc+zX+q/ZdRH8CmENxg4xU1kr2kToreYxlLAnj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1aVtRuXCiEcELzn2qoe6weqOT0/WEguLlbVwEgu3R8tyQK5P4tm5vI7MqCkbTt5kSjkqRX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npPfyGNQ77piRjPrXnvxq8Rpc3Wm2mmxkozAqA2DkelehhU5T0OetJKOpyeqCVr600S1ja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6e/1rK1aZob6NZom8yJMF1X5lGK63Wbawvri01T7Wsj20eSY25AxyCPrXK+OdXvbzUor5I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QOyYYkcV69NtHFLVHKC51XXGnto4UjaS5+ZJH5kUDGazdTtI9ImbybTc5QBwhzgetbus+H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JL5T2t0JXYfKSuOAPY1heNtTtnvJFaRI1MbbTBJ1K9QcfhW6ldkW0IdM1u7kuLjTNNlQHK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1c+I2m/CP4b+C3g+Lj3eoao8f2jStHW7KqzltvAB6biAc1ieBXFnG13YqXuZXUs7KT5Q9T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8M6pqXhnSn8C2+p63ODaf21drkJEHMrZXp16NU1E3EcVqeV/tAXGnaFHa6cLWO2j0/R4jH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pkgfjXwE11cX+r313LdmRXvHMTeq54r70/bMmQfDrxL45lIkW1gYRSIdpY9B+FfA2iW5tb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jGcGvls4knJI+qyJJxky35bBiXOfmq7okQk1a1CEgm4Xhumc1SJG0kEk5+YdhWp4QEJ8Ta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7Su4lcljXhptH0LSsfVtnaXrxRNdAiSG2RZCB94461BqWmSTo6YJAj3zKTjgV0Fq/2qQt5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CP4gOtIlpaEtBf4dJomV2HBU9a9LBNRmmfP5irxaM3TL5v7H8iHfK0jFbdwMhCvOK3tEv1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pUuLiDLwMue/WsDXNJn8P2lummTM1vJMXjCv0I4b+db1lNZO9rZ26xtcQRcSswJJPP5dq+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mpKzNrRNPltPNiurgFZZGDmJcZ+vrTTYupex8hniEwZVVuGPrRbl5byQkOskwHyIPk3Adq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1163uvJRokiLxIzcOcdzTeiMrJnYfDHTv9ElSdSznJSM84x3r3LwTosGsQxRb2jUxjzdh5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BbG18sW0ayMRvCjIJOeAa9v8AB3h7TIbe1m0y3xNEv7yQSEjv1yfQ1wVZO51017tih4i8K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kLh4/mdWy2Kw9S0efybfz7SVQ5y7DgkgcGu+1nTpC7S24P3eHHes+50ae98uc3IlSJctGe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RuPvHBXltsik8meRZYriMlixBXOO9QfE/XNU1TSJ7WYt+5jDQLGmTurpfEenf2naO9uFt5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AAHiszUdIk1Hw1dfaPKeQQkM4bGfetoa6ibbZ4Pr63sGnS6KiGNLqRJpezJnHP59qp3tsk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Nf3BDBTwp5+laPiWGbS4JdPuEkkZpNrSIcsUzxWVr9lZXWnrGrAqU2Rhidwb0+tenSbUd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CcMHiG5sbnX47ma1UN57CYCOQAHC4616fps2meGPDmu6jcWiJppsFjEcZ6nIwP1rxW68R2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auFRpo/kjhl5AbsPeuhm8f6p4i/Z90nW/FHllvEM7yRxR4QMisQAPyP5VpUTlZ9CFe55L+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jTxnc6pOWNy0MEGPl2hpgACO/avMf+CP+hNq/xl8YeJZFz/Z3h37OrhcKu4IRj8/0rov+C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I0txb5gifWbOJ4WPLsZRge/HNdH/wRdstIXwJ8StdeFRLJqtvZxuVwSvl5/livEzFpyPRw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cNGGLsgBweOajjhGBBPFLskzvUtzn0rTa40u3d1eMgBzmRBnmo59S01fnt2CszYJc8mvD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toqNY2km2NbXahPykNyKZd6VBNMJFZ8RrtCgdTUtpeWBlDLMrgHghuKW7vbWGR1LkHGXx6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uVP7MV3JXazMwVxJ0C564718veLPCl/4f1/VbHVVkQG8keAO4w2WJ4xX0lrevWaQSRW8xS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1HHFfPPxAudc8Q3kg1ecPNG7BZowBsGehHfNRVszehdSPN72zRXkBQuUOenJHpT7DT8sHM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Pu1s3OnqswcplAO3XNM06GZA09yyEgkBVBGB/jWKSuOq2lqZ4skSVsphcg7sdTS28U6XC2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7XC4B9q02gG1mVdyMB/Dwp/vVB5flSqiOSMgnAz+NarVHHK6RZtvLa3a2kcI+4AoB0PpUm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xrMsaNkksM81GDKZIoYpMgk5Kjkn3odXjuVVRghuSx4zQ3bchmsUCyeVuBC8AqKerRqcSY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3qGL7pcnLE8YFSMhwFyGBOSSeaghyYhVAfLYksRnINEqFlCnAJPJ6VIAjEPJyQepFK11Zh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gE96BMjbKjdwAByM1LCPOC+YmSCSATxTXltUKurgqx4JPU1JbyRF2dp1CoOeeRR0BtMkiM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BOVB7VOluyyCQRElRhwDxipYbiKVNtqcqxGGIzj3qeK3RCSyECQHawbJY96TV0K4+ztxgL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GK3dCtbu4ae3ilLXDBoonxgqCv8AkVm2qIiiOUYVsbWI6kVv+FEh0zVoNQuBiJH3spOfx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80XOis2mTywFQ8d7Ij56uNxzgdq5yWGWTLGNgwbhQOuK6t51n1jUoY3wq3sxTjk5cmsTVb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vIxMnKHoM1SbTBq6MhoJXLeZkJnCkDo1Q3sBl0qZdyybhh0Ze3etBkuiGt0YbghOGGRupo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rZMpX/Wb1xuPrWkZuLuTK1jyvWIF0yeSwjQBEbAUDB5Ga5m4ieW7jjYkKzcKO9dZ40uI7j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C05AXOCSAK5/SbEXeswNM5ARiSccV9TRvKkmcTVmdFYRpHGqBcAcEE1pRsjJtIwFb5ue1U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Y+WQcY45qZwpA3khj1x6V2RWhBLLNErb+Mt0HoKj83JChg5PJ3GmtLCqZKEkNgYquZVDjb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yUb5ueOxPWkR1OJV+6Bkg0EK4Rmw3GMDtVqz8xXbyVKlRyQKEtQeqL/hp4o2DzAMr/Moxz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4XV/7RgeGMF1YHB9a5HRjLIRK67yuNpaut8OTRBo3jVg6kcgZwa6aasiW9Dn9WljuPFWry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LIw5GQOKvfD63soPEMF60TCQcRqRkZwetU/FAR9R1C8RyJZ5gQ23AyB0rQ8HpcWPjLw/p8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3HkHFcOPVqTNcO/fR6Q+8OweQM5PzEd6AoQgKuc9BSMIg0hjYE7jkn0p0e1xuTO0HrivmW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VQcsFAHHQCtfwM4XWZkR9rfYJXIJ6gDpWYAWjAfA45I9K1PBVusmvySx5O7T5owM89KF8I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cIvxW1u1ji2tDeBMA9tqmuXCRyMduA4XOAME10vxtmSb4y6+0SjDXKHkfxGNea5qKRWcM7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7124SWpwVrNkcityVQkBeQTzUex0TKttAH3WPepXQFhJHuBBwy54YVE6yIv7zIJ9K9ZbHI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jnUnJY9QRW1ZmNkIO4AjHymsS1MolVnQkBvlBP61sW+7aT0wOwqHuXHc7X4F+CPjp8TfiL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4HiIaz4k1AQabpXh/UpY3mlK5aUqhACqqlmcjCgHJr9RvhT/wa7f8FBfGHhmz1T4w/t+xa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SYp7y/eHIGQ8hKAsOmBke9ch/wafeB/DOtft2eLPGOreTc6ho3wymfShPCGeFpr2GOSVG6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SH1Nfu1+0J+0V8H/2WfhjefGL45+MIdC8PWEscdzfzozAO7bUUBQSSScV5mKqSVXlijqpt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D/g0U+Ll7ps17Yft4Jq16kbNBZ6noUixO+OAWMjkDOOcV8u/s5f8ABEz9sT4k/tuxfsVfG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OhXcGo+J/EWnrusTpisP3kJKgFn5UDHXjFfvl+yT/AMFLP2Q/23/FeseC/wBnT4iSaxqGh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lsHgKx7guRvwTyR2717Xq114c8MWt74v1h7SyigtS9/qMoVNsKAnLv/dUZPPTJrKOIrRdr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Cn/Bcz9mf4f8A7Kn7XXw68A/CTwrb6V4av/hSNPt7eFQN72kjjzHP8TkSJlupNfEOsWn2a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AHnBr6Y/4K6ft6aZ+3h+25B4v+HJjk8G+A4bjRvDt4GB/tIb0ea4/3GdQF9Qme9fOPiZBL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4wZSoxyfWvpMGpwoJT3OGtJOZwPji0eORphECzNllA61ycVgdS8QaPpEuTHdX6vMgHIjU8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7rWO48siSF9gcNgE1yHhhc+INR8QXikjR7KRXbPR3HykH1rpqJKFxQtJn3Z/wSm8I3c+se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VbxqtnZXTnDMxYEqD7Yr6U1hYhfTPJqpmJPzMZK4r9izwN4c+Gf7JPhCPWrK5e/8AEET6p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Vz9RXbXkXh6acyWmkFv+uwx+HvX5BnOJ+tZjOXy+4/R8tpOhg4RsU7qW1VQsdyrsoxvJ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kuGB7g1cmUXJKrpqxnAwcYxVe9tJISqi1VQx5INecrtHf1ItydiCc9j3pzOgTgjAHJ70hi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GCOgo8lyPuZHfBpKzZSSSHwyowXys7RwwPrVoSxqd7KQVHGByahDTOwbaVCjoRVm2SdlMk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sUrIsrIr7fKGBt7jmur+Gc/hu31ma58QQ3bxFMKLRm3dvSubtbd5NvzBmA4IOK6v4a3uqa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z28bhAN0qZIPetKbuznqfCdZDqvw0gURw6F4jlVmyJIUcn65zTpNU+GciOs2ieJyFA5R5O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/xf4ytmlSKayC78sRHjIqRfiH4zggeFZbFAeTiDJIrocrHKou+p5L8R7nRp/FVw2gx3ixy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8AAOK5baXlWJRkHoRXW/Ey6udQ8Qy6hcGISSooZkXA6Vx8rMqFwCCOhBriqaPU76UU4nZ/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Fe3cHib+01SS7XDabHuYqV5zj6V6m/i74ZJI32DVvFrADEiFJSw9toFeY/Bq61PTr6WbTt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PdHK67h9cV6nbePPiLCqwTeOLRSDuJSwBBGPrW9Dm5Tlr071Bbfx94CjRIoB4nKg8hrNsf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n4Ylg1xeeJ4ht5IsZXB9uBVa48dfEwsBJ48tGDcKpsR/jVr/hP/HlvGIbvxHZYwPnNpwfw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xcY31GW3j34bYeWLW/EQVQPlk0+VCR9CKW38b/DhiywfEXW7ZjkmOSNh/SpP+Fg+IiDI+p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gA/hmnN4/wBVVkiuP7KVWXcWktRg/jVNrawuWK6CHxz4MSIC0+LGrwlT8zG2J/XbU0Pin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+PuowxEYxNaqVP4EZqJvF2uOu6DStFuVY8MYxjH5VVuta1mRw0nhXRNxHysUyP5UmopahZ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DxgtZftDWxUDAjks0Jz+NSAeKLlRNafHSyUkZDNDEw/LOa557nUHDCfwNoMyt98RwYNVmk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CzSFYH5mjABP6UrxS0DkbR0a6N46mcsnx1tJD/cjs40J/U0+2074k237tPiLpbg9XuLdC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Wbwe6Ge7+HCByPuwyFcAd8iqcNp8Mb1mk1XwLfpn+BJCoZfxPNGlrsFBs7tNK+Jcs4ZfGO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LQEfmDUqaT8b4HMizaJcAjClVaPj8689/4Rb4XTKJdK0K/tQo+6l5IpA+gNMm8J/DJ51WW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Dw3cgbP1yRU8yQcjPQHtPi3E4e48PaHKD94GUkn8e1Ri2+IkuTH8NtJmYHOUv9v8AMVxtv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mG28aeLYizEhnuyQP5VYi0/Qo4mL/ABL8SJHGPkLXJc7vajmTQcqSOum1LxVEoS++FVrIx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SPyrO+26pvYf8KOjXj5mwpB/lWZFpsewSp8YdaiDDOLiBTt/rU8C+ILcpFYfG2adXPJNuB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rNGB4g0W/sdUk1KPwZJp9lMgMgJGyN+mRzwDUFvFEEyigkjg11k0nim9tZdLm+Ken30D/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Dj8xXL3unXHhi6j0u5vLeeORs288LcY/ukVMrxdyoy5tCe20WC4jEKzMGPLOXIAFW28D6V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Sfyx0Mb4IHr1zUEaRhGV4izNwQh4pRp1ksuy3sZdgXhVkIGaTUdx+8iJ/hHYkErrV6kbNl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Ud18FdKuWUN411ONscGNsYA/HmrD6dbqxdY7gAnAAnJAqhc6Zbi8W4iivDt4YGdqSjFsac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hFZ2cq2sfjjUpGkB/eAKpFeG68sNrqlxZQTySiKYqsrnLNzjnNe4a1GJFfD6jGyg4Bkyo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E3sPn3dxcrGBvmb5i3OM9a48RFJHbhm2tWVZGRsoz7iCdvrmmy2kO0BiTlcjPUexqHE8ZD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rJjPuPao5J5EcoUYbh/Fx+Ncb3O5KyJGtNhUlsqFwxYc47VXPkIcMgCg8KOlJcXzFg8m47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Z8guvOaVmLADhgeV/xqGlYpp2L/2uGaQkAhgMLk1f0mA3d/DZgq5luIwUZcjG4dfasRSqy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m4rW8PyRjW7BLm4lS3e4AneJctt9a1pttpEStyM+nodS1K1uY7a3+Aek3LCEbSVUeZ7jj+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YOpR3lz+zno6O64ED3SBWHqRhqxo7P9n+5voAnxx8bJIsQzCJJFCnHQYUEYp0nh/4Oyyob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oh/3rzXThsdvmPP5V7EU0lY8Sbi5WsdjH4c1C6jH2r9lTwrNkjYF1FSfyKAUweC9Vjla1P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doKq99EN2e4AXj86wJNK+BFvbBbv4q+I7Ryy/LJqcpBGfXn9KkbUfgZY3KlPixqqwrEQXk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K2jy9TJ2voaV78P9PsXWXUv2P9CC5BLxanGefzrO1PwF4elnW7vv2VLSMgfKtvfhCR9Q9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wWNpx8QtcuwSN5iNxIM/lxUd34l+Byup07xbrkSgDbG5nyT/AMC5qZRSKSkmNHw88HLei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hUnP7m/ldVz3yGzXyt/wUB+F3h2x8b6F4g8NeFb/RFms/Ka3vWZw/HUMScH196+rrqf4dT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L7ME/vFtVZyPevCP27tN0NfhxZa7o/jvX9Yht7pYyus2rDaDIMkZAJ4yM561nXjGdN2Oj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T5F1Lwj5+k38c0BcNanCy/MAQOM+o9q+jP2Bte8ED4O2drc/ETxpodxHfO11b6RLL9nklL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ZX7p6V4qYHuNGuobeBmMm0APJzjNe0f8ABJnxfrFzpPi/whFr6wix1F5ba3ntQyKm/k565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3acjnz1N0o2PsbwZcaabQC1+O2vBXGQt9ZGRsfXbXDftdaneL8P49NtPHkWpx3cqbYJxsf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f3gPxr03SLi7kZILvWrEyEZhUWpG/2ryv9tG6mkstEtpIbFpBc7A1tFtdRhSxI9OFr26qX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3Kx4bDDmFGMDhwmZFx0PqK674VwX+qeONPurS7jidN372U/KCRjGPfpWDaqjEJK52sMBmH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bG3m+I8EwEDrDKGCSrw4UHA+mea4abcpWOiaSiz6IaPXzFCz22ly4iXCuqrlccdKelrqlx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QuDlTCwya2Ly5u/OLXfh3SLhpGG4MxUD6egpsiFpQtr4btgx6iK5PT2zXeo2Vjzr6mbNaa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2zHH/ACymw36nFV3trnzVF94euWUrybe5wQfzrWulL4K6RM0mcfLMBj9cVHt8ktJJYaiiK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/rT5Y2JckUbWTRImW3+y6nGxbhSCVH612/wAANQsD8dtCjjuNQTyfOd8phTlMAD3zz+Fc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GvUwerRgp/wDrrsPgIsQ+Neh7p5TGjSFSY8ZJUjr+NDsoMmTaWh9E6rc/v5Fe4kJydvmnk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25z6mt/VwweUGQMVY53L3rAmVmLM2CD6VSSsjlSOP8XxBpVLY5Oa+ev24I0f4f6TK8CMi6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Kl7KdQR6HnH419CeMiRcISoIKFSQe+eK+eP23LyGPwVopnYeUNbldkP8AGVsbhVH/AH06n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lufmz+3dfPd/G3wAgUxvN4NiMLoM7Ssko3fXjNN+BMEcer3wjYCCO2ZSC2WZzjk1J+3TA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+G7TMTKPAeZNo48x5N3H0BYfiKrfA91g1rUArkslsfMXHrjmtVudlLSJ6QQEccFSpxyO1R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jkgelORpJNxkcknnOKToQysCAedxrRbG6bHbwQGC8kcE965f4tBBoek/ZlIdNfhwV7ZVuf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XjHzgZPPPauc+KLlrPTIY9oVtctkJPQcnn60K7Y27nSThZJ3k5AI+Y4qMAsoYn7owT7VLM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gq2CCOtRsqgL5mQD1IHGabTBRaQ18sSoQEE4GT2qtqKl7d9sgVymFJPSp2YlgCwA7E1BeK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yryq+lDi0J3seU3MaJJLFcSbgzllfHJyelQ4ZwBMVQA4Ck81oagluuqTGJd2JP3JZenAql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yckliR0avOmveaOCUm5kZw6IZGwQTsUmhUd2XzGBC5K4HQ1JDEjOd6EODxxnipNgyrjkk8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0U2kUL2GYxh5EZiRwi8GqMkbYFkxDBWO0g8Z9K254pGRkjLLk8DPOKxmt5luCWACg/dI71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2cR8dBJo/wv1bXLVgHgeAMTx8pdc15dZ6vNb3tlLDEpDzrneueDXr/wAe0hufg9qsM0YkW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ou8ZP8q8ayJpLIptYLdwghO3zAc110pJU2jnacZnseu2Yk0y8AK747bKu44XnuO9cDIbaT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kXh1I4NelazbS3EF1MihlCY2nowArzi6hMSiCWBlJbJIOQRXKrpnpRdkS6EUXVIr192Yj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PeRiWb+JMAk815zCpUj96VGQFAOCK9D0VAthB/pO8+UC4YYOcc1Mk3IvWxce3M2CSSqLgK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FlE3lbQFwRiiKQZPykLuAIzg5pL3VxYwPJKRhx91VxxSbaY0r6mfq8EU0DfaEIAUgEtwc9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+o3ML2g3GMgNlsYOaz7++ub+by/MUIwwqk4Oe1epfsi/se/HD9p7X57T4eWi2Wk6e6vq/i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XqwznlxnoKibTV2EYqTKdrd2GnIBf3Cqwb5VZhzTLu71u7kaDTPD124JJFxImEx6A969x+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+yNol74UsNef4jeMpIyHuYxvt4pBgbFIyByf/ANVeCeMf2r/HniDT0sNA0HTtMtok+UwRg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qK3jHlWpm7N6EN74e+I0ltHLcW4syynMLEbgp6E1hXFprUVk7XWoqscbBCc981g6p4x8Ye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q05ncgTjzT936CqkOtXQtvJllR0ST93tOQT6mk2mapKxvz2ksamFdQikjZQzZ5aohp1i7n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K2OprGj1TYu2MszhwBg5AHcmiXVDMdkLhSDgkLgGs22LWJqR6Tw6nDh+CQO9JLpZMohij+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qzf7Vmt1Oy7YhR85A6Gq1zr+obP3TMzNgk5xgUJOTuLqa8uiASh3VXII3KRkLUh0PzYmIU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rCj1y8cAl2ORyM85pJfFV5DGbS3djIwPJ6VWr0E7XNpfB94XEixIqEAMxPHtUUPhXUjKVW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1HGazoPEd5JEVui5AHzOrnj2pNR8TamJVhXUJ0jUgHyWwCO9EUxS01Nefwdqfkqxgblsqw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T1WGZbi4IKBvlKt0rPPibUmIh+13AUOMgy8bagudWvck/bWIBzwTVpvqCUZLQ2v7AvZpSL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Eec/U1IvhPVUUPJYucHJUrkHHesOPxBqluoKXjquPubqefE2pbQZ7+bCDjEnNN3kC0Zsy+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PpcuGGeF7mmHw3e2sAVrSXMjbCpXGKypfF+qzSxKuvXS5G4kv0AqlqHiHXJZn8rVrgFpMl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K0tSna5uz+C/FEcqz29o7qAcx7OcVFJ4S1+Jy8tpNARHgrJEeao2PjPxVZZjg8R3EaFcff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8WMrLd6zcXSkABJZcgH2pWktmNWHw+FtT8xp54JC7DDHkgj+lPfwpqgv4biKIxrtKtC6kZ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IXii54k1CZVQYC5GKgm8Ya60Cz3OoSvMshO7PUY6UcrbvcHa2hMuias93JDcwlWjfoRgYp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vvgDkByjRycd+o71R1DxJq0+Lg3DgMvLEc5qufF+rRIqlzKXADMeuKbTsK2hpjSNVt5HEl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kVXSaSONmg2hiQMEYqkdf1J5Xne6kJCcxbsBhTF1LzNqcICBtUHkNQ0kxLlTOnh+H3iK7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ydooIvNnkERKhfrXJkLJEkoUiOYblAODW+vxZ+IFnpEnh6x8USpbSLtkt2UYK+lcxJczS7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MBwB6VSSaE0lK42+uIbUkWxAYjDEHIJqiRHhmmgDZ7I2BVhVjjtzHMqnB69vrUToztHDH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ABSSSQnZopTgOVaVMoOFwc7aSGNGZiMhQhy+KuyWylQFjILJllz0xUG+SMFRGzIq5AC000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X8uS3VG2ZC5zg+tRFSuVZ3UoeADgVbjc3MIkks3TI6kVXhRrq9ZHlyFAyxHGKcWAqrImWS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5xUUcTc8H5j0NWzHIkbpGu7APapPssaKJXGQF4Ipt2C9yuqxBgIpgCi8omOT/AI1oKsoiL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6j1qunkliEhVPfHWp3jdrmJY5ycAhlI6Ck2pIBRCqKVniDpjOzd1qstoqTFB8oI4BbNXmO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2BkUyO2lMhEabsnByOlCaSBpMqspAVdwyB1xTSmT83XPJAq1f27Kg8o5OeQB0qPy2SItJG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JrSLuiZWRGYo5JQHRQoHLEdBVWa0S280lWCkYUs3ersqCJRERgsMrg54qte+YbY+fFtUtk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2pGLTsTeBhP8A2mI5UbA5MhbPPpXQ+PN81ssjoFCDHmY5A+lYfw9ga41bz4pHaMdVzkVrf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+xtUK0YAUt1rtjsc07p6nmklxEL6S28wg+dgEj1qwIbkXcNneKkg3ruG7k89KhcRfaBHGF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QYz7g1JBHHdaxHbNHIsguI9u8cAlxgZpzu4sUGmfQvx8eW0+E+j6NAPLeHToMhh2IBA/I1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mwZUDgjvXt/7WF1ZQ2+g6RblvMfTY2mRuM7UUY/SvGXi2bGERJZc5HSvNcmjsiroqgwtuj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SD0pk6qqgtISQBwatymUDIhAIU5GMEVHLFbSIr/eOACpGGzQnoUkkVCgUDagIIPGelKAHI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7c4qeO2kEe4gYY9cc0ikSMYsHGecDmnuG5X80HEMIy27bnd1pJEKs0U6EFSQcHOPerBhMa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5Aw1JIdxSJBnByzMOTSVkQ07ldIXSJvKl3DjCsMd6TyxOjIQA7HI2nGKtMofIJzz0xUUkA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B46Uy0kiMI2wqzJuC/OxHJprkLsG1gwH3QOtSEEph/ncHkDgEU1RsJgtlClydzEc/Sk2k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RV1GOTYTIGAQg969JtYSkKPL8z5+ZFFefeGYhHqdqiNuJbMgI6V6Db3Itpg0zqpRSUJPOM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KceXcsliSF5BJ4BFPCrGw2xgAdSwyDWYfEmm3DxtHcFmI+UqOOa27fw9q+tQo1mChHJYjA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OiEW3od3+z66Q6vehBlHgLKM8bsGvSYmOQCCMn5j15rz34SaTfaJePLN8gePYWHIPBrvTL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Du471jKrCHU3jTk2STqzy8qckDBxTEPy+vOAQaV7gAHbkMF6EVCWjAAY4I54PFCrwaKdKb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p97aycPLbOYSf4TivkTWNR1VtTuLO41u9BjmIaZLhgCR2HP6V9b6q8smm3Rhk3P8AZJFRi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+8QxJaX7G6jRJBcMWklBz1604VYyRzYilUg9jn9Y8TeNfPMDeM79U3fKpuGGR9etaFh4x8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XjLUFe4yJFNw2OOnNZl6tldO10jrM8YxlfT15q7YyTGyijUqIYgcKij/9da8ya0OVRXLqW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yJ4svGkQ8kykceoquvjDxnE6hvGGpKFGCkV03P60gBcnY+5HAwQO1RiCMTFwGVVHAPQmr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ix/wm/jWyk3QeLNQckHKvcscfWok+JvxKj8yVvF19CSf3SRXBCkVAz5VxLHgshJIHaq0sY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A8tDTbVjKSjFGxb/EDx8gMsvjLUULHBX7U2M469aU+PPiLbzgv8QtVBJG0rPzisMwlZAp3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Z5oVJZCElkLMz7QAcYpxSbJtBrVGzcfFj4uecLd/iLqvlxZJcXJwRQ/xe+LZOy2+I2oJBj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YUa/M2NxXJBB60PHtJcjjHIxxVcqT0JSibU3xf+LFqUW3+Il45Jy+9jkCnSfHD4mQukTeL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Mdwyj8a5uREZ/NKHaRkAHrUUWXaQSMwUjCA8YolGLDlR2afHH4oCyPl+NLyRC33Gck1Jp3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m6y8bXMcknUStvA/A1xaERwpaQ78An5qtQZRhnllPysR2rJpIuKj2O0T4+/HERlJfHrFSe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/AML/APjFC3nSeLbm4RTxkLkGuakYq5BBwe471BMOdoLKGPJHapSVxqKuf1LRXDOvzMD9B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NxAJ7scVwmp/FbTLdPsWmK7y7iTI/GR7Vy+s/EDWdTEkYutkbIQQp5FfS6NHh3SPTdd8c6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eKWXg7G3Y/KuU1f4rXMaN/Zq5I6M5zXArqV4bPyYYjFEXyzLJuZj75ponLkhwDk9u1J2SB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a+INSmaW4vZCrHJQNgVQlvruaUtId24/MM1UMmwhcE5PYVJLMI0384HXApNuRF22P+7wk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ryeaDvJ+pptnBe3rrHBauwY8MRgVojwVqcuxZ5AELAsF649KOUpxbehmuB5RwhIB+Ylqta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nlwxFlUfeA4ArqdH8J6ZZIFuYVcY5DjOa14pLSGExwIECggBRjNTzWGqaTuzm7Hwe7SCa6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rW1ZaFo8ZQLaHeOWYdDU6SJt/clix+9uHApZSIwixttYHkg00ropK7L/ANojRCsEAR0QD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8sj7woUMOQaikumjhJOenJzyap3mvWlqdxYEkcgmhJRYSepfaZZI1ERKkHkk96kWa3iUfa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SelcxqPjG32Y021yQ3LMe9UH1e8uAz3Mm5m5ODx9KV7ApM7KXxFpNlGZI2ZmPQIetZ158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GExvIuFB5rk1uGZmO4cGnG5RWBOdxPGRTvd6ilNpGjJrupSBnnnYh+gzmoxMyKMDKE5ORj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McbhgnoOgqdDcXJEMKs5A42jpVWsiG3Jlq2uC2fnAJGMEc4p8TOsXzfM2ecCrOk+DdUv18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qx5Ye1dHY+F7LT41mnjErAgEk8VGtyoxaOb0+3v8AUWAtIjI277uea6LR/h3eXCH+1DGik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QwWKLHLBEqPg4VFxVx7v7OI40iy0g5ya0i+wNJbnSeBPDfhnw/GptLGE3AHzTyLkmtm41+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sk7GwjA/KRXLaPrMqjyk2kMOVZcmr8ty4YOzqo/iLMBgev/16HGzuw5kkcp8SIFguDewGN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vniuEW9db0xt0HIK8c10vxd+I3hBNKksLab7RdAHakKk4I6Zbp1ryebxXIrNKAw3DJUHJr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pxij1jRfGWmaXGP7R1BIgwwCxqvrHxz0vTYpodEheS4UEpMzDbXjt54jupcb3VcklSx7V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kjMYYscsxY1Ti2c7xCizpvFHxN8V+KLmWTWtWlaNm3LbrKFUDsOBXFaxqNrK0zC6lVCQVB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c6ra3H7sQscscEN1rn9W1UjzXeTbGr4dmIA4/wp06Llokc1WqmiXVL22jXdayfKeGVzjms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DLZGAVrhPiT+038PPAu+KN5NQug2BDboXGfqK8b+In7TnxG8SRSroFrHpsRQ+UyyBSykfj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gxWIaclZPueViMdCj5nunizxPoHhqCSbVNVhjEUW4K8wy35V5d4q/aa0aJntvC9hc3M7gg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65zzXhUur6lPLJq+s6pLPLK25wW3Z4+7jpT7jxBEZid0kSsw2gqMg19Jhsgw2HknJ8xwyx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qfEPxW1/U7iVrnxDeRkrhlgO0ZJ9M4P1rmZb2+mLSyyzFnPyyTL973HNZN1dbr+dpBLJlQ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dLovgPxt4uEOnWdhKMoFWVYxtjXvn3r12sJhY9EccVUlUdyC0gW6tmee9dZEBWSV+Sq+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dxqNwNO0GI3ErOEZ0jYKPfkV6n4S/ZvstNYT61fXO9lBKIwJJ9G7Y9q9M8P8AhDwt4UsU/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MSZZdpMrH3P8AhXjYjOKFJv2ep3QwzbuzxjQvgR4s1yCSS4uVs0jIy0rbC7HoPpXpfgz4M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U8bX11wZpnG5d3tXWPcJMWUwrhSPlHOKfbTNbsHik2yMeTjvXjVsxxNdOLejNVSjDYtQIl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JYEBBgj61ZN6ojXEhMjnCE881lT3cEMbyanOkYTks7ABfxrkfE/xv8MaMJbPSWkvLlwBCY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f0rKngq2Idoq45VoU0ejxpAw2AhzGPmBPHXrWRr/jnwf4ZX/iYa1BDLn93EHOAfXgV4l4p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ChsvtM1lAVCrFbP8AOeerEcmuRu72Ulr+9leSUdHeQsf1r1MNkaSvVZhUxCm9Eev+Kf2kf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g/YVcbGecZXHqtcJr3i271eca1rOqNNdNuEaqCEX6ZrnJr14oYJG3JHJkiRjgZqZdJvNek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5mDM6R9AT/wDWr1qWGw1B9jCPMk+UrM0jyrdQSBGyfNmI+8PrULRT3Qlj0Z5ZZWJ8veAVY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vgT9lLx/r6pfa+8NjZTrtCRktJweTjpXuHw3/AGf/AIa+Efs94tqlxeiX5jMu5CB0OPX2r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DycY62Lp4RykuZHy34M/ZZ+LHxhvIjH4cvrK3DhFlBCRhPXew+b14r7D/AGV/2NfD3wQhk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S31y6PKqgGMY7AjBrv9KljsES2tnEcSDCogwMemK6XTLgFlKgMF6AdhXyOZZricZKz0j2P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3TOj0xI1LGLaRu5JFbtk+xN0SgEDGAK5vTbhEO04UZzkGtIa/aW3O1ixGQD618+17x68W2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NsbDL84zwaueGdX0jSdUt5rxmaRpgFWN+VP0rmY9Sv9RcrAQqjoSetaWh6bINZsvNjGVn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SNYQbZ9e6LqJl0m1L4ybdTkd6uqxOd3APQVnaHA8mgWEwVQHgB+Uds1fjjfhwSQT0rJtSR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CetY3jO2M/h2/hJOGs5Mj/gJNbxjyMgdPasnxguPDWoMJQhNjKAzHvsNYyLPk/wCE0cbTx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wSOoODXnMoDareosJwLqQMSe+416P8M1YaqI3YECZthDe9efapDJbeJdWspApY6hIwKHja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zsWxvzySv+zfNMSP9G8SQkEHs7IpH614L/wAFE9Ou9R/Zw1+/kvDELLQhdiNU/wBYR8uD+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n7NetqAHMPiezZogpO0PIoH8hXif7eK3GofALU9LtSRNdeFpVaRRzgS449CBzWctio6SPy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WkW7W5DE26liegyM8VYaJm5XO4jJIqzpsMDabHIoHlmMCMKvQAYpZGMYMLADLfIyrjA9K5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kYRlgAACRkgdTSRkySHzTyxxyKs7RIxVlwQPlI9aZBGqT7WTIOMAjp70PVj0L/hKzhv8Ax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0N2hcEEM4znavqTivqDUPhz4LvJZrjUNBilwPlDnkcd6+cfBNm0niyxuVbDJcLgkd88V9T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ww8pS+085Iq1exlUbizkF+HfgS3ldl8FafLuAMckkOCnqBio7rwjoFsVhTQbaNH4dDD8td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Sk4YjaQeRjvVO9udro7b3QAgkc4pJWZlztozB4Y8PWe57bSbQ7+oEYBB9KbF4M0VRttPD+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hTafxB9/StAY4lchyBgkrgmop4VnYuYwSfUnFDWouaRHJonh10MmpaVbujnDO6Ahfw9abb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d4NKiCqDsdVxxVv7PA0SqZGyBuyBjFNJblMggj5wOlNpWBydivc6Bp81okdxpVsUcZTbCN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h7w+gM50S3JSMoA0ee9ahCuy+aSQgAjLHpUduHjjCvLvwxLGT+I5oTshXbRnwaJpqxqLfS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jbgEe1TwaRbF8xWsa5UEqUGGNXwwQMYl2hgcgGoPnCkfw46E0c3MK7XUjOm2tqRFJp9tFI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AfXHGaR9P0qKQP9kt9zLkMVApwQIyAZIOcg05kUzGTA4HBAoskJybK/2fS7oBXs0cKeCU5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2wkEKRktuBQVOI41bzlYhieT0yKYZMZHX0JppJiu7Cw2UTyM8rrkLgZA+amy6ZIVMvl2yJ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8/UUhRdwlKksvQZp6K2wEk5JLYHTP0pW1BNpDHsLdQHVVZoThBGuF5qa/t7fEbKVkZyNyE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87dEXAwcgMuaaSFY7epXk+gobaC7sNcW1xebmijLL95mGPyqKW0ikwrhXQNkDZUyyArtKq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dw+UHv+VFk0NOyI5bWCSIQksozkFDzSIsoAZsEKflA/nUjoVGMYJHJqMt/Ao69zSUYtCux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pyoQ8E9M1FbTwyRSvC2Ru++Tgt9Kerqrb3AOw8HFNZ7kNmJFcEHcxIGB9O9HImgTaHTxQ3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HPyk5zUcqMMKpOAOSKSOZ2JVomQKBgsPvHHan5LDjgEDOKahFMLsZIPPAhlZioA2gHpTY7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FCFuA4yWp+5IzjBJIwRimlS21nJYx5KgHoKHFCu7iKoY5fOCeQDilhUIH2MVRm5QN96mGR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hk8cikRtwHyMVDZDg1Likh3bJDGJGeOOFXVlwI36Cqq21lGxWONVkP3irEnNStIHfYGwQC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OOf5W+ctxwyAZx60K1h8zJvOnmYRSSDLDIcDHIphSaJkMUowoO/J61GH2spZizMBkkcDNS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ZwTSSbYJ3INyyXJmQhT12qKhTzfmkbCksfkAxT3DbSQMEtztHb60m50+6/I5wRVKIm7kkU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t5VRxUdwkUmJuAM8LSw7ERzIxJCZIBxS/2lFEVSOMBBwc0nrIad1qSJGpnR4iF2pyoPOK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qVbG8DJHvUDyoZ/MSMsMcHIApoMsUZiaQgM2RzTabGkki2zSRgbdzIB87Z+YimqsEwCkkg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idZM7rhgSuDk9803biYrL8zZzlehppJAm2y1s8iYvHJgA4C+1G5iwkGQQeSB1qtLu84Kin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baQtnDElRwo9KTjZkta3JYkjR8xkKDjIbkY9Ke8kgcyhSwH3VDYNVUUuTvQqGB2An9ake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B1IHWlytMVtBbnDuJjGqsxGcHv701FCSbsjJztA6UvmSthWIJOME+lMkLKVKODgdRRZtDd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+cjPRQe9Dqku4hSQRyPWmFw5UPnGeSR0oSVkJEO4AngMe9LYV2Pj2uAittZfSgxGNhnayY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ibLqpHzMNzFs0TOHPzKQAOVIotcOg1m2ESKwyM7RjtSDaXBJEhHVZRkCkJUMFIUZHYU5M5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0q000BG0Kgu8ZLlzggDgfSmR28bK7DaWB4G7BxU0CMci4O3LnantRJH5cm8IMsQo2jtQ7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gorpn5lzwOaJIQrFXBUgZBNTRhAM5ChlOOaIwQQzcgjABOQfaktBDERZFVWK/KM5IzUj/A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k+hGPak8qSL96pBAU4CjNLbgTELJklRkDHSlezGtz0D9nXUJtL+J1nONuydTC6HqckEfyN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IZG3Bkzk9ePWvj/wrqbaX4m0u7s7hstfRjeBjjNfX/wBtjntEMRDiWHDqR7da83HXUkz6T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H6RdSW0rAO7BucbsfhXbeH0VwjlCFZQGUjvXB6YhhmXO7CkYrt9BlcAEMevQmvOm9D6Cm9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BSAeO1StYrgcEE9SKLUOQpBHI6VddHEYI5yOARWJ1Rehh31sUJ2jgd6y5YsMflJ5re1GIr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Y93lvujnuTTjuEloV4NqkKhYnPJJq7DEHPc+pqrFEFYN0P1rRtVwpJ7+1Wm0YyVmJHCV4x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trPHtmtw4I5BYirccY/yKeyEsAuCSeAacVqS4o+P/APgo5ZwaFb+G4raEeUNQafa3PO0Jz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+wjcw6f8AGiXS5jmNtOLEKc4bzkXP5Gum/wCClWp293rPh7w9MwWSOGSaYls7RuTb+Yx+V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5Donxu0zUfKeWJ3eCV064I3ZPsNte5h4qWD+8+dxE0sx+4+2J7dUdTFkAZBwKjlty0iyZA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stwEiqoEiqS2eeRmkGn7mChQAeuRXlNWZ7cbNFbTbSTf8+SCeCRXS6RaLlQQOevFULKADP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taem11zgc9zWE2bwaTNGC1WNBxk9iaJrbjIGQc4AqxDsZAcYPfimTNhCMj2BrI6I2MTVoS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prktXO4nGQc10+uXMi5V2C5/lXN3dvLO+VQ4BxmnTdhT2MkI+7HOCewq15W6P0wozmpGsv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irE0KLGcAjjjIrdO6MJJnJeOllTw5fCNRg2x5PUcg/wBK+DdclN1rVzcy/MTdOWUnJ6/y9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LTeHr1OQRbnaR3PFfBnieybTtdubWRdrCRmIz716OB0TPnc5TSj8ymjRpGySwLMXOVLvt2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hQxDCMEqBjFCBgSCowB8rDvS4K5Kjk9816MUmj556kwUBT8zEk8hTxirFtNCgUMGDHqccV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HA64q0hRYwq/MOq88GqSuhO6RYgkMbqyKA7HkkZwKtqYcOZyGQnCnHOcVTgEk06KjhSCWz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YspaIblY9T1PrVrQltsuW0LtDHuA2qMgEfNVmYggKcFMYZT60yD942N2eOc07AA5PODkD0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Ct5akqyqOnpTSqAbSpYMectzQxDE/NywHPQkUjYzjGB2wKadgs2yF5CpdQcEjlgevtVKe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fLcOBGR1z71eliVtpXIx1OKiukSSOSKaQAKu4v3NDdxmS1mF3JJlgg+Yj/Gvq3/gmZ4odN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hASNrlIwOCRkZ/wA+tfLtvFPCmxw+0nKnbwRXtX7AfiS60f8AaIh0sE7LzTblWUH5fuE/4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aLtVR9/NK20Fs4C85Fc34tcS2jsBnDYI9fet+d5PsayZGNgyd3OcVgaoRcq0YOAVOCK5G3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et39qXdsBgMd249chc169PGzoQmTkZANeRfA+Q2PiK6iUBljhLBs888GvXfMBiHrjjBpJ3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SMbirMAR2qhd2SMGZQMkck1oXoIlz059aZ+7ZDkZ570XbNLI5i8idHYDAGOpNU97wMcSdT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TopGyi5BPOaz7rSiGAKgE9sUctxNu5Ri1NwpDk5B5Oamj1lwfLB6DgE54qG6sGBwvGOAar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nB6mnzSTDdGjHrcobJVMgdTV611pGIQqM45GaxEmRVOFBPrjNOimxl1GDnoKaldakHTROC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5x2rI8YeNNA0CNbeScmZkJ2R8nHrVf+1pfKKKxweoB4rn7jw9FqGuLrV3cKkcJJmZzncPf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If2n/ALd4h/Z9+IOsXFqUJ0iZLcscHDAY/WvzE8GqzeH7TfCAY7dCSoBDHbyc1+rf7V8sN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XQosUmj3EUKKSN4VM/zWvyt8FqkPhzT49xwbJCVPXGK0pK6ZxYpLnTLsVirETI6mMpkL3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yv5Cs7HAJbpU1qjRxhXILEnJFSiMcsi5wckE9a2SbZyu1z70/Yz1L7b+zxolyxJFrey27p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r6H0KeUbo9hEe1fLOeBx0r5W/4JwP/wAJh8HNW8APKUe1nmktmVslfmDlvrlgOfSvo34e+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65OGaBD+/AGJRjA/H3rnqJqR6VNqVNWOguLny9yI+OcnPeqM1wsrHDEHPIBqXUri23kW7Z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0rAsd3Q8YNZlxdmbGhiOW6ywOR0Ymu001ESIOM5PTNcT4TQtc72A29z1rt7bHlr5fQYzk0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STaDk444qvPfYnAZtoBGOaV5QcA8EdwaYLB5pAMdDnJHUU5JFJ2L8MiXSEI2cjrU6gKowc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sUCqxBDBeCRwKVW3sR1APAFRezGrscoJHzEAiqOrSlLWQtwAORir5xjj14FZfiGQLalCAd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sN3ueV+Npn/tRdzN8w4A54rMboVXOSOAT1rS8WJnUduPu/dJOaz4gzfeUHB4yOaqFmhSTb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1HJPII6Vrw3FtYILu4ZRtGdzHFUIrfeyjJJ9M8VZudEm15E0+PdtfABQ8itfhRJ8Zf8Fed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gly2+O615wxQfeCxuw/UV8dGSTgsctgYReor7K/4LaXh8Oa78LvAOmKsVrbia5nbuTsX+r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bswKAkjJBPODzWtO7VzysW71SjdJK0yoyFSjZUd/rRAzRgtExywO8MetJdRxWrrIhfDtg5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bDgsoPIAxWtmcu6LaX10FRYrgoqjOB1BpFeeUl3ncknklupqLaFzglgTxk8/SnwlRzLwOw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xOm9Qo2kEEZ561LGzclzuJ9DUVuzMMsX4PUCpYVCuCuSP4VA60DJAFJPOAaP+WgGQFJ5GO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Hg8rjBFOQmMhWAAGMseSaVkA8xkZIBJx8oI4FNZ1RDkbgM5HQ1MBnjg+oz1qORFYcjJzw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2ihrDHbEY3VgR8yn+GiLYFYPgADk46UmrIYWDtGWBxkg8A0q7dpVACGHzE10xV0axYFgId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5xTGO7aA5OBg8YpxBZQpTIB4I4xSjDI6chgM5Jq1ZMbbsYvjt0Hg3VTksVs2woH5muI+E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H8uRHdjY6+uK77xPaibw7qalioewcOMcYxXEfBEJP8K0+Yh0vQ0QUdQQac5WREkkj23Tri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DALCoBCkdu9dN4S8uC5FxdZATpxwDXKaZI0mlwCAFVCAZL5rstJiK2aGNgxK/Nle9cTSbJ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8T28Tq5gLKq4IJ6+9SR+KbBrh5ZUaMMw2gdq5u5do5I0xku2OR0pZQyoMYO5SSKSi0rg3Y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7jWYIWDBVOYwTnJ9a1P8AhLLW3QSfYGdkXaQrDn3riLhTc+IImZUCKnBPXOK2402hRyQw5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u7m4/iW3aIDyHVuwBrH17WUKBYwyhmGS1RqTKASxYA96zfFE6pCuEJxkkA0rK4J3Zci8WQ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XJWKRQCOck8Yx6mvo34ceH7aLXIb/AFi2ZUhdXiSVMbWB6+tfL3gVbOXxdp8FzGcm8ViWG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9PW3je9uHjUwiUO+TKq8hfeuimrR0Jk7M6vx8EbXfOtZRBBcbcSs+Mk9vzrU8N6fqtmVMU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A3JGOCKq+CfGPhU6gL7xTZrdW0SEAlN20/wCNdjca7pvie+afSIYYYIjiPYoUBePzrRO6E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axsjcXthK42fu2AJ5q1o+3VJXF0BHESCmxvvfWt7wFfzanrE+g39itxpotizFY8eXz6/Wl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uw8PwvDtXkKdwAourlRWh554wsIZop7Vd0iByFQ964LxN4fj/ANHa7hV2RGEBzyjV3/i2d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LC4WQKXTA49a47xS93LYGaOFXKSYQsfujoa9PCNx1Oesk0cfqGgJY2ct6yxQxqNzsrYBau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hhnmskuJFUr5cgICn2967DWknm006dqEwkaTIDBMBc+39a4Xxnod297Clq48iOEF3VvmVs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3fc4ZK0jnPEuga/NqFjNrdpL9mntt6LASTkMR8xFcR42tb8aqzw208NjYx7FEq4WRieee+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IP+EdurW0hlDGOAJNCwyWzzkHtXGeLPGUGqXAmbTw8UUiobNhkrkffPrW1NSTMpPVo0/hV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vaVpiXTQpdYF48A+7GDyTXT+NfFnhnw/4/u9C8GtHPb6PpkrXl0F3mMthMDrz+lc14ckn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b99PuBprPJdRNgLG2ef0rgvBvg+bQPD/ijWbya9mXWL2O2W5uyQ0yoC5cd8ds96zqWcrPY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ct+054f1r4sfDO48JeGtahsheuvkvMzbcBskNj8K+ebf9jv4sxwKLjxjoDSIgVI44pCWH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G3ixjhIjiAKqx5I9agjhEeXgUhz0JPWvlMx5Ktb0PawWIrYeHunz7/wAMdfGYoGPiPw/Eg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05AqWx/ZE+MC6jYtH4g0RiLtPMMU+SB7DOa+gQ08pCTjIB4weTWj4ftIZ9StoyoEnnrsKL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5fskmdzzLFN2Zbtfhb4r0nTkW61COZ8qjTKuTsA5+vNJ4i8FeINHsBq7SQzxquySNMgkHv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KFQgttG3cehqDW9Na/wBMu7IpuD27KuMcHHWumhLkkjmr1p1Y6nkereC4dW8K3Vnp2oyHU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dm5RZBuyv17isnSEm07XIX1KFWYEBniOM4rd8IfCbxJdeJ7rx62ts9tJpEKtaRZO1owVJO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II4LfxDamQEQzJsBYcISfvGvpaMnKJ41Rq9jrtJnt7hmFq0LtHIXDs5PHfge1df4YunMNt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cwFNwAyR9QMd68g0W31bRPErLc3iNGZAkAjB+cep/CvYPAuomLVXNo+2GPBjKjnODx9Kq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N0ewaHNFeQ21+sEAYlSCpBAHccV654fhGj6nLb21mHW7iR3AOQgxjivI/CCxJtu4QgQhSI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TXqfhq/udRtlv4kkRxKEUxjJ25xyK8+bd9Tppq50kHk3Qe0eIqCh2sx6Gs/xFp17o5jkhi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P3t47e4rZhSN1e3upGyRkuV5wK157gNp8kjoskcCKrEJkqDjnFTzJM0aR5XqfhjVbtbZrh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Tlj0Pauc16x1HSbWSziiIKKAzRHdkZFeq+JbbToI7f7PAZy6c3DPyfbHauC8WsIILtbiIg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fQDFdNNtozcUkeMeP7XULTUgl2kEp3gNKkWQqYBwfQ15brd5d/wDCWxpNC+xixt2jHyZ9M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KK/Hiq4jtbYizjlhjhgYYZWeJWOffJxXnV9pSWmsvZX0bxvAh2u4x5eehHHNenRd4mEm0y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91KG615RtjwZI405AA/Q+9bXxS0DwhpHhTwx4U0kTXVho2jgW+6IrIFZyfofSt74eePdA0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4z0+VBboZUnjQA3KjOB9TWJ4vul1zxANbt4ZYtPewiSyhfqqfeH4jOKrnanrshxinHzZ83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GfxY+EeleCfD8MNtLFrsV4sNwNqlIxwPY8V3/APwSx+Eniv4dfCTxnB4mij3alrsM8P2W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M8egOfeqHxb1W4v8AxiLNHIjtYQqK46kgHNe0/seaXrK/DC/meBlil1LAeMcEBMAD8s189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I76CcII7FPD995XzXCMwQlsIcZ9M5qCfwhqImVnmiYMuQpTNdLDp12jKIwwZhlgTn86fNY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YAc4FefJJPQ6lUkloci/hCdApilCKp4AXNR3PhXVLmQ/OFjLDYpHHFdiLCVSAUIGM5qQ6f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8ACotrqNVpnm+reAbtmkkKowYggN/E3p9K88+K3wsvrN4rqyijAmBMqouGYjGK9+u7CUbk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cN8SrQDTYp55nDJMoUAZ3e1TKMWxxxFSLPnsfCvxYvmFoIiXYlWkk5Htiq7/DTxSCVfyFX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+FeoagFgkyRhyp3AnOfSqk7ziNZDgAnGD3rP2UUxzxFSSszzOX4e+KwoSO3hYBskGQDj0q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3ed9mVCezvxj8K9QkySXDEquD0qLzCT85JIBwOnNVZJEOo7Hm1v8AC/xhEjPb3CFs/KN2Q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jwrCY7FCjXC7pWk/OvTpJZvL8uOdk3nGQOKTcfLjiaQhEBwAc80lG7Jc2cK/g/wASiJS21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FFRy+EPES26XMCRkM2CzHv6V3IBKmPJBABNNKq6Ro8gKpLuKkck0nFMXO2chB4P1+SFixj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n0rgR4M+JV1JcXViirIJnRUdgQD2OK9uWDccSfdBOBnvSC2t1dZhBtfOWI659aXLYOd3PE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wm3UXQxg4LITuyetFl4I+IliifbpIlLu2AHILAf8A1q9zEyR5ZIQWJ4yepqpc6fZ3LB5FL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oabHzWZwfw18M+NGlc6hEpgjzgM2SwPeuzh0TUsrC1qQFJzg549qvWYjsVKW2ASMHbVuK7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QBg4PIoUVYTk2zOj0+4QkTRAjsFOTitXS9Purc73tS7hDtAP6U0ShZxICSVYFSRWtpEk00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R3y4Y9B3xTSSYj5iuvBHi+TUr3/iWIzSX0rRKpwOW6Z7VDqHw+8TSymSTRmEiD5Y1kzziv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ufmyDcuUwMbRmoJGeIFyzc9AaaSY72PJB4G8XDKHw/Kf7wVuSahu/h34y0W1n1zUPD7xWt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m75QMnvXsUGoXqEBJwADjDGqfxCur+6+FHiu1tpnYvoc4ZWIAxtz8v5frVwinNJkTbaPjH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9PeOhxLLvhwOcGptEtWRCzg5ZuCRjA9azdHmW/srd3JyYVIAroY02Rhd2SB1zX1tJJwSOS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GYHrhgetEkrKM7snH6U6NtmQSWXHyqo5zVaeQsPL3ELnkit9kQJJKN+4ALheTnOTREcPlz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gxIycY6GpwVYgtkKOoApptgW0V2xLARkDgGrcG6QoPm8wfwkYAFVLXKgTShvLc7U2joa1r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thgsAWJ6kU7XYm2kbGl258snYAzEZFbmjmWFY8SMpLjBVc96ydMU5VkbcBwh7Zro/Ddm4S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Mha1jJRQ1YwtVtJHvBpagGV7klm7hc1qzrDa/F/wlcW4x5UMkcgJ4JHepPD+knXvG9/cwx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hyKm16O2T4taHaW0cgRdOeVpCOj8CvLx9dTfKjejBKSsdrcxL5sirIMq5zkcE5pFO5lXlj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OJCzEkEE8GpY2aRM4wF5Bz1rw5XR6kbWH/OWKyIVwehFaXgu5S31qSZsAi1lIOf8AZNZg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w645q74WKt4giDA7GDgjHPKn+tK/ug73Plr4x6vpa/E3W5JCyq9ypjkMZw+FXkevpXNxap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8i4OfKjJwfWvtR9D8OoIp30CzmdhkPJbKzY+tWNT8LeGdc0G60uDw1YpcTWkiiWC0VCCV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Qmkc1WndHxVHIsq4RsgjqD+tFwzjahA3qMYz2rP0OSUWTI5G6OV4sY/utirLMXYMDgA9q9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tNE0O5SA7EEnqK2LH5shscjkVj2pJlyWBweCDWtAxEYO09eAKTabBXTP08/4NO9dt7H/go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JkbU/hndrC54Vyl5ZnA+ioD+NfpJ/wcyaCuuf8EjfHMpYr9j1rRpSwP3VN/ChP5NX5Rf8G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f+CsOgeH4HkVdR8Ha5HIr4x5fkLIB9d8Y/Kv2z/4LU/BrxT8fP+CY/wAWPhl4H0C41TWb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7SIvLNNFNHIqqo5J+XoK87ENQxUZPyOqnZwPyX/4NmvE9pof/AAUYTQ9HIih8SfDi9kliQ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k/VWr7l/4Oefiv8Wvhz+xb4a8O/DnxZd6Tp3ivxlFpniZrNgrXFoULmJjg/KxXBHccHIJB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HwA/bc/Z4/bm8KfGPxv8AsYePdN0LSNEm03U7yLQ5S8kbxlQArAdyT1r7n/4KEfsFf8FGP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RfCvimTRvhF8KdA1U3dlaanci61O9PQSyxRZAcKMhCygEnk4zSqVacsXzrY05VbU/FfSNE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LdUSFBHtxjkZ5xW/NYNqGltdPhlgUYA64zX3V/wAFVv8AgiV8Df8AgnP+wZB8dfAPxI8Va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XptvqeqajcqsE8U8nluogUEKuSCPmJBA565+GPD+qR3No9qudk8akNngdx+NfR0K0MRC8d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qcT8QzFc2sey4CwoAxVh/F3rI+HXhS68S2dpotm5D+M/GNrZGQKciLO04/nWl8RIZLMyvt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B14rvP2XfCw1X43fCfwy4zFaX63rIg58xRuz+eD+dRj6nssO2hYVN1Vc/T7xBoV1pMun+E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YWcVtBtGAVjXaB+OKwb6ECeWKdcbG+baOV96ztT1XUbnVJzL4hnYyTFg6TEeWc549Koma6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MzqwO4ySZJNfkNXDTdRyvufotLHRUbNG3Lbx79gnBUpkOW5NVpbOCIhkuGlDY3EjoazBdW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Ryd2DipPtbKVXefLVs7QecVCw0luafXYPoWEt4RkqxbL857VYitoZV3sm0H7uDjFZj3TyY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qWK43ReXggbcE5oVBor63E1re0tXYLK2VxkMDVqDT4whZCAAevtWNBcpHGqgZBHyqT0FT2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rAY6k1aoMTxSOht9LSV0YYXA4xxn3rqfBNlLAZoRCkjuRjcOa4O11Z7mQNJMx2DjJ4rpNA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30ssYQFYpIycZ9a0hQdzKeJTR3kOmaip8uS0YEgZOKfF4bvriJj5SAqTjceMVxsfjDw4I1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ytnaN5GadH4w0X7Q6jWb7bIBgsj8H2rb2LT1MViGnsN8QeHbKbU5IpwrMAQSRwPesyz8F6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QxGQQeKi1HXo4nkhtbuVwZCQ8j8kelUovE4yFg3dfmYHkVnPDQnLU2jiJJHf+C/A9sHEen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85Ga7C08D3d0XaSNAVICjHU+leV+F/EztC893qrxvFIQBGP4fX61v6f47tI4vM/4TW8Alc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rWFCKWhzzxEnI9AsfAkbkAoi/NjcRyDVl/h8HkKNKrptGVVMnr+lcI/jexgVc+K71mK5LK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0+IEJVZLfxXqJCZEiiMkkZ9a1UEjJVm2dq/w50+OIRyWgkVyMq65FMbwFZmURRxIQBwr9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IkzRiUajqcsYJAPkg/jUU3xCmDs7XtyctwJDiqcU0HtmjrT4AtbdAYZlUBf4F6VWbwnBCj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61zqfEa6jiMpku2VhghYyQKR/HVzcZEVvfhWHLLblR+tLkhFasFUm0dD/AMIezgmO9WPAy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eFIyx82/GSDlq5678e3Vi5Dx38iqB8oTNM/4WDqMtqZI9JnyCNqyD5iKTpwSKjWmbjeEtu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BJI61CPB6KpSO/dyzZDTDOPpWIfFPi6RWEOkSuHO5SxwVHpTovEni+Ro8WoDkHcsjYKmsn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25rL4XMLsTc5APVV60g8PyCQDAcDkEDvWcup+MyWISIhjwpOaG17xWyBI54Y2XlmAqFFNl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pDBispYljg7BkCnLotxGpXyGKgYZiOtZa+LfEttndqMTA9N6AkGon8T+NLkGSPxVbQMQdj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aHSfcPrETX/sy9lwEgaQKvRl5xT10q5mZY/IwQBgYwKxF1/xIIxJe+LjKyklSEAJ/So5NZ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IgpVvnIBzQqTZX1iLRryeHn+drWzQyZwwReSaq3Hg/wAXNbeV/ZiLsUkmQ54rIa9JAQ69M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0yHVbaMEzeJr0MrcoZCAR6UnSbQliFfRGxp51SJTp2pQJDcLjY7PgNVp7KYx/NMEA/iVuh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W3Y1kSMDmORzkg+lIviaxlZotQ8xJEHIjQsCOxpKg0r3B4mPY2JLS++4kysSfkCng0xtP1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vCD0LN97/ACaxZ9f0CKIsxvz5jbVKWrYz7mqlx8QNK+0taTx35MQ4XcwB/LpT9nJLQ0jXj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8Q2ayeeGCiPBUvwD614xqVjaQyymOUFQxBKng+4r0vVNW0i+hligfU5N6YDTs/wAuf4cZ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a6azPEELCMMFUnkN6VzVqDmjeniIxexz9xD+/DLKxVQODyKhuoTMoCMSQpXOc1snTNPktk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ux747VBLpllEokjjHlj7wPU1xSwtRs6Y46mlqc9dxrIkYY4Cpg7Tyff60kVky25lXAKkEE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JsHkUCMELzjbzQuj6enAiOSeGY0fVZsr6/TsYf9nxwzCeVndWOXCjNbWgxxpq1pqFtHzDc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5HNSjSoyu3yipU8hav6bpUMUkU0at5kcquOeCQela08NKLuzOeOhJaHuWkeKfEsQU3T2IE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Lubjuar31z5t+kxntEcY3RhQOfU+1Nj+IniuOKHHwsgmjjiCKRIMkdM4wear3PjjU2leZv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lkO5dvpx3r0Y0pW0PMeIhzGzHPqUewWtzpYBU4MqqDn6txU/2PxDHMuy20dweQUmjO78qy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4iEN58FL/AGlP3qC28zd9Kpza98OLN1VPhXquls3CLHZkceoxV+zqISxFNm9OvxERYzb6P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CFUx+Iouj8RFthDJpEUlvkkyCxXCfnzWAo+G08RFw3iKzUkFvLicMfpnmmalY/DuWNYtN+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EbkTcMj8cjNPkk9wliIWJ9Q0nxPdMpg0i4SYtxJDZnAHvxXm37VeleJdU+Dmo22uWs8kMc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Ge56cV6Elhav+5h+N3iCFQRgGb5sds1meNvBvh7xF4S1Lw/rHxp1SRbu0aMpcTby3Q/d/C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FDF04zTPg+KHdo15dAsDGimBgflJyP8a2/wDgm9rY8P8A7TOt+H0kYW97aSgyE4UuSmBj1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UIf2efhtarPZQ6tqMqEGGRJ3yM8ZOM1L8If2f/h18I/inbeLPC+q3wuLrbE7XNw0ihyww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5YacubqGY4qniqSUD7E065u1tQjyKBE/yFos7h6eteO/teay+q+LdNtbe3H+j2cYIC7SSQ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t6Rd+LbW5i8vUNPnCkOHVA5OB6etePftPnWNT+IdlNrscIljtGkhnh4+8w+RgOmABj616U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hCSlc8+UQlIwpY7OdwPH0r0z9nT7O2s3WqLEpW3Yq7R84Py8D36151FaK2DxuPJAbIr039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hjX7+HSdBgnjeMvOZ1ByST6/z9q56atO5dR3ie2SasmC0zD5jgbs1KNZBJSG2kdhjAA7Vj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rPLe+B7dWZyVQ/Mp9we1KnxH1KaRETw2YSBuZkXKj8hXdzJqxxuJstfoYi5imAzyDwaVNS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OEJ6EmsM+ONTkIc+HDLuzkxHBA+lKvjbV44ndfCJZUAxvbkfhRdNEuNmdHHqW+NcXEh3vj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gbdSxfFvQYYpifNuCApPbj+uK8wtfGmrXqq0HhfykDZDyLgN611vw08Yapofiyy8VR2Cme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gDkZ/lTbTViZJNH1hqYneWZ5+pJJAFc/dLKu4KCR6Cuc/4Xj4k1VS1x4cs4Hf5sbyxwfoc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rHfYxliOcMQBVJqxzuLQzxbuDfPnrwK+dP22Vmt/Anhy+gt4ndPEkilJz8rBrOdSMdScH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r8cPOVkiCgd8HOK+d/wBs/wAWXOpeH/DWjQmE+d4iEySsTuCrbTBiPzA/4Ead1cI6SPgH9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+HrABEh8GKDGoyN+/Cgfhn8qqfARUl1/UYldo0a2Ekm7gFs9Pz7VP+3RP5Hxa8D28pEko8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SGOw/lvFU/gNKG1PU7iNSSsQjLg85LcVqro7KbPTWTZlHGdw4I6UZRcYwCexFJLJtIjGSo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olXcAykAdWNaLU3drjw3l8kjAPOa534hATWWm+Ww3DWYGAI9GrekMaISBz161zvjvcltpr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lVSeclqaQt2dNcJcllkCgBlDFieGPp9aikD8o4IVWyDnpT7oStKYk+YJLhvQEdqildvNCu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0Xdx6pBmEgiWFZMj5cmq1+/ls0sCiNimFA6dOtTbwQQTgk8ADOTVW53Nayxvk5XkAdKPes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RbuSfcyuGJBXnP0qOVbN33wxsqueS/UnvUmoRsLx5YkKgngHqaahMpWZgrHdypPGK4qiVz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xjBSO23iVSC+5shlpuVJZVwMEH5TkVfitiZg6sS5Urh2wMelMtLCGCKWC5jaI7yUVjnB9K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pAt95QCxbnPpVXVLZjbkuMt5hwQM1furaVCd8SjAyGU5qJlPkL5y4UnAI4pOOhSkrHnHxl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iqxDh1BBGOODn9K8iWw8qCESkDbPE2QMHgg17j8YdClTwHfBmRkJUNz91T0JryOXTZJLa2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XEmeOBWlN2iZSS5j03wzefa9JEpjwSTvJOSVzXKaytqdXmEsTtEJ9qhHwQMda2NBJ0LUAz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RE4JJHSsvXQsGoSRyBUDsGVgeDkdDWak5SO+EUolGaG2RGIiHyHls812fhtkl0oTpGowgU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ccjTgpcAKD0IHJNdr4IdZLFkKjCkbwf0olHUrUsRhfLBuJCFjBfJ9a525vpr2RnlMkhUYV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3rd3boj2uwxSmQYB/u+tZnh3SJbu4mj8wrgFgCOSvrUPQaV2bvgPwdbeIJpNV1xDFaW6hp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9u2cV6T8Xv24fiTefC+1/Z5+DKp4Y8Kw24TUF05fKmvMD5tzKBgt3PevOpLmW7tIdMhmZb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If61yepNc54pnuZdXH2dQ0fkKCMYJI4oVk7jaaVjPsbd4rYwpMzoQSrSKAyj0yBzUbxKkZ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CetTW9xGsrQswD7TlKg3rkbvukYOOtU27k2SRTUb5zK6kHcNqgkAGnOsi5KgKM/MiDtUx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KwyBUSkeYQzFtp45pN3Y0rlaVMuzkuoY/Kq8fnUkYZduGOAuScdDUwuLMyBUbfJniPuavm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TRlh8wb+E+lJysrMOVW0Me3aR0fexyznNI8UrXO4sD+74BFXbzT7iCZm3rt2jaelQAEoN2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qSa0FaxUWG4BAmIXLZDKe3vTp7fZMZ9xbA4AXGR3NWCkwVt7ADGCAcnFRMzQYwQsbDAJ60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Nbq7q+SAx+UqcAU2d5Ul8iGJZWPUngKKnSQSEcMPl4YnGaefkHmKgwy/MpHJPrTSSdyWm0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C5BAHJGRUTGKMNJJl8nhM+9W1ZQrFg2CAMAYHFRJ5E6liWBVsDI5NNBblWhFKUlTciMGwC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AjoskzMf7qg8E1ek8sEBcKT94E9aglhZzlWKntjpVRbK0aKt1A9ypRQAxTC7TUiQPFbxo6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SanjQKgFxJvdSdrKuMH+WKaYJZJkAkC4XrnjPrVXbQkkiIorA7oSQTyAeQKQpGFURpzjnJ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MVw3PrUNwkryGaNXDsRuz0NJNMpOw4xl0LDIwevWmkZTIKgZ4yOaeX6BAeCDtJ6mmsJBI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BHWna4mM85C3GSUPQjk1FPEjuFjUENywAqRbbYGljOQT83PSghVAHmAgnnApWdxOV4kDeW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kDoKYhZnPmW7KEOVJHBFPkZIAXlwAT94DNOdx181mA6AmjS5CRBIsh3OjgEngn0pFgMhJL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LKFMYXkDfk4P6fSh2cgFzyRxTKaaRX+xpDCySM0kjMCpLcAA0eWWhYyKAW547VI84GU2k8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miZ1Q5UdCOM0CashqxfIrPwNp5xVR/NinaeMttKYCH+dWmc7FjbORncAKjKAZdMKQOSRR1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GcAfwgcCkigCZKqCzH51C1MV4V2I3c7vSlijYxs6upJOeKAauRtAxUiNRz1z6UwxliEck5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Ilk4QAEDsB1NMLO8oVSpBPzBTxTbbQEZtlZDuyCWwCBUoind1bAAYYZs80HyY8ouWbPKFu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5U4ZfkYDODSuBA8E8k0YZSQqlSM/dHrSWxljLCRSuDgHPX3qwp3Rr5soAZeWAwfpQWdw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YdaAeiIAFUAshYE84HNQyQxuCVfJ6bTwRVgDsMkr3IzTnkjdQwgjVx3Cck1otCVZopvZ+c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+XA6CsnXnmjtYVuGLNISBGR1rdzMsRlVFBJJPODWR4nsU8+2AIBK5LA5xW1KSc0jKorRbN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5CIwCsd0ZXAOKZ8Vozea0MMoEKBVVB+Zqb4dWcmmo0yzo6tKSX6svt71W+I04k1V7ZyIiE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c13xSuct7nCPcpc3ZSG3IaI+hzj2rd8CWhv8Ax/oFlK24PqCExseorFhTG6F2BaMkoVGMm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F18WtBgl5lW8ULtPU1NWVo2FGNpHqn7V8jXniaysVUK1urhyPY4rylWWHZboh+UnlecV6j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ksY2L+RJIJUHT5sEGvM2KqWfYFdjg8dq86U1c7IprUilQOVAnO4Nlgx4PtUbIQWcRjL9CD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BtALA4wB0PrStBsuUaQkKsfQHvUtpstK7IZAWIj3NjuuahSGSOWR3XaCfkIPWrvlAJ+9Kg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skIYcduckc0Xdh8rKwwSBNMwx1UCmpGh3fvMAHAJPSrIhSWTDYJHapZbRHVQ6Dg8EAdaA5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NjxKoH8SnOTQGLAo0Z55BI61eltlXOGJJPBHYUx4oHEZIYhRgHdjmnzOwlFlQNvYoFAI7g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94ksDwwHerAgBUhwMbsDHrTpI8IrB2JUjLEdPwpNlxVmM0y5ntrtLiWQKRwUXqDW3qN5rN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AuCDzWJBYkagbsSFw8gIzwenpXaaLbyRwNJLECAv3DwK5a07ao9DDU1U3KvhC8sNPEMGoJ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YfIM9a9g0DxBpyWKxIAxTAAU5GK8gutHsLa7kukj3MyHcMZJzWhoviyfT5I4lDFcDOewrj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SSVke92mu29tAr4YbVACqMjNaemeJIUcSyzKCeQD2rzfw3440vUmW0vjIoJH7xBnNbN4tt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xD4JYA5xXJWlKKO/DUIzlZno8Or+H9RDSS6qqMp5QinTaJ5Stc6ddLN5i5UZJ3CvKY7+dJ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YJZq2dF+J19pMgtrd3LR8IWYEA15lWvVpq6Z7lDAxbsd2dJ1OWMLPZBS44QrxisvWfBFld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1ndsjDImsk4H1xU3h/wCP7OyRmyt5miJ3sQBurcT9oDRpYnhvdABZWLMiSAA/pXm1MfiIy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3py3PLtb+CPww1aJ31n4WpZkjDSWaFACfpxWHf/s1fBu/tvs2nXGqWQXo7SFgP/rV7NJ+0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bjwqwHJZmkyDx9KzJPij4O1jMDaEsQPyFuBuPrmnSzLFN6SOSpkkHrKB4Xqv7JXhp/m8Mf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kpPGFHTpWBd/sr/EHT7aYaZr9nqzOcqQ4UKPT1zX0PNonge6laW1jlhLfM0xHGayZNEjTz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eWVscV6UM3xNONm7nNLI8LL7Nj5o134Q/EvR7jyovCN7cIFG42yB8etczrmn+IdMuI7e+0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lrYjb7V9dJa6tZoI7TV2YEDY6uDz6VR1K11KSxNhqllDcBiSQYgSSfU9a7Keeu1pI8+vw2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5Hnu7GKUWk12kbjGEZsE0GRURcMhUucOX4xX03c+EvhzcMttrnwttJxKSJGSMggdzwetY+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e6hA0RNQ04seVSfcq/mK7aed4e/vJnmy4dxqfutHz5I6SIxMhZip2vGO9QuJggKuWIA3MT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2S7OF5IfD3ja3KBR5b3aEFzjpXL6x+zH8YtHgLRaPY6hGOd+nXIYkfQmumOa4So/dkctXJ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55plnnaOSMgBckgdqj8oGQhQxBX5Vbgiul17wN448PQMNZ8E6hbEoQHa2JB9Oa51bqPeEv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iRNp6V20qtOsrxZySwtamvejYjt3V90gBBTIzjvVrSkeQM0mTnkZPSqGmskki27TIoJO5c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smUYAE/Ng8itHC+xEYWepNJC7EEYBBwMGq96FZDHksSDjae1XgDEAWyB2OOtZ16y2sxuTG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jNZ8rcimmkf0GpcMFCwhFXPRDn9aHnkIL5wO5BqKOdXkEaxOGHJJGeKswxpczJbONhkHAd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XZHzjuxtvdcGNJCcjkDk1YtrDULo/uIWY9gFro9G8A6XaqLi+m3MG4CdCK3bW3tbED7HGq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lpXVjj9J8Fa7qb5u5/s67uQDya6PT/BulWK7ZpGnlJ+bJ4rSE0nWMksTyM9KHCyIdxKgnJ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agkhY7eCxjUjaTn5QRwKVrpWOY5FYHquKqSmWXcQSWzk4PQVX+221sSjzqrAZ2lsUSVy02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uxKC5PC47UwyFSCWB55Ga5+88YWFscwtudeoVqyLrxrqcrlbZVVT2J5oS5URJq52s2q2ts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gAtjNY1144tJY3S0LM0bkAMMZrjZ726vJi9zPvJPy5PANNS4kVirADLYJJpSsyFJtm/c+J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zLu7A1Um1Iy3CvLuYk4JLcZrNNxgYckZPHFHnN5xCEdMqGPWpsDm4lwT3jSyKCCPM+UDpi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VXOG3dAeMVVtzcXEot4I2ZwcnA4rVsfDN5M6Sag6mPHzKvWqSTRMW5PQrm7EhJg5Krlgoy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UNR2N5ZRSeSwrdsdE0+wKmFAA33z61of6MuMEhRjG1aFZF8t2Ztv4XsFRVnkYsvoveui0/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bWqqwA3vjrVOKSPIIbOOhFXYdSVFEayk/XvTabQ0kmXk+0DGCAqdeKma4mkjVSQVrNl1q1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TnJJrK1X4j6VakQWaFmPTngmqim0EpRS3OpjkcKQQAuMnd0xUM/iTRtBcTXt+FUnCxhsli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8TdZvGazUKkLA7kWTk/XisK61q7a3T7SSx7Mx5NVCmr6swdaKPT9W+L4jYDRLdYiOC8gyM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iav4jVob7Vg/lKfNgjBAwa5O61pkBV2IUDlhVCbVUWZY2VVZhuX5uWFaxir6GTruWxqXd6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VwBngCsqTVZICVuJVVyDtYCs3VfEtnpUMl3q04giiBZ5JG2gCvJ/id+138OfBpe1s7h9Un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/6s/XkV3UMFiKvwxbOWvi6VOF5M9TvL0EmSJ2cnggDIFcx4y+J3g7wRbO/iLV7WNs7nAl+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8wfEX9rr4j+LLCXR9DkGjWzsCptUDSlR2ywryvXfEur6vP5+s6jcXby43CVga+gwvD8qiv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ZQbtBH0h8Qv24dBsDEnw80WS5BJ824nYDB6DAAOfX8K8R8XfGn4ieMbgS3fiSWGF5DtgVf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Z9K4y4BlSOKOExAuS7MMcetOaOZ9Qhj05y8SKHVgM4PpXu0MtwWFXux+845161aWrHX+sR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QluERCCfrUF48gdGlmkEarvVEI5rf8N+A/FXi5T/Y+lF9xKmZ1IXP1xgV2/h39l64ijgu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bq/loCw+nWuirj8JRjZy2IqYetNXR5jpulXer6mltBZswBXyVUblODn8+a7fQfgF401iU3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gycXEZD8+wzXs2l+DfCHh20a38PaTBE+wbrnZukb1q48EkbxrO5IKAqoGAwrwa+dVJy/d6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ws1qcv4X+CXhDw2kF+R9snhGSXQbCfXB5rrrWaOwsDbwRqyMxZFRduD700ysjCRoDIgXCq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itiW5DkEbUIztrzZVKuIk3J3N3CMUTxXZljCCFpGAPQgBfxpWmMETLMCpxyM84rj/ABF8R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MtwZZDIQkQXh8d64vxH8WfEWtQM+myiLzVBbA6AHpWtLK61Z3WiMJ14xjZHqd9448O+HYm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RRvVCMkr6cVxPiH9oi0+2T23hnTVfy4GkEsjZBPsK8iv9Xv765+2XkzMI3cysTlsnt9KoR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kzSOxG3zEwBXv4bJsPSjzS1ZwTxM2uU6rUviD4l8QoZb7WZGE4y0XRR+lYbXd40qCK6AjW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51FHHfXc8yrCELtwqDO010ngH4L+LPGl6oEMkVurZlmeM9M449fWumdXD4ZO7SFCFSo0jF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4LwmYEBl38E/0rT8JeHPEPiSaM6b4fZ2MoWKWMbl5PU9q9m8L/APwp4bmeW9ikuHVh5bIo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Ou/0fSo9PhVIcoqjKgDGK8bEZw4q0Dsp0JN2PMvBX7Ly31zFf+L76NrUOu62jOWx34PA7d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T4J8Jo40zw/AHjA8mVkG7FS75GjLBgoRgUVBkt6k1YiN1dzoB86jOGC9K8upiK2IerOzlU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UiR+ZIAAAQAOAK2dFZ5VMdpCHJztUJyD6/SuE8SfFLwL4HVm1jxAk0yKA8MKZCn0zXlvxC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QltvBvhuG0tCTGbwz/viT0Zf7o9zWdHKsRi22loT9Ygtj6b1HxT4S8C6TLr3jjX49PggBM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gzk/SuZ+Hf7Y/w9+Ivj208F/DDQ7nU4ZbkRyancBoVxnkgEc+vFfBPjLxZrvjSNv+Ey8RX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p/Mct75yDXpf7DOs3R+KWn6lGkscNleESKVHz4+X8B3x61WNyejhMI5t3ZvhqjnW8j9I/M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8gdKltYWvpAz7SucAA8g1VLmSYT8MswDKV6EHuK09M0SWVQ25oyCCMHrXyMnZXPcikjR02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hZFGMAck1v+FNI1HWvENhHBKsUayAzKx52gZxWfDAtvANuGBXLDPStv4d38UevxDIIwQoU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otVJX0PqnwvaQxeHbZFyUMSkZHGcVZkj8vIQEDNV/Am6XwhaFy2GQsAfTPH6Vfu02bdvcc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qb5SsuBw3U9az/EcKS6PcrtViYH2gjj7prUNuSN2O3XFZ2uFk065eNSxW3fPt8pqZaIuKP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fFRjJBP2+RQR0++f6V59rak+LdVnZcH7exK47EA13/g/zYfFUjBlATU5M4PoxriPEzqnjP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YxOeOMAD9BXK3qdi2NnRla6+Avi6bk+TrtiCQem1wR/OvIf2yXtbj9mTU72SJfNg0GePzM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fz/nXsXhWQQ/BLxjpVwAyPfW1wNnUncq/4frXkX7UcMU37Ov2Frd3STSJVnc/d+WRev8AP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7n5f6dGsthEdu5igKnHGDUTWElwrT22QsDHzI2/i+lXtJspY7G3tXlEii2T5QMEDFWQLK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uiviRGPBB71yvc6eZGNNZXOBLDGPujcqnkUiiSEBwdoZOCBmr1xDb7pY3vopokbkhSpA7D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FXYPKRCqjOeaaXcTkrmp4PkP9t2ux+Wul+dvY5r6gL3MEIPlRhmjTLqO3rXy14TVxqEZj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UZ719UXPmRExK3yC1hVMjqQvJqk3ymFVt2M68FuGcj5UXJCk5LNWTun2sGTaQ3A3dRWhc+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Y9yaqxSRT3D26yLvQHcHXqcdBQr2M0mkRJl0DHGecgtS4ZQIfmLAglWGMU+EwC3B8sl5FB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SEE7yWz949ce9CuxpJC7ccnJyM9elJ5R5KkM3Py5ximgGUj94zEfwkYGKbI0olLL8pPBAF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71kOGA+ZBxSNgOxj5HQBuRTPVvmJAAAxxSZ2lgFJLDjAquhKbsSZxEVHLk8gnpSDnqBnHU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Uc8elNjlO0v5gwBwwGc0CFUI4Kvk4yAc0ApgMHBCjkehpruxXERBZegA4z701VYn5iDnuR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KY/vgEtxxSbQ3BTDEd6bhwTyQM9c9RTvkdThsMD37ihNoBoYebhuMqcAmnyAqwUHKhRwD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HZTyD6VJMCVy4QHdxsXrQAkQ2uC6cgHcSwIpEk83PHA+8M806NSZDtUkBeQR+tLD5MZcOM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1obuAmcx7mJGCSqgdqYZGTGeAT075pVdGkEsDgopZXRuDupjMHc59O9C0GnYV5YwmWckAf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hSyuUAPDjnNTvGCMlOFXkAdfeopdNWR1HmHy1/hFAh0UyyJsJy6jcSo4anNvIAlTAYcqRg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YuCVxTgmQXbOSBktQO7RHlWBALED7pJ6U5SSitnCn+IdDScgEcDI4prELhCxHHA7UCHNJj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IqOOR0AD8k9cdqc7vv+baVxwQOlIudwLBhjgYOaHqgGyo5cBGIBbJB9KayPI4C/Ko7K2M0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Rhu7ZyPWkKtlgp4HQntUNNANYGMDZGNozvGOtPJBUBeFB4GKZE8jZDvlc9StDB/lCtgknJ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ZtTJVoyAP4QeWFIF3KTC+AzZIzSjjDMcgHlyPu/Wi4EShnCZGzgjI5PAP50JsabasMdlQl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7UCHayiMZY8que1BTYTGVIJAwCe/rTVDOwU4BZhyR0qrsairD2ZF2rIQxHUqOgqCaN2IIT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YYsbgROikKMBh1xQwDMOB1Ixjp70W1K1ZB5YJCjHXkkdqc0eApJGWHAB6CnumxTGMhmOCC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5lUuASuNwHT2oaB7DSsygSoAcHgCneZ0ZWBOOSBinIsYA8xMEHALdKYqrGx8woQASAp/Sm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EqJBgJwQeadHEjkSMMEpyBxz600LmGJpVJIT99t7H0qSBzwJlBIHzBT0z0+lBSWgcrGWl4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FJLGB8xyeOFJzmgCR13HBBJwoPYUp/wBSSmHLDgnrih3E0gAUfKQMg8A9x60x7cTviOPDY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achypdRljglc/nSO08QMcEnDcZYdKlq7IFgSKW3MhRt4TJQ9PpTni2Mu6EqzfdU+tMW2nj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A3c0izLtIlLF84LPk4oSQCp5eSycEDBY0jOQqornIPzZHalZUSQCLI4IbIphJbIbBJI3Hp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LOFXLEcDJpoEsbGNgXB5IUYNOUwkAEHGcnJ6U5ZFBAQkEA4JNMBhZdyu5JVV55o3uyEoSV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tC70xtOHHZuaV2j5LgBlJ2BR0pNPoG43OI8MCCTyCtSRuGAC4AY8qaY0bKAS4L55XGcCp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QQwGcmkk0Aquyncg4ydquOh9KSDAeSEBdwTqeByOR+FHmLuy5BbOAB2NEXlhXkJyCxHNEt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b+xeDbthmRgc9cHmvr/wnLNfeELS/3JuOQcnkp0U/SvjiKa6tZkmikXyokJdGPDDvg9q+o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z4awSwytKFdow0jZKp1C/hyK4MbG9O57eUz5aridjblmnC+ZhAfnXHU11nhy6Xcm48E9Aa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NAMsuNoatvQ7xFSNw2FB5INeVJNn1FJ2Z6bpflyqApyMcGr8sRK4Oc44yaxdAuR5SsrZUo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dblAJyT0OKyaszri0Z95btJn5ckGse7tirEEEYNdBNKkYJwSO/wBayLrErnJAJPAAoi7Db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QG5OeBV+CIrjbnPfFJDaAEEjPTNWxGq4PrVJ3M5bBFGvPrjimFWBKqAWI4HvUwAA4/Corm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CFCITkmqi0mZydonwd+3/AK/Br/7Q91BZ3AeG20q2hePujoz/AMwV/SvJPCV3/YusQ63Zs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PlMVPDZrX+OGuXHir46eNPEcxJSbXWS16f6pY0XH5g1g6W97bSl7KzFzMw/dQO2Fc+/oPe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Uj5HFVHLFSk+5+lHgrWbbxZ4PsfElk0YN1GpuUVvuy7BuGM8fStVYJMjaPqc14t+wV8Q9V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wR4j8qPU9EZC1vCQVClQCRjrkjOfT6V7uYcfcIYDHbFeZXhyVHE9/D1FUpKSILe2kYA8jB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JIpyCM8jFFnBISOARnkVqwWkZIGCCK5JaM7YtD4JfkAY9Dzk1Fc+YwLDAGeMirpsGCqQpA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68dsVi3Y6IyMG80lLsF5EIAHIHPNUDojwqWAJHOCRXXPYDaTg9ORVCSEgOkhUAjiqUmkNq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N92QADkkHvVa82yRcDBA7HrWvq1vFCSqqMk8gnPFZd7GAARkADHFaw1WpnJWZzusw/abe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pBBr4i+Ofh2bRfiRfxy2bJC7AwNvOcYGfrzX3XqMLlP3S9DycV8vftj+EriaA+MIcILGZF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6rz9OP1r0MJJRnbueLmtJ1MPddNTwbHOBn3FNwSwx0B5NOjYEBsjkcGlypJyc816sdj5Rq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kFuSDgmrVojMOUyAOSTzVSFk6bTkHirsAwnmt/C3AJ61UbGd2WYyyzAYHKYBYdBVyFBcOF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B6H1qlCLiVRcTYZAOEXitjT2haQbFBYjBUHgVpZWE7Mt2S7dytg+4FE7xBycEDdg9qlhUp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k9cVGYiyAnBJcDEg4z+FISSRCy8HGGAPGDzikJQ52kDHUGnmMxkk7QCTgbuc02QgMQwUA/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ezcMkZIIyMdaiuUYgY3LzkkAZxU7+VyVz7ECqzu7M27GdpwD60X0ArvH/AAqxTngqep9DW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eGfj54Z1S0uWgkXUIY5kx96IzR78euVBrCl80SK3XCckjjdVzw1Nb6d4n0vVXAMkN/E6uB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pMabUrn6jadK93p0VxcN87xKcAYA46f0rK1NQhJDbcA07wZqsmo+ErG6uXVZHtFdhnuSab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COeK45bnrpp6mt8I486/JsAU+S2456jrXq1sx2BGryn4W+ZD4lJABWZQgOOhr1ay2gbX6j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eikV75VDDHU/jUIQAY4B9M1cv4lK5A5AqjC+4kZ4HQUzUY6EEggE1BdRqQWIySOBmrpHsO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IxkjpSTTB3MG6t3Zi2w4HpWbdxMhDEEEHoRXTTWwfOQAo71i6xFhShBCk5BI7Uyb3M4o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HJqSOPaQGYAZ4FQNM8bg8ADAU+1Kt3wQxBHqaBW0LJiBPzsBtPAU1z2vz3LTGxhYGOUDfg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yu1swhyGbOTjtVM6RBH/pLI0jMBmQgnAHpQI86/aO0xbz4Ta1p1yiukmmPiRGI2OTgD681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lqn2hVEhJDgDABzyB7Zr9TvjVdNqfgjUYZHIRkaNYlPAGPvH37/hX5axpOt3dwHI8q8kUg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tbUdmceKSui1EvygDjHTFPBBBGDkHk1HE27AUEkfeJNSuqkqyMwI6gGt47nGfR3/BMrxNN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BtZQkV9psyyQhSSxBD5HpwG/OvrcxyQazIUBAR+Oe3rX5+fsneMz4A/aH0LXbqYRWche3u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Tk+mC1fpWdDtdYgOuWUUke+NGOVGCGGcfh0rCurSuduHd4FK3mWWLJOSOhBppBBJUDJ7kV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A98CoxCZJljjBJJ4ANY2bOm0Tc8GRCBQHjGSc5FdUswiB5HI4xWJ4ctUhjGSSG6ZHANbj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1ptJIpE1socbz1J5rStGDgbh0HBxWbbgJ8pJ4NX7WaNmCA9O2KQFpQWbuQBVZRKZ5CgwAf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Gq/jxUW1d5kXHI7Gpdmy47BC6GI7idwHOawvFLyPABD8x3ZYe1bE2I1JGePfisPXZx5BKg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h9TzvxEjG9ZjwSeQapQoV+baSAOtaGsETzyy4GIxljUM0LWWmo1yoxOo2sR0qoJImTsie3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1J710vhG2iW6VvL3FmABzXPafGxmAbrjBx3rqvC8TxTrKoJMbKdo64yPeqknck/Nn/gtP4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bw34KibP9iaCpuS3IzIz4x+EYP4ivmLHLYJ+p7ivZf+Ckepv4k/bg8QatNKXFvpFmqqTwp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vGv8AWKAcggckGumndRPHxDcqzZSvFjFwCFAJxgg8U+2RGZimVweQBTbyLdIrNISqDnjqa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wLEcDkCtbuxilZljaQQPfOQachBB4JII7UyNipVAVO719akiXfkkhWyQcCkPYlQKSCQQR/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sTubA6YPeogoQARngDlTT4C7bt2QT0I6CgZYHyArg5x1I5pyrucuQARwMnrUal3wpYEKcM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AxYBhuJ4LdQaAJODGysQrAcMD2zRKwMalcEjofWgrlSTkt24pDuVAhxgHke1C3Aras33Ua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cZqvD5m1AVH7wnYas+IY/MSDzCj7o8Rg8YqqhKxr5OAWPzKTwK6YbGsb3FYF4zIApBHBBp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OOvvUmEIXaFYRuSMrimN8hBAGCee9WWU/FsckHhLUQHUmSxkxjqcAGvP/AIFoR8Kktbe6a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ZGCnSvRdUh+1aHfCQFUjtJCCxzxtrzf4BP/aHwuvY58q8eoKIgVwQMAf0pTaSM5qyPa/D0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WkalUt8TSseS3tXb2sTRwJDIc4Xr71x/hjatraiOIKIkGSG712loCxYD5gQDkiuZqyM9RY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S3QGjDIxDZwRnIPH0qUKFQDJyM4x0pNh2FQCQQcrU3dgM6GPztVEgAXaPlUck1uxCZirOM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YrA0SWSbWX8xCpUnAPpXS28PmybEfALAZximrDuRQWYIKLsVigC7jxmsXxdBttwqKFBPJH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VyLbep+bKNngmsfxvC6xwlAApIDDPek7XC2lzI8KTyWd3BKrRgQXMbZYfM3NfS3hnTrS18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hLcTRyHoSTyBXyhctcx3qMudqMN5B4xX1d8FPL1P4d2sQkCta2/lToTls9j9MV0QTcTN7l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gaW1s/LJfJRjhWP8A9evQ9D0W706whl1DYkzrlYo2+6D2OK5/TNIQ6Qlpp+orb3Ecqt5sq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vXY6FY3Wqzw3+oTZMsZNwIotir15A9+OKqzKSVjV+H2vnR9bET3KksQkgD4yM8CvQ9Uvmg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jjeYqSgY4BHoa8s0PwZ/ZV8L5I5nJcgPM3Le+K6R9Z1Gw06aGbbHvAVVds5B71pGDkylJJ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3ekve/ZiLuSUqxkHCj1/wrhLlLiC2eV1Lxq+0E9K7LXTcwWot7UiV9+ZHlPY+lZPi5YdI8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XLKGeOPuSRXq4ePKrHNUaZ5b49hvWgEmjITO7jdHgGuLWbVNUnisJLP7PdPKySRM4ywzw3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5rnUY7cQBJZACoJwSfSuD8WXKWHxEGoXVmJLueIqiSPjy1X0A68969Km0lY4pJqV2cV8Q7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dXbxEEKk0jNn96CPk9+OaxvFlzpIM2paXYxxzx3KxgKch89RV7xNZ33iDxAV1JQsCu8yop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1haR2c1wbdJLqJgSWbcgPrjpkV0RSikZNu51fwweysPH91dL4YF9NaaWiTyTDKtySIx7DJ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aW/8Ah/dTarcRLc3WoTSRMigRoCSFjHfIHHpXW/CDR4rfwZrPxF1/xMLO28piZyMs5AIA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4hXlzqkMNlbrFJBa2isCjEBmJzkg9z1/GuSu02zooxuzg/KJjQSS72VAWK+vpT3cnaxGMr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vuCljwQvJpW2pJu6vgBc18lWalNs9SEeVD4iMjbyy960/CSSnxXZiOMFXnClW7VmwkeYpZ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f0rpfh7b2s/ii0SdJNuSwaLqDWRSSuenLpgikaKCXeuMEhuCagltPNR1lfaxQjCHNaM0Ii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IxtYcg+9Uw6xLxIoOeGPY00mtipK6PJoNO8S6J8Q2OmX84EVky3NojHyTE2c/8CrnNV02W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m3Q7mYhxnIzxn6V6h498Rab8Ptc0/X9eljjtdXd7SPfwEkC5DE/yrz3xla3RKwRyBImUSR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YPvX0GDm5wPJr03GQzUrfKicS7XTEilRzj2rd+Gvjy1Gsi0e5aMEDcrj7y4PArnNRmGlRp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jIAJ+6K19ZtbSbStNl05oY722QATIMIR711zjZGUWkfRHw18RW2pNZPCpHzFdmeuOM17T4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/IyRSyrKmQHYkKfpXy/8ACzXXt7OF7QI8iyor+Wc5GecV9OfDnUdOubSKHUpiLmQgqjtuw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qzOqk0jto7iG/tmngkEiqpzIeCD6Vm+JNWa38rSYb0KLqAFgjfNgDvVu1sDZLPAxKA5Lj2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9XuItctUMhxteQv0UcfhWK92Rta6KSa1Db6eLW5tZizN+5kPJx3Ncv4hu5FhvLuG5VS3Ro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f8mu61nRLOHTmiQPIYySCvUdsg1wHiTTG0m3M3kGOO+jGY2OGx/jXTTaZjUTSPNtZ1Gx8U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6WZ7dVhd1ChQ0iIB0/Csj4keGX1/Q77xdp7EPphWRo8jOzBz+Q7e9aPiRoNL1Wa8t7Yu0i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06DrVbQ9ZWf4e6hp07KRcySQzMoyduf8K9CKcYpmN0lY4aUHxb4Ni8JRefK8wcRW8ZyX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Vd8RhbK8trBkeI2tusbR7s4fHA/Kuu+Bui6bo2t6pqj2DyokgihJk4Ix2755ri/GDNHrGq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sshI4j+UBR+FTUm02XTSTPFfHUk2p+JdQW5mHmeZtZgOQAMYr6b/AGQXkt/gIr2qFWXUB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4yP1r5OF+1+H1OUgvNlpGJOc19bfsmRRQ/s8aeyzEs17cebxnLK3H6GvnKjbqNnfB6WPQo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QScAmo0mIeTBJYHDAdKR1AICDnqAT90+tNhiKS8NkufmJH6Vzt2ZZOg80A5JGKcElVdpxg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IVSysSA3THIokmd2yXByw5JxSerGrA2nTXpZVIDqpPTtXnXxdkNv4et4SwKG7AUkYPPv7V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5Sd4CfdBwa87+LUYbw2squYwbtcRBM5/Gk1pcL2Z5Teq7uzSISVkwFB/h9aqTS+YQeSOyG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sJVQTyR1x/wDrrPdTuHykkn5SPSou2xN3ZEd+0KwIz120jwnI25GTzk5NSeWCPvYweh70j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pFDeoDGQKCXbIJ4+akKAEAqRk8CntzGEyAQeAB2pGOQFweO5PNNyQWuiIw5kJU8k9aUx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wT61IwY9FOGGBt/nSFJOGLKQAVyR1FJO4JJDGQICwXkHrntTGJUZzliPWnkxODtcHDckjv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AkdMUm0wGtuyEIB55IoOUxjjPWkYkAnse5oDKQeTk9AaaswEUjPLEeuak4XGCACfvYpijH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Rug6DPUHpSs0Aq5UhmZmBbGDziup+GVgdS8VR2cYy0kTAKTzkiuYQk4QcZI5B6V3f7Ptud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iosVtJIWKcsF6YqorUHqjwSUtJeXpfKMl7KrAHI+VsY/SmklHLo7MSOQaWd3Op6hGzBSuo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2f1oYYXhg2T96klZiSaYwIJCSpwAeaofEK+g034V+Ir9I2Ji0ecSKz4B3Lt/mRWgI8Jhn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fHu/t9N/Z+8U3Lk7pbFIAueSXlRR+Oea3oq9VGdTRHyH4NsZPsFuZEIwgZUPYY6V0Y2lju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1W0m0a2sYkYjeUwTjnirTAgdcsOQK+qpqyOZ2SEuiYlwSRk4Cg9arFmIK8Eew5p1xcNJIV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FQqWySCcAYORWt7slu7E2k4zkEdcCpNwLbicZPPFN3N0wTjoAetSB0kwhiw2exximBetZH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A5Ylh7Vt6bIsflmI5DZAC9R71i2lrJJNGsUZAzllUZPSt6xSdhIoOxVVdhaMLxzmqgtSZN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QOodWIUnDAV12hslvNFIFdXCsXQnjocGuf0a3eNI05DqfkbdlTXXeHrZriSC3mhVjKyh3z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uoNjg9bGt8PfDk+i+BpfEV7Htvtev/tLIV/1MIBCjNcd4onuD8XtGuVdmgEXlAYwQMg165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bJFZRaIUJQcba8p8bHd8RvDd3FGRviZ5ABww3Yr5WdVzqNndSikzr5kjSaRF5CzHaB3FCO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cnPSluJcXDug+UscgUwnzPmYhSRwSOaiWx2xdkSSSKsQcIVUOMOerVo+E1WXxKihsoInkw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riNgGKZYHABOfxq74Yb/iofOl3bmtpAmBgH5cn9KmT9xhrzamoi7Y4FkI3Kp2leh5q5o1w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MnbgnrmqAT92olDDC/KA3QVIkkdviVWYHOVJ7VxRvGRM1dHxX4q0RvC/xC13wyFZBZ6lJt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B/HNVVO5T2BOBjrXoX7YHh6Xw18c5dagQfY9X062cTAcM4jXP6mvOGdN5wMg9Dmvp6FTmp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uacrmfDhQQvOBxWzav5eGRjyOxrJ0iN2kbHzDbgY7VpwJsKiPlQcEZrVasVm0fZ3/AAb3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8Fbvh1rGuajHZ2VzYapZy3E7hUSSW2ZEUsSAAS36V/UJB4h0C6Aa21yzkDD5THdIc/ka/i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lLzTNTurK4Rx5VxayFHjPqCOQeorqtA8S/FFFElj8WvElsVBIaLVWBb9Kxq4VV5c17GlOa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utZ0exiM97q1tDGBkvLOqgfiTXjHx/wD+Ckn7D37MmnyX3xg/aP8ADVhJH/y42uoLdXLH0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lj1Txx8Vrnw9O/iD47+KrqEIVjjk164LbuvADBenqK+2/+CSn/BD/AOJH7d+s6V8dfjLpt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F2HuLzUEdr3xIisDshEmSqEggyfXr0PHWw1Ogrtm0bSPo7/gsd/wUYvf2/wD/AIJ7+J9V/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J8J9H8U6V/afxD1vMH2m4S7jKR28GCXBJXJLDAPIGRn8yPDhms3RyqqwQbeeCMda/ev8A4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W/DH/AIIw+PPhV4E8O2GgaDodhpyaLpdlEI40MV5Cyoo7sxHJ6kkk5Jr8ANJvLoaHp8cr5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oOBXr5VJvDP1OTEKzF+JUQSGS/UNtMBBkHTea9r/AGEdJhn/AGmNA1aaJpY9K8MXd1KrL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B19PxryLxeya98O9REStvsPKnQ55I3gMMfSvfP+CdaBPj1qN45BZvBcsVsrHJKna2fyFaZ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cvBNOvH1PqS8ntZ5dw0mU5xvdBzjuahnmtX3C1sXjUHqw5NStNqBG9rpQQQoReDiq8jygk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0bbep9ZFKwb4cj90AQOSTTg68FG3DvjpUTtvQkSBsHoKI2AyN4yo5UCk7FJ2HmRUwNuQR1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SgBI4IOarKhyWLAk4IAHSrCtuILMEBpNJlxkWI3RRjBBJ4HcVYhJJRFbDAckjg1UXaPuEA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rSGOQKr/LsyT3zTii1JWL0MhQbJWDZboBzmut8J3l0bCYWejyXSxuFzEoOxvSuOgfdyZAA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6rwULKKCfzPE9zZCdlYiL5Q+Af1rSCSZEm7HQ2Oq6tBE4Pg+dgWwrRoBu/CrEt74oMOZfB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pmYLuH0rNjHg+a2aZvireIvmYDzD5QfTgc026k8LTOsUfxZ1AcYYQKdo9zkVbUWzJWb1OW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uBNp4tirAoobIzisiG4eKdgCCG4PHf1q7rtzDJdu1rfSXSIwCyzfKW96y/NeQFiMOHOMD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U01odh8NbbUvPkj0nS4LiUS5dp2wMmvQIofHUcQt08HaO82cqWXCj8cV5l4KfQzKZtS1a8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WPPucV00cvw+nYtceM/EUoIwgR22k1rBaGM3aVzpIIfG+QLnQNEUBidofbx/Wppbv4gwyA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jQDaVuVIJrl1Hw2WdIjd6yjknYrTsWwe4z3qy8XgnyQ6WmtOEHymV3Un9eavZGcnd3N9p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2OjZP3kW6KkH6YxUJuvHumwSKtvpSOrfNu5OT71hxS+GGIW30+8LsvymSRuB+dT/6EkflS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odjz+tLmb6Ets1X1X4qyAS20mgxkoABIpJH/j1Qy33xI1ACPVtcsg8Z+VoOAP1rOe0ivI2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75IP50xVniVml0h0C8ANLzim722Kjdl43HiqFGlk12xCF8AMfmJqGRvETZMfiyyt2J+YoV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jwylYptFE7Hqm7Cgf41FMkWXVfC8ChG2hiwx9DU8t3qyr6FySO9uV+b4i2qsB8xUD+VVZJ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zafjHmRgH8eKpwxSWhd5fC0CHPBIBWo0m1dpv9F0mzjUsMKoA4qeSz0GnZmg39mhFWTXbh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bjTh/YJKrH9rkYnLt5pxVaX+1hEI4oLVZN25nlGQB6A+tMji1llLXd5bxkOctAueKLWeoc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pkTfubeRxngM3NEd7DuTbpS4XGC5H86qSwGN0Mt0rZ5Bxk1I0cRUlNTBfHUDAHpQ0mNtNF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ctgANo4LZwahEyuSUtFTDdSODUaxIqhWuSzBcsM5zSSvboP30wVyeYj1xSuIsNeTtiT+zl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efSpBqeqQhSmgWhk7K65OKqJJFGZBFI52kZTdS7YpAX86dCeuKabsCbsW/wC2LmTEd74Zt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ztI/xqC7u7Z3E2n6BJbyBgN7DIP1qDUZbK3kLS391GFYEFYWOT9cYqrcSJFlo5dSYMQRti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rJAnFlu81bxNLEksJtGUPiVJIsAD6iiDXPESEW0mm6esTKGJRQWP51Qvo52ia7hu7ooUAM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nmnWkdnMit5dxlSCxJzRK6Y20mM1TX9RglD29tFtEgCnI4auE8QPONRlEtq8RMm4syYDZ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dKkmlkkE4+YEqqkYPqPauG1IO124LNIoY7Xk4NY1FY2hJXKlw0LbggKjsCeRUX7kIoVyR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Ty8OMAsPmLNziopMR5UAkf3h1JrFrQpy1BpM52tuyo35GMGnIGBJkHykZBUVXecFCWwMsO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ZFLFpCQTwo9KGnYG7ot2UgyYtxZVzuT1qzZJHZspVmCs3Bc8g1mRTIWBRAxz1BwRV22Ine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z5HTFEWN2UT0bRbi58mOSLxhcwsEwY1QMAavXWrawgFvF42nkjlPDOowPY1maGgubdCLGN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Wr9xp8UEayf8ACPuyoSCwfnNd0E2rnJJq5ah13xlZeXGPFiA4ABMYIqSHxH8R7Zxcf8JlY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yQv41Xg+zO0Ri0SYIT87uM4NT3A0KPEh0+6Z0IP7uEnb7itErsxdiaPxf42lZmN/pdydhL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VV/tXxHcKJvL08OWLYK4X6YoYeHHkNyNHuyjtwYoCp+nvTLi08PaiY5H068t4lYB45yVbP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mUoscbvxGswvrjw5prlgFIicAEVcm1S7UGK4+H1uRIgDNGAQB+NVWttKhZmtnuRErHAYkj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p7xsJp7qQIcqHc80cuhN1I8c1LEeqXCyho2lmd3yOnPT8qrhv3iTBAwQ5UMvGa1PiLbQWv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2WJowyszZPIBrGLSlRCrHgYBz0rFvlkDk7WPbdFl8M6lpllqEum6nC7QK2I1OGHtjpXmXx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P2K0uLg4jQtFM2SAUH/1q7T4a6jd634Pt45dZaCa1xF5SMSWArz34q3n2z4mXzBt8kASNn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z9cYq03LUyTs7GeufvzHPAAYDFeh/Aq3t/wCz9T1aaeSGUzLDFtPO0ZOf1rznbK6BOCMZL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KphZeDUvPMiUTTHIkXk9eRRTScyaj907C5FlNEY4vE86FiM7mwAfSnxJdW8bTxeN5bQqAq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Yqk12k20mWzDMu3LYBFDTPLgLNbyMvCkDjNdKST0Od6I2I7q7VTINcCEA5UjljUkc99dw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EcFlDcVlBrpRHcNY2xYYyHfIYehFKiXcSq0FjakliCRgDB7YoaQuhv6Zf3lyy28uqQuyOA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yrqfCsV6FUXGrwyknllKkNz0JFcHpkd/NcGBdMtnQx/Mwlxz6V0XgdUt7p7NNKW22MWYI4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aVromVmj1LTbmYoM3HIGC2e1LqV02MCQNx8wHOKqacqiFAFySucE025GEb5cA9s1SMG3cy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V3G3HABrwr9qV5pZtJu48ulk8rbQORmIjP4Zr2rWMlnG08deeteM/tFmGOO0nniZlEU20h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xvzGd7s+D/wBtyR5/i34XniBkD+FYVUlv4vnIP5fzpv7PVz5uraqXwGe2VwgPCtyKd+2sf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20SjZD4dtt0hHdUwf1qv+zxNHLqutQAgFbSNldjzkk10xV2dtPY9UR1KKseXQDGW6rRkMo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3qO2JkjD7QNvBBFP3L8yZIA64HWtbJGwrqVhLDHBHyjrXPePpPLh0+byw0g1mDBPcc4/H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UEgrxu7mue8fiWSy0tomX5tat9ytxgBuf0zQmGpvss0MhjckFiWdi3Wmyn5w8eAWHzFu9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qHIYqUY9s0xs4wTkhuMiiybBXYHbtYZG5W3KwHQ1DN5jxsnJ3jnI4OfepUZmJCcnPJxTXj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JyCe+aG0kD2POLuRI9WuLd2IMJ/eEnpUcgWYCC2GAFyWB7U29ntW1O9nPFwbz5gGyMAUyK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kod3zsrYOK4px948qb97QviYM4ugpZUJUrnPPrU8akx+UZFDO+SXGc+1VYIvIVipZQx+cl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OTHJZjjAI4HvUtJMlSSQSQn51MeCBjI9KpywboiFmDIOQMd6vRGSJXE0g3jIx3xVecOyu0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HrUptaA77nL+PdKGp+GJ9OuN4WTbuYHjOehrhtR0RFtx5ASMxKoTC/KB613vjQX0Vps3kI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rmbm4vY7J7WYokLkbEOCc/Wm01sCknNGNd+ffLHNNIJJIkAcAfex3rG1e/WeCOP7IZJBJx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9K2bCWO0uxDMAsgGRIDkMP7tUr61kjlL2+EQ5MgCjnNZpWkemrWM50EsjMGGFOFAHQ966P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NCsjKMrkkViPbFN5BIdyOCODWl4a1JoJ5okTc5HAYdvWlq5FNOxa1ORLnUnjkkeSVFAZm7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t4bi1QNJKSrEN/DSXbg3m4AE4zkDrxVPWr5vOUQYVEUGME4JajeQKyOnsgUs1IUqhY5JHJ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5lte2wZCv+tGOCK1ork3FhbO8knmM2ZEB+UVleLZJArqxBDqQgNTFWkOT1OaPkC5aVeCSN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UO8BWDAd6rW0k0DrEwUgHkFc5qe7k2KJMY3DJjAqpXexGhE8G6WRmZlAAI2HqaqNDJ5rx7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yT71diWOZiWbaVHU1I1raJZokeQ7OS2T1FK7QPVFCOCK5jMk0JRgCFkYYOfatOGQiJYrxj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yk+9OWwjubVLaVSVSTcVJ5Aq1NYJLGMRsQijAPepcuZ6jSaRlzXCyRmPzN5J4OM1SeRHI2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0FX49IMW+ZmZcHKgNxULW8AjXyFyWO5lIwM0WT2C7RXilKKSVAYPgDHanOIHUYTBI5djnm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1g3A244BpsZjVvKbbv7qT1qrOwiKS32kfOM57c02dbh9sCDaWPzPtzj2qZ1Z8heMN/CP0o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eGDHODVJuwEDrIq+ZGpKA4Jx0NR7CIxheo5JNTvH5Ue0YCk/MRToo12BfLDLg4yeaoHZlU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No4JNKLbfGW3HcGBZSeq+lWEtZBEQXDBM7iw4pxjRNu1AWAzkDrQm0wIViMm6PzQkcikBj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iAkHnyfMFwpH+elW9iruLOwBHKgcE0kkDSTYkVVAXhiKpNMCtJbzoFYuMuDkkdaTGIOF+c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WdPtJCNhgpHJPSml/KBKbSAMY9ad0BXtT5Ls00IYsepHNSOXlj2AlQBwB1NIAoUIAx2ngs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G5TkdcUmmwbSIHhEqHYXBH8Of51GbdIwdwKknqDxVpAuCMk5H3u1IxVxsK7mzgA96m7Foy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CQgbPmQjO6oTGGYiNwwB5UirjxwTIWmR2ZQQwVsYxUM0chiVYQGGeCBk4q1ewldMiCxk5Y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K4RY2aQIWTAwxNSu4dCIiykNjJGKebdp0KREygD5iBwKG7FKzKMxlVz8o4GACOlMMxyscS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jg1blsLkhwJQ5L7gQOg9KZHAtyWtyzBlHOTxQmmiZRaY122RtdtIQwGFVecCo1Taoxlgwy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4YvKyC2eQBxUZ+zLLGqs3U7iw4xTumJpojCjoyBlzyCOKYEfYSvJ3fdzxipzJGCyIgKnkq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lVQVGRyRQJNMikVQud4DN2HFRjahA2BvUjmrEw2ucZIVRuIHemFTG+2PlHGXLDtQBJDF5h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YPJqbzGjwM4VTwB61DbwJC6Mi4USfMqNwatPEvlmWMEbjwCeaAGf6yJXPlkAngN0phcoF3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UoBXI3D5+SSOlNaJZmWViVKNhWB4oDS5GC6yNtc4zgginzRAgO7OSOgBpXjCZUr1/jxzm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aMFRg5NWncS0Q0xqSEVCwPBJHNYHip55p47dXAfpntW+juUZ8jK9QTisTxJ5f9oROrAMyg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LtUuZTV0dV8M7WJwYbrCAL87Kc8gVzfxLcz6xNGZWdc/u5WPIGBXRfDkxJA9yZyWZwCXHA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xi1qdoiGh3nYzGu+Em5HM0m9DlreBbMh/NDqOQBnJrvP2fNHOr/Grw/JGpVluHcr3xtODX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FQxHzH19q9C/ZN064ufjbBJGGd7eGVkXHYxtj+RNRW2BK7N3493M194ukNtO6gn52zyzc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CMBZCxBByRXX/ABPuWn8V3k00oDRMF8s87a5pkYqWjXgnkk8VwSsjqgnYomHBXywcE4561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wSCMNmnpgg5KgH+JTnAp+xfLLMSNvRh3qOY1SsQ7QhbeRlun1pWhLBSwwR1FSxrHLgNnJH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qScgcN2octBpXIsDeNoBHcinCJ1boV9g1PXATCJkseSDwDSD5SAzZ46DpU3YhhCRSbwQwV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ESR7sEktkAVZZGHGAQRzimKXAMiMMLyS3ei7ArSIiKGfIBbjHY1FKyL84kbKjI2tirssQb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yyyDjNMe2hGCyg8YyF7+lFyktB9va3VxsuIcbsfKWHU10+ntM8YW6dSSoDAVkaFEZIjHcM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9q1bWJ40b923mA9VPGK5KzbZ6WD0Vi3LpsUqMFcb14UrUMulQJGNkQbLfO4XqalilkLKhD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R6m01sIJljEaklWAxxXHKTij16cEzHjkurBDJaAkqOFU1Y8OfGO9sZWtriBi0jhQJuNvu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My+WFJPy45qnqdvZXilJ9PjcknLkcj3rCVRPRq510opM77QvFvh/Xt1izOZyOWUjGakfwN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t7oukoOATkgV5QPDmqadJ52iX0mWUgLnvVvTvGnjrSBGt1qE8QjONjPkMK5Z0IVXpoddPF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r0Xmg30d1iRz5m2RVHDD1rbsLux1WNZ0usMRwgbk89K5HSPi3ZywA63YrcKWGWAANbmm6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aRcQWrSHaGlkwFNedicBNq6R7GEzWk1y1HY30ik2sIoiq7fmHc1Ru0aBV2vjyySSvJqa4v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NIrMkY3Og+U1DcXJubZMogmVgNoGNwrxpQqQnqe1GtSqwvFjj4j1CGJFExKpywPWtbSfiZ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WORgQGdh1rCNgzysikHd1yetVmjSKMKBgBiAF9a0VVtmUqdOSO80n4ieFAq/2noGwlsl4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Z+HurSEteyxNuGwE8YryqVtuFIJBPIPSnx3aRkngEDqK3hOPVHNUw8ZbHsw8HaFrETHT9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PvCqTfDe+jm2xvBKG+46vxivOtL8UX1mgFhdupA+Yhq39H+JusWkqifEigAAk85raNSLOW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zf+G7+1unN/pzLII8AheMe1U4YryKdyrPDFGoOGH3jW7ovxe0SRhb6sssbKwy4XIz9TXVW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ykWhhMxCttvQqnaK0UIS1TIaqxXvI86fxM808krQh1YnYrruwAPesfVV8Ea80lt4h+HWm3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3VS34ive5vg2viW3NxHp8NvGw+Q22CrGuZ1P9nTUhvXfICFICqoxirhGpFXTM2qFVWkj59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taRhL4evNLaQ8vZyBgPwI6VzerfsjeB7q8+2eFPibew7ekFzbqE/GvoG9+CF3pcI825diq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KwdS8EW+nQlQdoI5JbBranjcbSleMmclbLsvqrSKPAPEP7OvjrRlX+zNUsdUBGQkUwU/lX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viPphDf8ACGzSuBwEXcK+lYrTw4pWO4tJ1kUfI4OATUE8NmSRbNLkEblViBXXSzrEwajON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ai9x2P2UtvDNnpzLLDbIG3Ddkc7ai1LQbS/nhkkj3CCXfEG7e1W4pPs+5Z74XEoPLKeKkj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MMFzjvX6akj8sREiurbTghRwDT5Oo2DJPWs+78R6Val45Jx5gB+TvXPat8SrZM/YX5DY60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r/OihYmWRVwOCzYrO1LxhplpILX7dEzkcIJATXnureL7/AFAMZbogH7oXisi81aFUXz1AO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KybFKrZaHa618RZ5iLPToAGDYdw3GKx7vXJr4LKzLvIyDnqKwXv4lXMowrrwFB/xpRfwRr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Op/zzUySTMnUlJmkJ8oz5yc5JJ6Ui3bzYNqcKAcsrZJPp7VlXOqFYzcQ42OuVhIzioYtRN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RUcnBwab1Q0m2bL3w3orq6gjlVFPW5cny0JYg5BNZ1tIVkPmuSznK7T2qW1n1SSGYGzYR7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qHJIqMXcv2Nyl3dLY3MuyZgSEIzmk1bxLoGjXkdskrzzA7X2r8q/U1h+HNQvm1d4ruMja5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+aqeMG01NRiS0tiDyJCzYG7NEdWaOPc9W0e9tpLRLmx2bZTgMF5+lXoro5Me4EqMkZrz3w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pZ+S7sB/q0UgZ9Qa37bXTJIDPiIFTnc+avkdxSaSOkGqN8vzAqe4NWF1CYLkNwByPauLk8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VbCFTkY9aqP4mvZt7NdsAQQNpwMVooXM/a2Wh3D+JtMgU+ZctuYfKAvWs++8czooayKuCC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9xqyAKzMxQ9CTUI1myhZUeXqc5B7U1SaehEq0TV1PxNfyuqzysG3ZCluBVZtbcyKZ7iMZP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v28jM7ZcE/KvQg+tY2p+L9Ks9MfUL3WLe0ijO2QzzhQT+NaqlObskclStGOrZ099rESO7N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Z934jzCWdVCgAZYYwa8d8W/tXeBtBneDSLS81CQYCPEVCZx1z9a8r8V/tIeN/GN9Klvqc1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uCDj3PrXq4bJ8RVa5tDjqYykleDufS2s+OtLtcwNq8bTgEmBX+bHpXmHxL+PfjXSLNp9C0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ICS20d68l8KeLEFyHvJ7qe5kDvNNcXJdzz2z/ACroj4z0XU7F9PuZQPOwuyQ8gV61LLKOF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WNlJ2SseaeP8A4ueMfGdw0mq63eTwyZJsVfcic+nWuOvtSNzCLqxUMVbLBFOf1r0vxB8NN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G6McmCdidCK47Wvhp4riSGy8K2puJriTaFwcqM9a+hpYjDctloeXUhWk25HMapqcpsmSOA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HPuKf9hu9TihksrVnuG27VjG4Zz3r1Lwr+z7e2bRXfii5VyGXdFjr6ivRvDPw28KeGdLif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RI+z5ge3OK5MTmtGg7Q1HTwspu54x4N+C3xD8UyRve2a2NlG7bnu0wZR9OuM/wAq9E8Hf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Nqbi8s5byUPvL+YQm7OcDnpXfPJcNK4F04dI/LDbu3pjpxUMDMk4QXLksvKE8H3ryqmY4i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hTjTfvIdBDZaZaRLYiOGFGBjhToM+tGpXCbCs7Eq+CSq9D2qpcT20PmSvICZMJsByAorA8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4ft3S61IM8fRY0LYFcsaNWs7pXNZ1YRVjo4JgjGMFcg4baNpzVfVPEOnaXOv9saskQQEKr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ij4/ahdxyWOgW4KSLhJkALZP1HFeX6r4gu72WR9VmkvLhmHnNMckD09q9PD5NKo7zdjiqY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nij9ozRNPia10MsZEldDK5JDH8q868VfFfxXrswE13IkUpBPkNjcfSuMlUyTKI5i8gUEK3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11SWaTMSmSUEMiMcIgr3KOX4XDx91HGsXWryOrtdVupbrzbmRlQDBVzwR61f86KO3+W4ZS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WX4H8C+IfFNyvkafLcgZZrgnG0+g9q9c8N/AMRwJqXiC8D91iTqnH1rlxOLw+HerO7D0nJ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dN1fUbsW2lRGR5Cu1EUs2OmeK7/wJ+zvr2q3AbxFeyWsIHyiQZyCPTNeuaP4P8O6fiTRtL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A3ZrWgt3EKPPKGYyfMAfu15eLzqrUio0tEP6pTU7mJ4T+DvhHwcouNPiNzcrgSTSpkY9h6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II57LCOrAbHwre/HpWfd3UtuBDbZZyQMIM/L/AI0l7ruj6LEk+p3lujopMjzzAAHsvPfH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63bZ2RlRpLsX1nnuXDwSIqhjgFcnNSSyPDbi5uWVUBPmSySYANeXeIf2lPD2ngxeF7U3Lr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9Bnr9a8p8ZfE/wASeMZpbnVtQlDo25YIpCqEewFephsprVZe+rI4cRi1D4NT6D1r4+eA/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hf3IO0RRIQAfTJFeV+Nf2mvGnikNZx6pDpdssZElpCpBbtyT6/nXkt94ks0hAlsJ5txG51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4602TWrF4wlwXcleEaLLnNe9Qy3D4ZXtqc8cbOp7qN2fxHFI73N1m4TygFO7JY+prFu9Uu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/mMpKREcEdq6fwR8H/if8Rrg2/hjwjP5LEK1zdp5cQHrnnFe7/DL9g/who91FrvxE1d9Su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nbylb0P8AeAz+Nc2LzLB4JNN69i6VOrUqWsfLWn+CPiR8Tru08O+EPC013JcHcXihB2rkf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fsg/sH+MvAeqx+L/iV4mFmsTrIbO3k3SyMTkqRyB0Fe8+DvCWjeFdNg0fwppVrbRKoVhC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hjXzVLOX+Zy3NfG5lndbGJwSSR9DhsMqb5rm/pn2Pny1KpGNsSMOFXt+Nb1ld5jWJxtZQO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dRxI8OMJtwS470268SwxQNFqEzuka/u9rbcke9fOtNnpRTkzrrrXIbZSkrEHPANTeE/E1t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itIxIc8sAPQfpXA6DfeIvG16thodsJwuCZImGFH49a9Q8JfBiW51VbzxVqyRW0aLiG3YGQ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2onVTpNrU+rPhRq8mq/D+w1BScMhVST0AJrodvnAZIx3Jrxjw5dWPhrSLTRNAa5gtLeMJH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Wmvim9tkMc2o3BDDKETkbRWKk0dcaaR6ukMhi+TkZwCR1rM8Q6dL9gmLEIDC27LY4xXkOs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NmuNfYyDOxBNkk+lebePv2g/GmvxNp2gXlxZo4w0iv79amUkjaMG2c1oV0bfxRePs3INUk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cl4/SNPiRrEMYICTKuMd8V0nheJ01G1F1cSSkTr5rkkmRsjrXO/Em2EPxK1eSMEhpxlse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S1saXg0D/AIVf41e4I/c26O2R91d68/oTXnn7RFpHefBS6td25F025BwORlVH9c16F4DgN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qpLefoyoFz/FsbB/WuJ+MET3HwnG23VpSksBVjzglen/Ac/lWctxpJM/LDTFZbJAYwGVNj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xNb3LedjmPdCrdz6fWnaLHdW1ilvO7EyRlpSRyjZ6flUU0QdluDcDfGeY2HJJ71ztWZsR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GcAspHWmROiwkRRBjIx3ccVaaIyb9xCspG0A5yKrl2nwiKvIyMnnNVcbViTRfMS/UlQuZ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T3r6q1P5IraZCTm0j37m5B218v6BHax6tBdXduA6uCpfsR3r6Yli82yguss0b2cbKW4BG2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6KYWBpiNjFO+D3qrIYfmZI2CgnaAcfjSzSSxJsgLlVOSSfu1VmuWaMNFckMpOSFwKTdjO6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6TBdoGAR1FNeQHMhzgdSe9R70fDygZAyWIpVuoLg4RwwVM5xTvYV1YkWQCMhkALEFcGo5X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VGSTyMUSBWVWPIBwCDRKyrhnY/Qr2oTTE7ND5Mp8qPuB646ZpBkguG4C5JJ7VFGxbJ3nGe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UZJ3EMmCBQ3YIq6JMGRNgYYH3lI61GwXBQnapJUbTg5/xouRNDEkbAxnzBtYJyBTZRv2pk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NK7Bu+hKpAfzmbaCMFgMU9dgc+ZkgAZA7Gq43K3lsG2kHPFOLnA+ZWUrhTnGabiJpIJJA7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xinK2zIwORyDUUksUUO2SACRXBdw+eKcSGjZnJUkfKRRbUbSsPeUSOrKMfJjIHagS7OEIw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DbhkiEbuScD5ulOk3QlRJkFidpApNJMklYuEJLYIPzAGjfvxIygKBzzSF5ACYyCwHCkZ4p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ASeM9KG0ylFtClYyzOicN0ANJ5TIAXYEk9MUiys2TjHPBFETGYHccMDggnvVJWQkkxdpw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Ypu4Lhs4BPP1pzFoz5YJzjnio5GI+UgEEg5WpRWiQreUyAKWV92QxPaml2z04zggjtSGUh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lSOcU1XG6Rd24CThgegoasxNofuj3srZOR0BqIFlBBAfbjaQMHFMedwT8o5bGM8kVNIoAC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GcEUCerEkCxxklSFY/LnnNN2yqAZcEnqQMcVHcyyqscbRyIjH92dvU96leQgAN82FwCBzR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ZS8YJ9Bim5LAg8DGQQORSo7P91l4HygnvSeY0YbzOmPmI9aTbTASEpgIRuLf8tAKTzJCC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ikhYSFgjAhD85BzRK7EgLgAD5Qe9JtJju7CIEwxWVQqkkq46n0NOeBnZYZiyxlfm2dDUM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hdwxjNEheIldrgD58Hp70WTYLUlVWO6ZkVAgILg5OPcVEd3mGQLncAYwO5qNZ1dxdKwLN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cUouAVyAxZieAeKG2irNImfcHaNnIDdGxwKWWMr8oxsxknOTVdp5JgEL+WBySx4NMnvG8y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97HGfSnrcbdkTvIARhjtXkMRnmkZldQ0Uzks2GVwOPpUcsy2p3TrznlAeBSPOsqiVAq4IB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tIHoSSOXU5lBKnA9ajV0Dsr5JQjaxHFJIqxyjzsFcgtjuKbLdLkMWBGODjtSWwldll0nwL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4H9aUEiVzEwAkGAueVbvmq32y42skZYBh84U1LD5DIvy4YnGF61TtYb1JAgiPybgCwBLda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VTl16M54FNhZpnMbNuJGBximmVbdCDvOGIUoOp96SAfHbEqzb8MpwMDg0SfuyMylcnnOOa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AhgnAzjFMjSVcrK/zMoCjOeKE0wsx7yxLgAFQRwQcA0MbfO1iVIHzgHoarzykHMgAAI2ZX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V2AO05LKeSPWhJJkNWZIXYRFOSM4YnqajkOCrBWUEcH3ouI9qqfnYsckA9qbceXGq4l3Es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pYQglP+o2szuRtAOKFeRGOQVwcHPagrulC25bcDwxHIpm7c5BZmLcsQuaV1cLakwKnhjnP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XC45BYk8HGOKaoYgBMkbuopWj25RnVjnlQ3IpjSbHpIGBYbiwGOV4xTxIAApcuMcgHAzUc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G+Zyc4FDMCCYscHgHvSuhWsSeYVAAQYLZGRmkhZSrKMcjnNRLI7kLkALyxb09venyeaxKx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dB/jQ0mNJssWzExNIAGUKcHqDX0f+ypKP+FVxWQjZXW5bqeSMnr+NfMQnFyVkkkYIgIHlj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6e/Zg1CyvPBKy6dcLJCrkKY2GQ3cN71x4yzpHr5W7Vz0mO0yScAkDgEc5rQ06xSAAgEKxL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AUaRRnaQ+cgVrwQkYC5K56gV472PqaaTOm0ibybaMhsDHAz1rZju1kVQSSSOma5qwlmTYo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9bdmwkCn5sgdqyldnVF6FuQLtAOQCeRmoZYUI3IxJB5B7VYzkAEDr1NN2jAA6HqaXLoMbA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elPIB+lKoVR8uMYo4bIBJPbNUloTIHAGMVxvx48XWngj4Ra94jupEV4bPFtvYD52dEH6uK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xjqa8H/4KF+Jv7E+Ad5p8EUG67ubdXlnufLATzFfI4O47kHH1rSnDmqJM58RN06UpLomfC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E2qO4LzzNI5B6knNKLpIMea4VJSV8zbuGcdPaqdpDFb25EAOC2Tk8gVPEiSRSTS5+zWoDT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x07mve5WkfGSk5s9X/Y5+Jd58M/jjpUELYstTd4L2Mv14yp/D/Gv0LjEckYaNcq3IJPavy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ahb6xaOYnhnDhghYgDnkDnnpX6Q/s7ePV+JXwn0vxHcxNFcNbqJonAyrAY7Vx4uLdpWPVy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1ouz5Txz1rQtZFUhg2SOvNVYUBBJH0pYxhiGOQT0HrXmTSbPcg7I2IrjzBjcSQOADVlD5i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y7aQLgnnPStC2O4YBP1rGSVzpjLQLhSileQT3FZOqrHsGzt94571rXIfnHYVjawoVXYkgb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uaOTaOc1baZS5AyemKybgM6MChPOc+lX7+ZZXIjYEE4GKha0eYlVBJHvW6VkRIyL9WZcRE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f2hPBlv4l+H1/YGLLPbuwbd1YYK/qM16rf2zxZbk84zXL+KLZb6zuLZwrBYiCrDvW9NtSu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fU+AJIWt5WtpOsTEMSMUbSWyxBGOuK2PiPp0Gh+NdU0xGYNBOMK55xgf41jl1KhgcjPJI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nxdaHs6jj2FWRhIAuMnqSOtaFtHHNgTOMHvms6BojMu5iR6VbsZHBUbQDsLYY4/nVpXZjJ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srh8gCJRkH+7V/SpbTIVCA5XjIwayYWLXEcTDaJG3FQcZwOh9q3rN4zPG5hZ2f+FQOlVbU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cEEhG7kEHjpUZaMssbTM+QMsVIG7tTpHV2OISoAOAx5pJpC6KuSW3bgB0FUrCas9AUBdwY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5kV3VduSRwScYqRhszMF3+Yfug96bP8qmOVSAxB3A8Cktw0IGaNSV3ZGMA1DsJJIIILHDd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ULwA3WmM0SyMAwxnof51TSsF1cgmd1kCghlPU4qP7S8LpcI8atDIHAdsDIouG80NCMMQRy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COG+XAC/MueAcVLVmF1c/Rz4D67a6r8P9Lu1kLCSzBGTnIzx+hFdfcRxGEuwJIHAHNeJ/s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/hbpq21wJTaK0UpXg5DHkj07A+gr2y3bzrMTA5DD5SfSuKaamz1qTvBM0PhzIia+luc4c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vT7He5BfrnrXlXgmQw+K4HAAJbjJ4Jr1exnUglueeoFPSxoruRPfxqYxgYIHWseeVYXwMg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U3x55JxwTWBqcbRyMsikAk8g0m1Y3jdKxaj/eKDk89jSsu4gHAx6VXtmPkhQQSOMA1MN4w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6BqhskJKkBQT25qrNpcUyss2TkcAir43ZAQDPTOaXys4LDBxwcUA9Dmrzw08SFkiBBz1HN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FIxitGcgfcVe9egsqlCp6HqCOKIjYW43O6IOrMSOBQk2JuyOGsdJ1qaMTDT2jUDLF+oqDW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i5JXaAxxXWeI9U037OraVq9y5kOGRB8v864rxOyvbFAFyPusp4z9aLOxLdzyb4u3RPhy68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szNgAnC/icNmvzPv3YeJdXhhkjCrq9wdgU7v9YR16fhX6QfFm6hn0W/8AtOGW1Q7lHOM4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XV5C+q6lq1u8RW61KacBWOG3MT+VdFJNnFitUizC6YznAJ61KE6FMkdyaq2ksjRjhVypJQ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cxHmBgG4OORXQlocdy1b3r2N1BfbiFhmViynBFfqr8HPHum698J9C8TXM8ht9Rs1MkpPCy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/KZlLAI2ACw3lvTNfZ/8AwTm+JGn+KPhfffBvW7uOJ9LybNgSflZidw79axrR5oX7HRh58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Z8s6s2SCSCG7VHG375JFbBB59657QdTvkuX0rVQGnilKRyI2VkUdG/wDrVv27FZFLY4bhS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6OjOx0KdfLWHdncQckV0KrCYsScZHYda5rRWA2OY9uV5ANdAJ9kW8nGBwTSdrjTdyFZfL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qatWMoeUkYGTkGqO9fJO7ue1WbCPMZKHkEZJ7UJD1Ls91tYIhJJPQVcgjYxgnpiq2nabG7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QCKvvkKAuAAOlTa0i01YpXfKkjoB0rl/EsxVW2kgBeRXSalMI1KhxkiuT8R+Y4MYySTzk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JM5qSzW7MrAkhxgAGptSjjazihbBWMYAJ6Vegs1+XbgD+Iiqusw7V2Ih9wO9OKYmror6cV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OvapPFnimTwnoT6jAWNxMpWBVPfFVYpfKjeSQhVRSSCcVmeE7S8+JniYNcFl0+0bBGcK7A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oQ00z8x/+CgKMv7a/iGXzPLW/0ixuDFjJjHkphT/P8RXmKGNU3O3JHAFeof8ABQ7UUv8A/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oZEC6f9kt0VR1UWFo2B+LNXlrMrL8rE4GcLXXD4UePW/iy9SO4KlucjA4I700iMxMrKoIO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V0DAZYcNjvSJE0mezEYOBVqyRlcehbiRskDHOamWRWJXzCNxyTjvUYUlyrAqAB82eKeo+U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xSAmDKWAdySR071ZhySVxuO3+E1UiMO8SlgGU4B7getX7iJraMCEgsRkSAYUim1YV0Cb1y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VPP1FOjcyY8wH2JHJFNSRFj3iXO04UkdfanIeMZVfm6k0thok+YJtldcgcY9KjlbDFshlI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wLEAZ6gcGknjSMLtxtB5ycYNOO41e5V1EmS3O9Qxz8q/3ait0QMqrjA6AHip7+VJIwiEgs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S4VBhdoK/ez3rogaxQuxvLJcFm3ncg6AUiqzcjcAegAp7eWyqpUgrnORjNCmYpGYk68H6V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S4Ph6+DAoWs5FJB4yVrzf9n2bzfhvdMxPmNdjZtHTKjFeoau5XR72B1O5bVyCOmMV5j+z8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ZmEnbf4LoMnA7VEk7EVEmj3XwDDPdafY2k4JMKcnb95veu1jKKxCvkA4OB3rlPhktzPYQX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MrnGa6q3gCqWXIYuS/PBPrXLJu5kTNjPc5HHFMfcyNxgY7GlPYdcHkVBezeVC0mSAo5BpJ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kR1Ys2DliSRXVwQlnXam7aSTtHauS8IRJLqR3yMhYklVHY13NmI4od6k7cEEDrTaswKyr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GEGfz61z3xEZYxbQByATyorqpZI40XaRlv4R0xXJ+JH/tvWRbR7iYyAWAyBQldlO1jkNZj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RoHeMeUxUkMPTH65r3n9lXxoJfCF/Dc3JM0TmNU8skFeOTXlnjnTorPXbERDbJJajbxz+H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OsweHfEF1ot7K8U/mGSOJhhXBPfP512wSUTFvU+hvAWvWpV9RvJl3R3JWZXXAx2IFe4aH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f5SRPAsiB+DmvMPD3h3R9d0fd9kQRTIXVgPmByRn9K14Lu/s7e206zneVdwjDKcFQK0UXI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SalqMfiGVEBKRMoYqeOnaub1LVpJZ5Li6uSUD4Ri3b0rQkvbqQPp81vLCVGdznLE+prk7u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syzHyHO3K/eJ7iumlBJ6kSkjS13xBbaXaoLadJpblgvkSShSFz94Z681l6nr8GqeHhe3Ns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JhlAP/wBasq48Mrr0i6rPtjlhaOKGRzyq54P4VLqkz6ZpSpeWpkTa4lnTo2OM/jXbBJbGb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NNchlTLyIv7tSehIHNeb+PlupPFkOo3jRiaO3McYJyNp/rXdXUbatcLrdrdGIpEd0RGcjG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pHr5e8uIVH2clSUGCa7IJrU5pttnB3/2u2eS2jcOGk+UqxPympNOmRbsW8oQIEx5aDFS6x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FgonYkKW6qKjt5bOwCX7YEt3JhePujpW6acTO6TsXF8LaR4rtEsdd1R7WIynyYN5CsR1yP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rh1HxJdJaZS1hlMaMDj7vGP0r0+2Hn67J4P08me4j06W6nllJOxMHAHv7147qEcD6hPFa7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y3JPrXiZnOUdmd+FVkRO7qTvjzgfK3SkERIJUFDIeQRUjFSAjooCLhWycsKj8xpIvMDHKN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NO53pOxJAFZwu7AA5G2ut+EmnvceLln5KQwltx6Z54rlLZFWQZzuYcFe/vXYfD2SW33/Zy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mlfULaXPSIr1FnmiZWkaZ8iXstQQRpbs0ZYE7vmJGc1Ut9TjQrhSSgy4AqObWXud5VQGJ5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buJO6OX/aM0nw9rvw7gsvFGZLdtSSOMA4Ku3ANeZTQaidZGhJdyTQ2USIouHBK8fLz3xX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8R6AYNTmZktWWeNAeGcEYP4V5ha6tBbXepXbr9oZ3GAoOVGOuf6V7uX2dI87F35y3FoaXu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vGB58rfMCM84rs/DHhqItJcQW0JhhkaO1hfkZ/vmua8IJdz2yajbaZcmHLecDGcqK9V+El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vWiit5JP9FaZsFzn+dehUfu3OSKsyhpthrvhrVbLUBCsUbz5mitzlGPryB+Ve5/DjxLe+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apIw2N+7ClQcA9en1Fcx4e8PprmtTDUIokhiiKREnPPr6elVtMv8AUfAvjeA3WmSNZPIHV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M+57VwTSkzpptn1lpn2LVYp3vCH8z92+04PHB/OqWu6RZ6OjJp1w0MLxjdEOikdKp/D6eG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Vo7WaEybickE9vwrR8SRs2oeXFMkySEMhXnB+lYtWZ0pqxm3Zvl0l7eO4DSlDtB6N7E9q4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/Jsr+MPu27lVgTGvp6ce1d1rt5HaQvZpbOZZhkOp4J9K8u8U+O5/D0j+HbyCZWkc+Xc9eO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UjOdmzzzxxf6XpGs3tpbTFrgHMLqSSg/pWXpEsFtaJYxTRyPcu0syOMKwzzisGLWk1nW9Q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ZkCKMsR04rofB1vfXHm3V7bbVtdv2GQnkAjBz+ldyuomEtZHT+EdPh1HW/wCydAURCWVJH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kevPGK8l/ah8R2eha74j8PxYS5kuEgiULjaoKZ/kfzr1vwVLFaePLXVpIjI/yoQrYC8/ex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eX2rftQ+JBdlEgglRreMHBxgAk+prhxdRwhodNJJs87eKCOHy1QKMAELX2D+zbbR2n7PWg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SEqPvHd1/LFfH8m3y23DkAMDivqj4W/EPSfDfww8P+HmsJXSHTo1MqtjnHXp6YrxXJHUrp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iu0be5J7U50aPMksB2k/KgPJ965VfivoEABNndOCONp3fpiiP4u6CGklkSWNBjduXlRWV7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KgVSQAxLHrk1Glyn2hohFuz0LDoa56P4r+Grg+SsciAZIYDGaS7+Jvh+GJZ4BIcgFmAyPp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1ckqpayhnKkoANoya4T4kvv0V90oypPAXGfetFfiz4aXHm2krOU5ZDgbfxrnvGXjTRtd0k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y7hjH1FF/dEeeX8QKtG4YguCMnGOKz0KM8krgkDgAnFaWosZ4m2krJGAWAPas64yZD8uA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DTYwrGobbEox1yaifaFA3DBBzk0rFjzggA4FIAvO5RyeATQ0gSsMyCFAJx7ilK4GScZHBI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OQOMCkLAA5I56ZFTpYBrMFAKOQC33u9Cs5bPOAOBnikOH4I5AyB6mkUcAsNpzgkntSAbJK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yAH5yB6DNOdVLFhjODkHioQA23eAGI5A5AoAUSIM/NxngEZpSC2CVIHqO1IyR5I2EAHnnq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QScAnOKAHKDnaSMdzT/M2xhVB4PykioydrFlQhVHOaAx5znJ7ntVJ3AnEpJ3NgDvxXon7N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fXt0CgTTRGrgYIUtyR+Feah0VTI7EgNggDvW/8NNe1TSPGllc6dKCbhxBJF1G000rMG0jz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r4bfGHVvDWooFjvW+22JcYLRkAZ9MZrE3rKq4cHjkgV9JftgfBrUPHXh6HxhoEaNqugxbW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tLj3AAr5l0jULe9t0kt1AVkBB3dCRmk7p3IuydSylSwyQ3IB7V5X+2L4mn0/wbpfhO2jVY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GPO1NpX9f5V6o33OuCeD9a8B/bY1Fn8a+FtIjdht0gyyqrcKzScH8q7MFFTrozm2onntph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HBNK8mck556GmW5eJSqP1GCQKSQ4Hfr2r6ZXSOa7YySUIWy5wRyBUQy+QrEnuM9BT2A25x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kKYJYYAJyQB1q1sA0ICcFmGCOKlt0/eBU3cMcs3cVHuQ8EjI6HNCysCJGBODwVNME0jd02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67ipw4JycfSti0nESq0pkfJG4nnB9MdqxNMeR5vPQAMHGMCuj062kkkEpYYLZIrSFiJttn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VRbQBQWG0g5BNdl4Vt3/tW3QqpJkyOehHpXF+Ht8SuvzAmQ4AHQV3PhAIdfsoNrqTkqScj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RoSfkVCzaOw8VTFNMWeYMWLnOBgmvKfGZmb4k+F1bKRNHIpGPVs4/OvUvEtw8mjiG7AYxt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MvHrMfix4TjjA8owSvg9CVA/qa+LTakd8EkzqLiAeYVjxhCQ2eM0I/ViBgngkcr7Urs2WL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RVLbgeQB2rRts7HsOjRnAYABSPlYnFXPC5WHX4sXMeVSTeZT0G05x+FUGL4CoxIB6HrVrR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HdHwCvLcdBSeqFujRt7hGiESMCSSVY9DUyLvwg+U9uOM1SguY57RWW2aIhyAjnGKs28j7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Qj7tcsk0wadjyH9uTwfcXng7Q/HtmQYdOuPst1n+EMCc/mAK+e9LdLhkLSgAgbSehJ6V9y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x14avvAviaMvaX1vIImI4SYqQp/A18R3fg7W/APizUfh/rqqbjS5ijP2YYGCB9K9fL6rlD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dzS0qIpCxi24Y/fU5/AVbgkmIAZQCWOAO9VrCYR7mVOSMYUVZhdvukZx1NemlZGN1Yum7W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RjLFzwBXr37N37Lv7X37WniW18Nfs0/s7694gguplR9eSxZbNFP8AF5+PLVR3JIxivIvDt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0LRdSt2lsrrV7WK6QjKujzIpH5E1/ZZ8HPBPgr4cfDDQfBvw+8O2WlaRZaTAllZ2FusUS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HEV5UUrLcunFSZ+Yv/BNf/g2c+G/wfvNO+Mv7dWtweNPFMMq3Fv4Rs2zpNmwwVEuRmdgR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V+rGjaNpHh3SbbQdA0u3sbGzgWG0s7SFY4oY1GFRVUAKoHAAr5d/b4/4LGfsX/wDBP3w3c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HrHiVSY7LwhobedeTy/3WxxGPUt+vSvn3/gix/wAFXvjd/wAFMv2rPifd+P8Aw2vhrw5ov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GUm3GJGuAPOfPLOQSN3HGBj186aq1U5s3TS0Plv/AIOaP2ofix4k/az8NfscprEll4M0j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1tzj7bcuTteT1VMHA6c1+cNx5ESPDC/yF8Bh0Jr7W/wCDjLxp4H8a/wDBVSwsfCWuW99N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8WkquLe53lhC5B+9sZDtPTj1r4mvJVAcgEqjcqBx9a+jwKUcLE467TkbfhmSK5a506eRCb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rivVf2FdYl0b9qDTtAvgR9t0W4tbb5sBmWM8flXhPhi8lk8Uwnd5aBSAxPB4PFe/fs0JpN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8VtKojW+ni3YxukKBFT6kms8ycXhJp9h4S8cRFn1tdAJIbeSEApJ8yhvSqoeHe+xAoBOQG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zyO9hPEd5wjKaosYywdYHVmPKkYr82ldM+ui0xwkkCByIwD2B5/GhHMYOAAT0FROqhx8g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kMxOepAFSUTo7RqTjIA7d6VJiynjJIwQegquZAHAZSAx7nmp4xmNWQYUMdwI5NA07MnV42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JBNTRtl8AAqc7hmq6JnJiQkD1OKlQnzEwBy3PNONrlXVi9ay+XgsoAU9T3rovDj3To62c8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nBrm7cF1I2LgdATmu58LeGr6XRk1HT7CCcs2CrTBWB7A5rWCbZEm1EsNpc0causloxZchd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TLlkUQy2SuFzKzjHFdhdfCr4gaZpo1i98MWcNusWXka+Q8e2Oaz9P8CeOPFOt22keH9H0e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bUVUrx3rSdNJamXMr3PMdYyt2yzoucYIjPy4rPaGIoUVmAHPBzWn4piurTV77TbuCCO5sr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YOquOq5HGR0rKYnbvUlSDwAM5rnlTkpHTCScTo/A5drd3WSBRnkSnGBXV2VqiBc67aBcna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9ayfAmhanc6Y+qG2spIiQIxeTbR0z6H2r0jwl8EvHfi+wbWNGt/A0aKclJ/EgjP4DFaU6c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B6nLo91Fl/wC17NEPCGVQMH6mlinmNu6f8JBaSOq/NsOSB7etabaE9lq7aHdQeG/tEcojk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JAzk9Rk12Gtfs9+MfCWhnxPfa58P2tNqkR2eqlpgGIHK9OM1uqUkYe1ief75DGGGtRszxf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tkfBuNdIdz8oZMjHtXT+Cvh7ffEDXE0Cx8WeE9OdYg63OoTeXHt/POavfED4ZeIPhlqVrp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9+txEzQ3Ol3fmqAMDBBIx17VXs7ISnFOxxbBlUhb5+GGMIRzUE/lAs/8AaLkMwDZQnBr0L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njnw9L4is/iv4N0eCJSywajIfNdQMnC7h+dcXbTXM9is0nibT51aTcptwCHXHUcn86hwbj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Fnt7cyGZ7q8JziOPBC/72KjiFmXkkN5cOZdrbGQhQcdfxFa86ySRc6/CrSjDxzEKoHpVSf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J4ggSGNQuHIKAAYHIrJq6NOZ2MkmziuAGu753AIAlU7AKGEEibmedQOQY1JNX0urKeRmg8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U54qHdb20bga+qqBkvAMA/WhJJDTvuQJ9k8oDyrjKMEG5Tj61FJbWF2skM8EjBOXUEqcVd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4lt0CnJkJ4NOmkjaDz38TCX5sApFnK9hSbYKyKwNsHCpasowMAgmnxfJzb6W5JbJOzI+tB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HU3VQcMwTBB9KH8RadIGSDxHdlQAGijtwAfocVKV2PQshpI1WWPTUMrnaWdsbRU9slwXJg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eZ8sBVvwB/wAIvrfxB0fQ/FserzaXcy4uo7GAtPt77QASTjngV2fxy0D9lvwTpttqXw/s/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sRk1aynjibnoS6hemcU4rWyI51c89uv7TSUSpa2xUH74bGR6Gp0+3LCxSGADI2lm4b3Fdn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/AD6nqt38V/g/4q161iTNq+l6dPOEUlcbvLYcnJqP9oLW/gBF4jsW+Dfwx8S6Fbi1Y3Vvq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2eMeYT2rSNNt6A5pOyRyoTxFeyOul3lqAWAZZcNg46dadcaX4gtY1ln12I7nK7Ygqjtx1z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+L/2R9H+F+l3Pij9lrxJ4g1KRTJPfR+FjdFnJ/vA56Y7V5F458TfCq9+L1/e6D8E/EVvo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7u1eBlA2/KsZ5y3939OaIwlKNwveVjQuvgF8XbDw/d+K9SWO30q2t/MeW8mjVn6cr82evY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ryAQeLrNo53BmR5FVo1xyete/wDxZ+KX7PN98O9T0q8/Yn8aae1zZGK3vrrQplVWxlWD5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5/ZR8Q2OkeMmm1H9lW/8AHMy6DG0VpDYRyvE+4AuDKNoz/k05U0rNgnKV9Tza7n0zUbiRd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KzEJPGoKsOOB75rzjXZ2l1OaMKGKSYLLwM17J8c9E8WeE/iUPiXY/swaj8OvDOq6jt+x6j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gkKcIGwegwSeuTXjepm5vdSutT1NY8ytuRYDjB9TXNVi7tGtOVyi5Uqsnlh3BOFPOaphD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ucITk4q3IyPGJIRx/sjrVc7UDbXKtkcsc5rmaaNrqxVEYMjq7kgH5VYdKVfM2hmA3En5CK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UAgjILZ4pMjBxyCOPWgOggDOwiAKkk8g4q7YXW6cQtEyoAAwDfeqjASMFjkg8sxzxVuOCG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5GAUBM5PoKuKuiXJo9W8PaDF5UOmzeHtUupJ4Pktre3YyBieCMV0ev/Cv4u6fYxSf8KS8a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6TKw6dSQOBj1qeDXNa8JNo90PHuqaeka2uM2Qd4y7ABQMEt6Cvr6/+Kl1JpEWnx/tfzWpN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ISxOOm/y8V6GHgprU4K0pRZ8W2tsjmLS7Kw1s3rvsFpBatI4fuhXqGq/f+GvEml2811f+F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Rkct4fucMMc5bZtHHqa6208S6hp37QB1Kw+Llo9xH4kXZcSaXiMrwC23Hqc4PqK+m/H/xM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y5g/ao8HXrJpU2dPl0JI2bKkcfvM5/CuiNBXtcwnVaPiPTtZt7uEWWjanqmoyvCZI7W202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JH41Z8ye3QQavPfafKrHC6jpzxsy59HAP417B+xh441e1+LksafF/wvbfaNJM0n2q3CxI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z1z1Are/bl8bat4j13RrGPx34C1JbezlnkudNVmz86jY+JX4/Edq0jRTk0S58r1Pnm5ubS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8bcxslswUj3OMdaLTUICrr/wklgjBQJA7jKt+fv0r7D/ZZ8S+O5vgnpkNh40+GUhYnMGqM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rg8HPXNeHftO6d4rn+M2p3WpaZ4SNxbW8Yig0eLNvIxVDu+Zs9+R/hQ6DSbI9s1Kx8vfF+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wWcGtwXgNsMTwJtBYYyCPx4PeuaRo3KsjBgSMgV9Q/wDBR7wV4mt/gf8ADXx5rfgXwrpiK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5sPJI6qdrLtA6r1yepr5ZR22EMeUzuAHNcdalZ3Nac+dHpfwDuI5Li/sllt45IZ1eITjO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z/a/iNrTsyCT7UufKOUcbRhh9RjjtXW/s7adLr3jK+0qHTvtDpam4f5wAgVev0rnPiFo76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FutubmRJgg+6oKr07dqmy5LCaakZLrILaSPcSxQ4KDODXs3gCwksfAulwQXenrG0CkhnBY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3Koe2kWBgSF5IFff37GHw2+FnjH9lPQ/Fmqfsr2muXEFlN5+sGeAyNKgJLAOwI9OPetKUb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eAHRm1BABp1rlTksH6moYtNvp0cWOjRkRyhGxIAc96lsI1vzdTt4Pv7K2kuXEEUlyD5CA8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HHCwfRblUMmFdWIyMYya1lFxlYxb5o3I1snjIl/sgxlWxvaTkmhrBUnN3PpNy5J++txgA/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YLtSC9RWyXjDFsmho9InZJbe/1OHIzJHNF/F3oSuiU1YlskYAfZrWVDKeQTkiur8JLOb4h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JPWuY0+WL7Vuiu5yoOASvWuv8J3EAnI/tFgQ2NpQ80JO1iZuzsd7Z4EYBR+BxxSXzgnARg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OmEkQZbkggdClQ3kxmJO/IBOc+tNtpGEmYGt4jkbOQD0Oa8U/aZmgXToCuCFjYsG688V7T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nPQGvD/2mSkVjpiyYImuwrADBIPb86cHdkxV2fEf7ecDf8LC8KSodpfQ4lLFeMDn/ABFZn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r+sidBC5hXYGOQygHA+vet/8A4KBSvF4o8HiNgHfQomUD1LHP8hWL+znc79d1cXJIVrPOQ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O52000eoW8ckalDywPzE+tSKqmTy+CQPlA6E1ArISpQLIAODIM5pwYxthcIwGAAO1bJX3N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2sSQepPIrnfiE8R0nSbYPl5NchXrztwTn9K3y+9mCYIwNxx1rn/iZBEvh3TblE2tHrsBlb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hJIexvvPIId8ce0yE4x2FNGSoVzuIH3sUFXRljXnIAUetHyoSrAkYPPvU3aYle4m5EXKqS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qCMk4JC55J9Kasvo4X0DetBlaG+jl4YggupPHWndMlux5TPepc6ndfKnmeedyKuMe31qWO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1KuAVx2rltQN/ZeJL6+gmKxzzuFGM7fmrR029WW7QNeGVY3HmIDya5Zwbeh51SPvHS20Ql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dw2nFSGJmjABwM8n0qrpmrW0yXFvtYHeSoyCAvpVpWjZcyDIHTnjNZpNIz5dCVW3fwADHB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QTBtpUhcADpT4A4t5FcDIOVINNcyjJHUryBzUK1wk7o5/xZ/pFkBMuH3HaAc5+tczCVmV/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YN1yO2a6/xCJRaGQY8tjgg9iK4q8RbazluHuXjkZf3ahODzVOzITXNcy9YsZ5bhZLSIKFO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NQXNv9ptQY0JlDDK7u1NbxLqWoRKXxlU2EFcHaKks5HkBvYImZowd4I+UisZXTPVgk4lJd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crhlb071a0Vbdr9EVwS/3MjBIol0q1aNrixuHJJBcdeaqpa3MU32jADA4Qk9qE02aJ3Oi8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M5Tbg7WOO/rWPqUCNIHKowQApn+dPfVr65ga3mYSoSNys2CMVLIi3No20hg2OCORS0iwau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09gMFlcKyMefwqPxFGlzlPKcmFMlgOOf61mwzS2jsIGBIYfIy9TUkmqanes4mlCAj5iFx+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ZGYkCo7hmyVYhSB0pt4wkiYuDlUOHBqxIEt8bWBXAKkjkmmhcoU2ksBzkdqG22TKzWhUhD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GMk9RU9v9x8xgkHCFjx+FCvFMB5igqBxhak/fdZVUFT8q5/hoBNNDra7EUbuzl2YFVVhja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Skc290jUOWNQ7fm+cAqcn8aasKRoQgyCM7/epauF5F23aN4lR1LFs8Ec47VUmtV89YioWM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6kiYSAgk8gAd6e8qyOPNUs3G4FsAj60JWY0+5We0z+8KBhu+UN2FR/YXa4aR1AUAEPjJ/C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sZXPXcc4pzpO4CRgsoHIzwTVXY9Gin9mgdQZg0sin5JQ2Bj3HrQ0ErfcbCnqgGQasW1k8u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ZX6LUkgjQBThQSeQOKGNJW1KP2OVbZw4yoODUYgVoh528ZbaCDg4qwboCRoypUCpfJG1iu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Rd2CyZSP2dYmMhPysflB5pGd2AkGPLK7VQD5qssIpUkhktQGZARKBnBzTEhWFo2845fqe2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K5AMRbVkhLEkFWU00FZ3cHduwTgnkD2qy9vFPKiQOzMclsLnApgt1XzEQ7wy4JC073RLsi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DJgABGXHGKilt96MUZQAQQWbAzVr7JIkrKrHYACAzZp8EbRxl0WNgzYIPb3oi3YNEZ4glI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CPQltM6skALtncSxwMelaQjWF28tEPI+YUi4jJKjLMxOS3em5tCbTM2OC4mVkWNsZ+bjvS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ELgjDKeQa0HbywAq4yOpHeobiN5lWNTtYjkAcmi7YWSRVnt0UsE27kOS554+lMFlH8pjkd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APtU/2FXCDLKw+8QetPt5o75pWeRiYyUOV64od7CT1MuazDSeabhxsbdGqjrntUkbXkVsY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zBepNaX2O3AD4OeyZ71HNAnlr58QBIP3TxTWo7K5QjDQOMKQpOQSOtVZLWcagz2qgEtuK5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M8alAQ6hWHy7zjNRzWhKiPygRgFjuwMU2kW9inIFLkAAkDk1GluZN6zuqoRzgcgVcltNiO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QKZb2bnG5hg9QaL2ROtyisS8+UihQflz96orlXOUUkZx25rTudOJUtGSMEHIHaof7HvJCb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Y4waaaepEk0ygsZghGwBdxB2k5yae0Z3SMjgqFGVWrU2mLGFD3IBUDLdQPan2egyMXK3Ss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AUOzRPWxVgUGNWC45POOakdHAyWzkcA1ObCZWUnIAzjHTini1eVQygn14qeZlWZVhtDMp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hpiWzspUKwIcEg96vG0kKr8hAC/MR3oa0ulyyyIF28A9TT5mw5bGXJDcbnO5mUvmNV7U1h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TjZmtBo5U3EwhgTyVHSoJ7V9okSIHchJyORVRldWZLVmVTjzVzgEEHrxXO+I3jm1jytzR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V0sGlTyAeTp7Pu/idsZNczq8VqmvzSSxHz1UIWfnBFdNFpysZVJJI7rwnbQtpBumZURIw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4rxPdR3c1zdpJmMHCptx6V2nhmSH/AIRNN5JnVshnXPHpXBeLZWF48SHdu5AxgEmu2Mbs5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3O3bIQqqeCCa9Y/Y582L4ka9fg+YbXSC8RxyuUcf1rySyM00ioY0G0jcGHQ17b+yFaPDrP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JdP8AK8xei855/KorO0TWKUmc14qlE/iS95DgurSO69SVBxVEsAm6QHyyMKAas6vETqd1M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pB/CqlvA/zlHLKOoZelea22zqSshqxWkoAhiKkE5QrjNRyoqO2xgCvVSOMU90uUkw0bBSM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zs5V4yq+m3BNIrVoijwzB85yDkjigbXBIU428k1NHbybSFVvl6KopDFKYyQwXnByvFAlqQ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bgHFPjR5cRIoRgvDtwop8kJjdVbkKPlyOKUwhwDIDhTkAnr7Uk0wehHyE2uDg/wARqORdj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A4P1qd45J5ULKFQEgq3FOMEpVd0RVXbagPc0wIYiz53TBDj5RjNSzqW2p5hZQAQQvJNRGN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+h7H0pfs93HCVTBcjKlu1RJ6j5rIv6dB5dzHM8ofb02rzz2NdO2nSNCvljYc9Qe1cpohnk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cfeCiugt5pGVDMW2rwqqfvfWs5wUkd2Gkoq5KbEIgSZ9wIOcGq0gIUpyFXoAea1rGW3ucQ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cVWvdMmUs8BLKBkhRXBUoy3PXpYiN7Fa2lSSUByoUEjcRUs2ImIzwejAdayruC+jiWWCNt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in2ruEAXJOchWPJrhqXiz1KU00aUbSQqV4K56A1FPFbXasJ0DYOQT2qFfOly8bYB5ZQelJ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nnmudy946oLQrXej2bzFoFjVicgnuaoPp+owYE7PIgclChxtPatRXilbZsViOhHanGV3ys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mq04OyKlQjNC6R8VfFGiO9obVblRjCO+N2M8d66vTPiTonim0ja805rCUHllk3AH8q4u5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wAynhgO9QRaRdaYC1tOZWLclz8tRVjQrR13NaKq0fhZ6gjNJCz6RcLPkYU7/mPqcVVmuZ7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YnKgjjpXARa1qumuJUJjcMNjR8YNbWk/FCdHA1KMXBBCEsO/pXNLBKS0OhY2pTepuzatHb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ALEHrTxq9lG8YntS6q3zhe9VYte8A+JZMXPmWbSKFJzkZrXbwdp+rwMdG1ZZQQCpRgMVk8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2pp2kZ41aFzlIRDk9CeasJ4w0nTwEl3BmHyuRxmq+peANftkMsIZyFYgnB4Fcn4i0zWVt0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ZPyVKwk73No5nh5R0kj0HTfHmmWkR+0JHKxb7rrkZ+laOn/EyNpyqbFyMgjg/SvJXmjtyJ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qhxjafWpocySxrHfK0kY8zKnqtXGk4o0ji4VVoe0x/F7xXYqkuleK57RFOVVZjxXR+Hf2l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53iU3AzgmYDBFfPV74n/smB532syjks3AqCXxFqkiCT7a0QbBSNH4Irog5JBOlCW59Y2H7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9YwzBiFlZFBIHrXS6F8aP2adXuTF4t094mKgJK9tlQRXxvoPjiN7aeG41DbJG3zRk8kVc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sEKsYkYgOV6VcZWlaRzSw1OWx9i6l4e/Zz8Z332vw743t4WcDEQTA/wDrUtr+yPbeLZXk0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+7MKqR9etfK2k65pNmC0vlCWQAswOCPyrr/DHxg1zwbcreeEdTuUkXG5GnJQn0xVp0VNWM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DP1hHxM0TSrNbXTdNdpVQAv5zOv1+di35k1zVz461aSZ5xM6O3Uqxxj0rnhdShQ45zwwPp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kJ54Umv1RJI/FJNo2/wC2Li5LTSuWcryxPNUZZfn4RUAOTg5JqpDcyQMS5wCOBmql7rdrb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F7l3AApuLk9DKUrGo15EFy4J9gaVbqO9URQRruAwC3QV5l4v/AGmPht4DjlN3dvdzR4XyI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GSDgV4j4+/a88Y69JLpmgWa2kbk4mtXI/mPSuuhleLrvayOSri6VNdz6n8Q+LNC8Naa2oe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JsDDAnP51xkn7SnhJEZdL2XOCf3jMDgevWvj3W/E3ifUL3F/rdy8Rm3urS/eJ65qyPFm1R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CQeor2KeRU4wvJ3OWWLcnpofVdl+1H8PhcG51G4mmkJyLeAqFUD1q/wD8No+CdQthPbaRH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kCN1r44S50xZDIIxECm1nBxmpI9bsruEwRyKQrhQ5YA1qsnwltUEcfUWx9dyftm+G7OQ/Z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TOZy4z+AqK8/bu8MXVmyW+iWUbDkqzSAA/jxXzj4G+FnxF8WzJBoOlTwwyN80tyuI+T1zm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Hui2F7HqPjPxLE8xI321qm4H1ySawqYXJqHxas3VfETV0b9p+2jdXCpJo/gq1u7m4mZQ0e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Niup8MeI/ih4zV5Nb0m0sIHYMrOCzgZ44z1qTQPAnhLwRAth4U0SGEGIb5jH87e/OcfhWi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Sxq4WRVIU9Aa4K1XCyTVKnYtSrKXvSOntdbmsLf7HJfmZ41GCFC0Jqc7ktJOwRj8oJ6Vhv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CJk2khi5zk0p1SJ3EfmDzOjIo6H1rjim3oE6zj1N9NU8vB3gAKVAB6ipDqMYjRiQw5+UDq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EdjpsbTarqUVtEuMGVsE1wXjX9pnwlo1u9npEDXtxExEEltOPL64+Y/5+ldFLCVqz9yJzV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6/Hq5uG8tIpFiHKl+MCuZ8QfEjwrpNwyy6gjS4OYA+Tj1z/SvnfxR+0Z8TPFsLWkN79ghd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yr7nGT9a5ux1vVBdNPeXTs7P80kkhZmr26OSvlvUZwyxjk9D3DxL8dprjfp+i6XKhY7UuE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rxj4pePdc8R3kum3d7JKI5CnlFsKhxzx0P1q4PEm+GZmnCHb8u48muN1ZZ5r1rtkKqwOHz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6GHfuxOetOVSNr7lWOKe1giurkCUmQgMBgrUi3UVuZJry7KhjhUI4/wD11Hp+j6vrt2sF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Y1VT1rtNF+BWo3Bil8Uy/ZVADGENlnOfXNViMXRov3mclOlJP3UczMNOtPsd5bSTSySIG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Wta0+Hfi7Vb+OWxjaBZlEwlmfDKPpXoWg/DTwhomGSxctHkjc+efpW+rwqSwGGVRnPUDsK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9xHZGjpqYejeCxplur65qxvJQo3bYtoX2FbVq9lZxsLeIocYbbgcUl1dO6GaYArjgp1PO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xBNaqzsSHLNgYx1rgVSpUd5GnKoqyJGvIwirNcK3J2l2GSKY14sBZQ4AdskKeprE1/wAce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1VbdtpxChcFm7cc15/wCLv2htRktI7bQfDuACWFwHBwvf8R6V1UcDWxGy0OetXjSjpuem3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dkWM72BfANcl4l+M3hPSr15LJ7m6uXUL5Ma4VD0714zq3xA1bXZXk1OaSe6YkyB32pGD0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b2Z5ZGilZCFJBB3cd+a9SjlFOKvJnnyxFWbsdf4j+LWv6tOW+1G2tySBGpwzH1rkBqiWdv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uLIXOeT161m6oTdCMpdSllcNCc5b6VNa+G9Z8SsdG03R5ZbluWVeMD1r0IwpUI+REXOc7b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Mtt5BSUEsrlflU+1OS7huZGijRprraGKA4Lc4HH1r1Lwh+y5e6jbQQ+JtS+yKhXcFILn2G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CzwR4QZbm0s/NkSUK8syZZxx+lYVs2w9N8sNTpWEqcp4v4e/Z++IeupFq165tRM4BhVdp2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8L/s8eDtBEU195l3NEAJF2/eP5123nRz3D2yXDAKcJz09hTYRczziVN8bRSHcxH3q8XEZl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0U6NOnokWtK0vTLGWSHSkSOOQhTHCAoVfX/PepzMguEtZZ33noNuBgVUuH0/S0LXtysSFe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zmvfFrQ9HdreG+F06YDMnRTXHDD1a8rrU1nWhBanWy7YHLRXJJDZDHgLWfr3jfQdAjLahq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0cF2NeVa78YPEetySWa3Ucdrkh4YvvMMdzXFeIZ57y686CdpGf7ykfMR659q9PDZUpzXt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o7P4pftR69pFk1p4HtYILqUY864B3IfXHX1rgn8b63r1otxr98buQOZbhtxwx/OuQ8Uy37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VgPPk5P8AkVc8GweI7q3FroyLO8gyTGdxf1UcV7Lw2FwlO60OJTnXlaxfGszTzSCxJS2Y5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ie3upFdoZGlPyIsbgEmvU/CP7J3jbxLcx6h4inOm2bwjzXwBJk/3FyM/jXtfwt/Z28BfDu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Lu+JA+2Xyh2b3AwQK5MRneGoU/d1ZssBVlU5WtDwHwJ+y58QPiBbNcyRNp1pOAzzXOM49q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Jnwq8KSw3Gq6c9/fRxrmYynaG9Me9eowWe59hAQJ8pVVCj8gK17WCwiH7y1DM53FhxXyuM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J2R6tLCUqdrKwadpsaRLb6PYG0gT/AJYnsB2PvWxY2cCIV2jcXXCn61Uiu7S3IkadlQ/ew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KyU74I4wwB2yyMTtPqQOa8KrUnOV2z0I01J6I6+Oe30uOR1J2FsAnvVO48a2VmAWlBxkqW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NK+Ivi8LHY6fKtqzny7+5OI2z6L1Ir0fwd8BdL0S9+2eKb4anOACqGPbGh9AK46k+Vno0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Rh44+IbGw8M6PJOzDIuGRoogPdj1/CvQPBnwCnjtluPHevvfz7hi0ti0cQHcHJy1dlZu9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GMYRIwqj6Yq6L7+NXy2Mbc1hOq2jshCKehf0+Kx0a2i0vRrCG0hjADLGoGcfrV6K5WJ8gF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WuXvvFmmWMJh4klB+cRknaawdU8W6nqEpWGYoh7xOVP44rnc2zphSbPRtX+JWi+H1WS+uJ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ztb1x6VyXiD4r61rsiwWgMEUS7VCphmFcpJ51y5E25wwGdxzUzQLIQPMZWOMOpwQah1Fc3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Tz3BuZYWYs3Kv1z6mkMoLhmAIU8KD0pJHjwY8lsE/MzZyfWqM99HCSN25zk5XpUtuRbaRu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SJc5AMoZWB5+lc38Q7y2v/Gl3cWty7RrIMsCDk+lR3Or3DoAjAMDwV61lXe9pGZGG9zk7j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S2r3O3+EISTRvGsATcV0xJCueuFP+NeffEme4m+FQvkjJlju7xlRRk58goPyJNd78HJZIt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AdClLMvJPyHH61wfiR2i+DdvNeghftLtI6t1Pls5H8qzmtRp6n5bvFKst3H9pBK3s6I5PR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KqT2vm3Cm4C7nA/eEccVqano6Wmuanb2u8oNYuY1R2BKkSn2HrUMMKMi+ZGGJJK5Pcdq5H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CFCsHOwqxyfUCjyk+UQhQ2clgOSKujy5Y2YRYIYhlYdTShRHGgtVwq8uuOWHpQnYpO6IdM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LW74dsYJ5NfRy21w2m2cseWDaXEgQv91lGCcetfOdtJctKlxZSshlBKKT9witweL/ABQbN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RACLDHB9QapTSZE43Z7HJIwyzoQinkMcc1Td7SVGlWVAvO9cn5Tn1715IviXxNc3UkEGoE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Rz1/Gr2n63fXUaxzzSB1BzKGwKUpKw40HI9FZLV5CYGYkKCQW4P4U2W6tzmNVSORXGwL02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KdfgKm1kdisZ5ZsHPY1z8vifxBeFzdXjqzj5ir4P6UlKyFLDOL3PbIp2RQZGjBY8ruAGa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gDSrjHO185NeMHWtSkT7HLqDhNnylnORS2V1qpuoyt20ojADKGHI9aaklqS6DfU9qjE5ga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IMgGPzpl3dxjCpqUMZK5J6/N/dH+NeKaxNqgv0ZLqZTESUdZODntimNq2o3Kqs2qSGQNnf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dNkOk4ntN7qU0ojW8uYpQ7BU2ttKmpUltyY5jdIN27dl+QAfSvFBfXRneWa/lYkAAFzjFR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wni1ORGDYQKu6hSGqaZ7kRdsjgyRMhUbAZOSKiyqvtkCBFOVcMCM14oPEeq3NzJBPrAhlV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/9erdlreqRJ89/M24ZKu3f/ChzSYKipPc9fS8hn/0iS4id8ELEr5pwkaVXlZkQgdDIMA+l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GCbpgkjZMUZ5z1yTS2+t/ZSBBO4JxvBJJzUuo1sV9XV9z1e21C3EpE0yMoGAobvViSawkZ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j5AZK8fbV7i4+dr6ZCpydhxQ17eQKFlDFmbdG7HjHrUubbB0LM9eg1rRUVnk1CNCrkB3YA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H1ixkAaO7gyG+UStjFeLCTUp9wvJmdo8FN2OFJ6VPcz3RxbSGVldQS27OKbkilS03PXTqe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kTEscIrcA01NX05pRI+owqe+G5HvXk9tNdopinYGMsPLZW5/GpZ7lItrEkjacsOefSkqrT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tz1mDV9OnmeT7egiThWkbAao/7b0qTj7bGjBjtYtwa8tt726iDSNMXGMhWHFV/t8d2Q0U7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ge9DqgsOk9z1W91fQreWOJtQjMrDJO7gUv9r6W8bEXsZLJlGRhya8mmvvJuJfN3kxEJljy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o3TIESIBWA3tG3b0pOo0weHi+p6kmo6fJHuW5QurDIL4OaZcazoqzMv25VY8FlbIryyK2i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QRsTGkh+6TSwtMrEW0gUYwMnNL2zTBYdHqC+LdKfEF5qCKYTiHcc8Hqaa3iLS4UMb34JBy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5qrGJ1a6UsGG189cU51snWSxjjdSCArF+9P26TK+rJLc9CGt6YkjXH2tcJ94jtT31/TpMD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OPxrz1bW7iiVZ5FUMdpw/H1NDMu0i3vFf5+fMGQPYUOu2T9Xi2eiQ6vpVqiia/jVCc4Vh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JNoHW7XBJ5U9K8zuIQ8oZHaNVPzKnFTQSiPrcMVLYdGbAxSlV0uCoRWh303iLS5Y1iS8jc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RF4l0aMBr3UUUq48tSea89F5I1wz+WVDZ2kcnHrRFPM0bQLkqTncwzmkqqsH1eK6nodx4k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U1Bhb5xjBGaH8RaIJVRr+KIH5Q0meffivOrlFlBJYsRjjGBUDBjcJD5RZc9T0FCqNg6Gh6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g7Tr9mzg4RWnA5/GmT+ILON1U3MLDbw0YyMV5xfaPbysHNurlXyWduKnW0jcfIxQbRgLwM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YpbneT6/ockOF1BG2KAzMDhT9aiPiHTo8NcXEQEowWhbIPpXHRPBbMZEQMoXbwcg/WoGtr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G5Y46fT0pqsw9ikdyfFmmMy29w7xlRkHGS1Sx654euIZMXO4qAVbOCDnvXETSySODyCBwe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FRNgk/MGNDqXJdFNnokfjPQrb93PIjNnkiq6eKfDkjss+olAXOCoJA9K4MM6EMdpOOeKJL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qFYDYqry5qlUaQOijv28b+HIZBu1RSABuIUgimv470B42gt7sBvMBQt2rzq88y2dVvMiPO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jrSLHJcYeBYlPOQD/AJIpqdxezVz0c+NvDbAyTagS7sMFVJ5+lRyeP/C5V4Y7uQORwTFtO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jmY2hmRlRQRJEOCfSkW0RZjLJywJByaakkhOm0d/b/FDRbZfIZXYr1d+gzT4/iJ4ZmZzFK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kEV53/Z7QMGlKssiHDMMZpY7Gzt0CQgqqnjJPFPmugVNM9HTxxoRibzTIzHqEOMj0+ntVV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VmjQoqsQiMOSa4e3lZJZD5jOGiIVR/C3rVaeaCPdePE7vCApCNtJ/yalzaYnTTR30vjzQw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T78hTAx6Uw/EC0im2bZFyOSg7en/164j7VA8SygIo28oW5z6UjXrXESyRllVRliW5Oanmb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2/jbTFtWk3TRqSNzBM4FOT4maCzBvskjkpwwgwGPbNcEl7PCrRx8xsckHmo2u5JyDhlAO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gVOK3O8f4naJNIYVtZlGTvXIFNl+J3h5CoWGU7gQFA7+vSuDbCDc0QZg2S2OcU1PkIC4AU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hOlFndQ/EexWZTGWTL9GGeKlHjLTFkLrKxV2JYsMYNcCu0u27AIOQSae10S25mwWGQo6U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O6Pj/AEQR7Y4nCqx3tnAx6e5NfY37M1lCnwz06906zREeL96QABnJwT7kd+9fAFpI1xG0M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sAJ+/6/Sv0P8AgDpEen/CPQYIgCsNgiQzBiTINoySPqTg1yYxv2Z6eVxTqs7a3DNKA69Tz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jXcTwODXOW6MGGwlm3DLV0ukmGNFTIJI6+leXKN0fS09zYtrdGIKjIPCmta2iCKMZHoDVH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kEDgmtOII3AwR2JrNqx0x0Q4AMeMgDtUhjxggdBREMZGCD71IgJY59ehpWG27ESoRx6nk1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M1L5a4GTj60oUEAkH8aaTuZt2Iimw7l4Hfivkj/gq34i0bSvg5ZQanIqwtrFt5K7SXaZWL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LnPrX11OAinPQivjX/gqgqReC9LuGZWt4dQjeRZFBDMSsePzlFdFBXqo5MZK2Hl6M+P5/E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lJAYhnHJI/lUi+KNNs2dXkZPtCgMqHJYejeuO1c1AsseISEWOMERqO9KwEgG8Llem0V7Sd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tTxdZo6yIrqc8YYg/pX2Z/wAExPifF4gttT+HF9dt9pghN1ZxyNnMIYKfxyf518FROUI5x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t3/BP/wCIkvw8/ad0HULmQpbahcfY5snjyyj/APs2KzqwUqTR0YSbjXifp9bRde57YpWhw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da5aJZipXfkjNWI08zGQCD7V4crXPqI2sJbwgkBjgDoavxYVQQMjtio1gXYABgjoaeEZQC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B0RHOSw5OM1k6xHuDAJkkdq19hfALAZ7k1UuIHJLMOSew7UrJGikchcacHlOIiOemMYoWx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J6cV0s+moUB2jJ6kjrVK5tgobaoAx0NNOVtRvVHJaugjJ3AlT1A9a5TWIjK7+W2Gzxkd67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j4PcA1xmsRlQUOQTnk10U22jiqps+Gf2wLYaF8U31q9AjF6d8KIu3ChR19ec8154vjXRp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CqAS+OT+Fez/8FEfDKzWGj+Io3cy28pUoRkOdp4z6V81wwnapkwCV+YCvaoSTpI+TxsFHE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/Dp/dKsodRyxQY/nUv/CfeGPMCzGdygBQqODXFva71BRVBYmlSyjdQpwwQ8jua3TSORRS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gOCJnnA343mMgr7da6LS/H/htWSBJplSIAlnj7fzrzPTNOcoy/IQcMqgZOfatyGDGjNO8Z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GafMrA4RSudanxL8O3FxIiNKcPy4TCirLeNNCk+fewUKC2R/KuAjhtfsSCFSUZwTvXDA+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qqpChVwtCk0ybNo6+PxjokzboVmRQORIOMUSeL9MaJoxI2AMgbcj8O9cojI0bI8CsQBtk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RiZgQy87WRcc03JE8qsdh/wAJXpciB8OMjoRioxrtjJhomYFm5DJ0rmbVG2gSHcwHB24zV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VWIdeMGkm2xKKuab6pB5kio5AJALAZIpRqMIUmEgZOCrDO5fWqKQxRodqKCp4xTrOIuriU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bmqJaVz6i/YV8eRGG+8Hw5DIGkjVVHQbT9e7V9b6JMt9pTiQgIqjbgd6/Pz9kLxBdeH/iz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cDRxKFwGkJUY/LNfePha5unYRSLgMg6DocVzVlqejh5Xpm74VDQa9DLyyqeR3r1HTH3gEt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xoCf8TCPZwxYds16Ho88eRE4JIOCScVnHRHTFM3EA2A+3GayPElszFWAwQDnnrWsGDIB6j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ahJBzjse1DWhrFu5z+kXZkDxk/MGOc1rWln5+NwIGOprm1Y6bqRhLAiST5AfWuptdSjWFV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YFEbplNdSwLGKIhVAJzyRTpLVcYYHg+tR21/HMDtJyOualDq2Xck46YqpO7JbaIZrdVjJU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JBcut1KCcAggnIrRZlZSp59Kb9hkkgZRLsUgliD2oTSRLbZga1BaRTBISQqxtkAdD2xXmf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w6esSoZU5AHf/ABrvdZvYrS3muXu441CsQ8rdeccV4f4p146lMZlZlQO2xWT5ic9fpTSug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eJ9H8E/C3xP4u1yc/2dpmmPPeMh/hClsfXK/pX5h6N8c/hXeaPBeTeLY0llgJuIjbsAr7u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ZH/BXXx6PBv7E+raFZX3kXvizV7TSIgybiwaRXk/8hiTk1+W0GnI9pHaCyQBY1yCM4GK7M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wYt+8kj6Tt/jZ8LI1XzPFLRtuBVjbkgrUyfG34XbyYfGcLgtkqsBFfM32e8jBLCMKD8q7M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OVkEYEitkkDAxXQ4JI476H1Enxx+EUEga58Y5UjiNLdmb6YxXpf7In7U/w48E/tE6I9rq+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HiZS2cjaQRjnPHviviay0mBGF1PLCArcKw5NXRq82kXdtqujW6PeWcnm2xc4xIOUOe2Dg1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Tadz96PFlvNo+uQ3NrbzSWlwRLbXYT5VB6ZI474ratL5rwo5QK2Occ15d/wAE5P2k7P8Ab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UdYhiGr6QTpOuw4zi5jjVww9M7v1rq3v7/wCH+tvpeuOxjaT5JHQk7a8yadOdmerCanG6P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NJF4IQYJrYS6GwRMRz1xXL+C/EemXWmpPaXCvH2JPWuot5LSYB02kkUO9hpWQ8bFbaDnJy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UxlxyDVRFXkNgg9Dmr+nsvlhcnaPShWuNs0bRQBgjjPYU6bg9+ewFJakEE5Ix1pJXfnP5Y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sydbfZKcgcLkYFc5qDtcMXBGT0Ard1+RwAZMDI4NYUqYfbnAIziqtdGi10KZkWIHGML94k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1JJtbIjPQdRWtqTIllKOACOW71yt5qJ0+zlnnQIr53ErywprVCaZl+L/EMqQRadYBjc3Em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3Xw10eDRtOi0K0U4kJe4I6sxIz+Ga898F6cZ9Qk1e5lMnzn7OHH3BXsfw70tN7385AKpuJ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VlYmSSR+Jn7ZfxI8G2n7cnxVg8Q+JoopU8UwhRIQrIFsLUBT/ALPGM99tcGnxW+HtrGN/i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yjeP0zXnn7clzHrH/AAUF+Nl1IFcxeOZrZN3XEUMKf0/WvOILZEiJeBFPqBXoU6acEeRWs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f4xfC8NFO3i+3DMuHLIQPrSL8XfhKqHd8Q7HJGVCuea+ZvEvlJbBDCrE8LlRxXLz2UbuZj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CMYNWqUWzF2bPruT44fCNJAbfxtBLExGcggKR17dK6LSNb0bXtLh1rQb+O5tblC8M0JyrK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J7fTtMlRxcadtZ1wxYda9g+G37S+n+BPAll4Nn8M/aU09GS3kGE+Rmzg85PNJ0+iEe+C5g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n5mx0q1BeJLz57uAvyADivJ/DX7Tnh3X5Tb3+hvYpIAEnjk3KD34NeiabdWl7ZR3ul6gtz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MDz6H0rKUXDcaipM247myi2rcXStIi7igXIoS8t4lE8kgYMMhe49qxxJLvYYBOOSw702JR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XBBHArNybZSgrm1b39nN80kyKA2ASePpirFxeWBhdEY4BBG/kZrljGlxqETG4RUiHCk9zT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N8qrHGR6UKdmaKKZfvr9JEIimLMDzIRwKuW8BWMSFcBlBVh1Nc9DcLAoTkRsec9cVuW8i/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gICkn5QPSuui+Z2KasWHDjafLZgW+YHrmlUBlL7GYA4KqehprEK2wOQwYEHNKoMsix5KhW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pasCV2QaqjnS7x9wVRaSA57nFeYfAxJIvBF7B57qw1E9D1Ga9T1Jt2mX8LBXBtmJYDOMDJ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uY7rwHqN7DIhYX+E3sADk5qJtpEVFZH0B8MYnXSopYWYsxxuLfpXYRmMSAPwWbkZrm/g9p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uYGeZGADROFAH411kekzxIVEnmMxOc9R7VxS+IyasV5CdxJCgnspyMVW1Bk/s24DKpyhwT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bhF3GLCg4J75qhr9m0On+aclWcBsnFJ6IdmkVfAkTm/CySMSy8HHp2rtIjGCFeUrkcc965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Wp6+ttp7Jt8s7g5xj3rvrXwfq26QTGFhHGSATzmnFpolppnO65fQWFkZpJPmP3AB1rK8Px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jVDIcrk9vWrHibRL7xHqFtoenlfMDhw4bit/SfhnrM+oNp4aFooyJJUeXGBVJJMTvY5HxP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IvGYBDaPGu7ozdQKyV1WbRvFseo6XcvNIEIvIrhex9CPSuh+OHhu78IWum6uyKqJdnBMmQ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sW3s7LUpl1eZxEd2AW7mu+hFTic9STTPqH4AfEayk0KDw/cSAs6AozyZ2fia9HtTY3FtLc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iwUHAz7V8peCdQl0XWzcCbEbQiSFkb5WY9RivovwD4q0q50sedcyZuIwkO6PALkdOuc9a6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Jo2/CF3qWq+KnvtWyo8na9u0hIHuD3q3e+H9Oi1l9ekQK5QxLDjgD1qHRJJLN3SdWViCAx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vdRKTMgCHY7secDrmtUrsSVkcjrmnX8ltLpNufKMsqiO5Jwqj+prF1nU2tvDsXhuWZ53O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EdT7VveIddslM9vBcOSiligHJGeo9K8uk8XXcmq3EFwpMMALNcxnJQnoPrXXTTUSJMpa34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3jnaFFx5khckAVxPjbxx4fSQtY3exJRkBuCxAHPStDXNctvGOqyWwQqlqAJYyucrx831rn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rFylyt5HBFG5EUMi5Z/frwK66afUwdlIrSXdv4k0e3uLBTIgYtJK64VecY/Sq+pHzNrWdm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9s8nHatLw78OdbfVJdO0OeedLxGWNFQeUpXn86t+H/COpaPqMuha/wCHXiwFYyzXALZ+n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uxPK5s3tMbSvDvgjUrhPJXVLmwk826ZQX8oDhAa+bLW8+3I08iFXl+ZgDzjFfUfiH4Z6pp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dHYwy2d15mZPvKFIyo9RXxZoXxr+GeoaPE0F/cRzQOYroGElgwOCK+ezNrnPRw1nE7OZhI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UA4x6n8Kr7yEAdiVf0HIrnz8Xfh1JIkMeqTKwLbkkXpz+mahf4seB5pPJt7+R2b7qDovr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8srHV2cuyZN4O1OAB3r0fwfpj29gzRoTvIJ3HmvKPBPjvw34u8SwaPpM5k81xtdkwAADnP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j09rFlUhwp6qc55pqSbCzSKiadqjTvdLERCIwvA5Y1EunXsUzhYZGaRvlRhwBXaR+bJbiS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oaa1tqEdwzXUqN0wAoyOK0TbE0oo8n+KcOrR6ZEyNPFFbsWuFGRvB7f1riIH3xi5sxGyS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9cete1fHPQLmX4Qa7qto4ae0sGl2kdVBGfxrxHwZqMWsaZHdW0fywWiIWUZGCvUds5r3Mv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MXz3PSdJ1efVNBXTrTaI7hUUhcKNozxXaeA/AQxZaHdSvJBA2be0iPBY5OfpXJfC7w5ph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cqy+XAqbUVcZP1Oa63TNa1XS9fttSW6MbRD5IgmMj3rrqNp6HOkmz1zwxoVvaWV1aSWPky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AHnJrnfH+iXWo4e0jWU2y5QLKBkj2612HgbxfY6/pEj3YRbgn96wwvP0/rUXjPRrTTtEf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M4DqoBbHqD+lczu2bKKR2/wAENXbWdCsrCeOJLVoSjIrcIQOg/Hiu31DyNNyygozcAkYzz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V/NZ3sWi3lrci1V3mWRW4VsZwa9X1OZtdWEAlXM42k8AYPSocbs1jLQwfi14vk0XSH1GLR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sl3nczEen1rxH4heIYpDbRam7Nqdwv+lOifIxJ4A+gNekfG7WrK8xpEc7SrcDa9igIDAHO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GfEPxjci9DRqipE+0SlQSOAABW9GKTuRO7ZgaVMr+KZbbSoXeWJyk0gixHgdTnpxXWw3CX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wCISDITgKP72O9UPDljqlpbyiLT9qzzk3T7sknOM//WqxqPhu41u6k/4RpwkkSGJmY/KyH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5NSZHLYwtT8XXvhH7frMFzJJPZ2ryxGSTCsR249a8q/aA0fxBfeMLT4g+JUWWfWLOOZpIx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9+3evVvC3hrT/ABp4ij8H+KhIba4v40cH5TsU5IOexx+Vbvx68G2XinxlqXhyw00W1sNKi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EIxiuTGxi6dka0W4yufLLMhjKAli2AoxnJzXtXhzU2Xwtp8M8LKy2w3hRnHavm6b4neGfD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hDdRar9lZGH8YbaR9c19p2KafpWk2FpZWcQ+z2iAyNGOcjP8AWvnnud9na5xqX0xVVjtnA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CpRezXFqU2FgCN6svI966x7qzlCyNYxjYeSI+tRpcaUrZSwTkEEiOpew1FtHNAytHloiwc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P5kKIAixqwOwYwK6gXekiMJ9kUEnpiol1HSFunQaaJIg3HmL3x2qbaFOMrWOTluJDHuVyQ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WLAO0SYDnksOelddd3GjTlpG0pVYj5F28EfzrL1b/AIR7Trc3Jsxbgj5iCTg0200TyOxzs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gP97B61VvXV9uxsE9SDTLvW9GWJzHefuVGQ5Xj8KzbjxPo3LtfDPAJB71N0hJNIvMUU7Dj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aG3bQTjnJrOuPEmhxkyPqmCDwrLSw69pt4THa3SuwHK45obQi60hOCoyD3HFBwGI4GDyTV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sCB1FQy6tZKT5swAxwGbmpTVwLBmkXPGCfSkllAwrtkY61STV7aX5kfGD17EU/wC3RkBpm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pNoFctSMUUFsHcPlzURYOwPIOaikv4ZQrtOCXPyDpxVea+EM5huJljYfMpJ42001YHcuzT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DJ5phnBZc5BJAB96qPq1m8rL5gC9mNRrqdg2WExcKe/rU3Q0mzRDiJ8yMxJPcfyqWd1EQf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1rNTV7d2V1IyvA70y41nBVcgtv4UnGafURoRzJwWyM9M1seBvFV74V1yPV7a1ikaNwQzIG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/KmjS6K7nQuQDnFX9LmkuZo7e1GbiVlSNAOSx6CnzO4Wuj0+2+O3iPUrx57m1hEm50SNRg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8P+IXhlNK1m41uxs1jtr2csyIcKj8dB2Br0aw+GnxVlna4PgnUZGhk5MdsTgVD8QfAPi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njTxR4NvdNs7Vd0j3kRUg7wM4PqapptCSSR4/cscYdiS2SAo5wK+ef2tiknxktQ6nbBo8C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N/WveIPEuh3kEd0uooEaMMhc4zXzb8e/EjeKPixqV7CwKWiR2sbKPvBVFejlkG6tznq35T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kdMUoLMCcYIqushcbtxyMEr61NHuKFSwAB5Ga+hVjnVwLFecnA6gjvQFRyRkdOFPrSkkBu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RHaSVLckc81SasGoshi3BFRQVUF8cnPpSxAP90g465FNZl2gEjgdQKdAMEh1IDD05NPQFu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HzIgC6sOWOOK6zRneRUEeFdie361yOlyylRxjAwrEZArqtDkdIixQlkUjf0FbwSSBtJnRa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iaVSyvztOMmux0WKSPXVVmICoApHJ3GuX8HRmaSAwKrNHOA5cZzmupsL9pdT85Yo1DyYJU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jJeQor30dHrXm/Y1UoH5wwH86828bFpviv4RYKU8iGZQB0Kt1/lXpWtKJNPadJCUCjnPP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kn+K/hhS7EBZgpY+2elfGK3NY9GCdzsZoiCyq4IJpiORleQSOSBxU0gUuQMnLHJIpjIex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R1tKw4c4WQbgDxT7GRo9ShcE/KSQpHHSmjgBlYEDhhiktyPtsQkGUGT+OKl7AmW7eUvBmX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96sRSL95pCQMcg9vSqMBluE3RIzFDnAFWY7W6Dh5LeRVwSxC1ztpsTloakEvluq7hgHggd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8LJo/xH0vxbG4SbWtNLTqOpIYAD+de8wWs+6NQpXOCSOuM9a+eP2wfF9r4n+KFl4as5xIN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VurHnbj2ruwKaqnLWleJwEMCjaC5IAyQDg5q2oVMA4GTxVO3VTIMHcB1GKuxkZ4PTtXtJ3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00lpPBd20TM8FzDcAA44SRW7/AEr+rP8A4Jgf8FMP2bP28Pgpo0Xw58YRQeJNL0m3g1jw5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6xqpZRn94vuOmRkDNfyoKvmxhiSrEYweRitHwbrmvfD7xRF4s+Hut3OlanEwaK+09zFNG4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4qa1CNeKRVObiz+tj9pn/AIJwfsQfthQTf8NB/s4eG9fu5YjGNVksBFeRj1WdMOD75r5v+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n8Ofsa6v4x8Uf8E+v2i9a8A6j4y0Z9Muhrlkuqx2UJYMDASyMrBhkFi1fmt+x1/wctfttf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Pjt4csPiLocKokN1qN20N+qDgnzFXBP8AvA19/fA7/g6L/wCCfnxF0zd8S9L8SeDb9FzNb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qrRgMR77a4Z4TFQ0jqjoU4s+Ev28P+CCnxj/YR+A/jj9snx5+1lpfjK5hvbeS9S60aZJ7y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aRpD82XJycknrXwjFqsuoWwu1tvLjlIIUnmv1U/4LZf8ABZ79jj9tv9i6b9mn9mvxZrOpa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ZLsXOiSwRpawzCVyXYYHQcV+WEmnrBZvEq7RDIyksfQ17uCp144Ve0OSu4uehBpdyrXTT5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Neo+B/HzeGbzw54kjdI20nxNZSkgYwpfac5+orym3cC2+ZgXZxuIHatiLXLW60C6055Qu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ocj9RRiIKdKSY6T5Jpn6aeIRm5LXmtmJ5CrE5zywBx7Vkq+weW0zsQThye1O0+9/t3wfoG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+0CynDkZ+ZoEJP55qN4ypwGCjuCe9fmlRctWUfM+vpJuCYnmqcvzkA9KcJY3K5yRg4Heo2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LE/OW6AVHI0iyNF9oicr0KdRWbSuacrJxMrEqxJwflBFTRvuJJ7AdOxqnHcbSpZhljlTtq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ADu7E0+VIEmmW4WUAM8ZLZwTu4x61MpxKp2HnGMGq0D5ZQ0jDII2bevvViDO8EIQT0LH9K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0rLyvM8h2JOOpPFes/CLQ4dTvtFupvg/HrQkv41eCa82LcbXA2+24H+deS2caMyxyM298k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/AtfhRN4n0ibxT4s8S2kds2+4g02OVlbBBVhtBwQcHNdNBJzOavKSifR3xb+H9taeBb+4T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qfudQj1uGTyTg/NtDBsCvNP2VfDcqfEp4Ln9l1NadNIkMUw1FFbcCv948d67vxj4l/Z01P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fGD4x3RMLGGO4a8aLeOQDhBx2rgv2Sz8Gp/Emoa1qnij4hLPbRqiJpNvOWjYjLKxjVm/Ou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EptRaPnLxvDNbePvEmmv4WutH8rW55Hsbtg7xMzHKlhwfqKx3YY4UnnjHXFbniq6s5/G/i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76GbW5/LudSDLO6hz98N8wI6HPORWVEqtMECjKnINcVSS52d8JXgmj0X4Z6e8vw6hZvhR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MqXCqoGEAByw9D2r6f+AXgGy1r4eWrN/wT9sdQgd2KXl1qdrE2eM8PliM+lfMHw2u9P0v4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tbsCNQfI0mHfGFDfdY9yc5r6U+HHjH4faT4MsbSb9or4u2LOgeW1sNHkKgkDgEQsAPoa2o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pe6PNLzwtrsfxZuLTR/2TbWB11tSmkrqEIjVgw+UkcMDj0x1r274q+HvFX/CtdW8v/gn9o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rx9UsTtY4ywCDdx9RXiek3Pw8k+Od1Yz/ABH+KElnBqQlMzWci3Uw2huojDYHcECvUPH2t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Cep6K/wAS/jdIXsmCrO92Ysgd/kx+fFbpKMzNtzSucx+zd4I8S654xmYfs1eGNdm/sYE2e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gqPvMrDPbAHbrWp+1R8NfHWm6Zper6t+zF4O0SzDtDIum6ksrOxIIHyovp3zWD+zXb/A9m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3xCgniRUhfRbq7JZMA5by84PtXUfFHw1+z54q8PraeHfE/wAU7q9iu45IYdWS/mjIDDcRl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WclYltRmdB8GPAvj5fgNcagfgJ4IurWO3u5BPqNztmwFJG3EbdDxzjpXzH4W0q8h0hZb/A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5whmB25Odv0HSvoPxNYfsyeHPh9c6VpumfFmKaDTnKSQjUFt/M2kksN23BJOcjua+dtDk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sdSZHjDb2BYOMDpkk1hWSjFI1pyTk2iXU7PUVhLNodg25xgLOD/Wqk1ldxYJ0jT3A6hpA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zw3IwL6JqZjLgoEUq2ahjl0wgTp4cuQpkKxrcyAEDHU9eprkaurnTFtsSX+25AFt9C0d8j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gqK2t9bfes2n6agI+ZInyCfQVDbXeiTO7W/hOcsEO4iYgBvSqsSW0m/HhSYHzsF1m4C46+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JmgttqBdvsdhZFgfmWSAEL+Oaiki1oB4nt9MjCDI+z5zn8f6VVaz0dg0kvhi93DOZVuHAY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aCMqnh+92E7mkMmVI9BznNCHdMtm61DywVFmSByWjHJqw2qeKFtkhN5pxUqNqmAD9etURJ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FqMiuORCpBH40nm6Jhbez8M6rECwJlueV+mc0mrsGopHpH7Pw+JC/GPw+3hDWfDtvqzMz2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BjJwp3cgkfiK9b/bR0/8Aa6bwJY33jPxr4F1TS49UjZ4dItJYp0bqu1mJBwe3HFfPnws0H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kadL8N9a19rhmjltNPujFKE4OQdy98d/WvYP2g/g58O/Dfwvu9b0/9m74g6FcRyxSpfapr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M4Q3DY4z/AA9K1hZO/Uyk1ezJ/wBjjR/2qdRGr3fwo8d+EbGIMsdwviHTmlDHJPy7CDxkj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a50j9pbT/AB5pr/GPxD4ZvxLaOLWbQbdokVs9CrnNJ+zd8OfCHiHwTJr/AIm+APi7XZrm6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5gQjAPIEikcnGcdq5/wDa2+HfgPwKuianpPwR8ZeHnurlgX1TW0uVkAxlT+9dlzu4+79aq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No9z/AGZvD37Yy/CDTbjw38bfBFhp9zHvs4r/AEkyTRr2U4IBI6f414f4i0H4x3n7SV7o2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9dn8RwhL6GIfZlI2DOzPAB7V6V4K+DHw61bwfpH2/9jjxrqmdPhcXdr4rKQOSgJYJ5/H5V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+Hlv+1fZeGLX9nbVBZymNbnw/qGrqJt5QAOJBIwI49exNaKK5GSkk7n0R8cPDX7Vn/Crdb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wVLax6eWe1t9AjhkYjoFcynBPr+leN/sd+Gf2hNWv9W1rwF+0d4W0S6W1jiI1CwiuElj4I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4rq/in8DPgv4U+Hetazc/sD6nZollJsv7jxLFJsYjAbHnHPJ7Vx/7Ivwu8F6x4LvruL9i6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yBHcLrUUDIoXhS0rDHBH+FXJxdJX3Is7XHftoeCP2irLwjptt8VP2tNC8VaVc6ioudOs9O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lfmV84B5yRntXyp4itItHupNNF9FdgIpSeLo3HNfUX7YHhXQvDfgu1+x/sNp4R1U3CvbXk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VILDKEjJAxgmvmb4kTRyataTTaENOlexTzLeNwVJ7Nx0J71x10rnRQbSsc/IJFLKAFxyNp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jBpGwWPQmnXV06MItrKSOSRVUuxky23cp6N2rjkkmdCuh8nmLIdyAgdDnvTI7hGUKWYHP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Kxx7CXGWGf1FVy8WQsaMSfU0naxd7ot7w/AGeMAmnzTRW+lS3F6Qqou5WJwNwPFVoJMnoM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7SrPZS2zRjLRnad3SqikjOSaR9Va3pviyz0/4aajrPjPQornxBpFm8U8cC7bV1PylyWw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bXmr/ALR8Npp8Vh8Y/hJNbxqiu9xbPngYzkzEZ+lfDet694FvtG8D3GheAHlj0jS7a21i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zY55x8xr6jiHwc1Gw0fXtP/YF8SXdjcKkiX1nbW5jmBXrjzc4z64r06EYuOh51WLS1dzz7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t+2JG1x478DvcXmpRzx3VvCzWhMmB5bLuJ42nqe4r6O8Rad+1XfaJeaabD4U6lDJayLMGF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OoH418efEDxZ8K7v9o2y8VeEPgrf6foNvfxJqWmSwCFwcqJAyAkHHJ69M19C/GDU/gh8P/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v2RdUsLfULMR2OpxQwHa0q/IzBZSy9c9M10RlGM9TCUW4qx59+xZofxQbxj4luPDvgfwNd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q11O9ZUgOdwxtjbPFXv20PB3jfSl0bxTrvwf8DaSzM8LXmiXxLSEunDDyk+UevvXLfsL61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hL4j/AAc1HWby8X7TaRWlurvIFIGCC684PXPNVv2w/FXwNuNasfDng34Ua3oV1YxBr6zur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C/fI7c4PTNaxnHmdiZKSknc+jPhp8JUtvh3pCaj+yf4U1aZ7CNzdJqlurSgqME74zzjGee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qPhBLY/HmC00v4AWekHWrWFU06HVkbfJuCs6spCjAx6V7T8KNZ+BvjH4eaFf3f7M3jG5lW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OsvMQOowdxSYHr3xXz7+0D4u+CGu/H2yTwH4b8Tx6RpLRQamt488aRTeau5cuxIPPQHHFU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LnO0/b9+BBtv2NrhrP9nWfTLvw89neS6p/baSjCHDZUPzyQSOfxr4Xikgm2ywOwKDa4YYO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6J4B8e/ALxT4Z03wL8XLeyvPDTMrz3c0tkQqhgfnlYEcdcdM8V+ZHhu8+1aPDO7CSQIolk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PIrjxK9xGlKTbZ6H8DdfsfD/xUsZLnTJrq1vla0uYYJdhcORxn68fjVj9oG0s7P4lObLSb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ZIbiUsePl/E8VyWhX8+ka9aX1mwDpcxgyDgqNwOR2zxXZfHiS2vr/AEXWYbq4mNxZli8xw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KPLYtpxZxlokeW/vFcH5sDPpX25/wTb1k6h+y74l0Jo/F88+h6rdxRpoF+UjjQwggsu8Aj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viGK/gjlM7jodxGOTX0n/AME0PGs8Fx8S/DMHxQu9At5dEfUlt41jCTSiPZnLgnAA7Y6+9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Vp0zmdHutPubZt2n+JZZWmdmnuJCAxLE/iB0z7VcNxBFcRyNrGsRRlDujUbtpxTPDj/2l4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igI3kDNMrKpUsTkj8+9XRZ6xe2aSwePtLknEwEwVlwseOuM/Stp2crmCukU7TUIZtyPqN0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Px461Il7asxgbXbp5iPljngwD9PwqRZvFc0zQDxDpcwj4IKBQfxpbeXxLgutpp0oDZZlb5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9kSabdyNKJluSAq/KMcLXX+FLkXkiXJv4nxIAWEeK5CzbUo5hc+VAGeQF13ZwPT/61droM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2aIwQOAMBvpSsk7mcnc720e4NugEkbADkhcZFVr5CsjsQgBPAQ8VLYvttx/o7LkdM1HfMg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4PaqMpK5zeuuQwwRk9K8V/aPgjmg05p7uKAxXQ3yXLbYwM5Bz65r2rWguSWUkAcYrwz9qh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4iyxRX0azqx4bOdv61UIq4opqR8Xft4Txw+MvAUJ+Z5tDCkE9wznP6Vk/s9Sk+Ir5Ach9P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K0v24ooG8ZeApt4LL4eZ45XXowbkfmx/Ksf8AZ4nD+KrsshJfTnzjjnNdMY2R2w1ierbIg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DQQGYt6L0B4pMh0G4YJ6n0oRc5yDnHAzWm5omkgLugwigFSPmPA5rF+IkYj0BI5nJL3cbM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JJMqYioYMclWHFc/8QQf7Gt41jJQXUaA78Hk8U3awJu50szq8cbox37AST0xSsyiJc4ywx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m7V5VQAxJ9BT5HJcKGAC8ksOCKhttjs0xjxMwDHbgHOcZoBia5Yyrg7CWyerY4qQYQh3Pb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8O14ZpArMN2W7+1K1xNOx4rrkf2DWpIJYwwldmYketV5rM2bi5slClwDIoGeK0tXsrWTXr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aU+UC33B6VFFG1u4dg6xlMqWXtWc7I4p2uLp2oQSqVFwnmJINwP8AFW3bXMUxU2y4IH7xV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v9O89Rc2wducuF4zVzR9TuLSWNbxmjBbGw9NtZySa0MpKx1KTuF35bY2NwUc0q7ySQSSo5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xu3SWcwkjzkZ6iphOUQ3Ek6KqOCY+71m46ENNmV42e5ayTaQqJJjOO5ri9QEgtpG3kkH5S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vvPM0ySKBhul5VCehrjgki6bLJtTy0xgZyxPf8Kai3AmMG5GZbCI5cAEkfNzjBpmn/uLqX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xQNxnFRNFMgQSbixGWO3FSwyQtGEnVirOFDDpz1rGUbHpx2NHTpmds+WrLIMMAMKBVSSF7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ZIjGORUkRcrFMsrKhQKC4q7e2smoWXn2aCSWAYYKOStQW7MwwpfLHCgYyxrS02UTFnRAVA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qN7JornLqV2joemasadKiS4ZQQM7hjg0SSUQSvuQX9i9nc+Y8gcOB8xbofSqonDEx5wW5K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OoqrwxfaIgM9A3XFZl1plrZzi4gEhdx8yuflAqYu6CSsysFJJwnJIKnPeiSBmJZSfMfnjs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DhtxwADjFLtYgLGjEnsDxVE9SqIFAPY9xQ0e1V25BqxGI/mBUgo5ByaVoZWXdIgUN90n+V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FwoYYOOARSgqifvDgKeFApfKmAAkbd6nHSnJDJGV8wgKx+UEVLabsJ3uQSzRGINGRgngEc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gbgxwcjHarMlk00glZVBUnCBuMU77JMsYfyAFyN5U9BTSSKSdiF0f5drckcknpTFjuJJh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vep9sWWVGZsA8noTRwq5bKkKeMUxxHp8jHAzGTjBFOlWEoGeNcOOBjAFRxSAARpJyOgK5p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O1RgDFBW46CKBQxMSMvGcjmklitzkjKxlMFEHFMRj8yxuQpGTgVKkvm5JAXaRgKOSPWklY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0jV3s7dlBO3ZKelNeMM0C3UQ8tXyxRcnFXpEjZ3EJZhjutRyxQyxxsjsoBwWY4FF1cViGK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uygjhkbG4VDLHHHK0jAqp5wD3qwViXMCE7geTVafiQsSM7cEk8Zqk2hNJFcxxKW2sQWPIA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LByCB/CqnlTVl0ORhTnsRUf73cxkQrg49zVJpokjMfmchVAUfNtphtmZiOSMdx0q1HFE0f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HvUhjyhC4U4785od2Fk2Z5QOwQsTkYJAqMMhACkllY4PpV0RReeHaIgAcqOBUbWzSMPJjV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UNpMTSYyCKNsFt24jBOeMUt1DDArC2Ul3HygDIzT3hdHVSCMnAwetWNgiQoqBcjGR1pPca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KjQAgsQSWHY02NGRAysC3HJFTvG4/dyqSB3BzxTSiqBsGOeBVBZXK9zpyTSRzfZlaONy0k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+aC2YsY4lCsuApPSpSTvG12Kkdx3ppiZlORhgehpNJjdipeWTow2upTaP3ZHWs9xDBchXZ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HHpWtIs7cshZRxkjpUZtElBLoSsY+Y44FVfQWxWZ/IP8AqcqwAXdyBUcIMcjLnLAA7RyKt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x98YUHiliigWOWcRqkqsAxB4IzSvoF7kE1jbXwc7FCv8AeGMke9Vl0oLIbbzCYieSpweO1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IVYAA5Cnk0nkH5jsO5QPlYYpPQFFNlWSxnkCqZNihCHQjgD/GlUwOggWEKwAyQMVZhGbhn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KdOIHk+SDYxTAYHtTSbAp3LqAEblwegqJkDgtHhyR3GKsMqKVXAXj5ieMmmsmQH5Y4wwB4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ZS+WFGdWAUkbh3ps5DKqZ3HOeT2qzLbwAFCoKkEsSKqr5MrJGrBwSMbTzimmmRJK1iK4lk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1OWKHBWuD1K2mk1uZ0nYu7bkMhz2xXoEsLIk3mAq6xs6MP0FcOlpPNO8sko3PwZCeh9BXV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q5tDuNCgkt9DCRyjcsKs29OGPqK8/8WN5uqtsAQs3APrXf29xPp2i28MisybdpPtXn2sH7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drkrkeld8VdnNZJWKJDpOfLcgDqMck17h+yYtxbeBPFGtOQFSVEmJPJyDj9a8SQiOdZWyx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V7z8AIpbb4K+I7u3RALjU4cBxwVCNXPiW+WxdNe8cfdXJuCWRwXLsXwOnNVpt0ZBycN97B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tzNKhBKvwcYBpRGZAuQFIPJBrznqdys0V9rP80inAPyDHU07y3JAfC88krT93mMVBfKnj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ThySAe5xk+9JOzBWKxsyjsUmIYrgACmMk0Tf6WpVWxtB5BNXfLwVLLuyf4TQbbZh1VyWOd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3oDTbMuSG8eT92VKh8kkfw+lTvbSYQ+WCWByDV2SKEZKsAB1ApHiAwAScdD3oTbJcShnCj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AalY+aAGwSPXtVn+z4mcAOS2MgkVHBYyuT5QKt3LHgCm1cNUiERguXkCkqOCwp0YWRVWcb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U6SxlILoN237wxyRT4NOZo3jO9lkI3gHsKUkmhxV2N0W0jtr5mYgvJJyc9RWyscQLeWNqK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QsLVoJhJsAKMMM5zgVoIdrb3ZjliTk9aTSaNoPlHpjOUAIxwwOc1btL14SHjBOMhxnrVBo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CckKP0qVZpYi0MYLKSNxI4ocEzeM3FHTaF4evfFkkv9l2Su8KAyxhe1YWueEJrW8eLySCG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3fwDuBFe6hID/AKxdoXNd9qfhjQ9Z093vbQCRgAzqAK4a2FU3od+Gxkobnzs2nC0O02rpz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/buXWQMVGPmIHavTvH/grSvDEkAaRjDIuFlcZIJ6ZrmrvwzBcWj3NlMrEHEa7hz7n2rxa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/h8TGcThfNljvBFCoO7OSeg4qxHvZyeCAOMNnmp9b8JStOTvaKVRg7TwKqxWlxbMsBztGd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ro7oSTZOgcuBglR1GanRBI4jyAT0LHjNQLMI8jnBPHFOWRmO4Dq2c5rOUToiXIoUiLrNbh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Q3GjwTqSihZJByFHCn1p8V4GBDdCOSB1NSxTRrII51OWHyEdqUedO6CSjLcyW8H3ES7475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c+tV7a417RQAXndlb90iEjit6eUkhGcMAeQppr3GJApJB9T0rX2s7akPD0JKxo6B8atW0/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SCrrllHoa6jTPjf4G1OdIr+YwM65CsgxmvPrzStN1TctxGIiTncgxk1kap4IlQrdae4mIO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6VSk37x51fK6dTVI9ovbPwL4rja5t7CGdWX/lkuM++KofD74GeHfGviGW3tEvU+Y4ii7KB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vD23UbKWaIZHyRscCuz8L/tR+NPAUq32iRwzyIg3+cmPwJAyaxx9GpXpP6u/eMcNQlgZ63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/AIJ2/C3x9YrBrnibWrUspEotypIPtnOa67WP+CLvwN8mO90r4/eKNOllwI57qJJAxx0AO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/AMFUfgJot9Anxn8J3NjcOQGk0y3ZlYeuK+ttP/ah/Zr+OqWl58MvHtkWRN0NlqkgiYHH9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aOc4WPNO57FPE0K89z81v2iv2D9W+Ad3Jq/hj4qx6/aQSKsxltUjlb1GF715xax2ctmBBb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/QGvp/wCPmq3usfELWbMXgktI7krEsX3WOFyw/pXm8nh6xkCRPaRrGBggxV7+Bo16mEi6r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3jgcZKEdUebaVptsu2V0R1P3lB5rTXTkmd5YvtAJAwsPausk8F+HzIxCGNWyAUGPxqK4+H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+KWRgBtVMkE0VMFVkroUOJcLNa3R+kqSFucnGOQCKwvGPxR8F+BbcS+JdSitiR8qJOJGf8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xB0v4YaCuq31k91cPGGiiT+E5HX86+PvFPje/wDFXiS51W+uZppJXLMrsAqEknaAFHABA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5e8U7vRH49icR7JHvfxB/bCtRMD4MtG2Rx4SSduHPc4x9K8a8cfGjxd40laPVtUkEYcssU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J63qsAs1kKPvMqoiJ0wep/Sq0cH3SBgk5IJr3aOAw2Gd4rXueXVrVK7s2XWvxeTpATIVOc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NfotvFDbwyhCF52jkVqfC/wCHPi/4peMIfBvhTTRJNMRtmY7VgHd2PoB2r6Wi/Y6+EPgvS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ivNX1GSMfaLmH5VD452/N09BWGJzGjh58vUuGDlKHMz4/1C4urK9SN5GmLrmM5Hy+9J4e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VfLZ+G9CuL9xIfM8tCFBJz16V9P2X7L3wyhmKXVhcSKZQEWaYttQds5yc16LoWi6N4Xsls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miDAECbeKzqZ1HktCOonh2j56+Hf7I3jTVfOu/FF/FZwRorrGSWcknlQM4r2Hwz+z98O/C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HfSBQTJOATn6ZI6118N3KS6SSklugz0qKVpFRk83BI4Oa8qtjMRXl7z0OiFKktbFg3scMj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wrHhRjsO1SzSrFHHcNIAHAA4yT7/SqiXVqFXd98A7mboRVHVfEvh/Q7NptSvwmB8haQAY9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laKuXKrCC3NSbUp51CK2+QjaMHBx6VG08lnGZJ12Mv31B+4PevLvHH7RPhHR5Vt9AtpNQu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VY8fxE4/SvL/FPxv8f+NJZLOHULiwgKkRwwyAMy92J6mvZw2TV6qTmrI46uMhHzPobxD8X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pdR8RwSTY+W0Qkux+mOK8s8YftWa1foLfwdpKWZEp3STAFmX868We5lnma4nubmSQA7mkc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Qsgu1aXehAUsMKR6/Wvbw2S4Sg7vVnlVcVWqSs9jr/Enj3xJ4vv1utb1qeaNeJE38c+3as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KW2gmBjjkLRSZ7VRWF5kZraTBVgZQP4quaXot/rkSLoFo9xJISGhjGFX2rtnClSj2QkpE8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yB1O2RDyp/rWno0X2u1iml3BnOGBHCmuk8Jfs8664iutXuxa24wxQEFsdwMGvTPDPw28J+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V5HZiY1uMNt/WvOxGYUaatDVm9Kk29Tz+y+EmqarAZ7ORDvTh5T8o+lamjfA3QdPK3PibV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7NESqD9ea76W7hg2pBGFAOBGpwoNZ017bxytHJ8koyrZGRzXnPH4iaavY6YwihGi0/So2i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fIFQLx6fWqUd/9pDtI3mBTtVyeM1V1O6jnnSKK4QmJBs3LkZ71nan4o07S7MlbuBDHNueM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jSc0ZyqKLszYmmkDJ1OSMFetN1bULXT7F7vUbhI4gcswOea871f402FgSNIjd53LKokOFA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4l8QeJdZUNc6jIkStlYkm+8fQgCu6llc5tOWiMJ4mUVdI9Z174teHtFsZZEuVuQAMpG2cY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h8XtX1ixjv9Oja3WberBnwMYPNefDVrfbJY3BmLGR8FFwCR1AI6+hqqdXTU9OuUtY5ESJg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R8vP1r1sNl+Hou+5hPFSnDaxJqOraneXDapKTOXhKgy84PqBUMOpxRyGK9upFJiKqoHBJp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7aCMO5lEflROGdG9Mdj7da7vw58AvE3ikR3VzbCzRAuGmYA9OtdtXEYejH3nY5lh6lWXPc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2RxRrMQo3EDGDWz4e+HPjHWLtoLWwOGTcpGAoHua9e8K/AzRPDcK/aQt3clh8+/IB9cV2I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IhtkChhkD0FeNXzeEZWhqdkKCSPM/Bn7OukXFzHL4ouJWjgbMypgjdjPY9K9D0Xw34f8AD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TY441U4lZfn/Gr3neYJvKZcEgsVGMjvQfLjnKrG0YlUbi4yT6V5dXEV8RK7Z006cYK4hBa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2fDGQcL9KY8yK5DRSNuHBIzxWTrfxB0HwUkraxqVv9pYkCJm6D1rzPxf+0reGKS28M6bBH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Ys2c9lAH862w+AxFdXijGriYQdj1q51vQ9Etp7m5CoIwXfzGAY+471xfi/wDaM0jw/K1ro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RLh1kURoT6jr0rxfWvFetauRf6tq882OVSVvlI9MVkyXE06l42VET5WEJwfqa9WjlFKK/e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pNpI7TxV8XvEHjNnhvrkYUAPHEoAUelR3l3cW4+y3URjKoMsRy3HWuKsru3EklssTlwCWR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rtvCHw+8efEaO2vbPTNSa1kRYVnjhJAJ/iORgDjrXVV+r4WOuiN6NF1JXZVW+wjXkZK7hh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aVoeo+IHhs9G857mZiInWPhR3r2XwF+y5o2kAf8JJrd3czBMvbRMFAP1x0r1nw14T0bw5b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JSu3cg+Y/U9+a8PF53TpPlp7nb9WTjoeA+C/2PLXVJDc+ML+R1JwEjJVTnrxnp717X4M+F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0WkeEvCEEMcL5jYrub3OSc11FhYK100Ujlip4Ge1X2s0W3Mu6NFVsAsDuB7V8/i80xOJl7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hHUjtrafOZWVo2I2CQ5I4q/awrZbA2zMhO3d3qASQ21ruuZwEVf3hX/69U4NYk8QXcWj+H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yfJihiLFQD97PQDPevMnWclqd8KTeyN1buziJabgA5cr2FZup+ITDMIbS3klDELBDbqZJJ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4d+DfiPW8y+LpZbZCcm0hADOfQnsK9L8G/Drw14UQSWGlxByfld4w7D8SP1rmniIx0OuGF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vhp448Xxl9Ztr3So1cEyXcfzsD2AxgV6Z4T+C/g7w8A01mtxJIP3s8uc+9dKsmVLtI5OQF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huFRB55YfMQVArklVlJndCjCKtY0bKK1tYo7W0j2xIP3SD7oFWZyGfe8pQsOSDisZNbVV8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AjtUF1NfynfICoA4XfnIrF1LHVClaOprz6+I4zHC6uwPBJqjc3mp3wIExUAdF4AqvbwJIS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p45qZWTA35AY5bB/Koc22axhGLuRiJ49qzRkAjnaMU+KEAAkELnqBTJr6OJmV5C5yOSOlV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bMgCryBjvUybbNOZdC8JIlBLgjA4I7VRvNRjVkVJQ65+YIelUJ7+aVCzsSo6qOlVwgZizA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uoczLuqXksyLDHIYxnIZDg1VHnBgwYEY5JOCTUe5ydkqnpy2OPpSvLDEpbzhnIG3Pf0rSM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eKY4ddqgH5i3eqckvkXQMkSrkZ5GeK7XwP8Evij8TLVpfD+lpbQA/LfX6lYgfwyf0rm/iN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zF4Z1fU4JrueESyR2ykqFzjhiAeoNTdXsTax0fwclD6h4hgMRMNxoUpYA9SAeK4nxEsL/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FP7VZJFboEKDP/ju6uz+Ccqv4j1iKTAU6DPgDpnHH61xesGS++FM8TKzGW9ycDpwcfzqWm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vrO99qV3JkPPrdy4APQb/APGqltvVGjx1BIDevtW540eCfxLqkViAggv5WdCOMFif8azEi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8yk9Aa4pLU0W5RmjuJGLzx7dpOcL1pY1+4CwYMmFIHB+tWrgGZG8iUkIOdw4NVhy8PnR7Y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Deh+tHQ1i9SsWYTSQuEQrjaAnQGlacFNvmjl1yR6Zou5YlbzRbqpkA2qucD86itvtGTMZQ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+AKVkCvzWRaWLe4uZpRvJI3AfMx/wrV0W3U2zMGwWJODVG3sxPBLJHhWQAqxH3ga0dOjKQ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CL3HrSd7HTC0Sh4neKK2Jmt3ZSQqqjbSPeubzJEpKzMApwwkWu38SW8B01fOYOXUGMKOQ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T3BWOYboY4yqsTjd7U0mkFRcxm2ji5llkLOWjwUwvysPataxhhyzSH5mGGJOKZaWaoQ4OU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CrIZXl3NtU4AZAO/rSu2zCzsUNdmijZlWQs0hG1s8DiqMhhRkjtZTIwX94w45rWv4GlO0r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RvLYwuswwYynzxxLgj1PvQkkZybZBG7KU3LIrM3IZcAClikuDdIinLEnDDoBT/sN26LO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yjGFHtSrp1pHbqUWQugBBzw2TjmhptkRV2RS2mn3oJfhww3OOuRVmEgvGM5BBGFHtmk+xK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GcnI4Jqa2tpFI8sE7QeAcc0NKxbvcRb6O2QGV0CsQMF8YoH2eaVlWdZCHxlGqb+zFZme5t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BH4VImlR2aEWaBCy5UFc/NUcyRSjJkEaul1MWYrGkBLAnOcdqRZHniGWZw0Y2KTwoq4NKW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m4mUeVgMPQU630wK4TJVFwASeaiUlcuzSKZiPkoI/vZGQTnirGJt25pCWUfKD0xUrWcsTB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AU9rdyVeRQSTkEnjFK6YilLhAMg5ZhvCcUs1/CzmPzowYzwmOCccCrNxDDJA6MhwzZAHao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zGG+YvtzijdjSbKt9PNdXAjW3lijTBLAcMaYrSJdhI4BFIYyhbPUetXJILiPyzJemVo2b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2aArKGSMBSMEsOST3obSB3uVg13sMcqmSQncSB8pAPSrKzyuOLcIikEEHApjRKqiKYsqg5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7WCZ2ZyVcDAwe1GlrlR2GyNKzltqs7Ht2p0El0YxGzKSOeVxTzZ2sgG8yKQ2VKHlsVKkIn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fMrrhai7uFmyBpikm26uAzMASB6elMuZiw/dlstIOf9mrT6Ewn8+OIGPGCUPFWbDTIbmUR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6gUXVxuTehWhjk84G4fcqgcE8YpzTCOJlkRQWGA+O1WF0yQbgY/MXBKENjNMNhLsUSAAK2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JpsNUiuWXAxIzMR8wUciomZ5ZgCwYKOjDnNW/LdDiRDz1IHaoZbKOCTcnzZOMqeM07kpK5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DHQs1K4woHmbiRwV7VcksI9gjVwzYBO4fnVZLOeGRt2FTcdpbnNCs0NtpiJ5sjM6ABQvKk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ARIwBweOlSrGUKlnBJHC4pVVEcmUHJbgA0g5kxkBhe3ZltzhW2qu7P409MFDt4QDk56U+N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XOQegFKLJEUbQWVui8kZoTu9Ra3I5Ps9ujSxABVwQB3qUlRCswiXY55B4xU66fHAqsUUl+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1iVWJYkAYK54x61NncG2VppPnVk6DAU471EwPnOpHzBsg1PJbuZQ0cgA2/dPWg2cqxeYxZ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9aRSRNiJo1KB1YAqc03MdyQiuZAFySg6Gp2ts4jCqCcHOOCakW3Z3JwikrghPWrSSB6mZN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sARgNIuQKmFjbqplV2WXdyAMhq1LLTYIZC0qoQycLJ0zTPsUMbsRlGDfMoORVNprQmyRVM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YZ2H3em0etQmEKAj5JXGST1rWCkAyBuOxxUYiiAJckNJnIAztoJbMdkZpBGJFZlBwjNkLz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xSyD7+QCcbj6fStY6dbpatbGONnkbdI7g7m/LoKrXVtBGB5cZZU+6XGTTTsDTaM3fNGMr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WeRTLs+cFm5YHNXDpkZy8DStkEFWckZpFtRuG0jIUbsCqbTQndoqvHE6hPLBwcgsMinq05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OAABgDFWzCrAIEzgHAxwKIrTzpNka5IXAA70lJpCSbQxiwjbbgEj5QR1NR+a7EIVC7VGSG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i2qVIUg5Oc4NRTw+bgDC7SMknvS0ZVmIQWUlVzuXIz0pAXOMggDqanW3eMfvXJIUYHYCgR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eAM85qk0kBCyLICGRcMeCGpYrdI7uQs24SRKMn+Ej0p7RsjkFV4PO2lXGfMHQ9zST1AsaQ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oCwuY9qgc/fFfpN8KtGGl+A9MsLViyQ2EaKDnAwv86/OfwXbCbxZYQKAXknUouecgiv0y8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WkBOWEA3LnjOa5MZKySPWyuKcmy3Z2brkk8k8nFXrVJlcbF24IwR3q1Z2fmckdOuBVn7JG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hNec5XR9DHYvWEkzBTICeOh9a17SYYXI5FY9kp8wEKBk9R61tWiRucE4J6nFJpWNU9CzEC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c1ZgiOD5nU9Kht1dPlb5uMA4q4FCoC2SQOBSikkNydhgQA8jH0oYqMYJx70o2ueSCR2FI6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M22ytds7oUPAx1r5f/wCCifhmPxL8Dde1e4RgmkQfawFGdwjxJj65jFfUN0uF/DmvKf2kd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417S9RtzJDc6XMjxpxkGNgB+Oa2ptxkmjnrxVSm4vqflYkpdovJdggQhiR941ZMDkDGBn7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0X7FIo8yByjtnOSKsmPIJJ+8Riva3Pj2kmQpCu4g5GDkYrZ8N6lfeG/E2m64twALe6ilR1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KsuKJt20EgMcE1LpYlmm+z3bZCuBGAOMqST+gpJWY4tpn7GfDLxLD4y+HXhzxVGQy6ho0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zjcf1yPwrpIRGPWvDv2C/E7eJP2Z/DSW8hkg06A2iSE/eRSSv4Ybivb4gpwRk57ivGrQjG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zdSmm+xZ5wNuM9qcyNgbcAmiIcAnsOlTjbwcZx0GK5rNs7YvUhETnACg89RTnh35Xbk4NT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pvsxwDySRxkUmrM0UmjNe3Yp5ZxnHGelZepQhMouM9yTXQyW7MNq4JDYJJrO1CxHzOSDxx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3VFGG4HTpiuN1+BizJwCT96u31iIM7j+72rj9eBDFWzgnqBW9O7OeqrI+Xf29PDkF38NW1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dH2kMSzEquQfTOB+NfISFJ03Ky5I5A7V9y/tjaLPrPwQ11bQAvbQRspU9c3MP+FfDFjaz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R8Fyg+YCvWw7vTPlcxjy4gkby0AG4E44wKEiRm2qMAnnAp+xACx5AY7QR82KfbRtnd5ZKg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cBa0jT5xeRvC2ApBKMcGugvIiYlgRWdueHOMHNVdFti0SlZypIDKCvNaBgO8kyAsRnK96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imkmKzZIU42g4BNX4oPO4hQM64ADGiCJrw+aVHyZwQa07OBEhHQHHp1ou0FkkUY7QkE4JY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JFtYmNPLy3KA8NV9IUCuTIdzAjA7GqqQOW+cnKtkZFPcSSsSQWoVQ5BwT0Jxg1dto2URts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Mg02AqqiQjzCGIKstXLG3m+0IrQkKDuCqMgGqSsjKTGXkCQsFCMMLn7vAP+FRWgdX3CMBg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aureaOyad0dtxwB6VWttM1Uu0xkZ0U8lyAPoKpO6JL3gi7vdO8a6Nc2MjrOmoRPCyHGGDA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wnqjypuuHAcud208A56V+fHhOIxeLtLAUl11CIqAOc7hx+dffFrE+keI3tJcGKaOOVCOxI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HbhLu6PSPCkrLqcRTrngYzXeQ+erCVRk9xXn/AIYlA1C32HD7gBz1Fek26kpuAwccisYp2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Yb5YgSeR1wafdAbecgY5xUVhMqqQM5I7CpZiWByc8cZNMuLSOL8T26pqCXKgsAwwc8itSy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ZgSOCKq+MIP3ZbcMlgQBxSeGruWS08p5QwHUZqb62NFrE04SYQMEnB64qwNXjQbG4BHU+t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A0MJfgjBbHPasqeLV9RRRCgVwSApbAHvVpEnVvr+lWqebLMCqrzgZ5rlbvx9q2rNc2Vo6x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8t/hWVqvhzxLcqI7m52RnqsZ5aquq6jY+FLVYJI0zt5Ytls0Nx7CaSe5gfFzWYLewt9EW5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JxubrmuKWwuWhjuLrDMMZiA5/Otiy0+XxXrja3ektHbM5g3DJ5PP8qJ7iK0la6udqWtssk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qSTVLRWE5aH5gf8Fofijp+pfGTwt+z3YXbzpoCNrHiFUiJEckoYQISBwQCePTFfFyrqEs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Dbxx5klaB1UNnjlhzmvU/jx8eNa+Iv7Svj74saLqF1AdS8R3FvDMJvlkghkKRME245jCDJ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8VvGXiawOma/rct3EyFfLcAfToK9OjHlikeRWnzVGYNvaNHtWaZgQo2rnmpHmiV8wrnHeq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JIJ5wamUAgEYGeprV7GArjzXEhVBjoSKJJWiBkHYjIWnDYSRtzkcEinSDcoAchgOD2H0qU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3H/wQk+JGraR8YPGvwYn1MxR6vpVxfWka/KJJ4xB5Z9CwAkGfSv0xm1Wz8eaRHcXkZe5SM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K/EP/AIJ/fEWX4WftseAPHUs0xMmrpYXryzEp9nm/dscY4IBz+Fftl438PtpGoLr+g3vly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BgMpGQQPy6VwYuK50z0MNJuNuxz9hZaj4F1hm052ezk58qQ5wSa7Hw98QLSaQwrMykA5D9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Q23iG1D7MnGCCOQcVXl0wxLujyAecgVy3sjsTTjqd83j9YlVxIdjkAMe1dB4T8Z2Oq3gsT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J5NeUWEszIYnj2hRwGHetC0E8F5BqNqCskLggg4NEWm7Ao3R71bx4AOOtJco4xgHBHWo9H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cn7zwqzYHcinz3JY/KM5GMe9OVmtCkkmcz4rkuN4G8AA9SO1ZEnmNGZMjp1zWt4kLTXSR5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qVxst7dXKDAXkZ60RaSKTsjnr15HgcNgqDySOMVwviO6uda1230C0kLRqSZioPyjFdh4h1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nmZRgEhVNZHw60dr7TbrxTcQlfOjLRAjBwTTitRNXRY0SwtY547KOHaisAAR1Ar0vwr+4j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ySEYjIUnjNcFoyhJz5hBJ5CjtXofw9iR3lyNzyxlRn+GqkrEaNn83H7ZVn5X7eXxukkZsj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ctHET+XFcMSuWyh2gdDXpn7bugeIf+G/Pjbdmwme3m+IE/kGOItuPlxD+WK8sjuY5C6pI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r0qUm6aPIxCftpFTVLOO5gYOCSFyMCuTmhkWZhwu1uQe9dszxkMG+ZiMEA1zutadLbSluQ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1ja5k4ysZUc0SyFBIdw7YNOMAmOM4I+9/hUkMLvKVdMOwwqgdqeEEFx5bgq+PmBFaqyIsk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jtI5I4NdF4J+Lniz4dYbS2eaAfftnf5GH0rnpWC7Seg7kVJbLAWEkhAIHU9BSaTeo07s9t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ZfvGPFGii1aSMb3tHZtrY6fMa7XSvH3gjXIFaw8TASuvNtOArD9a+YUWQqWb5VzlSB1qWW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vMQ/KwOKxnQjJaFqVj6qgtbu2Rp45VMEgHzEZzTmuHMQQAkg8kjNfO2jfEfxV4at1EOqz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fIH0zXb+Hv2joiqWviTTVKsm4XEXy7fY+tYyoSWxrGZ6Y43Ox38NgEDkV0ljzbRrtJTZwp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xt4P8RRrcaPrG4M6qY5lCncew9a7+zWNbRVO0MFABBzW9CDiyrpjtnAYAkAjPHFOaRY2WO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9aTaRkCQ/MOFxjFIsqiMIqgtnk5rpaVgTG3qpDpd46yhSts+9vbFeTfBe3lHhLUtOt0UQJ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knceler3kMc+n3sMkgVXs3ABPfGa8j+CM0/8AYGpTI3LXrAR56EMazmvdJk7n1b8IhGPBN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LE5zXUQkLCed2Bya4j4V6o1v4OtIhDjAJkYdMkn+ldGmsytAFHCE4VumGrgk9SeW+ppSyb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MfnUjtXP+MtUtLoroaQn9wwkLg4JOe9XxrRVQrRgtH1AH3jXPXGi3eoXcl0ZCu8lmcn17V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I7hYvF63EUpDlTlQOAMdK9O8Vaw+jaLNeR2yvLIn7gF8YJ6V558K9Nl0nxMtzqCMYzAfLK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a6r4geFfF/jK6ig0yEw2QAacqQNvTDdc/lVxSZEmL8N/D8zWy60I2Yy/MjsMED/8AXXT2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sl2UBhn9K0PC1rfeHtBi06O3MqxRCNECZ/GqKrqwvXf8AsqTDY3ELg8frWiTbM27I8v8A2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P6NpFhAQpuFmlc/3cj+tcv4Hb7WYrK4lyyJtQH+Piu2/aRh8RxxaXNNZHyrgtHCn95sDrX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jNHctqoj2OomeNf8AV+uMV6eGTUDmqPU9J07SyGgkV0VYz8w4ytereCZ/D00Vrd6ZM0htZ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Wzx+VeYXVrpuoWiXnhq+ZnkhAmCnO845PtVv4feJ38KsdPmYYupQAgbJ2+/aupJslNWPor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EOmoPOlIKO3JYVRhheW7Mt1uCqRwjcZ96j0SWGG1gki2yIiMBPk7gePfH4VPd6tYSyPcLu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71tFJB1Of8V65ZwQ3YiwXJEU8oGSqnpXC6eunxaxb293EsiuctGCSrD1Ndf4kvtN8Qjyd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VHUiueu9D02xtobtpS8nmqBg4HXpXRBaETV3Y4jVtImtPEN6tlIlq15eFlEg+QRjHGPrTr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e3udUngbzZyv2i5i2hW9Bz0q/8U4m1PV0ZZHhjhZTKkSfeHHf1rE8aeGXurKSKPUhLAske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wcV0wb5UYtJNmxqC/2Fcw6ENTKTSS743tRtweuc+lZWvaoY/Eskz3MtzdSyojEj9afqsNx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KBFaoscTScpgY4Hb61i+Ery1sNetfF3iK6ZreyulmurhjhQU5wc8e1UmpaiSdzoDf/Fe88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fX8tjo+n2LWWi6LKw+ZXG3zsDuckc81+f/wAR/Dtp4Q+LfjLwrZgGOy1x1TCgDDDd/Mmvv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fHNi/jvUURLTU7pxYxgZMsCdHHHTJNfB3xO1V/Efxb8T+I4MhL7WpjkDO7b8ufpxXzmcOy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RjLbrjLRKxx8zFetSQoBLuSLb8pBCjp708TKIw7qdynDAimyyhiXUdeijrXgpnouN2dr+z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bNoZRAlmWRXbdnOQTX1r8L9KuNUEttZ3EZUjJKjgfX0r5Z/Zl0+7n+KbPDtaZNKdm3HKjg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ivqb4J3l8nid9NttFvpldT55toCVRvftWkVqZSSidzb+GtSkVlYxqV+6VbIcVBBoOru+1L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ASdK7CDS7qOHzbnTL5gzcRxw0thoc1zqTvHpt40Xy5cW5H1BraN1uZNto47x54euf+FT+I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9Kl3SFsr93PXoBXzR8GtCh0jwDYWl7KPNlKuZycqAfX2r6e/a6uB4H+DiaELG5a88RTra2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5GRnt6DivJdJ8F7NIuJ7GKMJpukKJdKlPzqVA69jz6V7OBXuXODEXcrGzp/m212lvcTosU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bd/Ytn0rajWLWbRbuOeKQRM0ayiTIBHYmuDuWuNYtIpIrh1aK2BMLMdsJ6bR3wfStnwPqd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IuYl8+F1mZ5EJG0jPFd0tEcyjZm1pGsajoNy2uWswaGND9qDvgAenJr1+68UR+KPhnba7o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Y2SFAGUZ74PK+9eIaNETZ3OmX8ct3DdOXcyJ29K0vAt3f/DDU473Sgz6XK22eE/wj1A9ay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Hvfw48P8AijTdLvNVt7V5SoV9oI+RP4tvcnPOK2/FetIdKjsU853RllleFsfN6A+1M+Fvi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obtJbaUs0dyJADGuTkVU1JxJZXdxM5CIz7dq9w2BmoSsy1ocl4yvvP0Zr3TtTkSVAN5Kg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7nNee+OvCuj+HIBFeyTzQ3U6PDbuAPK4GRkck5r1Wx8K2urQOL4xCWKPe0LjIPfP0rGv/A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w+IfEoWSG2nWWJ3bPzA8Fc11wiraCcncreFP7Gku59KurCQiNAJpGk2ZJXgCq0ng6z8N6v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LBMB5SMeUDDkH1PvUer+Lb3x7qN3faVpcIVsfvA+2SQ55bHsKq3Ux0ayuptT146hcxxPIc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8KbTURot2134asvE2j3c4DXsUpjtY1XJc454+neuU8QeI49a8cX3iJknLyzLArKpyqR8bQ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8I/DDUdS8T+G/ibpttG2jJC0rvIuH+aMjODz1PpXmdkbe01PXJrqYPNaXd1PKx5CqjMf5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WqZ8DfEXwFF8S/inp/hvw0wku5vHStJHGCwYCbc/PrjOfTBr9C/EulzJrNxbaPqUT20JVQ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r5A/YztYdY+PKeMb7SxcR2sd/q8UcqdGc4Xj15NfSl/8AGHQ7idpIPCd2pYfvTDtAb32/1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z0YJtG7Boni26ciHUIBEW+8x6Cornwz4tCP5d3bNhvkdXxx9K5eP4iaGtyp/4Ry5UuxyDc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Uh+JWiTXBYaNqSkDjyXXGPzzUtXRrZo6BfDPiM2rTT61bu6YyNmMD+tRWFn4hW5bzJoZFC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rHi+JegSxMW0HUBg8hpQCT6nnmtGx+IPgz7LHc33h3VD5n3DbyEgdvTispXRcYts0tQ0n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PIUDGxQeAMdDWPq+k6pqljeNNGHRIiZSF4FXV8b6ZfzFraw1Mx+VgKsZbn3/CovEV5p1n4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GATx42vE208gDP51Ki2wqJJHlWuOBbS27BNm0BVQ8DHeuXuWBJdwSA2QAfvCt59wtjlFD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WsWa1LjyhcAgHIUrzUydmZRSsQvLBMwbBQseQwyKmsdolbbKQ6dWHAqu0cqoDwp3cAntRD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cg8d+1Qk2xOKNSXVpDb4ic4JwFHT61RnD3MitIGLAfKwNKsjiNnjTcSuCCelMRyXCFyCRw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JIes08RJjfBzyB2pXvdQuGAdwI1BCkmoXDKRjJJ64708MVj+bAHcEdKSbQNXY1XlKqrykk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W5El5tZpHY4IIHHHtRhCpXaDkfez2pilVxkkhRgKaTbYlFXBCTEikk46H1odHcb945Pygs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3AP3Qp6UAouSVUkngkcZoGkh6jYT5jShlIZQpp7XUkwKySMUzkBUBz/WorYTPKkrSAeWwV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zqUIuAYzjDYb2NANJDorsxkQwrIFUny2c5YCuh0bWbiwaw1m1IYw30Tvk5PDisFooekcgJ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T0aa3YwWswO1CMk9Ouc0+ZtEPVn3bN8Vp7y2h1jTdPDCe1jmZo5MAnaCa8S/4KPftQx6j+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urX+uXEK+Qz5CRhgxOa2/BeraevhHT7XQ9UeS4a0CBc7h0wfwr5H/AG0NZh1b47JokWqGQ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ltuAdkQmtXJqIna9jyto4o7aO4tldhBbnZGV4bjGceleB6jdDUNWmuJLnLfapDKvc89K9/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5JiDHbPnacHp2rwS5s7SGd44YygW5cjJJJ57+9evlMm27nPXZHGA6sRwW6DNPUZJ7AHuO9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wrgZGMmm4BXJXp1Jr2zmuBXIGXAJ4H0pHQZYDJOMqMUADgs2DjgGnYLIcEnHQ0DIiBkgLg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RL5gPlEAnoTzzUUaBXAdiAV5PfNXdKUbxMwGT99O61qk2yZNovWMExtFSM5IP3lHOa6PSo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hlSw8wyHk+9ZNq0YZXjUhQcMoPOa6Gwiby1mkJJxjd6r6VukSndnXeBoEW8kaL/ljEWVsf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Ze37NbFkDvNcfIFfABzUnhWRbXRNS1OMBglttjYNjJqLwTaT6zr1gsY2xW8LXEoUdwOB+Z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T7Fpc0lY9FltoTo87ylmMUO9QF7/AOFeQeIbwwfErwnqLyGR3uHgCqvGW/8ArGvbLqMya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brdh+8PBGOa8LvopW8Z+EzCCEjvZGIlHPGCMfka+LhdtnpRfQ9JuojHO8Y4ZWOQBUY+Vg3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nVZlnvZZ41IUtlQB2qoATl9oGccAcZrZpWOhXYp3bAHwRn5Qo5zQjbCzOcgRHBAzzSrjaS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k023cxys5HBUjaaTTQWtueR+NPGvi2DxDNZ6b4ins4oyP3cUm0k4FZT+P/iBFIBF4vvSxX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x3As/iW5C5UM4/ek84A9KyJS6jJO9B1UD5setZO1yHJmlF8UfiRBdkr4vvWd12lvN6V55d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mpXM7T3FzPuklkOWzjFdMHETCdeADkEiufktUj1KWSJSA0h35PevQwVnJnNXtyl3T03MZE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q5GApOTjngkVWsW8sNswFJwAB196nQMSMtgds160Umjl6FiJGlGQSMDgD1q1aXICrGUCsp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AN9xDgnocV2HwR+AXx/8A2kvFJ8Hfs+fBjxB4v1CMoZ00fTXmjhBIALuPlX6kgDBq3KMVd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GnGKR1Z03sPvFhmuj0m3sXUTfZYQzrxmMEivp3wp/wbzf8FkPEiQzW3wU8N6TBPHknWvEU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hJB/A0fGj/gh1/wAFaP2cPBtx8R/FXwF0TxRpumQtLeQ+D9dE9xHCq5JMZAZsf7IJ9qUMV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kqc7Hz1azedKLa0sri4uFQkwW1ruzjqMgcYHJrR8wXEMeEiUSwfvMLuwfr61+in/BBT/gm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wN+Kf7av7RPhGS1t9V8L6no3gPR76Ah4V8nM11hgMHKLGD/venP5o+AHuJvCcWkahdGO5s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5mYHk/wBK6qGKjXnJR6GdSm4RTZDrOl2n2IJI7oX+8QMf/qp2kXWltolzbyWzCJ0bcwGDn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s9xpcrAncqEokrdeetZ+n7IRAJ+Q6tujI4+70P+NazUWtTPmdz9Cf2MvENh8Sv2O/Bvit7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ZbCWVpPl3QyGMA/gortrrTbdgpjhcnGSGPGa8V/4JdajcXP7D1qbm5aCMeJL5IE2nBXzSc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9pjvIZMJFeFii4Dkda/JcycqeZVVF9T9Gy+nGpgoNroUZrVQyg4K5xjNAgYqQIQpHAOasv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7uSO1PgtmmYqYzuJ4Ga53Uk0dSpU09ivNpTOFjYqdoyZEORT4NOUbYUZnx0c1ait/LUxq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pU8FtOjgwglAx81mHanGc0KVKn2IrfTgZ2Eh2gKMH271qWeiQMVLseDwuetS6XpazfuZzl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XRafoUayjbGCM8FhWsZzZjKnBIj0nwlBiEnBErYkZT19q+pf2UfCE+gfETSLfSvH+n2JOn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AwvQ5I557n0rw/wALeGxdq1sYXQhhtKjj616z8P8AQNA0zVtOutZ0CS4SBh9pCzFTKO4OD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fU4MTCMoNI+mfitP4p0L4f6zcXHxq0SR5bORY4o9MijdiRgBSHJz715v+xxotz4fk1zSdO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xK8MrLPDFI84Kn++w756e1ZHxJvPh94o0+2svCnwqttMeCYObj7UzEjI/pmsHw5Lp/hbXB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UpEiZBDek7R6N35Hau+VZJWRwU6KcbM+Y/iX4ZJ+IvihrvWYby5l1+6ea5t1CpL+8PzgD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HhYTlUxISRkbD1/8ArV6l4y8GW1zrt/e2mlxWYurh5GhiGFyxzVDTPBrB3PyqihVPPFcE3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I0lHY6j4PeGtLX4eJ4bi8eWuiieeR54ruPcS24HcvbJxjn2r7M+H/AIwt5vh/o234/wCiW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rLawglh1wGcHFfKfgDw4q2Bthpq3EYcY3jKqRXc2Ok6jBELa20+NYiTuUgHGa6KLaVzz8R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aPqOk3H7SE3juP4w2UQe9EAv0t0EbptyG25Iyc4z9K9a8fzyReDNSv5P2m7aVRaP5ccdva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5JJOB714hF4Rk84iHTYVKjIBjGKuaxZ+ItR01dKutKtjbqwIUoM8dPfiutTVjnlRSd0zY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dpl/e6Ta/HKDTprtBPNMTEXlkwBgBjgfma9Wk8MzFSh/aylRgeQklov8ALFeB23g2+SRLi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MHYewNGo+Drq+kNzeW8bShef3p2/4U4yUUJ04tnq/xJ8JWt94I1a1uP2tbu8P2CX/AENJb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ATXyzD8OdJksY7qT4jXsjuoKpCECrxwMEemK9d0vWPEXhrw3feGbXwno11DfIVaa5gHmw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Vx6aFNZWq2o0G3IRQNxOckVlWXOtDSjDkbOH1DwjHH5YXxpMY0IDuxXINZDeG9O84/wDFb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FQPxr0G+0O3NuI5fD1uATuIjGNxrB1bQNOXIPhqFVAyVbnNcM4TjE7lKFrHK33hOyAeRPG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IyCCfzqhbeCp7kGAeP0iRSdiMEIx+ea2r3RbJZmH/AAj0SR8ERoOPyrEuPCejJPPKvhyKQ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V/WueblFbmkacZIjk+GstrA1w/wAVWC54HnLtA+maanw/hniWeb4tSMnYIVU06y8PeH7VC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jjajnr+dOGlaOIig8KrAyA7SGzmsnVqGqo02tRv8AwiGhQ2xhX4yTBmPCpOuQfoOajbQfD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YZ5XQfKj5XafxFJDZaNGob/hB7UtE4LTMDz79eTVpfscAKRaHZqjk7kMY5OaarSS0F7Gn1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H4O2nxf0688Z/H3VdLW2spZ4NQsbkQnzCVxGSVboc/XFdN+1t4p8FapPZeAPDX7U3i7xDo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uL77QIZMjYuQicEEnbXl6RiaIx/8ACPxiMkESRkYI9OKWPSJrVDLY+H4SPMwZZLg/J9Rmt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1aHPzHoH7O2t/s8eGtO1bS/ih8UvHS2qvG+nrZajc2yOcYZdsbAdh6d64v47634M8X+Oy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Nx4atQBZ22s3sshEpC5cb3ZsZzSLb6vLAZG0qCR0J2tIwOB60C+8TeTE0NpZ4VwrODjinG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eHPzHefCn42/DTw/8PrfQvH/hfxpqt7bO0UFzZ+I7iGMRAADaiSAEcdMV5JrUup6h42k8Z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frLZSaneyGdYQ2VjLli2APU966Q6t40urnYbOwAU4G6XaVHqKgfU9XSZxqAQhmyFDZqVXq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ZrfHX4k6d8QtB07wz4Z0vWrMQyltUng1KYpeLtHBBOByP51jfDH4gab8M9QnXVvCGsahp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F9LGVmVQMjY390Y/CifX75YNtrsRACGUDqfQ1Wi8Sa7YKkUUEBfY20nPB7d6SxFRSuylho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eO7T4oapp914fsPEtnYafgtZ3V7PIPNyOBucgD6e9eNeMtXt5tVe8svPYFQGjunO9SBzn2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xDrt6ssmqWUJVmDAo/G4DivJvijPPfahPqSWSmWdFWRgx4AAH0FY18ROfvM6KOEo7WOUbx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YOvy5WQncCKo3/igLM1v5Cu4YYUtgHPemXaTeSkUuUCDgA1VeKz1C2lieINJHhlcn7vvXB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7o4SjbYsf8JXazBS1puZAMEOeMDHBqSPxbbR4Y2bISDj5yawJGkXKs4VlIDMOA1MjmZGS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8kms/rdXuWsFh29jqdP8AE9k7mSW2IZQcMG/Sr1t4hjnZ4pLVyoIKFE7VylgjkEGVoGL8I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WzobTw6lAiyGVpJRsiBxuOeB9K1hiKjd2zOpg6Ntj3XwotkLKOZvG/wBjR4QceUrbD9Gr0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f4zaNodj4V0z9pjUIrCyj8u2hggRWUfUDnrXGaBJp1paxW0PhKO4k4BkZQx+nPatW91a3i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jYDCAKPmPpXrUcRVUbo8SWHp+0aKdzLHdNNqGr/FK/uri8uTJPI2MtJ13gAcfTpW/4t+K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ofB3iH9oDxBqGmQhPKsZbcIg28L8w54FV08RHy4l/4QqSaRQCNsirgflTj4mvZpw8fw18h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lj+IrpVeT3IeGj2KPh/XfEXhLVI9d8L/FXUNPvUh8lJ4Ey2w9Rk9PrUer3N14h8QP4n8W+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WIpLPcnLSL7jvj1rTHjPUhI6S/DhIFBwpMikmiXxhq7QL5fwvSVR91ZTzn2IqlXmnsR7CM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8bvHnw+0t9A8G/tA6to1hLK7NBagYVj1PzKT+Vc7qXiO1u5ruTxD8aLe9mvpVmuJJrIo0j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4H5VrS654rvtnm/Aa3WFSdxaRST7+tRtqOo36G3X4Q2DlP4Qchfx/pWjxUrGUsNGR2Gjft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CE3gS1+NGnT6Y2nPaol3p6l0iKEff+hxyK/PWL9qz4M2msXfhr7NeyX0V4yxGBSRk/McnH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Sbu6ngvdPvfg9p8m+3ffCzLlhj36V+XmveGNP0f8AaD8TWUmnNa+XqjGGIYIjXJ4XHbHFJ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pTVLVH1HpfjLSdYigu7G4LQbgZUJ+ZRg16f8VbyUfCjwr4lvp4JrdysdqYl5AJYAMffIr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WmrcRxxKSmNoHKjsTXtvjG6s9X/ZUsbez04m402/hMcyngkSDDH8Tkj2rKyTMHJyZxb61b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jDLMtel/su+ItYsfixcf8I1bWMsl5oFxYiO/lWOJ9+3vjtgnFeQR2zMixTgMZHPmE9K7X4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8QLO41aJltIn3KIuSzZH49KcEkwqK8dD6Ig+GOv2GljSrvSNMBQESG1vFYeuBTIvh9O6tE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3gYJYVO2ofDaOWR21p7UMckRIw/lVePTvDD3FzeW3jeSTag8mJZyCT9K6G0czbQ2XwHPaK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Inqg7e/NVD4WMWCNGuYwDlWQELVy20aOW83WPjd4zjLRG7Jz+dXjouvLdfZIvGyB2ACpJM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b0BXaMS2sLZ7hY50kRg5cFsgZ9a7bwV4fu9T1W207T7i5NzdXGyBSxIZuuB6VzX9majPrC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zguzg5Hrx2r0z4L6NrZ+LPhtYdQiKnUVVYyORweaSWmhLbijr7P4c+L0doLqJw6tjBUsOP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FSuQbZGGPn5xg17nrFxrmm6jISsDKzkRq46kVi6vNMXxcxBQx5AHGatKNtTnk2ndng2s+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a1CDOMg5zXgn7XWh6/pHgCG61UpFbQ6vbuADzKOfl/PZX2L4mGSyryuTnAr5r/b8s01D4K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rtkxZ+AR5yEr+OMUQumOEnzH51ft9W8s/iLwGBtVDpTSYHVUCnj8cg/hXPfs4RvaeLry6u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ye57V0v7e9y0mteBDEWRo7BWiK4O3BYHI7jFYvwDZm16/Mk3mIIePlzknOK609Drjdo9Vb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B3Ee1NA/hHGRwBSzMi52g4IxgGo4pArNyMYGKtNM2vdDjt27SDknjA6VgfEgrB4QE75Drq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84FbwLFgzA8HrWB8R2X+w1LkFUu4XOenDA0XQN2RvhDDviG0hXwSOv1pFSIvI2cbzxlulJ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FBsc4LEnPWkhZeQFBI6A9qTTbHzNjw6kZyMgYUsOBWfIIpFfgYY8g+tXJkbyt6EABshduS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MJG4ZAxQrJim20eV3sMS6hNHtZCzYGR+oqSCFw4ledHAiIKNyRUtyvmXckksLrtnaMFgeT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QkeCF5IPNcU9JM43a5mJaqluC7ZwDk4xSXGmRTvs3qrCPAdxw1X3UpJ5PkswKdQaZPbCJY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2ledoHrSTsTJJmHD9u0mQJeSxtHuwrs+CRWva3kUm2B9qBh13ZJp88FrLAY2iV1kIG0jLL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faVdbt7SAsQgUdBjk/SqVpbmbVkWvGFzJHpjCOISIpALqmMfjXHf2qIrWWVeGfC7COK1PF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uZrpggCjaG5PNeZ6H8QbGYyR3KFg8wWAt65xUu8VoOMU2de/niJmlPDDhSKbAWVFGRgnD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0jgdQzFiUA5GMUBIdxZwRkYAUVg22zuiiGKBzIGwWZPuqzYHFaOmfakAvsFULYIUdT3qog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c7qeJZlKhJDsU8JSvZFto2PEOiBrRtVgy0Rba8iDIV/SueMd5blGDBgX3AEcV0XhbxQNIW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TMBcQMuQR2NWvE/g+VrFNY0N2ntZGywXkpUptOzGtUZItftMK3TSrIrNhVxyp9Ki1KIsfs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sR29KksVaAmEOoXOQytzmnXEcxm3EsUUbt27gjvTshSTRTurdZQZZgoORgIuADUHl+QQpY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fxq4Q8ygAAqjZYkZqrFF5sJEQJZeST97rR1JaSIZomRyRGrAnpjmn2ALJIbmTedn7sEfdH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1JaaeRVRuVC5ZvpVoebHbFlVRuPGR3qZOzEldlONiciW2cAHBYHtVh5beTO+EbSOCKSaO4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VHzDORTYD50jW+wHChic9PahRTVx3syKV41iJERbngZ5pymNQ/wAoJK/Ng8fShzGJTCeCB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sL7wiITk5Ix2pppoGyNgXQgx7WA4I6UggZlJd8EfdHWpmhlRwcZVhyQOhqQwzOiqoyCcKM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jtfcZPmUBuA3c1IpKllKkuRkEDIBqzc24kjCytjaeQOlSQws4K+UAwQEA9DTepa1RTiRwg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D3p4WRHEncDAGO1XEsZJ3ETRKEJ5JPenyadIkZj24P8LHpUu6C1yihXBjkU8HlgetOnUXA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nA4qRra4hjGcg8ZIUHP405lQuFWXBI6gdKaTB2sUTGxLISykNnaFOSKJUXYYioYY5BXnNa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xTcMoySOtVb7bhZlKls/Ng9aHcTSaM8wSAlUkJIPCtSNG6yllZ9w+8cZCn61Oy7hkpks3B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6hmYKT82B2p7ElV0Q5ClSC3VTnNO8twu8EHnkY6CpljR2YxxgE9wKeqBVG5cEDlSePrQpM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XUqGC4PDMaTbLGQqJlf4gfSrDQqCqjLMRyMcUxs5DFcEjtQ3cRC5z8piCgcqRzzTmidSGZ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UkoVFVpBtGPvUIAScE7SM7hQBBI+XIXjI6UwlSDuXnODnvVhI4ZXVNwLZzgHtS/Ylb5d4Q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QbFUkdFwR2ANNV0OHTJIHPPep/sLxMUfcwK5DY4J9KJLOMHKkjHQE96oFcr/upCY51kJC/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QJtQPkg7wzZwKneJBKocOW2kqFFNKGQMxJB28gjnrSTTDW5XSJHA3AkMvUin/AGWNonDqN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ZeITAVTK7SOBSRySqVeKMkjgxkcn3FMLoQROmMztyOCFycUowFYksxJ5JNPkV436HB/8AH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CDkn5SBQAwK02RGMEMPlI4Ips6rsL5Eg3qqB+MGrKELGEReR1JHNMeNpIwUkAwclcUbAV3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YjtkZAqOdSEwFALeh5qz5DOp3HJAyOeaguIGRRJKOe4xQtQbsVpYpZIpBDECSOA3rVOGz3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M2NpOAoFXl2gbg7AA4Kg0PMhjVkVQqZySO+aafQVrsoX0hWzlLtuJiOzB71yPh/VJJZBbP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gZHWun1WUW1lPLIxKBTkgdQfSuZ8NWaW5W5jQgSvkMT8uPSurDvlTOeta51evXwjsktgoj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3m9K861a7lluWc4QAgMD3rvdZaJbF3m2ugjG5s5wa8+v1F0QJU2MDlcnNehTbaOVJqRFd+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AyjgJx+NfQPwrhOj/ALO3mxsWa/vZHBxkgL/+uvn5J4juj5LAEdO9fR/h6M6X+zFotvchF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jjrLiubFy92xrTSczz5lAkARSVP3twwaQW0aSbogpweme9MgkneKOZxkuPmwc8VLCWkbKg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81NpnY0kh8cJPDM+Sc/IeaSWBY1PljJJHBHNOSJlJLsTj7pFPiRvMykhbB5BoKsiukEzZZ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R42GQQWYYxgVKqM74lUgh8YA7UbZF+Q/KQfldu9F2gIVt0kB3qqhThyemaX7JuAberFhkF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IJZgCVOTjgGmvGUZQnJCYXPc0XaE1chWzwgzux0IY0+KArGQoVWTqe5qQxx/P+9ZQFBDA8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zM0jZxyCaLtgoqxCbe4WYuH+Un5gDSxxzozGXBDDKKpqzHCzASlsqWGO+aQIfMbcBlgfLH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RxxtHErMoAJyATmpRsZQFJznncKZk8xnJBwEKnpTXfbmMg5P8VaGiVkS7thEb8EdcDFNCu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A8MeDTVdmIErFtvQ460fZ3uSY05A5C5oTaKSTPS/gMqeROLiIpKMkLj3r0KWZsmPfkZ7Vw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LlGlZjCu1nK9TzXfSqCyyxkBSuce1F1J2NafumH8SfDreMNEkslZi7KNoU4IIHavHbHUJt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I0sI8qRJDgjFe/QsIEDs2WGWyRXjXxi0Ky0nxc2t2DSImoY8zcuFVx1rz8ZQUk5I9XAV7T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Cy1e2UvGBNwpXFJrvww8UaZpo8R3mlOtg6jyrhFyGJ7e1YFpqElpIJY13KBgknGTX0v8As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SadP4G1hoJnExNrb3kYILEZI5FfPYmpPBxc0ro+iw1ONV7nytcWayFmhckIedoziq8lhe5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3gRX3L8Q/2efh343tbi6tPDkNlqAB2tbrsUn3HTrXzL4g+Fd9p8txDEixyW8zJIjHHSnhq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9xrVnPC/Gedw28zHcSSwGQCe9PScFizgg9znoa1LrQbiHFw0DIclCT61n3mm3VrujQKwBB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oyjKzKp1qdXZiW+0uxjQHJyxpzncwyM4PyioxbSw489SGI4QHpSLKUYAAAggEAdqzdky00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/yjPJqaG5lt9v2aQozZyRUM+QRGGLAjsKEYJgbvlXksfSg0i5JGlaXbH93LcRhF+8zryTU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nEWaBTuIXCjGarReVJLuLAlhlcGrVtJKXDk4ZR8pA6Vk3LmujTSaakjIn8BwX6iIqflG1S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xfEWk3Razlu7Qw58mWCVgxFdijSrIJS4Vgcg0s08srl3IYkfeJrqp46vT0epx1MDRlG0d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aeHrZLS+nkvtp+V5m3MPYk9a7HSvi/pWrxxw3yiKRj+8ctx+VcZLpNrNtYJgDO7B61m3v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M0R7KK6I42nN66HlYjJoVY+8j2LSNQs9XhH9l6vbzsrHMRbB/XrVmdkG7aFMkYBeMAgZ9O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U7S9hn0+YpJG4YMHIJrorXxz4n04/NPuVj+8V1yDVOvHm0dzzJcPya9yR9NftB/FzWfiL4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Z29pb7WtYpM5PH3iQM85P415ZqF1AkomguEMgPy4bvXs+jfs3xX8l5ftqupukswMa38aBl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BHfoK6nwv+zF8NNMb7Xe2000p5ZZlO0/+PV+8U8bgsLT5Yn5NVo1asrs8E8KaBr3i65+w6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fuovG0epPYe9epfD79lu9upTP43vEtkI/1ULh2z9Qa9h0TQ9D0C28nRdLghjQAr5Kkbffr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dmzg5BxmvLxmaVaiap6BTw0abvJjfA3gnQPhxGx8JxiMyQ+W0oJDH681rCQSFpLmRiEHBY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0ZWUhRz8vJzUd3qgUDfIQB1XvXlqE5u+50SnGKNKeRG2ncACOmeahMoChgSSDyBWBrXirT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pI1Vcl2bFcN4t/aS8N6G4s9K3XExXcHDgbj6fjXpYXLsTX+GJyzxVFXuz1S5vYbaE3F4RG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XLeKfip4Q0KPFxqyNIG5iQksa8H8UfGDxj4rkdr27a2RQTbQoQQR2zXKrN9rla+vFDTbv3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93D5HBK9U86tmFnaCPWfHH7RN3Mph0SKKKMNiNpW3MR69K4TV/HV9rbFr3UnlAYFxI+do+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aPOZbiFRtfMbKcnFR3s9vJbTWj2aeXcECRpDywHb6V6lLBUKCtFHE8RUqSuWrho45T9nhj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2cD8KZPcwzzWws4WGoRqQzK+EcVFa6Pq8llHDolmqu7jcsMe7cD6eldj4Z+COv3E8N7rrR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G+Z/YVrPEUqKu2aRcpI5qPTL2OZYTfxusynzGh/5Z+xNbnhP4VeLfFipbaXFIkUec3FwAq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qHhX4aeGvDLSyw2MUpcAxCQZINdZbXCwxxxqFXavIUcV5dXNKlvcRvClB7o5fwh+zTb6Ha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6diN0an5Tj8a7rTrHR/DKodH06GBYlwUjTGc/wBaqnWbiO3IeZjk9CaqXN2JV3zMSD0IO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Vvjdzd8kFY2XukvXaWckFmOVHYVXu7+1jmMUQLAD92wPGawNb8Q2enWfnG82qUJJY4wK4P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TZYYbS480OPleOQqBn19TRSwNes7xWhk8RGm7He6pe7N7SkgZyWLYrnPEfxJtNIPk6tOrB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PFeTeJvjD4g1a+ez/ALWLbBgADjHr71zx1Oa5Uan9sM8iggq5yW969WllFo/vGYPFx5mkd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K5ZrbRpGgDZCuV+97c+tcc/i66ufOV0nEjSgEswJ3Z6/SqTF7+OR2lCGOZTjPbFTW10Jpj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4AXd6V6caFGhDREQnKT3J7nUHCxLJbECM8yEfeNdZ8PbPTNZkcX6uzgbt3YHsBWf4X+G/j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x+Qqobd3bAbn5vxr0nwb8MbXw8BBesGuCCSkP3QPQmuHFYumlyp6msIXlqixfaf4ZFra2q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j9ncQDjfjdn60Xfwq8PaqUe90yGCJzl1hjAJ9zXQxwxrF5JQbVGAGHQVa3gwsHALSKNhB4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rF+6zVxiZHhjwH4P8NXaXelaDEkyk4kYEsffrWvdSOWWOKQKWbo3A5/wqIXMcB835hgdS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0yzneTUL1I1A+874H1rO9StLUmTjFWNEyfZgMxrv3fNIB/WiW5s5LV7mW9WHYp8wOMZrzv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mn3ctjZC4upI4vl2xkwgg8c45rzTxX8VvFviJWiubqGC1mRtqxPgqa7qOVVaustDJ16cXY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jwJ4TjMK3sd3diPcLW1kBwe27615x4w+OniDU4WitJWgWdcpHGfuj06Z6V5H4fmgsvEFxF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TI0hOT68+3FWr2bURdz3kUSncThjJ0xXsUctw9DzMataq0X9V8QHUZXa7lM7l/wB48vJFU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iAykULSjBxzmodB03WNXvbex0fTZLqScqrrCu5vMPOMCvVvCv7L3jHVQV8TRTacxK7AWDC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OOwrorYzD4WGsjGFOpWep5jHdvNaXEcu1rhoz+5VCQD/jXY/DT9mr4meP7a01e1WLTbC6j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XK+qrjnPrX0Z4J+CnhTwPaq+k2cdxOZVlkF5CrO0mOTu7D2rt4dNIzciImORflTP+qPoPQ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kouNJW8zuhgUnc8z+G/7LvgzwQjX9/bDVLhhxLcL8ufUCvSNI0Wewt1t7ZGjjThIoztQLV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gsT2AORirIie3YAzMzE8nsBXzGIxlerK8pXO+nh/dsiKO2JjWWUBABtbY+TU6wKihFIVkJ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+ixI3nyokYOSScHNaNh4R8X+MZIW8NWcSwM/zXE6kD6+prhniNdTvpYWUloZz3qwK8hkjR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T9Et/E/iq+ih0DRZ7jepHnq2IAPXPX8K9H8Ifs/6Xpd8bzxHqH9p3DgZUqVijPoFr0aw0e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S1igSJMKqrjiuapibOyO2jhIp3Z5L4a/Z0gvJBd+Mb2aVlkJFpbS4T/gR6H6V6bofhDQPD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ZRRFItu+NMH8+takShCFUZx90gcU4gBi7jGBxzXPKtKW52ww6TuLHEclApZsDIznipiqRh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B5qCW4EcnmWylSy4d8cVEqyhCHck4Nc853Z0QpJIsvfwsTiL5j9xiOFqBzczTiRSGJPIHb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Mjg9MHBqRx5TLGh4P3h3rPmZqopMPIAPI2kjkkc1JlVQZmGV6c0yS5XAWQgZPI9BWcdTLy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xknqKEnIp6Gn9o2KQxC+54zVa/wBWhhUmJg2FwCD3qnPcSvgNubAyMUwF2UK42FOQwXGKa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e7mYfe4IyQDyajCxSkvISdwGAR+tEsqgi4nlVsAhGZeootmge7itDOXnI+SGNcnn2HNEkm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QA8TSZBbqRjimXE0wjRogGJbAQffb6Dqa9K+G37K/xH+JU63l5bnSrJiN090u1mX1C9fzx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2Wfhj8MGa8S2k1K/eMCS6vm3hSP7o6LWbr04qxfI3sfNHw2/Z5+J/xOdJoNJlsLDOGuLtC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9K+hfhj+yN8PfBUNrf6wX1S/iw0klzGAhf1wc16uiyQKIAQkYHyhBgYp5JCDnOOlYyq1JG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W8KG3gt0jQoVCIoAA+lfDX7Tim3+MUgEYCi2MYOOmG4r7oeMkEk446niviT9ra0mg+Mcc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ycZO7euP0z+dVQ+JkTV5Gd8CkDeMbyFgB52izrg84GP8AGuSt5R/wrO58xUdU1KJwnX5Su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+B8gHxNi847Ul0y4VFB4LbDgVyg02RfhbqtpnLxX0CGRRxuXccfieK6W1Ym1mfm14yt5B4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CGOLXLlEg29E3nbz1x3rHjidIuGDKM7uTmum8dxl/iX4puXIDya3NhUxkLu44+hrBCpHO5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ngCuKS981SSKxtpNowQiMDgt1BqK/024hjV1ikAyOVbIPvVtshg65M4PzlT1qOW7fIibd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UvcpNMpf2eZJolETu7AhEXnnHen6XaLdPc6e4KrFIgckY5x0qSb7RHPGY5WjYEFQRgn6Gn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aVnIYyFp9396gqOki5HaWwb5YsDsc1btQqK29QrMMmNh0HrUFkks9xJDuCqUymeQTV+NFK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+lLRM357Gfq9zIbF7a0tlLE5U4+Yn0HpWDLA6ElQQRgGM8nPpXS6nBGsDN5YG3lWB5rNdy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YJXBNDbFJ3RlF5reyUSwMzmYYZBkAn1FTx26mXy55Aq5IRgp3Ocen9auJLtQxkFRuDAKcH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zqHMbgMSHYZOaG0idErGLfgyRBrVMbwdwI56VWg052dIbx1DNjaZeAT6Vv3kMkDsrGNWG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vFA23FssoIOAx4P4UnJ2IaTZnNocghhju52EqSOVIbovYUqw/Z2EcSBsDAJFX3mk3BvJVQ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ET82VIXJ4HXFJOwnHsVvs3lqTlRhsntU0QRSAkZLY6dsVIcuyo2Cc5JA71MI4WkdgSSw4z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3KSSIiXIOHwCeBigFiQDkFT8xBqbykflMAZyBjvTkh3cnBIFS9EVZJFUrKMtGSxD5KkY4q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nnO4jtU5RZGUtGQCeGUU0o0bkryAeAeCahtsE20N4aRtgwgPKDoagMJVihYnIyAVxj2q2u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c5ycUrLDKGMjOPLAKAH7xoCRRkt8AMy4HcCjdFsbzXyFZMKqfwg81dVE3MVnZCF3KQmQfa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cmSzR4KA8GndiuyrjzN+FUBnLDHQe1JdQfaNiZ+VcbhjpVry7dk8tCVIPzqabbwICfKQMj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6UhFGYbpBdkgqp5AGTnFTW1sW2tKgKuDgAAGrsFvHCi7ISrByVX39asR2hDKCgO7JAI5FJ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UdspJZ5FIx8oA6YqaOVI1LylnUjo3SpjCqqYTgkDJwOaVYIsYRcBhzk8UuZMpaAkRjZWVA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xVayVjAIw7/eB4K1JLFIAoQHII5z0o+yqUZpCWKnJBHahJLYBiKi5xOAEbKohzk45qJHM6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EYY/GpRCEljkiVQGPUjjFLICHIVVAJIAA5xTUUgK7w7iG5dQPmSozDF5gl5wCNkQGdvvVs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EC4YsOaBA8MK7oiq5wCq8ketMTVyBIkJ3fLubowOKjcruYqwdSAFAqdlWQFQseO+QelIyq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8gqeabasNFeSBXKSRxMAo+bK4xSxWvlqZGQEjlSfWrBkEYZmc4PUn1qN71iAFOfTjip1E3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bcAEEsoXmnp5bqFdCwPCqTgge9OjlFyxaM5dDhcc4NSMk0gUspARyHDLgn3pgpJjCgwoC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KSSJTGGYBhgg4OKkEflIyyYZQeGBpkUMrEtg7QckjjigLpERR3xlEBHGQOSKWEDc4lZ9qj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UKhx8xZQeCo5NE0ioFCxMSy8Kw4xRsS2NCWxV5nKgxnIK9DRHJE22Tyyqk5ILdKdII0Rsc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uVEUZkTKleAR2qotsluw8tHLEF2j5Wyct/KoxchnW4X5iW5XHQU5EnJV4YcqFyxzjHvUoh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QTWkUiG0hryvL12rhuAB2qOKIs5wmFDZAJ61PGsCOFlkWNX+67jgU1Anl/PHuO47gDwB6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IlR/LEYIBwd24c1XkjnuYjHbpErgncCe2K0IRvXdChJAPDDrUN1ExzcYSNgVV0VuWJ9BRZ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08o4GdwUhmjPBHvUYhCKoKnBPBzV25WzjLuBIqrJgogycVDI4kY5jYgk7VBxgUxXdyF1Cq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vZzS4McRO4cHnHSmLtLiNztwTgk9aekkJUkKT0wQOlBRFcJC9sxSR9zx7UKLkDnrUXllwx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jFX0iVckgAeg6UeXE4IcHjkADHNAK5ShhlJ89STGT909SKmRVUYVRtB6Zp8Mew75QCCxwo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Ah69etAEJhBJ3sQD3xnFJPbAOpRtykdMYP1q5FCjKxcnj9aXyVjU9Gb3HGKE7AbPwfsYL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Txb1lv1QgHnoTx37V+l3h+1FvaRQFGARMKCcmvzg+DEYHxF0SOCFjMNUjdXI+6B/9Y1+j/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reWVCjvAjFSc87RmuLGN2R7GV2UZfI6LTrYqMMnbJXPb1q29jGWG3qRxmnaLDHcRmGYDJw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9q1PsW5h90HPJrz09D3ItsoafaojDepJHJxWlZpGGAXODT1tlUlAuCRgmrVtZqhG3AIHXF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7CwwKWLZOOwIqYpkDHQU5Y/pnuaApX7v4GhNpj3IHTY2emT1oIBXkZAHUU9lck5APNN24y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ZD0ZXukYqdozx61xPxM003Xh+7XYG3QncCK7iclELHjA6Y71zni6GW90q5t7K13udvmMWA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M/Sri2kYT1R+SOqWwt9dvbM/fhuWV/Y8H+RqBo4WJyCGAyCG5zXU/F7Qjo3xl8V2XQLqKu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8ViHT9mFuICMgMhJ7djXswbcUz42pGVOo49ilHyfl4I79q0LLyowC54Ck5B70kdrCsq7oj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Y/s51VCoClh+BHtVtNiTPuz/glrrTXvwZ1Cy34jt9SYWyE/dU9P619TJMyjK4IB+7nrXx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uOLRfEWgowH2eaOQLn1GT/MV9eW7KGBc/SvMxS/es+lwLaw8TTgO4DceT2q4iA4wM+1UoD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ECrCydOcYHrXFY9ODsWVjVWAIyMVKFZV3ZIx1B6VFbtvYEMSRVxIWcA4zxyDUSumap3Kzw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nLAHisrUw6guc8it6WEBcrgk/e46VlanCxHTHHGRSV7g9GcTrysmWQhjnkmuO1+MhW3HnJ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ttm5iOPTFcTr8bMG6jiummzGtseN/tC20Vx8I/EEcikK1k29sccFWH6rX5/afG5tVBAO1i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Qj44Ksnw81uGcIYjp8xcOxxkIfT3r4IW30268yS1u8fM2wlSc8/0r08M24tHy+aXVSLKMi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mwNvaremRKr/vSSuDn1qe2sIlQuzAsVKgBvUdat2sUFrLEyrnY2FbOcnFdSVzzE20X/DED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N0fHQelas9usjHzEdSD8rKgwf1pmkLvdGWEKAx3KRg5q1fBoid0e7A4UHOKtIXvFe0tZd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w0jkAE1b8lomMW7IGMgjiq1vOjYEgYsrblB6Zq/AqXIaYyAv3Yng0NWY3qhpjikgGEIYHJ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cNMF+QkgKzZBrQW3ZQELkNIOFAzx/T60kEUMbIVtGQKSBtbcD700JJNElhZNJFG+wBgcsq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SVicoWwOBng1Lp1isziJZAC4A68ke1a2l6ake6JNwUHG5+GSqTbRnJLmKUiSxOqRQOYCM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303Zldr7XORubjFbseh3QEjF1VQvDlOWNZradPbyZLM5AOFB4xRa6E00Jolve2evadqNko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TI27xnrX3HrFxJJFos8sTP59kiyuGxucAEV8QadDcLrVnO04jiWdWaNxne+eMelfeXjywN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yAV4rGByUPK/JzWVa9kdeEdpHTeALg3l1bzXJQyRPwF4PFetaed0YVsncM9a8P+HmopdLb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ZYkdTmvZ9FuRJCjKwORkY9KyTSR3pts1bW3kjYjIwTxVhkYjgcd8023fIIbJOOSKe7lc5P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VrHP+NLcix37SQOpArA8OXscdyLYArvbgk11mvRi5sniK7sr8oJ71w0UxsL9SUAJbGAeKF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mYY5YwXOeOh6VKtxZWiA7VUgc5qvp97HcQgkEkqCp7Ypbyx88FhzuHQ1STuQ1bczvEd1qe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Ip+Z1IGK808b2zXF+kd7IZSsoJIbAr08aZYaYjs2oyMzr/qd3yg+tcBrelyaxr69UhhYHA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voCd2WdI0qC00sxxW330OQBzXzD/wVD+Nenfs7/sgeJNaVmi1PXhFounx7MktcSKp57Dbk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j/dpBHkrwOD1r8kv+DgP4zWvin9o/wz+zFo967w+ELA3+toknyfapZY2gDcckIpP/AAIVr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GtJwg2fDGmh4tPjgZAkhAM6rwofAyBz61MuQBkYIOSWp0SYyA3AzkkdaRiWAwxPqGr00kp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0KEKwJI6DrQNwxwcA9+Krl47ZFl8slQwyV5IpsmtxXFytvFHc3DStttoLeAs5I74FDaTB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QO46nFRS3kMRIkkC89Ca9H+FH7Gn7TPxliN5pnhVfD9grDde+IEaJmB7qmCTxX0r8Nv8Ag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cUGpfFHxFf+Jr+MhpIXTybXPptDZI+tTKpGLCKaPjr4Z6b4t8Y+N9LHw48O6hql7Y6jDcL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jZ5cjao46k9q/oP8AhZeQfFL4T+HdbuVZb250eEzu5GVlC/MDg4xXxbovhzQvCWlDw54P0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OxYLKIIAvp+tfQ37JHjiXS/Ai6dPI0qabe5lXOSIiCD+WFrixElOJ14d2nY6jXPB2oeHb9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KT5sSjAGe9FrcNPCWTJUnkHqpr1i+ttM1WzWaDZNBcx5Qnp0ri7vw3a6fcSPEgBbqMYFci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E0+AJullBZnPOTWppiRT36WzELuYEFugGageH5hEQQAcjA6Vp+HNPEl/HKMYU8knJpNWlc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G5jsUiR8oqAKM5qxLJsyeSQO5qto214QUOeOgp17Iyl1K8Doap2BbmJq4CSGTfkE87jXOa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5VSr/JtPVau+MNXktIWKKGLMMDNc4ZQ6ea5yp6AipV7lbIwfiHcz3lrDarlTdTrEARzzX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9K8PRaLDlxbW21jjrXHz2D6p4jtI2AaFHDDI53ivQdNtySGkX5WAycdq1i0h3scxYRLHem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D+ld14JZ7e7jGSBnPTr7Vxkdmp8cPbqxUBgXJ6EV3/ha3RdYgR8AJKCxqmk1cyWh+KH7X+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/ij4f1O3eCaw8bvcBmTG8SW8QyOvDKqt/wKvJtX+F/wANNcs3TV9EMO1dqS2bBGC+ley/t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fxRu5bxmNxr37xJnyMi1tgu30OP0Arym/d0w0UpRx2H+etaKTUVZnDXs5s881P4A+EFmf+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rcR3Kq+PxGK47xv8ACLxXZWDXdtHHc28J+dohltvrjNew7NmZFJB34ZV5JHv701bm7srjb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FHBB9f8K0hVknqc8m0j5VhaNb1k3qGXPGeaZOzyOzHLHnJI5roPjd4Bk8J+MJtZ0VF8i4f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WIGQK4iC/nRllZywZiee3tXfCakrmTjd6GnLjA83A4yQ1LAUkAAXKN3NQCRr1hsgaQFuSR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DWo6iixWMAYhcqgPeq5kJxaIbQbztckkDAIHb0qRrfZKNqqAOozir6eEvEtmpNxpTqYx/B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wyCO4iZO7FhjFPni1YSbsStFuB/d4CryM9aVF3RBZEBUj7oFGPsyeYjKQRypPWpISkgbLh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pOzJdFnXSdTtJo3dI4rlHCFuN2eK+vNLnA0a1AlwzQKXOOckV8if2eZp44oDl45lJyeD7V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ugWCys6yGyjLMfunI7VSaRrF3LbMxwwYbgD19KRHRJBvjBU8dOlNkKY+dw7fwkjnFJIwVA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O1PRlXsDrHIkkZ6eW2COuMV498HD5HhzUp5HCgX74wPQn+dey2xC3hDgbHjdSfT5TXi/wp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jLhhHcsWKjqwc1E0rCbbR9X/DS0sx4E06R1LPPHucIc7Tnir+uTw6bZsxByRhBjv3rL+Dr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mOQqRkuzY+XB6VleINe/tjU3LvmNSRGqnAB9a86SbkSnoSQ6tcSFiXJKfMSDyBU66vfLf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oyehwe/1rIjZ45VZXAUD5xnmuu+Gfge/+IfiWGyG1IIZQ1wx5KoOc0krsbskerfs7fD2bW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xs8RJXTrcrlnOeWPtivWn8OadAwFm67QOVAyD6iqMFpZeFNBFj4Zu0AEJitUJ5RT1yev41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+yoI5LgOQpBcdDzW8YqxlJkVvoFsEdlUgk8AHoax7mxhN0YlVyc9WPeu0ntwtqfLXBUHkd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cayiFdyi4HboM1aSbMW9Twz9tr4o6X4T1HQ/DDQlp7KZpJZARhAVGAe3U151a61p17bzah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yDooJGM4qX9puNdf8Za22sQrcBNVAjkxk/dGMHt16VxVlLc29t5a2CMkO1dytgk16lCFoX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XeFtd1LR9STw9JKgjWNnEysSrD2NdnY36fZ0aeAuJUCoYx8wJ6c15W+pW9jqDSOkoRk+QA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eBIYNftrWzt45CyRrsRgcZzng118rcTOLTZ7x4J1ObTfCEuj3DSLdyW5e3RxkF9vHPbNO1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gaUlHaFRPGW6N3+tWJ/7P0nR7dY9RWWYRhWMi4O4DkVyd5aXF/epqO9Fit3JLSj5STWlOC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0651SG3uruW0QIZNsSKNpC9zWR8SPFPl6LY6FpFuQXmWWa4U5WPB7mr+qeJLaMR3d4JVgF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Y7ux49Kh08aB4o8PzTQi4MJDhA0BUSkDnGea6Ip3uZtuw2PQ5Lm3a51FwwkiC+aDk4Ncvc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rT4luCokV4ZJzli3HNdV4F1tLSwih8QPLewW8KiG3VACrehI5Ppz6VbvBJJqJ8QQssSykg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TaYpJSR574puL3T9YuLO8tI4VgXYZ4Y+dp+6nuepzWNpvheD4lahB8PNUtrmHT7pZZ5biM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RjGTxXRa3rWu6tLcyRwF1EvAYBSQO/P8AOtPwHc6pcXI0eGKKF2hcwykbiD3yTWisoCg7N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jCx+E/gPTLDR4VhdtKa00qGFcBW8wAn0zg9fxr48tBNHA9ybsmaV90gB6Mepr6g/4KWwwz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Gl069aIFPuyB0yxH5V8zx6e0ysI3RFyCCw6V8lmU263Kz2sKrQuRhdzkCUSMD1Dc09YHmR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FSafD84izEwGcuo6D3q7FDGA3mkjB+V16A15d7s6m0kdp+zVZT23iu5vY8gWtrIygDJJwP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iS5ZfB+s6jqXiSa0ja4Bkgit9zuzep9B0r4o/ZvtZV1G/1IjKiDyxIVwCxINfav7HmoeJ9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aXp1lcQzKDLLPIAY3LZ4/PtW9Pc55u57EjaBDmX+17tZAMoGtiQ/5CqegXhYTm71W7V1mO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8dsVuabqPxITa0Xhjw/Iyx4Be4Jz79OtP0O/8f/aZPN8I6RKwnAkeK9+VPwNb2M3JHyp+3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KPj74Z8IavrVzDpuiaekuqKsTArIz5WQr1ONpwfQ1VtvDfhm+1yZnnuZpZdv2aaGUqrhhw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9tOe61b9r3UzqD28co0SKOVVPBXsPwINa3wmvH8UG30uXMc1tbgRtGuFkKg7R7HivbwiSp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MmbwR4l8I+IbiS6ZZ/KYPbxRTKzMuDyfpwKv6Jqi3eqefLI0JUfvXVMsPc+wr1LS9Bsipi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RVsLk89s1n6D8KPJkvL/T/MtmdJH8qVMkvjoD2BrqvfQzV7HH6nYzx6nHqOma3FcRIwO2D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7EV0+kaFZ3+myyXl4gRdwDFMlDj0HeuLsV8VaJqtq0MPkRz20higuItqtLnkZPFegRa1Z2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8Rt7u8AkkijG4Lj3FEotqwk3c4/4eeN9S+HeqDRDNPeaWpfYzDa2eecZ969w0XxnaeI4IY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aM7Ywh6AcDA615nrfguw1+weKCRRcEExXA+UqTT/hT4k/4VvJp/hnxSUvIYi8ZuJ/ld3bO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lWbjqXGTvqd14quo9J8LT6hYLJNczzLGWgJAAznH0ArzDx1rGt+J9GtdEvvNkggnaVY4H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5+Oj4bNrp1r4UVbyJ5ldvs7jauR8+fftXmXi67sftjy2+mmziUFZJGOdxz1z/Suik7RsN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+ENQs/DMevC6Ky3UbGNQ2MAZwKp6DNbWoLDS1CTxF1Y5be/8AEPatrSNRtbjw8nh1pRKI5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BPTjtTdEmstAv5bHVbJTIxJt4wwIVf8mqu7A0m9DsvAd5rGpaWzapflolREhhiUqI492CD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ZQx6D4m8caY7FYla4Rp1GfleL/wCvXs0fjPRPBHg/UdZ1jTJIrlAr2yquQ0eRnj1ryrx8i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UUe6DVI4rhmKcsGHQ1zzdkzSLVzwP9gbwLrOgeHtd8W6tbl0nZbexeVcHYGPH0IP6V2t3b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TxqqidtqDqBngV2unpYadBHounbYoUGREnyqvOTx6mue8VWlpD4hu1F9sR0R4ww4Jx6/W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FCSbKEskyQtAsShAOSw5NZ8UYgcybASRjGKuXdyvkiMXAZz1ZDx9KpG7hRG8+UIVX5WzW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LVsIZdoaEkk8nIFbUDr9kCQo5AUkqozWRpVqsssTreCVXGTGT29a3orWC3QLC7Alh/wAtS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hHQ6H4M3E013dpD4euryZFUt5S8KM9PSus+NcOqt8L9R0dfCVxGZLdHW6lQDyyHHTnOe/p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v7j+200/VIrcwTqCJJMFyQcEZ/Kui+K8fjGTwJrEH/CS27Qy2EilCq7s7T0P+FCelznqJN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Wy7QXZosBicHkVzsguUlZZduFOEYDqK6WaSEWqSRIyqyjBY5I461hXkIMzusxdHbgn1rFt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9wwDgELzk9DSo0hVipCkOCoB61LJEi5V2BHcjrUUUQ2hQgLKDznqKE0ibJFqIo7EAcseg4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QQecGks4mdiE+YFeVI4B9aSRnaTbIpBAPJPNS3die5GrZIAYEFvSn7QVK8nPY96U7wMK2F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BySCDg4oERZG4ADkdAR3pu4sSGQoeMDHellUsAS7f7Jz3pu8qT5zFlIIwh6H1oAVSVAVWA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AVOIwpJD4yTnj1po3KqqwI+XBOO9CjBIjPOQST6Uk7gPacIgjxuBkyNw7joalLqScORk/M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I2cfwADketSCAJlVbqeTjkUNpASkrtBVgxI7etXLKfywV2sCRjAHNVYYt3y7CAB97GM1d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qkBQec5pKSBxSZ7L+zVqMU2mSWM9uzmEl4gTgp1OfU9q+ONb1aPxF431rxVdxlpbi+l3nJ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h0r62/ZsmA8RXVuzOEubbYpB+62CP5H9K+UvEnhq9+HvjfUfh7rFmwmivpXimY/fUtnP61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rMz0iWeQhUXcV5JGMivE/EKRx6tOtqytGZ2OQe+a9vuXW1ju5oVIkt0OxOze35V4PqTD7d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7Vz717GVJqTZy1m0xQxA4OCT1pJN28ZUnjsKVVLH7uSD0pr4cqdpyOCT2r3DBtIRtrdTwR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duQD0yO9OMRcARr0PehYmZvL3cE4GTVRV2SpMltLZ7liUQFVGWJPSrmlo7KxfcuWO5gKSz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xEayghpAeavWMUZKeXIxU9mGMnNbwjdkyk7F7S4GnuRJDtCBtrAnn6100EsVvFHuYlQuwK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2jxPKZJ4y2/5gFIIHpWrPKzLbW0CK5wd5Hv2rXlCOx1GmXNjHYIoQBnLI4DHJHrXU/CDTT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5kNmqFmX5lGe1ebzXzwulvuEgiH74oMlG9K9P+AmuW2q6xeWGpRlJJ7bahX+IgZH8q5Mwp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otKojtFt4206+do12JZsQW5wK+froE+OPCS7yUWaUqSc54NfRMSBtN1OOU4QWEgZT3GOlf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jLwEk0v39SmjII5+cDAr4+k9T0Y3cj1K9WNbhipIUEhTniqyHJ5z0qzqTRrdTxjJCyttyO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ySDt4ANbydkdMXYRAXhWQrhiCGBPIqKdnKlBkHs1S7yhOSMnrUF02A67Qdy8AjvUtibueP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EU65JOQSzck5FYjImQYgCwU8kc10njyGVvEMp8nKmNWJJ6D2rnzHtZm2DJyCc9vWsebUht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GoXYckdT0rCit3a6nlPRpc8d66e5tnkjO2UYHYVhSR/ZjzuyxPIFejgHzNnHWTQuI8hVHA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Nk5pseGYmRGAA4BPNSBC+cHj0r11HQwbaQslw8VqtwkpQCQbiDziv6Yf+DdP4SeB/hR/wS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COkwQ6p4ulu9S128EYMk85uGTBPXAVAAO1fzOSW+bSRZGBjYfMpHFf00f8G6viEa5/wAEi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jZXV/bgjrxdOR+jCuXHfwPmXQ1kes/tgf8FgP2DP2EfiLbfCb9pb4wnR/ENzp6Xi6fb6bL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koCBnB4r2f9n74/8Awo/ap+EOl/Gn4Oa8NW8N65CzWV08BTevQhlbkfSv53P+DoyDS1/4L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eOX4YWbKN2CH2yYI9+MfjX6w/8G1mrw3v/BJXwTM86hLXUL6Jnd+FCuOp9q462GhTw8aie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/AILf/t4+A/2BP2LNT+H3gW+stO8a+OLOXSvB+j2KKjRLJxNc7F6IisSTjBZgOpr+enw3Z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lvM0gt0a4ndsu8mPmYmvZv+Cz3xR8U/HP/gsl8S9D0O61bx0NO1Ky0rwfpOkq94UQwR5ig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nIH8THuTXlHiLw546+Gnja9+GfxT8L32geI9OWN7vR9UtDDNFFKgdSQfY/h0NevgIwp0Ek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SbEvn8uQNJCZQykMgHy4rl/iJeQ+HfCl5q0OFkZFhtI88tM5Cqo/Ousu4ZplHkSgEEbjt6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283wYNUS3MyaZqlreSKR2ilVj+ld0k3BtGEGuax+kn7L/AMMLz4Ffsq+FfhbJKhuDY/bb4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mYJ9gcfhXRGa2hkXzbyJUBzlmAANeSfEX4ga5rWjWmtabcSpa32m208ewcAeWvFcBqHjbV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78tLKAypMcFffJ6V+d18rlVxEpuW7PrMPnMKNJQUdj6at9Zs9r28F5GBLJuYbgTn2qb+1N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EEueFFfJ8Xj3xTOXbzrlAzssayMcKmelRS+M/GksMsUWp3AAO3ImII96yeUNbSNv7cg94n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JU3MbEEFgG5xVuDVNLSZYPtahSM7twr5Ai8U+J5Iokm8RywuFwEL53H1rW0jxN4yt5CJ/E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xn5QPTmrhlDtrIzln0E/hPsSy1C0SAyC4CqWG0NgE+9dHo+u2kUyYlVhtXALDivkPTPEnj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7skT5C5GSK7bw7r3iFJUkm1V0GQUXGRn3rWOVTj1JedUpLY+v/DHiNJ7krbKzyFlVEhiLM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+1ej6dea/buq3nhjVY0Uje72Eox/47Xz1+yFr3jnUPjl4P0yz1CF7ibXYTC1yv7v5WBJYD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6fS6V+0NLc77i88FOoPO6xmJP5tW1PAuD1Oapmak/dR8uLqupRxmVtE1HAHANhIAR+VUr7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stxpF+hEbOzGzkIAHvivq7+y/2kozttj4GVcnGbO4H8mqp4stP2ho/Bmr/bv+ELaMabOXR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Dn+LHSt3g7owWYNPY+I9Q8SaLqBW5a++Z+VK0ac+iSTiCXU0QuN0ah8hj6V846x8QPHj2P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cXDtOkSqwQ7ugzVLSPiV8R7e+ju8xTtcP5JjCY8pP731xUSyybWjN4ZxRirNan2h8Pp7lt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8mgmkYpNa27ujc+oFdjDqmoWrj7XoeqIuOHawkA/lXV/sNaz8XNT/ZX8I6ho2reFoLeS1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TBbP8LAdSa9iOpfFBTsvPF3gxB3ZopCR+HmU6WEdNWMpZjzSbsfPA8QRO+Vsr4gcAG1cY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QjfbXbZHTyCcf1r6E/t7xFbcX/wASvByY6gxYH6y0kfieAzBp/iv4QJPRUhQc/jNWjw0kz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57Ou6cX2+Tdq4HzA2kgB/Slk1a3kH7rT7yQgdFt2z/KvoeTxNZDDH4p+EwR3aGM/+1qrze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8cPCsTgcqkcR/Tzc0fV5MHjlY+cdR1maFNv8Awj9+Aem61as2fU5ZoWmGk3KlRkoYGJ/IC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adAgkuvjf4dVAOTHYof8A2qail+L3gW1VZdQ+L+jSpjkHTslvpg1EqDSHHH26HyVqGsSx7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nhGtX6flWJqur+fG88+lXkMcWPMkltyqAcDqeO9fZV38dfhM0ObfxjbSgj7keiu+f0rxz9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/APhl/Xb7w1qDtMl7ag/8SSS3PMq5G4gAkjOKylh3NWNo5glLY+eta17Sw5maVQMDODnis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dttMrqy7l2NncK8c174xalaR7bNZHjdx++SIMqjI6k+1YOo/G3V0vSAqyAR7Y5IkCOF/Dj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rbI74ZjQitXY92k1eBGRoZyCG5XOCKgn8QWylke8DMG55zxXgk3x4ZoVE1tdFk4BZM5btz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tIJRDcaVdq5HzKYyefyrnlg666G6zLCN7nu134j0uACFpyqlwQVPf0qKTxHooQl2U5OTXi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cTDzNMf5zgsUbIP5dajj+OuiBftEtpOEbG0KuT+uBS+p1kr2NVmGD6yPdP+ExsxDtgmypO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fG2neS9wofKLhl8zG414V/wAL18OSOXht7hAmNyMAoz780L8f9BtiJ10q4G47hIBuXg+go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Y/CJ/Ee6SeM7QHCXDBWXKsGyCKjk8YIYsDaRngKcfjXiK/tAeBjEYIbLUEAbdIW5VmPZfa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DGmKd+j3YiSMsQIA749cHtUrC4pPRB9fwresj2iXxdDDGC/mBep3nJ+lNGu/aMFoHDv8Ad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Lj9qjTHtFex0eViwDwSNbqf8A9VVIf2rbNLpJXgUFBlWKA8/UA03hcS3sP69g0/iPaZtT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YAIKyDBz61TOs3bNEDC7OV3AKueM4zXlbftU2sNsJ764E6LjO1A2PbOMUh/ans7a1lkIjL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wHXbipeFxFvhH9ewqfxHoOs667SSJEZy3llVVUwuT35rgvFOsI0AtnI8yNMSg+nrXNXn7U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mkkJJeUxjcvft6V554p/aO8MHUprYzSyTyAZlMe5AmRwSOnesJ4XESXLym9LMMJ/Mdrf3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gozIMlVyAaoyXgtoyYwr8EbgMBvSvOJfj74RTc1xHcqACZXihDqfpzmoLj4++AiAG1ZYHk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MB64x+tccsvxTeqOuOZ4NfaPRZLmO9tEWaNI5EBLKi9TWXHOsDMzuxdXzEpXgcVwLftJfD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xCkTZxJIiM+cdgcYzV9Pjf4BmRZTqDs/WSSKIlSP6VDwGKT+Ep5pg/wCY7C01WZGU+UDGj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dLoF1INQtri3OWaRMYPKj1ryq5+OHgS0nMa3EsNuyfu2lGQx6ls4zWvoHxz8BnUrSMa5DG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UzzjFaU8FiU9YsmWZYWSspn054f1jVbCEva310m8HLo/KCtaz1PV3gEY1G4mUHeWlb3H61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8DvFG2m+K0dViKujnarHv1rT0r4weB7iMPJ4mjiRZT5YD5Dt6Zrtp0a9NfCzz1isPzayR6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qJYQXDuPMJV2OWz6fSpGv/EDuts0UoA67RyTXEaf8VtJjcCLWbRArAiRrxQPx71cu/jfYD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pGAY7pevp0rdRqJ7MUq1FvRo7l21gwCI20jbEw0oOCD6H3rLi8ReJY7jy4pLuTBwqxtjAr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yHi8QRSFDgQrcA5P96r8PjdbRHmk1myV5FyoaYZFDU1uhe0pNbm3ceKdV0xjHd6jdGXbyZ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VSn8aamBuh1W6Vn5CjhT71iX3xhf7FLZyXWkTZOGDXUaOeO2apxfFbw9BELAeINHWRY/3s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AG6UKM+wvbUbbnQ6d498QC4nFtqtxJKYyHY9QDx1x+FfDPxWjV/2i9U3zPJILhPPDAfe7g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QfEiOxi/tGA2cbQ/6sqysZD/e96+Wfj/c3F58S7bxa0MK/aAcm2IBkb39/f6V2YVScndHn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jvfCLLbW6/ZC7B1JG4V6fomsLf/DS88L/AG1o4YrgykMvDHOcV5r4OguptIhuJI1XaAhXP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2aTNpogDtInLFsEVnJJzOKErowLRANzB2JZvlU9q19Mt7i21GDUoGAkhcMm4Z5qhDKgck8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awd7jaxKBgTuZuMGpi2mXdtHp9h8Qr2OGK5t7GGSUEBkdRhhjvUx8ZpdYkbSbWM55wneu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8yR8JzuBPIq/BqTgIfMwCeWC5xW94pmMou52MHi2K3nM0WlwyyOhR0YcEelTN4x0olUn8O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u2cH2OK5F9RlBDCcsCOCRikS9drlYJsgt3xzQ53J5DtNN8W2M1zuOnukjDBMUpAUfWvSfg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+MvhSKOS7id9TjDkueCCOh/SvDrO8ltioB3KGw2RyPeu6+Buo3LfHbwidwMY1aNC7DgFiA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RNWiffXiLU7CG+lSSSQkysSGbp71gS6pDew/ui5VSQCxznFL8Qsy6vcToWDK7AKo689aoW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qV+YAd6qKSicqu0ZHiOdlkO12A285FfOX7es4g+As7xndO/iPTI0jxktvuVXP/jwr6N8R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vnL9u1ifggYcKS3iTTAFIOSftMZGD25Gfwq4tcxUdGfnL+3gkMeteApY2aSZtHhkiZjw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fhisv9ny5ZtdkL5jSSAmQp1x/+utX9u2xEWrfDmGOSQLFpaKFJGGRQ65z681m/A35fFEji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KuTzXSmjqjc9OaRZnLRngP0PBqSLcSQqqcdcmo1jWLlVyp+8R/OnnAVZAOScjHcVotEdCT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LEnrx0rC+JSqfDL+YvAkQZH+0wX+Zre8zaCypuBdQQO2TWN8RITP4auIocllvLfk9CBICa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YmKOxibKq4G0Ad6YvlL8w3BFB3M3XNPVZsZjGCV3Kx7GkbErhpWCkjDlR1qW2mUIjMY4y7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9RSTTC5CsmSzDawPapZ3LMP3IIH8RPOKieRn/AHinjGB60PVCdrHmmoSv/atzY+aSIrw7S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xVBG6KpVfmI5yKo6kEg1i5zlpnuMzHHQYq2lwJcB1GSOAe4rjm0pHG4+8PiEcgMiYbb1cc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pihHy4LA849aVIhk+SgLHrk4GfSnJC0ZTecsDyxOBj0qE0xogg06KYrN8p3NjeBwaS7sd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Ha5I4Iq4uc+igDA7A1BeQGZA8N08LIcnaetJyuG55x8cfCV1D4A1HVNFyEtGjkZex+YA/h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tSPqFhcfKii/h4jPy/eFfXnx2SdvgV4meEkOtgGXacEgOrH8wCK+NICj6ZpiSSAh76B1GO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FyjchRUZaH0/NbYihdMszRhiT2J7Uw7Y2CkEAjk571Jduysq8KHiUgHr0pFIwCcEg8D+t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NWAJnYyZy338ikAIVgCRg8k+lPPmcAMQTzwaUhZQUyBtHJzQaLYIIZt2/ZhCMqSeprV8P+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qPE9xbOxaaAH5Tms6CaaBlaGQrImApAyRUUs7CQM+1S7fMEXjNJpMabNea70nVpXuLSAWw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PrUZ8pITDInygfLg9aqWojEhZ+R3UDqa0LSJWJFxGWTf8qgdBRZJiabRmTrMHTyWKx7QX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z3JblePlAPUVpXFurnBAIUnAHHFMIhg2I0eARkuBzik5Im1iGCJ/NAucOX4U45BoNobWQo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I6GrAuWLM1vgKOhcc5pkt1PgecCTuG3A/Wk2mCEk066AZWXCMeef51DJZ6em1EVkfaQzqe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V7adxt3ZVlOaduZQqyplc5BA5xQ20CSZCdKEpWOVCVTlZQeQfT6UxLVoyzK7nHUsMCrQaV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7jUgb/VDyw6BhvweDTSTBW6lRBGo+dfkB5ANIqQK4dS2C2QPQetWWhhheSQHcDJ+7DdMUh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YA5UGmrlNJIqS/ZCWMW7DH5sjqfWmKZI0jVkIYqQMng1abyEIVcEMOh9ahc+aPswyGj6j2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SQp9pdjgHDAGkhmkXKmZmQZLFuaVV8lhChLArkg9jTSMsQnB28jPagbauSPG2YwTksCwUj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EhCvIAwehp9qJvLWRmIdWAUGpGdyFQqSd/wAwY84pMGrkUlhKjfIGJT7y+tVmsWndZAHMa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r8c90ZncABB1bPb0qUk3EIDMobeV3J8oZfT61Kd2JtMyhbkt5TFY8t8oJzmm3EEkadBg8M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VoykqqCg+QFecVRZpyxVI8qOox3pu72FezKfkPGyuASGPOTT5I9wUDhj0GanFpcAFt4ZWP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XILTKGC8Lj0ppsGkRxR/KQ5wD1OOaSGCZohJKAACdpB605FLR70JDE/dxmjyyzlFcohGVU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gJXI5IiR5e4tkcqRwDTTARnD7UUcqp71MVlVGGSDj5CRkGoSjyExgYYjD880CGpLDbkylV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2mxukjiONw46Fg3A9qkjsHkURSIULMVIA5Yf0oFqsaMtqUKRnD7Bzn39aFYGMZjJvZScRq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gZCrgnYCc+tLZWYWNwSQC24Ant9KUREsZCp2j7pFUpJAReSWJmJIAXlgeBS+WQyxvy46MD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MsgRVO7cMqW4NJ5Yid1dcgKSADx9KejQX1IYoIhvinkQszkqQOSKglt4fNLxE7sc84qfyj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ZiCuRUcMVxF8jgHB4YjFGthJ3I5FQMrZBYDADck1GNrybmdlAPIUc5q8sZQGfAxjkYzRNb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VfZwQOtCbY20im0MRCujueefWkMbeYmxc/wB5gO1TrBOX3yyiMY5yKnSNjtSIAqDlSD1pO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ncQMjcGxz6VHdRymMebGq5GUyeTV+4tC7KqQqDncz45I+tVryxhmUI+SQfncn9KLJ6kNto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jgIWXO3HeqcsM9uSQA0bc8Hoa0bm0hk8wckpGSCGqvPFuiiRLliNoyrrgrn+dO7Q1LTU5j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EkkKkriNW6EVk6U6G6iW3jLIWG2NW4xWzrlhcLK0uzcoYgMwqtploJdbtYUVlD8bhwoOK6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Nu5a8UTxW9mkUUZH7s5UniuFvY/JO+2jdywG5SD1rufG9nJYbopp1SOGPcXY8EfWuOuLiW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sEqEODn1zXbCemhhJNkdtdfYSN9igBbksOa+hddgWy/Z/8OxTgHzVVSCOOXLZ+lfOV280N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CkxDcc+tfRvxJuB/wrbQdCjBKWunwCRc4JJG7+RrnxLdrmlKOpwFuI441SJjgA4CngVNG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RjTbS3EUJEeSFHLd6s20QIEcqMqA/eznJrg0sdaSsR/MQGQBsEADOM1Ntd4w8sZBJOADVi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shfegVdvRB/e+tPMUceFZtxI45oe5Su0VCBEyzdQwOSBTW81EH2gkg/dJHarhsTdMIlyAR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MsGnfATIIBzQBVEYwsg2kMTuX0pcqAhwDzgewqw+niZcQYUZ+bBpp0m9RdjxhRwV3dTQDa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ArkBxhQeKeV+8ShUAcNxT1RwSGU5HDADvT/KkVS5w24YII6CpcrARLIoUMZCQU4IHemMWG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Kk+zC3UKjqoHMjE8GkFqIIQ7MHDN8u5+lNNMasV3QjKhtuBxk0iAbQh79SDmnSMEBWRgx7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G0AEfKfetE20UrtEXmbZzDgknoc8VPaOsFwkxUhiSCMdarzhftC/IyOeA46ZpTcShlgnYM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rSLTQk7Hq/wABoY1t9QyMsrkYBrtwxA2uhUE9K4b4GIxtr1QxV2VXBznOK7qWQ4w65bPOB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QvzxbWTDZPII7Vj/ETQl8UeGp9OKhZVG+BtufmrXJ3EcDB6g+lRyKQDvJbaeABzWc0pGik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UIL/SrpoGQq8ZKsp55+lbvw/8f3XgDxVp3iRIi4iuowVBIwc1p/Gnw7PYeII/ESwYgugA7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cg4GSqoHywKgjvXjYmgnFwZ7+ExLaUkz9B9D8S6L4u06HWLG4OLmFWMZPzB8civnn9s74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LT4g6FfTtaS7UulQfLG5x839KtfsW/FRLvX38CeKb5RPPH/oSsmNrAH+fFfSvifwdpHxC8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7eOWGeEoQU7+tfK05SyrGpdGfQV6X17Ccr3PztuNWmZRPOzyKRkEHv60RX0Ukam7jIOOCP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T1X4deMdQ8F6tCENrMdpYYJGcjj0xWPuy7qQy5HytnANfZOlSqU1LufGyr4jDV3CT1Ran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ktt6k1TvNJvLaQYgIBGQ2etNaUW8JZmCkEZkU1JBf3KTkfaGcYypccEVxTwieqO6lmLUlc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2QAf1qKYxSAEgkZwVFact5DcLlwFyfmXFVm0W5yLq0OUb7qBvvVhOg4K561LMKcna5FFHF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8jL0xVqCV44irEsem41B/Zt5ExaZG8tD86r2pEmuY0JlIYFsKMdq5pQbO6NaMti2ZGVQzE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O+kLAsoyOgxVW6aOSNpGYhgnAz3pkVwDEDkAg8HPao5XY2UlY3LaN7iNZPlUEnJzxUsapG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/K2e1ZUF0yqdsoORwg6VNFfFCBMDtB5yaxcWmaxaaLhijDAgEEH7x9Km2wmI/uldj0LDrT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KcjGDnsKtWlrFcy/LIViCEtIFzg1nJtO6ElFM/QiKaQoRIxAA4wcCnw332bIMe8k8K3PNV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QrHeOAeeKzNd8QaNpUfmatrcdgoGfOlPQelfuqp87P58nNI3Flt2mMpiAkUnKpkIBjuO5q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AIB6E8V514u/aE8N2cbv4ZsJZmChI5bhsRu2PveteZ678cPFPiASW1xqCwbyQI4CQg/xr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RLXRHDiMZTo7ntPif4teFdBDPfXqFx96O3IJJ/OuF1j49tqbGTRrdoyqsAjrkn0ryLU9Ql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bgl9qrnIrQs7n7NF9oIMXmrjHqOtfRYXKMNRae7PGq46pOTtsblzrepeIP32ozPJcICSCc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k0NzqLKyLEIsiNGbcT9DWoL+5MKrDaxnc3zspw2PesyO2W6vJJNOtmllyQTF8xAPYCvXUo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c9SKJo423SmVww2j0FNlaGORY2ySfuqOTXVeHfgx4u1SJJr7/AESKZuTO3zBfZc8Gu+8Of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2Sr59zMp+aWQggn6GvPr5hRo31udFPDOS1PLdA+HfiTxZcoNHjMcTEiSWY7VwB713nhv4D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HeB4zhlgUcjB9c13ZVXlCglUAwgTgZFWBOsZJkckEEuR1zXk1sxxFdaaGsKEYuxBaaJ4f0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qIQyhYyO9KzkRgPlgvKoTxTZrhJo1QfMoYEEr0NZ9/qgsrwTTTBiVIKg4GK5acZzlbcuUV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bXcMc0rOkibslB8tP+0QmJpQFAVcks2OK8/1z4p2ulxgRgSKXJRFPXHauG174oeJNTW4a1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MjMnRO2Peu2ngK1WS6IxlWjBnrfiH4j+GNHt0RtSjkcNho45AWz+dcJ4o+OWqPeRwaPC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zMoPevMoLlWMrX7EzTsWDn09KW4mZz5YwhYAFweletSy7D0fM4cRVnUZqa/f6x4okH9qa1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I+EI+naqVz9nuLZC91BJsXjDEEf8A16ypprrTWnSa/ZoGiAkZm5zmtMaRqOsz21vo+lG8W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Qo9cjpXU3ChG3QiPM1YzdStnTYtsAct8qt1K96fp8epTXIhsbASJHwqRoS2foK9H8PfBG8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dQSEvgtDEfuD0z616N4Z8EeEfCcS22l6fEWRSGuJcliT3rz8RmtOkrQV2dFLBpyvJnjvhz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dLjXIZLeOX/lmw2kD6da9O8K/BrwL4ajhvv7LNxelsyXEpJGOy4zgYrqplntNt3MhaRmCA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0+5uzHC9ywBAIBOeAa8nEY/EYiWmiO2nThSVxEhtzKIUjSNVGVRBgCpJGjlfELgOB8xz1q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RHVWK5y7YCn+grE1r4heF9HmeM3O6ZicBV4OKwjRq1XohyqpM6EtjCyDcpOHx2FRz38MEh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8q5zxXEeK/HeuW+mteWNuVRkJKh+eO+K5M/HXWbG2LSabbuQ2Jdw+bI/xrroZdVqK5Eqiu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0GmytHGS6KTGAOvtXiPjzxNrM2qyNeCTy8AiyDkVqXfxQ8Y+LJ1sNNkMYYY2hcBDWHr/g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vEGuRzSxKd0ZAyAO/+fSvWwuHhhn7+5zVIOtK8Tk4J7u5me9ti6I0uFidip57CrWpmwj8m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EWlEZ3HOffn8q6HwP8J/HfiyWC/ttJkNhKwMN2FyhJ7n2r2T4f/sv6DpLW2qeJb1ru5jYS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cfdyG6U8dm2Gw8bXuy6OCna582+APCfibxV4lJ8M6FNcxGXahaLqRyWJ4AUdK9z8Efssu8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Dyp3ytnaYP5t/hXtmk6JZaZZrZ6P4es7OIAIwtLcJkdgT1NasNrHEqQtASAeGB5zXzOKz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HoU8ImrtHMeCvh14T8Ilf7G0KC3aJsCaFcOQB3auotbaLI3yEgYI8xv0qa3gtElKLKFfJD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nljdgO27gMOK8atjJVJXkzspYdRWwRxIJiwIAIyDip4ZFRxBIqKzfdWRsfT86gS8u55xFp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ceTarvI+uOldToHwV8S+JYYX1i8fSoRKd4tTmWeM84JPCkGuGpXvudUcM2czeX8FjMkExV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wIWJP4V0Phn4UfEPxMjXLwR6dbMQEluoyXk/2sdq9T8I/C3wx4ShAtrIS3bAh76c72x7eh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sYiDZVRjk5rkqYiT0O2lhoxOM8MfBDwnojJeXUElzdIo8yW4G8MfYdK7FYLa3iKrCFKj5R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LnAPAPOakCQor7iWLDg45Fc7q6nXGi2rENrFjEgBOT8pAqd5A0YExAcdjwRTC8vlgR5Xbj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xbkBnP3mI5rGVS7NoUlBWJ2ZsBADjPSmsCSN3APanyRv8vJXB4J6mmPhP4geeBipbbRolY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0noaRuxOXIHCio2uI41PmHJwSFFUJdSkZcRAq2eTnmhRSG3ZF67kS2IiAGCQSSKr3Oq/MY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PBBqq07TjfM/PcZochhucYXOCR2p8qQ0k0LLOZwXk3YIKkqec0sT7Sdi7iVAOehqN2tYRs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m4FP0xbjVGNhoMAurtpAI4YcsST06Z61SWgragkwhYqyMCEwpK5plvcfbLhrG3iuLiZkPy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7fL3r2b4W/sbfEDxVEmqeM7o6RbOMmNBmRx7Z6V9DfDD4DfDr4UWQi8PaT5ly2DNe3QDSO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GdaMVpqV7Ns+afhd+yH8R/iBYwX+uMmlWGR8lxnztnp7V9GfCz9nj4a/CqzWLRNNN1dAkv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c+54HtXeSMz4BIAHQCmsDGAB26CsHOpPc1jFIJCSgU5CgcKBwKiA6cHnpTsnnecA0Kqrkt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SWhSSbGsmQS2eOlMz6ZB7DNSPIMHHPHNRlcZLcZ6YotZA7XElDbCuAfY96+MP2xLSS1+J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suSBnuuP1zX2dIGKnLADHJPavj/8AbbjktfiJp+FBE1xcFCwwCNqnH88VpQfvmU7JnDfBx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dvcQllJcYBxztNYNkZB4M8TeZclPsWowsyJgkNk468c5ro/g8u74k6M0S4MlyQfX7prCuk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gkw8MmqxMxB+8qzjA/OuiSbIvdn50fFaxtrL4t+KDayzFpNbmcmRcBgcYPHFcvq0ryLGFK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0967n4yW8dh8WPEtpBuKR6kUVZDlgoUd/xrlrmCF41leQIqna4AyHHpXHN2kaWujOlilRP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DHKpADjsRUEtttBR33kAjy2Xn86vPDLGDJAFeOVsF5BkIMdvTFQzDcAsRLBCAXY8nik3dl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9VWUHKknLDBFGm+VG8qIpMk3TBp/+jibzLsSHEfKhuHPpTtNRDczSQQKoRx5aZ9e2aV0i0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6Sqk9uoKMNzg1dLnzDs5yxIJNQWkeFK7C5YE5zyeasxWckZA5YMvQnNSmkarYrXaIYm82R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3NY7TbXCJuIJypJyTWtqkMkduqzNhS/yrjpWatv8AvAzgFtxyPQU76Cle5GWMamVoyGBGO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kmcJHtDbcqFXg0kxZM+YACCAhYYDCnW2fODggTtJuGfu7cVDd2RJ2ItZIkMe3O8FVYJ+tV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CuOHGM1duolJVG3As3DKfu1G4VFXybvzSflcsuMCi7tYV0VMAxsoi28/OQxNRvKigBCFXs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W3IgG7ggngioPsNtNMVeUjK4AUcA0JXQJ6DrW4VVe5uSu5z8rKOtTwqbgZRQQoySR1FVr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cpJjBBjyOQKveWsT7FZgCeqjgmpkNO5GIi4+RSSrfLgdqVUZIyoVgwcZZl6j2qwilFVlY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lvbTJAZ5cOgVlG1sZNZNtsZVMzLJJE0MkYjfau8YLD1pQmZMSbmOMpu6NVpP3yfvx8zL07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I2SFH3gelIpN3I8ZmELRqigEkqOc0jhY9zHHIwARUsyOVYISDtAVmNL9nikKeadqxjJUn7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EAI2BMDHJPSkSGGMMEyGHK5PNStHEscbvIpIkLFc4HSnTqoUFEKuwGSpyD+dBBFFZfaI1C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hK5BFM+zSmBooZiqhMOxXnPrVrywgHlEFdpBIPIqE20zPhGJDZDDHBHpQxpNhatJAxDMrs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1dyCi5IGQAOoqR4PITo24jByeg9KSKOTmRjzjCgelS3oGqExmR8YDbcgnv7UqBREZJZljQ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XyxLEQkZUMQWZhyDUgh34tRGXR25LdqnVlRbZXihkXMmXYK3DHuPpU8gBAgkk8tpFwXUZ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ZRHuIAyMBuKEimlZGGVDA4wMj8aE2hlWcbCYmgAO3CjPUetQ4IJXLKccEirksS7wskJUBD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5KhcqRxjotWr2C5G4+YOeWI+ViOKYqSyLtMoAbGeM1KUJYjIBVeCeRTEdFfnAKnkhcZpgM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EKADuXk0rW7LyDjJycDtU8MCvKS8m1iOAc4pxWBQrq4CP93dQJySKTpFuKAM4kBVVH8P+1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qeazkDkn1qwiok+8csCduVoM8Cv5b43YOSBQ7E31IEggtQRGhG8Zdh03etOeNjM075eQrh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3IWGAMZIxTHMJkZHILowA2nA6d6pIRCEMill2qAeRv5NGA0scSqzb4yXiU4IHrUkahZlLA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pCNkM3lSbTIQN2MnGegocewXKgt/JLRqSMH5QeppqpksrqzBxgjPNWZBtba+SVHylzyaE3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BUk+1JRYETxibG4bQo5OODTnhUIjtE24Jg45FTeUJkKyNkEcZ7HPegJscI0wQKfvZ7+1WT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tzN9oOMbVCjAJqeOyjSIJ5hJjHLMMZPtUifZ3hYTiViGGFbr+FPl6jqATwrjkU07GbTbK3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seNrjIIpJFjV9wymDjCjvU7AEEZBBPBJ6UzooWPkRjBJpEkbzSAqxHQ8be9MlKOqfIGkRu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YUqsRDRbhjJ9ajCjeVCq5YfMCM81SSSHZmQA0scqCQ7mkOSTUUcO4bVY7lHzKB2rRk8pwp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3eMmoZodjB1cuxOCq8DFNIGmikLWORSY42IDYJx0PelW38st5cZjDHhSetWZN0UofKqpGA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YY2OQw4BFMtNNFSBdySJI4DAZKk9qWMgxlsYRchl6n61YeGFnLFSDjuKa8cbMQqgHacZoB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YLtBH3SOKkEYJByM47HineWCgLgnBx8w4zTicYUKF2j5cigBywEqMc4PWpFhjkyZCVG0hS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AAJAI6etPRtgBZsgdqTTaGrX1Nn4bXJ0jxzpF+0TMF1OHcwOAgz1x3r9ItHk86wtZI3Qk2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R1r81NCv7aDU7W5u71LfyrhGjeUHGQR6V+jHww1GXWPC9hqN1YNbCSzQJHKRkgDAb3zjOP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j1stkryR6DoxREQMBkDg55roLUCUAdcCuZ0lmDKDjAFdJZtwCnHHavMbdz3YF9Y0GTtBO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ByB+IFERJXtn3p/zKRjgY5xTWiN07iqmAPrSuoGNo69s0gOQABxTycjjHHU0WuxpWIpc4G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U4J4GetScc54qJ5RuwpHvzVkSK97EShx0I5Fc1rccPlu2MMpHz5zxXT3bSBSMZwOAD3rmv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pKnb1Uc1UXoYT+E/NT9qDTU0X9pHxZHCoMUstqSQWKMfJXlc8Z7n6iuKLEqqhiQo4z2Feh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7R+s75CEls7aRY+yttwW+pGB+Feb+cqlVBYnHODXrUpNwSPksVH/aZepMJcjaccDgCpYfM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QfKrDg1VL7nDJjGOPlqe3kKsHPOBWibRkfWn/AAS+10rrviDw5I8YmuojNF8nzHYpZsH0w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G5mbzCMAngAV8D/8ABMu8Sf8AaHe0acK50K42Rnpgjk/kCK+9beU7VB4JGea4sYkp3PocB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4ZNoG04GKnRGcgkAjsRVW3dSAe5q3Ez4GMHHTivPVz04su2YWNiMHnpmr8LjlMY3dOaz7U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VpRorYKD7o6YqZO7Not2CbGDjOTzg1l6gGMZz2FasoJBAGCBwc1l6tG4HGQCvJAqXuUrnI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pAriNeYmNscHHau28RMTlF6Y6iuL10KI2PHAORW9LYwqfCeLfHu4a08Aa1KSNq2EpYY5zt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8+4t1aXI3LuUEdjz/AFr7l/aCmiTwH4iaTDFNFlMcZPAcc8/XGK+HtF3jTYi7kgwR7SOvT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iz5fM9ZoVIvkBSJSSeCRyRVyzt0dgQuQh4HofWhIQEYLwG+4B1FWrN4wBbjAJGQSOtdid0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pxclUUMWIPO7NTXgdyCAA2OAT1qtaPIuDESGPUDvV65EbBWMQ3MuHBHApq9insVTFkLttD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wK0YbS7SIMIQgcjcp5FV7WaK1VZdnyggEgYArSCozPNJMy4UBsEmhqwtWiGaN5t7xopaTC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BW+1MUjJyuGJ4qWMxuH2yIoRNwLcE0kUivIHdSWxlVUYNUopIlpo39AtnbbMsAZmXEbY6V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6ISpZtwLBjnAqbwXpJlsoJZIQFZdzHdnHtWy9nHGWkBIAbn6UPRkNNlHb5ymMO20jAHc1l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crYBwAOua6BLKQxNcfMQDxsXJxXIajda/4q12XwN4A2y6q8YeaZiPLtE7sxPGfQd6TTsJK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/AIj8eaZ8PPCVqLvUJ72P7ZOB+6togctk+uO9foj4y0A2GhWVokokRtMiV41XAGFr5F+Ev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2l6Vo1s89y+oRS6rqczkPcNu5Oc/dz2r7P8WWoFhbx5OFso1wGyPu4rOomkjtwySVzg/BW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tLKNpkKopbHI5r27w5PMJEV1A4GT7+lfP9yktlqrxsVLRuJYo92DtzXuPg3UDqkUV1bEt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FZNNHc7PY7eIZAOTnPJxU7jeoPPHWqtlISo3cGrQPGM9etJuxSSsVLtFcbQAVHXNcL4xsJ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tiA5JC96724QgHbj8q5fxjaSywszdOeR2FJJtlrVDPCGopc20cXmhiuckCunjjjC5kIwep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kGoJazEKTnaAO/oa763jmnQHnGOM1pHbcTTM/xGLeO1YQQ4JHzEDtXFaldC3PlL0LZJI6V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2TEygNsOFHXNeXXN9d6hqMyiQhI22hCOvvT1uS9GbWlzSWV39tvJDtCiTa+cYHf6V/Pd+2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E79uL4teP/EbsLi58az28YbB/cQJHAmP+Axg/jX73eK9ft9C0GV7m7KJIMPJISTjH3fpX4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j4i/Fj9uX4g+CvD0dtpltP4rkuDqd7HuRYXt4ZPlAYbuSx/ya6sM1GbbOTFX9noeKhneQK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6VpeFvAnxJ+IN6dM+Hnge/wBZnDhC9rATHET3ZugFem/ED9mjwX8MPEj+CdP8eXXiK6hk3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JEJAxGmOMde+fevTf2ZPi3rfwM12y0CLUs6Pfz+TLbPHwGY8Y7iuiVRN6HnRVjO+FX/BL3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q/G34iQaVbTKC2laJCHlA5+88nT8K+n/hF+zB8CfgjaJb+B/BdpNdKcyahqEYknY9yGPT6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ZeGRjHcwh0LDJANJCmxMMC2PvEelZubbFJu4+6vru6YRmRliRsIingCk+WLO8gkDkseKcG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DyWHWnqqPneoORkgis3e4J6kIjAQyIirkdQTXoP7MOpJb+M7zwxNIqnUrWTyw3AZgA35/L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McJOFPIApmn+Mv+EB8XaFr93cpCX1OKGIHguXYKR79aiS5o2N6T5Zpn138J/F00kt14b1N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pX6gdq3NTnhaKRyQzZ4AHUVwfih7fT/Ff9uWMvlmVgXVMgcH8K6Oy1m0n2sWDs0fJPrXMl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3cXUrSQxRzRgAN1IHQ1oeGwsd0jMepw3FQ2N4s4EEuQQeB2FXLaNI7jC4yMHg9qHdOxcXd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sOV6H3pmvT+TaluASPlY0zw6zSQFCpJK5GK5z4n+IF05EsIpB5zH5Yw1J6Ita6HK+I9V/t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CNuCDxipreLzpUtbcAADAJrK02zmkmkdmLMyYZiOM10ejww28LXUoGVXjJ70XNNkUfDVl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pcWyHzECnANd1BCI3HJAI4BrB+FWmb/t+uTqC8lywRgOq4rpGKmYrjgA5FVFJIzlJ3OfNo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xnaYsow6Guq8MxSXerxDcVBcbmz2zWX5CvcFwOSOOa19GItSXYgZGCParburCbTZ+OX/BS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23/GMyIrHULhbg4XGCIYIv12GvDbkA87MsDyDXuv/AAVHui/7d/ieGPBiaxh8sY5wpP8Ai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qSK2A3IJNUtjzq38VjAkhkAZsuVALqO1U/E2u6f4b003lyrKgOFUnkseK0UhbzRGD97qM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up3V/ql1pl7KHgt3UQqvUnvn8auMeZmc2rHL+NnHiHUJ2uWaQHBUMOMYrm4vCOirbH7Rb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wtdZNaxGYiRdoKHG09vSqzWqIMxucgAjA6V0xdlYzSbRzyeFbZVJjBMYwFIFbPhHS/sM4i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OOM1OYg+xGlYbV+bK4zV3TRHHcxu7koWAXIpym0hHYXGnWbzIY1CMoBJJyD71FqGh6RdQE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4WiyD71ZYCa3HmHaqr3pjzSKsSuoIZgM5xWHM0Vypo59vhP4UvEeSW3eF5D8u1CQv05rJ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u0u/UgLyJGGa9DQCeQh3ARV45qvdwrbbpHjboMFRkEVcKk4sOVHl4+GnjW31KL7OkEkXnI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z39K+mtFkEmj2sLMpEcQVCB29PWvNS0UAURhCS4wQeMV6F4dMc+lW8kLooTIkJbHeuynJy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owqJy8ZKEIcKDnPvT0IWJlwAWcbgTikJZ9yIVIXJBPem5kfAkwQB0Hat0lYqzuTRwC9SSK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LE+1eI/COZpbPWGjm3FdQcBAMgnmvaYpdplVlUMIm8tgO/pXjvwjjitbO7lt7dwX1i4EhI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7qJloj6I8O6uulfCK0ilJE10CI1hbqd1Z8TYZWYAlRzmq+mzJcaDb2qysEiYlEPAX/wDXV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Dk73fCMD3rz5XchcqUS7FLHDG0rrlSvBB719S/s4/CKfw94Jt9cv7ci71W0Es4DYCr1A/K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Pbz4jfEvTvD1rbTNbWzfar6QrhQiEHbn3NfY/iOU+HvB8dlbyrHcTgJHH0KRDH/6q0hFmc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bhnJQJkLtGeldb4NWOfw/aTbiM2qSKp45IrkGjYQtGeEcfMR1rs/CcW3S7aNNxMcKodx5I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zlsbMuxbdg3zEryDXKwxz2905swQw+6w65rqngL25UgAkHGa8x+NPie/8HfCTXvF+mTSRX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KAC0j8DGe/etIw5nYhtpHzN+0DeyaPr9y6WsMsM1yJA0mcs33eg+lc3deYNJinjtJIUkUf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SrbXt+ttL4g1O4uLpoEkeN1z5YAxzWjBo0upXHlwjzXMY2Rqck+9evSgowSORvmZm6Fod3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l0sKs6qA/IY+hr6b8OfB2LwzosHipLhopRCm2Ay7gcjk4H3eteXWvw2g0vSIYru3ZQ4+ZF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j6VJqKeGo4bjUpv3IXZHuPQDpW/LJjXKlYnvNdZpZIIkZ1hAJc9m9PrVvVbC/1aySzNsYr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j51Ix3pNHs4ruzGpLGjuZBtWQ7Qx98VpXd5cXVp5apGJC5QIrfKfoa3ilEm+hl2Nxd2Wni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grK8qgbfwqPW/FMUNxpukIheSOVmHkD5V+XvSiwubVVh1Jmw8yuyKflCj71XHu7KS2W78P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RlGSnoM1erZMtUUtBtbQywXKxmNXZtxBwGPXH1rR1eO/ttFv9R1ZFjkCt9mhJGHBHyis7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Xt5dqkkpsyJVWWTgk/wBO1VvHus6xpltP/wAJEkvmNGPLiiAZVB9MUm7uwWsjlPDGp6he6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5Y8sZHHBz09xWppF7GjvFHlZcBZSHwOewNcja+Vb6c2pNfEOkA2I7nBPp9a6DwT4d1ya20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G0ubpyYoFj3rsHRiK1lFcpKdpHj37cvw9ttY+EQ8WrdSLLplwZY4i24g+YqHB+hNfKlnIW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8wnkZxX2B+1r4U8e+Bv2Ydai+I2oRXV3c69C1ncRqQskbuCAOB6DivlXT7XTrJI5r2xMjy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8K+SzRR9roevhZPlsyGztltWDrbowkHORVm0tp5i8ZfManlSoqSDTYo1eeFT5ZYuwIyRnt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5SdjycLtwRXl6M6Xex6R8F9RTTbg6BcNFtlQGMBgTjHtX2X+yP4Y8G6l4b1KfxKb3ctyp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3Pf8ACvgv4bXNwvje1E8WxJLxFGVyWB4x+FfoD+yLPLp/gPUPs1ybVEuMSwxQ7jIWbH4dK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bUT0+30jRHgP9h/2zcREZDNGQc/zqrZeG7d7tYW0rU3RpcyKzEMT9e1bEGq6xawvH/bkhQ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FV9P8QXcdzJa3euXkQYgyPGmTjNdETFaM+Pf2lvDclr+1Lrst1Zyw2721vBai+TDMnlgkj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0U91ZPJJpt/NC8anAgcjOPp0r2P8AbU8OaW/xR8K+K4rqa7jvtNnilmulw8kqkkD04Gf0r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jBavZ2VoiTySFbkXAJOzrXt4TWmjiq6TPcvgl8RNN8UeG57bWbgPfWkKraMsfzbcnJb1rs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3PMPPVnRiSuedtfNngXXG8DePGuDJOkMqlCIBnaDzn0wK9i8OfFMeFfHC6Nf2kUttqEYlt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DlT745/CutJEPU63xzqAGgW/hq4gtw0bEW7GMFkLDO7PXrWR4OtUi1e1sNX3gmFjI55DEd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xs/hybS9K1jRr9DIzk3LTISGPTI7gdqt6Fo8HiTSZdQ04rLJDOFMitgY74rRxTViU9Tkre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waXCkk8FwzMJ+Cq+3tVHxn4V0rxJ4TgS+tpY7oMNjJwfzH512en6Ml9NqsNrfKkiMFbJ2k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Cud8WtJpN1Z6Yl1IsUhKyEJgHGOp7Vm4pSHujz+08bfFL4CuIZrR9X0h2UiOORjLBk/eB7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Y8UfD/wCJOm3N/qGrJBPMyrbW6EMBN17dPetbXJ/DMj2Gl6hHDOJCUugB6gEZ9a47U/gn8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sJ57eV7hmhkhcAxkjGfTFUloUrtGpB8EfFqW9/q2l3C3VpYMLia5gcqpJ/h57VnLPIHOs3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dqqvGPT61z2qeJfjl8LtFbTbLXrrX9HkXH2VSpJUn8z+Oal8N/EvStdlt9H1SJNPuWdAtp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XqctxSbbQRaR0Oo6ld6tZRnV1Myuq4jZc7RWNqCzXVzqDaJK00GlRKDCw4CnvkdhXe2/hu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0Vk80xW5ByGPr9KZ4Rn0mwsPFcF3oyB4dOyzR8q74P8AhWFWpeBoots8oU+UgZyoJXJZ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Xh065iuY4jMHGxiy525rt7YR3CLOkAYlAQW54rA8Y2RuNOkdtP3lWEixhcnivCm25HZSko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5YxsIBcc4bHNMtJbfznEkAnBXBV2yPrSLA1wGdrcKJFwVXjH0p9tp6R3RSO3dAwB5OTgVD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Gv4enT7W0hthEY1+VAc5HrWtNqSjy8W+U3Zcg42CqMdolpHHCsTo8xO1geSKktdJS52wG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bAJrCV2zaMlCJ6V+z0LeS+1VT4SXU45nU5eUoqkfTrXcfECw06PwDrC2vw3EJNk+yaKQsq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AOa5P4LRaDba0thqtvq8SSwYkawYqCQTgkjvXovi7TPCq+F9Rtra711WWzmaHzG4LbDgHt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pXlc+LLu1htrcQQOzKVOQw+57c1ztxL5bld2BniuiZZ49LT7U+WJ4B5JrDvI9jGXqCeXA4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pDaTRV+X7qMSCecjmiNyflQ8Lndu45pPLO5SxCg/xucLmlk3iPbbxK53bnI5oJasWbSZUk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Ap4qN4maXDDORwV6ipLbIIJT5WPA24okUGbYq4YnJI70Cs0RsyhSEkBOcAKelNkQy5zgAA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7dA8JaS3CneQcCpYLZCwwpypwSPSp5kK1ymZIMKvOQOQB2poVpGL+XhScKuMH61cewCzyl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9KDFsYgEgY5HcUnJsCqqlZDLkELxtYcHNKIUjJATGDgknJqytssiFADnjJpI7IwxSsJ8uJ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9HM7DtoJbhVVZUYhw2OnGKnjjUM8qKBuHLFcDNMWIhwGzkDhQverUFq6oBJKScZZT0FJts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OGUDgdhU8Ly7iXQAjPzAdqWNOoYBTuzlD2p0cxUDCqQOvFCauDvY9C/ZxaaDxfJNMzFBb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aq37YHwRn8ZaJF8R/CtgW1OxfN4sa5Mkff9BUnwMRV8SzSzN5Ye2IG09Ov/1q9q0q6sxD5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tdGHUV000rGTbTPzoke21S0vbiGQxtDAzOjZBOB3FeDXEkM+26CgiSUkZPav0w/ai/Zy+D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jX412NulneQ6PIyxLHhVcrhfwyelfmRZ7HtLXZkjyVLBjnBxyK97LYpRbOes7l5cAAhzg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ag5J5NJEqMyhmCkng4qQkFQAwJU84Fetc5WkgjIyQAQSODS2yRxyK+1mwTgjpSIrZJHI/i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QsWZV3fKqjoauCuxGjYRxBMuBIXHIYVqW1pDFshwA2NwyO3p9ao2FrL9mjuYVDgMVPPP1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xV5YDLJI2QWGSvvXVFJITSZHaQSTo99PMsVqjAtKw+Zj6AdzUzXLxszoCyqQFx1zSSRm6K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AK8VKLaNVCkhVBOQT3qrK5OqRmS6kY9RluWV41m4kcnG5sV33wa1Mad460yR5v3ah2yQck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HzaRFfkW46hgd2K0/h/dXul+OrWR2Z4ioWKMkZBLYzWGKTdCSLp3c0fTGlxxypqVy8YBbT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DXzNfMkvinwbc5UvFrLSOB1DZyK+prDSk0+7vIZJg6ixmDuDj+EmvlvWbW403xT4Qs5Avn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45NfEwjaR6sXqemaoAdSndcHMzBh+NRFDwApHPYVNdgC4kOSSXJJ96hYlSHJYkdAD1rZtN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+WESqoJb+FvT1qjc+eIWzxwSpz0q5MuxfO5JLciql2wKkoxKg5VSKHawS3POfiBbvHrXmZ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OSweTIDIGCyLwUPNdZ4x2SamZGDMGiHBGAp9awTZzSo06EO+/GCe1cz0ZnK1zHuFREdACC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naN3IJJweAK6y+tcW83mwkgA4YHvXJGOQSgsQGLDgDoK9fLWnc467QFTgFGzxgk0qn58Ak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rlMHPUY6GmeSUBbYD7mvYcbI5btoivZZI7N540DFATtJ61/RX/wAGvvjmy8Yf8EsNO8M6X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MtShktFlBdEYq6579Gz9K/nSnBMLIcojIdxz0r9PP+Deb/gn54z/ag/Z7+Inxe+G/7YXjr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8dmygXw3qeLN1+zQsrTW5GGOcjOeR16Vx42KdB3NqDSmfpd/wUQ/4ID/sv/8ABTP492v7R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i/Q9atdJh09YtAmijVoowcZLKTnmvRfgB/wSQ+Ef7PX7N9l+yb4R+NXxAPgW1upp5tKi1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lI3rJNFGJCpxyAR1NflR/wU5/bn/4LM/8Edfil4N+EuvftuWXxAtvGWmXV7pF5caDGsirE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MxbAA/rXNWf/AAUd/wCDmn4kfs0eLP2ipdMfwx4K8L6W2o6h4g1Lw/DY3DwBd37hWizKc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NccMNOpTjeorPzOvVvQ/cX4L/ALGn7E37F+nSeIPhj8IvCnhJ0iP2rxBdpGLp16kvdTEue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/n0/4LSfFj4S/F/8A4K1+OvGvwe8YWPiDSZdAsbI6rps4ltmvolXzYw4+UkLjOPWvpb/gk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a/wDBaz4L6j+1V+3h+2f8SPEemw+JpNOtvDNhqgt4ZREkTkvwQoJcjCr+NeLf8F4f2GPgD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zfh14c/Z38CJ4d8M+KPB87S2Ucry+ZcQuFaUs5LM5DLkk9hW+DjTo4x073ZjXTcNT5djk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skNjoR6VWv7KPVvCmraPJEQLm0kVBnkHBq0XjQk7hgghSaXTJEe6kssBjJEwBI4zivbs3F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R8INZvPE/7OXg3VJbg7joiQyq39+Nip/UVR1K1uZrdoYbpFw+JGYcEelZ37LMd7dfAOwsJ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8jgJbhSs7HH/jwre1O18qEPBZhAfvFXz+NfK1ly1WjqhzOJz15p14sxMmswvFjIRFIP4im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dvcM3yEgMuDmtIWrvlQuSwyDmj7ICVaTAKrhSvcVjzM0TSMtLGRMPNKG2jAYdh6Vr6XbCe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XDA9xUcWm+XMyOmYperA9GrW02wbKqqqXU4UKMbfrWsHdmc2rmr4cieEImT5aqFAY5OK9E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53C4xgseK5TRtOVGBnG4KRuIHArvPCmnuu0PCGy/zFOdq9s1taxDaSPdf2Q9D0bUPj54Mi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6XLky2KtvUbcseOegNfes2n/s6xXrtc+MPGMrlvlIuLnp6V8cfsN6ZrU/x/0S60i7t7G6s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1BgLfcImBV++CGzx3Ar74+1fHABZJPiX4EQlclltTj895zStqNSsjkbiz+AFw26bxh46c4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/zrK8XWHwEj8I6u1l4z8eGcaXcCAT3l2VVvLYg7WGD9DXoD33xmGDL8ZvAxXuj2IP/tQVj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//wAIJq8j/F7wU8Y06bdFBacsNh6fMea2iooylJn5c3EUS2MTNaFmuC0sjbRlgxyDgd+aX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wsaq4LEueABitS42ppqWzhWaE7HlX0B6inaJarM7xiNpFYjD5Bxk+laS1ehhzXdz7S/Zu0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L4Y0/xz8Pdcvb6Ox/eG2s53jzk/dKNjGAOK9OsdE/ZbsYPNsfgPrsiA8b9HnYn/vpqw/2d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8ENBh8O/Fvw7pkH2T91a6hZhnTk9yf8a76z8Q/FV9ovfjz4XTj5mTTlI/U1ha7N+eysZ1j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l/sr63OCPvnw0uP/AB960bZvC8MhXRv2RtQVVHDS6ZaQj9WpW17xh5zC8/aW0RQD0t9Lj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St4gulUyS/tQKQD8wTRosAfgKTTBySFVdQeQz6f8Asf2jEt964lso2/UVPJdfEw7fsf7K2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tctlI/wC+YjVP+39HupC037TuqMD94W+nog/9F8UhvPBF3EWl/aM8VkDOTBK0Z/8ARVNCT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x/WMppnwD8MQKRwsuuqR/47GKktb/APaba3JHwz8FWr5+VTq8rY/75jx+tchf6b8L7mbbN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uHKw30/P5RgVAPBnwUlAf/hPviVcuTjC6tebs/RcU3FNFJs7W4k/a2mUraaT4CgYjhpZLp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4T/wUNh/aU079mK7uPG2t+EJ7OXWrKO4tbKwlXAaUAEFm7E5/AV2l78PfgjM5WRfi3cq3U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+hV8/ft8+B/hNoHwj07/hG9F+IyT3WtxCBdY1GZYS4I5IdiDgHj8aysrlps+R/FsGsCQ2b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VgNqjPyjP3TjiuE1FdVgvBJNqEQIHyxqo27f612WqWFoguoJdKvJG2hSvlfMTgHHHauQ1G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DRJw0Qx+9GVxisJpNmyldWMZ5ZI3dn1KI8kFQmApqte3Es8hew1qN0AAbOCQcVrf2fq0gk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AO0OwJz64rMt9M1GCVh/Z0MZIwysMEf5FYttlJJIqmWdnw0sQITJKrz9arSSvbE3r6j+72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q/cWeqRzN5lpAWVsKScgp/jSRw61cl/Mt7UxIeF3bf0qW7E2bZjXt5ZXKvNJdqjFQyMwwD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1W1uFikYrCIWK3KMMPzyMda61tKluGSea0tyrEchflznpWf4q0e+1GOKG4W1gFoCIxEmAw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DaaOZm1fU57wSumUVP3LAjHtn+dTS+Ir+5UpujkZ4iGZZMjHcZ/pTH0hp5wjKww2AQ3FUj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nSUqYxyCM9qYcxZtvEd+UXYV2R4CpnAFSHxbczqZZrC2WEsclPlOKpiJseXHNGQZCCdvo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UkJcAEIw4xQ0ibl+XXfstzGFXdFID5kaYCoe3FUZNcaXmSzjdcnLqTk1DPbmWRYoogWOW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XUTLCbqBArDPyg9MdaS5UNSIr3X3EogtFAUj5iDgCuQ8UtBbzu1mI4yzfvQpxmtq7EYydu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ya5fX7W93tE1mVjY5ctjI6dMmpdmx8z2Rj3v2mJ/3N7GiM3zKwOP0NNuNTUJIdUjhuIx8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m37RRkRKBhFJkHbbjg1n6lueCOT95gH5eehxScUy02tycaF4ZvQs+mXRWVh8sTW7AL+P9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iTCV7I5dP3bROG8wAVz9vqEkcgu4bkhlGAw6U6XVbrz0kgldHjY7QGzuz1p2SQ1UTR12nn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ACZisbI+SyOevFaFnY2dpcRiEAkN8rA4Ofb0rmtM8SGxuQZo1ZXAxkYI966TSruwu5kmZn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Ao1E3c6GFI3LXOFVxgllGa1V1G4mtkgyuQMum3AHvWUtm9vMP9IUggdBkY9at21l5Q3tK7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KcWrWJcpJmkY1mt1BEMjgn98FwV/xqK1eeBIdpURCVy0KOQ0g/wD11GsE5IdYWAAypz1pk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odmOThgMAc/yp2jchyk3uX7HUrhWMvm3IG75meTkD0HtU0fiDWoJfJiuXVXzvZnO5x2ArO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XkLBWJjDnaGX+vNSypCGN5EzDDcgHpSfLEanNdSxLrd41woubiV0KkEMnIbsOar6jeTWlj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0W5XyY0QBnzySfpVW7idQZFZnJOQN3emQTtKXklcxsVKuxGSDQ2rApybsz0bQJrqXwva3e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Kq8nzbM9OOnFZuo+HhvjP2VZAz7mdxnj2rX8JwQvpVislySywqBk5J4o1izGmbZYrhj5rH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9KybSZTlK50/hKaOGJYBLwD8gJ5Ndbp9264wDknDHNcfoMcRtIyY8gRAlAckn1ro9LlJDW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8gEZrz5xvM76bsidpQ8zwlQhjbGdvVasWx33JaKMLhfnwfvVRkmuTKUlmDIG4DLkmp45Hy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Yjrj0qGrM05mb2nyTyowl2KAv7sDPI9z0q5bTMrYkXCgkF93ANUNEkeYMiwhgR8u48E1eY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bG5McULcTvuXI2JBUhT6K3IqXDFQ0hYuh4K8YNQeXKgR4yuM5+Ud6mgZ+dzZBzk007CauW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VwSAGI612vwIWW7+OXhG288rG2rxs4zyzDkfyrgZmaMBo8kjaB6HJru/gaZB8bfCjJkyRa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0P86pNWMpx0PuLxD4ge+8WXawQbrUSsAw7kGpBIHhBCkADgU67t4Y76eNANwlJbI71G4A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BtxOSTSZha+3LKBgkV85ft3PPH8EZxboC661YOobsBMCTX0Z4iIL5GRgcjNfPv7aYeX4PX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TUrRwgcDcBOuR9MZP4GtIpXHF3Z+cP/BQF0h174XyhW2TaAwjGc8lzkf+g1i/A+Uy+IV8y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vk89DzW7/AMFDbUW3iD4b7cu1lo1w6KD2eVAPyxWF8ARdzeKZ1SQEf2dK+GGQcYrpWiOu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UjR0BQDBfd1pzGEZdmLDoijoKahztkYHCr90HAzTJCgwIwCAOADzWujRvG9h+ERwEL4Vxg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5Ft4UnkMec3UeQFwTlhWiqldp35I4Ugdax/iJIIvCUk7OWyxYnPQgZFCTSGzXDvCFRywG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eN7GI4VRgkjqaCTErxuTtK7ssetNjkVm3DJCjoaiSaYDHeQsAI+G6tmkZJJSqImQThcHFS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g4yCD2pGLgQuGGVBMqkencUNrlJaPMNVlVtZnkmwGMxDj6U7DhxKjZAbKlh09qZqi7tZlH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x2rk49anjAQeWpJwOVI6VxzS5jllqyZLreih0BAbLsTirSAylejZ6AntVCRc5SOEhXI3ZH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RhlIZM5BUVm0kwV0XTFG7EeWACvQHjNRyWVrISvngKoPIPU+lOZm8lupUDIA65qBreNQgQ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wadkkDaiznPjpEJfgJ4t8tARFpRdmJ56jivhrRhv0vRHiGcXFpkMeo3LzX3F8dTIv7O/jZ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Q7Rk5ZwBXw/4ajaGDRXectEt7aI6EdRuHSuvD/wAJkOSTPrLVC0Uq/Z3YhSAcJkFarRQ+R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ZTtxkelassiCTciZUIoU9iAKr3AjeThcAtkZ7VwbNpHXGKUblZlKhY94ZS/LAcYp6xKQC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BFUTI6gFSPL4zmmnJYoX5C8gjA/L1pNtlx2DY0cuB8xVwxfPB9qQqsrPd3EioWbAAHAqVZ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K925zQdiYeeLhlJwexpD3GRwTGY/Z4TICBk9wKux3cqP9me3b5V4YHvUlleQiRBKxBIIAA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gRgc8Mp5pNO4LYHQOxCsuSMMwNVLpFikLu+4hSGUc5qwVCoY1GCZASR3JoeGWKNpAMBRt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AypEp4RvmDr34K0NiQlC3KjBwKm8tmI3xKpIwWz1qRGVJD5mWH90dMU0mxKKKCWv71d04B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7PzFUcNtbkk1cjSz2CIxb5FUhio55NR+RHHOUKEAn7pPem2wskQBWZzzjaOSTSBQV8nfgE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xCBAp5YglmxgCmutuULSkjbjBHepTsSldleNURjESWwPlVx3pwTfD8wUHPBIzinvNFGFaJ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1p0UBdS+0gHkgdqtajaZXFuwUBs5zgNimos1xIIBwpPzEjmrskp+znaq7B1BHIpsFvcR7n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SeQKYJu5C+nRwtneW3KdxPrUE9kPNEpUMWT5QDyCO1aA8iRWzKSwOGCjke9QtH5+Y96iR8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7/WgbV2VfsLkLPM8ZJG0Kr/MPeo3t5bfY6zAkk7lb0rQ/s61jlAVncMoywPelXTWmVt7lg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htvQTuyojCVRJCBjGdy9KdBEDG32a6YvIxKxsuVz7VMLJI0fYwjKyHEY7jFMjgZJVccbTx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kHKSsis6xs4kJHLMORVQ2y/byqRsEAOcc1caIhQxOM+1MO2MhgTnpmlFBo0VpLY7CisTjt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sF2FVTJJPerhALdcE9STyR6U7MUULqbXLuRlw2Bindphyow/Jl+ZCpCMeNvSgWMjMZAAwA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tayBiGyAzZUg9KURsh2kEArwSKptMGk0UFtxIiksUXPAPapIwhUB49vo4PJqby/mCLGx3H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sSurKEBCDKMvQ+1JsaVkRFm371YHHVj1NQNbmNneHJR2yeP1q2iiR1YxleOgHemlW4UAhV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dwaTKqW8qyeeSMheHA5NMuzJEOGLlgRg96tFJBIFTIAOcj1pTbrLGzEFpM5Vi2MGqTTFyl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EAgAbc8mmTWzhCNhDKfnUd6tpp7RAyzqAWA2sen50JFcmZpIpyVXoSO9O7Qkm2VDZXKRoV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4FIsc0mCCpZGO+Mr94VfSZ5F8hlOCep9aj8kqTzk9eeuKOZtBy2ehXPyMC0A2sMBQvIFJB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wb1XHLucmrlqLNgVvzIAFOwoQOfSiALM6siEKzYAY8k0nJoHG7KPkzeUMoCSTlT3FOa3n8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Pyqe1XJ5Ujma1RQADncAM5qZWjuiJLiUsyjAC9MUlIlxuylCglQ2zwYAJKsTzUMdhblj5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DGDWgbVJxswAVPyuxwcfhQ1gjFduGzwVPBz60lJpg4MyJdCVgY47tldj8pjUHbWZrWmSyO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FZXY8k5/SurSNI96IVJzj5Rgj2pgFtcwYNquGBIJXGMe1WnZXDlR53qOmw3pSK4ugpZsnL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P+zF/wTO8fftR6hDp/wAKvi7BpepTsTb/ANtReZDu+irmuL1TwZa6whdAFZl2gqcbTXV/s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c/sYeKE8UfBjxFo+rJC5eLTdetTICfTchDCuiFVLczlFtm3+2t/wS9/at/Zfsv+Ef+LHiH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trvTriWOSQjGQysmFxnHX0r5us/ghrtxbmLUY44kRlUtbyZHXp+lfVP7Uv8AwUq/a+/a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iL8NPB2lXjqoM1rJM4Ugg/wAXTOOleDJYfGq+hSxu9T0+zDKGkeKD5T6bSeauWJbjoS6Tu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Gs0eWa6csuGZWIArU8R6pPe2trZNMZvLhCbi2cY4H6cVK3gDVZpxJreqvcMQQ2wlRirsPh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k3AL1bnisXWc1qONNpGJFZF4vJXYd5GWBIq1b6dMqsxOADhlxmtg2to1pIrLhgO4A4qvBb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Rt4OeCKiU0kaxj3KB2xuYl7r1xUhiZirBQcdSR0q9NbwMhldcyKQBnp+NRrEgc5U8nB4pK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XQFUVFGGUkbs9aZLZGI7cHBPzZ5qyYfL+fk89COlNbkng5YfMM55pXYiLds3EkAEADBouD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ZlGQzVIItrBzGCQcAk0oh3FJGG1RyxA6UXaBpMjBuCGdQMt1VhSyOXIVOP3XzELnmnlCr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zSbHMjMB8o/hB6mjcCq8ByCyBo8jk9B+FRPaJJIqxltxJ2oBxt9qvNCkpMkpwFOGINWRHD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+QHjBpNgYVzDHCrZUhsjBIyTVdjJnZgYLZAzjFamqxQNC7DKuhypHPNZQcyLuLYycEYxzW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iN+9IN6gDoMnrQqc7gdqkcEjkGmeXJIwYnIB+7mrFn8smy4UFSS5J9fStFKzBR5lqek/At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xzGhDgr9705rvwV2KFJDEdTXCfBVYIrO7liOFdiNhOCK7TDtGI3J+XnIqlqaxXKS5KMCi5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QolB+YnhSaiDliG5GB8xNPc5JjBGVHOfWlyopu5ieMtNtNe8P3VpdF2aOMtGB0DV4a6TQs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BPevd9VleKzuEVgoaMhjjqK8d8W2jwXa3MM2I2fkY71wY2LsmjrwlRwlYi8P63e+HPF2m+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aynDoY25LCv0B+EHxG07x/wCBbPxfa584BVvYQclJMcj+tfnnFNAWDpJ8yj5XC5wa94/Ym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svgzxFfItnqG4AKflWUAkN+PSvnM0w7r0U0tUfXZbiOR8r6nTft3fCmXWtPX4u6Hah7u3K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zjd+FfMj8xjcQS64UDt2r9DNS0nSvFWm3Gl3LCWCVNpRvunNfB3xF8H6h8PvH+q+Hb6zJ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wcAoxzxXRlOJlUo+xm9Y7eh5PEWDUaqrx67mBLEHX7Pjcc4I96UIVzESchRkGp9sDKzJxk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ezc3ySg5XJOORXsRizwIyjykcioxV5M4HUCrOmQyLKph3tk4UA8VGkIZgWkAATOMda6nwX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MmUK7oyD0rixtWNGldnoYCnKtWRmi2mIMTkgOwyHHapJPDFrNEVMo8zOVAGABV7xDFc6dq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cNKnAJqpZ3MszBpZyzHjao7+teWpuUOaJ9JGm4OzKbfDfxHfR3EuiaNc3xhQtJHaxlio9a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6bTrxJYLhTgxSKQR7V9EfsufECXwB8XbO6NyGguLYxTxSJlWLMtfY3xE/Z9/Z6+NGhR3fj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JFuW9skMUyMR1ypFeLis5+pYjkqR0fVHoxouVO8Xqfl9CGiBMkYVsjYCeSKU3yO4U5LEcD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/AAK0D9n/AOLMfhTTzcTaNdxbtNurg5fGF4OOvXrXmtx4dsA7eRqfmMBkEDkCvShUhiKSq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GM3B9CIo8K+YzOC3IwcU4X93bToiSEK4wdoyQaSW3lVFjbcUUcMx5qNwPK+XOVPDCrhHU1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a9+0drM6CPTdJsrC3AwskE0rlz/205rvvhr+yx8RPi3pcXj74n61PpOnLMJbTS2lCS3cYB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eg/CvEfhJ4WHiH4g6fo19fRnT5o3eaOWIsZMdEzkdfWv0W0j4a+Ix4B8PXWh+MDLbPoduI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+QHyt2fmIzjnmv3irUjh0lFWZ/PdNOrds/Oz9oD4ceJfhh4uNvqIWfSri/kfTrgED9x0Cs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jGc9K5bZFNkW6jZGuFyM8V73+3ppumW/ifTvhXZapPeaqkqXV2iAERcElT6Nkj8q8z8G/A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fVblI7SQ7lzwxH517WDxlNUVKbseVi6TlNqJxrCWONbZ4nYuflAHetzwr4G1vxJd5msZzF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XH1zXqvh34N+FdACSNFJcyp91rgkqOfrXUxRR2pZbdEWI42ooyBWtTOFFuNJHLTwMpSvPY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GxtitzqW7zCPljRsqB9c11WlaBoulAJbafDHgfK6xYYe9abLKiKSyBWOVBPNRSKrY8pRj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ypi6tWXvM7VSilZCCTzWYGUsAOGI5NRq333BKbVODjqfSnsY4lMyYWOMfMXPArnPEnxE0j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WsgQZeHzhux9KcKNSq/dQ/djE27jzVtFeMIFIyAp+bmsbWPElrocLXF7qEYVBnaGyx9q81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L+cvbaoIoGQlI4XzhSfWuQurwzPJey3kk4kOBGT+tethcr543m7Hn1KslJ9D0bWfje8Eko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RmQkAj2xz9a43X/H3iHxCx3SrsLfvTGMFfasm41C30+WNEZXZ0AYkcbe9RyoY8LYW4ImP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Xp0cJRoLRHPKrUk7XJJ9QjuJY1M7B1kBTamd47jPQVFPIivIbiRkMjktkZyKmsbTURGtja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HEB3rrNC+Ceua3Kl9rRWBGABix27jrWlSvRoq8mSqdSpI85vWt9QKW1sxBaQEMD+ua3dL+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EuNJaFYGYAGVcZ/WvYfDnwq8D+F9v2bTfOkUYBl5AP5109vLptmY0gtkDBThEXgGvMxGay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LF6yZ5/4S+Bnh/TZDL4nJvnLKwhA+UEAd8+td7ZQafpVs+n6ZALaNgPkjGBx0qObz8M9tn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0qXfEjqZDyoyCDn8K8urXq1n7zOum4wVhEdpckxjeq5LsOCKd5sa7fNdCAeVzziszX/Ee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69BCJCQkZJLFvSuL8T/GOC0leHSrNHcA5mkPBBHpiqpYOvWe2gSnBOzZ393rVlasZLi9WJ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BXJ+L/jNouk2Utjpr/bJic+Use4EivKtW8f6rqtvcprc7xksDCkZ4bn6fpWRNqd5OSxkZS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Xr0MrpwalLU5pVpWsdf4v+K+u+LbSXTp7JLa2kiCyRQnDfU9awrS/kj1KHMpaMxKAWPPtW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doXO1ct5fBNW9Ht77XXWaOFY3RFjhMA3llB4JA/irsm6NOFloiIxnJo9am006r4HFxLJGr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tw6D8hXJaGmjzltKFuJLgzEHjOVrv/ht8MvEl/wCGg/iGRo1DYXPXHrj1xxXZaL8L/C9hM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RmXzZBzux6ivDq5hToJpO52Sw/OlY8o8PfCLxjda2moaLFFZwo2GaZMkj1xnvXrPh74T6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a3M+BukkHy5/3c4IrqZLH/SYrqPAPloHAHBG0DFXkjib5SoAAycV4mLzKvXa1OnD4Zxvcz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5EVlKUiUZeOMAR57YH9K07a2MGBI6qrDCqw6U9YVtykyISQ3ykdM/40XT28cDNfShI2POT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lN7nbGm1oTi3aNvKHKqOQBxTY5YsGaVgEXkM3FN0nSvF3jW8Sy8H6ZJOpAD3Mq7EA6d+te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mOGaO/8AGOtDUCh5tokKxq3oeea5J1Yo64UJSVzzuyuL7W9QjtvDulyXc0jbQ0cWVH1PS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XW9SBuvGeriBTJ8lraKSSPc5FepaTpGmeH7U2ejWkcEeeTGgFXIA0TjAJIByGHGa5pVWzq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L4J8N+HIEg0myQBD8rlBu/E1tIIGVU3KAo4CjqagVbp5AhCKpPJq0oEb+WrE4HBxwTXPKb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epH5ZZjkEgH8KljXBKE5OOcUoDSMqliCwPI7UBGDDchBUdc9RWcpnTGnGLFYSNnHUDjHTF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AcjrTlk54UAH7249KRnSHATOG4yazbZoopajAGQAISN3YU/e8QwwGMdxVa6v/ACoxtcAht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26a53xMSCQChA6UkrsSvcuyXpCjDcDsT0qtJe7iVQhyCM7TkCqkjl2YRyHJ+9nnmhVEKh0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UVSimwbuSNO0p8zK7h8qsBUMe1XIyGJGWIGPwp8EMEDGdk2oy888A+tTaVp+q+K9X/sfwp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gLFAmQfx6VaSitRcvMQMVLbFjJJHzAmm2MGta1qa6NoOi3d9Kz7VisoTIxHqcdq95+HH7C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4l6k+mRMQXtbRgXYemT0r6D+H/wg8BfC2wFh4R8P2luVHzXIgXzpD6s2Mk1jOvBPTUtU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Z+w54r8RsNR+JWsyaXDIwaG0FsHkKe/Pyn2r6N+HPwU+Gnwsslh8L+GrcXCj576WMGZzjG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V3EnJ689aEPUnseBXPKdSe5agrWFkZ2AJYkdgaQuemetNaRiwHYe1IXB9ffik46GiTsDkH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BLdT09RQRn7o4FJtOOh96aVkSMfkgUjByORnHvT2we2B6UmWGRjIzxk0wIyCSMdfekfccA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g9R6+lAUnOBSukDbSGS9BnoRXyJ+3IsjeM9J1CQsVhlkA8xuSSvv9a+vLjlcKuSOgzivkT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8YWUoSSURzExBIzgfIgznGOtaYf4zObuef/BiR1+JWh3Upwwu2VFxzllIFZs8UMeh+LnMY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xKOQ3nYNXfhbKo+JPhxCQpN+uVJ5yOf6VVukVNU8RWYOFinlZkIyCBJ0P866ZabEySTPgD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+PniiGXcAbuNwVX7x8pM1yCxr9nXYScAnLrXd/tPRRv8AHjWZoyFDyBiVH4f0rz8TOkzeY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R1FcVRe8aRegzyoF/eEgkj5SDgEU+eCK4t2EyAHC4MZAOBzTnW4llIkKYC8DHb0pDGHKsq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IqEtBppsq3QRJPKggViRklx8qr65qKye1ZJRBhvnB3hskfSrM0Uc0DokjblbGAONvpVa1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n5sYUDFGlik2ixCqodsOQWBy2cVZjuGkjKpCxYLgOG4qGK3DM5kJJZeAOmam8gW0Za3fAX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otSZUvpWaISLGGMTfcJzVAiTY80rghyMIRjbWhqLWlmjTz7iDjAUZGaoSAzodhUqCCGxij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ozIjQ3AJZH+Uk84xT43lj2YY7QowrHIz35p0kX2wrGcunV2Q53Y6ilEUSxBzINh3AxAcgd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mmdyksjkgnGAuKjnUyOGaYBQcqoXGTVz7DiJJnkBxGSsYHQVDNCild5YAnggcUCIGKugJG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q7qApBIwAvaiaLyyrrk56Fh0p0jK+NrEn0BoC49fmO3zApA5yeTQlwUbDANGR8oH3s1Ft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PanQBjIGdMlhgMeKze5Sdiw7nAYAYY9D0GKmtuEcMc4yV44+lVkgkiiEGdzM7MoPpUyrcB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Y6jNQ9WUmmOS6y55BK9CRwDUjl50IYjK/cGOppmxYkbCAEEbmA9utP4CEISzAfKB60hpNj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cEYpQDyQ4wOFXHekEf97Ksw7mhceYYcEMR8rHpmgfKw2svyBANqksCPvH/PNOR1j2xecrI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s5xUK3AuSJVZiWHLZxk05lKp93naAQV60Byuw+1ZU3O+CD1PQ4+lONwGmaOGRdoXnaDkGo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GCc5pZI2jLSiMDkZU96AvYsEo+JBLknjANRiaJCAQMA8FjTFlMxWFIiDnACnFDRhUUkFg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d7id7ksb202GTOSeOOKcs2SyRkq2fm56GmLGTjbnBPJUUIojLEoQcHOR3os2DaWw/zWjVk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mdtKJVUY5AJ6A0hCBDtVskc5PWo9pQfNKrk9FI+ajlYXY52RuHZlz0PrTckEK2Qp6Kvc0F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dcmmSsWkWMO20n5ivYetWtAux0gVSrRjb8pDetMJDLhgDjkAjmiRgucdF746+9J5qkYDjd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aH+a2eAoUL3HemP5S7D8zFjyWP3fpQ7hRk85AyRSNIWUDcCM8AigQqsxjZcAkngimsCGOV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jMpBKjBPc07zSUZSqjjHPc01a4DZJ8RFAAQxX7p7ZqPzIWllbGWPDYHWiWNpIyiqFIIww6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cjAx82OM1YEiMg2JwcDgU87eAQDg/IO9VtsoleKRWYFAylB2plrPK8LvcPGxjJKLj7y/40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eQHIPJJyaYgVJPNjkJLKQRjvUKujsWtUIGcsCckGnM2+IDf5Qzy2M5oE3oTCUbhuXjAyo5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N6bwSSgHTPp7VGUKopGAWGEXNRyPK/wAsaBSxwxJ4FBBbRpgzNkkkjBznFSG4BIMjEnsQO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tot/LZThnY53n1p/mByM5XA4yODQrXJbJiy5yGAVuRkUxpV3kIpwepxkUkaqCPMZFBPVj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sQUboyAY202rEjpX8zkttQdQO5quLyOWVkt1y+fmAPAFLKPkcbSVc9SeQKhvLW4QAwRBFC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C1HqMnkaHESOPlGSCM1E80KLvmKEuuUCtnimyRsVKCRhkfMQcZFNhtgsuIVHynkNyatJJD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FjCAAg9Nx4zTY7hCojeTBHQsaSZDv+ckgHBHoaRcd8ZPAyKBJtEq3SRxgsCzFcBgelN8x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FR1HvSiENuVcbQerDgUiWqCM/MVDt8xC8Yz/AFoGpdxw8p8KWyBzwOtSRjbh+cHt14p50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HCgdRTfLK/wDLTJU4/CgfMhGG/hjgg8HtTiygqcfdOeO9RMfUYGOTSPJwCW/AUCbbROLq3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JJbzHznj0r70/ZI8XL4h+COj3NxcST3KxnzpGOUC7mEa+xwD+VfAShfORmAIJxkivrb/gn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Z1XwkZSZYJ0mj3HqgDnb+HX8a58TFypHoZbNxr27n1hpMy7U3cEHqK6bTSMdOQe5rkNIk8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gGum01yqDJySK8lxbZ9LB3NyDYwJzg9zT/lPTrn1qrBKWUAY6cirCZxnHBo5dDojsSKy/d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O/Woxyc4H1BpC2Tj0PUmknYY4nAyaiRBgggZB6ipSwGO3FRk4yRx6U46ky1RDeZ79cdc1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D7SAQOCeldFeTFQd54PQ1zniddtoznJJOSo7CrW5zVHaJ+bP7Yt6mo/tOeIbmCQbF8mLA7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Jrz05XAU5PY10fx+1OLV/2gfFOoxyko1+qbQOAUUKf1rmHnT5tzYAOc47V61K/Kj5bE61p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WUsMjkDoKltywQAAkZPLGqEF7BdJ5sRYoDgseDVu1YuQTwM8gVqc57f8AsA+JJtI/ah0SF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ubctHgKrvBIF3Hrg4wB/eIr9I1hMLeWeQrkA+2a/Lv9kHXo9A/aS8KTvIywtqsIdGOA5L7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UCv1Fl+9uCNy2VB/h9q5MYndM9vLnem0XrcIRnBAA7VPBIXHUfTNVLaQCPB555q1bgKMkY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8WaFg7H7xOAa1I3UIACcZ5INY9q5XnqMdq04GDRKW57gA1LVtTojrEsM4YDackDqazdZ3B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V7JRSO+fSs3VmbYSGJBHQ1NilexyGuBWDepHFcXrjhFYdCe5rstcLKH2noPSuL19fkcAE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aGqMatuU+fP2qtWjtvhXq+/CzSPDG8qqAcGVQR+RNfH9larBAlurE+WuMmvqT9s67hg+G0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1exgxFwGOGHOPrivmRFjRQ2CMgY3GvXw0bUz5TMnet8hQq4VsDaBycc1PZiAlQPmIJwR1A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hDwh6EmrFqY5SAAVAJ3etdSVkecpNIsIT5oUEgIMnBrTuLuS5RLdUIVVGWHJNV7KxjWYyP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WtZ7W1t4lRoSckYKjODVrUEm0ZTWhl3IjnbIQwO7HPrVuJ2a3DSDEirgP0Jp00TfaRBFGB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R43JjTPyj5WPJqdmNaMRY5fJZTwxKlAV7VY0zzorqS4upCMABFA4xTGPIHOQOCKl0/Kze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N5yAaaTaFdNnqfhOYJpkDbCWZeAB2rXihlvGCIoLEcKe9Z/g63nl0myMkeXeEbmIIwaz9Z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vEy/CL4OQLJenH9r64T+5s4/4gPVvYUJXZO6JPEep694mvJPhp8NJovt8if8AEx1EHKWSd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2vgD4e6L8N9BbS9CQz3Mjb7/UpuXuX9Sf6Vs+FfhzoHwz8Pr4e0EFzKA1/euPnuZB1JOen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Nils7fkIPb0qne5ndXLXw08OS+IPiHZ2t4zpAk6GaZDgIuR/OvpvxUs8V2bNwGER2oVHBA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wctifFbSEFVRdszY6DGQfzr3W61+11iRpioErLwGORmsajbkehhrKB558QknstUsry3Qus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ox1+lel/DjW00mWBTNuikUBlXgEmuR8daYl3oU1xboXlhO4A9MDrWh8OtTt9S0yK4Medp2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Yy1lY607q57fZyJKgeP0zirBZh1x7VieErh0txHISyhQFY1uJhlyw+maLalp2iRuSSR1Jr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blFbGQc1vsuMnnrxWbq0JMLZQHcOciiysUnc8+inaw12ISSKA7YA9a9JsrmX7GpiABC8Yr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E63dqcOkowSa9B8GSPdaBbXLsSWjBOTkniiGi0KkrmZ40tpINPfUp7na4+6WGRXmumXq3U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Y24r613Pxj1C5MSabasqqV3HB6n0rzSxvhp+lzMsYBaU4PvWibbIauzm9b1m61vx2lrO5F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n7rM3b8AQa/MD48xSSftKeOrhpFcHUYxEykgYEYGR+HH4V+neiWFxdyzicEPIwLs44OK/M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o/HDxpeptG7X5VUg5wFYj8q0i7I48Q/dOTubZY5Qrxj5hy2e9Q3Ui2rxTIoEkcg2kjoc8G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4WBIRgCBV3w94cm8Q+ItP8PwBmkuLxVz1BOc4+uBWsW2cTVj7P8OvPN4Q0O6lyWOkwmRn4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fKLMsfJPUg8Gp5LW20y0trEwhktbSOJlDZ+ZVAqCKNTnZAQCSW2noabV2ZtpiPGGkALqcg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kRE+YMjHAzSgB4yi7TgckiqN/LPDGkbkcAlmIwMetCu9CdRNa1zSNE06TV9VlaK2gQvI6j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t8TfHGl+P/EN3Na2lrqC/2FphX+FW5kYHueoqTxC0nxg8SwaXbSzDw9pU+6+u1faLmXsie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0m3l13Tkt4UBiu4sDbyFzjFJpo2pO0kfVms6q9tqs28O8VyscsLnoMqM1LY+IWtCEuGIBO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vh7V9f8MWmr6OVkfT4jDfQKuWYYVgw+ma5eO4mjbZ5TsgOWBHINckpXk0emrS2PTtF1Xzc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wc8Vv2l+87BxhQOqk9TXlfh7Vp9MuBIpLRsMbS2ce9d9p15JKqylwFIBAIxSbui4xcWele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0xwiISwJ7Vwms2l34o8XXepFCsYYLErDhR3P41ueCdShe6a2nJIkjIJB7VoXWlNbwMYHOC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dNmqbTMO00pYowgUrkYJPWpYdNuXhaxhQsXUgMRgVb3tDICRux0Bq1bXkNqwuJMgAc57Va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bwzpMOgaHDpkRIKKd+T1NTEB5TsbJPQAVBBqttcKCJQCw656VKbmK3CgyA57g9apKyIbsx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wJKtlTnvVbxXrsOg6NLqDyBAiEnjnPbFXJJEiTzpANh53BsAVwHxU1mbWjbaHax7LVp1a5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EKPQUMVrs/M//AIK8+HZPDv7ZVnqrR4F/4Mt7lmJGWfzMP+rr+tfOqMAR5K7VMfIJzxX11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S0+OvgHW4YgovfDr2xl243EGFsfT73618fx4YASPgBcEitEro4Ky/esmkuVjiWTzApBwrM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L4ahrl1MAdpmOS3c16ffW/wBos5wAWCxEyMBwBXlurWhtJ3dejykgDvWkVZmUopsg8wKGb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myh1XMiAFl+UjjNNl3lAu4AjuaVbe4b/UQPIEHJzkitCHcijR1mEEgAcxBlYcg8/zrU8Po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KRtliRwKpfZZUI84OFHIBHOa2dFfSo4ijXEiEAEow7+v0obSQr2RtzFNpiM5LMoKBh3oi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rBfl2E4JrKn1ZbiQQWpYl+N5HAX1zVpJ8Im+UkE8Mw5rNp2BSaNe2k3qFcoCF4XHQUkt0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Ah4qnDMJ13KSxUfdI5pWZ1kTBO5nAJJztp2aK5rjtb1jS/DluBqZZQXC4Ydc9MV6B4TMM/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tknLboyeAM8Gvm34leILzxF4yGl3N0Vihuo4EYnIxuGTj17V9MaIpXQ7I7EG6342HjGSK7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i9S0QEIRdpweoNKQWiYPGSQckAdPemsp6RhQTzkdaWKSRIzkkljhixroSLtoRlVZmI4xGS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PhxM9vp+oLlyIdXuAcHvvJr2OOON5vLiRUJUhsHqMV438NnE1vrKoAwGtSlcN94EmlPVWM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u4kXTIY2yZNgIU9M+lXrGRzMLiRwsmGWJXbCBz05rK0aAzadFcFyDnDKDntXr37JPwlf4q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FDY6S63ErS/dZhjanp15ri5G2Lm90+hv2Pvg9H4J8AWniXxAC17rIae9uAciK3A4QfXGa6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8V63LqcbuUU4iVlxhMcCt/wAaX02g+G18Nr5kUtzKJJNqhdqdlAHQVxyAQqyHABHJxzWis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kYUlgSAM4zXfeHITd6bEyAKFjBJI7V51dzT/ZXNvnKkHI+vSvSvCiSx6HbySKFDR8jPOPS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6k7eT5TEfKIycn1rw/wDbQu5tT+Etvb2GEgt9UQzyqQeWBXcR7A17hNbzFXaRF2bTtHfFf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NY/CWfR7zSJYXutUQLMozuVCG4Hv61tSV56EN6Hz1oNibjWDqTTFLieEwFifl2V29p4ZfS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tkSMRh36n/arnvhHp1n4ovLGa606UQpKFkcnHzdvyr0/xJp2mXEkNlCGdHbERbrn3r2oRe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BcXmpRRWrSCVIEX94WwOO9bNx4pgXRbW7tlDNPcGF1H3QB3/HFc/d6LqdpYzQ6RII3jjzK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T3NQWHhqXX9Bt9J8yWKa1k80oeMHrzXSoRSIk3ex6F4a1myutImvUkBjMpWRWQjY4HTB5q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a7s3BjgQlkJwCfX61zNlr99AzW+pOrCUIDsj+Xcv09q2bZhrkk1vFiOJoixGdo2+tPldwT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f9ll1DUSBGYxE6gZUDGBXF6jp+sSaLZ2Gh3w8y3Vre5Lj5WXPyuO9at7qVtqPgIWsTrtt9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GCZ+9+PFUvDF1L/bMcOmtHKiyMrTSNkZBwRj69DQk1oK7N7whZyeHPDF/ONaeS4mCxlhxg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14pg1nU9WtpY75EjcYnG3J+vNdPrOm/8ACNagYL66LSXADIGbBP4fWsC5js/7aNxPcuSsS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6n0pJNu4PRGTrGk2l2yWj4mETAspX72O3FbqnR7e1h1JriaCW1QskDR5B+nt71l+LdP0vS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01N2F7avcJPj7oCg4+tTaf4gk0TQD4o/suXVnsrZzaW6nHmE8fN/hVWaWo4tpnlH7YR+KP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9d1+B7i2s9Tsru0tI23i2jXIbp2ztP518y6HcQ3Ua3cOJYpFGzI6nHNfVvw1+IXiv4ifs4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RreO3kt/ENtH/AGfFERFbWxQMAB1wcgk+oNfJHhW7LaHbzW0O2N03KpTC89x7V8vmkb1D0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8YG1ti4DPkoR0pCgaVnQKCWySBjiqglYOd8nzA/KQOpoicwRFnZg0ikkDnFeOoWR13ZreE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ZOmAUv02E8856V+gv7ImoxWnhrVY7rU7qArcKwNrbbyTkkg/mK/O7QndfEOnNDwVvYyWZs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r9jDUr+60DWIIPE9tp8kJR5baeISFvlHUnjmt6XxEVNj1Y65YzZnXVb0sxxhrJxgeuNtLp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m0166ViQBIbE5+uCMVP8A23rqBYrvxLYCMklVWHG73zS6Td6jG7SxalaF93DIN1dCu2YWd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bqkcPgXwn4nGoz3y2HiOO2kne38vy1ZSDgADnoK8WsdPvp/tOoeG5WiSVxJ5l6OXX/Z9fp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bat45/Z08RWd9r9hI+nRJepGIsEmNg2ePQCvmvSrO91DTdJj0i5S6a+CrZoXyoQjOeK9vL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ZLmJvteo29is15aq1uSiSOFA2gnrWz4v8LarqOsaPqOlahGkUKqHgU5yi8k5/z1rJ8QwpD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ysl1Dnz0QnsRgVf8A7En1fWPCniHULqePSzA73NlFOV86TpjjsOpr0ko3MJXS0PTPA3lah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TW6ZZtkNsTgCPuCfXNdR4YutO0bw62gadOGnSdpJwh4Uk8KTXHeE/AljYxXWr+GL6NIp3Y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9OufetbwzL4h0eykluponiRh9plaFVBbqv164ApX1sCs2a2uapqFhbh7K3IvBMrq8aD7vf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k8S3zX+rGNYoXMhYt1Hf6GtDUfG9xLdPDPpdxcgRAMLWPBAPcD2qhOqJbtY20aQtMNsTP8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pXQNXZJoGgwa7FcaomiJOICZoHuXKlPwHX/CqK6PHFZSnxXcROl1KZFNpxGgPQfSp9PT4k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11pqzeTGxCW6484kdgDWD4A17UvEmjxnVtOlguZ5vkt5VwiIOtDi0tyotpD9Y0G5e6tZ9H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TMX+8noKqeOPBXh/xD4LYax4XEUDXqLa6n0n8wHk7vTHSr17cXH26SWaFtkN3ujCglTjA/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jxjqEUWpX7LaabDuiSBRt3ZzzS1Y7Jq5h6L4U8b6L4QhTS9QMiRyu0ZeTBWM8Z56n2rS8V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nwJ8SeK9R2pJPLa2yLIOrM+C2a1fEd8lvo9lFHfDzJGwIlXGVzWD43+G938dvCd78Mv7Wt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DTT5K5R87eO5rkxStTbNabd9Th/A2s6N4zsFn0u6UooBcIc/hWxfaOEkKvbSMWUrhuRjHW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nxj+zPCNb/4Smz1CxedfOSG68xhFv5+XaMYBPU17HbfDiw1/S11TSfHEIiuYg6qF+YD3r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ktDw3W/BzxsWs7sgkEmNU7Vm2mh6xFtuBplxMNuAiJuJWver34G2sw3Q+LopgV+ZioQj2q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EHg22VbXX9NkJcsVuJN2R/T6VLcTaE5QPHLrw5q9tsfUrOaJSB5JcYwK0NG0ya0dp1v1kd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/AAr03xX4J8Ra3cm+utZ0q4kUDy44Jxj3/GsCTwX4kiyqy2HXiJ3xg/Wodky5VZyJ/hDrE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/8JU9qgspJ2WSPcuQy8E9upr0rXrq41HTb6yXx3Bcq1nJvRIwWwR0HH4VwHgzw34y8O+Ij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rCEpCFYPEQRggjOfeuouNe8RPFMbvwzpSmJCZ1s4yh2+hH+etS5WQbHyNqlvpzG7ityxW3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iue1iDy4ocSsygHcCOCa6i8t7Kylube5RonaZhzzk+lYOpxuyjc+3a2VCjt61yNpzL0aKl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RM4Dr91hkD0p8tu8ShnRQRJglOSR61NaRQwgyPlmC4bC8irMdzaR7hKrBWXAXHOex9qTbT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UrAzTKdrEhDjkj1qvdRvDdiJQQc5HtWurJKhhLvwoXKHlSPSqd6269+eIA+SSc9c5pOTZD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wycHc3Qnilgi4wEBJbABOKJ7hFVWJBYghVA6CkjuIZANxJI6D1pD66CtAkkplvlYqONsbf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+G2Fw543HBFK0yqw3MOFOcHim743wQVbPUgYoE00Rgo7MkWQwPAPHFEswYnbHySPvHkUoh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ffJ4pqQKCSCDl+WJoBOyFWQgLnJ2jkjvUwnmIVHbO4ZyRzmoCF3bsgAnpuzipPMJjLO3Ib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J2ZJCNpJBIDHnd61NEbdn/d5UqeCx6moY2ZSMFcY4BFOjhVmwY15HAJppJsR2PwwlmtvFt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mlEcihcjJ6D88V7dZW67S0N4R0zsGCTXgHhfVLrRr+K7thGrRsrKSeNwI/wAMV7toupx65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qosyDcqkEg55Ga3p7GU07nkH/AAVR8S6h4Z/YevtLiuXP9r+I7CynLDDPF5gkYfkMV+b1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hUfDKh7V96f8ABZnWJ5f2XvCWnx7sXfjGMuqPj7sZ/of0r4MgGyICMbiqDBY5xX0eXq1I5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7FBjVSSfmJHSnEZBUoQrEEkeuKr5fC7uRjkVNGx3HDAkDJBPavSVrnPK9yRR8pcggjg4q2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ADtwCRzUMEYbLtkkLwAeateS7RgLknsM1tBWEafhRpLiBkkBdEOQCOa6CdgrwSNkjaflA7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2nhyrMiA8sf71dD/wkFo1jDPKpGVC8HPNbxtcTV0aAbz2UvLsRWACAc01j8qF1AcrkqBmk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IHBOMnB7UobADptyRyUrRqyFd7EZvzHIG2n5HwwUdRV/w1IH8UR3GSvkzRKxBHybj1qm8a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cnPOal0dY4DeX01vgFUYPn5iy1jVi5U3YcHaR9VaJHbXzXMVzKQGibLE8upWvljxXqKXvj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ZI9WkWMsckkNg/pX1V4dtYrjTbC4QhpZNHjdjnHPl18q+JYo3+Ifhm5tM+TLfSEcZxjBJ/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jR6lNtnp1wJY5nik5ZWOMnpTWZiMjAwQMt6VJq2F1KZonLxmUhWxzUQG1GdslVzkn1q2kj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ghQNu7saqXEbsXQDKg5Ue1WWlDKVRSCOAD3qrLIse/dLtJJ3A0JJxBts47xlbQyakHkmCs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Csp9JSFB5dycgblIH8XpXSeLbAzXEFyjoqeUDhuuT3rGmtWRC3K5U7Qep965pJ8xlLRmFd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kYkKTwT3rgJ223pIJAL84NekaqPKtGLglQpwK8wSdZJpX2YIlIJHNetliabOOvq9Dat40k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IHc0t1bm2QsqhgzZJ7Cm6a4EYUcZOPetP7Bb3cYQTsHY8o2AG+le6kmjkbszndWiMSth1I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V+2f/AAaQXTXv7IfxpsU6jx3bTHnnLW4/oAfxr8YdQ0QTkxbSzq+zYOtfpT/wbMftkfBb9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8Evjf48TQ4fFeqWdzpF/dxMId0MWwqzDheowT2HWuPGQlOg0jai1zHT/8Hbdl9k/aM/ZV8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hjuEmZlyMC6t2wfwBr9Sf+Cjt5Z+J/wDgkh8VYbayCwXPwckuIYo1xhXtVYAY7182f8FZv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+CsmmeBI9D/bY8GaHq/geaSXT5U1aCUzrIVO0r5gIHFev/tNL+014/wD2KdZ/Zk+Bvw58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fr4bbWj4tSMTEQCEyBArem7Bb2zXlQbShf7J3OKcT5h/4M6PEcuofsN/EDwxJMzJp3jaJ4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fkj6lD+Vch/wdz+F2tfFf7PvxMEZ8qG/1TTZnA6CQQyD/ANBNewf8G2P7Bf7U/wDwTi+Dn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SeEYdJn1vWrS70WW1vkuI5kSJkbG0kjGR1Feef8Hecf8Aan7L/wAF/EXn+WYPiIyud2GIa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KLi8y5o92Z1VzRZ+TsGp2Uql5gzKc5x0U1oeGSsWsWsskiSRq4xg5A9jXDaL4hntTJGqCO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P/wCuuw8Jwx3d8qs4G0FkCeoBPNfQJqUTzXF3Pef2RbZtT/ZovIImYz6X4wvWAC8qobdj8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l/Ib+2yocByUPGDXO/wDBO3Uxf/BbxHHOFy3iR7hwW+9G4Zc/mCK7CfToNKlutGFwpMMgM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K/lzXy+It7ZnVC6ic29uDIDvIdh8keDzSvYidFK4CgjChsZqxcW0/nLcQzFAhOSFyaktyW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ypIxXOkmxu5PYWO5wggJxjJA4Brc0fSo4riWREbcrDzHPTNVdEaZJgI2JBXLDvj1rotJtL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RQiAsAOD7n3rSLswb5UaFlpRaPyxHuQrlwp616B4N04KySSQMRKgYkSDGMVz/AIc0tJ5ox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ZhyfUV6P4H0i3uJjJsBRTshQnkcda1TuYNts9+/Yb0NdY+LWZfD0epra6PORZyOF352qCD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tfh9bqTJc/A21BONiy3qsMe/zV81/sPeFNGk1LXNaudF1SaSOBLdH09vmX5t2Me/9DX01p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SJfC3imRh97zJHAz75Jqkmwbsi1F4AiV0e2+B+hgHlmF0hI/8ern/AIqaCdG8Aa9qU/wv0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TJJFdAtHkYyBk9vSta48PeGJrozW3g/XihHzKLxgM/g+K5r4uaF4ag+E3iWSy8DazbTHTX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QD643ciqimmS9UfnhqllLpyTRMGZDIdjhce+Pw6UaFZSXV7ENzxqgLyPGMnGO3vk1e1fU4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AZIDNv65PervhyGBZxMLpLeNVbewTcwwQePc9K0m2mZKOp9y/BPwfr83wN8L2tppvhWVod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udsjSd8gnpXX6PoniaCTbPo/gIFehe6DcfnXP/DHRLC6+Ffh69/4UnPezy6bE73aXXyyEr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7V0tlolorDPwEtFdeWNzcoTj6ZrFNtl3S2NlJ9Ssgiy2fgcbjhdoUY/XmnfbvFvmBbMeCF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4/BhTRp9wQkcXwd0mMhsgPdoT+lOvLLXIX8q1+FWixgHh2ulAI/MVavcTaepX1XxT8RbWQ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ywMECBpAPyekTVviioFxdeMPBtlDnhxZMRj8+KsrDrslu8Nx8P/DkOVwGN8gH/oVRWZ8aW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4PeMk4El6oOPrzTSQJ3Hr4s8RAE/8Lx8IxBR92OwWT/2qMVm3XjzxNGzrP+0X4VtwPuk6W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1py2nivUozv8Ah94L3L0DXu7+Siq6z+OomWG18C+C1eM8M9xhR+vNTJWLi11PMfj58fvij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veDvjroWrzzTmNoYtKUEADOR82TXyF+0h+0N8cPjbpuk+F/iH4pt5rC0uxdCO1twjNIOAD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Mftta540jsNBtde8OeHIpD5zwT6Y5ZcEhSG7dOeK+PfHE0kepzW128DggNGYW4VsA4/Gk3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z/xNPqYmZlmdNq4Lq3UcCuS1MajcTiKPUwhK4y/Q11Oq6ldJqLWM7RNxkK55ArE1BoJpn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EYDgg59jXHJu5vCxhyz3UAUXd66Oy4Lx4UEVi3TBmkVtZZ3ebeTyx9Pw4robtrq4zBLPGY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BrIut1rctFDcKQXAUn09ax2LvYoTAElnuWVCwyxPY1VureLYR9qlKjgMhOfrWldtJHczW4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+XhhioU8vIJK4HTcvApbjWhSk0PTWUpHNO4Cj5Q52k+tZV5BbIJIvLuy4IUSHO0VvwvON7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G0x9B7VXnUrO8yXauNvCqRiknqDimzBv7RAI4obeYkqN7IeWH+eKofYBAo+x6XdBTNhpJO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3ktJPLuArMANoHzD2/wDr1TjGIlZNUYEFi6uMAg/4VXO0JxTZitAoMsSwkYcLtbPHrTJbV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H3cKTmt65s7WEiSTVo1Rhu8yKMtke2Kps2mlGuIvEEqlGwwmg6flQ5pobiYL2FrCj/wCjF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eq5tYZlIIcgrjgYrc1SzthZvcx3rSujfdZMVzzTZUqsrEHkgHB+lLcaSSMrUbCFrUwOyLA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0rm/Ftt9ncTojXbogJjduF6AfpXUXommx5qZCt8sZAIUH19TWFrUE95O5YICqnaCfT6ULc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BeRh0j2SRlcBXAy49PpVG+it2C2lyjB35BjbO0V011aGRWSS3UAnmRT0rntT0qRJCLSUxs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HpQ7NhdXMqe1WKAI4G5uWBOQKhRFQDymCsy/MAefpVySwMpZAXDbecjgn/CkFpJE+11CMi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hWuyoUIDK6HIOAAea3vDl7dzFrRnYs64WJTxj3rKaFipRxkscgZ71c02G5gcXkRZfKPDI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sDaPSvDU++Ix3TGIDiCVj1Ucd66qCztftC2x1qMMYwRGvIJ+vauI0FvN02KGeVmwuY3PPN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Tq0sYZmB8wAdVpN3B2sdba6ZFJKJ5NZhURsQEyMn296sTaY/lZe8tViOAkRAB2+9c5aanp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RCweFQuCD7VeCWl0sV7HayhGUiSOTqpqXdCVrXLF3ompREfZ7jTjCg/dh0JwKY+n34hMzS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730pI5oZAjW4Zz5pXBY56dKp3w8ydwUKFFHy570r3YJXHyQSu4jPkY5ABPenXNs6xyGFY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DAc+maoyw20qhnUkqeCGxTL26Se3NtCXL5w2Rxj/Gqa0Gkkey+HtA1CDQbGK4sIIWlt1OF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+0Tz9N8q5tEcK4PmDqAKxvhh4x0GFdO0LWrpws9tsjnlPKP6H8a9A1rwrfaVYtIvmOzTfO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rnqTaZpFXZzOi3DJcMXhEcQULhRzitaCMQXjJb/cEe1X75qk1mlvIDLgBm6Adavwv5gZY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A4zXPN3dzphexJJMYSGIDAHacjJ+tBupFnWFYcqQd7g9DTCWI3KVwepPrTrRp7qQ+ZEAA3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ZSu2aJu5t6Re/uPmfBB4AGOK0472Rh5qsCuOcHrXORvJvwAzlcqseOta9jcSW6/vkUl8bY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bW5TkbFpK6xAkgg9ie3rUq3AVgBGBkcMDmqtkyq3zEsXYfMT92pYJliYxo/mfOdrbcZFVo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dlbdHL8wYjA9CDXa/Ba4kj+NHhNNoDSa5CoIHOM8/pzXERoxePKkEtkkV1vwXuIn+NHg2Q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k3cEdcU3pF2M5uzPv/U7byNRmJcs247j6mq0vfntV7VJ45NQmEbAkN8wUcCs+boee9bQ+B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vEMoDkDrt64rwj9sOGCX4RTeYhUx6payBy3X94q7f/Hq928RoAxOc8cc14d+1ZBdXnwvu7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jKsXxja4OfzArSPxIpNNn5tft+Xly978LLmdQWutEuwzDkE+Ym0fkCa5/4As6eKGaM58q2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sD/Wtn9vlFj0n4Pzwys4OmXbKfUiROPy3VifASM23jcSO7BGgJfB6gV0K9zsp7Hrc6xiZj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jDAWoVjWMpI0W7aeQDwadO8MkrkIVVjkEHNNCbWC/aSgIznqMetbpNI3W4pZJn2z4yp3EK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PY1Phi4nICqssZZWOflLDP6VrIu10RJCxIOXYYz71jfE6GY+DL6CFN5kaFcqeV/erk/lTu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4TPAqTAb1UFCf4lx0qP8AizH8qkjccdKsOVabzEbIWNcZ9MVESB82Dyc4IqGrselhqsP7o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zjPFMmOQcEBnHygetPdHRTI0ZCluWA4FRXUZeJHjxtD4Y55x7U2kkEknE4G+ZGvZXEhVw5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4vtFufMLByMktwcU7UYFj1W6aJQVE52MBzipYiHBKc9c815821JnG9xoVY2QLMF2k7gQTk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AKFVckgAYpRHtYRrkuw3E7sL9DShXZfLH3xySTwKgWxLlid1uAGUcoehFMERjJ8w5JPOB+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ZwMAdSaftGPnJBz3oYnZ7nJfH+WVP2bvHIhwJjpsLRAtj7sy5H5V8I6Des2jabMisyNcW2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NfeH7QcM6/s6eNWgVcnSdyljyArqx/TNfB2hXMUmjaGbZ1Km7tcqRjHziuzDNuDJasz7Hj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dxeFHbIxgFQRTFQMx3AE9Bk8VLetClykUJIjS3QKM8Y2ikRjuUOu1WHAIrhd1I7Iq6GrCz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kck0gLzE+bECCcCQDBqaT5spGAWCkg56U8WkkkaESFcjJBXHNS9WN6MgS1YoWIGd3IDd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ApCjoxqURl5DFIQRgkMoxSPbyKyAHB5JOOKBp3EtX8qHeEyZXwOPah477YUixuB5Jp6K7F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4zUyq8mArFcjksKBla3trqQkSsWKHJIP8VTqlwxRTHsRj8+Wyc1OqfKEZhknqBgUeWFA2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qHoBEIYxhSgK44z3pPKiKn5cKPvBuKkJXGOw6jPNM2uSpUHCtkqe4oTaAI4o4l27CARyy8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ZhEoiVeVaTk5+tDuPvAkLnjFOVlK8cDIyQetK+oEbQRH5VUgH154pWtjA4UxDGz5sDIp+S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MntQrsEZN3ykcEnvTTSBq5BLHFIAZY1Ck9VXmn20ioHHlkEgeXk5yaUI7sAqhiASQOn0pJ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EFiOAOQappsFoRBCMpMMkJllJ70FCwSWNAu08gjnFKVMg3FG5bgk8mkuFaCGS5bcRGy/Ko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dPcgObkY+bCqMdT6fWnPcLJho4imFO4AZ59KiaFFALKxIQSKCfunv+NPnlDKMkgsBk4waL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MIyV8uRlAyyquDmmnU7iJFWVBGqn5EYdSaJJoNoChwSeT1zQ8jttFyhLA4RSvJqNmNXaFB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CFAAAHOKaXlRm2whmAywY9qkMckQC5bJ6sKjaNXRUY8hsrk07NgK0sRUiMkgKSSB09qhlf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puxkNzmpPImKlio2sTlQOpoMUmHQLIFByWXGP1qkrEohySnyDgn5STzQYZpMjI29SAKsG2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7FjinhT5gcOODzj+VGorsozQXSQyXbQgxRLnAbkioUvopwAA7Fh8ilOlbTWgmQuB94ABR6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u4gwA6knAqbpaMLN6mY6yeSsySAhuUjJ4OOKHtnjIUw4yRgA9DV99DdX8yaSOQR/cCN92o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OJUIAyv1yfSjmXQp8yK08PlqXeNiQfmINJtQxowcBW5UZwat/dTLEsCOARUcttDIyzXcYw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b0pDTuhnlEHapJGMjb60yWHGfNyAyjI9DUioGJK8EDO3OOKHQKoTcQT3HNUncSZBCiopjM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0pRlSBL8xwfLCjANPeFhja2Pl5YDGRTT86hBKRgHbg9KoY2HtIlsUA4Dlskn1xT2hG0mQh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9qWAu6gyYBVdpLHJJpwj3OGDhWzwR0qVdoCvFbMm0yjKkZII5U1Y8qMRgsAAx+UA859amg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gseNwxn6VD9kmjmXMJIU/dLcAetSDaRGbdGZnZTktyMVNHAI0I2AKe+KVQkWWUthjnGM1I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IwAOBQLRMqtA+4HBBU5BqTy1JxcbWGOCh6U/a5fy49rMOqt1xTzGoj2cby2Tt4FAJ3IXj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8BmPWmvBK8X2hmUEkAKR1qx8u5VYDYT8wIzxTmgThIVyD93LcChNoHoiq0ThldWLAkbgv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Fysl0oZYmztAzk1krEZXIbg44xwKktLmazZ827kn7zHpxTtdakcrcjofENzpGoBQsEe9B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l7q086vbTiJVDjKqnTFWxdbgoZMZPIPes7UImjdrkI2xidwxnmk0rjadtCGWb7QpERK8Y2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GxRAUIIBGSKRpAAApVlZskVNqUTTWqHeSSoK49PShtxErsy5o937sgDPUsKr7Vt2YK43Ke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JaCWF5kyPLADgnmokiKMW2kkgc+oou2htNEQO5HVFYZ6cUAlgDgAqOSB1qxIANoTsOlNMI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ggGhNoG7lOUeZzkcHkA0nl/Pv5BC5UZqx5S7ioUEEZOabMjHaIgBk8g073YiFsTHeeCBgK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dpOcDpU/lbOGA64BqOaBtgc5BPQjuKHICJ3YqN7AgN8ueaUEfKz5JBwoBpzwKrh33bVzgA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NwwTgAmi7AhKvuJbGN2Tg1J5sjMIxnI5I74pqpI0jFFyoOCGp0MK/at5nKlhgbumaTbYFL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IBY9Ce1ZZLowCKAu75sitPVYjBA5myAD+8wPmP0rJiYRKshBfOeT+lbU07FxuyVm3MRtx6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MBFQbmHMhPAqussjOQ/PcEU4r58gJyQO3StrWZSuz0v4IoHt70tMCdo2KB1Oetd2kriMqE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89+Dd1utLmzjGJGIKZGPlz0rv4onaEjoTwQp6Grui1a44Z3ltvGOMmknl6JkHjggc1F5rq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MeQqWZwCB0INPdg27lXV3ZbGSTYW3cEYrzPWlV4piyggHIGM816H4oluI7FijEK3AUDmvP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7WBPzEDtXHiSoycZI5i4SM4NvcAEj7ir0qTw5f3eganHeINrLMrBkOD1rQvYAoMsOxVP8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NucKoJIyCByDXmSaejPoMNXaSlHdH3P8AAz4g6V8QvAEWu2PMtrKIriNeu/8AyK89/bt+D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wfFPwdpbPdaXg38MXWSHIzn6da83/AGOvilJ8PvHf9hajKxsNTcJKrcqrngN+Zr7GJUGTS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ExzwsMq6kfyrxpKOFximtj3ZSjjsK4TW5+aVlePqNsk0URRM5xn1qZVl2hnf5AcAYwK7P4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F8S9T8OxOFtLq4aeyLnCgHBwPpmuRBuQyqYFZQDvYnk/SvqI1IzjdHwtejLD1nB9BLVoJG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jUda9S+HOkS2uk2bXNu6h4QdpOTya850jypbhLQ2TMXP3gOa9o8JJJPbw2+xlKwYAJ6Yr5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YflXU+l4eoxqVHJmB8XdBWOCO9jkIiWHlFTox/iNed2z+QwLP82Oqmvok+EhrugzWdxalp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eM187eILB9F1SXRZkZZbaQhlI5rzsnxDxFF03uj6HF0FSafc2tN1TUbK4i1CIE/Z2WRCp5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J/Z48fWXxb+FVrqdo7brcRwXYzkiTYDX5v6XqZjO2XO3sAa+hf2Bfj2Pht8TovB+vYOl65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gRuVwrY6deKwzvBSrUOdLWJGFm41bPZnrf7e/wWk+JPwUl8QW9sZNS8Pt50DqnzPGOCvX6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3ZtlksJgGcbS7DODX7EeJVttRu7jSpI0ktLqMqhB+Vga/KX47fCm6+EXxs8RfD2bKQW1yb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SHIA57ZxV8KY+FaEsNLpqjy+IsPKjBVqXzOPHiHVbJvst+4lVlOGjXJzVm38S2DMjXNnOs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VZ5PPtzFKuNp+VgOar+WXChjgJ0y2Mivsnh6Uuh8tSzPFw05j6e+DkXxGu9bh8Q+HvD9xa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nhOF5OeelfWngn4x/EDwfpEmlrrQDFSEwqttJXAIJGQQK5f8AfafanSmtoog0hcLbJtQH2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3OGBe3lhwsoGSHz0r9Xq1Y13sfnEIKkrXMibwLbT302vaxIbrVLq8SWW7cZZsZ/T2rYm8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MdKjurphBvhc7zjBPO2oDqLCPLHa4++xbjHrVtykkjnmopkvnJBlkWQlvlVHHAPrUTtCrg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Hqawdc+Inh7RxKsl2JJBHkKhyVNcXqnxea6Di3tpYYwgIDctn8q7sPga1XZHLUxEKfU9H1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82a4QkffJP3RXFeKfjPa6aotNJt2LlTtJHBrk7jxA+pFrlp3YsPmLk5J965bV/tFzdbI48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9exh8spRd5nFVxk5bG5rvxE1zxJG0M2olEDHeqNjn0NYsotmgW7+XercuwyWFQQWLx3i3M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0JBVmPemW80kkyaaLPcSWPI4Ar0VSpU1aJmpSnqy28f2mASNAi+a3yqBtC0txp9rp0kBnR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cVsaB4A8W6/bBYHijVXAJdu30rvND+Ful6fB/xOGS5lKjaCnGe/euWrjKNLS5qqamrs8yt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yi1sZSUfcGjXK4rr/AAz8I4J7iK+1dSoBBkXHzEY9eleiadp9vYwiG2RYlRflji4H0pcM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sZPOa8ytmNaa5UNUoxd7FOw8N6FohBs7FN6qNrsMstWkeRWEcxYAjO4HpTooVmZfNmVdoJ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PcWcas1xcIojUszO/GK5Iuc33Lem4qSOSFycA8bjip1V0hMrbdrk7mzk1xfiD4yeHtIDW8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SMZAP5VwPjL4seKtegfSNOlht4DyHjzvb/ZrvoYCtXWuhnKpTgt7nqesfEfQfDzqJL2NmJ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6GuN8Q/G7UdQtZ7XS4RaSqCEmA6j1ry++ubwwMkdwokZhhQSTmr00ki2nkXIO84O3dg4xX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BX3MVOU2YHjrVtd1m/tby/wBUkcRykRSb8Atnnitr7EQytbA7pEzI6vweOo9Kxdba0uL+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yAxQrzlq9A8H/AAz8SeLQtlo9qxVkAkeVgqgd+TWtbF0aENXYX1eVSpc5byJIWaOeJppCu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VzTPCviPxRdeT4a06SWVx+8YLkbuxr3Dwd+znpWgxGTxBqst6hXCKqD5v1zXo/hzQtL0fT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20aKFKxR4J+prxcTnsaa9xXO6GEu0pHivgz9mbWbtI5/FmpQKpAJSIZP6HrXr3hbwFovhO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4IXRQA6gbmGP51vRaUZOViLANhSOMVZgiNuhjVWIDcqa8CvmVXEO8mdcMNrqQWkPlA+eDt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akMTSRsIQq7pCQqjA+tTPvkHmRKxRBliByBUE+p2VxcxWti5mmZduyJc5NebKt72p2xwsp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tHDAVHe3UFqoke4XBIyI2Bb8utdN4S+DXi3xIgvdYuH0+McoirlmH416Z4T+DHhHw8pmg0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M88e5ifbJrmqYhJ2R108Oo7nkHhzwH8QfG6pNo9gNOsZVyt7dAFiPZc969H8G/s5+DvDjx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avcqc+ZeLld3c4HGPavRF07agaO2aNOiIVAGPYVI+xCsSjJwPlrkqVW3ubqjG1yCx0zT9L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0TqBGMACpZJFWUCONizKS7A9qljjiAKuGU9gBT/LAJMQIA6HvXNKo0dkKWhCLNto+YMg5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OU7I1PAPzMMZp6KrHBYn5fXmnEZTeobBXgsMcVDqM3jTjEgjffGhIwXGck9KfFC5Y7xnA4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scEE5BFRNdCI8tg5wTUuTbLskyxFH1MjBCf4mPAFRyz4KqZhISSCQKgnvEYBPNLAjoDxVY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uT8u2kr3BtNlh7sR5YoTyQQDzVR7+d5Ag+6RliT2ppfaSwbJPXce9IJo3OzY5K9CBxVONh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VFQBgN24VJgBi+9OBzlqhJjgiDzzKgB/iatTwz4F8Z+N5l0/wfoMl/LJhjIsJ8tVOOS+MD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k7ozEmtwzbQMcliBirHhjQtb8f6wNG8EaPdXtw7DKxQMEX/gRGK+gfhd+wuy3cGr/ABU15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2YFCP7pbGfyr6B8M+DfCPguyWw8N6FFaogwrRqMn8awqVlFe7qOMFLdnzl8K/2FtcvpItT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omOfsFkx3H0B54r6A8EfDHwd8NrQad4a0KGAhBumC5Zjj3zXQSOCmCcZOSaUNtwFYk44zW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OMYrQaCxCk4yD6VIylsFsZPakUYyx6kcCkDFSQ2TSSbED7owOoBPGRTJEYY+XrT3y2Dycd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DdcdxVXVxpoiReuRz2pPkBPOMdsU5gTwmSe5xTXG0enqSKAbuxM4Jwcc0rsR34IpArHp60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6YiJiBSg5HTj3p8iJ17DrTTjt6UANOQPlH1zTS5X1yTzT8MBzxz1xSbMg9SaTtYCPPGXAJ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3cTDrVnCC+2W/jAlAOcBeR7DOK+sgpcEEYPvXy3+31aTC30+7WQsF1GKN2Iwc5+nvWlFvm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+HrRj4h6AjkB11BCGY8n/ACKl1y2KeL/G9qAxk2TiHcOhDHP51T8IzJb+N9GvHyTHqUQAz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3xHYtbfFXxj50o2tPcfKT2ODXRLYlu5+f37TNlCnx/wBWBWXbLahw7EmMEYzg9q89it/tk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Oxh1r0j9quzvIP2hbwLdSJbrpUQjt1b5Dngk/iua4FYVhykYIGzgE965Ki1Li7EEA3IApA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06NHRiqEAYzjFOjjDRsxXazNyMcU4wzx3CybR5ajgqO9Z3uabkTBZLZpox8ynDKBjFZr+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PA9KvXCEElmKgZD7D1NZk9x5uuRxTwqshBBCDrx6U0m2HUsLJhwpYkHuvNTBpUbEUhBAO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PLwwJGCB8pIpyqTlQSccgmpauhp2ItStR5SSAEBjypH3apF2FzIWCu0Y4wcgZrQnlkjQEu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VVktQ8gWEBQylywOATRrYbldEUUrGGSFFKlj1jGOKCsQAZm5PG2lVPOxHLEysDkKPak8oH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6GobuSJM5jVrbzd7RkbTjBA9KZHdq5wjYweSVxUk1tLMFbyypLfvSR2z1qiskRunt49w2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KLaATysrgjeWO4nB9acqKFG+MLuOTjrU8UL22f3UewHl2GTUojjO+TsT0IpNpIFqyp5SMw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W3ZU/e4YA8ECp3EbRqYAu0HBJPIpQU8zlcgD7uetZtpFLVWI2QO8bk7gQQpJ5FS4fBABwD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EMyA88cdKdCwTOGzx93HSpbKSsNC7mUqWIDcr/eFL5ZWQqCNwHIApRgAlskAcGlJncKRKC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H1pFJ2EjUFF3Mflbge9Iw2bSI84kyCT0NIJWDhNpAJ7nNSffXIBJxgqDyaBq6epBEkEjG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R0/GnLbyB5C8gBQ8IepFSP5kSnei+UT97dkt9O+adn92HjV8MvCSD5hQF7EYBAKqD0yGIq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pGWG0Fs/3fWrhibYrNIhLrhYw2CKiFuFhAcFXBwVz2oEmrEK2oSEFZXZllBCg8EVJtEbGP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RUnlqgyoIUjrmkAXlScHqCKGkxNpsVjJEN6qxyOADTWX7rFTuAwwZsZp/mlAAWwDwMCnBS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DBXOaBEZkeIKsnysRxjsKasgDZjG445zUphL4SYnAOCTQIg2VCqAOFAoArzrIcsMEAfN6L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FwAQTvU8H2qzN5aAbnCDPyAnq3pTXEbRhZNpB5wo4oArmNmJQAkk4JzwKEhKcToGwMKac/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qeMkdKcpwOW3KhwST1NACCNlBIjwfTNIYsNkjJzjFSq20HILEtnINMy5bCY4Bzk0ARYCuQ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9hTbiKZo42wFyTvWQ5GPSnbHc4dsc7sDrmlikjRJLnyWZlIBUnoP72O/0prVgNFvbxpvih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2dvoKjdZZyUXJBPDKOh9alIRy+1lQu3zkjqPamqEWT7M3LAHq3U+tNOwEI2Kq/vGLMMbxw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ACyjBZh1NS7hNHGqSqQM7y3r6e1MaR4gVUAKV+6TkD6VQmyuVKu0gcb1BJVR1NEFxiWbzQ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we4NE8w81doIYDlsU6NEChmUAsclietBN2x4Wa5DGY+X5J+YqOaa6l3xbRloycySse9Sxl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77x6MKe4ZcFYsL1POKBMLdMLtfkHoQaUkMSquSB0XFEYIcoXyTypJ6j0oJRSFZsEk846+1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L7T8oJA+XIoCttBIBI5z3zTrW5LQBriLbkYBpzJG7COUgHhgR1qwGrE0hzt4zzmhEhWF4Z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NrZ5qxcMp3SowxnDAD1qIzmMiaAEopAZmHfvSskNOxluWKOJGw6HJAHBqN0eMlhgEEZI6m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M33ixCgDjFVnkjxIj5O/7wVckUxDCTIxfqB1HvTG8tHC5KsFyshXK0rz7NpYHB4zjH6UYT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5A70BdIIdzSGJJjhxj7uMmpUkZYhh8MGO5G6kU2IxIycEgfdJPOaV5kWQCWPcFGBuPJ96p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k1urTG3cqXAUF/urSeaJFLw5K9wRyaqPc8EkKNwxg80olEaCPqB93FDWgD5GYlfmIGeQPS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bbgcN60xZFBGTTt/zBySQpHBOKlqwDhFym9gOckE173+wrr2mW3xHl0OdmE9zAXtXViAGX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n+W4D3v2cJgOmVG7nPp/Wu8/Z+8Rr4R+LGja67P5UFwI3jjHzNuDKO3QEqePSoqJuDSOjD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9ItBmijX94cFTgqB3rp7XIUbl288c1xfh7UEvYlvInDLJIShBziup066JC7xuPYk9q8ias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b1ou1Q2GyT36VYDMANgI9QDVKKbcqYY47jtVsyptA5GOuKhq50xd0SKT1PHrinAk5AAOTx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OCe9SIT19KSVmU0PK45b8MVGWxnJ+lStjHJ4PpUDAjPHU8Zp3SJkQ3Sh19cdK5H4h6zaaH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W2mOxkaMk4+cKSB+ldbdDYowea8p/a01DTtE+A3ijW9UaQJa6VI6hE3EkjHT8auCvI5Kz5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RXl1qfi3VtWu3G651CVyQPVs/5zVVXkkDYAbA+VQf51U0li+lWhk358kGQscsTjqfrVqPI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A717KSirI+UqScpXEgWUEjaACQQo6AVc04kEK78gklcc1WjOCBvBz6DvVmBZI1DhEl3E4X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pMzOw+E98dI+JPh2/WJjImv2mxuRgeahNfrVFIt1b291EGCSwqyoRwAQDX5CaNdNZT22py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SQhW6EMD/AEr9aPh3dxah8M/D2pW07SRTaXEY3dss67QAx+uK5cZ8CPWyxt8yN22Rccde9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8xVWJtuMDk1Zjfdtyw464NeYe3HRl61jJwD07A1pwLtwwwSOgHSs6wdWznjB4zWjESeQOO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MLWJJtxQ7QST1IrJ1T5UO5hkDjBrWdscZ61l6mqsGJHb5cUm0ym7HJa4wKORwSCACe9cL4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YIQ7jngV3OvqqhldQfQGuD8WKfsE8qKCAjbgK2pK7Oas/dZ8mftk35eztdDtyzl7oSTBYw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1NeDNaiUYdMqc5BNev/tW6vbXvjKGG3vZI2SzVHjU4DMpPP64P0FeUEMpT5QwYHcAMCvco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GT5q7IJbcEqkKkBQMknpU1la/vR2IGORih3CgEEHaThCelTRSDcuMNkggdQK1Sucjtc0rC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WZ2P3R2Hqa09UP9n2Kk3OC442rUGkCQ27x4bLZIINdDP4P1HXreE28yugQYhK9/z4qlYSd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kUaMFg6nygq8k+tOEMkTSJLFsYPgZHWvWfBPgWy8NWct5eIJZGiON69Djp7V5lNMJryUSt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03GhJJXG0rFMwBScxglQeQaksre5fPk5LMeCByBUqxxK4RWUEk7QW/Ws661PUbvUT4X8MM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uEOBGueue1JS0Dc6rWPiF408Vmw+Evw2t1N9LCI7++QZNumOfoa91+C3gLT/hb4FTw5Y2k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3dAkvM3cse/P8q8u/Z40O38N6hJaaVYl2uQBc37J80r/X8695gs2hthFvCYGMnqKbdzObZ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Fi3hGyyg01J42bzII3Uj+GTqKeYGeTcQwGcAHvSyqx/dDJweXIwKaTSIV2j0T9leztNT8Z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zRvYbmZh9xuAP8+1dLqlnqPhXxLPZLNugdsxuV9+lZf7IWnXMWq+ItZKgxvbJDG/bIO7+l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LUYlnYGPa4Y568dq56l/aXPTw8UoK5zv9qQ3FjJGxOWUjax5PvVfwg1zb3BsVlKgzGQADH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3M6Jl14IB6CodL1RtI1yCS7jADSBA6g85rLmbZ1qKasj27wldTXNpnycFWALke1dJC3yjO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HXPlx+XG42MeCRw1dTA+9T046Zp3RUbqOo6Qtg9vQZqhqEheJhkZHoatzlipzyPWqdw0fk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NF7opaHK61bGZXV1BJB6itP4e6nDbeE40YiMwsytuP3eTVPVCVkPmLjPQ9M1yx1g6Tdz2O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VW4yaStFjfvKweNtRm1XVJbjzcrChIKngnmuB0y6lv9PWOXJCSNuGPeu4v7Jhp0mtzo7K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f4rh9DiSOwOI2RvMbCk54zWkWmS2raFqRLex0S91WZwFtrSV3yeAAua/JG8u49Z1rV/EUp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kE9NrSsQPyxX6u/EGWdfhh4ghtWAll051TjqcdK/I6yVdOR9HhuWK210bcysuSCG2lse5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48Q9EXZSgUNHkchQxORu7CvoP9mv4B3PhS5tvHnipAbxIy0Fpwdm/o5/2sflXUfBX4I+Ef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YtJ11i7vkFxJfTxjaoPRAOgxXdoUdiYQEJPUHgVsopI4ZyQroJpmkAYFjyoPBpEtrk4QRb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FSBh90sDtBzg4zUmXkiRQ20ggEE8UNXM7Noozo4b5CQFPzEV558VfFepeItai+FPgKcDUb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5Wxt++fRiOK6H4z/EE+AfD6adpESXOvau4g0e0zyGJ/1hHXavX8KwfA3gOLwNoslpd3jXW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GolvmuJTyR9B0AqkrINUy5pmiab4bsbbw7oqFLS0h2wsD9492Pueta/hbT2vPEdi0bEAXk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qo0MIXCHBC8nPWtjwBb2J8f6MlzIFSe9TdluMdxQ20tDWlbmPp7wF4kf+w0SytWlNsWFxt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9axvE2labBqDX+jlRFMd2M9+9RaZqOq+BPGUtkECJGzAKUzn0/MVoajdWGoWq6jaW4jDks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Xnyim7nqx0ehhBZYyCn8LggGu/wBCu0u7WMsCW2DGTjFcS8EMzk78BhgKDXU+H5G8lFUYC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LUtDsfD/7m7Qqdp74PNdzbr9stNhAJYckivPtGuB9pjYgD5vmzXe6dPiICNOD1Oe1NK6uO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6VJEW2qdo6EVFHCJUEe0NtHIIrcn+ckSA4I4yKpXQjtFLjAB6ZqosZmi0KyhFJUk8HOauw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GF5DDtWffXbCQMMcnqDSTXFzdwmK3IwV+Y47U1a43FtEs2rt4guTpdp5hhjH7+RlwM54A9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xD400TTpGJia5ViAeDg85rs9Mii06xaG1VUXOTnkk1xWuXEd98W9KOWKRZZkJ6dP/ANVPq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/AIL06LAuifDLxOgOyC7uYg7HkgxhwP0Ir8+zdrHAzHguowPSv0m/4L52S3X7Nvg7VIYj5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FmwFDIy4PoCTjivzL1C9toUV5SyhhxjmtYNOJ51dWnck1HWporV/sc/lq42ygH7wz0rgNa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Rldof5cDmtu8uvNLINyhj8ofoRWVc2EckMlwrq7mXBVRgg1pFNM522igIxKcBSzbScE9q3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d9rUjcx5jC5YisRy1tIjE4cNxg966PSrhhZrIQW3ZJxxzVSdkO90QXOnj76SBJWbIV+uKW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FMoXEjHgEehq1Ml3M6yvAAjHqeWzUkY3YwgUYOcL3qd0K12VVsXiCfZIwzRthoQuDj+VS+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wIxyrDHPepnW6hMYdYFL52P5vzD1JH0xUcAilGW3DcTgk8E+tK7sFkEdyVUrGhVSfvA81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aQD8yr3NMSESYiicKxbOTVae+u7LE4lMgUkYQ45zQrtiskzyTxFZXy+OwHVlLagjDIOcDr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LQdPXawItRk7s4J5r518a6TqTXS61pUSvcLKGKEZOD3xX0Loiynw5ps0jqHktVd0BwQe+a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3ui8XmA27MZP3iOKVmZ4WcRlivXcMCmxt5hMjNyvAGc4qWK3zK1y9yxyOYlHymum6LjdjI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kOxU5VT93tXjHw9gWO51u2t5wqxapJgkdv/117NDIIbsfuNzSMFcDoPevEvBJEHivxBarK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/A9ahq6IlseyeEtk+hxJb3QkkdcIoP8Xv+PFfff7Inwu074c/C3T5NREEVwY5L/WZwP4u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sYfC1/iHcw+Izpcb6fp0COW2YDzDBUc/eAPWvrTximtaGZNAnnKvdFZbqNH4XI4X+tZNJa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6+/ifWbnxBcPk3Eh8oseQg6CqjuWkGDjjkYqCKGWC2SFnVVzyw/lTzIwBCR7jnAOccVF7s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xYSxIxBJHIPOc16n4eMa6DaRNjJtlzg85rybUQsUJZVYAHczMcjOa9Q8KCRtGtpJXLB4l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tSHdGo/QQZOWQ7FPUmvkP9unXba91HSvCsGqNJNbXby3EaMcxncigcdsZr68uZbaBGubxy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g9MV+ePi7xVN8SPjNrGq3M6Pbm7MVqxPCkHH+TXZhY3qGVV2id34Pgj8NwrBbRssVuVbd1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NudXnkj8RPcxhnLROEC7MHj/Gud0+C+0qwt7yHVsSGYROXUctn0NdxDaS29yktzbvIhRS0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a9yMdDBNNHTWVzpttIsUs0V0IhsBYA8e/vVCUfZ9fu7+2uBHFPBtGRgKcdAOnNUbOXRLnU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sZD+/aSTOH6Z57Z9KVZrGxZTe6iLq0MhUzW43GMY6n27VbViG7jbyxMWk2+pS3aDeG+VWB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C2tx6zpFloWpSgLbs5FwnLtnovHaqqyWVxpFjockiKbm8aJLw8Da33TUdr4Vh8OeMDYQ3r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TG24Bz9PanfWzE+ZO6J/HfinSLLw7qdloVtbXU8bwrKqfI+VOcZ/GuaXUbzT/AAXHr2gWb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QHHlgtzx/FW1quj6VqOry67NbbXkISNOgHqT71hw6ps0m70i1CorzF402eh601ZR0FKV2d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OsrdajrryXQjJWC6kOEP90Z7e1VPGWmro8i6jqGpra2xAYxpxuA7A9ea5EXd1f+LLe8nLJ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EKXx0NaXxBdNc8R+FfDmrTTLBJMZFLEnzBGNxU+3FCi07sE04mhpuoadKv/CT61pshW4B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LpuPsa6HwVdwjWJ4JLBXsHtnAgiAJQkYB55rD8SXt/r2pK9lGltBES6s4+8vZFB4xWn8J7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fcK9utozSXLjkPnO3j2pSu4CTszS8V6N4f134b+N9E07T7awE8MFtKmwKciMspf3wf5V+b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0i3gmDF4E8oqG/hXgcfSv0C+I/wAUvB//AApn4j+Nvhm76jdabc20eoyy5AZzGyblJHQZ/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CgupOTcqJX2nAyR6V8vmatJHpYdtIuBCzEruwoyR1xT/M4CqQSRjiofOlSRZERDjGVJ5FJ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OYRsswYhe/tXlJHY9UXdIjmfUIIol3kzKSqnkDPWvv79iC5u5odYtkuNNtXnhXjUgCskgH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EvBmnTapr8cUKEKpLSEHnAr7M/Yp1lrrxXqPh1vDB1eSWwkdIFAGGUJj8etawaciJpJH0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Xrax4f+RSpUXAG36ZNJoMur+dKP7V0h4ywwQQefzpkWhaLcxAaj8Cbp7mM4FvcKm0/QhsU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yRWnwQ1NEjkHmlkVSpx0G0nI/ziuhXbMjG/aC1W58Ofs6+Ndbv5tDuQuhzxmCJV3FnX5Rk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LPws06DTvCGhanZs0k9tZqsRxgKQtezf8FF1svDX7Jt8tv4MudLutV1qygiW5QKWHmc47/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755/CGp6FNfIJbODzUkYf6sEcgH8K9jBXijmrWudTBp13dQsbi4WSW8OJR5eFA9q3LPQ4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mt2Q2MciRwM+5myc5/wDrVny3dx4VNousqhIhDoYl3Ln0+p60r+IrXVLo6it2IJTAXTzWx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LVs520jpLVdU0W9iv9OvWaCaHyxE6gnIPPXpUlnrmo61Z6hatDJcxkEfZpQBvdM9COcdsm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trqUusanctd2kcRaOORznd6AUy00HxlZ65f62uqiGwvh/olrLKBJCMdB3IOadrOxCTbNy9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GxL4fniN0rgrDMuMRjquR/FjvWFY/EfX7XWI9Mv7CFIZHHmSOhLOw7CtbwlrTGzvbSS8mi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rHPbNY7Pv1O2uJ9FcQwsd88rcBj6GnGTWjDY9U0Dxppxsp7pJpHtbq4UWk7/AChTjkEdq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rQW1gjXAYgORkBfUVwfhe2uPDtzcJqkzXOmCTfBAHzsznk5P+cVb8Oav4wW5iS9a3ktJ2Z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g56+gHtQop6l2tGx1mtPY+G7DCW6zzX0giaSNMR26j7zY6Dnmuc8N6pcDVr3TYYgQ37uOR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CtXXtdsLvwlb2slosctvO6v5snyyoT0PTJNVdPe003T4rgWscM0ikbUY5UdgB6UrO44pJi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Sh95g+QPuGFPpXP8Axi+OUf7OHw+0rxda+HItUuNU1s27NLIV8tVTIAx6nI/AVZ1LWEtGn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hZHkD5Bz3Iry39sue2vvg58Pbd2KC/1a4uG80YJ8vcP1wK5MbeFFs2pJSnY7LwR/wUg8M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b4VwQpcyZDyWvmKVPuM9Ole++GPE2k+PdIiuvAPh3TZrOOJd3kzjep54KgZ/Svzgu4o2Y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J28YH1re+F3xO8S/CnxBaNo2oz/Z7i+V57WO6ZF54O7HUYJr5z23M7HoOlpoffGraf4meI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hsnEwyRVH7Zdm0Fs3g+Od1OSxkyQPTpzUPh/xZ8LfFnhhfFlguqBQczsHIVPZucVy3ir4q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StZa1qV5KWby447jCg578k0pNMUYux0N5p+uPMFi+HESK2CREnUV5r8aPi5B4dll8JaD4X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3kshJKZxjv1rmfEHx98fX6mDQvEd1aW0mQkaykkL+NcNd6mdSeSa9maeSWT99LIeXwOtS5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WrTxp4sLh/wDhIbsMT8yGchMVfPxA8YqrgeKLkRuMSAScEen0rm2ligDDhsHCADFMeQPG8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HHTFZObZSSSH6zqEt9MbiUAsxy+Dk5rOO4hkbEbEfuy560shcgeSxCq2OTzTJdqurvETlP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b3uCTRNbRuAVUqPlwATnFKIDNIHdVyQeO5pLRZHiIjnjDYypKHkelTxPFJIzifYA+1WC80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wKkhLKQSBkZ6VX1WLGoZP3tgwuK1IXjjjM0kO4YxsD4bPqfaqOqxztdfaJVITZyTxik9BW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6QzIACcAgYwfWnJaIwVmURqHG4A5JFWUiWRgfLJJHUjvTjAU3yM6qVx8vpSTTC6T0IBaL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Ht2qZbSCNEUozMegQcUKQjM4ySRyc9aHYphDOAA2QQcH86Y022QeSZh5mVQKQAD0z6VD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PmOKtTzJGhdmBbnaWOTUBkwRvjLENyexX0obSKsiIxDYWU5xnAPejO/iQk4Ud8VLngb12g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myRKuXVlOB0c/yobSMxwK4IJPHb2qewdGxlySqnIJ7VUHy8s4JzgAU5ZMbjGgDdiT2pMad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ThpASu7CgjGfet/w38al+GqPDewvPazKSFC5KY9K4jV9WFs5meXIVAApNcvrGp3GpkPNuK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a0jLlIkuaVjmP+Ch3xu1j4t6B4Y0ibR5LTTo7yS4jjmk3MzAD5vbI7e5r56hkV7eJkZQpQ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n+1bbSrHocru0kH2YlNz5KyHGVryiw+S2Rt2XCkGvqMualQucdVJSJD7HjvQJJGco+MEdQ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3HvgUke5Txzzwa9HS5g0madiSXEYAZyAqqB1GetaUdo7MyBWTDgDI6Yql4bh23sbyQkDOR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+tdJA8c8lybtBHGRlZS2SOa6YJNENWObu7C5ld/KQnjnj71T2yTtpwiVlBRxuLfXpW/Jpc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BmhmYvgYPl9j71VOl2y258x2Zw/3VbAHvWjjZiVxdFklgx5igbz8uPT3rRNyEMkEa7SjYY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yLW5mgkVRGS4yCCvBFWnuJSguJhlRJ8wx096pXSB6o0NPuoLkEsQGRypJGM+9PtrVru21O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yujdgKzdGvJTMlxEqugLb1kPyhs9/wrS8Kzi90nU7hi0btfnBJzwegFEleLQ4JXPqT4Oyz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Sdw4udFZIWZ8sAFK/pivmPXkWy1DwuY3IcXj+YM9g/wDUV9Gfs4XkF9pVppwQo1jYvE6P0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71826urzL4cedmMieJnik3HnZnIr4qrBwrSTPToNI9W1VGd2YoFDSEhVPSqrsOeCG/hJ6Z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ctIrsXBOVPQc1TYmTKEYwfvGpszrdkhGm2j5RyTzn1qK7jMyiRJGRkBY7TjJqTacl9mDnl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YPTAJFJ7CZgeJpI3uo7p8mZoxtbGBWXKjMu54cbhwT6VuapDB5azTbQkf8LDqTWJfR3TTn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57VzS3M2jD8RWqDS7m7ErK0UJIjPpnrXk0LMUMgwDv4A6fWvWPGMhh8KandDaClqcsT644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5ChFG1UBIxyTXsZbpFnHXdnY3tHlaQc4UZALV01vHB5YaLaGUfKSORXJaI5/ePkgM44rot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Hwucg55zXu0tYnHJl63hSVwQ+GySxXkivRf2Wv2O/iN+3Z8ftF/Za+EejwS6hrMby3epXS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3PdSHthVbGMnOAByK4K2jjW5KxqQEYBj0JFfqf/wafaJYal+018WPFV1bxvc2PhKCzs5Cn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sRu75NY4ubpUW0XRSnOx9PfAD/g1b/wCCefwz8M20XxY1nxj4110W6Ld6lJr8ljD5gAyY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Mxr2rwX/wQs/Yp+GF4uo/CrWviN4bmUjDaX4+u1HHqGY5ru/+CqH/AAUO0P8A4Jl/ssXP7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vErrrFtp1ppEN15PmyzMQMvtbaAAT0r84E/4O4vFUrJs/YaCLIgZfM8UkDB6fN5WK8OnQr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uLP00sv2JfE/huPb4N/a6+JNsVTaianqUN9Hj3WaMg1+Lf/Bypov7fPw88aeA/B37VfxIs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dRmm8KarpOkJaNFfquAlyqLjO1uACc4J4xiv1A/4I8/8ABYkf8FTW8ZWF/wDBZ/B974TML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ZHJHdRjB714v/AMHaWlWN1/wTp8O6vNZxPc2fxN0wW0zplo94kDbT2yOK0wkZUsXGLRM2n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si2wZi4YnhZByBXY/DnUR9vIkdw6W8nJHHKkCubtzHqGnxFnZ3MQIYjk8cVu+FrV9Lt5JR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eTznuK+itZHnuV2e8/wDBPGYW3gnxJpMMbiGzjjiY78h3LuxP4dK9n1iyjJj1FbVRI5EMs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8q8X/AOCf+mLa+BviBfzXEwa11eO2URHALkF//Zq9lk1KCM4mWXykhUOz/wAh6mvl8Vb6w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Mi4WBZSqoCQ+Nir2qvOiId8Y5PVSOlbeoaM620d7CSGDHc2MY9BWF5cpPm3EoJBI471lF2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oaiFxexxrvBA5OeP5V0GkSNM9w0YY7XypCcNXLw3s9jtCcKT0AzXU+Hbh5VUDMTMcOhNNO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Lyum1ZEBbduBHGCa9O8CtHF+98skiQA5OOa868PWbPKpSRTuHIPavS/BVkwjjd7uOIRH5m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raFkjnSsz7C/YxTw9F4Rv9Z1mTxFZzXd2scX9lxs6sFUc9K9zgvPB0jbU1Dx67kfdWN8f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FEes6T8CLW50/4saPpsV1fyTPFdRB/mMcY6lhgcZx7165FrOvCQrc/tBaI4PRYrKIY/8AH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TsYtzL4IjQbYfHrkt8yiOTH446Vx/x3v/AAnpnwP8Uz2GneMIGfSnIubyGRoVIwfmJPA4x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X5bn9oG0QAjcsdpED/wChZrzj9qTVrc/AXxFFp/x2a/na0w9k6QkTITgpgDPQ/wAq0g7PU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fWqhhbWzy4ObdC+R3CjNXfDFwsN1HdCBpA4ZcE8AkYHHrnFY2rtdboXknYkRgKmMY4HFW/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oW8FuSZFvIkCg8kl1z9eDxVNOcjPmUUfo54Eg8MH4a+HIZtD8WpM2jwt5dm7KnK59cfiK2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XafBni+YqcAvegfzINHhmOw0zwlomk2fjHXozDpVurxLbkhcRjgEqO9b0f2YIuzxD4iAPV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rPToaPVFSDTtOAwvw98UOR0DXAH67watRWdm0gY/C3XjxyXvFI/WWp3awtgGk1HxPKzEAG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zWhlOdL8ZyBhyA7qB/wCPim1dCsrEE/h7SLolm+Dd/KSeDcXUQ/8AahqL/hAtKYbj8G4kB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yNTXK6ZuLw+FPGErZ6G4cD9ZKriNZgY5fhf4nkx0VtQAX9ZBSu0h6JkkXgDw4IWUfDbTo2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64aoLj4f+BUdXm8E6ZA6jLML/AHvwwqG40/SEl8xfgBrE0hPLG5jyfxMuKJljePC/sz38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j/2oaNWCV3ofOf7c9voGk+J/D9jpVhaW0UmnSea8d6XUkyL0JY44/rXy34tstIlD2FrYR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AOWyCDwa+jv23ZVvPiBpUTfCgaJHZaa26G5CkShvmyNnGe34GvnDWHnsndT4WRhJGJQfMH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rGkLpWPL/ABTFHDPKbhIg6kZbuRXNPPZTXUZe3jkd1YZIwSe1dp4stbrV4WSfQGiB+ZpCw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oRNqSBoANhG1lHHSuOSuzZKzJXnIYxNEEK8gE8fSqGow288DXEyKxiB+WNsuKsK1xzi0R0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QSKZ2aJNIjVmBVrlXxkYzWbsWkUfL3yCKbYrFQxy3aq0iszgKyhTwwIyKljjubaFkm06Ml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5B4J9BTJkaSRg0CFSTk7uoqG7FkEkhkjNvciAxgjaCcZOelR+WsNwZ7OCJWCkbSOKc8MG4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kAjIqF4iY/KSBkUyEsAeCPShK6Jdx01rJFKYJ0h85lBxFycH3qDypSx863i2xkCNAAAw7n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cJhbEOflJz0ApJFjLKEtPkVR95urUr3GlZDGR1cvFBASfmWMHAAqC9F1MyubVAyAbC4ABH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NIsaixQDZgM74yKzfsvmsVMbjZknL9PcCgbI7mGdcJcWsOWPO1uK57WbX7G5njiQqDlgrd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gJtcqnBTdyc/1qjPb6dKxS8si6bTwW5FHNZWA4yWeW7AjCZBIKiM9T71la4we5VnlIABDO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HqdlH5rPp1kwjAw6g/d981zWrRu1wfs8TKgPzrJVXvHQSSMK8SSErI7/MGwikYDVUeOCfL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XGMDtWncssoeJiSykFWI4xVRbLbbg7C6lzg98/X0pqzQ2ZFxp2mCFx56mQkYjL4x7Zqiu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ZSGLZVWcGt8WFu90J9mwmMhlBzUNzo8Ny0cpVUATAdhzmmLVGL/Z6i4Ic5BPyrjJH1q7p9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+YbWI4p0mmBJFlgjUoQdu2Xa49evBq/arbxxRRyxybQd/J5IHala4ram3oqM1gCUZAr/IA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fSop7UlJQZlI2OWIx3PTr+NWfDWiSw6db3clymZohsjC52DPU+9dAuhQNHJKl0F2kbRIO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cai2zIsHfUY/PW6iimgBVosjdtrStre7uoQHCoIyWQA8tVTxJ4NkghXW7VFEsa/NFGuBI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115Ide0hpJI3Qo0CKcoR1OKXMrA4tDJIZNyG2QxuLjzjxnPy7SP1qrrNysGx5GWNguGZT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soljuJlutqn5gyEDpWH4jsLO6tfMsbWVnDnJkGMr6iiM1zAlZFOa6lYIWtkCKP9ZH/H70y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jPXcob5s+tRajJb28B8ssEVVGAOjHtUcqt9iWayt5XkYYOFwc1q2rEpu5vlnS9tpbeIyBn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f5Gvor4XfEK18XWB8Pa8kMU8FsPJZ35k5OR6eleG6VplsIYljWZnKgnzBkZ710tpHeWVvF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0L5RskGuOpytWOiCaPQvEWiPpD5mlMsTTF42x90elZ9uEDHyz8khGcHuK0vDHjHRvibA+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t4gstnjAdf9njrxUF1ox04mD7M6PGD5Sk54rF3TOhJ30K0sioQGIDbuAwp1ncHzzGXOQPl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eWHkQEqMMT/KmiNQAFUEZ6k1L1RV9S+k8UUyM8gQE+vFdPa2Ub2aTI6DPBLLzXGwuolWNm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K9H0zToLjRobiQykCLadi5O714qbWB7ENrpzRss7LhgMjmmSLBGd2SSpIVRxk+n1rY0+Cx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RIAwkjIGfWpJNCsZNs0paMqpfLc496E0mNKxkWczOgEsbgM/IxkgV1nwtkt4/ix4TkVCVh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kg9P6/nWZHotpKpjF4RJvyVxyRXS/CbwpbWfxl8LamkoLDWYiFmXK7SCp47nmnzK2pE7M+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XjmFmYS8uSe9Qyg7e/A64qfyrpdUurS6vhMEmIiY4Hy+lQzq43bjyOoranfk1OCaakc1r5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FeP/ALSdpFP4FEW9gH1S3SQsuPlZgp/DDH8q9j15Pn3HgdzXjn7St5bWfw+nvNRSSQJeW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DNMi8gkZ4OBW0LKRUUfmJ+3DdrdeH/gvqXl426PevIpOACxB/nWB8AZJrnxiqMD/x4yHaB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v/t9vJaaB8GJWiAeSxuhcKB8oAaNW/Wuf/Z8uA3xHksbfPNsxVuwABroVk0dcG0j1+MM0A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ngH0p3lF0VmUgkcrSRgi4Q2/GQdw3YGadcwFWYeWCUIBbd1rZO6OlK0bjfJ/dsrKBIrHa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WZ4xQDQBFJOoSWZNzAcDkYGfrWlDGExuKqWHXGeKyvGTRJ4euZpG+SKeN1XpnDCmr3BO5q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iWWJVLAdcCkZiCpIJPbFPtN0MUM0zKVkgBIUc7iKYCrEyBixUYJJ70gHo7xkrEzZY/MGbg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RMAOcEseAKlYuihhGMcZJPNM8kSK4VT6kY4ApNXReyOA1d2Gozq42kSlW54x606FVWL5ch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PWXjn12dmKsVkIADdwOlWLG4MkJkMZVmHyxMORXnVJLmOScWmWVAVNoU5J5bHapYw4UOTg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RuYEcjtTo5QJDEUckLxzxUXTM3oTI6uo3AYHUEZzTnMauCHJBHygilSNBHvLgMDwCcjFI8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UHdk9RRfQVlY5j49xpdfs/wDjXcWKJobnap6/MBXwZp8MLeH9DhhiCeXPbFQBgsSVr77+M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8YmTKxroj7vTqP/118B6NMZdA0mfcCYZLYAg9cMBXXhpe4xWTZ9oNawyxQ3YVSstvGSD2b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YAKAc8YGeMVCtzcfYLTyYV2qqbgz4zxU29QzfOQxGAB2rjmnzHXFqwnlJHtA6knIzmp94c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BzVcb1MZc4I4XcMU9HZV6EKW6471IPVkmwJyvpjn0o+aQ/JyQOCOwqMyDdlsA9gO49ak2K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5AzzQF2hAI2YnaAxPcdRT1OCQhIDEZwOgpV2nDnPy9OKUBWPynGeoFBSvYSRcuP3bOAOu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QAPWnYcKSgJA+9kdKa0c4R3TB+UbgDSaTGDhQwDDapGcjkmmMyZ6kFh8mD1pYd7SLn5gBj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C7BCcEjBGDUySQAWgKlJGxuPyU2Mo7Algq9FB7UogO9VZwExwvoalit4CEDpgZO5SeppWD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nazFiAwGBiiPfNnyySF+9ntU80EBBLKMBcBB0pWii8pIyCqkZIQ96cdGFiBkihYIsgIPUA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AL4yewoJgZhubcQ3AIxzTlW2kz88ibl+co2CTVkppCsIyNhjwy9CD1pkUYJO4ZBHIxT0S2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OCT1FOMeH3owAHYGkOyY5NLgiIZ33KQAQDzVfULeO2mVli3RsvDEVKl1JuKyjYoOGYjikn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uCNvG3pUpNA1pYqhlbdFIuIyfmOaSQOAkVpvZQTuc9hU+xXRmzuAYcKKHZYsohwM8g0Npo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uIyFA65OaZ8zZ+QABeCRz/8AqqYLK5JkIKjv3NPSKKUlg3QDkHpTTtuNuyIo0Z925sZGB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LyKbymlLruJ5NXzbvuyr8L1yeM00LEh3swPOODTTTI1RFFIrgqzKCPuhzjintEGjJi4ckZ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2qBkikG4L3ByaMhVHygAjkE4piJYN1uDIJGx3PU1ZcvGSQ4OcFR/eH+FU496qJEfKkjK0q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KXYcBmqZWsUm7F2Z4Z/NkUCLeBwoziqepKZrcfIoWEf6xTy3PANTB+AGHbogyaia3g3uPN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GDmpsrlXb3KEEkl+6rHGV2D5sipBA55dgyZ3ICvB96s6fHLauZZVwCTgYxiiVUt3MKKFDE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G5LdnoVpIkQmVEIJ5zmmW8ZJBGSxXJJ/hNTSIzMZEBwGOFxxUiZlBZ5XyiHKBcc+tCbQrq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vSjykrt4JGMn0pFt0YlJYnVsEEE4H4VdlZsBSMArkE1GMFlxGzYHG41SdhttFcW0UKmKAE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rJhWOQemaszRGQZgyGH3jngioXiRJAiKSRnODVBzNIli854TAcMEIMZB5AodYyzPK+1CeR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VJV2CMeCDyakBd1VSgbgZJHFS0CdtxZXjU4RsgLypqOR9oBgzyOmOlOmSTzCXHAHUChCSg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4VLFo2NRxGVMrlCfQZzTxEjMjtn585YnoBSJE8UhSVQxz94+npUoUsxVBkYxhhRaw2rCRx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98jgmmnzEkB5Az2FSFS8TAsF3HBz0FEu5ASqlgo6gUFJpjVV1yGCjA+UA8nNS20ALhDKQv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wgbiCQJGIKsR2qYyF2AJBUnG4jlT7elDsS9JAYgqk4wR1VhVO5t4bhyZMAoMg9KvXJkkZQ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t941RllWWQsQyyDggjimrDa6FMWCsw5BZslQBxiplQywK0aEFF2lSOQafHDID8rLgn5QD0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M6HLsPlB/nSmr6oEkc7cJKpO1AQG+cE0wfZ5QdxKnOCT0WtG5ijWYpvJDcAg8qapSwOJDF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etJXsMqurRnbIxYg8Ed6a46k5PNTyrs+UgEZ4wKaFyxYqABjAzzQmmS1YgVChJ3YBHK46V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ABPAxVmTG5sLuLEZFQhiR5gzwPlB7UyQVC+VAyCOSajkjJyxYMo4AHr6U9TIcqikEjlc9q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znA9aAIEhBRmmc5OOB1qt5Ply+WVz82VJb7oq+sbKWIAI4yD6UPbrJzsBYDlsUAVJ4VXk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KZ9mdlJiQEgZIYcD6Vb8rp5ilscHJqMzFJBHENzdgTwaL3Y1a5l6u08NqZrlCFCnJPYViq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BjC59K6XxSZ1twfsqsjx/OrHofWuWt41XG5xk9MnAzW9NtopOzJt4GAwGe+BTzuji3YOGb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tLt2MowD8uKlilV94njZnH+r571qtykrs9K+DVvA8FxN5oZgnygeua7cF0QDkEjBJFcH8G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p3WNVX5VXqTXeKzyqVUhu545zVxkmy0knoRzxkFZFyWB4BPWjsQi4yMGnNvVCWyDnAB60x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jpQ20NNopeIJYlsmQIWIXgE8V59cRmZzsZQA3GTnivQNaIks5QFDOIzwK4N7KS0URkFSzZ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FcltplS5WBoSjISRxv7Cs4W4jyNrqG/iC5zWuyBYWhRxhmGCRzVU23lMxO44yQGPArz6sb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dilby6hBcx6ha4jMUmSobGOetfbP7OnxTsvif4AtNUkmD6jpoEF2rnlhjhq+LJ7aOQr5c5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ZruP2Z/ilJ8L/AB/aQTOTZXt0ILtWbCiJupP0rycVQdRc3Y+lwdX2b12Z9CftS/CKT4m+A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C90rLxvtwzL35+lfGpSeB3tJIT5gYhi3UEV+j6T2E8QUzrJYzxgo+Mh1NfHn7VPwn/wCFb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SDZperTM1oqDhBgE/rmtsrx14+xl8jDN8AqzVWBwvw80yOTU1+2I+4n5Qp6/jXr/h61RLl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5Mdq4v4e6XE+yVbUFJAGLDk49q9O8O6fLPqIZ4FKRAbHx3xXy2f4l1sU12PZyTC+yw6Z1u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e5iVVcAH0r58/aW8INoHiga+ImSO/l2CQL1OO9fSlqE8hcdQOR6Vxf7SHg3/hJ/hPeXsMJ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KjodwB/SvNyzFzoYuNtnoexjaalh3dbHyyjtEQc4A960tK1JoriKezmaGWKZJElU8qynIr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gxPzDPmA9jU0UzRuUWQqGPUV9xVpxqRcWfO+0cZH6M/s3fGBPiV4DtZ73V1N1bxBJoG6oQ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5rwn/AIKcfDj7FpGh/GKC3EkjyLZX0qDkKXG3Pt1/OuN/ZB+I0nhDxMmmvePNHcsQyuckL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B9j8ZfgTrHhe+kQq9oZICwz5bKQwP5gV8FGFXIs4jUXwtnp1aP17LpR3dj82ntNyGRsEk/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khKN93lupzxWjHaTwyPZ3iESISrg9QynBrMlhkUmKU5BlJBB7Gv1GnJVEmup+ZTpSpzakf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oDbpq11eY+Zrm8k3O3tUF3fpb2gXzVjX7wVh1NeW+Nf2qbbTnMOgaJa30bFBHOGCAZIweB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p8XeJZJvF3ieeS6eWRoLeFE2x8nGAPyr9UUHFXZ8E6kZ/CdF4o8f6ZoFo161wLhQcFYATt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fxR1TVGZfNEUYPBjPOK3f2gPhvr9j4Vl1e5jeA2jB5iknAjyMZwfXA5ryLRdXtry0S4Fw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3sspUqkObc8rFuopWLxuZZJpWmBLSylg/qPenaaNTuNT+xIjSqVyHB+VR7k061t57gh40V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/wAN+Adf8Q3DWm+a3t5FGHUYB/8ArV7U6kKMbvQ4vYymivNMLZvIkZHOeqtkGsyfTrq61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gSkb/AClyEr1HSvhFBazb9TuDMUAXDV09j4a0/R4MWtsg8wA5Vc1wzzOlT0Wpf1Sbep5f4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Rkag5toQeQ3Ufhmu10D4a+EtAKCwi8+4QA75Y+/5muga2ZXUiLliADT8BceVGd3RiRXl18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dFOlGBTghis3aKCJVLtlyqgc1MmZWZWIZQeD0wamK2cSlWudj4GS3T6Vha14v0jSJze310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WNsn24+tZ0qVWs7RQTcYSNdsxbiFBAHUGqlxq1jaoXvJY0YD5QxwSPWuA8QfFKdlkh0l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ztrir/VL+e7luH1IyCX70IPA/z6V6VDLJyV5szlXhGR3fin4xWGkx3NrZWzXDGIhmx8u7t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rXjPxH4ikE+o37BHAwkC7UHpx1qtezNMpSRmZkONi8cVDJb3Nov2iDYIlAB8x+AetexQw1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xzlOvKyGNPOoIt9oaUkq7tnjvTYla0fMKGdkG6TewxVjTvC+p6+Y7aysJJZZARG0CkkDrn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//Za8R67qEt34j1U2Vo4AEaLlyOp4yPpUVsbQoL3mEcLWUtEee74JFR7Yu7SHISNizA+mK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vF3juzhurpXsYgQ5luGwzL/8Aqr2vwb8GPBPgSNbzTdPSaXYqySXCknr1HOPauqNg8jgR3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jJ4FeDic85ly0/vO6nh5J2kjzzwN+zt4H8MSnVLyBr+6UDDTAFEPqPWvQtM0tYI4pRZxrC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irlrayLiOMBQ33lzkVai3x4bIJH3QOi185iMXKrK8nc9OjRsloRw2QJVnjYMoO1WXpU8ME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HJ55zSpLMitNd3A2HjO7pUmmaF4k8SyofCmkPcsWwZZOI1Pua4XWs9WdypOSvYgljdZPML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NM024l1C8Wy0y2luJXJwEjJAFek+Ff2ebkFb3xnrfmMyblt7VML9Cc16DoPg7wzoFrHHp1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y889qwniEtEawoNu55boHwB17XjFceK9aW2gVw62luhDMPRmz+leo+FPB3h7wihXSNLiVg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01WR12hWJGNwIqeO3KgbTwOuK5alST3OyFNkTRRTSGTeWYvySeVNPW2ZsJuZgT1Y1JBDHG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CugDcADtWDqWNo0YtjVhEOFklkIA+ZVOT7YNKIl5kkyC2Np9DT12RgEZBI+9Soi5ILEkj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aNOMRmHDmTAJxzkU5mfAAIGV7dKX5ME5PA6moGuEDHB6HqRUvUtaMmhAGGIIYNwN1JdagU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AIqlLqDkiKCMnOdx9qrTu0ZLGN5WI+XD4Cn1NUolNtq5cutTckGEcBcHJ71XeTfg5BbnOa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AEjkAUgI35A4A54ppE3uhWbYAqgEEYPFDbSCQSFXrupsnysAzbflyMjoK3/h78L/H3xQv0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aWKRtpu2jIiT3JPFOXLFXbBpnNsAEV5Xyu7oR0rd8H/Dzx78Sr1tP8DeH3uSGCmZyUjT3J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P2HPD+jeVrHxH1VtTmBDLYof3SH04xmvc9O8PaL4dtYtP0awitYE/1ccChQO+TWEsRFr3S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fCz9g+x028i1v4p6+98yYYWEBzGpx0J71754b8H+G/CWmrpPhvR4bWFUAIRMFh71piIFh8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aS4JBwCTwue1c8pTm9WWk0rCDljlQcnk04BD6jHrTRycDGT15pwXacknBPUCpsikkhML3G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gjt6GgnOTyT2oUM3XoOlW9UNu4rtg4OOnBFIFY9iQOhokXJHbHenA7VGORSUmkIUbVBz2H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jmhmJx0/Cm7DyBketNWQD0ZV+8QPrTZRkjaetDbkUdMZ545pM4HcZ6ZoTVwHoAFHr7UMVG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MSMknI6UblOQD36CqATHXd6dRTUyDgY6dKM8gEkj1FOQDHPUnjNADSSOuT7U19ynJ4z6VI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NYhuCBkGi1wIpTtXIyRjnNfMv7eayDRrBHIKvexyFlbIVgynB98V9OhY1OZeh6DFfMn/BQ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cGPISaFSyLwrGRef++c1dL4zKe589aJI8XibTnDgRrqlu7PjjAcZ/Suu8aRMfjR4zt1kAY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HljH8q41Az3FpHbocPeRYZfZhXZ+N1aD49+IXIzHf6cPLXHYxYz/31mt2tCD4I/a03Xfxx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+z7cAgcnGRXn7R7mDy7C2MBQeQK9Q/aosfK+MsVvLcCN10pfmLYDAEf4153cwQBIJFdRIh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6yNV8JQaAb9gIAPUjnFIry7AMYXdtJJyCPWrKwwysywncd5wwHBpktksil7RyTEMuS3Ga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yGSztJgRIpYuwbaeBWHa21v8A8JLKGgdpkQfZnUchu9b8jPLtHACrwyisyOE2+stdAMZDH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F7IV3zBc2cc1ykzuysikMc4BproDNsD4QcEqOtWcgSiQx5YEjIOTRb2byKVSMHa3zAHlR6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0ipKJiVWPO1Rwo/iqtNEUdIbeCQbsMZwBjvxWyyQxzBIZA2P4iOtN+yqSztkISAQT2o5hX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w3NGz7lHzhsECiOxYxFVyFI43HLA+9as0cCqoMRDjqSetBSQxqRHhST0HBob0C6KMiPHb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HJBzkVHBpMEp+1uipk4w4zU0kNskjSGBS56MV5FQ3zSTiPdIVWNvmCjqKhq4XSY9ygVVQ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ZvMMzCIAsSASV7U6Ni6gyDDBzkKfypbcOtwXZmAK449ah2uMUQRpI5ZRk4GAeKQxqG+Qh+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4IbAJA5B70wwMfmZtgzyVNQ22x3YjAYG9GADZwevFKIxvLEdssAe1LtJIkViSOCc5BqRQE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O8CkWiPyww3AhV75NOj5jJBGCeMjrTo9khMhwSOMEcYpI+rJkjB+UHoKBp2GeS+4FuAT2N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x94ml3KwIBBI6ADrT4Y43QsoIJOCpoKTTYCCBYjN56s38CFen/wBeow5RSxUsB0IqQqsmY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UB6g0jywzZdMEgYJHY0Ck0QBFYgySR5AOwE4IpJPMVfuZOOWamktECyIJSVOC3NO+Z9uVw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SIlFIV5CFK84HGakjTy4VaRFOPugNzihJIJYN6TcEfIAnJFI0gKlTEzsqcqp4PvQFxkm54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e9ORo2DkMykpjbnikVXRlCKEyOVbt/wDXoVG3kbnJ7A9KAArIqLv3YcZ45wadtURq+0Ej7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R32iRiyhflA459acsalQpGGI45oArvExIz99WyFI4BpCCuMnkHJyO/pUxt53kVY0J4JdmY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2l12sBjIJxk+tCV2BXksZZoixlVWZ8NxnK042uzEESkxquVYmrcaRglmyWDACnuLdlO7gI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61XKhN2M1RtUkRsDjnH86YkKQuEiRgswy7P61ekRYS8kN6hAUFi44x6UtxEjo4L5DAFdox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QlhlUBUiyxUgAHikETiTYQQyj5iBk4qZ8RlfLbcQvzoRk0GfbHjJR1OQV6k0kmmNO5FKpL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C5bnNV7pFZ1dlCvG2C4bPNWZZ/NcRBiDne+V4NQ3C2ptm81SzFsFQ2AKpWE20RfeT93vUk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nT7biIDaQMAAk/NSIohCpBA0SIQWYNkKvfn1pWbcZdhO4An5jyAKZLdxr2aRMssrgrICQM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i2CSuAwI4ApNpkk8yFsFwDtIz2+9TykpIJwzE4OBg1dkIbEp3FnfIxkZ7LSqplT5GBOcFi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iAAxzuxz9KUKpyZMk56L60aJg9iNU35CxBmUgAs2Me/vRKJC+N6nB4IFPJ38xNhVbIwKY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NgbO72pisiNX2ySRyXO7B2hiMYxT23PIVOMBfkIPJqGO5srtnRApIHzADilidxgyLgAHYc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YSLkOAjLjauc5qItcGQTMhIU5IDcflTy4mlMuwkFR8vSmmSNwXWNgCSAXHX2oEV5ZZXlZ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eSPWolZY2Z5N5BbnaPmAp84RIy0chIZgMZ5Ge1Bl/wBGaAyDcpOXJ56cCgG0hjhnJKAEY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hlWFYeMFs5PUNSlkGScAKuGJPGKJkJV5Cu4qMgq3AHvRYLpkUmIsiQ4C/fOe9NeUMu4knJ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3G1ywJxnrxTQIJSSCwAOAAelWr2DYbJGhDGQABcEAnHNKvkpGrFRhupV8gUxV+1XS2sUTO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jvTrNXKL5G0hgcrjOaYC7QDtJznrSqDkHrzzmmshQqDw2PmIp6koDtzkrnJFTJoBZI42nS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YSOMVc02+mstRt9RilKT206zQyA/dZTkGs+SYxuis2FYgc9jUqRmK/gluJNsZyCc/KeOP1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Sf4MeJLbxR8PtG1iycOv2JI2CdS44b8c816XpoaLBk5+XgHtXy/8A8E/vF8WvfDO70CSRJ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E8YKrgfmGr6Y0+4LADaQM8g9q8mvBxqNH1mDqe1oRkb9izMBk8DoCauKMqBg5J5wKpWTAK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V2IMvTuKwZ6EXoTKV4HoeeakTn7p6HioQCuBgc96miYYIOCfahasvcUsCOlMAbknHPXIp7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1Io3KSc4pKOpD3Kl2wHBOPSvAP+Ch+qQaT+zRr6zs3l3MMUD7XIwHnix+oxXv92Bkg+lfM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srP8AZ/uLK9kdI7i8t03qufnMqbB/30AK3ofxkcOLdqUvRn59WCNDaRxSyglY1BUeoFWYy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pUVrGFhjWZkaVV+cx9M96nRCrcKck1673Pk+a7FCOCpBUAdiOcVe0y1WWNpWaNGclQC3U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ecqSQcYrofDulRXgaaSIFY3Cyoxw2cdRVJKwNtDodNM1usaKXZmARE6YyOtfpv+x5rdxrn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1C5R7qLTBBKQeycD8SMGvzx0zRrFbcRSsVVjguB8yj09q+6f2BNai1X4IPppiKS6XqMkDg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+VYYqLdH0PQy2fLX9Ue4wc8r36mrMahiAsYXHUCqtoyAHPfvirtvtyTgnnkmvJe59AndFq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CTnita0V9g3Aggc1QstwCkBQD2NaMIbHBIAHPFRJnRBOwSKvPrnvWZqigKRzg9K035U8EE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IQ54BHANSaXaWpx/iRnBZmUexzXDeJXP2WUxoT8pBGMg5Fd3r6s5bKkjntXnnjy5Flol3d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Ufln6Ct6SujlrNWPhr9oS7gv/AIq6nBbjK2uyOI7f9lS3/j2a4l0KqOeQOSTXU+OoJtS8W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vLcs4YnlgT/k1gXVsYwwPJCZIBr3aStTR8XXkpVmyhLFNwYghIHAfoataRZm4mA2AsT8yo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xkHIOSwFbnhexVboTAcg9QcCtLtGWh0Hhjw3cSStJgMVTEYA4Jr17wT4WjtbIO8ZBCdWXv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E8YuBEWddoQA43Zr0K1kiRY9sartUYDHIJppqwNJmXrcFzp+nzzmHaghbDMeAcV4JbwyTg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JCoUZ4z1r6L8VZuvD13idUDRHLseFHrXzN5mteJ9Ufwn4DPnSo7G+1CAfJap3JPYnsKWoJ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EV2PDfhkL9odsXV4RkQIOv411Vl4fsPD1utjplou4qBLcgndO/cn0HtVvRPDdh4Y0s6bZO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peXZv7xpyoI7hX/eTmIHfGOrZPalZNjd0egfBfQ7ia8W4W4YBEyVIwAa9aucBCpIckAhhX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fTknFu6lHyFc9j6/n0ru5VRFURZPHLH0q0kjOV7jN56SElc4wabORHbu0aDegyoJwDTo0A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SV60k+JIGRlyG4yvGBVX1JVkj3n9mvw9Lp3wsXXt6K2qXDE7QQMLx+P1rsNQtlmjMc8ZYb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u7e7+F9lZwOwSzJQxA5wdo/n6V0sq/OWfIH8IPauSd/aM9amlyI881LT5rW9cGQQxhiY0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KreVdPM0Gd6MGRlH8Wa9C8WafbmP7SqAsDwAO1cnqFtvtmiUkfNyT61k73N43R2nwp8Q/b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XckqHPTB6V6XaTR7RkEZHAFeB/CbVoIb2Sz81mKOQqbuMk9q9z011a3idiclRkZ5qopWLd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6VnXwxGwwM9s1ozuigjPJHFZupShUyRknqBT62KSSRg6nIZGK4JweARmuI8dWOzUYNRBwY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D2rtL5hGrOW4Jzya5jXriKaGSKYAo4IGT0puLuF7i+L9VOoaTaWtjMEQLh9q8YxXG28KW8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HBq3by29tbx2EshKs/ygNyOabdbI3aJHZlB4Yng1cVZEtJIxvFklvZ+GtTur/mC302aV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86/ICOf7dc3+t5QJc6lPKGzwFMzED8jX6wfH7WLiw+DniZrNSbh9JlWMj1r8stJ03T49Lg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gKyhhgBjz/M1rTucOJauj0j4P/tIax4AhttA8QM93pqofIyzEqCeB0r6D8F/EXwx8QLFb3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jNo74da+OLS1EJ8q7G0xcDPGBWho+u6z4bu01DQtQkt5uSro2Dj+tbJ3ORwTPtoXDWqnzL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Gfy9qpeLPG3h/wB4dufGWu7jHEuIbcD5ppTwqD8a8n+HX7SUV5aq/i5QrQwkhpc4wBnH1q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G3XrP4ja88Y8PW1yTo+lIwIkGMeZJj9BTSsTsbHwz8MeINX1u5+L3xPuEl1vUzjTrIgbdN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aI5JrqrmLdK0sbYBGMEc1USRo7lpTIG3Ko5H3SPT2qyx+Y7ZFbAGQp6UakNtsaIJGw6Dkj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F1W38YaRcTbV236bSRznIqATFQMEnjkAdKZb3zJqNhcsDiO8Qk9wc0NqxcFaR9YfEjQrm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XdULEDr8oNYstnJBp0l5FuKIm50x055Neh6vc2WrG2uJolCzWUJJJ5U+WKzbfRdNtLyOO5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Sx4xXDJNM9VTtE4i18q52yxNkYGB6iuh0qX7JtiYk5UEA81i6tp0ehaiy2T5tXc+Uc5IPp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KtMwLAYINJbFppo6rRbqSSQMqsADySuK7zw1fC8twiscg4z7V5zp2Y5Vm81nB6gHp+Fdh4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xOxCjkK3B+tNK6KTSOvHT5se2RVbVLYyWhk5IXkcdKsWr+aivJznocVNcRl4GjQglhggDp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flpGWOBsMGAYn0rTtIEZGjjO0BgBkcE1QktxHeSsww27kE1f01mlA2qQAefrVIpu6JrhVt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A5yK4HSYhqHj64vwOY1QKc4zyTXf68rLpklyCM7MAHtXGeFLVYtallTOHYEgHPNOzsQ72P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2NEv7IXhxpXKtP42sUUjnB3g/0r8r764OpwF5SUAA+XOcV+of/BwhIE/Y+8J28e4M/jy0w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Dn81r8vrLzGVvPhAcgHIOa0pv3bnBiPjII0ATfJudQu3gU5bHfh3ZVRQdjN94ipwijMThV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NT2lhJdviOQqVPPy8/wD6q0ck0c9rmRJokF4wkniyqvlWBxWlZwtBEqMQY1Jx8uOtat7b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I/wBYxHOait0WKB12t8rchx2o5uYeiRHBCoISSRtp+6VHSnwWdu0Z88McH5tpxgVOgAjyq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QRgkEkEnjA6iob1EkMltpLmL7IkamHJI3AFsVXaxMRKPHlFXgr/DVpbiZWESKCCOSRUgMg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wLblzmqVrA7IzPsCzRoEG7ceWBwR7U24022jcW0zBgRxu/wA9a1EjAIwqkFvmUDAx61VvY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5AzjPAUVUW2xNGfKLDTUF0FQswKKpPNeheFmll8P2Ty5LNHjPtk15nqaRGaIHDkyDaCO1e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PBANwKkncRiuqhZsFsaKlUcEoQcc4PWlleUgLGxAY/Nj09KUIQVbzAfXPUH0pwjyeoUD1N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Ow2NIkZdxZGDfKD/EPrXinhHbdeLfEKvChaK9mALnqcV7ZkSkLIXKL3ArxPw49tY+IfEb3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ZYmB5Xg1LdloS0mfpZ/wTr0TTtI/Zs03VpyXSYtPNKTkjn5U/Ku417UJda8QXetXbqRM48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D8q4P9j7ULa0/ZK8L6bp0wM00bPdIvVAGYKD9QM12i5dSCqEk5Zh61hK9jCSVyGQGYlY4y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QEuHABwAeQe1WWSGUqGjLDPIBwRVeRt8h3cL/AAgHkCourkNOxU1eRJrb7GMb5ztQA969W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tLaTYpjhCnA9BXmejW1ibu61jUZSIbcCOAMuAX9RXpXh90n0W3uY5t0bwDYCP1pq5L1HeJ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6vd3c+2K206ZywXIwEJwfyr83Roph1C6ubiACKUkhlO3afXiv0X+IGnSar8MfEekWQIll0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TAr4Pj8I3P9iWa6dqyXUqwn7REOWUhQGz3616WBvdnPX1RU/4WXeWGmWmi3+mi8ihkEkNw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B69ga9s8FeM01+wtPD3iRFt5pYd1tKGwHHYGvnLUvD+tSLb3+mxtGIwd8UiYJGeSBXonhL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nNFNHOke+IO+08e/YV6kbmCaR6+2m2Ol6i1tcSwziOHMsJjyevAz9azdLtJRpE0Eeow2tr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FS23A53HsK4rwOktvrF2i3EUcNwI/MuHuiXUZ+ZCAcYzzmu58Vf2Z4R1qz0W3czw3SbyWc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g1ut0ieplG1uv7cXQLxTcpEyyWjxkIVJ6HHeul0LQtS0vVU1C7mImu2+dQcZHTOe/GKpXu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cRzIJREr28rjls8kGneN9T1zT9V0vWNDkeeGVZY7z5RsgYbcEA+pNW3d2Fe2hVdP7Pv7jT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l5ZWJ2n29qhm0K2jQNpYim81xl0bkZNb8Gj3/AIht4JrxEEzISzIQFJ/vfSqeieHtSa/na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wt2pyrHoDjuM1PMkHUzn0y005WuFtrhJC/lusw+Vj2I9Ky9M8IyXXi+01ybV7h4dOSXZbu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nGemOa6q8lK2rHVLmCZY5MTmJuIueT7VWS505beYWF7bCE3A8uV5Bk+49KfM7bDa0sWNYt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gEjEoN1JNx5Sf1rQtLqx0q2FnpJhk8+UhmtVB3lvXHc1y3jC9sX02W0a/DxxIS8cRyso4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DOI2/iH7ZZ2hTY0crW7HGW6gEfhRZ8txK60G/tESfDrwL8GPGvwz8G28YnufCz3WqNasA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9vJNfEGkGQaRayfZSpMKq4kGDkADg19SftVal4P0HRfHeoafqI/tDUbOCK8sYnBCFpQTx1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iDWscRcMFGRk4Ga+VzVpVkkelhU3DUr4jM/ksWVs8HqGFWYbJ5GSLywpPfPUU4WALCTeo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/StPQUD3kcaKWJbaA3OK8pWaOt3sdV8I9EvEmvLu6tgBIwWFlO4gevsK+i/2OrfTX+J8pu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Eq77SUqxbjnI6c14bo1q9pdzCKZovMRQCo4x6V79+wvb3d18ZW0bTjE00mmzMklyMoPlGQ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ElofRsPiHwvaTjT7vxt4mhmVvm8uR5SfocnFW9J8RaKt07R/EjxUyb/lE6McD9f5VuxeH/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foLMrZ3KpDAZ+tNsdN+JxuZGsZ9GVTIPMcyrhffjJrsikjLofLH/BUrx7p+r6R4F+HPhvx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3j6ldrqSsFWGMFd/b+IjjHpXlv7P9ol6/iTQluA5maJ1ccCSLb/Bnqc5yDXW/8FD5bvxD+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V7u1judL8ORn7RCCUCO53D3J2Z/GuN+HWoW/gf4i61q8U0d3azLBDag5zG6xZYYHYhhXsY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VnrF9p8yJFFdZdUiAAdM8CsbWpDb3rxanpsTxTIrAhMcD36V13h9brVxa6hqnmxW7IHuFE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z+FZz6fBceM7yzliWWyuIwulyzH5WTP3sdjXpRdnqY7lDQDYWrDWIIA0ksTKPMOfKX2HTP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ei8RJY6xCksJIMVy8mMMR9zHr2qeLUJLO+vdJu9LMs1jNtglI2xjB+8MfeFVvGtgLbVYNc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GG8tmyIzxzj1xQ7uQk00a0Wo3mlSG61Tw88ls7PHHKXwZCeRj6Vr+H9T0uHSLvSNQ0R55J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CPJ9azNJ1W/k0pdNmuHEBYyRSsobDDqR/hTrXWI2uo2BneMkJM0qkEnPUUaF6ss+JtHh1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hngYOI4j99R05z+lbXh/w/PDYWq6nfCKQW+d8q/cQn09ag1m1s7jSZLaV3mM0YARTyOe1Z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XSbC2gtJJLC4uYrSGHfghsj7zdcetNJvYNOYZ4s8JprdoDeXpjjiug1tskwZCOnFXbaS2u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ZHYpDK5wVHc5rA1O9vbzxzd6KWWYWUJdDbHhSO31NdJp+myqsyrAXDRBnhIz5a+v1ptNRK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0/StT8XxXNwEuIlthEyqcscd814z/AMFKYXXxH4H8MW+lBLSETXUCowBUjdkY/wCBCu/st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VvpPgjSkup9RukgkLZBt492C/HQ+metcL/wAFCbm6j+I3g/TAqsFinhimY/N8qpuPHbIIr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00V7x89pp+qSQujaNKImbBkcYFUNTXT7e+isTPIHRg6mFM4bGcH2r0CCCUwG3ivTLCZA0h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rxtY6fBIs2lyhpJZdrgHPHrXyfPqenFHpnw/+JXiTUfAr+HptXkFqsxDRK20Z47DipDdv5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3STniuG+GV88EkujSSKxVgxYCuslYxgsFBIHHPU0ObuU4pF2W9EuF2MVU5yoxiq6krhRJl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VhcFDtjdwzPggGp8K6spkyNuDk8ik22DSSEmKzfu40KjHDlcVE88cQKPwABgk1J5W4KiM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rhSxPmAAgcHrSW4nYrm6S4yEwSgJIqB5nadJFJAUAKCO9WJbWVQZFO0lfmOeait7KfdtaQ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c4FN2WxLbRftIZFBwxypyzkYxU8ETsgMQLlRxhRg0y1ifAQkoqLiVic7vSrts/mABE2EDo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cltsZH5kcbNuBYjJBFRalG0ckbyoxDRjhmyNvuK0havHKqInzMAQSOlJe20zqo/1qkHeAo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7mLOsOA8SASYwp3cAVBOrZbIUDaN2D3FaE+nvsGMkMcBu5qgzJFL5D/6wjJGajYCIyb1BL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XWMNtXewH3d3OKlmYBzvQlieVB4xVJ5pUnLE7VyQAT14qOZjTaZO53EBgXYH5cDgU1iWGw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bubAyCBtypp3Cgr+ZIpNtjcrj0gL8qgAAySxxUbRu77QMgnggcYqRs87skkcDHalC702Kx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n2ptpokSK0gZwj5UEfMc064jAwIowFA+9nnFIxclVwcAAFR1psQ3tsyBg8qRwaOZiu7nN3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8eRkhQwrMmgupInMaIilcKF5wfWtDVHiTUWJfHmSHH93NQ+RI4PzBSD8xJpptseqZ5F+1T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o4nYeTcOWOc7mwM15JA83LSgDPIVR2r139q8SR2eiW6ZCgyuSRweBxXkEErOxD5x2HtX1W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1m3MnckACPI56Cms4yMZ64wBQWJzjJB45pFVgCUByTz716buzHqamlXcnnR28MY3A8SMOl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ZN+1ssPMwOAfpXK2LOhJ2MCW6E9K6S3MU0ILqwc4yAMV1UW7GbTuaUF+oCqoIwDhsdKqxy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HbJOKWyRj5iFmYfwnrSJZzCXZGu84JIHBzW4m0hP30c4O9goUqcjOD61LNcwtZBCWcPKPM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I9nKII4fMDGQ/O5HIPZaSfTQtuY4ZiVb5CVGdrd6SXMDaSGWVvG8Yt4RJDGVLqzLnPvWl4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Jmdrhlaa4JAKcYAIzmqs8z2el3N9s2iG1YEueBngVf8K2Ftp3hmzSVGZmi81yvGXJ/lTkk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9k2cTatq+kxX6SSvZvPChJDY8tlNeGa9qIl8QaAqkqknihldCOQeo/SvWv2RLjy/jRc2q3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th74PSvGPFCzt4o0ny1IkTX2lCqOgHy5r5jMIJV2duHk2z2fVBIt9JEzLlWPKjtVSWECMo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9Ks6sQt9PGFJZJSCQOtVixEuEHJPcVwNWPRuKJS6koNoAGAagvZQIfKhkdVPVgetOkaNY5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BwDUd7sjgXd0IGCB3rOTshpXRS1Z5WRCsAKsuPMYYIPrWfJFNOhEjhmX7pHBrb1WECOHz8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oo71myWjgvcgxlVUZwfyrGTSZnK9zgvjO40b4d3rLHk3NxDEuT2LYIryhQyxuAoLKcDBxX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fDyAuoDyapCqgce9eQZwhZyNzAZx3r2svSVK559X4i9ogMDmGWTLH5m49a6TTJAuJNpY8A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XMWVuFOSoOeK39JuPMYXW8lSCSe2K9elKxzyVzpEkjMiojnO4AkCv1k/4NQSq/tB/GaJny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AuPlMqc/nmvyV0+e4UxOpAR1LI7HI+tfrJ/wajSSSftK/F+eSRW87whZkbT6XKjNYY5OWH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fSn/B19pzal/wS9iiVgCPiPooBPvKV/rX4TWb31pYJAgRo02ZCLlX+npX9FP/AAcHfsl/H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n1c/Br9mzwc2ueKD4t0y/tbJZ44/khkLM2XIGAPevxwsf+CIP/BZNFt7OL9k2IxLCqSGXx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1lcuBrUYU+WTsdcrtXR9k/wDBqDBJB8Q/jGJ2JkNhZ7gTyo85wB+Qr2v/AIOyUkP/AATS0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8UNGIye+5xXC/8EPP2K/+ChX/AATt1v4m+NPjZ+yzcX134p0m2i0aw0rxFY4e4iYkeYzS4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R6GvA/wDg4V8Wf8FZPHvwt0TxR+1V8JPDfgn4O2fjC0WDRdF1mK8uJrx3CwG4dSSQMseNo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KmYKUXpcU0+Q/M7RbcPCttHIBGrYiaMcketdPqNvHpKw6ddFi7qGaU89+mO3FV/CGjLc6s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QZpCR0wKm1G4mvtQa+jhcK84AB5BGP0r2ZPoeak0z6H/YX06S5+CPiu/DpEJ/G8nmhhyyJ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b3cl39sLQSonlruIm5G7sK539ivTGg/Z51O5tZEkhl8XXMjOQc5Cpx+Ga7DWYJZHPnwx7g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vlMTL/aJHfT1iWfD1zNf79NuixSS1DI57Sg/1rFv7J7e4aCRNpzyM96v6FdmyulcIMbh8x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0WqC8gmDiaJWX5entWaaY5JpmXAlu7LDMCQpyQTkn2rrPDkCswUfMQ+SzdfauUij2yjOSz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dd4cV4Ai7hk9c9apOwpJqJ22gW0u+MorMxPRK9M8LadOtm0xC70xujJ4K+h7da8+8J3ISV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gbOQa9X8DXSwyKLi08wi4hKqoBDDeAQQeOQfzrWLZzNPmP0J/Za8KXGjfAPw1bnw14fnE9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VL7WPyg8HoMDrXoNhpuqRB0Ph/wAIqdx2FOOPyNcj4R0uw07wPolpH8CdSuSmmQkS286Kp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U+ldFZf2rFGBZfAeZAW6T6pCp/ma6ItJESbuXWtdW8wS3Ok+EoyPusQSf5V5D+2/qOo2f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Wnhh4ZpYY2WyfEuC4/TNenTR+JpZCknwCt2UHl21mI/0rxL/goBLf2X7O15/a3wgi0yNtQ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kjI24YGF5weeK2gryQlJWZ8LapPagJEFJMcajIbODgCtz4Y2Eb69p0MsuxJdVtv364JhJl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8K4jXpZlvJmWcLIFHmRqeAcA13n7PNjda38VfDFhp9mJrmTWrVkS4kwki+avBHpipc02wc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VvI3S2vv2jNPRY0QYjtoUYcfXr9atQ6tpEZU3H7Qk8yk9I44hn8Qpq3D/AMLJTUiI/g7oE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TXJ9D/q61YH+JhGF8I6Bb4PGb12GPwQVnFNotu7MR/EXhUyqE+M+rMQOVhhD5/KI1Lcaj4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+JSWAwYYGwf8AyDXQR/8ACyAQXs9CTA5KvKf6Ci4/4WAo41PQoQTy0ltIcf8Aj4pu7QrR7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IQEk8e+JgR1d4XH84sUX9z4eu0THxB8SwkD5TDvBYf9++a0JW8d7XMnxA0GLH8Q08nb+ct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Yebrfx60wIT/yxhgjH4ZY0XYmkRyx6TNEqr438ZH1ZGdSfzQCqk154eQvKPHXjJhtGQjnH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cniPQfs7f8X2sVUH/AFjTwZH6ism/8X+GIUKv+0jp8Dg5JMsWSPxY/pSuw2PlD9tvWLCf4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5rt9a22miSQagNzq5JHUgHGD+tfOnidIbkyF7i7RoipBBxn2r3n9tDUtF1X4wXl/p/wARb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rHcxMpATauVOOOx/MV8+a9dWrmVv+EnaN9xDI/C47dq56zalY3pK6uc1qCu4MyPOysMAOT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ps0s7jzLG1uWV23MxQkAV3L6jaxMWGslhjBZSCpNY2qXtpdajcvFrUTQyQqiIHzsIHP61y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yOIkflUDMVJ5GcEGldLT7LLFf2t4yZUhlYnH5cgUl4kDSG2+1KSp5cVT0/U9RScw/anDZJ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461DlcpNWLMtqgQTi3kVZOAQeD9aqS+Sv3YpMIPmwasXOoT3JCmdEODkbcAVWlnwoknn+U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etK4yKWRPshaWJgMEhgTyKqxzWzwq0EryRyIRC5JzSve27fPHqG4A88YAFMkkS4Z5IdWiV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9ad9AGteGKKNHlOUXDFoyS2O5qDdC0f2jc5DSEBlOBmq0t28Zkt5NYDRnBJC5Ge4zSLrVl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anKqgzildAWdkbx5eR2TnBcE1VvgkLqoMrHac5XgjHSk/tppAXtLnOThcryBTX1BZE3Taq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BeXNJyVgIVt9xJDOWK/Ko5NV7iFpGYSIxIUZAGDirS3UiSBIZEIKljKX+77Y9aiaWR8mXU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VwQ1JK6DRI5+/s5LtJFUOEAOAvBB965PUzMjDLjoQxzXoF0JoctHqUC7l2hWI3GuE1xkSR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kKOMU4OzErJGELZBKZmkYEZ+VulWC8hXzREpXBzhelJbqb2ZoigkG/OQcYWntbSbZRaxl0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XNaKzYNvoZkgQKMQuxUHBTvTjYJOgvNpBYYKE4JHp7VoJEsalyeP4Wx3qO4Dy4SLaGcY3D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YIrppMUgaHyAFKfJI38J9Kin0tpTHDJgRqo3FT97/AAq2m7y47dyxYnG9Bzn0+lXvsiywp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SKp+ZaJSSRSsdb4Tsbq/s4LmGFBGgCqJH9B6elbstndwwCSSyhUhuBnG4eorJ8MWUQ0mO2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rvA5JOa0ok0yJp7W7knZ4wNrs57jpWF3cbbTNI/bXhWSTTC5VR5Lockg/SufuNKufDGqDX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IR5yRpxn/AOvW3ZCS1WSS13MgQbSvBFP+3S3lkkYldkc4kSYZyPTntQ00Nu61BdT8MsyTT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80jD5Up+qWugajtitb9WKNhXVeNvvmjQtcs/CMcllPo0d3bzv8kZIARj36ZrV1G4nmtEt7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wGg8lScD1OO2KlJMEkcs+mW8yvHa67ZMI3AbMeOPXrUMemal80Z8QaQYiw+WMZbHvmtL7N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hfdSyMxDCI7C3pyTiq95oWk30m6/+HN1bgsm1WySGHXoaabSGldnQ6ZpeoCSDZc27I2ARu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aPUZNNntL26ighVyYmRASwz61k/2RpbzwzHR7wITgZUjAx3rpYYLBrERHT5JhEoCNnv257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nqeX/ABA1q+8I+NNO1zQJJkuoUVg4GAV7k+vHGK9n8C/EjQPiX4bGr2snmXiDF3apH88Rr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t5LLVIIHjLqEMTZwWGK5DwD4w1j4ceKD4i8N3xjVpla5hDfLNEeox6+9YyakjeKuj6Oa0n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qcB/X/GqPl+XGpQkFeXZjyx9BW94V8TaH8RNAPifQ3HlFv30LjdJE/fPHSqeo2pD7BCcgn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w02Z8TNuDKVyOma9Q+HM9zc+HxE94gjQcljyD715YYZ4ojEoDvv3NuPQelejfCG8juLeS0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l1VsYNE2mgadjstPOopbmPz7WQsRhSAAR71N9h1macQ29vaEk/MJG7VUSMtcB4fD00ZYfP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hb62nRVu9IuI4txVvKOQSP1qG7bD2LunaTq32xZbiG0Zo2wpzg7fc966r4d2upv8AE3QGF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YBHQDB5/WuXt7NY7aN7TSbhY2bgGfcAPX1rpfh1C3/C1vDsvkOhTVrdY3z97L4pR95aik0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/225eWFAQ5LEjnmqOpRhWIIwcdAK29d+zpqcoCMGUkMAeuDWHqZHUAge55rtgmoo86cuZn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bRjuAK8Q/axFxD8M7mewJDJqFg8ZPTzRfQbV/Gvcte+Q/KQBnPWvGv2jVjl8CzKyFo2u4z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x+oBq4XUy46NH5ff8FAmaXSvhSrAMqWt95cYPJP2k5/LA/Ouc/Z7dh8RjdRIFcadIuwn7x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wCGPwh8J5EVncx3RRv7ysd5H5lTXM/s9b18eQSTkqVhJZMc45zXUkdcNT2aNysMltLGVIf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0RAZXIYgAA068c+fMwwdzkqrenpUYQuo3DBPcnpWy0OlbWDaZXB2gKvXJ5zWX4tKjQLtZQ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XI5IrU/cpkAliOufWsnx2f+KRuxyCSu5c8ghgaL2YrGhYRvBo9qhlJ3RDGRyBSvEykEDAL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TNaW8wAy1uhZewG0UsTGRVcMojBOWYdGqpIrRBxGhyDljxjtSW4kFwFdzhsAkdDSzlwVkj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p6Gkt0KgnGWABDbu+elQ3oEmeKeI7iOH4g6zdWN05ha7KqGO3GABge2c1qWeoo8aTRXAE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l+tYfjKxEnjDUJi3yG6fy+f4SBxVOxmaEyTW7EupUAgdq82es2Yys2eg6fqcVzCOSsgPIN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YEDA4FchY6ul0IvKLrdOR8gHBHrWxp+pSicRXOASDkpyM1DVmZSWp0HmF4zGqRhSOcLg/W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pycYJXoKSA+dDwQSRnGeMU1vJSMrCCHDYORwDRJpKxDMP4zIk3wE8bwyRsVOgyYK9q/Pzw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dOljxulhtVRT6hwT+NfoZ8ZWit/gP4tu9hCNocyuDxyBX57+FpGtfCGlSN8rLHCVA6A5Fd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opyPszUYoxDG8bhIVC+UW6n5RTEiWVRKXLDOCoPOKsXsAaz0+INmIWMbqHXjJWq4GGKsBg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K45N3aOhKyJs7QSdwO07VdgcCk8vdsZSwBHIPrREsahmm5IyFBPenIMRl2kDAA7sA5BpAK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iSMD6U+EKqBQCQTkkilGUCiaQAAcEN1pSqhR1BPSgBfvN97A78Uoj3EMqgHGM560IMZ6YI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wQxGTxxSZommJI8rwqrylAXAYAVa8mKFFkDCRSSrDGCCKrOjHcoUneBkgcVIN6kIwAZuhx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RIrybSWJAVcYP1phjY5BOMqMbe1O+0CLCldxLHhhTwqyxBmTEmTnB4FNq4NXI0iR12yZJB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XJAzwO1AUlQWIHr8makeAFUdGJU8YHrSSSQbEHkxO7EsQSmRuOOakFtN5KFYSBn5WHBNLJ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k4xnPSlZ547ZfIY4Q/MD1qWkgIXhViyb3LIMksO/pR5CrjzDnbzuB6VI9zvISQEggAk+tE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OVAPJpXYpWsRlGjjDFAw52kHmljUMQqxtz0BHQ1I8FqWWW4dtpxsCjAz6UqrEpOx8AHkD1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hHMrZcAqPmOccVW+zpHuUMSCflIOas3K5hJQhiSAyHuKQrHGgYg4yAQo4FK7AgdREASQAT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ZHnjRGyGBwcdT6VpzxQuAVjZyGAUqOtR5RY3SWBt+CI5P7pH8J+vY042uJ3aM+KKYxNFdg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mJJKWaGQ7HZh8rcDHtV5EUW8YuX/ejJYAcGjY8mS1urgHIBGSPpTStuS7oiCKUfcrZIGcn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4IXJGFPXFTyvJFIojQhWB3oOcUzbFK4ljGCBglhTSSBttkQkZS8anarN8qnrQgglhCTxLI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llKuRI6KwXIJBxREiKdjYVCeCfWmIgxhxiLaWHypnPFJNuR0uFPzqwOcVYbZGrRbg+TwfS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Z3Ax13DqKTSY07MhO+XdIoO4tyynGRUcrNnjcWJypY9KlEMioyqQzKeFzg03zzuMTRMdwG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W+xTaHK1yxV2IyBwaZtnkLO8ZBIODnggd6keK7AUwquCeGk54pixukym4uQ5VWKv5eBnHA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gCr7XB5IPIHrRI74E3mkuw2kg4zT0QiXjbtEY3s3Vm9B7U14pAuXAGfusFyRTTSCTsiOK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ZioxnPWnlJcAncQvHI6GnAgKwGQSBg45xUMA8kGTzGOWOcHiqV7Euw5vNUnYQT3GelMYyY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3qTMYJIYEv1zTWR2B8vBUHqDRcRFjGFVc+gPY05Eb7mzGSAwDUEsQdqcqfvHgk0u4KW2gZ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Gk2PZ42ULG5IAORjvUMbPmN2JBByyk9KdGEkzGZwnOGBGeae1rKkx37VBPy5Oc0CJd0UuP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FODSL0lwCcbdvGaRt0gG8DODk4pvll1Vj90DgD1pNJhcUfLCTKDuLkZHNIsx2sCSQx5JPU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QQMdRTWBOS65KrkhTyKmSSY02iPcVjKu7HHUdTirEIfjvx0NRBwSccArgkDnFP+cyLh8Db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JGL8lpiAp4K8k1Uvi7sXlJc5AUgVYV3MAMigckDHf3qGQsoIkIwDkqFzmgIjCJJIAHl5A+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Y2rAnlRgAd6YbYOD85wD0Dcipbdo1tpbgqS8afIpHU5o6lGbI8ht/LhOCx445zTIHYq3nE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+Y9wqTtBs4O4A4zTTAkeWgBw2dwz3oAiKJISiEE57DrUW1WVvLIL5+UYqaKMo3yIAR94k0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G1weGx270kkgKnlYlBY4YrkjHQ0kccLDc6gkE5wafOAshDMdueCaavq4UKTheOcUPRCaTG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EyArgjvmhLeWVG2x4OBww61IPMB4wwAPJFWIrkrEqAD5s84oVwcU0UZIzuGxQAR8x3dTQC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84Yt2qy4RS2FwSvy5HenWkVspCXTDdgkNjgUXJcWilJGqTGVoyAByoHWmJ9m3CYQbCRwSK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MkrS/OPuA9DVJ7TzHLoMgdVU9aSaY3HUy/EoWWxkm83DBcDmuTzBIoYqVMfbOc10/iiaGG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ABGGM81y6xeVGFbgEbsE54rrpWUQV2x6eXLl4wwA6EGlkZnUeXGQwPOepqNzkja5AA4AHW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DbhznqK1TSRaTZ6Z8HyZLWWSMMyKwEpz904rvDKu3CqQB1bua4L4KQF9LnDqcNNkN0yRXc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GBJHJx0oSVio3SFk3MN45JwQSO1RszbmPOcck1NIAqYBJGBtAqOWL5A6AEnpkU2k0U27FK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SMCCpGc9a43ULkTFhvDYPAArqdaFy0c7SxJtWD5UB7jvXHBlcEt949K5a6syJNMg8pVJ+Y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4hc5DHAyKSY5faoycfMSaSSE/LJ5gB7EHpXG4qRtCTRVktBFl0U5BPygc1Wugm5Acxgkb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Wi7nGYySSPvZ6VnujQXrI74Eh4JOc8VxVoODue7ga6ukz65/Ze+Kdx41+HsXgTVx/pmjK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pYDwB7kEV1Hxl+Hdp8TfCMmlzRpJc26n7OWHevlD4V/Ea/wDh14zs9TtiXjJWN1Jwu09RX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PWdPj1jTp/MtpwWGDn9a+Yrxq4etzpn1lCdKtT5WfOvhHRJdDZtPniKSW03lsrDHA9K9B8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MKrDJUHrWj8Q/Cf2HWBrdrAotpgDIcdWOOar6ZCyRFVwuRuVvavExXPVquUj0sPTjCCSOk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0DHAA61ahtbXV7O70i6w8dxAyvG3Q1naTKJrbc7EYOOTWhpn7q5EjsVCjO4VwJ8jOmcVKN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8Mv4F8a3/AIdkQKRO7hQP4ScisUydCRjJ6Zr0b9qCGN/iTda+uHE8wjJA6dK83kDrJym4q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8BW+sYaMmfI4ymqVZxOg8B+JZ/C/iG31OORlUOAxXrjIr7w+A/jPTvFHg+LRmufNFzAUfJ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3QXFxZq000gYCQFFA6V9X/sW+NLU65Y6PLIS8ykDJ5z3/AEFePxBg/b0faLeJ15biHCfL3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AU/w1+O2p6dBEEtJ7eOWEKMAswycV5dsZ1DT4KEAn619gf8FJfhu2r+ENL+I+l2wea1uTD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AH1//AF18biW5lhjKZwwGMjivdyHESxmWQlfVaHyme0fYY5u2jPXvD+nzaYBcTW0LKx/1M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K+kvg/wDFDRbfSV0u2sbDTNNtHJgW7dndG3Z3ZPOck/06V4hc/C/xL4R1aPRo5bjUvMgEr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P93bk4613Phn4NS+J9PQ+IlEEIQlQVySfzr9wnKnVWrPyGjz09LGb+1B+0Xr3xA1ZvBnhv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x3Dw2wIlTKED5AC3IPLZxWL8N/gb4l1XT7e4ngW3gAygnTbuH51694Q+FngrwZkaZoNvI0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LMeeOpxXRMyqgAG1V6D2rsp42OGpKFJfMJU1VleZxnh34QaR4dme4nQyk42DnZ+Wa6y00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Xy12rtGBirTKptjO+CgHyrjNRJMktuJS5CA4IHU+1c861WrK8mYqlCm9CKVnfakZJLtxhu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xLEhwowAx6n1qK81fRtIiJuJJIpZGzJ5nWNf7qj1rzz4i/H+w8POLPQoXnKA7S5wN2enT9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iH7iM6tWFPc765vDZxj+0BtUgkMXwAK5XX/i54b0qc2VjcNPKo5QNjJ+teWeI/ih4o8VWq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ImWWNuQa56zaWctbzkEkFlnbrmvaoZRBK9RnHUrtv3Tv/ABJ8VNQ1Z5/IleGJoiqoj5IPr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jH5l9kD5XdhyBWfZNFDKieexKngk5GaspE1xM8aQl8ZIAXIYV6EYUMPGy0M25zLDyCWCSK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jkjO1Tjpn2qJ1LWf72OMyM25zGQMjHWuj8LfCnxp42tyLKwis4iwxPOpAQdz716Z8Pf2ef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/iuU3VyzARHYNrL+f0rkxGZYehB2d2bU6EpSszwzQPAvi3xRcJJp2iTXELMQZVAzj869S8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SJPGGqLJEsIluIIgMFD/BkHrXsWm+H7Kxt4rLSo/sqRnOY0AH5VeTRYI5tiLlWx5rk8Gvn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Gy0O6nhYQleJj6F4F8P6CsA8L6StpBbxBYcZLY9+a2zYG2VBJceYpHVBjg/jVqWMmJVhYL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KiQyuyAk8Fjj8a8WpiJSd27nZClFMqvbOu5JogVH3MjqtSwsIwUAVfMAy2M1Fcalah1to5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SGA73Jz2ArqPDPwd8eeKybiVY9OtAASzpukYegGa5KleNjpp4Zydzm57iG1AJuFDOeApyT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ePPE9wv8AZOlfZbd24urpSAR6gV614M+CvhXw8I3m0xr2dW+eadec+vX9K7S3sUtW8i2RQ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4rjnXbO2GHijzzwf8APDdhIJvEJa+uoiCQ7MsYJ/2c4NejWVkLO2FrabIlRMJEhwCKfwCX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AqVU8wYJCjsR1ArmlUvudMabsRNHhCfLAYqMYfIpluhywm+UFuCPSrHkrDEIIQWGeHc8mm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Izx71m53LjRs7sWJ1QEwHccfMSe1Ksm7MeQMHnHanBAsRPlL8mMADnrRgYKr0B44rJu6N0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AnkntSo2ARkA45FKQjjaSeDUE13BE7Rx5Zh1DccUcrsCabJ/NwxAxg+vNJPdCMlg2MLggV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CqGMgHKseari8kkcvtPTHPpQosHLUsTXrswLSswHVc9RUTTrktC5ZSejdaY0UUoLkY44IP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aIASxPOKcVzMG3YDNsbYYnVc8lj1qfcU+ZjtDDgnrVa7lt4LYJcTlGyNueSf613Xw2/Z/+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fTNMENjIoAurgbQR7c5H5U3ypalQu0cZdzwWiK1wcZHGK6v4d/Ar4q/Fe+jg8L6C9raeaC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thH3h689q+k/hV+xx8OPApj1HxSj6vqCqQDcLlE56Af1NeuadYWOnWv2GxtlhgUAJHGMBf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VomsYJ6ninwv/AGH/AAX4XIv/AB7rD65fAguTHthHsF9PrXtOm6NpOiafFp2k6TDbQxqFR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iQE45AIwMGnAfwjnFcrvJ3bNHFJBGyjG1SCOhJptxvmKnHQ8kilbC9FOT1Apc4AyPxJprQ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eAAD6UEsck45PelY7CCpAJPIpGw4GFIJ6jNAxyx8A54PcCmsSOCTyaUhgBu4Ge1KVzjBO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dy4AOSOTS5254oiUrnBIGORmjzF5XoR1OKAEJDEDGR3p0bIqkcDI7imgKOAMknnNIVIYAj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k8YHPHFKQV5PU9KdswAMZJpH3HAHfrQBG7c8nnHBpEIk684oeLLAMTgfjQE2E8YHei7sAY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zkUhBwQO3TNK78fLRGcj5z1q0AxAWOD1B65pxHfqM8UpVU7cnoKaD6HoaYD8HjqMe9NYAY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EmT16etKTn14HWhOwEd3jyxkdB0r52/bqtXuPADRSTFBNeWrDA6qrtuH6D9K+inBOMDJB7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7Uz/DozDAC7NpA5U+YvzfhV0/iMZ6I+WI5fsTQvGGHlXcRX1+8B/Wu28cSsvx31HAUrDpU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AY/rmuC2ieyUxKXLMm05xyDmu68d4X4urcGUqb3RI0bKcAi26/nmt5Mzb0PiL9ra2F38Ub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ND7+5G4/4V5r9hG9grYQkkV6p+11amf4iaREodZILCQRsD94K3f8A76NeaXT/AGeBHl27n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JU0kbRTaIX0+O0tmFooDPnkvkfX2qIQeQht2QqzIC2OSRmr0W6RCOQQMYFNCXOQQUyo/ct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i2+Y1dmUwLe2wv2TEZBw5Oawbpg2sqiBnKrlApwTXTSW32ZfNmUSbj8xQcViOlvFrYheAo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xnpVNXMmhghdgBa58wsN6yDAIqTZECZHXDjgFeMn61PtEDFfLJJP96nEh4RAy4UMGyF5Bo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htTNfQEEqPM2DlRTCrwY+UmNRlcnn8auGV0cedMZEKnCt1+tQ3EbXLZZiwHO3uan3SlYrs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5mPyx8DP40G0nZgJJQowQFIP3qnliYxHNspgb5XDN8w9z/wDWqzbO0k7SzSKckZOeSR0wK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umnVGDKDKZQscSDOF9SaZJHlihypKZJIzxWhLd2P2toJARIrnzUYc5+lV7g5I8qNR8pwC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sijDEImZXGTtygHSnRsck7doxgsTzRIrB1R4Tu3DayvxinzMc70AO7oD6VJSd0N3dAc/U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CeRinrKnlhU5JUZJ9e9GEfJZixLfKAcVMrAJJHJFtdiEDgEKD2pkuMAKhwCST15qYSkgM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FNThd4H3OuB1qS1sNiRcAYAB5AHUCnbVbBRTgdTjihVzuPUBQcE9fanRLtlGzAUHox4o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HTgr2pVcDO1iBjBOKZGZCrJuyCxAIXkUoQLGSwBz1BFJXAjCjlixwD8xAzmnOSqAxEHIyu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YAmcHpjsabKz5LhsvngsKYm7ITKjJX5cnkVE0bEJuyd3IIPSnM5VmCqeeSaerxBQwJcDO3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qhcMisAp+XaODUkXlhSwJAYfNg85ok2qQsakBhkAnioWJLbI8kn+HHAqlELslQQuvytkgk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IwoJC9vUUxFAUDcB6g1NHyQMEAdDjqKHEakSBRHGGKgEAMBntRLEiMQ/OGwhpBnO93BY5y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gMWBAOM5pcrFcY+VO4jIB7UjMkgBLsgz1JyDTnZNkiy4BVQwJPWq7LPPKkdtIqlcEl+lUk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mYbUiwirwXI6022uJIHMgckk9SOo9KilKlvLcks/3hnr71EZl8oDByJMqAeSKYm7okvrsX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YjaSOhHemC5YwGKeVnZWA3AYK0wYbcVUqoO7J7/SiNGcblBClstuOM0A3oOd2LlkyCRgtn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VnZQxEXBPUVNhWbARsEcBRzUG3awjckpjj2pMadkGTNCAwwyDk96ZJhyW3BQMcEdRUjOik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Mx6VGqo7MZELbSBvIwMdqBN3GsfLVl84qsg2lNvDCmBIkBibcD1YLzxVgRzAb45UBzwG54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KpKyZ+dutOzYhjtHuMMQdS6gKSMYFTGMQqkbtuLjgE4OKmjFvIhR2PLD5z1oIiyC2HAONy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CDbJEu/aGBJ4BzTI5obgtDFv+U4ZgOAanAWOQRumVUbmAHU+lPw5KuR95eVwAKLK4EUkYX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Qp6e9NKRshjeIsrn5uw61PBDHHEkaRqpVSNxPP/6qQoEx5LMAT8wPIpkqVmJDDBgfuVIMm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scSQrFJhTGSASOetK6vgDIAcdGH60/wAuI7Y1PRRkEc0EleWNXjyyBo1I3AHGR61F5AjRU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PUZq/DbNcqkQCuEcsA7YGcUy5iij8uBI2VpBkk8HI600k0DdjNvbRiA3ylY3BLE96rzW8Z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SGGa03RoZGTAKkfMT3FVjErF4oMKcgKzDofxp6JEvUzxItxMqI5Yk42hcDHrSywKhc+YxI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XJ7d2YMWLMhABjT5frT2WOJw0C4JXDFhzmklcSbTMdFmjjWJ0AIbB2DpUoKKWCtkgY2kcg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2AJIY5JzyKqNCUZo3YkbQwZeOasbTSIiWjmFxG7pJgAMR3p0YWElVB24OADgmniMIP3qng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xoqqGdmJYcErxSbsNJpEKLtPytIqkAlXbPNPELt8u5gMfhUojIIYquM9c08IRgZJ5496l2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3F3kO/b9wpxSS24uIlhk4j3/MO9TupYhs4A9aSSCOTCyKSAcjaaQHvf7CfjIeHvF40URiO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Y5GQGwfavuHSWLxgncCG+bPavzD8AeINV8M+LdK1LS1KyDUFVyI9xEffn+HvzX6XeBdSTU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4LTQrMxB7uin/AD9a4sXD7R9BldTmpuPY7DTiZAMkHAwAB2rSXgAj0rH0+cIDhiST17CtK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gCOcnvXA9j2otMtBk78/jTt2MbTnFM2dAOQOuaUsAeDg54qYtm1kh2d3DnoeuaUSHoTgYp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OTSMyAHqaTbuRLcr3rgE5IyRXyT/wVS1OSx+C1tJOgktn8Q6aiw4wTI0uBz7Hk/SvrO6wD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xl/wVO1w3fgnR/CURMZn1+CZVlT5ZAjH+XPNb4Zt1kcGMaVGbfY+NAGDNEERETjagxzU6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U+UFSfrVdFkjle22gCNiAw5B5qVXYgKwDYHANew7NnySepbgQPIEZgAxAIBrrvDLTmFnZB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GVrkbKN7qVEXOA+Syjoa7PwpYm1tWhgHm75N0mTjB9KpKyHJ6G7a3MlhOsjRuSHAJUZyPW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jq7XfhrXdNQpuW+JKgYODGh/Pg18jpGnl/vIcYQHA6j3r6I/4J8eIU0z4oXOiP5XkXelsX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J2t6kjBFTWi5UWdWBlaurn15AqHA557VdtkXjrkDpmqsWGJ8sggMcHFW4MDJ5J9SK8SW59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CyuOgHrWpA5KgjOPUismzHTJJ9TitS0BKjkkHtWb3Oim7IcwwGYEnPUA1las2QQCOncVrT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6yNTUAN3BHIqW1Y0fwnI680iI2xsAnk15R8Yrx7bwxc/MPnQggrgkZHf+lereIVbJU9+gr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8vwyLYghGkIBDYJbr/SuvDq7RwYuTjTb8j5X8TaDaQIMPIASVVpD2HvXD6sVExt0IJUEqQ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4ltra8haScMRECVQHAzjFec3tiZ2LzqMxhgjAdATXuQd4nxs78xiRwksysNgHU5zn2re8M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YFY0cMxU5JGelUY7QR43yKCOgz1963vDUCXlyixOAGkUFg2BkVaWlyHueq+DrtvsRxZsMs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umS4hSBrnzFhjjXLu7/Kn1PSuZ0SaSAB5DCkUQ/eyPJlVGOST/SuWsZPiJ+1Z45uPhH8KJ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udniHxRj/AFq/xRxds8damybBPUu6trPjz9qbX5vhf8ILo2mi2bhPEHiSRAsITOCkf949e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Ffgv4PeE4/h/4BtzHCu1ri7ZiZbxx3c+vWvcPBvwx8CfBjwLafDz4c6YbfTrQAvIxzJdSd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mvK/jnGtrqcFm4CpIhJQHlTih3Q4t3PLxEj7tuODggmoYVit7iT+CQNyd33fSrYhTASFAQ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uoFaVmkjy2ealSbZTbvc9S+Fwm/s9YCWXcAXQnIyQOa7WSBlwOcnoMV5t8MJb9p4ytw2DI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tKfNVWkYnKDODitlsZPcyixSQRsMkjIyKeUXyXdgx2gkgGrttawyW7TMCAWOFJ5//AF0SK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hkYAYdKaaW5Gt9D3b9n3T3g+HMd6AALmVn+XvjjH+fWutnidgCbcsByxH8I9awvgfDLB8L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uWDHnk9K6Roncnnkeh7VyTbcmexT1pooXtol1AdwDEqRkjvXF6zY3Nq7q0ZwoOMDOa9AZV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g4FYfiSwFzC7wZUYGMDnNQ02aqNjzbQrr+y/E4hhgEbMSS2ON2a978L3yXtpGwYEgDeAc4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9MvFu+6dnWvU/hpqEF9pMN9Ax2zRggKeM96UW7lNJu52jeW2WbnnisjWZGVSFGT24rXxGI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9Xk8uNizArjoaaT5jRbnK+I7+O3jAYgMe2a4bX9V2xtJgtl8KFY1reNNfiu9REW5RtJUB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MutY1dNOtotxcbtzMAMehq1dMdkiXTPDsr2yanfqVacHaAegplzataRgtKhGDjArqNZFnp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kaHcUPA4rjNVuJJLYlcnJwgJq4pt6kSszg/jWDrPw91TSA/FxA8bEHnnFfnp4m8A6z4fl8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yYilkJAfA7V+hvxBEsemRWUanzGRvOc8jHpXk3i34VaB4u0ldMlhBcIyr5uGAz3BJ4YetX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sfFl/YSxSmGdWLuM7+ozSWVsJAlsIyWDkYK5616T8Svg/q3gHU3tGtpLuz8wpFdIwKAejG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B4BsIoUnSe+mjJSFCcRA961tdHGpWOZ8c65aW1pJ4csbhmnziWSNvl2ngr/8AXo+HHxo8a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eqhrK2I32V3KSX9cdeK5WQeUqvMGZpWGcdST3pkWTL5s8SDa5GRzxTUWmN2kj68+GHx+8B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WmNlqhHzWszABvp3rvJJILWMhoiGOAPTFfBZkgtZYdRR5onhcNHJbyFZAfYivX/hb+07qX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WrcXlsSFJeQMyr2znqapq5NkkfSYlUIzBgDg4AqjqExhRLxhkQkMTnvmsfwp460PxdD/a/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iN0cuA6H0IBP51c11rmW1MMC7iVyQO3ek00Cep9peENWkvvCulzzhi0lpCQ7HPGwY/TFb0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VbOVO0FVDDGfxrmvhmBf/AA80O/kvEKS2SqVA+6UG3B/LNdlDa3lvpyahLqUEsHnqixJN8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rk0cj04W5EzgfFei6vpyvHLEg8piWCHOP/rVH4cnEsaq+N+fmr1HX/BepX8R+3yRSBSdiq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XrOl3HhXWIrOR9pZgzhhjP0qJO0jROMlc6nTZf3oh2MTxnHH411ljZbHS5QbgAAQori9Dv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FSQAPau60iTzLTJI64IzQ00y7WZ02i3itEscxyQOM1qwuqYIwATXLafNLBMgGSSeAD0FdJ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GHBHNNpWuPZHO6rarb6xLASQGfcjMc8VY0yBYt3Ys2c1Z8S25a9hvAmAxw5HSmxhFGAxLH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73joVfFjImjMqOQxPAI4IrmfA1okV/JJMxAJO3A61u+MZPL05U34Yt0rK8MlVkYEZYEYF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jf/g4L1NF/Ze8I2DyFQ/jq3xjGQPLcZH0LA1+ZUaxsrRNKzKrgHccnNfoF/wcH6w99Z/C3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5qs1zMwHAkRAgH1+bP/ATXwEdMW0kD+eGfH71SMZP96tIpKBwYh3mTQ2QuLxIgC6qu4leg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sNuitcOWfZwVGAag0e1ZVMXmKrhdxZh19q0Nq+WXdgByMNxg0XMFYyp0keYyNKRt6kenpU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ZCyOBgE9amk8uIbSjOWPAQikUqoBiBAK8K/UVSdhDEiXaUt41XJ43P0FNliHlkDqDwpOR9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sZIIJA6GmsAdkaMFJUKSR29aTs2BXxskPl7twUbgemPWrIhDKFRwD3zSLvCkRjgdM9akig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HAz3ppNANWOUoWwCAecjANRTpJuJHKleWarYjIZFmbCgYUk8UssYKiNgCOxB4p7Bqcjqh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QYw4IyOAfr2r0/wAOz+bpcDurbGX5XXGCK4PX9Fa/hEMT7cOCVA4au+8PS/8AEnt7Zic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66CTkBdUvg7gdxB8sheDUjJJHFEjMrSEkuF5xTQ3mko7FAOhHXFPDRoQwU4xw2ecV2q6QA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HJLZc5wK8EtZyPGWt2h3Ls1ByrE+2K+greKaS4h2YdQCQA3O6vniVY4fE+sXLEsUv3LELw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shSvY/SH9jRUtf2dNIWOUeY7NuUj+EYwf1/WvSYYpEJBwVY8EDvXmH7GLXJ/Zw0eQyLv2f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+e0GvSop5oJCXkCqDnGKylexztXLJhaNSxcq+7qDniqF/b3ECme3kTLcDcDjJq1NeRLtgj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OSMnrU9laxPqMt1qGDbWMJnkYnI2rUJE3scb8U9bttH8beD/hPHKXklnFzqTJxlGGR/Kvc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SLOO0nDJ5ClcnkCvjvwr4qfxz+0mviG7nwt5qBWAueQiJhAOeK+wNIjjtLGxy/wA62SBip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UdxGx9iEunXgDAYtWypGQw9K/P74Xa3p+kalrMfiWGQm1v7iOOWJOH+YnH6ivv3NxPZzi3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EdcCvzh8aXLaZrWqxpC6s9/vLK2CvQFgPeu/BJupYxqpKJ32kTXE1q19eHLksVjMQIiQ9K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dx4vmn0e7YWzWYIkeLjaRyfwNc5oOq3727vp00zOqn7QXfg+ldPoWrGPSrbxHqOp3l5JNe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dqwqQcn8MV610kcr0MS8tR4Giv7i4lCG2jjCypCcSE5J616T4H1XStV8F2Ws655aM5HkBV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o6/o+najpI8PXVo+oeZNkxTPkyH+HkU/RY00vTU0TWZWf7Ixigi8raEJOQv8ALmtIScgd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640jTNZtkuWjlaS3DKv3CAAG+nbFWdY17QbXSNL0HUIGaVnKSSxocMT61z2m+LvGlnpMmj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uFe2aZv8AVoT8x+tbH9u6fdwNaQEG82bi0sZCkex6VUnJ9Atcf4jv7q3EEWmSJDbQMNwU4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Pxz4i1C8dbTRp7i3tYog+4n/W+xx2FXv7CfxOsdxda6mnOGKkSrkORWroK6nDBGNLWCKa0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aOVTkcevrTbUUJJSPMPE3jHxP4U8Hma1s7S4aaXEyylti7+AR3LdDip/Ctlu0GI6/cwma8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Cc9QPWtXxVAl/qUsFxPFLMGXbAqAGQ9dwHYCsefw34pub4LJcRW8P2dXgkkUrhM881bkn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lND/tfxFZ6Bp8yQQyQlZDMfvKB19c1vN4O1BNKe+8LTqkjPsku5H+bYvQ/wA6q6bJoNkke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bVxbmWZfn3EZJPoPSt/wZLeabJcaxPpjJYi1c+TLJuWYc8+1TKTsWlZHi37d0GgaZ8DrHU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a8R6tBFqN6kYDTLG2d35cV8xxxLbsIUZz5aDaSOWPvX0v+3/JaW3h74dWM7KyX13PdxqDj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/pXz1FB5nl3MybshhtVeB75r5LMneuz1cLF+zKscdw07SyuNjAbUPauh8HQLFqcAUkea3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isuO3tI1yqszsScMeMelXNJuBFqaQW0JKN8yRhj1xXm2R0WVz0CyuhFKr+UpZhtC5zk+te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HE+MF9c61FeXQGnNG0Vm6huR2PH4814NpoMtzG08i+YRyFXAVe4r2z9h+Sa2+MLql5bQF7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wrA5wPx/pV0laZDTSPrO0tfhe9wbqHwxq8GH2ss0xMgP4MRU2lQeCE1V7ePw5fzF5hgsCA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KeS/d5Fj1bSkkDn7p6H+VTeGNV8SW+oLFFe2bMsqmUoAcDI5rtizKSfU+G/22NXsvEX7Wm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kQaPDaWyRnkykgkg/SvGrSL4oeC/jtq+svHNdeFrlIJAVbMkU+ApjC+gHc16N8YIptf8Aj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6Xdc680ITbgu28fN/OuV8Y6F8SNG+K/i/VNMlL+HblInBSTmOdY8Ef7PSvcoLkirHm1HzT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OjwSavreszyK9uHsbeCJsTscrhjntXQ2Flovi7wnqNtZNGdQ0mBmuZEQKbc7ScfjiuF/Zk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3w/PjK6vboHTQtvLbRMHUMynHTjr3r2zwNqGyzv7G00+yhM8QdUjhQPKwPV29x6118zkrk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YvFHie9htb2aSUJqU7WqO5IB5wGz2qzpep6vo5msfEFkVlimEaQrcGYyeh6cCvQfjTaTXW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kLE0TCe2it8RhRjJIPcZwTXBRSWljd3F5NJJKSp3MRk7x0PuK6E24kNJSNCTxZL4Zt47i1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21mb5oyTzj04r0W11fQE0S0lnuQFusYQoSyMeAM15Rc+HIbBIdT1fVxPdzSCa+nkUYUHoq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nwsq+LNPSW3jjkt7J8yMgyxGPvEfrUSWhrF2L/h5Nc1Ka58N6Nb/arl5P3MrLykf8TVNrO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XdyPGizBo5WGMyD+KtP4aWWoaVq1/4nsbg+SLRoUWTIbdnJYHPQ1DrlzqHiq8sbuVQxchW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zUq/MNJPUxruSz0LxbBrVhYTXE7qv2iC1j3MVHcj075rZuPFcOneKJJ3sW866gEsVvGfuK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C0nhvXW12/vZC0hMcMcTbXC98dzWl4o1/SvD8lz40k0tpLmztAIBKmdgzgH+tW7N2E2kr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fgCxl1fxFfIsE9yBcLbTR/vd6jkID2xz6Zr5Y/ax8QjxH8WrHVZZAba3tpDDDNHuK72BJ4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0DUPGWmXHxN1S4ure4sLh4DMG/dTrKpxjPcAV89ftXapqVp8TLHTYYgFewYuF5wMjGfw5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djqw0m5HPa54h0+C1mTTVCBRjbvzuHqa45rue+lMkmB5jEqu3BUVeTT55bdTOoBdS3Jwdv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MMUnlksMlQR1HvXyspO56qukavguxh0zVbfCkSzNmQgZyO4NdZdzIl2YtwJU44Ga4u3vmg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EYyAW9+ldiEfeHCMDKu5vyouhptsRYxlmJAG7OVHepg0ascnLdxVdbiRNuWHDHoOPapXaS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c4Ud6G2imiRGZ2IxkbuD6U8JI2F4ODzjrUUFrJLLBAJNgmmCuSeACep9BXrjfszSraxt/w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GUxx4A4+pqkm0RJWPIrqJY32hnYfxFV4BpIIAw3mZjh/lRRzXTeNPCWq+Dtbk8PzahDOVj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BGRWPb22y5JMAB2j5geCapKxHMNS3RtplDhT97B6EVaS2ZkMyqoIIUgNzTo1RGVXBwX2gH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+IfMW8i0S6KSLgzRAFSPp1pxiS5XZlKJDsEZJ2Ngk+lS3sX2dImxuLqSSo+U1pJ4Z8UzI0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mVQWkZbVlAA6kk8YpvkTXPh1tQjty8SoASB8qZOP51TQrq5zD3RLlipCMMoM1jy75piwBZ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1talayIjbFcFTgqCOBWNcWtxMGjMEiOTgE4x9awaaZSSZHdRvC2/5QTjALAk1VcIqmRyTs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GJ+ScHzFQBmcYGajmMspxgjJ57k1LTuLqSu8W3ykYhSvCnqtI7qcqMgY54qo90HYyEkE42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ySAMpIYA7aGmgNCKSNrcSDDMR8rFuAfenM6vtKlQykbiT1qnbqjRtHDxvbkOc4FW4Lb7S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D2FK1wFBkR8hQuw8E96ju54oozISqNg7QTU1xF5ZO6VVYjO1hjHoKoalcKLF/Ot45Q6gO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mrIaaSMHUGj3ExsMN0G3IqBplZSHlkdlxkk1I1zpzsiKBjIAIPaonaUoT5aAB/lHTikk2h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tUXTXy6Is8YQSSOFCn7gCj+deNQNH9rKs4DeXxXs/wC1vGltJ4RY8m4luDx6BVxXjM0Ki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vE19ZlrX1VHBW0mTeWw+ZlOM8EUZbheQGPJx2q0qtJASCAoOc55pktvKgDxKpGM4Y9q9NG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ZAXdtueoPet3TZo3YqrFlUZYOck1zqEbCWABHPFXdMuIoy/mMScjaAetbU5NMJK6Ox0m1X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cthcdzVgWMhumYkpIVyQhzim6BNmOJJUCrLyAp6VpyItvIqxtvznLg8V1RakzLlSRnG3DS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ICCRzmn6emyG7tynyswctjoTyTVudAjeYuCCvzZHSnWitBKsOR8w+bcM5q0kmJttGPrLQz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CvbkF3HIPBrYtZbZPDFi+cF7dcA9valv9LVtPmtNqqjwPgE85I4NVEuiNBtYZVULFCFUKM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kknccTuf2W9ZtdO/aC0u1mYEXtjeQ7s9/JbaP++sV518Qp7jR/iBZxCIho9eMa5HYtW/8J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tB1pCENreguRyCG4P6Vh/FHUPP+KenwSpiKLV5GVdvQg968HMoXqXO3CyWx67q8kkd5KhY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15qkZc8kAkdjxVjXFRLw+USWYgkHnPFVAyuhkYAEHBJFeK27nqJJoGKjoANw5XPFMvGdFW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GDTsjcSFJUDgYplw0hxkllxwBxUtAkkXp4Vlggj+8NnAxx71RvLFclY2jKykA5PPHb6Vqy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UJ8gA6Gm/Z7ZJ5I4XxuUEhVANcc5pEtWZ49+09DNYaBotm9wrrdagS+F6FVzXlQUxSqZFX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a/avnMl/4e0zaCI4pZCB6/LzXlRKrkTDjHBx0r6LAK2GR5lZpVGh1nGjSsEywHoMYFado5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Twh71l2DCCRpZgcHgbT1rTgCMA+Rj+6Oor0abaMJbG34d1L7PcKJCWRDyP4VFfqz/AMGmO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8Uraa7QJd+C43RZJMMWW8j4APbBzx71+T1iY1RtoJO3gY6177/wAE+v2J/wBrz9uf4w618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sHh/UdJ0T7XrmqXOuT2MQt2ZEWPdCrFzl84/2TRXUalJqTsu46Lamf1gy6lp0PE2oQISej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mt6NEu+XV7VV/vNcKB/OvwSt/+DXn/gqfqYW51r9u7w/DJkHYmvam5X8TH196be/8GtH/A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V/bt8MXUTMC4vNS1JiPyjya8adKhFaTudqUuh+9E/i7wnbAtc+J9OjAHJkvYx/M1+bP8Aw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/4l/4JUax4c0vxppdzqj+NdEksbW11CN5WZbnsAxPTvXypoP/AAaUftea/cEfEz9vnRbeB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X8rqc9t7oD+J/CvCv+CqH/BBL/h198FPDf7RusftT6t8Qjc+M7TSn0vUtN8iOHzVciRcyO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+Fb4SFCWIilLUmalGJ8wQKbPQooXUwyzpudQc/L6GqbkmIStMVWJsjYeCOmDVjUp4DMYI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h932rN1J2tdMuY4nwwTIJHGa9ua5UebZt3Ps79mrSRpH7NPhy0tFCDU0mu5McBiXxn8dor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hkRwyYIZhWn8OdGbSfgX4FsJiVH/CLQM6BOjMM/1qDVcwbndyoVccmvjq7vVZ6UE1G5hqT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xwrEY59q6q00aPVtHEZVmuFiMkQA+8ucE1zf2aKQrL5hKjpxxmur+H2qRSakYnBIt4wFiP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IqE3cb2OYOji1uUKBjIxwjsMjNbul284cAlSeASBV/wASWS21y8bsqlyWVsYAPpVXTHliV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cwPFappImWsTsfCrP5UaSEnDHJJ7dq9h+GFtZaj4itbee6kiiaaFGMYyzAyLnb/tAZx714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ZBtcAKQQPpXsXwTGs3vjHw+mkSQW0s2tWscM04G1C06Auc9gMmtack0YTVj9IF1DwLptjb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91y2itYUjjhiypChRgf6snp61dsda8BOisnxu8SXAJwNszkn8oq6y4i8eNIzw6/4eVM8LJ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miotPl8fwvINQ8WeGQhb90YLCQHHvmaumN0ZON2cjq9z8NlGy6+K3jNyzcLDe3GSfwjrw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WPwDjvPDviXxe0suu2sSHWJZGt3BkUMSHAyQOhHc19V3N94wiznxv4aTJ4L2Tj/2vXzB/w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z4M6Hpt/4x0K+guPEsHnW+npiQlXU5HztwOpH+Faxm72YOCTufAc/lQX0yqGIcEhyxJbj3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Le8+OHhKxutMubwzanCvk2ykuVBDNjHsK8tnhMV5MWkVgH+QqPuivYv2JbbTbz9pHw5Nd6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5dtQVuEbACjngfNgc+tYt+8VZpH6GRaZ4DupwJPh940lCDkTxz4BHb7//ANatK20vw4wCW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5kuSmPzmqnL4n0C0nWW7/aJlkXJULDbxHJ/4CpH6Vai8b+CrZmaf4x6lKpAwBb8D8oqcb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+G9MDkxfBzU5gcHMuqKP0MtH/AAjNi5DN8DpHb0m1KNh+rGrSeI/DB2zx/ELXJUY8FLViv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FnhKNA9x4y8QKB1MVlKf/AEGKqTdwsupVHh7TbGSRo/2f4WL43GKaBs/nTLfSHMytbfs82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cW6kfqalfxt4Gcg/8JV4iYEcYt7kH/wBA/pVG58U+B5JWMXi/xdGuPnESzKB+a5obaRSZc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bfs86eB0Je7tl3fiBVa50bxAzCbT/ANnHw+JVPJubiA/kQlZsuq+AnGT478aklsbo5Zhn2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EobgGPxV8QAWON2+bb+pqG22O0WfKP7Xw1WX45X9pefDnTdHaGAItvayRsGUpGdx2Yyc5O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9p18UEbaRA6FT5xV/4fU+teuftWeJdA1D49609l4h1W5lFugR9SiZJIyAoOdwGecY9sV4v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PeziRkILKMkj39q46s7tnRBKKMXVdBv47XzI9Etijg7BEBtx+Fc+ovhdbJfBtqFkOGaMAH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5bJm3TXL1EDLuQKyge+KydQ1W7bUm/s/VZ3YthVki+XbiuWTdzZNsxvEVjfSPJNFpBBhXn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1x8+yALH9l2Etlxuxhq76/uvMgVf7RZVeImQM2Bk/4VwuqWKQ3DyR3SzhiTuVwwFRezG4u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pfKjty5x8pzxUV1dmOOJ5vDclwpc7gF4x06ioo5pLJ1mjudmeQCMjNTDWL4qIorp1AHykd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MQvIDbaVmOSMr5cowVaqchUxRwnSUjfAMjxrxuFW2nuX2ma5LM3J3ZNRXkr26GSSaJ9xw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vvTu7AjPhS3Jki/s+PBHJPQnPSmSwwRz+ZDpsTSKPl2EcH6d6dFiTek2qmMsxZlKDBfjv2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eXbcMjqow23kt7UkrsLOxEIS2ENnKzGQIwCYxnufQVHLEkUgYabu5+UMeRUz3F28q79UQ5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+vvUNxcTKn2j7cSwXO7vTasCTaK7tFmSZ7NwAhwEPf0pkKWyria1cIBhDjkfWn29yJIcJO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znPWmS39xPiM3JcEHndkjFIOW6Mi9t4be5a4WFceYu0vGXG3vmuU177FPqcw06dGikc7SF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kN0UDNMsZK8YOQa4jxKjre7J1DOAQsoGFUH+ZoV0xuKSMwW8VquY7QMSwXJPQeopWQRo5U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BqeGdhiVH+UHkBcVVMwyy4YbpORnpVp3RI2SNmA24wmAMCmtGqMr84AwqY5U0GVzcBQ/yk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mjl3PGCVDcoRzxTALePaQWypU9cdau2igOyghpGQlSeNo9ahQM6B3KkluielXdMtlkGUJB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SbVhpNnoHw8stUvtDhtbaSBnYEyNLwNvr/Sta403UVgc3wtZQrAKUAz7Vn+CZGg0yKzlhk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X73PHP6VuyyaOYz54kEQGQFGD9Kyldl7GbYxa3xHax27KxwzK2DgdRmpbqw1JWV5ND3JI2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0rUjtdCKQlI5Yo8ceQTk/Wql4mlQXiu+qagEYnarIQqmpu0PSxmz2OInimsCpIIOcEir2g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aPq/id7O0CYtp5FwQf7h749OlLazeG3ldY/EE7TAfOs6kxg1l61ZWl7bXFrfatC+1CVLHA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FYfPa65bF2/4TUuFJwJZAAopIrbxfeLDLY/EOz+a+j3okqkke1cpY/EL4d+F4oPDnjTTp5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tvGWWdep/GnXHij4HfaFePwVeLLFONrQAht3rxWji3EL3PVWg8UC7e0uvHcBjAyquFP4Vq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Kz+I4SCCFAQDmuD0q4+HWoQpc2ulag6scBSTkGu1itfCAgjNxoOogrGGQqCF/GuaaSHFNs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IrSwjlv8AUYryGMExrEQWHI7da8pu7uMTN9nLFz2kjwMV7X8YH8PX3gt7Cys5IrkkFJlUh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8YkwURVkWQI339mKx1kbxvazOn+EfxM8QfCnxUNR09xLp8yn+0rMtlZFPf8K+kbLWdJ8bW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1uoswowwyN718o2kEsrvGHDjZkpxnpXd/DD4l6l4Lvo4b6dpbQsBdpGMhF7MPp6UnFvUt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2eKRwcKy5UgjndWt8OS2kaxPObvy/MVSGTrnb/jmrkw0rxFpsPiLS5UuILlA8c0Y4YdM49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64L20gyCCCy/0pLVDbVz0uwupGLmHxBOquwICtxmrv2yaz2m311piz/3MfNXAWPjf+zwBN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t9fWtaD4sz+TFD/YUEhVgHMgwV96SjZiSSO7g1G4RQz6zHw2Hjzhq6T4e3GoS/E3wk82rx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RFwRznBrzKL4k6eQ8Y0mKQhyHkHXIHauq+GfjCO/+IXhaL7DEpfxBZ7HRcEjzVyKcYtMmc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rguE1iVZ5UJQH5vWsa+yxHQnHNaXie8V9alkVcAudo9qyr+ZVBbGCR0rri04nBLU5zxCCH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3rxL9pyS6bwBMkMhUy3SI5A5QH5c/rXtWuyMxbdkADjFeJ/tSXiWXwt1O9GS6PEM47NIqf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0tS46s/Mv9urNn4P+EVgUZlFjdGWVDjbKrxhR+Kk8e1cv+z5EW8cTG5yWWwZYlcYYN611X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4S+FlpI4xJHLO5K7iXwu36AAkEeuK5r9nxfO8exwMCGe3fJJ7AV1R+E64I9mkG5QsmQ3c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UAc0+fJlITZwTkk9DUYKNlR0zyfetEtDdKwrqFAlAIwflZe5rL8eLIvgq+n8s72MYUn13j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UFCFZThiOM1jePFZ/DN7bRSEtLCFjB/vZpqw9jXt/JbTLYbTuMC7gD04oV/LfKBSQwGc1D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MSxlStqiYXvhRyaeTiQEOEyeBjJNA2rCuQImy/JGWI9ahyzFNqlgGBA7kipbp55tqNICoP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8EipDjZkFgR94HtQS3Y8P8ZWEp8YarJgAvdnBB4HA4/CqqWiRuHjOSByB3Navi0iHxXq0K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hOSBsX+tZwkLMAAcjk/SvMqu8mTJpMUWkUoHlTNFIWIZlbnB7V0Gn3UMyxWjRBFXgDd94g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oweMnIYHqKt6c2RJbSgAZLqcdvSs27ol6o6qw1OONyt0QsIHzbBkVqmOG7Iv7e5WWKQ/KV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uN0vUpoz5cshaFjhURec1rw3N3bqs1uWeJVLSgAlsUJamTTW5W+P3mz/s5+M4TIUWPRnZ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V+fvhi5th4J0yWRxgyQMQOykjAr9A/jLqVldfs+eN0SRZEk8OSsoJwenP6V+e2hxSXvg3T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uq4HXkV30NIMhuzPt/akttZLMCpSwQAAdBinf6NNhrUhgFOSGyM1Z1CGzMVvLH99bSIEbe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o/KhDLH8pYfNkcgVwSs5HXFaERRxHvEWMHlj2p0a7Y5H+8VAJA71KIzsV8MMjg560kjZCF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DlqHK7DY1UEq/LHkgjtUjYXKkYCEbgD0qTyQsI8wMATywGTTZIoULIQzM8m4uvAIAoUmNJ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LJyMdAKaiAZcJu+U52jgCpLVN5BRw2SchaWFJXDRwOYyG+6O9ClqPQS3GHK5JGOee1Ej7F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BHWmukwGDMQc8lU60xi5QtC4SQjrj/GhNdAbSRYa33wCSYYcHkkYOKYUTIMbHO3JBGalS9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JuJH3goFMbAlZAd2Opqk7hdWHQuGJU4LKPuk08l3DErs29wetR28LPKv3gqkksOh9qnSOY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flyOcUm7IE7kUEhXOxyQRkE9PpVhY4YysjSAhhtZc1LdaeEiE6kKGPysRxmo44VcFXILBu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4Jple5s4osR27OxZuWYcfSm7Mq5VhuU/KCKuMSkoJcMXHyqB1qrgs/mBQrqSMHikgEKbVM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kZANQxb43bMa4PIIPap4g4yHkUAtgilFlIZCuBjOVIoBO4wRqWZxwWIxk0+MmNwQgKrzgr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E0Z2Rqzcc4HNSwQzAhWjKowy27tQGjED3BUo0i7SxLIo6H1qKeRY3Fvsxxlsfzp1wgjxlG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pW81mVdqsfLGZBQJuxCbaIR5lwQD8oJ5zT7eHapLttJPy7BzipPIwytwWBzgHgUFFYktkO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YlJtlZbUNIxVySCfmPXFRSWnlyEscknIDVdeILiONQGfIJJyMf41G0XmjZv3FMBmHXFCuw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pAZlhLQ5zI+Rx+FQm3aXzEkAVQ24IGzg+v/1qvzWsu0pCwAxkluhNNhtY2RVeIh0yZWU8H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9ygsEqMImjLH+J93IpSJUYNESPUAVYupIorhP3mARycdqcBbSqxLsAB8hUd/ehtvYaSZTW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gkMTzmkS1WOUuu4YX5WB5zVoKuVmC8AYJPemvgEt0wOKSbTsOSSIAzJGiO4IMgBUHoTTpI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JnjO/pUsghwCyZI5zjOai8oqwKuQpPDZ70NNCu0Rk/MqMpDEckjtUU90yARxgMu/BYjoat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EnHJB4qMwxyYyAAAcqTwTSsF2yEvJtDDAI6nbnNCyYLBvmB4OV7VMnkRqVDZBPAx3qvKky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pFUmITcp2qwGB6CpEaBF3lSqqOVHemZYK3mgBT0J7UsWwYV3DfhwaoBs0vnFgihSoGABx+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gsRyAOlTmJtxyercKDSeTKJAdgYdio5z6n2oHdoZG+QHQAZPzbl5zU7kSLtYgsR94HkUk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UACjLfNk0j25ZosOV2OGLkdvSgQkTkMVkOApwM96kaVjCqMgBDZGadJGTIzSBSRypUVEGk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x9aABmYsAGBQHJwacZIyd+0hj3B5oRFDFQMADJJHenbMkfIMgdqiWrAakaFWJGGJ5AHUU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yevPSnbnjBZgDk4xjpUe4k5Jwh++COQKHYbdyWORlVlIUHoCV61HJ9nhlWJpUjDLjeynGf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vKupK9FOKJFDkbgcA4ANJppgm0VyRzNGxJbJLDoBU8TCRFCSMCRyQOD9aaVAZVWMgg/eHT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zEJw3OCKC2rlW78tp3RjtdRwEPFQNIOFjQnj5jV66tTuMzrtDfdUDt61VlSFf3c7HIHBU4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GOUVgGGAxpGkjIyOcdD1oDCCIIcA5ODmokJBZsk5HUelAAYYvJ2uAzdnBxzSER7Q7KCQPv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VQjAU8AUgEeTg4BPek9gI1VQwCvgE8K3WpmMe4FBjI4UjvUaROAZBLnaehFB3MQCx47jpT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QCQeRmkKGSUnJAI4wKY2QpORgnk5p3mOiny2BPTBpNpIBwDM5doWAbjeDgE0yeWaOZWhjU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sfenNHI+Jck4PKk4/Go3imkOYnG4c5zgAVKSB6HP+L4zPaM4yQDknb2rmQu4kgkZXC7q6j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jbS7Xx85J61yCSyi2VCd0jNkgjg110WmgWiJY9udrDJXgY4zT0YK21sA78A55qKFgwDgYz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hKm52NtJxnkVsotsqN27HqPwbkuJNHufLkJSKYYBGOTnmuzi3qu5sZz83FcZ8G5bqTSrpI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CxOMHmu2SKVwFOCAvzMtVZpFXV7DADkiNiF9D1FAZkyGY4x1NSeUOxxnpTUAZW3jA9SKLJ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tP5cEkr4ClSDmuOmSPPmKQFzwfWuz12QDTpLcwK24nLVyEtuowCpxtyMdBXJXbsQ1ZlQoD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lOxT0GQO1TEDcBkAAdCO9QoQ/JGASefWuWyuaJ3ZDLGUba4Y7icBRzVeeCKQBigLqvDg9x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XwrIBtwevvUMsIIIjIGQd7Acg1z1Umjtw83GVyKKdJbXKAqyMA53ZO6vZf2Yfi6tpdz/D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QbSR2xtPcV4zCtvBuXOC3YHIz61DPPdaRdQ6pp8pSa3kDqytg15FejGScWfR4avKMlJH29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szFuB2KMqTwa4SSS4tMWjAgRvhjjtVz4LeOl8e+B7TVJJAZ0jCTITznHWrmsadCtw1+7EI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8viabhNxPrKFRSimiTQZoJ7QhSMZ+U+tTalqUen2ErPKFLJgE9qzoQVxFEQozlSvpVDxt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1XMhAfPYCvLqwaZ1SbZ4/8brW0u9JmFsYzMbgSAtyQP8A69ePSKBKA4O5j17k16h8SNSf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XahI7DFeb3USllQ8OGyGAr7LKqcqeCjc+RzOrGWKcV0IJI3Vjsj3ZwCD0Fewfslapc2fxW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Zcu79l2mvJwJjNIMggqNq46Vq+BtfvvC/iuy1lZ2RraZWKg9RW2Mg62GnBdUThpKFRNn6F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8QfhzfeFwAzPCWjIHIJHWvzY1DT57HU7vSpY2jNpcNEuevGK/Sr4beMbH4geGLDVYZ9kkl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O0Z/Wvij9tH4cz/DD4uTSrhbTVB58cgXjPANeJwZi50MTUwlX5F8TYJTwftVuj60EGmRTh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Vk4H401zbvIwDBcDgZqNxbxoD9pibgbUifdx65qCdljQykNtLcnFf0PFK5+EuSbJ7jy0ZO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GSSByI8+wNY3inxloXhyIJK7yTOuSkJzsHqa808QfGjVLvzY7FUjgOfJkBO4n8q7qGHdd2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9S1XxLomhxyQXOqqhAyUJy30xXB6x8ZRqUhttGRY1icgPtxnHevM59Wurlm1G7vTM8knLS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8V5NKk0apKvyqg4zXuYTA0ou8tTz62JcvdidJfeItS1aQtcXzylT88jnnFcL44W1imSRy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zXRwJdyOEhttxJwCp71jeMtA8U6xf2tjp+jXF0TIoWO2j3c556V68KlKhu7I5nTk3ch8lb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qBg4GOPWpLZI7xjY6bFJc3DAKEiXJWvU/hz+ydrWryw/8JhNLYWzQgugb94zenXgV7L4R+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AQaX4et5pF4+1XK7pD+NeRis5oUp2i7nTh8I6mstDwDwV8APF3iBYzd2ptI1Uf6RKuMk+2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BLw94SVJp7IT3IUBp3wQT3wM9DXoltpsuGhXiMLnYi4AA6VY/s6NrmItCFUDcxB68V87ic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6HoU8JGmtjHhsgiqke4xgbWQdOamXSRFIreQdyH5g54ArSsLRs73wCzEqCM5qaaNFZ5Jm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86de7OiNC6MtbaPy2G9gd3Q9KfIHQAvOiqBlnkPSrek21/wCILo2vhnR3vpSPlEiYiz6k1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qTUWivPG19uYSBmtLddsY/rxXLOvFbnRTw7Z55byQ3rfZtMhe8lbhI4R1Ndh4T/Z/8SeIV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LSFG3RWURBJH+0c169ofhLw9oVuLXRNKjtDkZljHOK02ighiAiLEA5JPBNck6smzshhopn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4D8GOb3RfD8cd0q/8fDMWY/5610EahMKWbIJzg4pFuH8wbI3cbsblHFPaJ2+a4cEn+FOtc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0tBmY/MIhYkY+6DT4YiJxLnbkcNmhI44RuGFJPykDvTgu87lfqTyxxms3OTZsqdlcc06mV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LN1BohBZhuIUjqDTVhaJfmAOScketJ87HhScHlge1Q9S0kiV/nx254OaRgPLPAGD1IqN7g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QCoJtTjYYjcbieQalK4FoSAxbi+Qah+2xljGDlgOQPWqMt0zExr8pPQjtUUqloQjuAT1dT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rlq4u7uMmKBYyT1JboKqxNIxeVwcEjKnrSrEAoO457nPU06Z2VYhbAhhKC4x1WqSbFo3Yh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goU8fLzipEjJXhQdo5A60q3qlxEwd5i4UKkZJ3HoK9C+Ff7MnxP8Ai1GbqNzoFkxG6a6t9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51LlGKu2WqdzzmCWMhthLl32qq8813Pw0/Zu+KnxOmguI9Mn07T5WDNfy25+Ve2A2M19Mf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Y/DG3hnn05tW1EAhtQv2DuPcAYAr1K3hjht47e1AVE4CAYH5VjKum/cL5Ip2ueUfCz9jr4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R1FJdX1BCGe4vW3Df6gcgfSvWLeCCyjFvZwLFCq/LHHwAKeTh8kkg+gobgex6ZrByk92a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wG7dwKk2rwF59eKaAvGB+ZpcsfuZyKQJtMXJUY6ZPUUnKjJwQT260uenPTpTXYjgdfWgbd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c8UgJOSSBxwKUITznOacVBX5cfjQIYoMg+709aFABOeMHmnR5UkdvemzjB4/E0ABbdx1zy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wCOKFKnp09QKc5BIA6j0otcAQtg7gQSeMmlCjqRz34pabvPIGfwppMBYwQxxnPYkUMH3A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Drz6ZoVm5yfpQk2A7cy88gehNNLdMjigZAIk79MUdjzgHpk0WARpAMZAyOlMlYSfKp4I5N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qSNWY8YBB9aaVgFx3YH8qUbPvdPrSO+Mgck9iaTazD5T0qkrADNuP06ClXYqkNz6U3b69R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AAeSetACFSCWPAPpTo2DAjr680bg2Fb04pI12Ek8AngkUANkG7OBkDqM14f8AtksZPA9wW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VYHjn/wDVXuMn95Acdx7V4n+2z+4+FV7cI5IS2k3ALzjANVTaczGorI+QYibjTY1A8sSIu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d18QlUfFDSWEZH2vTIMe3yFT/AI1wcBAtIvK5QxqRzzjFegfEN1i8e+H32CQnw5BJtzgkf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kQldHxj+13HHb+PtP1CJ2aNYZYnI5/i4/nXmDWiXGEkgLKWGCGxtr179rq0+xeJbBZkHl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Trj8+DXlMccO9mXeB0AHHNc1RJs2hpEqGxkSZkhn2AnkBec1KIZNoEg3A9FIqxLnzA3l8E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o+/kE9R0rFpIpO5E9sYUJ8zO9vmQDisLXVtW8a6WFjEbMw8xt3GBW+BEpMnmEuo+UHkYrG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pLHEWcBmRyM80muYGk0Omt0e4MiuPvNkY6DNMkWQINgypGWIGKkVZXCuIxjJLbugPpT1Uo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8AnjNKzbIKnloVBYlixyo2GnJDMZcxZJx/D6e/pVxWeEuz/wAFCo796guLpvNZrTaAT98j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uApsWALpiSRmGMN0FDWyvKZkhUGJxhSuD61JbySOjAxADqAgwD7VIFaZMgBCR8xbkA+lU3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paKW2C3JcsATjePrVC7dYpEPlgsBucA9BV+8kjEoQZkMbgOwP6VmyK+9hMTyeGx1FZyuyt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UfxPkHH8NRTLEMukRCkc1M6JGpGST6VGCJW2yMVJGRkdqgaaTsIvkSqTGoIU4BAxTJllhc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DnpVgx7yBCAVxhmLYANDiBRgkyP2MZyBUyV0MgAU5bBDdDRhQd80LOoIyqnGanNpKxVIFD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LfhUW14y2xFy2BhucVNik9QGzeSEKrxwTQg3OVcgdTkDoKduiyY0UB1wrAt39aI1BOVbqc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rpC7pN2FJAA5PSkMsaoQ8YJI+U0ibdmHYnJxgjFLKm9QdwUDsRmgTasRjAQiPaueuT3pA2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aDjdGGx2JpRGc53FWL7sY6jHSggYTiUDOQucEdRSEDK7AowODjpUsVuzuTGo5XLsBnimu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eKaTYEMs2VPJIVx8ynBqVpC7FgQFxxxyRUJxgkqCGPzc0rywfZgyIWbHVTjmqTVh9B7gF/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RS+YVU5XIwMKtQM0MbrEkwVnAyrL0p5kVQuHZyuSVK4IHr+NMRI0gXDqhBJ4yMZNOI2bRJ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VXe4EaMFaQspG6P1z/hRIFdUIjZnBO07sYPpQA65mSJjnBD8AAc1E0bSxhJANoPzKTSN5W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AwbqaacknkkE8kHrQA4KZyAflCEDKnGPalUhiWIAK9SB0pAy5IAyWxkYpTDIUcYwCQWCvQ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47gUyRhKp+zkjaecjipkb70wUBc4JB706QqIRtJ3k8gHBIxRuFyIC4NwtyJSBHkKI+DUEj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jJ3OWPJNWMxgsJZMFFGwDr+NMWQ5ZsDbtOCy02mgbSIwmxGO6MFxhEZgc/WmrC4HLuSvD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ilwr+SrLjIZU5P/1qtQQM4AWMiRzlUHU4HNIE7sjjj81csoVhw2RTFhMLn7oOMjJq5BCQw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DHGRQ0BYKI40D5+8TninFpCZCFlMShk3A/eZFwDShJFYKBhnOVHoKuFfKiBkJAOMketRTJ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2J4BVei1VtR3SIcFf3TMSc5L4zzQwdBthYkgcOVwKkaN0DNgkHAOB1NMLADZ5bEgfMB/Og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O1mySw5BHQ0qLnjGWJ5A6ZpquCoaNSTngE5z9KkWLBJIIZwCSOOaaVxNWBIFcAoQwYlSGG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rl4wofHU5IFPVY0BQRgdy2e1OjgaWXb5iSB8FUDYxQJtIa2IwGSMZUYIB6n1qCRWlcF8My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th8opM74DFUZVzhvU06Irvke3h3pgAuBgA07NIhu5nPAHB8kkMBkDGabFbzSyqfMXapyQR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BZyi2lgZWKfKq/wA8+lQ/atyEiP5lbBYd/pTjqgtZkMkIjwi7gpb7wqFYfKZl25AO4sBkn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odMYJwSTjApj+aWIZQN2PutnIppJMHZshIVjuyDgdxUNxEpchuQQPmBqxKrlsAjGeM81CF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WyGLdRTLSuirJbjcXRyCx5GaXaEZdzErtBYkdDVh41cFnfqTkgfdqPyzFbxm4kVyQRtK96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4ZBuGflYd6kVBj73IHIxUTlTh2cYwMhTg09ZoyoCsNw7kVLigFzjdJ6jjIpYlZ1Gc8d/ek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5GOAOmacZDAixqpCh8sR2NKwLUSaVoZYpiJ42ilDAtGwBH1xiv0F/ZA8dnx98HNO1iXClE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CLtx6Z+UV+euoma6tZIjcEMzja5OcCvqv/gmt4t87w1q3g0TZTTb1WYs4xhw5BHtkVniIX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uqOGIt3PsCxuWjkChsr35rdsAxXcwzn3rmdJfzAHznJ4FdJp8gCBXAz2zXjT0Pp6bTL5Yc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HYcY6jtREiPktjJPIHNNkAUgLjANRFpHQmrDw2RtzTXAGRjkdTmmoQD9ehodwyn6UiW7sq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SBmvhX/gqBqhufGGgWG/fGiyNhm+6QidPzr7k1C5jtlLyE4IPQ1+dn/BSe9uP+Fyafp0E4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jIy6s0m3r04WP9a7cHG9Q8nM244aR4HGTzkEAnkGnEoCzckAfKAahic/exgEHG6ns5XBK5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0z5dNtF7TZGbJQlSRg13PgvdFYL5jBnZjtIPH1NcFZTx4A4IJ4HQ13nguy36bIk0m5nPys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pITZ0tuzswBUjI4duhHoK9S/Y41F/Dnx60q7LBUvb4xOjjAYuoSvM7MR+UoflUGAAeBXU/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8eaNdtbSeVaalBcrcd8h8Y9Mc5/ChpONmb0JOFRM/R5YvnLEEEk5HarMa7sYPQ1VgnE9jB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ghwOvHWrdoBjHXnrXhTVmfXR1RZtduTuAyB2rRsclCCKpwxhW3AZGeAavQMoGFwO3NZSZ0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pyxJyOayNZuU8vCryBycVrXCu6E84+tY2rQ8Hexzis3qzR2scn4gkZ3yAck8AV4D+1HPeG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Bp3PCjoecnPavf/EW5CWjkQAKcgjk185/tGX6t4jtbBppDmAgtGQBGCetd+DV5o8jMZuNC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ijtWKuu0AKTngk8Vwt/pwWUKO/wDCD1r0640+O6t3tLJ/OEJ2LJKoG7PPPbPvWQ3g+NXd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3PQ+lexTdz5Kb1PPZ9F8+VWNoowOCetbfg/QZbO6yrKiKPMdnYBQPUk9K3z4e0bTIG1HU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rSNjbj3/pXnaa34u/aI8eD4X/AAisXttOilUahfMh4iP8TNjH0Wtr9CdXuW9avvHH7RnxA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yrp0EoPiDVoVwkIwMjOeWPavsj4P/AA+8M/B7wTaeCPB2nJFb2sY+0OD808uPmdvUk1ifB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gh4Ri8KeFogZ22yahd4w08uBli2ea7rToZiS6gNg5IxUSaYnK70JrqaRo84V8EAjdxXhXx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I0jqBGCGjz06V73PDtiZUUqWXkgd6+f8A4vW0z+KJmuAjsAWVgnapbdio3ucdLF5UZn4Cq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ox5gCswJbOc9RVjyJROXjhTcq/MzH9KinZGxwq8kkA5pRSvcbaR23wftnfWRHJI4VgXGD8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lC4VUQjgdCvavKPgrNG2sqrIxjI2k46c9a9fihVmDJyAACSO1bJ3ZEkmVmkZP3srIAxwAo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KLdWA81goQnBb6VdurSCQFwgBDDbin2UDx6hbXVxKkYEyAkrnAzRJtRFCKU0fRHw+tjD4P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Z3KByDmtd0kJAOMd8iofCNssGjQ2UeWCRjLHrk81oSRMvHII6Zrlvc9iKsilJB8pGSCT26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SMcHgH2rSI2g7ieRVSckHJx7Gk3ZFqSOE8dacHt59+CCpJYnmr/wI1rNummK4yq/Ll+o+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003MchEe44PJNcl4MubrQ/HK2skAWBkADE4Gd386lJscW29D3qNf3fz8kjoa5Xx7cvaaXL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wQeldRZy/a7YMildgwQTXmvxk1wxalbeH4GAknOXQn+EY5ppPmNLJnCGaW7uxL5LOrP8A6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v4N0CLTrR9SucGRlJjVlrN8OaAkk0SXKgAHqTxWn4h1Wa2tBpliwErOFUgYP1q1qJyeyMb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khVsLg5AHSuXulaVVUNuAJJXPQCum8U6W+l6ckUj77kpmTJ5bPeuVvUlit02k+YoIXI7+9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zkrjRLvxOl5es8qiJnMcSgYbFcBcy+ax8rPAzwM1774U8OJBpG2eYo0yN5r49epr5s+J3j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WpeJPEd6kLW97JBp9ipy945J2KB6dKdN3Z5+KUk7nK/Hvx5o3grwvBoNrpTalrOqMVsbDe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brhR16V80fFD9n74g6HoH/CUXVxHrEkkLSXzWkZVkc84AznAr3n4deFddj1m5+KXxIdLnx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SfksIT92Nce2MmunL+TNuilVSRjYRlQPQ+1auSTscbuz895TNc3cZitpQtvF+93dvb86jD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QTxX1H8Zf2ZtK8S3934l8BWUFhqLx75LeEYjmb6ds1826lo91ZXU1nqVm0FzA7JPEwx8w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NWS0KLFlk83IJIxsLdaX7c1sWR8FJOAp5H0pSvBljO0quSSvamOu+M7HABUElunNCbZSd0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a/wCD55dR0G7lRynIUAhseo6Yr2jwF+0bH4qgPhvxLIlpNPEAlxEMKGPTPfrXzuxMUypCx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Gm70uIpIo5zFKW3JLG2GUj0pKTZK3P2m+BGmJ4h/Z38Nara3QkV0kjZkbhiG612Hh74Y6V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slA0kfmfKK8M/4JA/Eif4ofsNzaHf3qyal4Z1loXxjKx5wM/XrmvoXwms9xq09usjhiVAB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hJWlY9Gm7wNrS7W50q+jtpbx7i3KZUv2rl/ivo8XiGEXKlRJECsZA+7muw1aK6t5PskVuy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m900tEzSJgnOBnqaiSSRpHVnlPhe/l0m9/sK9dFKEHe55A/OvVNCmDx5RgwOOQeK848daT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iV2iJMYA5LehrtPhrrEGq2kYDKJimXRexqI3a1NrJs69HC4IA3Y4Jqe01GaF/nbAB71VWG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zU8OnTSMTyoxwxFNpoeljR+2JfQEPgsOmRVJQ5JwRkdKmsbWeKUIQWUtgkDoKJ4TGDtyOu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aZi+LcmzG9sBccn1zVLQojEpeRTknkgVe1qdZLZgRkD7xPIqtaytHbGZMEAc56Ypq43LQ+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hm51z4M+GPiDY3DwyaD4xtbZ7iNQTGs25WYZ4+64/HFfnzo2i3BjeeaRpXQnezDG4/Sv1N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rTxd+wP4q1C4Ehj07X7C9nCH7qLPEGP02ivzThufDN3GupWLOYZk3xnGflPQ1pFvlscOIi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qbcsAQeS5x196L27lciARgfPkn8K1JDomxRMo2MMjC84/wAao6h/Y6MHjZ1R+VYDJx6Va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QXZN6qd2OHPpSk4GWySegNWorXTLhxI1y4RBllJ6VI8HhmbMD3k5mU5iCPgE/4e9JJ3ApZ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jANSogOQcEKeSTTm/suMAxSkJ0xj7o759TmpvJ0V7YSW2pl2J+ZduMD0pt2eoDYoVKjbjL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gijdHjyTg9ORmkSbT4mSW3vBIMYMRHKj3p81zpnlB0lkSYMPkB+T8KElcHewscKOxkkYbQ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444WG5sZPC47UxNQRyGKjaq/MMcE1WnkFxJ5quX3HgY6CnrcLjZcLkFCxzyBXTeE3WTR0w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fu+1cs8wgmSZyTjJIPQ11vhaeM2BVMYZtxDV1UHaQWuX41JKoGJ55I4q7B9nkhZC4R+QSR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G/wCTIB74xSkrwRjfEdyj29a7L6BaxKqQrcKFO8qCpGcDdXges2v2fxPr5hiKg3IZyJMgt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wuFHlEiUgkKMke9eCeIkRPHniFEYiEXYQJjnIUH+dJpMG1Y/RD9iyaGP9m3TLdpFjkQDzU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ejm60+U5N+jMgGU3c15v+xz4fhvP2fNGvrqViLm1WTzFbHPdfqOn516LceGrNnjR1BQEEO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tHO73Caeye4dxfhcDjAwB6Vy/7QnxCHgb4U3PhrRLqSTWdZURzeUpLQwZGTn6VttowTUX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RxheSffP8q539oi48P/DHwJFeeVDe+JNWbav2jJW3i4BwPof0rNqyE0mzyD4EWLQ/EmGSQ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WWXIwxHb1Pevsrw74r0fU7eDTLfcrwQopbBw3FfFXgS41SbxlpVm+qsFmmUSTRn5tx7j0x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CFpb+FLOeS+Mk9wuRI4y5OcYoi00RJ6l7xb430zwL4L1DxRdOAlvassfcsxGMD86/Oz4j+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EqW91nzYodQ09JkBbneedoUfUV9s/H7wqfHGr+H/gtptxODeagt7qUqkARQRsp2n6nFfL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s/iFrGj3Ek0UunXKw2IMm7KBVruwkuWoYVk5ROc8IT2CadcaXqV0BMyq8gC4VfbPr7VseC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uvXUkizWsUwaF/Q4y341xQlujpiSaZDGyqPnLONz+9dL4D1aK2tJtEu03G8DF4d2FI2nn6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ucsm1GyOsGua3b/YvFOktG1vPbKXSU/Oo/vDnqK2IfEbXtu+q3lhHM5kEg3DJkwOv1qKPw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NNsoVCRIZI1BAVyoGEZuoBya63WvD9r4bntHaGLfdITHFjIUqOa2jJJDSaRyNhr03jjVG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4cqUjBUoPQ/hXQaKb6Oynt4AhEJMMKsMnI71iaLo2tyeMU1G30Zw8k26Odz+7I/x7Yq7rt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dLZjDRsTOkQwAT1zWkncG2y5N8OLyaAaj4g1mZ0eMN5PmEY5x2qaLSr3TvDSx6fJJAFJWH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nr710Frrnh3xF4X0zw1p8saSQEm5v3mJOwj7uPXNR+P7DVvD6acNM2yxiXzA5G0hemMepq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yGsahN4W1OG5NktzezqGjldRhWxzk9uO1a1sLv4laQ6XcLw3AXhw+AhXoPpmsrxurvGdV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ZJYbmJMliP4CO/FO+Hog1mS78RSapJbi3kMawxsRvYDPTp3rRcvLqDbuakj6nN8P5tMt7O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t1O64O1TgDjqO1dP4Jvr86Y8d4ke2OB45FdMgr04/CuW1LWtWstIfTY1iupZpRKkkww645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fWp9MtWugkcMi73WBiMH3x2rOd0rsaSeh85/t26+t58YPD3hOJibfRfDqNESBhWdi38iK8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YsMPuYA9c10nx48S6f4l/aI8XX+55FhvI4IhnPyJEnA9PpXNG9tFTK27oMHerda+PxlRzr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lqSho5SdoQE8jJ5qxZMsN5bzRyKsiviMt0qtAYpQsrRhtwHIXG2tTRI9M+2L9phVzGcpn1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R2lkiNidkKBly2RwfpXr/AOx5aj/hcUVxeJFNG9i4CXL7UyQML9fT0ry3Sp9MV12KDmIbF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a92/Y70m11jxZqkpQGeGy3ZYfwlhz+QrSlZSM5tWPoVjYh2WOxtMbcoobipfCM9vbau8pi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B7dapQWbYkFsgYljsIXlabZzRDQtVnjEq3CW0xUsoIVwvBzXXBXkjJ25T4Z0O1k8UfEO/1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xbI0KOM5i877w/CsvS/h58ZvDnxP8Z+LdR1G3uvBGp3d8hQ3IYRYGEYLnOeMfj3rqfhp4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GoS3r2yW6TXhLnKvEATg4PHqD9Kyvh38MfsXh288V+F/GV3e6RqySXctvNN5kZkLN69znk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RR5ktWaf7IXjGKzs73wDaWbRGNQ8zqhXzDyV3H0617fofi+4sr2XV7d33z2jRQSK+5FYHg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qeEtZn8F/ENbnTShnvJBFOPMwoyD6V9LfCLTLe98LXF0JEmMF8JPIjOcKFJI/Ou6k4uN2Z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Rax4Q1myg8XeKL63XVmi+yxOI3VIcYyQvQZ75ryPxBHZ2t8db0qwJtp5mdtxzsOevPRT1G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ibxRpt/rc+iReWGlNvbSRZAXPU/lWF428IxXukDXNMSeLVzbBtQt0TMUkYHRh0GBWrUXsK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TS+pa9NBcxZjeQySADIbI6CvU/hdeSeA/DN9qk1uXguVKDCZcjnOR2rxnQNbii8Tx6XZXy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fmRwfuf4V7p4E+wwzXVveadPeLFbsz2ccm0mT15/lSkmi4u5neAG1jEo1G+kRZ4jMLcPj5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mpB7Q6JCrpKoaRSTlfcVj+ErW7tWfVtUsit3dxuGRjlYgf4eOn/1q3F1yeK0S3WRYhHlR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dbl3SIJdDS68cafqGo6nLM1tE/wAoP7tWPZ/pXP3F3e+PfEx0iGISwLfIBDFz5vzcD3+ld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+DTZeCQFt4PXj7nuazPE3jj/hSvh+XxJonglr64RQVljGRGScDavVmBOfpQ0pbAtFc7r4v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Ui8Ow+VawvqHnCCNMDhCCMfjXxX8fHi1T4oT3kiussNtGh3DkLtXtX0XaeJ9V+LHwqs9R8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hfa87QK0TRusY2MuM9M9fzrwL9ohV0T4067pcjhivkmEKvO3y16142bwUMPudmGd6hxtzd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OB8pdMbl6Y57VmG4j2mNpFCc7CWyQOuKdcRzXs62+wlWBCqW4z6U5NOLEQP5YcEjBXIzX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3GwJLHI8hEcrFkVCvOSTXsjeDNUW2gf7MC5twHVhypA5zXnnwu8D6t408f6f4a05UaOe8S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AO7A4wDXtXxR0jxZ8I9ffw9rMn2pJWIt51GOPRh6itFHQUpWZ5vc6JPzCbSZVVjkscUsOl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F5AFaI8carco0c9jEVIIyGzj0NVo/E1wI1t2sgpyeUPUUpJEpybIUtZ/NEiu2FGAB617P4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Hw2sExVbm1KpLIJMBhjIH1rx2LXYRcAC0DRk8hjjmvYv2ffDOgfEhdRvRO9rf2WBtEoEbK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KINNjlJ2OV+KscUviFbpECFohlFGQcADrXOW3lCYyGHf2Ck9K6n43xx6B47l0u0ebyIYo1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UEkY7Vxz3IWQIpGCM5J5q2rMxTVzV0NY5tUgtEsVeWSddpLfePpX0bo9jbWFjHEbO8jWOE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dcg9+a+efhvpkHirx7pHhyd1Rrm8VQVB3HPHHvzX1AngOWytoLFWlEkUWxmcckZrSnFEya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TNTtLi10rUdTjVEZZHaL5M4zjNedfDb4cv4j8MX1jNftAmoTTjaIQdhD8fiMg13XjLSdZ8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cSDapdFUeg9q5r4LaZrd94GtNWOoeW1y7nYTyGzyPzrVwVybtK55T8Wvgz4n+HCvdmE3tk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c/Vh2rzW+uBb24nWTcC4CAGvsDXvCXiPXfD93ZSa0JHMLBY5VwrD0NfLvjXwR4m8G6Kuo+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brN5UUyybkkb2PfisKkE9UXGTZxk2WcyuS28EhXHFRbQVKwxkEnBy3WpbmUKi7FzjOKi85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B45OCAR1rnadyhzWluQyGQAgDcSemaSO1gGAzDceMk9qrrLs2tgnAGGx1PrUguJnkBXBC4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l1AuW+kOzlhNGoQ5wrcmtPSNKk1a9h0rQi0t7K+1IkTcSaybERTSMyuZSwydnBQe9eg/Af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rn0/wTY2v9p3MRzd3gwlugBy2e1aRimiW2mdeP2KdavdL+2XPjWE3QgLm1W3Y4JHAJ3Vwm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azyWlx4feYIp2zQRFo2/w4r6LsNR+Iw0y3nuNbQXcKlJWgTCnHHfrWTezfGmVbmGz8VWgW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FGwY6+5rTkXKK+p8lX/h/RLK5mt9QUrco5VI5Fwo9eBWYLKwaRrOG7AC/M69SBTvFCaxpn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rU1vbiG6zJcxjALEAk/T6VmtJ5bo6uSe59KwcOUpybPOP2wYtOvbDwje2cuWsp5VbA6qV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IlZhkEqTnk8V7d+075a+GdH1qOARLb3siOgOQ29QB+teN3MA+zK2NoYEHaK+qytN4VHFV3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cyIgLEYXBq3DGd5zkLtxuB4JrJslntXZS4IBHCmtaBndSuw4wM8V6sbWMRRalASUHB5HqK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BgEcgVKJCjYGeOozTJZQQ0RIBIySR2qloD1NPw1qZtURJrhsFjuPcCuqtLrz4ljgywZTtY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frdpbMpjkJ9BWxZ+J4oRFGszDIIbyzggVtGehEoqx2ltOlxavCXRg2QJT1A//AF1bgSPyB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4ZhkGuZ0nX4REsDMoUL8jM4B/GtzStSaVWhkIJbJVt/AHpWyd0Z6x3Lt6VkiAXG7aA7A5r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Nzol9a7HYhonPIZMZ4rW2KYwQSMjris3W9Lv54Untjve2cMrYz8vp9KUndDTuw0C7fTNRW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ABQZIIql8RYxL8SdI1ER7jLdB5gG4ZcYyBVuJVASWONlDDcvOSD3/ACqr4xklj8d6FMoVl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YNeZj0nTOig2pnrGq7xfMrkHaxCkDp7VUb5VO1RsDEsC3epdUmlk1N2kIIZiQvYCoGcTuu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4FfOS3PZTuhyTAofM+VRznHJFRXU/yCTJC9h3NPLpz8pBJ5APAqK9SMwl2yNp556mpauNu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axyIAWEYLAjkVE9u8WJ5l2E9zWtp1qo0i3nQfOCN6HucZ/Ko76yN0zl48hnGVVvu15k20y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adiMnxE0O2imDRw6EXcZ7swx/KvOdSE/kq23LZ6HpXon7TFtLD8YJYFIAt9Ft1RFPH8XFc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ZSMr8uDxmvrMAv9mieTWupsqW+5GMoB8sgYVupNa1i0bqSFAz1GKyFJIAlJLKeau2N18q2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e9d0bXMea6NewHnllXII6kiv0Y/4Nw/2wP2d/2Pf2gvid4s/aJ+INv4b06+8HQQW95cwyS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xhAxztA7V+demgIueCzHk47Vr6bYJdxEF0CI4LkoCXYZ49ehPSipGNSm4MqnLllc/pfg/4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9zemyt/2qdOfacNKLCfYPx2V0/wAM/wDgsn+wT8cPFdv4D+BfxPv/ABlrd0+y30zQdAuXd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465r+dr9if9g/47/8FFviwvws/Zz+HdpFY206jxB4u1DTytrpceeSzlSGYjOF5PHTtX9G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4Jf8A7NH/AATX+FkPhb4WaDDd6/Laj/hIPGN/Cv2u9fALgH/llFkZEY49STzXi4qlQpStB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mrs+jrK5a8s4btraWAyxK5hmUB0yM7WAzyOhr8Tf+Dqv9tD4bfEJvAP7Cnw28T2+q+IdJ8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9vZsJE0+OJNsccrA4Vz5hbb6YzjIz6F/wWs/4OFdN+DVzqv7Hn7BmuWurfECWNrfX/GMTB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CNuVeYAnnopHfofxR0bT72TUr/wAa+KvE0ms+INTujLqeqSTmSa5ZuS0jtyzEnJJ7knvXX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ZfIyrVFFWN1biOR2uN+VdicA1n3xubrbBaqGDOA6u3JGeanj3KWaNFVSclSeSas+EdBfxP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S1nKzaprMFqxjH8LuM16taVqbZxxs2fovDotzD8PfDGmROoFt4as0fA6kRqa5vV7O9jkbz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7vcMNXonjuxXS9VGmQREQ2kEcSEEgYVQv9K5S90uO9gZpXDkuWTPBX2zXxdV3qM9OF+Wxy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H7KFwMAHoKl060lsrlb6zISXA3knI2+gqxdadcYa1jneJgcl8g5FSE7W3HADckAcVKlbYb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R4o0UXtmEMsYG9z0U+h98Vhnw9Kkih0YMOAUPB+tdd4OvbaHQ2tZF2rd/IzheAw6Uh0tJZ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eNo6H3raNmrmUo2KvhLT4ImQAM0+f3gByAO1fRv7I3hi01L47+EINS8OjVLN9VUPZPgrkD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ST9BXivhrQWa6X7LKWlRwGynt1r6w/wCCengrzfjpZ61rkxmh0q0uZrcou0h8rg9fUn8q2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H22nh7w20kkn/AAo+QFySzNFac/QebxTntl02IJovwMDDPKF7OMD/AMfNalvqWkagWureP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HO4UH8GxUsw0WGE3NzeXirnkG9kz+W6uuKMm7HOSv4pncKPgDYEdmn1K2wPyU18u/8FP01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FlqfwmsdOt01eWdrqwvUcwkIOCFReucd+9fV99e+GxgbtYdZOnl6iQP8Ax6QV8cf8FU5or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o0WqFEaYzrLcs652o443HnH9a0Vkncz5k2fHBiOfLuAC6yFgUH3hnp+Ve6fsC2F5d/tLaO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IsZ3a2vj+7LAx/XkV4TeRapFdFzA2xSMHGa+h/wDgmulhd/tDRTa4AkNvo9wzyztsDPuXg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bkbOyiff7H4z2oC2ngnwkoJ5P26VR/wCi6tLP8a9qsdH8KrnqBdznH/jgqG0m8EzcNvUqx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/99U+G68B2CsYNPB3HJCXuc/+PYraMU0YRnYe8vxsLERr4TiJHBZrhv8ACork/GZFDz+Kf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bOY8/jJSB/h5LKTJ4cVmPLeZMhH6vimWkXwsu7trSHwppxJOFaSNOf501G62Gpsb9r+IjE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8Lox+95djyo+hlOaY1z41QkS/G7QUOPl/0CL+slfPPx3+Lmqw/Ei68N+C/BNpZ2+mgRTtE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p1+9XB/8ACzfiPCUcXggjbAUpabyB9OTmm4xS3Gm27n1re6n40DBYv2g9BiOeg0eJgfx8y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VfaVS4/aC0IlX+YLo4wR9d+B+dfH2t/GX4hxtLaxy3TBwRvj09iwGODuAxn2+lch4h+JP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dvySFL+XC6qx/2iB0rKXKkaxg27j/ANr7xdruvftH+JbfUvGlhf20EkaWZsLYCNh5aZ5yQ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I6jqEhf76EyptOVwM1t+Jr+51GddTS5jeYsxX93gPzzkf1rAub+WVZDdSQEqRhQgGPavNr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NDMvri9NtHA00RVSNoaPnFZz3jLfCTzolKqcAr1GKvXV3cgMTKiqRyAvaqUktw0ytFLGwx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yOd9TVIz7rfG3mS3kKh+VLREc1Dq2kWup2KzyaivmFcMgXgD1rVkMFwhe4uY2AOHG7laqK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V5a/dDfex2IxS57opxR5vqdqIdwmuU2xuVUgYBNVrbULoyNBGQFUja+OMV6NqWgW93ponI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hQMr2rib/AEe6jdpDLEIwxwQOhqlNtakuPKyIqZAI0nUooywBqvPYby0zQptdgV28mrum6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BG4lTjk+lXltQQVOATxytU56kqLRzc9vFe3QRmjWWAfNDwdwP9cCnPo11IjywlEkVP3aKP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6T7AsRbMUS4XLMV+b86rSQRmRZnj2sjA7i1HOh20Oft9AEEiyI8CsBh0OevrTri1ljhSW3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bRzzW0YoPmk+zJIhUg5HzLVIabErF4ohGSMAEdRQp3BJWMoaZOpmeDTY5A4yUJH5dageCU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WRUG9VIYD8fWtWWziWZLd7d2kLfuUBO1sjJ59aq31gunH7PdLLEJGHzZynHanzq4JWMGaG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sIwGOTnHuK5LWrS4fV2Dt5ayMNxJyBXeXcElrIzqjgMMIwPUVz+sWsc1yc45UgsT39aLoS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Tee0kMbkAbCQeDUM9pIsitDGkpPUsfkArpGsS8WxwqxoPkZH5J+lV5tFQwOYyqIep6mjnU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HtniMgkwztyir93PaoGjeECOMlpWALkdAa2mtArfvMIGUbGYcEetNh07j90ylVOCc9TVc4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dYiYwQSMlgOK0dPmkMCvKvlg53Ad/enW2jNGrxNkhz/D2q9penNbkiaMZU4AY54pNofJJs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TWLSQXDIVILCRs5BrqxeXT5Zo0IC4VSO3es34W2EV5YT/AG6y3NEylCrfeU5rpru2tlVP+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qlQTj39qxlUXNYvlaIYYbq4VHtng2RJudi+Klik8SygDdaFQQVhZhuYe9TQ6TZokpgsZFL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7086XDGS8scw8thtIUdaSkkDjcoXC6na/vjo9mxf5X2EEA/41ieKrWzisvtdxpYYkYfHAO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Q3IaN4pFCJuPyEgtXP+JPD00sRmhUkuOMmmnrcTTSPI/Etlp2tFfsVvLG8BYwvIpHlHHY+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1zWdcTTbUot1E65JON6jq1df4g0XxLp4uIUtmywwkpGcc5rITTNfutQtrzTdOnW8t5shtu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dSnHkISSO+0vTPG+n3FtCt3bxlAfKM5HUDpmvULPxB4/1Oyjn0u501MoAzSQc8deOlcELB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7l2BLRluV9hXXeALF18Mw2nk3LFSweZpc45OPwxXHUWhcU2yr8QLXxhqPhmddZ1DT3hVMv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Xz+j28sYtwCWQ4cPxz7CvpHxBoy3eiXlvcWs0krQHyljbkkV88tYXcVxIF09lkeQgLNwRW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mi5oh0tXWKa0ldmbAkjPK1d+zLaq4hZid2duO1UdNQ28bJdhB5TAkoeQM9605I2LqyYRWP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k7Hb/AAW+K994X1BtB1ueP+y3K7EL/wCqYnqBjp6ivZbizs7y3F1ZOskMi5SbPBFfMlrG0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xbGSF5Azxz616R8FfiFNpzL4V1G5aSJ3224YgkDk4oshu9zuNRszasJPmxjaCO1Kl75MiR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8x+pNbktr5yxoVP71GZSwx0NZV2n2O8jJQYRg+WHejmsgaSdy1byyQoWaMFt/IA7etdX8M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XhmUK20eIbKRHU5AAnXj+VcpHIQGmVv8AWJyB6V0HwvW5h+IfhOaVysK+IrdJFPOQZU5/r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mm9j9LvEz51mfOVIchFHpWRcy3BJLHjHetTxKWGrz7mBKMASazLh0KknsOwrrg9Dhdkznv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7wAV44rxD9quVl+F1yjFjuvYPLQH7x8xSfpjGc+1e164Q0hJzwPlIFeHftY3scXwi1q5il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JLdD58f8AiAfYmtFuVB+8j86v+Cgi2r+GfhnJHMXOZAkaL1WQbgp+nf3xXF/s/s8fxNtMr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/uHiu0/b0je28C/DGZ41KiaX52OMH5QM/nXHfApTb+PYr2eI4SGQxqBxJlSPlrdKyO+CbR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JJGWbOQKYMjAIGSecHvTpnUSs20HEQJUnpmiNUd/NRgwQZwD3rRbGysgkeYMkkEuZM/Kp7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enXDzR5ZYwWCDgHrmrsTHIcYGzpkck1neNbk2/h67VZRvkUZB7DIzTSbeg73L+niI2NrN5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x55x0oK7t5fAMYGWX0qLSwINLskmDLE8fHHbHFSyRsjMnG1wAu3vTbuwvqLJjB8sHcRxuH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LOSMODgdqfIxMZyRnHUdRTJlc2ylDwcqQOetKzSE02eO+O1kTxnqPlrlWucIT6ACs4rKHP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B1FaHi+Mz+LLvG8SRsBICOBxVEptZXcsGUZUk5rzasU5sibTRKrEYBBGByCelPhYjDBgSO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abGAASSOxNPdIUJET8D7u4dTWL3JbdyyrMATFkNj5lxVmyuisDi5uJkBGCEXPH+FZoh3Rk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KkywXckhGGBLE80ldMl3ZJ8XhFD8FfFt1ZSloH0CVJFY4LEr2r4Y0OJ20bS47UsjqIGye2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u1QL4G15LpEkifR5wyP8AdyVwK+JdDuLaexsJ4ZGMUskKrtPAGcV34dv2bMpK0j7ykS3ks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ksYXUAdRsFVJoraXfcwxEM6gu7HqPSn2ks8mmaaIZQYxpkA2kdBsHNMkjcgxOzBCfkxXnS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ehCnlxxKoUr/KomiimAVMswY5AHAqdo2QAxqzMDgA0kEQBLRKQxzyx4JoS0G9xyxjfEpYo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Sx2O0rSDOMKhWo4MqwXYjMQCWx0PpU6mXGJGLMp+Z8VLuK1iBrIxbpEjUEdMGmQwuQTwo6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MjLuDEhehUZqOaBJlETEpn7pQ8CmBTEqqzIshKqTgOvQ0yWIvcDy4pCFAJYdPpV8wlDtCq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xxUZWRndlkK+YMYIwABQm0D1M+W2mdWUg7SONvWpIBKoYrGMDgJj5jVlFfnhgSDkCjygk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aGVuRV3uS46kDCXyg6BgQeVAqdZJdyRee7sB8ygfd/wBr/wCtUiDCM5dRtGTz1qPL4JDAM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ylohn26czC1mgDQK2VmJ6ke1Wi/mYcMOeoAxxVePfIxhnQBkII46ipVDRgb8ZycD1oS0Ae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zk8FTg0LaStPGYmUkHDNKP4ff3pYQr5UMQQOAGzipUDDA5JHQkdal6MCCawZZS4TcAeAvX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Nn+QZGe9SZcjqPm6cd6XLlQH+Yg8DFANNkMryfvHdxjd8pAwR7UjyEFXK+YSeCDxipCCU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hnNMityqiJEGzPJzjA+lAXIyRcOSSSD1XPAppC5O1SpPB5pzhIgUUAMzHJz2pANkZMiscj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jGBAxb5eQRkZpRHjk54HVjk1JcJv3tbkqGKbQw5xipJbVHVS0zEFckgDr6UBzJIhZBgLyv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CNw3MM4GKkWSHaMK2c8ll7+lKyBiRgdPlwaCt0V/JBUuqlSeCCe1ORP3ZI5IOAQcVLGuXK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MOtL5JaULGpwzDJAxih6kpK5TvrGCdxMEYgY5x3pkMMUSv5LupI+fBwTV9bQxgCWcBdxJJ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nmF0uAQScKRxTi0mDSRUWNCwj8xiAMnK1Bcx+UdrEhSeCRxV+KBsFWYMynkrxUVyjjbvuU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ppWYlJlTy3TCMoCY4YtQvmINnBXryuKneGWQGJApVyMbjgioxDcSzMqr90YYBuAKoTdhgT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TyAO1MSIbpAd2GYZB5IqxF5lqSj5ZiMrk4p0kIBSaPPJB2jpU/ExtFMWokY7APkbkmpJLd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XJ4qVyqMTggk0jyvseCSQkSHgDtStZgkQC0LqkrqpDAFcetOuYIJcwM5TgYcDvU0EboFUy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IFNYIGIHOM4YjrTsrg1oUVMcaA3bKXJw7oMDNShIiuBu3HoQc09hE+VUA7T8wIpJNqASRn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qhDFKlCIySGODhqnSTywVwAo67qiRSPmwSSecDvTpApUq5bOeM8g0nqhp2FLQlFfod+WPY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wSCeSB1pm3OAwIUnGQMgGnbTGcrLgAc5GaTukHUkltkJBi3AFcYNReQ2du8EDHK1YJkwAT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IMZYYUgcCpKeqIZI4ndQwJ25yM9aQW8m9SsCsgPJPU1YaBIjnjBHB600uysMEgkdRUuSQu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O0Ngh8jjv6VVljlXJYcEnkjmre0Z3HJJPUHpUVznBJYHb6HrTWoSKj4wAcg44xT0XzGYo2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mdCSRkk96cuAVKkEhuMjnNMSbTC9LHG9yHK8qe1UHUOGaRQT2BPUVfuAzYyx3MMAZzUDWz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F7nPNBa1KZhAwzrgHoMcUG2zGxjkACjoR2qeQgERg5bspqGZnjB2gLu655xQBXACqdkuTn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I5zjPFSYVQCCMAZBI60zbna6tkHgqF70nsAAADeeCByDQwLcjIJ6KKWJX3FUwxI4IpfnPJ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hNtANjIYhXXIB5wKWCCB7wlrgLGmcqR1JpclQ7KTxjtUexw5IIPQ4IpN3AtxwWjOWy0eGw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/JS3H2hS0jAltowB7UySdiUJ5KsMAcCo3+0O7TzkEGTAUccUlFW0AwvFzWkWn72DYcgA4N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LGSQCeMdq7Px9sXTY7dIsooyWA61x0TjlVjG0L1z1rqoxfJcpNWC3wUbC/M5+dgKkit037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jQu04woQe1OZbcPGrSAhm5XNbq6YldM9X+CDQ3WiT3DRFWlX5lA447110AmWPyo4ymWOST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0jPYXUocEtHtCqeBzXZCRpcStjAXHHeqSuy0mhsqsCqA8qeCKjljjHIJJI4JqdOuXB2kdq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cDHynPam7phcyNb8uGx8sRgZPAHUVy8/DjzIwwJ6A9K6vVZbiK2d0hjbjkkc4rl76W2Uqy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0FceJ0aJluUpYmKjgls8jHUUya2ZSCGzgdMdKe1zIzHa4CjOMGnNMPL5zhRkjPUVx3aKjZ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w6sOpFMkhGwxoMZILHPapjKrEsYhtJ+UZ7UyWaQqYYyEyO44zWc2kjop3uZt7Ese6eP5o2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AkUsbRsu4noTVxIWaArJIrDIzj+dVNq20rIql0KkkdxXmVKkXKx9Dh6U4wudz+zh8RpfCf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ybba5ORMf4T6V9FxzpfWjiEiRZBhSBXxsLs6LexaoJmXyiDkDFfUHwq8Vwa54St9QhnLuQ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1eTj6CklNI+gy+qlHkZqw27wmQRuXBYgA8bTXE+Nb590pkIJXgDPWvQtZwIHnDBA6ZAA74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ngla4nG5pCAfQdK8CtC0rHuJuUTz7xWfNvSpLFSD90cZrlJrQrOQr5J5IArpvE8snm/uSF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wdWPnAuDwAv6V9dg9MHFHwuKa+vzZlzNEhMCK20nIcCn8xYuVAJVc5PpWo1kkwC4G4DkAd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IzRkNsIK9gKmc0jppxuz6r/Yu8dwax4YbRoroSXVujMIjwdgPX8Km/b18F2Xib4ZWfjO8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1ackZHluwHP0rzn9iLXv7K8f2mjTwKpu43jUgfezzX1J8SPBh8Y+D9Z8Nao48i7sGSPPXc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hq9f+z849pe2tz6GvSjj8A6b6o8T8S/Hr4c6PPJb6Tq13f3RzuRbAxCI/3Wz357V59B8av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LaKaO3t1fIG/AI/EV5rF9snhYC9lkdSSVkcndU9vq1npEOdQDZJ6K2CK/q/6uk7I/mmM7M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o1zqNxNEGhj4QnJck4rzq3vTKWSSRl3twwFZsurwaiwl+2gqOiKcsa9A+HPwF8c+O40vL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UFZZlIyD3rroVaeEV5sznT9s9DAjilW02faY/vAks4Hy1teGvBWteL7kP4a0trlQ20ykhU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cfB37Kfg/Qlt7jUd2oXa4MpZ/lc9fu57V6fpXh7TtPSK10uzjtYIx8scce0fXinWzmEVak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S+BP2X9Wkt4rrxjrEcYYgiO3xuP1INel+GvAukeDLddP8N22zy+ZJ3PzMa6ZLUIDOrlsKe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YhuchiSMAGvEr5hiK8vfZ3RoRUbGXb6ZKH86ZzIx5JIqxNYiVhlQNxGQFq87RISZGA3Hll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NN09BEX86acYgWE7iD9BXDUqs1p0VfQRg3km1G1XDAAY5IpJZrG0i+0X06wgD+M849q1dG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VxJ/oqaYhT5biZdzf985zXeeEPgf4T8ORxX2rWp1G8DL581y52nnPC9BXPKrFo64UW9Web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eLE/4prTCyZ+W5uPlQe9dn4U+BVnFI0vjfUlvAoHlxwphfoRnmvRngjMYW2tBDEowqJwoH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CFdwCenFYupJnRGlG9yDTdPtdGs/smlW6wQhdoWNcZFSpIkagFAcjAY9aZ58jEjaAueM+l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NuIOQQKxckmbKmrji7uRGpGXblh2FIyyYAnYnJxtBoiXgMcjnkkcVZ8mL5dq/Nu5O7is5T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2NJEXEZ2gngEUqRHJUg4Pc1Ic5GMbR3pY5YkLGTJyOOeKzurlNNEDqWOFJyBwMd6e8fkOE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iori6hgUupIPUGqTaq74cZYA8E00mgdi9N9pdhhCAOhI4qpdagICDFESc/MwPAqq1/dOxO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jFNcsVzg5JyR7UOydxEzTO4wzAkjgVEsGTlQck8kCmTSOqYTLY9BSPJlENzPsCj7q9T7UL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1ZyndVyQRSEFkV8nDEgAjApLa4kvrtNP06zmuLuRlCwwx7mx2FerfC39jrx144NvqHjC7u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PZTKBI6H6HilKpGG44xbZ5ZZiWaVbeG3aWfd8kagnd+VemfDH9kb4qfE1RqupzjRNMblJ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qe3vX018M/gB8NPhfCkXh7Q4JrhQPNvp1DvIf6fSu7lMpwQpAC42oMDFc0q9Ru0dDX2cb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Za+F/wwkS5srJ9QvQNzXt2+47vYdq9IyEjWMQoig8BRjFLbAopZ0KnsCOcU/YHGCM49aya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iM8krnAPUmnJGoX1weCKRlPAXkAcmlSUAEEgccA1STtoCSQ6PaSQQck0uwPkenQ01Tu9uf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GCM9D61L0Hcb5bnA7fSkBK57HsRUjMe2ffApCVPtx1xQA1STkmiUAYPQ9waXcrH5T060oC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ADN2MBcjHWlVv4R0A70riLtkH2pFCqMjv1NAAu4k7s5+tNkYnAHTvTtxGQW600DkZ6UWuA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wMdCKR8ghkJPqRTtzZGzjAodjkZz16iqSaATdgFcYyOtNbJI2596f95QecnsKaqsucnpVA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/Cgk8bcZB5OaUsuCOlIwG7cBgE96XUB6gMPmOc+1MzknplTwcUeZjGMDIo+UcjPJ9KYDPm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OhHY4/EUPlfuj60mCrA5PTg0AKyDOSDgjggUKyx5Lcg9ADSFjkE4OD60BCxPAx2yKAGSNk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VLnL8cdKc6L94YB74NI+WI25JI4oAFDBi2OPU075XOBjA7HrSIGJ4JOOoIpcsAyrtBJ6mm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i7c9enU15D+18gHwm1CVVVwtrONrHA3bOK9ecl06gkDoBXlH7V1os/wAM7uNgCslrKgBH9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9RGM9UfFOlxvHYRAoCfIG1m5AOK73xlbLc+M/A9285VJPCse8qM7z5j8V5/bi4trMiIl9q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pXofjbZb6z4CulcBBpIhjBPdZTj+RNdMmiVoj5G/a7P27xNYRMJcEGVvlx5Yy3H4V5NKZY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Rhm5zXsn7ZNnNB4si3sV338sTgH7rZ6V4++EGCSQpwWPrXJNq5pFERQzZbcoDE4A6iosjz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LGrHyoXBYBlOBjtTJAsjBFySuMk96zNHYgggmiiLSXJfIzkjt6ViakL671iBY5AIY3+Yjr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YAruzGeSAORWJqSM+rQpFEFVycMBzgdaVlciWhJMBwI0OS+SoPAPrTJIUVWMihg5/d59at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xG4BVwOcVE+wMqRvkHqTzzQmmLUqygKzNuYFvvE9KWOZJSwbG9l7LxU1wLWVSrsSAfmXOB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yhFYYAJ+ak00wHCN1Ck4OOoLUx0IlMochQAGDHg1bNvlMQZdcKQAeevemLHIu9XQEFcD60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EdPmMflZ3SEMC2CB61UmRo2WZgMAYYdQQT1rVujAkk32mMSu6hEVWxj3qjqUoEgCRlg0Y3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i6sO7KVxDJu27kdScZxg1EYpUlQbSAQMZPbNSTXDgBDgKTwwGaexkIDEqDxkAcioe4JNsj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GZCWwOtABiIHAUn+FaHkIkIByScbQec0kxUDDOPMwAFU0FkqTbW3kkOoO1l4PPvTPPVcKF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zOScMC3A6YpJFJYfJuABzk4pNtIAEsWCTtO0cMRjP49aQtujDLHtVn6e9JDEcEqQA+AN3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2I1Uj0weDSabHdjH+fd5p+8e1RbkiVt5wADjaeae8ROdpYEDqaaTGpCvGQQMhttHKgbbGi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zr8x96UFQOckkdSaiEjKQZQgXPy7QOKjnknkcosAZSeCDj/61HK2ImXUFVkISRSD8jr1zS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wuIzkvI5GWb6dqrRSZ+6gUDkEPk5qcHziCzkEDqT1NTdgI6A4RMAN1PemrhNrIM7egB4pd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+6QOaZnaDgfUg0AAUuAC/wA5zvcrkewpZI/LIj3fMD+8APP/ANakAKkGQlVdcEqf1psig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5xk4wWq1ewCeam8bQCoGCAeaUx5cW8t0Yg53NMBnan90D1oREjdgE53elOd1kfyoowSOSS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ISEEQqMIcfrTHVWjVlIKdjnBNPuAyITgEjqCaYvlnaRncRlUBoC9hrvvZmB2hVARQOW9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xjOOCvFJHLC7CZ8MeQQORip4I1dAz9yMMPSgG7Ii2XEgKwhTuxkdBTY4Q5aVuHBwQBnirT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BndjgkYGfT8afLH5cole3UAjBycc00tCG7orJCSCkiCQrypYYIH1qQW8ATG0kEHjrzVm3D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2ngNT18uCM7oyQG4LDmm3dDSTRQa0ihG+SZCpGBGSciieGaJMiFQr4JYA78/XPAq48cYkE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DmmuxjfCyYBGQtS1Ziu0yoszksILcgkfMSeSPSpIoJJPnJZAv3QD3qdpSq+YYvmB+9mnA5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iePwqkkwbbISzSSfv8EE7QMdsU5rOSSMvGoBVgMDoRT/ADo2ICqDtIxjnmrcatHGQIySG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QtynBYyjMbvncPvZxt9qalvIkbskYB3EBS3UVpWsIXeXRlw2SGanI6OzTmEBEPzuxx+Hua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kWmlxRShigDActnNWLiF0kMKlpCB8rFCRmrk8tuFaRYCm4DbzmpLWV4W3rdyqQvzZbIFN2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GNCphmO5zwwYYqSWNPLCwxsSpBJUdDUzsrEuEIMhON3epA1wsSq+0RA8og5z60krsW7IEt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qLvJJ6GnfZHuYyB5gK/NKAuc06SPyyY5ODjBGaJLnBMigk5HTjmnzJisVLyG3ZAbiRixIV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VrqxjVVdAQyvgIG+7WgWO8ujkEjjI/OoTbxhQ6x7mViSAe9K1gKLWyR5WJWcEkksuDn0qC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FyU4bK4APYDFamI0AG1iWXIANRSRxzxiOPczBhgoeCfeqQ1ZGYTGQFTIbJ2g9aiEO4mMIW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mrbQRSxs3KkvzjrUbt5BOQWUE7gTTLTuiCaLYxEg+UgYycHNDRxchgwAwFbGfypxbyELlQ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TihmCARnJyAyj2oAaYLQjlSxwOBwakgWxETZtSQB8rZ96QnJO88YGGNIzmOMw7eA5J3daA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oomAB5zUbyQXDrCyyfMMmND8w9/pSy7mwTkE8kVAqpFkBSS5wxzg//qpWVwG3/ljhUwuPl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+wR4sh0D40jwxdmJLLVoP3iyDG6VA3lgED1c8dK8hvYWjVd8YXjgDsK2vgf4kTwb8XtF1+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MIMkMiq0bFtu/5uoG7OO+K05FUg4vqdFCbp1FI/UTQ0LspXuMkAV0+mqGOGyCFGCemfSuU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cU/mvJ+7UtITnd711di/mbVTJAGST6189NWZ9ZTasaUS4zjsOaJVG3AHFOgUBQRnJHORSO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NY20Oq6sRxx59yOxNRvkBiAfepAW3HbjHeop2G04zyeaCdjE8USmPTJgqfM21VbPQlgK/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Qa9+05qrpMZUsrdYg4XILH5j83sT/ACr9LfFryLpt04baY4S4LDjI5H6ivy0/aI1qw1/47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zRaiDIY2xFgxRAgDpnK5/E134BNTfoeNmzvR+Zx4jBhGQA+cgDpinFUUKFYkjqM0s8yuV2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9MAQkmTI9DjNejZtnzhdsoLUjdIgJJ5ZhwK73wZL/AKIwVgCFGwdOK4O2UCMq4DZwY8cZx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4oRNJb3DMxKFkBPAWr1uGh19lhFHyAFjyB0rY0o3NrLEyMUEbhgN3AxzzWVCYMBlYg45B6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0cs21miIQZ744pjTsz9FvhXrDeIfhpoGtunM+lwbm3Z3N5a5P55rp4No246V5l+yXra618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dYiSLB/u54P8AP8q9OsxvIB55rxK6SqtH12Glz0YvyL0C71AwRjoauQwFSN2MnqTUVpDkB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PmG4EEnnNcrdkd8FoNmTK7c5x3rJ1tduN+PatqQfL8oycVi62wIIJ6DnNSr3Kaucb4kjZo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gCvlX4/3+oaj8SJobW3jMVtZoroz/ADbz6/hivq7XkLo5jJIxzz0xXyj4+2XnjnVLybcBJ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flAx+lelg0nI8HOJctH1ZxqHX4k8m1tkdmYB1Yhce9Pvxf2GlXGp3V4ohtIjJcOxwFHpnp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bYz67rOorbWVujPc3E5wABXzJ8Q/id4z/AG0PGa/A/wCBlvc2/hWG5/4nmsxgqs4U/dzgc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XufLt3JPE3irxv+1j8RoPhX8L0Nvocbj+1dRH3SueWz6+lfZXwT+FfhT4HeB7Xwp4OsEEk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rTN6nv+NUvgb8CPB3wf8AB0Hg/wAK6fFujRDd3RTbJI46nIGcZ7Zr0aK1SUorqu5SAoI61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NpBuJK/MSOB1rQgheInCgEjkCmwxiDaduGUdFHerKSK8auCMkZAA5pq7FoivfPKYCABnb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Mdtcp4kKFQrBMgsOq+gr3i7XdEuVBODk15h8Z9HhltF1aVTiKEq7k8g54qm0y0m2eOTypv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YZAFQXNvBuClWAcHDKOB7VbuGRGLFWZSOQB2qpdXERxIVwpI2gipikmNuyOw+FN9Fbat5a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TjbxXs1m25VcjDBeVHf3rxj4Zqt3q0CrzwSdpx0Ney2v7qNWYBSeBk4FaO1yW7sldkwG5J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zedrtnFIUYTyhNrHHNQyxxkhQOdwyQaveBra3vfG9pDInCOpUEdxnmlNtIqkl7RH0n4Whk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Bgozgcmta4to2QOpIbHXtVDwtNG0AibC4G0qp71rNFuBGCeOcmuZNM9aLMi4gGcEcE8kmq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QSM9QK2ri1U5KnOBwKzp0KErz+VKzSHypmNe27shXBOR0BrhPGtrHp2pQapBGRKuSFzx9a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GM9c1yXjbSI57F5J0JKHKHGSKHZocbRZ6D4D1qDVNBjvoyuBGC2T1OK8+1PTpdY8U3viO9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TIMgID2p/wK8Qzzm48OshCwylFycn2/nXRa/pkkTOACY1yScd6aaaL1SMOEq75AAUDgelJ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k8y/LEMgkd6gjIKEjcQTggHFWLCaSMMqkFiMNuFUtWClczvFaSX99PfuOEhCKwGTXKQ2r3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VOXJ613FxarJC+5coD86r1NYFjYmRptm1Zo5SI0IzkelPUd1YvWcMEUYjIBULjn0r42/a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tXS/EDxXK02l6fpqjQ9ND5jMrcPIy/TH6V9mRSLNCVC4kU7SM9xXgn7Y1nJot/pHiT5UVp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Bxg/ngVdN2mceITlE8pnlF0SzMqqeQoHSs0vMtxIJGUI3+rUjkmrEs0kUgZogwIyrKOMe9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Z3iZ2UALsUkA/4Vooq55zTuRXUazuSshQnGdrc1wXxm+DOgfFLT2uodtlq8abYLhTwzf7X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wB82AWGSijv7VVvLcearuqhwhOVbp/wDXq7pIp6Hxr4u8G654F1mTStfswBCvll1U4Y1gT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oPJI5Ir7I8deBdI8caDdaTeYjdoSyTMBuU+tfMPxN+H+tfDjV30rWQJLdj+5vUYFXHbof0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6HFkvPOJlJRlOFduQKV7soC80YJVucL1qzdwJGD9ncbWA6Gop1snie5kuDHhcOW5BIFS7X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/wRGv9f0e0+I17asW0lp0SdVPBmKx7PxALfnX6G/D2S01CaC+RWMn2tBIAO3avjT/AII1/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Rtb8XXFiyS+IfEDMzbshlSNQD1r7B+BkkM9/HCGkzHf4IVxtYbDg/mKxnqzuoq1M9S1HTo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f4sVzmtaSAGMSgkd8YzXZOoVmVgNozgCsfWbbepePAA71Endam0U0eReM9JeSB3aIAEcgm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Q+G/FEEN03lwyMUDueOc4r0/xHoovk6jJOBgcCvLvE+jfZrh7f5mKnhSMHNZ3VjSKdz3Gw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4IIyD61P9jdcZXvzXGfCzxuLjTo9NvpctEPLBbrXoFvPHPGXUggDjAq0uwlcrrC0Z+UEZH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MyvkgjnNaU7bzsyAD3qhqMYEi7gSQOTVJX0BOzOc1eJwjCLBUvzmoLlJI9Ol8vkrHkgfS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HaLKuMluARisTxHeNYaBNck4BAGRz3ApaJjbujz/9orwXH8Rf2OviN4YvIBKbnwtdukOB9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FfiH8Oru5m8FaZfLdqN1qqiN16beCP0r99ZNMTUvhX4l0/aGFz4VvAp9cxH/Cv58/h/dXd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dQDaSSxSjdzkOaqHU5cSrJM6mU3DTS6jJexuGUgRI2dg9cVFNPmxilBUlxh2LY5+lUPPM0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h2A6H3p726z4iwSFHyMp5q07M5JO6LNvPF9n8hZzIA3zEjBFWFkjtoSY4P3jHmYDlh6VSg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hCAGGMmrsaFk2xbgW+4wHCiqbuyVa5HLeNJtSIEHdxgYpYnkDBONh+8AOSfrU0MIIbzAcg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rAUjGxc4IyWFN3E7JkccS2oafycPI3Qn+dSCKKZFhWYkqfmfHU+n0p8ltM4Z3UlWXqB2p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GSAVAGOaErIavfQUFWOyMjIOAOwNTC22KzlQpPUg9abDbbpNoi2naSzk9atCGJo1HmEBly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XRUurGRoUMSKWVTjceM10PhdJxZJMQQwOCpHGazEtj9wYOTgvnkVvaTlbBIUjO1SSSO5re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5aDMxDGJgcfMo6U5gMkSRNt3ZIJ6j0pHRkRAH247nvUineuWIyFJYt6V23SBpvUitrlnnT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zXhusbx4411iFJW5Pnbj907Bg17hG4tmaUAHI456e1eLeJbaWx8Y+Irl1EjXV2rFR/AAoH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o/Qn9ku8ltv2fNAhRlkcWKlyGyV+Y5P55r0ZjK8ZUuWUjkk9q8n/Y+86/+Aeg7JSWisish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Xp1zDcvCFJKxlhvKtg/Ss27GD3N/wL4St9R1htUnybexQzXBc5XOOK+Vf2gPHUfxA8f3Gt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bQh8KsX/66+0dM8MWZ+FviDS5fE5sLq30mS+vDCgLtGFyqjNfntqMsuoW8cUgWNYxgJj/A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9KznLQiKsbnwtimm+JOjREM6SzkoR0xjOa+9/CEEemeE7CQEsIYRIHL4OK+GvgGiz+PrNm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SgbuSMcemK+wfG+oXmkeB00DTJSbi/iSytiW5y2MkH2FFN3Qpbj/h1qR8TeJtZ+J9w4eO7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OPLjPzEfVq+Xf23PD9rba7o01nuhu9dkuSLlCN4dNuBk9eBX1dLaaf4E8L2ui2iKlrYWuI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P4k96+VP2qdcsvEHj7w/awNvbR7oSFW7NIOR+v6V1UW1MznqrHjXhfUmvLQ6bcTRGcqSzu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0+ldVoOlGTUtLeRSJ42JLBsEjPSqHiHwzJ4W8bx6b9lj8l2Ys6LnafY1teFbrSz4qtdP1m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m7gYFlGegH9a9mEuY45xSZ6XH421HwdfX1jNp4FlJbMYpSQ0sTY6jBziobbXNb8Tx6bq+k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+ZPOOeTg/L16VneOLbRRf/bdEhKhV2qLh/mlX09zS+FfEFn4mgFtpBtxcWSBp7WOQI7N2w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yXJpWO2sNP1eRZv7T1KJRb3jyW/kZVQpA+UDrWHZQ3Gp6tJJDcbFZiJJ7gHBweeTUthrs0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WSJbbEiwxofnPpUd94htryVIdXh+yWzSkrBFJ87r2P9TVRTY3JJGppGiafoQvJU1K2e7uJ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OoP3cHpnvXRa1d6h4hhOpSrDbwRqDLvfcFxxwPSvK9GvvEGqXUkkdlK8IdlWcn5N2cfnXZ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0M+km4uY0Nk3niEcEHtn/AAonHlYR97VFbVbqz1i0DWdwbmHzAkSsMLuz2FXtAitfCdhLB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a+RaRj7pbHJrI8IaZcWto1w00W21uh5dvKcMyr2qbUvJZr3Wj5u24kO0h921z6fSi6vYG2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3WqOtttxO+EKHIA9a7HRtRs9J0hrNssArbmB5we/51wFvFf6tNbXemzrG8DIyIV++M4bP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jn8M3ENrELS6tY3YsqY80AVlXbVNhTTcj4J1rUPtnjvxRf3GHaTxFdskjL8xUyHA98DApk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XIGdxwFGTjNQpeJf3V3fP8zT38spOcdWz/XFWI9krxg5UDJYA5GK+Lqtuoz2YJRiW7KRo1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JUjGBUsXKkxSp/skNzn6VTZiiRs6/MXyCFJ49atxyPvURmMlT0IxmsnoizuvDl7FeWNt5i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KeSa+hv2LbqK18Q6zcPBM4ezGVTkjlh/ga+cPC7Dyo5lVVIJ3b/6V9M/sYQyQ2Ws68sFxM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Ds2Tzk9PpW9KzZlPRns8Dm7Ilm0W6YAkh2kIwPTg1RbVLjTfhzr9/b2QWNdLuXCtLkhsHG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eIhb7NPGSnIkkXP6GsPxVN/ZXwh8Uag4WPytMlIJfHzngD8zXXTV5oxm3Y+TvC+iat4g+C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O+1RE0exdz82XGWYdzgelc54E+CnjX9n7w1d+BNG8YXt1bEiWRrhsK06jDKq9lH9ai+IHh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8J9D+GGj3GoPpl7JrGrmV2EPmbB8kjHgD5sc16R8RNS8WeIUspvFelJDJGC0htDujDn7wB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DRhzRTPPnZHid/avDqkdxdQPFco4kdmXkn1r3r9kHxkNQ8Zp4ba5cG4meSUFcLtIweemfa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azXclsrDJUhn2ZwPer/wg8XeH/A3xB0vULlLqUW7tiFWJDg8EkZHHeum6irGUW76n1lrDp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RXkjRRH54mXAK+vFZmtImvO8WkXIVLhWVgrc4A6Z7Z9K17LWLDx7qK6t4ekNvbz2czFp49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xjmsjStYsJ7i0v5CrwW1wUnjWMEdDWkFYuVkeOXOiaVrGtzWS6Y0UqTCSPI2kyA/eBHvXq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11bVLjWCFkMW8BzkE85Oev4VxPiq1l1HUdQv7fYiyyt5MUTfcUHgiuk+HXyataaa0zmFbF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uoXmqae4k0dtc6hPY7bmCUyCUFwiqDkVFqEc15Cl7HCjSkAAAYwtPDLBaG2jQqx4dZOX9e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T54HZ2kiMR3RKMHPpSbsVoxdQu9RthbWsVztd4C4iT+I1g+OviLp3gWCz8TX2n/bRbTIsN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dznr6YrT8aMZEt9d0e7kaZLZY3hEf3T6c1J8OfC3hrxSX1vx5py3Mltc77e2mGUBxwWHQ/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ji23Y1dN8VX/j3whpfxD8UaCmnXNzPKbO2Ee1VjBwD9eK+Sfj7KNW+Pnia/nhcot1GkEjN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zFfWvxivobvxbo3h/WreVdKa3xDb6UPLjUnHHHI6DNfFPiDWZNU8Ya9cTRhCNXmQFZCSAr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ziV6SOzCRSmUVH2oB7QHB6KV6H1zUYu1tZTc3IZljP7wjt/k1M13DIgERIKkh2HANdl8Cf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xcIriCIaNYyia+kuZdiyEchN3XH06187GLbPTukj239iX4N3/AIIuj8S9Zt5DcX8Cm2d0B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12fxQk8NeKLrVBq1g00rzlomcDG7GPrz7VoW/ifxBZ2ZtdGe3htoU8uOHcCoQcDHtXGatf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rHfI2HJOQD/Kt1BJGEpts8M1Lw9d+H5TZX0JVQBgjOGFVZJMTKqRnDpiMqePxr1rxX4XXx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WmTDREn06V5d4h0650fUwmpRNC8nyKgX5W9xXPUi4msJcyKqr8mZMBw+Nh6g10Pwu8eXHw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RO8lsiD7ZaBeGUN1+vNc3cLNdDyd5+VgNwI+U0Rzv5kltLbkqBhnJzms4XTLaVj1/9pXV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GttY0BAtnc6RHMFU9OAB/n2rzuK3Pm+YzAgAAMRk4qG38QXlxsjuJyxjiEUbMeFT+7U6zL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IwVNXKTctSeRJXOm+CFhJB8XdFv7mYRW8d2CLhjgK24EEfQivrC9l0oXkllBfPNLAAJJDO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J3wsnkvvHmjaXIu4TajFHGCOAWOev4frX1deWUtlq4ddNiVnUcDuvvXRTSaOeasyvqUdpc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JIWSQSSZByK5H4Kjw/L8I9Pe7vbiK5tdQuFkZT8oAlP64ruJtyIS8ESh0OUABIrh/gFcyW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18NT3jW/ia8DNGuQoLA5Pt1FayTsS22jrr9tIttOaaLVGkXB+d1wMV43+1/caRJ8LNMsrC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NhGSCMAcnFezS6rNqCLZt4IkYtKNysvy7favmL9qbxvDrviyDRNKtFgs9KUxiIEZDHqT71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O55DqDrHL5fzNhvvEdKqMm+RgZRgjgE84q9dLEJBuO3uxHSqs1rCfvgk54JFcjaRu1dkSw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YHUNkZpylTkq2S45GcYpjQ+W3y4z2A4GKcSyFOBgnOMUkm9RNOx0Hwyi0r/hN9Pj1hENu8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OO3HUV9LeGNC8EeEp7u/0CxhguLuYO0yKQcY4Uc8CvmLwVfyWPiawu/KRgk4ALjIAPX9K+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t+AlgvlMwa34zlT61tTS6mctWdpbeJba4c273a7x8uzb3zXF/Hv4nweF9KTR9Gu4TfSnDK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9+9VtQ8fafpEdxqF1br5qqdilcbD614d4o1671nWZ9WnZZBNICoUZxwOa0lJKJMb3OP1+x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mW7fdO4PJPascx+XFIGUFd/Dg5ya6/VrJbmQyAkg8nHauVvALcm1RHKscsCO/rXOk2zW6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NOur/AOFix20KytFqlvK5J+6gYZrxu5hWWAPCw27cocdfavpHxFo0XiLwtqWgSjImtiFfH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L21it7JSSMRNsfZ0Br6bJ5qVFx7HDiE4yOZu1eK4MgTAJGQK2dIRHAYEkOuM4zWfqkB3Fg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l0m7CRC2WZlBfPyjJyK9pRVzC7sbFxojRyhZkOAuXHc1WuNBuVw+Dkrjk8Vq211JqziS4m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xu+tX2jjliJIyy9z0FaJK5DbaOUn0O5VjtQE4wpB6CqxsZbKQvKo3qMKcdR612ttavFMJT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Rz7VV1G2tvtHmXEBbcCSfT2qnGLRLdmcxBeJbSQu6FnC4w44Jrp9E1tIrtlcKu8Dvzms+W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8sEMdwweR9Kba28tio2EOmcEg/MBTi7IUm5Hd2l/FNIsDYJEeMg1M7LtNs021ymQi9MVxs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pCCp7Mehq7b63qFrcrbwFT5hKsFOMA+9O6ZUU0jVWFI5TGWYeYNyDPGKzPiAoPiLRGjU7I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OeKtzzX0bQXDhJPLYpKq9AKf8UmibxRoYMXl2vl26gbfvc8gVw45/ujegr1D0e/Mkd26SA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nHSoOqDcAVJ4qe/EhuWlnJLk8hjUK57jAHQ5r5qTbZ7MVZBtCptTGCOciobqMyQmBMcgEn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uc8d+1MkX5grHCjGGHrSB6HbWBl1GztILeReVy2FwRxSRQeW8jKQUV8OB603R5lFhFGDhg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+lX9NuY51ZCAT5uWAXgketeXXaBO587/tWWbWfxtCrGF8/Q7Uge+OT+teeXaup8oIW55OO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tre1+Kug6rGzYvtAcyljxvjcKAPbBHFeXIrnnJOTwM19blyUsJFnk4jSbRnz2+1Q20jPU1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jwjdz8yYrUkgWTcW6DqB0qhPDtXzlwSD90132SMFY6LT8TweZF8uBkkjpX1H/AMEpv+CeO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2nR8KU8QjQPC+iaX/AGl4l1KEb51txLHGyRgjBlkLbQTgKCzc4wflbw9cnzYowNxZgBkcA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f8Gyv7Qn7On7O2sfGbxd8cPivoHhhCLK1s59XvFjaZAvmOI/4m5/hHJ4rDESlGi3EunFOd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D9mT4HfsgfCax+EPwE+H9noWiabAo8mygAluXCgGWVsZkkbHLHk187/tp/B//goF+3RZX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iu1+D3w7vMx6z4mml87WNThIwUijjP7pDyCCyk8HOMrWD8Sv+DjP/AIJPfDqO4jt/2hZde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RdDuXd29AXRV/Wvm/xX/wdJ61428SDQf2Rf8Agn94w8bpI5W2nuJ5FeY5wMRwxPj6ZrweW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g+Dv/BpJ+wZ4ELXfxI+LfxC8VzztuvVbVI7SKc5ychFLc+u6vzl/4Lb/ALLfwA/Yq/4KE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afDcmm6IvgC2nvNPe/knMdw0jtvJck5K46+1fYHxt/wCC2H/BfGDw9N4l8I/8EstU8L6SY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C1/dNbqB99sqOB9PWvy3+LX7SHxk/bE+KeqftB/tAa22o+L9WQw3jNafZ/skaHakSpgYUB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pVHLmctF0OfEStHVGMZIreQGcEsF6gete+/8ABMT4bab8V/2ttP1bU41n0vwlYz6hfBFz5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/Eg/hXgE8UkdpJK0LMRCSqZxkgV+lv/BM39mvxB8E/wBhe1/aF1efT1vvixqTT2MU4AeCz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HUqTjjtXTmU1Swz7s56Lcqhu+PZg+p3M0YmZZZGJPlltvNcRqFw1uhgQszMchduOK73xPe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S6nCS5wJIUwjY9K4a+hWSeWaO8HnMMK4XuK+NnO8tT1YxRkfavNyZEfeGwQwwQKa8igqka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49akEbJH9nmnDuclmK85qGQvEHxgHeCXHVhjGPpUpu42rM6fQoE1HR73S4rryZZI1eIq3G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rjULmzSZnZy3yysDyD3pmg3HkXSO24qSNy5xkVqxxrpPiC5g24iuoRLYgnow6j3raDbM20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1S0khlNw0jK2FZhyV7Zr6N/ZoudR174leG/Dsmt32nwahrEYuTYy7WdNwBU+oPX8K+fNAn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rL/y0I4xX09+w9aRz/Hnw3qN3qFtAlnJJK0kxG0YXGP1/lXXTbOae5912Hg3wja2DWjeMb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bgEA9vlHP1qb/hEfBenWMjTapdSq4ynnozHP5c1ebxpHJcbbbx74dKbuQz84/wC+8US+I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OgIuenkhuPr51dqs0YNNmfc2fhLerQ6xKpRRlfLIIHvmvm3/AIKRX/hzSfC/hrVLd0nu3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u1QIxlfftX0tL4pu4nJf4u+Gdo52vbKvH18418uf8FOfEMupeCPC81h4w0PVBbau7zG1QB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PTOfcVV3ZkRpxUj481DUPMnZ0hUDP3COtex/sH3Uuu/H3TdJWxR4pIZhKpXd8o27uPpivD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SI/MJchSD0Fe7f8E99RttH/aP028v9dtdKEGj3ssl7ekeVgiNdjZIAzu4Oeq1zJu50yinE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DJBbRAIMDLCPIHA96spoNmsgeLUIXUnlWgz+H3qrRePNMkQ3Fz8ZPBzxFsB40Qg/+Ratwe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r8V/CQ4yTGkf/AMdrqUlynK4Jhc6NoM5Uz3EMckTBVZUKn8t1XrHRkEnlWE8TF8BHkj+XI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/Efwa37uT4o+HJ5AeWRUP8pDU1n458KXFwqw/ELR5HVg2yKIDI/76pOSGoNHiPjv4k/AXS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9o8T6pbTlbiSFmALHvw4FUB8Yv2dRE0sto8YD7XYebgH8XwK8l+ONxZ6n8afEd1p19BMiX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VyxBBH+e9cDf6lZaTEfMYKJJAct0De9Y1KiT0NYU2z6Xn+NX7NFnasDdgORwivM5P4JxVK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2u+VSF+Q7mWeTHTuh61803urrDL5U624V1JJijx+OK5bWtZtTGYZYoSGU7SW+7g1yzq9zo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Jp6+LNXOlF2sRflrR5GwXRgDke2SRXKanAfOc+UCScgg4yfWta6voV3OZEICAsScVl3xRp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jlLMGSbkAdveuGrPmZvGKMqa3ujHJsJkGTuVu1Z8cMk0obzTgHkelbslv5OZZVQqASx8zP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5CYOFY5G09RXM5amqjoVLmyvYsiF5EEn3pFQEVQ1bTbx7ZrdFCJL96YgB+3fsK3GtkKGN2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fjFVreF0UQsLhlifIDkEdfpQnZjcEzzu7TxDp0gtpHkVAdoV23FuOtOjd3BSeMBlOVJWu8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lhW1l3MoKNGMHd6fSuIvIbqyuHtbm0ljkjO0hxjmq5ieRIS3iMs53I67uctwKb5d/FISk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3cVLpV0xDW1yAQc7R7VfnSARBWiBAX7g6mlzO4WuzKEU0kjmS4LgpwFFVZLG7f8AdXBOV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ZRxEbHO0YwQepNQt+/JkmSZOdpZxwcVWtgadzIZJCGR8kZJOBzTYklkiYyzBY8gISOQfat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3ck8NSBvJyzQK6gcA8fNSU3cHHUx/s3iFJ0klvIWZCdoSPGAelQwRXj+alyQWMgBZTnj1r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iCf7Z5BptwdF+zF7Jw53fMwJAz3p3VxOCbuc5PosryOFuQcthSw4FchrMKWeoMJQwManK4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C0xKMCvbPFcZrRE1+4nORu+UEA5FPnaYKKuZa20l1A8qWpVUIwyHJHtmodR8wJsji48v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b6AVo7I40McKBVLZ3g45pVaSN92QxySCTyDUuSKcU0c7MtvON0YeWNABiRvzH51Hc2ozG8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FVsfjW3ewCZzLIykvnc23BP1qukLKNhXChcZ9TVqasEYtMqCJ2ytum3afmRl4qaW4gRotk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zUrq207STkcEGnwWwyHeMFkHXPWk5lWsb/gLXLq31Ixwl0EkRVCo4z6Gu4jWdlMNyrlgMo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/DG2hHiKUyTKFNsfkYZBru7OCG4U3U2vlEijbdEkY+de3PtWcmm7iWiIVkvw6i2lkBUfdW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WdnU9WAPFRwi0eRyt7hApzt6nirVpeeHJ1NomvOFOQuYiOcZ5J/nUuSDZkYMsSmSOZ1Ytl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7aXl1GQso2g8gjv61pvPoAChLm5LOPldbYn8/8ahSXT4iYWjupVz99E96FJCkm2c1qOn3Q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AwX284qvFe6jp9wJ2HnjOEVlAIWtjUbi2lvJYoJWZU+U7xk78Vl37OqoblxKyrgKq8Y9K0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oVL+GNjILYF8gOpA6Zrp7PxEp04QpYbGLlYgjfeHuB/OuFjjQF0tJREoJYuwJH0+tbfh+6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dKywOwZ3BzsPrilpJFRRuLb3msKPMF1GwOJfKUgg9hXkviuwis7+4sJo3LxueWQgjP9a96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u4objR5r2NQSJSqEhx7GvJ/i4z3GqRSwBihiG1nGCB/nvUNO9jRJJHBrFDKzxQ2SAFAu4H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0FpcAgBvmLHGTUjSFYWDMEbOME4BNFyxChmcEkAEHkms0rMtp2Gwu+2RShJQEttPBPtUtt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naORxhQOuPSoZJCHDRqVLEFec0kb/AL15pJAWJ5GMbauyaJbaPdPhH8RrXxLZW3hnWZSl1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KctKvUjPciu1u9CN27eVEW29Cwr5qtJbseXe29yUeM/IyH7p9R71798GPik/jzRhpeobYd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o4mXnDj04pPRA3dE01j9hmIdyRnoR09q3PAErT+O9AtJSSBr1m8RBwQRMpNNurUpK0NyCZ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f4LddF+Ivh66ZQfM1q2Q7z0/eCnHUh3sfpT4gbztWuJG7yeue1Zk0YdTtzyPStLxBJFJq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IA47VlyTYyp647V2U17iZwNNM5vxGu0tg9Rya+ef2y579vhLq+nQ6ZNKs0KK0+QsaKJYzl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gNfRHiUkOcITxyRXgX7Zbxx/AXxATcCSRoY0W2CFiw86PP5rkVSV5IqDSZ8Aft+s03wu+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byXcoXJxlcf41xPwPZrvxsjRFkK2zMse7I4U9K7f/AIKIxhPhr4E1C2uBGftEm0KcfeaPA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8ZHjuCRcqsauhYt6oa6EtDvpu8T2Z5hkgITk/MB2pyMAGKIV3EZYnoKDEEkZMAkEhmAAFJ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4Fap6GjTRJ5LPIXPyqF5b0rF8aRLJ4fulkJDSIEBP+8K1W3MDvYks4AGKzvFYL6PcxnaE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CbTL6F+zJeyijil3xpCFCsOOnWl+4AEyCo5NVtKybO3RmwBEpO3uMVO7Heu48MDgDoTTe4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qyFWYMh5BxTjNBChzhlGNoznNCgRuTk8jDDPaoNhaYXJIUqeI1GRikw6Hlvim2ltvEV3vd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jKdOKyYkbCtKoIxmM461c8VTPP4uvg7MqiU7GDYxUMCNbxguqlEBKqDkc9xXl1nyzZi02R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g4XIDDtT0JkKs+CSoK4HSpFhLfKQOeMnsDTo7Tyz5atuB6elZieo1hGECxnkjDE+tIxyip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neSxJZ8LtPKjpSTlW6kDgYJ7GldIluzMn4gzpF8LfFMTuI5X0d/Lk/unIr4v8KR/ZtC0qI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7AnNfZXxEtpJPh14gJyV/sqUsW56Cvjnw0kcukWQZyIxNCCxPQ7hXbh3emyJXbPuKxtJD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BtLiIIbB4XFOTzJIVdgUIOCG5GKNOeWLQtN05wA8NhEpOe22rqxxxwhn+bb91SPvVwzT5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Lpe3Ew2RkgLyVPGKtwW3kIqS7c5+UCpvKwoYIFHUgHNKCgYMpB4yDtqbuxo1YWCJGYiMY2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ZGDmNHO4NyD3pYy+SUOCw5INDW8jMy+fgEdXFJXBtsDtQbM4BHIx3pqht4BOBg444oMLEY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NS20fnwR78qdgyAeWP+FDaSEQ5GQqk5J5I9aSRDhvNJUjgg85/CnC3lhkyZPkzyMd6mUO8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1gOKLodtCqVk6nkkY3HjFNRJQ/k28JZx147etXreOOe4jFyGAYEkKlOY28AEkWFj83aqyK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O9kKxUktYbhfLZWfI4ZRwCDTJRGXDyRksG5IHerkflqruXVSXPGMdaUu7OLVLcOrHLMDja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5EDEMMqAOtIYRKy7WwQOdo7VZkSFpmCLtULx82Qaj8hy5ycM49O1O+oBDGqEKoGXGGYH+l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oOMA/rTPKEflliQAPkOc1L8/mcwgDoxAxx60gE3fKCE3EEng0sM8Es/kSSBXZSwXvilCA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OO1NCOQX8tSepIHNADxGvDK43MeCeKkitmDCVym7b/E1V5IEaQNlsnGVXrmpQYy4jAy+c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hh5iYDJPLZ701rKHyV2TOo3cs3an27oVYbVJRuQTj8aQ3SSBgxHzNkFRxSeiFa7D7MhZpG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P1qAxmDPynPp1qbziSyLgKw+VutLlpACxUBVOR3J9KYralSdJZZFSBdxVckMcCnG0fy1kK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OfSpQiSRCFs4PVuhx6U4v+7WGPACnKgHoaBt2GJCiRNA0hDE/MVFXIY7WdVVAUbaeccE9q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fmOCwpTLtdQGJAxntQnZkttiBVa3SSFRukZhhh0xTZbe4BQOgAZSVAOc1BsH2gtBIApYhV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c3LzlEiEYQABsZJqmk9gasRyCTeMABf7pGSKQQebIoaNcknaSM81MxZjJFtIbGSSOMUieY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GDnk07WEnZlW+sT5ZaGIq4GA55LH6elMgs5YlZpLf5wOWU53VoxsVkWQqpw3zDdU089kkT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QVN29Ck0znZRFLMRySvBDd6nlstsar5gKgZUqf0q/ImmyziZYgw28YGKaljYmEEl1dX+Zt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TZnfZmBUkElgRgjvUU9lIjFQhYYyT6GtWaFQAIyTt7nvVe4EowY15PByaG7sTuyg0ZWMOS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k0oCl2KoBk9zmppLKZkWRmO5T8yk8GgQIgJwcnqMdKaasFtCrBCku6VUIUkgkdyKaYEkR3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HgVfjjLHaQSqjIUDilewjAaMABmCsVQ5AHpQ5MSVynHaOhHmyKjKSCvvjihbMBRGd7MDww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iuHbBGFxwSO9WPtEi7U8zDBeAR2pptoaV2UmsjIjJJuWNhzGp70Cyd3DbQFK8k/w+lTm4k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RiO9Ol+WLMrqWReXAyal3QNIrRoFDKzAlTjg9aQo2RsICgHCnpUiwuUGAN2OcHmmhGkKxQ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xSBJtDWldcJjcQPvHpSoJWUF1Gcc5FDx9QUII6j2pcsqgFs5HAPasxXaELY+VFOSeSBTZ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gnLBc81PEhdCcbWbkkjvTZYxGDtBI/iGaabsPmTKjRKuWYfMOnHFIUOeFHDcgVM8YDFASQ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CAQYhgY5z396tu4rqxVniXcrliCeCKjljVQfmIwuQSe1WZodyNwScZ5qI+VI+6RcYAHynq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G/tJztvYBlEUDb6+pqJYx9nGxOWHU81oPHJASIpcgg7CeRUG1gFJRcDknHSkrtFFPyznAB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R/MSAmRnggcVcZ7ds+WcFiPl21DIjxlgi444APemwIFDRkq2Ac4JXpikK8gtyCeQDUqI4j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QO9NIQHHfup7VDYEagujr5gHYBhSsNhAIyAB81PMRydhB464oAUZRgCVHAB6ijcEMRUVC7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HMAyAk7WxkqDkVPLtkZTEvQ9B0qPaiMJQu4hue2Pakr3G4tmF4slkaxIC5AHrXGvu3KAMb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eTBdJlMEQZ8javQiuLDTTxiXyySVOVJ712UNhqzViWMNuYMCCBwSakcBTG7opK8jAqOZ13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T1NEpKxscDOO9dCauDTSPVvgZDK9hdyTyIgHKhTywzxXoEECSjMmFLDAOeK4L4FXFtJok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gDMeCT1xXdwxuMYIJIOQaclqOMrokubVooBsnDMDliO49Kg2xXRAZcBTkZFTr+6CqwzuPB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W2AplSDmn0GYeqs3lSkkhQ2FLD71czf2zHeywlUAG9cdDXW+JYIVsSgYMysGwBkZrmbmVm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eQDnNcGJbuTJWkZZiihiKgFwRwoHIplwT5R8pV3YwNw61bMK7yinaB94ntTGtVEYyTnJxz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aJIoIWaJRIgQZ5K1DfzOkZSFAZC/7tvargWSZSu0AZ+YA84qlr5jhSFgTuBCjB5xXPWkow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qQWxVSZjyegUHtUl7bwAC4iX7oyRnnFQWUqgMyAnI+bI5q9ZadJcKY5WyCPlIOfwNeJNrn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WMPVImnhZXUPkfKCK779mzx9L4fmXRtRnxDcXIWQOOBk9q4/Woruyje3dAob7j7egrN024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qQUpICGQDOa25VUptMunOVKomfZNwBva3vN3lSj5Cp6g1458TNIPh24laV2MUjZgAPIr0L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HHhGG0aZJbuxQKwLfOR1zio/ir4BTxhoUksESrdWqlg+ee1eHOhCdVI9x4lKi2ux896o8s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BPXFZnlwxztuyGY5Ug8A1t31tIJHt5gfMhcq6sMYPeqMlujgxm3CkPkuwwMV9JTpKMEj4C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GwyOs6TGMEDnK1bjt/PkaSLLB+uP5VStgscxjMgEQPPFadh5luPlwYyflI6iuLERcXY9jC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ajqHhjxVp+tafIYntrlCpHYZ5/Sv0Ca2h1KytLpmLJNaIVC/7or8+tMnhguY5XLEhwWzX3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iL4S6PrD3JdYYPLYDrkHH9K+J4jp3cKnyPp8BZwaPiDRfDb32LSxheSZjhCqHJP8AKu28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xMhh1SwudKUynMtxbBt6+2Tivp7wZ8H/AXha08rT/AA6g8o5jluEy7Gugs9PFlnk7SeAe3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2pH4T+cFSaep514C/ZZ+GHgaOK7lsm1O8wC9zeW6LhvYLxXo0FlHbxrDBHtVQMIo4xVhYh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xU6CNCNhJOeuK8+tWqVZXk7mqgorREEGmrLmd4hEU+7tXDNVpbSOSECbAYcAZ5pl/eLb2z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w7nGKraffX2pTiLRLNtQmxjMakoPxqHUfKEIOTNEtDbBooNrIRg8dP/rVmP4k0+K8Gl6Yj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MMIzk+/tXZaN8E9X1mGO98aSeSCSTZ2cnGPcg/pXe+HPB/hvwvCINK0xIQQMuy5Y/j1rGV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ed+HfhJ4v19RPrF7BpkLj97FEBJIfXHau48LfCvwz4VeO80y2Y3HUTSKGYn1zXQo9tE5Yx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n1AGTdGDgdBmsXUlI6Y01FEwUq+WBI3EnPXNNeSGSVXnc7OyL2PrUE09wcA5TI4NRhSpOS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7I0jG6LTTSyYALBByT7UyURFkcncMZzioxK6ERnIUqSSaNucNk4Hoaht2LSSYo3jO9uM/K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470MABkgjI4prOgGRkZ/Soab1NG0icbduA33hyCODStKgG4HnsAeKqx3OFYEkgeo6io5Ln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YkckUW0GnoXvtqRofMwBjp2NVbrUC0gCDPHQ1QuZ/NDMxOEI2j1prNNuxu4xwaFG+olJyZ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JBKKhBUnqaj2vs2AhFP3VAzQ29lAZsk9cVItvMvzDDKenOKajoO4iBVIV8liPlYVGzXSSm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5HSpNPtNT1vUU0vRLGa6uHfakMcLMN3oSOBXtnw2/Yj8X+KJINU+I2onSbVlDPY2ybpSPT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nOENx8rZ4nZTPrN7FY6XbSTXD8RW0B3O5+ley/C/9ij4g+LHj1b4g30el2jEObeJvMlPGe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6M8AfB3wN8N7JLLw3oVoNmALiSAGUj3YkmurjUK5IRVyf4RiuaVacnogjF3uzk/hp8D/Av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OaPH57geddzLmRj9STXZNEu/dsAPcjrRjChlBJ7gU3zXxk5BPrUNc25rEdsCfdAPPUVIjZ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5xuGBz0zUixgDJILDk0nEokcEKBn6Z9aj8wggZ5HXFPbPGcYA45qJiAemSe4pvYB3mBQc5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KFQZBk54OKFC/xcZ6UFY1UEt1OAM0JWQCoRkjODngU/cWX1x0OajUqCckgZ4JFKjqc5GPb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3XHQHnmm5/hXoKTIHToetGAqnaeM9c0KLuAqJ1I79cUElhgde9MEpA9eOMGk3kNnOATzzT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4OM+lSeYg46UmV9D0pDtY4xyKkB2N+W9BxUbbk74BPen5zgL1HoaRvmxntTjuAowMEdQee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o6imlzjA5x2pEU859KsBynB5OKc5AA5/EGmAED5up6UYyOelABgdhjPalwAo7jHQmk454y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pwDzzQADGTlQCfehcqctj2JpZRtximBm+tAD1ySAMHJ6054m+Uhc+opmduKesgb5VyTjpQ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ACgHIwMA5p75wB+dRt1+UHJ70ANII+o7mnRjGTg5I6mkYFeW/HNODFzncDkd6AAFcnZ36m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+FKABkAY9aaSyk46k9aErsHqhOgIXsOwry/8AakQP8NrpViBaWJ0JK5IGxjx+XWvUCc5wc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y3MvgO4KoTsikLEE4HyH+lOGlQymmkfDNpdRsGaNAV3ZYhupxiu18ceY+n+AklyC1lKU+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wGi/NZPcBNw6AqOOO9d14wSS78N/DbVOhSGZ2yOiNK3+ArslFWM02z5q/biUP4jnnd2WF9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tw4/nXirB4gXIwrEffHGa90/bXj3wyRPtJk1AwsSeAx+bP6V4lbW8kKrFJ87MBgHnNcNT4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PmMSQxLHcSBUQCRqWAyS3TFWnhCuEk3DA4OOlRTWOU2tgqTypPNQrNl9StI3yMUOABlsDm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3bmNixRmBJHQEVr29uBDLhlRUYAITyaydc0wJqSSx5VXIA4w2MYoWrM5O5bEX75GmYkqu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cxIrHk46AdaSIo88zxmUhDtHmgdu9SM0TDk4IXkgcA0PcCuLeLy0dgCSTwPWmMgDjKqQT0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5W1WP1H86gVDEDhg4I+UEYP50mroCVLi4jAC8nncQOPpQzMQDyzZIAHIHuaY5YnasRAK/M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CUHMD7htAcs2PpU3urAU9Uud9wyLFtWOLO7sTmqWo3Ee2ERNJI7Id0qj5FHoaualtErZYs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nTRCWQOoZEjHAJ6nPSpaVwbdxq+XLH8+CBxnNPHmRutxGwJDDr0HvTArQSEzYDMQVCqe9P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jBwMYzUySKWjI/L2SO4g2EtlivOT6037oPlDJc8k1Ix8pAqtgkZwKFeIkMmCSBkE80iiML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73GM+9IchT83GeCakklVgSjmMD75JzUShmBAH3jwSaAHBc5bA+U9BxUbTSRlEjiZ1Od5Z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byzKiv/ErdabOTwQ4ByN2BxigCSSVyvyZ2kDBxz9KrycqNzHIBwRzmpQ6+WHIAOcZDZGKQ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KRnGOaAIcBvuNgjqpXvTCkzHySu1GPIDdRU+0TIYyFUHknPNRBpEkIaIgIBtIOcik1cBP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FSCx4weKAwwDuBBOCAec1LcRIGUYLI6jJ6GmiHcFfo24grGOwNJxbAaFk3ghQpAOQRREAr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AJ5NOklEm+O2hkBVhvdhxn0+tM8xJWy6HJXIYilZJgWpHtsK8e8kDlMjAPrUFwgb96fv44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0KQjHUuOtL5az7Bk4Hr1qk7sCFnQKCPvfxZ5qIMp3SMQ5z8kan361PcQYlKkY3EBsdhV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yoFKJtOZMZ560wTuWGRIgYQ2CSMHr+FIiEqfKKiQKVJYds80jeaCZ3RVO0cKc0rC4jiSSQ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Dg4980BZMtxpbybkwqIpGAV7VLvTduhRsA4CMKoxtkFlySOBjmpd9wxDPJksPmK8U0yLs1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/JAKkHIOcGnbLU4WUdR0IzzWVaPPDOQbtWyMKrjmriiZpArEE44YetU0mDWhZzAgAEYHB5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yrtnccgmnJHLK6wkgMzfKc96jW3kEhRkKkHk9aVkkLUYZIyjiYkOG+QKegqF92BkhiDwW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jl84C46VEy3B3lFfC43OBxSW4NstB4zgAMcjoDUe6WS4RNjFCfm46U1WJIIzkDAAHap4Nq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RyDyasTZbSKNNihVDk8EDt61ZSETgI7OBn5iOtVVaPcAExn7zMakS+ktLlJIs7VJyxORRs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ouZhGsbhSSQJTznHemsTOFMnzqHBVWHGfWovMCqZFUsxwSCMGkknlklKxw4jQDa4bjNAm2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gEk/eGc5pxKLkAkEnB470xZFZXAO5wMkg45p7QyFgjnIBB5NNXC7ZGysy73jYFeBk8Zp8U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yKM/MeMUlxDL5TBSTlumOgpkkTGdbhtgTHAAwSPSqtYQskcQBnkkZyTwxbjNSiOEqZXYYA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RYioQkFEyQp4zTJbiKPO90CZHBOM/Sps72HsMme3VDyQQMqTxUTXMCuu4EKw7DJFQ6hLZ7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cojKentUcEhQtKAXOzBLIRmlZpiSTZK8kKSZlZhtGQMYJFQfarfzVifKKRkNj3qnLJPdMI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QinJPf8KijKvK1vcg7iuCd/AFPlY2rMu3UtrBcCN23KQWLMcE1BH+8je4Vy0YXGUAP51R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wRjYWbgCnWztJdFP3hWM4YLyoHrTd2h2aZJttjcbZi7BRkMT8v0xT4mg2Mm8spIKuvOfaq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qMWiJwEwM/U+lS2dgSziKFipXKhj/ACpp6BqmWo1iaMl8SAn5YweD9aSci4Adxt54GMcUy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UxoA+ERWO/PfinPbXBfDQSZUg+YwwrChasqxFKYlBBB3YB3Himu0SDfhiAPugck0pMDIzP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LG2SKiZTckbElUc7sKSaaTYLcbq11HLBG/IcEZJPQVkCW6jKyySsghu43Yg/MF3cn8hWrr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cW5K4xjGMqe/1rGmla3s5YVcSqY8QyyrlgMfdP+NdFJI1Suz9U/gFrr+L/hTo/jCKBkWaz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tJbOOOv8AKvRtMcYIBBz7V8x/8E5/EelXHwRXw4ssQvrW/lSbYcF4t+9CRnHy+YRn3FfTF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zwBzivAxUOStJH1OGnz0UzftQGUcE8dTTpkbacg4PAOaLEgRAsCDj1zTps5IDZ9sVxvRne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85yBjqBVW7G0cZ69auYdMg5AJqjftJ82wZBXgURtcmS0OW+IDomlM8yttSMlnzgEV+UPxK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mu3sWwJdajJM5Y/N1Ax+lfqL8U9Q1CLwxc28ckRjETBmlYqxzgcduDj8M1+W/xE8KeIPCH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OEN5Gqs5Rsgo/zqfyNengkrtnh5rJ8iRnvnCtnBBGDTvlJ+fJYngdqjclumckcDFNWYYAd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ehY8A0tN+zyHbLv3q2VVRwPeus8H3K3F06xyEfusMSOgrjrS5MTFUaMBh97PJrqPAzMLh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ZQeM460mrEtux3dmzvGqlTg42g85HrW1aKZ4RFcSF1IIbA6D8KxtPkSWRBFklQMkHIx6Ct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3zdOcDFD0FFps+s/+CfOs20fhzUfA8cMkZgdXSSSQlWToPx6n86+jbVRGe2Seor5A/YR1i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aOC+zUbFhbKMhXZEkcj8h/Kvr+zBZQW554xXk41cta59TlsnLDq/Q2LHBbnjI4q2qnoee/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bcAcY55q9tbAXkFTyM54rhauz2YNpEc4bBI6EdKwdZPVSpx65roJQACzZxjiuf1gbnIUEn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ptXOJ8dXaWOkzXwXc0QyELYDDuK+TfElxa2gvvEeq6jHaQK7TSXEzZRR6fgK+p/ihcwaZ4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gDwW1szSq3TP8/evym+Nvxr8fftffE1vgv8G7GWHQILho9QvbVcGcqDuIDkYTAPfJr18BT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tJEXxm+IPxE/bR8Xw/Ar4TSPp3hOK6X7fqCA7p9pwXzjgHsK+yv2f/gH4O/Z/wDAFp4W8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Ea6uW4mllGdzHtya479mH9n/wv8IPCdhZ6HDJ9uaFmmklGWkAJU9CRivZNO0q8liABJZj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S5rHzUkrmxEw2iVZmEoHLbvve1aFkrRsZGyeMnjvWdY2z2yiGYneOoxWlZxS5xGAcDg5pE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dd8jDnlAT2p8QdMlOhPTvUNvFcRMGVAW7MwqwhZVG99pPLDNUmkg0aEuJSAN2QM9GFcT8b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EPlEFgXhJOTj6dq7K4SRv9eCAT8uBkiuK+MDXVv4G1CSKAsxQBoxydvf8cVVlbQpNo8Gvr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UQEBkBPB/Gqkgjj+aR0CKRhnbAzU6oELB4QQQc729apSq08TRRxqQGAcYqYrUuzaO6+Erw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WVZAXIP8AD6V7TCYGYHYHUjgN2NeKfBm1hfXVjR9wZ1Ugcba9ktUaJijFcr0IPatGrkWuW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JOM+tdB8KbN7vx1DbK5bMZwoX5t2R0rActINqhXAAxg4xXon7NWgf2p4wvdWeBoza2y7W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0qJtxia0Euc9q0e2jtrOOAqFZV5Zhhj9a11ZCvOMgDkGuQ8R6pqOnSO8bKVXgDB61L4f8X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wVwv7wluh9K51GyuemrROmCoxJcAemKp3VqJFbbyR3xUqXkTqDuB45OakG1wWQY45FMOZM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jPQVl6naxy2snmj5WGMnt71011ZHaXxyRwAaxtTiRYWaTAGcEE9TRbQrZHl+kGfwZ47SWz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XcRnnOOnrivZLiO31KyJhcOjKNrEcE+teUfEfQ1tUh1eD5ZIpBJGCTjINek+D9Yi1TRbeU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PPPQU24uKsNu6OZ1LTW0+6ZXXhmODiqSM8bsMZDHg5rt9b0yO+QuUwwHAHrXMXumyQRh1T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1mW3dEMcwMRj4wTzgVn31mtnqYuLeTCsmW5wN1TQz8+Yo4VsMT0zUt1HHchJXUBGPJHJFN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Rlm/eGZVO0nLE+teN/wDBSfSdb1P9jvxVrvhFtl5o9j/aCSKuWBh+fj24r2g2PkTNEg3CT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h2vi/wPr3w+8QRxuup6RPAVJ+8rIRVJpO5lJRcXc/Grw5+1v8WpdFtkXxIzIqklnw5Iz9B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8WIUUSSWE7vkSb0Zfx4NeMNpM3g/xVq/gG9tjHcaFqtzZzqx6BZWCj/vnBqaGPyZVnZ1Lh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aaseXazse1p+2F8Q1x5mk6dKyrh1ZcH8DitOH9srWLOGK51PwXDKSfuKSPx614PJPsVhgh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UqTzEKszuCFAUE1Su9xtI98m/bQsNqxXfgCVVc7mktjuOD2waZf8A7Sfwz8Q6I+nXHgbUZ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CAq/QV4babxuVHYiQ/Nk9KVjcvK0dtGxDEg7eQAKOVCcUkWdcfQLi/mbQbeaC2dj5ccx+7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tD5aARqWnYjhlxUtsnmB0liI2jhWHWopLG/EsVtdWymO4k8uMA5yc8CpskVG7P2A/4J1eG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XgqKYBX1EXF0yjngyY/kK9j+AttFafFObT5yRFdW7yxKTwHXp+hNUPgn4Vh8Efs2/D3wm1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W1aWFRkK7orN+pNWLG6GheLbDX7YFWiuMMQeNp61z3UpOx2xi4o9uuLYxTEO5bJ6DtUF7b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n1FWVuIr2FLuAkrIgYHFKChGO/pWTvc3VrHLXuklN4APIOQK4LxzohlCyLbLvDfNIB0Fev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AIPoK53xL4ahnt3HOGByRSaKWh4jYX76JrRuzu8vHCgYJINet+FdeTUbESxygZx8pPSvNv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zJIkZJAwHY8AVo+AdWMMcdvOcfNg896cZrlG02j1SErOMtnIIzkVHPC0k5YjII4B7VS0W+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q3GTnitcmNgrKc8cmrTuiNjE8SwrJaGIA5yMEVyHiYie0j0xlB85woX15rttcA8s9TxyM1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W7G3jYALMS4I9BRZXKTSNiK0Nn4O1eOKMqV0C8UHH8XktX873h2GOSG5EIZZF1S9W656MJ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CRSaHrFrOpJbSbjeScYBjNfzsCOCx8R+JtLihb/R/E18qsDgEecf65qqau2c2J1imSgbis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gdasJCNizdGUjmo4IQMzoCwU/eiPI/Crs1o006bQwiaJcMT1buKvqcjd0MeC2MmwNtJOQ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Pmr5riMsQSOx//XipvsieUWJOV6lVzU1pZqYlSNnkkzuCD+E+9NNIzsrlcSlREZXDNuAAA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yICrQ43ygAAgYH41o2vhDxFfSACFLdWOI5CBhz/Styw8FvZx7NRzK5OWEa8A/WjmSWo1G7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tw8cMDhWHyuThV9qvR6JNdOP3bMB94heBXUwaJbxxBDEyhgPvDpVm2tlUCKCMhSuSAeDUq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1Y+FSjBdzHLBgrL2q0fB8UVwZhKZWkbdIcYC107RxROGZAcjllNOhjUxl9jqu7OZB+lNSb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olxFcPcQhTGB8qEYP1pNL8/7PIk8jE7vlAOMCummsI72KUqCGCExjNc/awNCzRS5ZieDni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dkWlJKjPIA6+lOcyNgtgALhSPSm/dIjQHIPJp5VSpUjBxwSeM11J3YXuim88iSM6gHa3yg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NHt8e6yzMWMsm4qF5GVr2W7s90irE+2WRAHAHHXrXjHia9e08a6lvZpEinQTSKMlRtx/I1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7x/YruIYPgBpMYuH3wrIJXZSASdpH1617f8NtOfxhr1t5UO9BuZlxkM4Pyrj1PWvFv2HbG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aXhkBmEmQTkLz0/75219dfB/w54X0S3gvPEv22yifLpPZREujjp0BzWMtjB7nRfGV9Y8Lf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wgsQy6O0c2ry3aeaC4IPBBOB6Zr8tVe0sLC1smkIlWMZjcg7iTkn65r9L/wBpW58CJ+z74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4o1C4Gm7oIr0uqdevIGR6g1+c/wDZOmXcEEklrH8seY2VcnNY1HZC6nU/s6QBvHNwkrhib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HcDNfUD3DeI/iUsewmx0C1CRspyGnYD9cCvmb4N3x8Iyar4hlshKLa0BUquGOJAa+ifhLq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Dq9xd4u71Xu55XOQGYlgp/DiqpNNWIkzY8Z6i93KltNINlrA8tygGCVGK+M/FOsR+IviBq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heObdg3OEOM/mK+k/i54xi0XwfqWribM18hg3bucHFfM+h+F57/UIdNtLghHRuWGck54rr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TaKR8Qax4jmubnWmCjIaAmMDjnuOtLZQX0EkGrWNnNcrBOjTeScnbnkf/AFqZeKun6qulJ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cYFdz4Rjg0bUDFpUIWRowXUtnefWvZo7HLJO5oeNdMsfEV7Zax4VvTBbCMZguEJG7AJzW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Pa6ydRSVYJlzvuYkC7mI/kK1tP8i216Y6m4ggnbfdBh0HcAVpaz4MsJbaK58JRyzRzHzkI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oTa3M73MG7k8VXHjq1DaqrwTDa6sgyyAZzmu6uPDKSadFrNxp0Zhn+RZ3UHn69q5PWtTvd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R7e2is5EEsjAqyL3YY6gV2Wk+NtFu7VNOvdTKWs0LrY2nQyydiB15qmna6EmrWOf0N7bR9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TLFKweUucruPda6LR7PWp7i5s477bbxRkxyxnGMf1rD8S31l4VSwuXuImlkbYyopLMx6AZ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IXGj6e4lae5XdMR9xW6hvYdKbd1cadnZnN6H4nuLDxI9gz20ixArsdeZT6+1bIuxcpd6hd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VVgiG5W9W+tch8avDNrpPjuTWbSee2RocSRQoWiB9QTzkkdaveJ/F801pa2ugZlZ7JZrnc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KUU4poE2nY2Lu01S11iyfSgVWe4ATYN25D1p/xJ1DXNI03V4IkaWe102coyNkACMtz+Iq3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Xgy3+IWsao8UyFhaWgnbAJB56/risXx9d/wBo/C/xLrtyXjmt9DneSZTyTtIHWuas17F2N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fBl4G0uG8eQqJ0DyZ9xk9fet6yuYRMTbKSgU7CB1BrnvCarLoVtIkG2EQKCzrweK27JtgE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noBzXx9Szlc9ZWaLMUtxGqsSwWMEBQeKns1eadmnceXuAwB04oMcSqvdSuSzHHNWbKIqR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R1rKTG7o6bwybWeBYYyQC3DEdBX1T+yRq+leGfAWoLqOh6veNJebYf7OgyvIzyeADzXzH4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LeExu+PlZunvX11+zXqfiS0+FOm2WhX2mJHc3DyNFdzBWBA5bGea6KSuzGTO0OoX19aCXS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lSTJM0ZbH/fVVdf0q91b4Zakt54VLwLbtK0l3JtRMEYZvbNaN94m+IEiSW8vjHQrAYKkLG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wPizrGu6L8I7vTT8U4JpNVtvslvH5Q8vzWOMcYzXXTS50YTaaPmH9mX9qZPih4z8aeEjpc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osmgmJW4VBhmHTKhgOBTvHeva2Lm3k1S4nEdwXcR7cbgDz9OtcF8D/wBlL4ofs++N7OLxj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cKZDaSbFZGOS7DHctk8/w16p8bv7F1/xhK7RrLZWkTwQzRrjOcHPH0r6enyqC5TzpJuTue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Wu7G3mSYDzJVWUMJAegIrhHnfTNfsdZjQRywzo6gc8Z/LFdTq9zaadY3H2jKxyKBbeWO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aeGzZaNYarcwOJpAElROiqRwT71okr6kJ3dj6Z+GHieOfbeWt808ZtSHnJ+USEHjHbNXlW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2FwrT3BDTIQDgNySfzrxj4JeMP+EU1G10zUEN3p9woBSJsFX7bm+teveItI0ZPtvjrRARe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dw+6QB7Cqi7KxV3cy9S8Jho2BmeO6ubgpEkQ+UIvf6kc1F4C+2/aXe0mOFkKQTMeM1vxSf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+YMSdxcHOT3Of0rHsp7eHVo7CK5CCBC0VokWAF789OtWry0BK7O30e2vYL8S3igzscNIW+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s/wBmW4jmvNTcsqqQ8itgK3t6VR0Sa8udLTzrmEw2gOGOd7MTx9arXKand36aVqt59ggmy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j6Gpbuy1FJEuvD/hHmtpdRgmmgLhmVE3Mwx/hXMr8Trm+8O6p4fvLGKxh/tSMLNbyYYws4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xXUeKXjmOlaZ9vLtBE6u7NtMh/hH6YqnofwM1WIeGPE2u6ZI15eeJ/wDR1t2GAvlkqDwQ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hfUuMZSZ3Xxl8QxW32R9Jto4be2sCbqe8BQqEUlFXI5J/oK/P+a6e9ur7UYcxi8vpJixTq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9rnxzp/h34YanpN7qcz3MVzJawKqbmG1zGPzJxXyDoehXmt3NvoumxzNJcEZjVfm2jvXz2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7sPGybZc+F/gu98eeJP7F05AEjQvczMMrj/69fR/hvQLLwlo0WiaZEIUjPziM8OfWsTwN4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kdppdtJHJOFaedk2+Ye4HtXSypIqYPAkXIcHoK8mKSR0Ntole2t7iFI5LdnjjBKkuRg1DO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PKobhdwqMzSuDCHYZPOD0qKUjb5YySThnJJIqhWViaQ/MrfZWhIJyAckflWZr+gWviCIRR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s45z7e1X47iEZ/eSFwAPkB6Uqva5yt1J1IYAYI+lKUATtqeQ6vocunag9lcRmOWOQ5BH3h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ZZGjkYBgvyjua9V8X6LZa3biPdK06/ckY4YCvNtY0WbT7k28gCSISOWxx61zzg4s3jJSRl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kzqVYgwkYrRS5LAPKOCvIznFUJm/e5liYuG4IPH1qaJw7DH8R5JNQlqNuyO4+EWU+JWgSN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uHhX5Sq7xyD3NfW15HoUd29u8Ooq0c5UMNzAD/CvibRdWuNL1K31WxnKT2zh4pAeQwOQa9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ePoYZBe+Jpi8iFZXkhVuO1dFPQxkro96WHwut4riS+34IH7psZrhPgn4k8KW3hzVLTVPH0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XaraocCQbvvdq2PCf7Qk+q6RbfaV0q5Zbf98Wj2OXHXoe9Vf2eZ/D9xp3iW5bwJNrN2PFE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pEVQ5H4kjitrpoyaaZpeLdc8BeHLKe8u/jRdm9e0f7NCjE+Y23joDj618a61rV817Nd3Vw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jAD5hnjJ7nGK99/bU8Zzv4s0HwXp3gg6MosJ57vz4gs0n3AOnb/CvnLU7C7eYlASuQSQ2c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kloaQWhWu5FYl9oIJ4GMAVBPO7KIy5JboQOlWbqBjhhG23GTtHSoJYmf5/KwuSBg5yaxN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9cHkiiRZDAoUqWye/anIwUkgBRjnJokfGGVRnI4PTNA07k2lTTWlzFMwBKOD1717loHiFG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ulEqQKSDJgj/62a8MdyEMqErlgGfGVT3I7itQ6rdLB5IlZ40IVRExy46/gKqEm3qZyirn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Tu5oReLKh4Z1bKtzk4/lXKzxuszFHJD4G3NKLm0WSP98BgEqGPIPpVuw0y61aQJY2zhgSW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vIS90qMoWQI5Urt5J4z7VS8V+AdWbR38TafZuYomG9GbkDvXo+jeCtMVYmngcP/z0dcYPt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d6bNojwv5EkDBgFJLN6/nTULId7nzbZMqBGYAqzhgpHBPoa8J+KXhuHwx4pvtOtY3WK5c3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jkgfSvdGLJezWskZUxXBUqw6Y7Vyvxp8G/wDCQeGZNesI5mvtIhaUovKyRnAIruy3EexxG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aNzwKBZJD5bEsFOcE8ms1w1neM6MVBYkj+7WvqtrcwWaalFAPJAUtIh5HtS6hpUN9Ym9hl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xg4r69JNXOBXTF0TVRbAPkAycOOuK6K2kFzAGZhgsAQozx61xf2dgfPsSOQA/mHk1f0nXp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KggAHhhVxdmRJO+h1twBEwjjYEFhtAHBBHWqWtzyWzralAxU8EdCKn0fUvtW5GY+YgBLAe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bz8jdknjdTV2yHqjPnuoorlzHOGbyh8gHT6VEL2VrYyIVUg4IbvTbvT5oYhIikkcYDc59a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aW1Lu5ww3421V2PYnEjTJFMsgLbzvC8itW2tHnQ3EhCuXAChuQKgs7AQOJfLVUK5A3Zq55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iBfoMdRRYqLu9Se9O2yd5A48pC0iIeD71Z+It5BNN4ckDO8wMJIA4UEioGT7RY3ID4SW2K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l+IREE3hUR4CzQRCZx/eBHFefjXenY6aOk9D1PVS63bgqCQcD61XTOAc81PfA+eQxyWO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wsnJK5UAV85LVnrRegIcsTICQRjFJMjPbsF6k4VaERjgYJwcgnrTSsuNykrljuUGpexXU7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tupQALEpznqfWtNcfZ2ht4wrZ3SMT1rM8PBfsCI+ThRkAVtWdqh3JExZmGQxH6V5NWaZD3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HTrWa98D3FshVt00ZkPcBckfnivIbtRbuTnaCwyG4xXuH7aGnO2leDtQmKxmHU7mJVXkFi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m702a+uJLZgSC24AjtX12TtSwaueZikvaMpxLG7tsO4EAgim3Npgbtpxu6gdahktZrSTG1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ipI9SbLQTx4AYlG9a9SSuc1tCKzlFvdAyOUVlIYjsPWvv/8A4Iy/8Ev/AIK/8FP/AIpeJ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4i1bT9I8H6Mt9BbeHpI7e5upJJkTMjlWwvLDgZ6V8CMsDR+Y2CB2Pf2r7i/4IR/8ABSL4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9pnxb8SP2idVvLHw9rnhF7BWsbJ55XnWeKRBsXrwrc+9YV41HSfJuaUrc2p+3P7Ov/BC7/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ahPCv7NWma7dADdqHi9v7Slb8JBs/Ja+ovB/w78A/DzTk0jwB4I0jRLWNQqW2k6bFboB6Y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+LX/B2b+y/pVlcj4C/ALxP4quIkykupXKWMRJPHyhXc/pXyb8YP8Ag5q/4KO/FyWbS/g/4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SQt5dzBB9suFX6zIQD74rghluLqvXT1OpySP6GGVXUo6hlYYZSMgivwT/AODnD9hzwF+zr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ZPwm8PW+kWnj+5m0zxjZ2oEcD3saxtHcBBwpZA24jqVz1JJ98/wCDeP8A4KM/tYftSftFf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S/F+bxO8XhuLVNIWZAogZZljbaoACghjwOOK6D/g7N8L3Wp/sNeCPFKx7rXR/iRb/AG0ns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84GPeowqlhseoSJqe9TZ+JIA1mWGCVSEmXKpswGyK/Rr/AIJeftM+C/jt+yLP+yp4quRPr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fQrO4n3efYZBAXv8AL3HXqa/OaHVYLexGpMCqQxlo2HbIwMelUPgT8aPFP7PXxV0b4n+D2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riJEAEsTt86H1yM16ePgqtHlRyUG1I/UvXlslt5f7O0KeFn6xyjIX2rj79QtxJstwFXAMn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Os+JtM8W+G9P+IOgapG1l4g09LmNVIIjLDJX8DkfhXAazCLa3I+3ySAsSckYzXxFVONRo9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ITuYNbKVA7VXkjuH2q0OQxGzBBx9ame5toioaYkEgbVb1pGFnC6xiVg8v3ATnmpTaHZSHQ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lAaQBiTXS3my/0WO5Vs3Gn3AmtwP41BG5T+FczJeQIot3U7i2FITIBrpPDt7BFMtu0Cusw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0g3ciUVsdn4f0U32rpc20dv5bxhyJFB5P8NfYP8AwTb8MtcfFG7vlS0kaz0qQxw3Efy5Y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4/wDB0Ftb6hJp0ZZp7eMMpJJHlnPT+Vfbf7BNz4F0yHW9V1/wdrdy03lRWzWtlJOhGzJB8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676adzjmrSsfVtvaeKri6aMeGvDflIflZWLFW+gFWY9N8UKcrovh0NnhlVxz/AN81yngiT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pB8JdeiU3srwltNYFkJ4zuYfl2rcg8UWNvM0lt8JfESsBy4sYxkf9/a7lZrYyaszQutO8U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8PyykYAdmCn2+5XyT/wAFONM1e10vwf8AbPCuk2bm+lYT6bJxwFyrAquQR+or6d1LxHpl4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4luGAwCbKIcfjMK+Vf+Cimt6ReWvhm2svAOsaLcJLMEfU4AqMh2hsfOwJ5FD0iNas+PZwx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fwkYNfQ3/AATis7z/AIX3LHpmnWF/INCn/wBCvjhWBKnIbBwevavBryxie4Ih4JHSRua97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sPjJLrmo6ZqV8sekSx7NHJ3xt8vOAQcds5FcydjSSfKfa8Nv47glaRP2efDwIfAaPUoVJH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638XYTiy+BeknaOCdejUfpHWfpmoeGmmEtr4I8eB2bmRpJOT6E+dW39tkcDydJ8YQgYyjt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1tF3Riroz4de+PE7nzPgpoMK548zxAD/KKmyX/wC0W0xMHw68IRx4436lKzfogrWN1GYyW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SCWyfyas25h0bULjZNL46tiTkj/SAv44yKb0Q7nx38T4vE03xH19df07TbCebUmae1tuRG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zXmfiW41S0Zo0Nu4aQoyFRz6EV33juxs7nxBf3YFzdRtfP5NxcSEu/IOT35zXnvii0sopD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cjcoPWuSpJpm0I6GLqF5NPmNpoTJjCqBjH59awNQhlkgaO4ZAVkyFCg59q09QiiiYOls7g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q/u7GD9+1k8pBG0gcDmuOpK50ximjn7i6adXabSLZQuRullzkemKz5lt7iK2VNKtkVXcAo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jq9zo8lyPNsJmIfLZUhc+tZ73FoZWgjiYKWJGTjj1rnk7I2gkmLIlukLf6CxlDAsABhsf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8qxNpU0gdPlVWwU/WlHlBjILK6yD8+JAcj15pFuIOUDTsGOHO7aQPQYrBs1SSJGgu5Avk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5XjNIIMjytl2CwALA4BPtUySaWkCGLWNSdi2DE0rMAPxqGeWKJiz3F2FBGQy8L6D60N6A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jYobgMWyN5rF1/R47svfJbTu5PzHGc+9blzdWJ2uLm7clsBWgbA/SlstUsXEk0M8qyRttM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qXNpk2uzz2/sxHA09vbSPIo+UIMgepp9ldM+3fvZmxkBvuj1rpvEmmWVsZbm0lmRpY8SIq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BHpwheFtwdSdxPIq4yuDVmWZWtFACrJndgJuz0oeVbkr5ivIqkYReTUcE0ckSSGZhv+9Gv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rkzXZRlIwQPve1Umwa6lS6adZDGkipzhoynJH9KpzXAEvl7s5OAPb1q/qDxyyAJKzFDgM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ovOMQcbgchVPP/wCqiLuyW7sYZw5KQSsVAyoIPWo1lYyM0oTbgZBXr7U8FTwhUnGCB6Ujo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zVSWgEPm/e8t146jGRiuR1gj7VIsi4JYgso7V1ceBNMHkVdy/INvSuW1CJzcvCyF/n+Vi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KFdpIXgdARUb8dcAgfMB61ae0eMElQOeWLUyWEBQy8knk4zxR1G1YrMDswwXIPy5HIqKWA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D5tvQ1OV34IOQCcnFMZJI3wTkEdRQtBEaW0SsFYk7SCMCnxqvIVgBnIyKcVOwbCdxHAHek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gnAXPNBTtY6b4UpN/a1yyxiQeWQgIrtzAREHTTIQx4PmLzj0rj/hrJBHdXMtzJsCR4IXg9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TUU3y39wsqHO1WOPaok7sVtLiW7XNvO5NgjhkOQGwM+laNtdy+Qxm0eBi/JiYggD6/Ss+z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ri+eNgx/eEE59KlWytJYRbrqUp2jh1XBI9qQuW5dGr6srLb2SQQSScCV48hKiiutdFpK89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tjCZNUl0+wUgNqNxOpJDFmORSrDYfu2keXCkiPLEijoU7NmPqD3kly32u7g3F8klQMD1Jr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ETasPmzsKJ8oY9j7V0kth4dupyvnAup/eKUJCn0NVb/R9CugYbaGXI5lDE4OfSqjJdSHB3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qRFLvOfldhxSWd3LHOhnXYjHCAng1tDSLNWZ4baQmNOY2PAH0pyaI7WUQ+wCZVkywB5UGm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szd8J+NdU06OLQ0W2SKNi8UpTJIPY/jWL8XYotYsYrsiMtnaQhx6VejtLOUfZYNFkAKYUh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Oqz3M+jT6Zd2sayQrmIkYduf880OSuaWVjym5gEUkkVz1LgKSOnvTpFcWpM0akADDgcCp9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jaCeOeDUNxK20JHKSpXBYj5SfSlNJMd3YYNieXKGCFgQpx2p4EQk+ZVCOB8y8kn1pgDyxY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7CtjJ9KaJYWYskUqEdFcjg1N2Bes5xKCmdrEEBh3FX/D2r6v4Y1JNY0a8ZJ4XymT94ehrL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0E8gsVwAPWrVurIRCrFiRwwP60XuhNNo+nPhP470v4s+HZUaaKLUrZdziRdgZueAfwro9G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o8kzKHh1i1lXAwXZZQdo/xr5i8F6reeGfEVpqml3ghle6ijkTPEqlwCCO4r9X9L+G3w1vL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GWsDWSxTwukeCXxndx160RUpS0Mqs3FI73UJvNmWVgAWTJwe9UZwAp9e3NEF1JcfNJ65wF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RknFd8ItQOFrQwfEcmxtzAA47GvBP2xJYYvgjrLQxFGMSyPJnJBVgxI9sCvdvFDb+B0A5N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P/wAKL1+5kuDFHDZ7pWB6KXCkfiCRTW5UU7nwz+37YQn4O+AEZS5N5hQT/CrKSf1rz74Iz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NATsJkGeMbTXa/t1X8+o/CzwvYx5P9mI5Vyc5yUOa4v4EL9o8VaTfWjBN8RadyuSVwcj8a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9omnXznKSgswz5e08DNKhlyd0eAenNOMm4syqc5IBI4xmki8sSEkElupJ6VstUbNuwI6IS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b3qh4mCjQbmUkYCMSSO2KuGDc/wAmVQNyc8GqPiqANodxGQMhC209MDmlaxcXoSaWd+mWe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uwcc4q08rkDbwi9Qaj08q9mkrfIZIkOVTJUY6U/ykjXcLgkE/MSOQaASC53tGFtdpcj5vO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mveobiNjEqRj7yqOF9TTnRpxuHzDdgEHpxSNb/MEhILldrRkdff0pNXG22eLa+uPEN9ctL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eV5akNxjHmLgY4ULWj4st4v7cmtZHIeB+VHY1mbGL+YWw5bAGeMV51Ze9cxbdiwjBYnaQD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oVQRbYsjaO3NUYo0EjBwWK9gcmrtnNGI2+QgqTlCcEGsHoRsNQb90e0DPJYnpUQKNGxMYY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iopRmCYLHsM1Xltmim2FS6SEBsDpU2TY2na5meP4DcfDfXGjwsS6VMXY+mBxXxJpkKQ+EY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23VCT/tivtn4h2+34deJY4J9xXR5ggHTG3P8ASviOwtJp9J0uKRDGJL6DHPT5xzXfhV+7Z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HqVpafZbOeOEtIbGIFFOCDsGahWIeSkjAqyseWPerN1fm4t7NUhQotnD5jqvzltg71CBbj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hQOua4JO8mdMXeNhsMLrIGLhyVKquakWFcGcHPlqQUUd6SFEiYGNj8yctnofarkKrcwnew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NI1uuWxSB35CqCfTtTkuYo1McybipBGRmpWs5IQRtJT260htmJZ4+HZflVxwKTasKxDcpJ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THSnW7Tx5AUHIIJY/dFXICFgRbjl8YcoeKd52nkNFbb8qMtuHBqU7is0VXTeOVJ3A/dqa2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cvGSDwaGiJm3KCAqnAzSi3IjVhtyTwRyDVaIe5NbOnluwlDMCRtA5pqmFiIJCQxALEdRTc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5D96Y87TuWEAG0jcxPelG4XVhstorLJFJg7mIjwMZNNmSSUMgKqFZSFxg+9WCNwUNggNu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VwytKXVXBGAozmmrMRWmgiYBiAoA4CDFRiKQIuSzAHJBHUVMzSqymSIsuTu2joaabwMAj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YyPaqSbBtESwhIwCOFHy5HIpWMauXldjkDaBVq1nEJPmKdxGAM5qZRM8qzPbpvPAZxSasw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N3LZ5wuKesZlkIAIyOhOKkuI33EsFJUcgDpTU2NC7HKMoGDg0AMET5CLgtnjAycUjh0t5H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JGeDViG1bbuLnI+83fFPEBCGMNncPvEYJoAo+UzQKZlVdp2kgfeFSNZiGFDlDgHYsfQe1W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h2nIIFCxRjAiQ4A6EcigErMqeQFyFOWUcqTzSFHVioByGG44zVtoYGbzdpLKPmIGKY1jO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xgUdRW1KwkXG4IMq2AMYpGXdLvTjJxgmrE1s8MnzkEg5BAphVUBZwVJ6Gh2uK+pGWwSCM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VY7dxwNhHSpNiqm8EHPc9aRFUgu+GweM0A7dCtcNaxKZpJmOQAqADBb60iyYJCyMGHQA9B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jagjQEHJz396kXT4wcjAVgOQOabdhNWZTjMwmH7w4P3gakaXaS2MA+lSuqRuyOoTPIYjrR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GVU4KbT1FDldCIkEytny1Yg9CD0ourea4hd45sBiC23ogqycjqAM+o7U50XyjGwIVz8xAo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diRB8Bh8jEct9acV6nYBhsDBx+NTSWtvFGEyWKjgA9BSSRsEVuuehI7UStcehA6Fx3IHU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iIQVPAJq0pfaVCbvQDofam27sjMj4RgcshPNIE2mQTwBsBsnByADUT2zlAEOM9T61ccEDG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oxGFlDxk/MMEHoKLjbTKqxtFkyk7gMKoHNESyRh5SSTjkHvVt7d2HyADHfFMkhQxlXkJLH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dwaSKEbTSAEouSeDmnxpJEvzoMSHls5wPSojbzMQAHXL8MV6/SrAjXYEXLAHn5u9NWsCtY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Abqo28U6SMS/K6hSD1xjNLlOfMQ5B+Ug0jSgbjtBzwoY96lu7BSTQnlvIRLPBGG3kFlP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+yOUKg5Cgdc1I0yJG0JLblX5gB3pPuMGiy24A7WIzSaaGpJsb9kRdzsCWJwTmqs0EqSEBS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rQEnmE7gBkfMCe9MWNQgVkJXdgA9TUNWJasypCpQiKQkk4Iwe1TzxLy8PAwBk96k228RB8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YUMg2ttiLZ9DwKEm2Ip+WEO7OcegqNQZJCuMFewPapyPMiIMgA9QO1EUEfmrKGPBxkCqum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ASFOcdqqqispdQCQeTitjEUhCSc8HJzWZskjDxEfIH+QjvRdMavcrywx7SoBDE88cUxYpG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IIqZZo2kIZF2gckjmlbypcmRRnHHalKxZT+zJOWaSAIxcgOD3xUU9vJlcrjHUirHlOimWX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8J9aZiYAYJIIyD1qbjVincRSK6yICecsM1EYZBIJZEOWbpnnFXJdwZSVUERlnI574pj7yS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RzRuFmRBQn3WOGPIxQSQjNgEAjAI7UDYkgkkxyeQG7+9P89EYiVQRnqpxgUC2I598AJERY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P5VHL8o8uT5GJyyMMEVY8xMHyWJIBP0pUlt8s11GsjhOGY0rjbbOW8aSQ2+nyndksFBb27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uMctjgHg12/jlQ+gsUAQb/nI6kVxMxi3lURiCuQwFdmHacRXSFDKXLMMKAPvL0pySxS9dr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5ZYI7kkqCMDvTBEEY7EKkn5ga6lFNjcna57J8BLW1/wCEdu1SNJWklBLE/MtduE3OPMySB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v7PMQh8M3syTBy8pAYdQK7tLmGWMbGJZThuKp6DhdoUbWXy41I29CTSEygMFA+YYO4ZwKd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kccilljAiEkrDAGQM96hO6LW5k65bzNbvEIArBBhhXHXIXcx3EFD1xxXYeIbyVNPcIQCww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YRvuYSFSRgg9648Q7SIm25FTcWTgHezYK460N5vlsxcoc4KggkCnlmJUggADBBHJNRBdrZ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Fcru0JOzGTRRRhWjcFmIJwc5+tZOoCF52klUlg/yEHAFaN1GkH7wcHqMt2rmte1O4kkjW1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UcAV52LbUbI9nKYKddM04XQyhY8gucZ9TXXeHrIIWdoQ4KjII6GuQsYXnZVKsSGGHQcA16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ZGSReSoBYHGa+bqYhRkfb0qDsc14t09rl8W6gpGPu45zXFzQIs6yRRqrK+QR0r2S58N29/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hy+6vK/E+gSaJqs1rtMaxkYDj7wPcV14TFQmuUxxNCUHex2HwZ8ZJ4c8RQagshWNZAsx3Y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afYalbLqVpKDBPFubPGRXxBbo6orxSFXDAkqe1fUf7MPxAfxx4VPhzU8i7sjhHzw6881OK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0KsYxscD8evA9poviY65pylILtgWAHy5wBXnt7GAJNq5YLhVPTNfUvxX8FWvinwxc2Sxqy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DA/418vz2V1aybLhJFOSGLrg5Ferl9VVqOr1R8rmuG9hX547MyVcSM7PFswBkY4FW7K6kh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4Ixim3UW6QuVJIPUnHFVjlpTvYrg4FRiIps2wVSyRvvNOFiuI4wWLjIJ4r6l/Yp8TXfiDw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GTT5hLGp4+Q9f1r5Q027wRbvk4bg9q9Q/Zr8b6l4H+L2lajaXW2C4LxXkZ+66kDA/Svm83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Fb7o+kwVblrK59lyokrh16+meKY0alwrcA98dKlUbEBlUKSO/rTtM0HxD4iWSXR7Rlijk2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Hvt9frX7dzyPxBwuVp7jT7VTLLcKkY4ZpDj8asaTp99rjj+yImK54lC5Fdp4V+FGm26rc+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HKpJGCqn6GuvttN06yXZYWUcK5+7GoA/SolOw4022cP4d+Btn5i6h4wu5L5DybZAUDex5r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S7ZbHSrSCCJOIxFGFKj0qZSuAhyeflwaibcwcKfmA4IFZOTZvGmk9EWDdCGIxEjJ4JA61X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o4ApjSKSNxJx0pWOBheAe4NZpXdzXksg82Ut90BccmmgMfuDjPOaRWO4gZxnnmpsYBKjk+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IQKpJYryByaUZY4Xr6mg4wNxOcjIqPzWSV07K3B9qRSdmSMJMgZG1fvZFKJFHA6kccVBJO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BwFqA3zr8owyn7hA5BpJ3C7bLZlwoSVgCOoB5qKa7kPywxgDHLN1qmjO+WyQ2clvalBldS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9aVmtg1ZIry7gSwIB4Ap8jjIOwk+3Y1A+9Ij5fDbenvStmIGZnCDABDNgHik02OL1G3DP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HQU2SYQhmcrgLkkntWr4W8N+KPGd6lh4S0S4v5HI2PDHlOe5YkDFe0/DL9ha7vpItV+Lmq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FjY4KkZzhjn9KlzjBXY2mtTw3w9oeueJNVg0vw1olxfSXJ/deRExVjnB+boK9x+Gn7EWua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HrwtrMKDLp9qpLZ9N/Tp6V9G+GPAfhbwdBFb+HdFghjiGAqJt/HrW0Y8DaCSM5IzxXPKtO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WOd8CfDPwZ8PLNLDwj4ehtI1QKzg5eTjqT1JrpCVKKnQKOBmkDDjjAA5PrQSrDnj0zWfKm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1Mcc5600Fc56Y6Uq7SMAd+eaAFJIx0pheyDzH6DoelOAPUAH2pVRTjAyM8getKPlbHPPUU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OCepFOjGeevHODQigDHA9QaTdtyBwM9aChxYYIzz7CoyASOehpVYHlgcfWnAKxOBzjjNA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CkDc4cA4PAx0o3nB3E4BowH7/AFOaABAj5x2NNbqdvUHqKUrsOFzTX49QfUUAGzpt6g8Zq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VEj7Sc8+hpyMTyMEEcmgBGhOQVGR79qaQAwUdQeeKkDE5PYdKb3APc8YoAcVUrxzTCORz9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P4YFMAIJz61LVwE+YY2dc8075m6HODzSDPb05pUfGcY5ppWQBtxnoKBnPBxQPnbJwfWlTa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ACA3XqO46UN8wwvODSO4HA/IUKxA69fagBB6MMn0oC7ecdelK2w4xnI6U1yeDngGgAIdsZ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WTGwEjvQrjnBH40oYsCQTj1zQAmRkBqdwoBU8nvUbnGOO/WlZycYzQAuWYncc47gU1mH59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ngUjlME5GAepNADSryAEnIz2NKcLnaufoKFYEHZ6c8U35s4PQnk0AKWZcAED60EMwxz9Qa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kdMUoYjhR25oATZgDpz3Irg/j4uPAl0qzAeYjKyDqxI//AF13u7apDcccVw/xvSKTwLdNK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eQSrf1ohdSM6i0PgbT2jjsDDESFDEbQOldx4xO74Y+DnjVg0c0kSg/wBzeePzya4TTwkaP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Loex9K7jxI8g+Efhm+C5MWrSRkk8Y3df1rqk7Izauj53/AG3Jt2mR30kjME1i3EgJ4BI25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lmk3KjA5IAQ5xivfP207VH0aZXhIWW9jcIq8l1BOa8BMe62DksrFBtO3BrmqJFwTsJ5u1l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kc06SUciIZG8gOetNW3RVAaYMNuQpGcGm5MJOwAbvvHPesirtEM7h5MRkBVGCTyS1UNTnc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gS7MHufSrtwslveCIxu2VyVA7+tU7qJHlC7GkCvuVCORTaSFqI6mOViVCsTyM0hc42vgbu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MSKJCCeA4xVfbILjM4XYc4BFK9wHJkkKcccHjrTDnYMjpnJzyalUlVUTMHYH5Qi4GKDk8/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zQFdQsu07ywYHk9T/ALNSpF5m2MBVbqAR0pTCgRQikEPlmKjr609JXhkDBQSepPQ0kmhN2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CXy8ruVPlRR1P1qiIyJzlwd45471o6wyeWJmYNtky656Cs99uQ64VCT5ZL5P41LVmO90Nu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hyBjIGKgmjKngAgHjBp0rYAdZADnlgO9JkSkEE/KDkscZz0pWVh7MhBxhVBB68+lIy4OcA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SSduAo5B61DDKVG5RtY/xE8VBad0KY1BUBMktyPekktbuJCduF6s2OKPPDOELsNh5GOCaj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ZUz85VScn+lAEaJiZ7pEaTMYUjOcEUrptfZj5D1BHNJaLLsYsc7m3IB609oGysu8hjncCc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hZHCxkYJCbsHsaZLHK6uq5YouVIbGR9KfhCGJ5zjJxxSNKV/dRk4AG5iOp9qAGvGFmJJAG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V9xUfM3JPakLb+WzntjpQZFUhpOCF7CgBZXEuCXIUnBQLkmkZYIVAWfZG5+TcM4OP8aXbc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GBjB9KRkKs8wII6PxwBQBH5FwCvnXqK5QgmUkIADzj396UNCxYwyBkONjKc5FHkiNQDO5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k0E8hcjrkKFwTQA4kDLSklgT2wKdvYlXKKMHAA6YprFmkIxkgZAJxxQwBYNuALdcdKAGTS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J+91qBgxYStldvQqM5FWZkO0LsGAeCeQaglYEllU4ONxPG0UANmlSONVSNo2BwXd87h/Sm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VmYngKOB9aQAMpYoQj8jLZNSLC3lcYULnYJW4Y9vwoSuAQtIpw+1RjhlHNPtjJIVZh0PJz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DMzMRkqAAM9x9BRZwT5MxjKkcbSetNXJSZbjkkjdyqxFTjBK8g1N5rlVLRqx9UbGDSadtl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4ncCecetWYktfJEJi3yvIRMxGML2FNXbE21oJB5kkscyEYRejdCfXNKz3EcrROUdcZVQOh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482CZUiREJQO3BHpUcYVVUZV9p+UovJppJsRFNZ7wXABJPIB6VCYp1cxrcNHGSN64+9Wgs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eTnBzSNCGmYzZC4AII702kmLqVDZueUKhXb5nzyv4Uy3keJ9sMwTYdhDJ98f3gatOF8xgq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M1WumwrbQDg8Ko4oG9i2bmaSFobbbJnorLyR3pmHIMqpnHG09KjgE7WxlZAruAP3Z6Vai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cY5xRqyHYiJIZMqOVyFbgU8AKhd1AXaQFIwKfwsbbskt0Zj3PpTWG9QrAPxyCKLaiFgCiJ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AzViaSTeWKruVMqCevtVW2RlDrG4Hcqefyp5G/DEtgnAI6irSsPSwR3DD5w2RJ1XGT+FJE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9QPlU+lKxKHPA/vEdaUbeMdM8miwhSylW3ABApYFeDXVaF+y9rnxf8D3OoR+PLXQ4dUjUW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O56E9cj1NcncuiAvIoCggnI7V758HrS3t/hlpe1FdFIw8h3KOOKib5FdG1JKT1PH/AAv/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haR9kl/aAup5hMWV5ddV1VPTiPPvz0rTn/wCCavi7UD5Fx+0PqSKzAKIdewuT148vgYr3u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LGqAhiCMcZq7ZWsdyqDcrMWwVU8YrGVWblc6I0qZ83w/8Ev7iCRrO1+PV1JIikymXWFXA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+HWdvOBJF8brgZOXZddJz+Ai5/Ovp/wCy29tcjyVVQGCNhO1WbnTFLx7YdyBcsCves3iai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8vJ/wSxlWI+V8a7kpjCxNqDKjH3LIxH1FQQ/8ElAxd7n496jZSyjdm28RvN+HMQAH4V9Vz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pSFGF3dQfT6VVdbu3gWSO4UbyS+TwB7VSxNRIPZQbPl2P/gl7Z2BjS4+OGoXBw2RFq3Tj3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f+CZ2nrEPL+M2rxBBwDq65Ye42Gvpe6eNXKJltqE7j3qtELeUDzYVcIpI3DkE+lNVptXH7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L/gm3ZxYZvj1eOzDKRi5G5T9THQn/AATW0RA2fjv4had+S0l+jrn8Iwa+ix9kMqzpbjcow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4bSQMTKyBOhJzzTVebEqEYs8CX/gm9pcEQu4fjTeCRuJA1yGI98+XUd3/AME/b61jZLP46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LfUUjLH33Q19BQyh2RtoQyAYUrn86rXtzCkbIVIZlKsduDn1oVeaB04t7Hyh8Uf2Y9f8Ah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1x4/1HUoNOliE8V3eLKQHcKD8qqMZNeetxcSQsrFFQMrsMCQEdvp0r6U/aq1pU+Ed/Y3dw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xhmEqkE+pz6183rmS1WznBOQrIAeR+NelhZSqU7shxUZH07/AME1vHKWPxDvfCd5qjRQX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xGZkAyuPcY/75r720tyyqZCdzAH5hX5bfsm+KrLwz8ePD13arIYvtrW85K8bnicLz9a/Uq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RG0/dAPavKzOKjVXme5l026NjoLUZQFVzgDg1K69DgcdeKgsZQYgueAPSptx2k9a8mW56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FgfYVmX0uxTzyfetGRmIIHQ9TiszU8BSwxwOciiO4SaSPLPj013P4Ouba3VlYunlyBeFO7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37ZPxB0RP2p/Fmkx36kaebOOU54H+hQMP51+j/wAcCLvS1gjuAjs4Ck9B/SvyJ/bxuLrRf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efTJF0zxPBb3ekSEcXaRWtvFIU9drrtIr1suhzTd+x4eaO9O/mXH+IuiERpE07ORuyijGP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dCnKQuX3kHcQuc+31ry3S9VsL62Nza3qld2HDLgqR2I7Vesb+yWRIpbkIjtu8xVJIPpXsK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0m38V6dKfMt3Y7TwpjxXTeDPibpGl3sc80bMrcBlHA+vFeVaRffaolYOMPcMVLc8dK3tNk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NUdjtKjgfnVOhGSE0meur8ctHTUAjaRMsZBxNE2cj2GOK07P46eERbNG91cRuTwptHLE/X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opWYQxkHBDjYc5qRbi9jwsDg56xlQefbPSksPFjjTR9cfsT/HfRLz9pDw3o9vqV5G85kjP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KALwSDniv0mtrWWCVoWXJVj3r8WP2d9ejsvj34TmmlktpF1aESTRj5lTepYjHPQGv2sTPl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kEjqCa8nNKKpuLPocrSUGjRtgBjHarHViw4HoKitowwwOD7ip8BBgAZJrxXa57kb3ILiT9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GruvOSevOOlbl7gKSDzjnFc5q8nlxs7YAyeWNCWpT2PEf25vEWneGP2YvFGqXmsR2BWyzF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sEJxjkHdtr89P2cfjX+xx8H/Cuk3zeM5ku3g3SJb6fLL1YgsxCk5K4yK+r/8AgsZ4in0j9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LS3U1hACnBP8ApkZZR/wAGvyStbKxtrSBYo0IECZwOc45Br3supc1Jt9z5jNfeqpeR+luh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NCs0/xcmtmQnLSaVMg25yByF/Lmuk0L9uz9kTXJ3jX4ypEqDJae0kRSPb5eTX5XiLTxcB5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wQBUqwaLMRKLKBiDglo1H9K9FYemzxnTTR+t1v+2p+xhBGNvx80mZhgnyZWcj2wFP5Vpab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d7Ut/j/pbOD+9R0ddo/Kvyd0LT9Kt5VcabbRGRsK0SLkDHrjFbqQaLcwCD7NBLLG3zYIVm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h6bRDpJn6x237Wn7IE1ob22+PmjPGB8oju1IJHY55FLb/ALVX7IVwGZP2gdLjLH5RIu4fT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oOiNcR3DaLaPIo/dGaFWCt6nitpNF8PLhL3SLUuVHmHy14P4DkU1hoJB7Jo/UaP8AaO/Zf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8aG0ZYBlNwNwHrg1yXxS+P/7Ob+GLi2sfjRpdy8qvsWCdSxIHy8E+tfnBJ4c8NSl5W0W3C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Qfeqtjo2kWs/kHTLVkwWjjMI2/kapYaCBU0kfVrfFr4XSmGzuPHtglxIhZgZlAx/Sq83xK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t410yRkGSiTq5P4A18wPpGhNIzwWsUTE5VFQY9x9KVtJ8POrE2MEYUZLrEOv1oeFjcuK0P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nwKdYM0njLTYd8aZ8yfaRg9DxgcV7VpvxZ+Cctv5knxi0BXC5kRtRjyD+JFfmIdE8PzW4t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8BMKSfqev0qvP4a8JvKYotJWZFYbVKqpH4gULDoXImz9SYvix8FUD3I+NXhgxoCHEmqIDn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S37G1vpet/Cq7+ImgXsV/a39z9niurR9yPtGeD/wKvwusvDnhu+aPRBpccNvIczBp2DDjn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f8EJPinpviv8AZD1v4SqzrdeGtXMsUEjhj5TkDI5J9OtYYnD2pXRtRjGNRH0j4r8PNf6f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GUc7vevPnkn0W7FuGUyEksinmveoVt7y3MM8QJI5BHWuP8X/D+3uDLdWsUYwcqUjww/GvN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WONsfFn2NQbqTKEdm5roLHX4Z9jQ3Qbd0APauG13w/eWLfNCWKPlSB0FUrLXLyyuHSFQQC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y1FI9ct75ZYwZcAk9BVe/s47nOBkLyoxXEaT4zdc+dL8wAIDdK6PS/FttcBT5ydRvUdat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XMfx7pD3ujTWwj3HYQBjkVV+DeqSXGkvYXKgTWzlSy9SB0rrrmOPU3RosE9ea4zwraS6F8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yl4vmqrfePqR7U00nZgkjuvtEciFTg+pz0rOvLQHAYggnjAxVwKisVIwAfWmzICPmPAPBF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o57VNGjKnylIAJJVRxmsWeC4hSRVU5QEoM12k0Ak5XB45yKzbrSVdWkxyAQMVVmmFk2czp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d1JkOhIYEfw+tXUhtNQj8+KIPNEQymM87faq/2I6ddNGWyrufLB4zVe5+1eGtSS6gR2hnY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dRUtXM3GzPxv/AOCkHgC0+Fn7eHi2zaHybfxPbwarZ5+UFyCsg+uVrxtEmeQMiM8ZPDBeg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gz4WWsfiL4ZfHzSfMgUPc6ZfSKRgs6mRQ34gj8a+ELdNTQmOHW5goQEqrEZyK7cPBypq5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2OhG4SKI8FCeXPVfapkM4fEmCScIV55rDt7KZZ47Z7iRhtIZhwGPY1qWHh5EbzFmYS42na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R7OxlJu5oWAlOEkQ7lILKrfzq3DPFFIURSsgckgHANVY/CVwSJF1CRA5GeeTV258IG6jEJ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h7f40lTkxXH3VzcXEY2oiBB1A6/U1ofCLw+3jP4z+E/CcQZlu9dgiIZuHdpABj2yRWFb+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LfUnRIjwJGBLD3r1T9ivwdLqn7Y/w6je6Dj/hIrcmALgKqsrbvruApOlNRuwi5Nn7P6zNp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ozCLTrWO3QD0RQP6Vg6rDHNFIFXIZspnsas+JIydfu7jcfnuCQD2FVSYlzG8rEFBgFa8+1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PRfhFr51Xw8mm3E4aazXY6lufrXWiE8HB68c14v4E1uPwr43tl2lY71TG7l/4sjANe1Rss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4Ioa6lxb2EJAIDjnsBUVzCs0bKUByOKlaMHnknPSlRc54z7EUnboUcN438FnULV5Yod4K/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txouqGJlCGNyVU9DX0fJAu0q6ghhzxXCfEr4dW+qYv8AToVDqvIC96iSd7lptIwPC/iIX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AAZsV2dnKzWqlgM9xXk0iX3h+7EElswZDkMvTHuO1d/4H8QR6tbFJCfMQgMM81cGxOJrX0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uC5xjNcEtwLjxgkbKzcZBH8JFeh3sbG3kxwNuCT6V5t4I3a3441OaWMrHBOY4iDgcYH8+a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cKG0HV0xiU6VNtYD/AGa/najspLPxJ4n064Jknh8U6hHLIerHz25/Ov6IvHcdxpHw48Qa1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vHG0dMQtX84Hw+8dvq0WoandWMkk8mqTzzyyH5XLyM3P51pQi5J2OfEN8iOv0zSbu4Uxaf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O3IFbtl4D1C/VPtt0kKqckMxxn0+tZNh8X9SsSlnZaNEqIQzbTkuPQVetPjHqiiQ3fhlNr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B+laOjVb2ORK+51MfgeCytQkjCTzFBjaI5GP51oaXpFrBIfLiVGCfMqJgkVy1l8ZZ5B5f/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zC9zke3FO/wCFrG7vHUeF54Y1H+tWfcD7YxSVCo1qDirnWtcyCFIYwdgkyFA5x61EmoXXl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R/mWQ7WPvXL2vxTMhMlxYmIsMFUAwP61eT4iFyhhs42jUAK20Bs/Wk8POwjfTUrOVTG8k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D9asxbm3rEyDaMg7sEr/AI1gD4kZtnhltYoyVO0kAkmq+l+N2MkiS2xZiTh2k+X64xQsN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nRQXr28bFhuZjgE8gfWmve6lMXDyRFCoZJYzyp9MdzWF/wk2qvcB2s4yinjDZVh61Yn8Qz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KnzYYRrwDVwoze4nK5pXDW6RCK2nl3AkSuRjnHQVk28YG7YzZY9G61ZSZpVIjhAkfLFVOc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dl2GGKn95g9D6V1U6fKUrJEy/IEyuB/HmnLDgbcHA656sab5gwNxUgthWZuhqSaMfKXyW7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QEYjmlkjkRCz+YAVA4xmvEfEBJ+IniTTZowgSQeaCe2AAfyr3CGRFuY4WlwS33ccGvKJ/C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94gi06GSfUBEsyW9tHkCJQMk+uabSZLdz7w/4J/2B134Q6HpKKs8khaRJUJISMbBg+n4+o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V8UdCsLbT9Lu/DXkxwgiS5lPnLke3BNfAv7Bv7RHw4+Bvhy20b4nyPYTsgQC4YxQRrgcM3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9JL+2/wDsc30jS6hdWs437f3PiQYz75bgfXFZNXIaudh+1fb/ABYn+BOsS6hfaF9hhQPdN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qRkYx06GvzvuLm9eeS5aGARyMdsYG0qe5FfUn7Un7Y/7Nur/Ca48GeCVjS71V0DyQ6j5qw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kHOApA65r5Ek+IPge+DPZazGoDHc0hwM/0rOUG2CVjr/AuoajL4jg0hJlWG4YgqVyCoGTX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8N6JBpRIF1Zq8sac5BzmvlD4b/EbwLpXiebW7nXIWa3UpFbyT4BJGCw9q9eX9pz4faF4Jj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kvGT7PbWiXqSFBn9M1cIWZnJNGL8b/E9nf6yug2DmeG1UqFU5AYY+auR8EHWNQ8Q3D6PaM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OPlAJI78VzGtfE3wXPqTRf2pFJLI5aYiYAg+men4V7Z+zVN4X1f4C+IvGo2zfaWkiMxXBU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FdNKPvGM1eJ5T470q90HxdLHr9kbe4I81VU5XaRn/ADinaD40ltYTe2CxvcKpEC7Bn681z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D42tra38UeF5AqoWtdREwmeaPPyqMdOMcGotM1aeO5m0+8sDBKkrLhmBPHUEdq9elFqOhx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F+3+KVTXfEuoia6uWZJoicKOfSu7OuX/2+Kw061mUWsaLHFCMAKOo968o8M6qnhvTbjVRO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S2Ao7sPWvUfh1rH9talAWuJZLmeJXCLxtJHStXJ2uyJO0TQ8ca1o8/hyWw1G3DQMf30bt8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sKwin1fUNM8UmFLaC0n3WcTDlgFxnHXpWl8RvDc+ly6hqd/PDPujMgijyduBzXW6Z4N0WT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Wbk2qusRtkuEIMm7HAPBH4VfNaKJV76lTVb+y0aw/tKTQ4rudVL26yrwHz9OKyNcs9U0e2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trsDIg+UKp5P1xXe66sV5Ei2ForRMoIIXGAB055rzH4reIkWA6gLOV7QRCP8AdPkhuAKcH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7sz/ip8Q9Y1TQ5dXsNXkltoWWOdltlJbIwR0ya5r4UeF/Eeva3FK97Na29yPLZ54jlF9x2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ui6jqF8nhqSY3MNwPNmjcAhB1APavYfD8Nno/2jS7jTW824X99ITjywo/ICnKaSshxSW4v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s9P8AMmeSztIHXCnCggjaQPfJ5rzH9rXWJPB3wLvodPuUafW4o4FBOcBycg/gtd1aajb+M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Mo8sUMpjllkGRIQM5X2+leA/ts+KHtbHwb4evZI2ea3lmcB8ZKkKpP4Ma4MXNwoNHTS9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xE1vFbJM3lRQqCoOc8dfar6eapVkKkx9UH8QqkFhQtcQWwJ2gbmfg+30qzZXAmiKCJEIOC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NT1FsX7OWSfkgEKMujHoK2dLmt7qUzo4UEhQjHGcelYEDjmM7W2kFZM4K/8A1qtWF1H9p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8gU8VMoBY9M0YSo9tGVyDAzEAYO7sM19afAjRobT4YaVnR9AeRLdgTqF5hyM8/LkDFfGum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zFpty4UMvy/419V/AzxDb2Hwq07w+9lYCaFpDK9xcAswLEg5/GtqcGkZyiz027sTd2jzrD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hoLgE/wDfPNeeftQ6rJo3w/8ACVz9q09nTxJGr20K7XdP73B/Hmuik1/T4LUyR2ulTMwAj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XOOaxvi5f6D4h+HEi3XhrT3uLQh7NrK4Ynfj7wBH9a66MP3iZhUVkeT+IPF194g8S3csb2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3HDOM8DA75rP1fQreS6h0p7pri5KeffHB2q2eF/KovBmn68NNv9XOlwiaGYNNNOg3FT159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R3qRskrhGkALtGmSMV9JBRS0POm09jA8V+EZdfuIlFoscVqcBU4BGOgxWPr3hzWruaXwtN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MocZHHH413HguUeIbi6vmviE2narMAR7Ae9c5Fb6OhuPE11YN9qluHiePeQfl7D3q7WZkl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vo9m+jaYZEV2CThnwQPUH1r6G+HWpaBrHgyz1DU9WEbwRiIwNLtLDPXH8fbivAb/wpqeoX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FrKwkSMpleByM16v4P13Q9D+HyQWeWhs2XcDEN8Tc5ySM4zzTfKloWm5LU77Vb250W0ijg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6iIq0keeVUV0Nx4d0DULhrrRykdvcQCWSOWQFCxHOPT3FZN14v8Ahn47/sqzja4XU5LDZ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IJ4ZSOCRVe/8AhlrGhW5v9Bumure0fyRbxykM6dz1wwz1pxaS1Bxuy/4n0SG1S1sLA5Ma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9K0tLim1uztYrpTLemfMkUsnCxjvn1rzq/u/iLb6hYW9tphuBbkRyvJGAY1HRPSuhvfiKl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2Lhkcx3oEZ3IcdB9DTkk1oNPSx2ms2uqwi31S8tbdzp0+SrRFswNwM+4r06Pxvoug+FvCq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eII/31sdwXkEfQjNeJ3Pxgs9WtxYC/ZJkiJ2bWDSr2HTtXmvxS8WfFe80oW2haXqN/bQy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yRTjufUZxWSpxk+WTNFKz0O2/4KQLbeHfDVoqRrEdZ8VyNHOy87VYsR7jLZ/OuA+B/gVPC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q21r+4hzC5HMcZPTHXNaH7dHje5+KuufDTw7OskUq6SL3UIJVwYbhwqMCOv3hV/RDqWm6a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sgAKBXAaMHr+tfN4181U76SbiN8W+J4dM8Kahqz3RA2Yt1lB+904+tafhCec+D7G21G/iN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84POPpXB+O9a03X9dsPBkt+snlXSz3UG75WAOcE+ldc2oWlwQyRxgmHAZTjj061xWZs1yo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5Nj6jAzMBhUYDNVbzUI7NTvnVQQBkDr+NUrKG2TEqxwNIv8KON1R3lzDIgVrVDvOHUjPNU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S87djyWX5gCVVsjFIJNjZ3ghTyCe1RxSRG1VbdLdVA+Qbhk/SgSQgAMil0PILfe9qajZDs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8xYI3x2JrL8ZfAnxR4q8NQeJNNksRc/OxtxcAEjdwDz6VsBFjkec2LRq0YIkWTOa9C8CeF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BHq+gteu0jSAxXoRtueM8jHNZuLKjdHyNc6dfWhNlrCuk8Z+ZVOQvsDS2sTpGXdgVB6969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/8Id48srnRNO+wW2qW4YwLOHEYUKvP49680tbpygM0is6EgKrZBrmlBpmyaaNS3t7OFcI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Jq3bKY2K3AAZRnYDgkVjLcl32GTEhbAiAOQKuGO5kKRmIhyvzg+lON0Q0d7rHgRvDvhm38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3zKIAJCqknnOf1/Cp9M+IPiXwdNarol9Jb+eC8hgkMfI/3etW/HHiux8U/s++HtAj8QxnU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tXBDeRnA7fr71yHiOSZLlXQBlEYCEtnZx0zWzTSEkkiz8T/iBd+M/Eq+I9Vvri5uo4PLSS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c9vauKvZFuOZN4wRt2HGDVm9t3MwVozkglDnrVKRmK5JAIPzZHArCabYCtJGEeNmCsVJAB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48AYy2T39aimlTzQucjoSTRdeXG6R7toU5V/U1nrcqL0IbqMA4yuM4JXpUQQvIrBcqp4AG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Ntj5weQaiNykTnc2AD8zL/KmJvUn3FnKRXAAH8G3g1d8p7ZmENwuSoZwxwCPSs2S4hCspl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KfC/78NKMxogIJbkURu2NNN6mzoWnSa3fx2h8tTvGGA6165pPg5NNtFWzvUiyQGULkkev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pftUuq3VtI7LITHIT8qjHp/WvT9OWGdPPiZmdDyoHOK6IwurmU3ZliWxuGjC743CjqOuPW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AgpEylsoy9cdqge1nFofLmlUliFGOOvNUre8tS7eTq12zA4aMJhVx+FU07E8zTPC/ipoA8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6UEJIvmq2MAlgD/WsGBrFrZpHwXCsjq7Eq6HjBr1H9qPS7eHTtM8b2jebJNLHbSYHzbeB/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zRsz7pgidjJxx7Vm04SuXbmieG/EzwpaeHtam07S0eO2nffAysdjdNylT7ng1yWksmly/Z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VJ4Ue1e1/FbQ5/EOiR3NpGWmsAzKccseOP0ryi4sLfUwk1sFE0g5QjGDX2GXV/b4ZX3RwV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LKW3YSrBvUN0VeaqMltJci5iDMVGASuMVrxPdaW8lhfW8ju7ACRxlVHrWZqduNOuibKYyR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9RdzBWNLSPMgulkdgEwM4PU+tadxNsmCkSOjPhGHTJrAs71cESOOAPlJ6CtizvbJozGhdm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aunqTJIJ1AgdWiG6JyeV5+lPhtoJ41UwhnCh1OeVPpTkn8y5AllBEgJYFckmrL6gpQAKg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Yn0PtVpJsnoRS25SC3kZVVJUbcG65zTZYAUWIOC8ZBXa2M0X+rWL+Us0TK0Y+cHlRUc93b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hB6im2kgV2y/ArGHEbFWP3iTwKf47tHl0jwu0QJKXIOSeqhxUuibHjkG3MYQmQEc9Kf4/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fvYshor2MOG/uls15WOmnTOrDxtI9OvhDJcmeLKl8ERnnjFRBH3BeMnoSat3RhR4EiQ5kj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yUGYAlRtYkHPpXz8lZnqxdkVygjBkZyTu+XjqtMG5GbII+XlSO1TMkuRnDADnDUk0RuAFJ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paXKUrtnX+GY1k02KZDljjcQcjFbVmGEUuDgSHAz2rK8KhYNKt7JACY1IGBjr61txWodYy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8SpdzaBqx5J+2tbG5+Emjapb5J03XkZif4i5VMfrmvI0Lo63LSKpJ+ZhyB+FfQP7T/hn+3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zoTPBqdtdQInXakqbz/3zk182QXOIzvCkh+Qx719bk074a3Y8/FRTkWIpIXuwb1hOM5yFx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NEtmd5IWIKt8qn0qYZaQyAKDjlVOR9ahkmnL4ZiAT1b+KvbSTRxptIz7nT7iB1gdSQRlQT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7Kdz+3P8AtheDv2Wn1uXR4fEi3K3Wr26K81sI0LZVW4PQZzXnyFJ3VZXy38Oe1eofsIftY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2D4b/AGqNN8HR+IP7HS4hXS55DH5glj2M28A7flJGcd6mpGcqbUdxwdpH2l8ZP+DUv/goB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z9nD43+C/FmmRAGKLVSbC6PqpAVlJ98jPpXyN+0J+wv8A8FEP2Kmluv2gf2TfEsNq7kPrf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SNB/y0ZoQdv0OOK/aj4A/8HQf/BOT4iaDDffE9PEPgfVZ2C3dvNpctzCsncCVVGQPpX178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Pf2qNNF18Iv2hvCmvWjribTL+6SOXns0c2G/SuBYjNMNrON0dNozR+JX/AAa4ePLzxD/wU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+4jtpfAeopdSyQOh4eJkVgcY5zgHvX6F/8HTibv8AglbeP5Icp4/0TnOCv78jr+lfdXw9+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a/d+OvAnwv8LaTqV/D5d1q2iaZDFLPHnOGkQAsMgHBr8ov+DpP9sz4deN/h74W/YC+Hvia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8QQ6r4ot7OYSLY28ByiyMCdrliTjrgVy0HWxOOU3Gxc2ow0Px48W30Wk2I0KCLrCsieb94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UlvDPavF5e9WTcQWwfwq98TrtI/F0p0y5M8ZiSM5OcFVAIz9QawzdhFS4RypTO5DzXstKU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+hv8AwTi+JEfj39l668F6pDvn8J6qI4iync1u6A5GecByea9M1m/tZ5GTyNihCACO9fI3/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p3xpvvCN9eSImv6RLDEiL8qsq+YePqor621fT9FUXEa6vcGWJvnVm4618hmVJ0sS0ejRk5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jF0QEJ8pVcZNRkK5VlUAoclQOpqVhAEVFckN0yeDUbxxbdwG5lB5AzivOTaZtZII2KxGBi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9WrcSxKhEg3MCQAetVLadnztQqqHIJH3jWjp6+a4PDYOck9K1g0mS02eg+EtWuxe2GoQNH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QykHk8Z/Gv0f/AOCf9x8SrT4HS3fhjwZYvbX2rySR3F7fbCMRohGACSBtHPua/MnRxd3On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NpFDQzR8GNh0P1r9KP2GIPBfif9lTwz4i1P4neJNOurlJP7Sh0zUZIIkuFbaw2opA4Ar0a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Hc+gVufjpKwX+zPDEI7s9xO/8gKRbX46ykmXV/DEQzwIrSdj+rVzsWhfDWbBX4ueKplDZx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wXNTTaN8LTgXHxE8THd0Da3eYrtSSRytq5sT6V8enx5Hi7w2mDznS5Tx/33Xy9/wUVtvia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aavpWo2zJPLEtlavE0ZBTJOWPFe/3WnfBG0iNxe+JNfuDH0MmoXrNXzL+3Ifhzc3eixeB5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2uZL6WYsw85OBvbJ9KTaSHFJs+W5LW1mlDCQ7d4+6f4fWvor/AIJ6aPr958VNQk8I61b6V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N7uIyxTw7k6jPXqfwrwBilldM4jDAfKpJyMeuK97/AGJovA7eOtRg+IMF5LanSTLFJZI52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IGB9PzrmTdzZpcp9j2mn/ABsfJuvjX4eBxykOjq2PxMlSx6L8UjMZJ/j1pyKB92PRoDj82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ZmnhVrTw7rEysMx+X54yP++hmtKyh+BBg8jS/hhq98V6oLOR2z/wJ60i3Y5+V3OlOm/ENM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aTxnQ7cfr5lJbr4tikMVz8ftLlOeUOm26kD8HrAfTfAU+Z9P/AGd9auQv3kZFQD/gLS/0p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Wz/ZauFO35TcmFcH8zV3TWo0tT5v+P2hT+FviJqWiS+OIL+Mqk8UsMagN5hPBwTyDx+VeQ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Fs1+gCqd4UkkCvqT9pnwL4k1bwxH4k0H4F2+jrpyf6Zc+chLJkdlx09TXyz4wi1Ftkq6PG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hxx17VzVUbwepwXiOaSJhCLpXGPldG/hNc8ms6tA7bL+EQk8iWLPFdV4igubhHE1gkY2Y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8lvWIVbdVWN8bQOcVwStFHVBXHvrGo3ymFtSjIdGZ0jAGTWXE11cKs/nROoB5Zhmr3266h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nOTIeayNRne1ZN3h9liZvmlTlQK5ajbNlFJF1J9WkVo1uo1QDjnmm2cfiiSdYhq2ngkcog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yzygaVO6xFfnRc9RnP5Uy+0621eJfMt5o485JVyrEenBrG8ky7KxvTaT47g2/YtY06NWBO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c8VGsfjaKTZcaxbzFM7XaIAK3bHrWHJ4Y8MRwrBuuNhPIe5diP1zT9L0nw0WWCW51VEAID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Nq2gJXZ0IsfHd1aYtr/T1lBy7O20Z/OqL2niqykIurixcO5bMTAgMfeqH9k+DZ3kc6pelw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/TOKqDw74es3G5maN9zbZMnBqYyaeo3FPUvTaf4laby72+t5jGTnCjOK4TWbPUrPy4rhF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V9frXXW1j4IVzfwapeRORsVASVJHasfxna6GEhls9SkEzNgwvG2G59elXFxTIbuzDs7q7s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nAAaFu4GOhrTQ6hJEQ1rGxBO7Hb3rIuY9kymQZJHykiriTQykB5JEdVyc9D7VpdXBXsPaS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bLfNtfqKq3MZiYPNpwJeTajjnb7GnyXkMMIY6kCu7LKFyR7USzLIF8rUVMjAEpnkD1pq1w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YmaNNNkbB5IbkmoPt9s5MU+nyR8cgtnn61eka6KiRrqMMPu7hx+dRTJdbyzSIQwyQRkGnz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Z0hJkNo7kJkBT19q5m/ZZppGVhyeVA6V2QleKEySNGCr85NcfqUezUrmWS22BpMR4bJb3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ZbFEfMCHHBJG0ilLKFCAgBOinvSEOpLghgBjafSmqp2hcFipODntT3JE5VjtGD1BHcVHI5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5SxxTp5fJUuwCkLwN1VY7Wa9kMjKroyAxgn+KgCfzGRc7gQ/Q54qWBITGWc5ZQMY+tVhG0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oZmKqeF9qlt3ccFAARkMDSabQWudP4Gmni1CQW1tHLmPlZOhruFv77ajXWjQIiriNonx+d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aruN2IiAASx4rtJbF7G7aG51tZIScBSBg5qGmmVFKxegmuYrgm3sUYuhB55xSbrnzEE+n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Hk/U1n2qRWEckbalJtEmc7s7c9h/hVwWu1S0l4XUrlCucmk2kNJpj5pdSlcAaVCoLDcRLy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xAOp5VlxUEYtrMHfOQSQxO7PFO86GaVp7e7eRVPzA84NTzMEmh1/Pej95FZQuSwVgo5Hv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oZ0Cqpyi4BGfc1YDhZM4c5PLAd6gv1mkiBPmlCT8gXAz/AF+lNSsN6EMUt/FKZmliAYYcj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xLJFbCKMFgWJbjPvUKQRNCii1eNU++rHJNDW5upFEkTsgJJjL4U1N9RWRciPiq3RLuKPTn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yHHvUev2t/eWTG6lsomRPkKnuT1prRoo2CFcM2SjHArK1jSYzbuLWxkhmH3TuypFUmh2PO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eWWCaOPeCfLKyZrFjRd5STcXUc44B+ldXrUNxazBtRQbs8Z71i6lZz3l8JrOEKAoZwGyAP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NShxJG58wIFBJwOgqG1mLlXVywblQ/f2pYLmR1lhkgCqSQHJ7VFvgMhiaQBlxhWOOKmzTA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btIGQoqxDId+7kOGATAzwaz0mk3RD7KVVg2UMmGJpYblriIJgwsG+ZS/JX60noD0NtrmS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jct9CyA9nEgx+tfsV4ZvtUfTLWK9WNITptu8GwYJGwdTX4wyXElssMaEnF7AY2c/9NVr9m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wraNEwDf8I/CyHGcN5QI/pWlNWkc9dppHQWgQxZjJOeTzUc21uB1yayvBmq3Op+GbfUpT8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XNWJrvadpJyeme1dSkrHHJNuyM3xSArA5PC4OT3r54/bVkhb9mfxxBLEJZRo/7qMDBY+Yh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Fl7mMKGO8rzmvmL9uTX4bL4EeJjcQCaL+zJA5Iyoc4AB/U/hWkVc0imfEH7ZcTw/CnRyty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omx8uGVWx+hFcj+z/ADwrqGnafE5EqQ7GcDII61oftj6/feH/AIFaHco4uA8cVsgKA7M7V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g/s3iVfE9gWACpA28lwQz7T0rZKx2U2fQF2Y45GAGFLHaxPeoowCxLHIIzkDtSzJ5mX2kq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DKY1AQZBPIB5rVXTNlZocXXYqnIXPrVDxbMkHhm8uWA/dW55PoSP8atKWwAyk4HQVR8XJH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ZSPOhxz06ikldlFvS49+kWU0mQ7WsbEE8E4qZizKVTsfun1qto0ZOmWiSHHlWoRVEu7cfX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HeSGAwwHehqzAa3yx/PKMsSWwucmq8RmDrNtZWwCWJ6VYRkZiu7IAIUgVAsWQI2lKszfNz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5f42ku4PF2oyoYk3srMZB0GOvP51jaZqkF9mS3KMUbBDHv61Y+OkwTXNTuo0Ei2FqWBUY3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4M8a2cenLNPclpJpCWcDCn2rkqxTRnJWdj06Zt8jxrKscsZBeNRyR61LZupUM7liTwzGuF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VU1exEu2VczBX/hx1ye1bfg3xZaXsBtZJiTIx2PI2eO1cs6Ukroz0uddG6mIqOuec9KSQA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y57UQQ5cmSUFNoKEDqakPmxH97y2eOOBWLTRV3YwfiNFJpnwu8SXDuHaPRZiAg4zjrXxTY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PAUl3ELoD3IINfcXxLtYP+FXeIYlchptOeM7vU4H5V8UaMpm0HTZ3lCm0CROAvBCt1/KvQ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qJpn3nam3Oi6fqb25RJNOtmCFs4PlL/WoWtJQpSNFdixLA9q3PsEQ8OaRaSx4A0m23FRzn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7cZiDMWJOT61wzUU2dcWrGe1nfW6BfKLEMSckZ9qswJcCECdVeRuSQMAD0qfypFdwcgOfv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sFikB45IHSs73RWgyGOMBiznO7BwOo61Mtnp8e54Lh5C+MI4xSrCpw4mBwnQDAzS+UysNm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TsUkQCNI/lfCFj0U5qMWKsSFU7jn5sYq1LDmV7RlyEchGX+JexNPmQxxpuuFLPz8vY+lNq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obhYvJ3Ix+Zz2wOlIbqG3UYlYKzcLjofSrTRJghyxLHIOehpY4FWQGJRkJncVycUXdgsrD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2+bJwGPGfepFLFGiW3QnqWA4BqcWoiHzIqsyAtg8H2pIwVkPzKc4ACnkGhtNCsokMsP2do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SdPxpJYXkcZyCTk4NWBaebI0xAIzwQeooMUwDqigkjIJPShNsHaxBGFRmjSTBx8xA5pkto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RJjTMLM2TtPSrscahNxQAnG4A9aJxG4CwkFgpyx/lRsyVYzRpM0Ea+e5jcnKMjZ3Cm+Qwd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SxOc1de3YbdwIBGdueKrMGMjqVyM9jxmqV7hJ2ZFOsvARwCWyARzimyiQouwZBcEkcVZay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3EdTnHFPkhMJSJAXXbkEjofSmDTZGWQKHklJBOMAdaY0cjYHJ44PapLaGSe4O/wCUbSFUr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Euc5xtHSk2kxN2AI4XeuAQQSQelSIxKtKpyCeeKIUhztyoYdF71IVjMhK5XAPGaYXREQwX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R1pcna5IwTjcen5UjBSGGGIPbNDrIqEKWO/GEHHI70raBdtCSTkkwyRFQCNpbB5qneF43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FHAq+tqBCxlwSRwR1NTNpc1urQSRHJILMDnbx3oVkxNNmNbj7SWAjZSrc5HFSy27IARklz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oY9yAMTyTGQQBUgtEYF3UlWUcBuRQ2ritqYrRFHAcADPJHpUsSyouwkEZ+UZ5q9PbKxJkT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phhVSNykMeUPoKL6A1ZlWctyLhNu0/K3XIo2oAEZgMD5QRUrSOgDqSMAADbzS4DAeYoIJ5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RI+fgDnn0p0oABTIx/CG6GpisZ6EEDrkUnlJI6idsDsR0xjpQUkmis6wtIolKgk8ADvTZY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6YFSk7WaJy8ZAGwheDRclRIu12YYGAw4zQKxUdZkZWVtu1s4B4NJLC07+a6lWIwADVgwJ5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A9aQux68EDjBodhEZiaEAly/cn+lJhQQXyA4yAB2qZY4y+WyGPLDHBpiRyeY67QqbuMjJI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eZzngDqep9qZy8qR+WWBBwSeB/wDXqUptG2MYGehppDRsQpBODkUA7WEa3G4KrAD+83ao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Qp5K9DTzcttIjlUnAwAec0LHKwySWyOSDjIo1QK8SFLGM5AXJOcHPSlbTY/JEYG5yMgipt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oVLSN6ClZ2Rw8SEhScN6UncaabKBtUZ2DICyjLKTyR60zyYFYxmE4IzknJFXHjLc4yCeCT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i8UpYgYxjGPejWwnoxFQbMiNQoHQDjHrSDsCeM/Lx0qWGKRE3vlhng54pfscsqs0fccEji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CYgzHGOvJ9TTJPPwcx7eeQDyatJAYowXJyBycVDetOI/OCZGeo7CmlYHoU2UqhLZA7Zpsb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AGKstGZOducDJHrTILNZphFCrFieMN9003ZIOpIYmCbWyDjgnrVaeKd4S8aFsHjPTNaEkI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wSw7+lQEtsEWABxke9QUtDG/su9DERndvGSCad5F0uUO0sFyAOPwrUEjxE4wQAcjHOKZKL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HBzvU9vSnfQaSM+OP5jnoFG4jn8Ka0YGUTAGcgZq2sdvHvaNvlY8AjOagZQJC+0ZA5OOcV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2TSRERKAMfMTxUUtpKm0SuFBA2Iw5Bq7NuWZJIXPy/ez3FV57sRFvPTcpIIHcGp5mU21oV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GoOOQRyajSM5LHJBAJyOlXHminPmKGZG9F5BqBed2Twfve9UmmiSJfkkEvO4DjAprIArvN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qamGwZIHJzigjarMCckdM0mroejRyPjeSW309lUCTdgqAOMZziuPKoE89WbLgZQ9BXoHj5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wGDAkg4OK4GSMOyBScMMjIruw7XIDVkBj8yMIhBK8jHepUDTknaAq43Ed6YkYXpkMeCD6V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aikKRncT3roFHTc9i+BmnR6doVzLHnypjkKT0YmuxdoncskYU4GMVxfwN1dbnRJA0OVL4O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YxGWDfdP3abbZcdhwfdwo4z1NNkC+UVOSc8kmkKlADjOByM9qaDKZVi2ZVm5b2ppWWo1uZ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3kkKpHNczcNbicNFgDHzAetdN4qtpV0uZzx84MQB7VyUcTxu63BAI6MBnNcOId2TJO5DKe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kI3R7WJVscMKs3FrhwpwAQCCKp3JZTv8ALLbXAGRgVyrWJLSiynq9xFGhkcArgBhjrWLBa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AAcle1a3iGaJbIRlVWRn+dRziq+kW4Zg7SAAnkAZOa8bMJ8qPpcmpSkrpHT+F9KV4kkSMj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+8L2gtbZFeP74IPHGK53wvapBBHHKSJGAJGO1ddp1vLCT5jnaoyFz2r5Kq7to+/pxjGCuL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7eMllxtOeMVy/xc8NJqGiDVoYFE1scuGGDtrurRYHhARSM9TmqGtW6pplwZ4xLG+AQ4zxW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JqRVROJ88wXe6MPE6kEgHBrvfhN8QLz4f+KdP1m0mPk78TKOmCD19q4vWNPh0/XLhreVPI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932q3a6qbVkKw7lX+AdWFe5UjzR0PCi/ZzaPuK1Om+J9Fgu7S5VYb1CymM8bs187/AB48I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eIYzbODkg9DkfzrsP2TvHkWo2Vz4FuGdpbcebZMx6biciur+NXw4j8S6G6+W9w8Iy8QXOT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o4nluPG4SOJwjtvY+X7iKSRdxQEEcDPWqFx5TkFk2bG4Gau3i6jp+py6ddwmNo3KlT2Aql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LdQw6V7NaLTPk8HOUZ2Y+2nFuwZmJyeAPSui8PX8RvYHSUo6MGVg2CMVyjzJZ3LTxyBldQ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cG2KztOEXqOOa4K1JSR9BSqOKuj9ctF+Hei6ZFi6dryQnJlkXH6Zrbgt47eNbdQAiD5FAw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9jR5yk/Mee1fp3M7n5W46ksmI1BGQD0qAzNzjBPYE0wzbwWJJA6CmK65JHBzxxUykaRjZj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BBB4INSLJJtKngE9jUbIVQSNgDPGfWnR/dIfOexqG2yhSoxkDdgcVINpUbhzjoaYCoAKkE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V+FyQKQ7uw7Yi8jv1oeRQBg5PtUc03QhwABySaiM+4EYPPQ+tJuyETNKzt0B9TioJrpkJA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pZ1ym48+1ROCXOMgAYBI70J3QBLqcgZXCMQvRFHNElyGJlki2lm5AHSo0t5N6ugBIJyR1p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jcH5sdqGlYdtByqBbySiQqy9A3Q+1OcQQp5glwQPmBNb3gv4ceM/iDcjT/DXh+aUbd5nmX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/CvdPhR+w7o1tKmr/ABE1U6hIW3/ZEQeWp7D6VnKrCCuVGLbPn/wn4K8W+PNRGk+GfDF7c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2xp7k5/GvePhf+wtGs8eq/FLWEvlkALWEB+RPQHJP6V9AeHfBnh3wlaR2fh/SoLdEXaBHG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8kgDPYVhOvKWxrGEVuY+g+DdB8G2SWXhXR4LREUKPKiCnA7VsQK8kZMwJIOTnrUqhSc44H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HUDkVkm3uW0mrCRx4OW5yOARS5ByOfcUqhs9cH0NIwx09ecUJJA1ZCbVyOPwpVVTx05pMg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Rn/CncgUqqnjvTdoBz09hSndkfzNHPegB6uowOeT2pSBncPxJpIwCD65pcKfcigabQ5yoU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9T1pSrMp3dCOKWIKCc5yD1zQWKwBAKng9aKUgjJGOewppBboT+AoAUsrH37im7WUjHTHU0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WYr83HPANAXVyYcrjGOepqJh1z1zTs4Axkj3FMG8sR7cZoACmT7ZpwATA7EdQaQjJGRn2p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jsKAG7s5CZ4PNGDwGOD7ClAK5I6mgAsTvOM+1ACsWOAOneiRlwNoJI6gGj5tpxnBHWmBck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AEfP4mnMAuCMcjk0ihB0xnvzR8xzu6UAOj6cjg9SBQ+MjHPFMI5yueaA2OG6igB4UP05A6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GB9aaGPP0pYw5BwM5H3vegB5KkADr3oxu4xmmgKhJOeelBLD7p47kUAIy4xjuOpp3TpwP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59BQA556e5NADyAccD86VfLA47dRSbSB838qCp59O4oAMjnaajaNjkfyp6NHkgetObHQZG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kIOvUcilAU+/pmkdWzwR17UMQw2qdp9PWgAJBOFJyO1IucDJxgdBTUB6YpQd3Tt3NACvhh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GfGmzNx4Rm3IdgdSSo545rsyMZwOf51x/xjMg8FXH2ViSZELKTxjmnFXkjOo0kfAKSOb68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lgy7eh712fiZ0n+B3h+5hJMUWveUyju5/+up/KuOu44bbxJqMe5wFvZA6Y5J3HnP0xXXXK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93lQeKY2QsMEMQ+P1rqnoZ3PF/wBty1kSFby3+dEuogDnO0+Wv+JrwK7WK1K3DBBGgBVS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Y/nHQp79R5YSJJGJHBKrgV85TXjzWSvNtbI3AAZABFctVts3p25RL4xDCWkYDON6yseOe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ukjKXJGeKcMSlvMwFXBRgetV7mVVdmtog7huQxPArJ2BqzuWVWWS9ivpGbcqFAG5BBrH8Q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dXaMpcIQzcj1raeYLEgDAgrkBhj/9VY/iKUyBCoBdmAG0VKTsTJpl++uLiScskkIjY73IH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MkULEuA28tkknPFLcTzK/kFCSMA4piMyBUyC5PzHHGM00khCNIgAlbgZwAD1NNlnhiUGRw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8hPmxgbSdpHQ+9LdfZ2jj81C4kbagAyM0nqwbaJRcxk5RgwA5waZNi5jdSwypyFJxzVVPM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gjBUjGQO9TSMkcBL5Z5M7Ao/Kld3sG6K18kE0SzSlhvIEhA649Kyb6e5+fyYgAPuL3x71f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0BXAwRiqM25JFEYZi4+Y4zSbuwS0KyysI1kdgC5yVI6mnL5YlBDOGHRQcZapPLl3bWKKOx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lhjmyTkkkA96V9SoppDZ5JXb7RMhVsgkg8E1E8nzEW8gODkhhng0S3EswDJGVIzkOMZFKv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g9KmW400yIRoZAUJBJ5x0qUKI+UYqD1JHGafFayMwAjDMFBYk5FKI5IZHyMAH5VIqRjY12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jilYLHEUBBBIwcYwM04I7SlVAMmM4AzxRmCZV2bWXGWfHX2od7BdWGSQRkhOSF6MD1qJlC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71YYJEowxbI4AXoaZKsRmAfK5QkEHkGhXBtJEJRWUFVLEnnPGKcsfmZG9ACD8zCoixjutj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lU8fks5jaQFSeQo4ppNoE0yMSKhYhQwLZByeuKY0pVWLlkVQdzYzk1MYDGGPmBlY/Kw7D0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JAxK/6sGgFcjZGZS8JJRwN2abCp+6UGMHDZqRsRp5ZZgobgjqKZK7GMMWZGZgFKgYY0LUN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WYg7flye9OhSaNVe4IQu+EQqBgVEsMxVgWcAnBKDNWIoCypCQMBfmDHmpbaBWsRzzCLEXl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xUR8vBUuG3r83pirBs3ijkPyENgRAnJJqWPT44bZJ3AJZj8qnJU+hp3QGdJGUVMqQinkj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BLAbgCDjnmrq2jSuu9yQ+7CgcnFRi1tbgnyl2t5ygoTnOfr06VSdkS20xsSlEEkjgAc7j/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KgR12sCRjv/8AXpAIGkMa7XZGwydQBVmwSOOFGSEqqZAcjOB6CqbSG2kh6WTJESdpCj5Wz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hH+8WQEAtgYwfSoLfeEGyTK9ASOcVdiVQvnLIrFGJIxgZpt3IF89EBVbSPJ7uuSBQ0kEU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soypVacyhYfO3FWc8q45BqvNcxRzR27SK8gXIIJ659aSVhNXZFl5glxkKVPKt1/Kop8zbj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mankWNpDlQWAIHsPrUDybmUSupVB8oHUU73BuxWICMzeYQCcA49utV5oZdqu0g6gMQuc+9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LQsQAuSQOMUjRqhIJc+WDgKM8ULVjGRxzbUyxG3GAvX61PgopCkfMeo6U2GVHQMxwCPlUj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lSTnK80PRkySsMYLhVONocbhjnPrTzDKzeXFhmJ4A4pZTZwkXEqjAHU5GKz5/F8FncI1kV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B9c1SjKT0E1ZF1oJCRJHLEhU/NvPWnrGk0wRQwUqCzAdKoXPi/wALzQteeaq3BbaI1yuDj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/p9lhfIMsbH/AFsbc5A5AHerjCbWom0jVMkazSIckImQAclz/SnAwtghjnbyRXNweMbUz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GkJw0eTj6Zqf/AITXS3k3IjGInBcptwO5pulMSaaN4xCWFhGdxYELvGef617Z8Oda8rwZZ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jVBwo4Le1fPln4r0yadXSaaNFf5ZhwCPavbfhveR6j4NtNUWWYuXcOSThlB7fnisqsGo6n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Kzv0DFLhisjSAIoXgmtOLV4bW5jC/K6PyqNxmuai1TyQksDOARkDpg5qz9pujL58qjAAKk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HW1Z6HTJ4kkvlZbdWJZz82cHirNjeXFvbNHc3c4BJZQGHGe3rXI213d21yqWykfNuQD0qz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V3KxYnO71qWk3YEnc6+11OaEqs0zSoBlmkPOar3WryuStu2ATjntXNtqlyFLSyEnPIBpId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CSeDmldp7FG015OzPGrBCB0HO8/57U22vtQRXWVFAB4IHWsoXF26GcMRg5Cj1pH1aSR1le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zxindis1ubLXdzIEyhIQkkKP51Xi88B5b0IWZyQicj8KptdsiqVmIOc8N/OobvVLoKVyr4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VrjbuzQmuVitQqsEDfeIHWsi+vrxFLJksSeHOcCkW8MshhWUlurOw71QvrqZVYqPNkBPQ4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pHnP7SO68+H1xBLpxmUum4g4X7wOf0r59j2XLLuRSXIO8Menp6V9HfHwW8fwwu76WJCYpI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GRVx+tfOkqxW5e3hjZZ1G2JQ2RmvXwWlI5qjakdB4Zv7jSvEGi3Vokv8Ao+t28+ISCURHB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Ir9WvhjrceveDtO16OVWjv7OOaIBs4VlUg/qa/JfSIL5rmRpGVEgkie2aJcMcKxcNng9v1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7q01j4S6Fr7Su0l3YJNJkABC3OwY6KOgHtXFm0b04s9PLJvnaZ6dYMGhUrjkckHg1eQKUI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sQEClTkFeCPStJELAbOcjpivBke9FsrSAKTngVmalmPOEzkcAGtloiVPmDp0BNZ2owho2b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1cJbHkHxnsI9R0+4feLYwYIEgyH5xX5zftdfDWHUf2LvDHjTxRp7JrPh74k3+mWsrvtYW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PXny/fC1+mXxKshdafc2LXBRZYSCqHBr42/4KU/CWGP8AYh1O/aOb7Rp/jCPV7dLdeVbyo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sTzXrYGXK7I8nH8rpnwHFZ3Nsn2e48lgcMoKjP/16s28m0l0hRlUAFVQDBrO0xpJ41kZBu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JHerunGE3MsMcv7wLuKsMivcTaR4Ldjo9GDIiRpApLqWUqnQ1t6dq3iK0JtrHSo3V3UI8o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srw5I9s5EpeNXAxtcfnXVaPMFud0Ukk7quVLEAirSbQlHUjl1jX7uc3F6rCSM4EaQjaSO/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XYrosdCjfETPMxx8yHrt9/pWxaT3UQOoBy0kAIyzcoD19jUun2sS7ZxCWZm3o27gE9vpWi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/DDXb3TviPo5tdNEcq39sjTuAQIzIuQPcLxX7daRci60uxlCEM1ojOSe+P69a/F7wRaXFz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o4pRqsUkESAnzMNySO/GePav2g0KNYdKtIVCgpaxAkDHIUCvFzlJwh8z3Mpbbka9q7DO6r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rUEOVx6VMjx8579Oa+dPfjuVr4EoWIG0DnNcxrbblIGCWBBB9K6bUZlERXAIIwBmuZ1Ujl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nHccnZHwj/wAFw9WGnfsuR6VbskcMuqwPIoGQzA5yewr8wBCJMspwD128iv0s/wCC6esXe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LBMyreeMLSKVUTIZMOSD7dBX5qgkXAdSBvbLx9AK+ky7XDnzGZ64j5DU0qNm8xIiWAzke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hGtuHyPmQjqPSlWaa3bzYX27GDKQa0NImZSJkfLO5Y7BzjPavQTfQ82SVi/orwWaPZ3ekr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8gHtW5FfaXHbLGFsbdWwC0lvlvpnvTtONvdOL25JmLg4V1+Yj3FdRo/h63u5EWHTY5F2hi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dkQlZGRb6zpVjPHZXOhb2XAa4RiisCPTmrtp4u0q1mZJvC21WULbSGXeWz+FdXbeGbC3KS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CHGfmz0NXbzw3pKIIZoQrEkFU6/ge1aKKeoX1OJn8Y+FoiILyymQsRl2TkH2xTIfFuii88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BUh4iPl+tdu+k6KUigj0tFAHzBhnIouNC0uQsqJHHCo5RF5JP6mqSsJuz1OFn8ReDwBMLS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3GKii8R+DZLZgtq4DcPg9D6iuxuvCXh+Z0mn0cO4b75yOPzp8fgzw44KyaXE0ZPygEjmr0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EXgeZ3sJtIZnSPdG0j7+ffb0qC48SeFbezkEGh+TuYASI5LZz6+ldbH4P0H7S0EdjHDGcs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0xfAPh2ZhdQ2ilFYMYzITvP50JIbaaOYtvFPw7tYiNZF2rSjiSLHPtntX3J/wQc+NPg3Qv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ekxNBH4o0OUBZZdxeWPoMnqeAeDXyGPBOkEyz+QiqpDrG6Ag8/d/KvU/2INT0/4OftXeB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xIuvQoSDkRiSQAn6HOPyqKsVKi0XTaTP26vS2m6rLFI4C+YQAT0wasM0c9uEyDnqRUPjVY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nbJiSMgYypGc1Hp1wGRVOSAOhr55tNnoJJxMnxD4Pt9TRtoBJXArzLxd8PbvTZnnsxvJPz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7iER1zjNZuq6PHP8AO67ieny80NajbaR863lpe2jrHMoVkQ7yo96ba6rPZziSN2PHAI616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U5JhLAr1IXtXHzeDTFA0SWzZVj8zNmpd4sXMpIi034gX1mTJu8wqcMhOBj0pbnxra3mtQ+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ptjK+lUrnwlMrP5SFdxBLA4OapP4V1BFWEMFBzkjHNUnrcEkegaf4oF3Gsk1woLDLY7VqQ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LuA64Oa8os4PFej3EhijilijXMYY4yvdT9K6Tw741iLCzu4Gt5nIOHPB7VavJj0Wx2xlXc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nwHMYB4HXHaoBepEAzTBty5AU5qM6tG45kBJ6ZGMU3ruNNtGHe2Vzc69DBkNF5gZgw5yD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XaXWnCKMbQw5bH3WqKbULAXCXErqDGcswOBj1qzDq8epTLp9lbmcMAWZRkY7GldX0Jd76n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n/hk/j79hfXDNE32rwvqEWrRlOD5cZXd+n86/JnQHkntIJS/mM8Clmz2x0r95f22fAFx4w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3cQMY7nw1eK0DYJZtoI79OK/BzwTokaaTHZGfe0CIgmUcMdoz39a9DCtShY5q6TZsw7xJG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J5xW1ocLSAwm+SMB8/OM8/WsmPwe0pRjqgBU5BC/pW1aeA/tcYje6cM2DvUf55rqUdLHM0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zn/S9wXqWY4NWoLJmIVrsrH5gywGWWpbL4eXEkiC31gtCo+d2TB3enWrcnw71Tymjh1xld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xNXFNIFHQjgt0thIk2pGRiVAVlGcepr2f/gm/4d/t39t7wdHbyo32e9aV4wPmwmHz7fd5r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oxRhbjUFeQL80vl4H5Z5r6R/4JJfDfULL9tWw8RXV4ky22h3b/LHtwdu0d/Vqmq0qTHFXZ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txMFJLOdoPTOaoxJIEVZQWJ657GuivtKWSR5XAUsWLDPQZrKh0htvnys5Xuo7V4d7HYjO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vtVnEDNH88WT/ABDnNesfDLxhB4v8HRamIxHLbr5U8OeVZep96831AxzW/loRgkA8dqPh7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rFtdALpt6cTNjhZSePzqk3y2LWquetHWYlkwqsATwSMVNBqETjJYE98Gs26WCVg0ZDZGVI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Fs4WJ8AHkGlZtDTTOjNxFwCeT0FLKsbxkDGCO4rDjvZWKuScr6etXLfVVxtkGCByBQkluM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i1Pdc2cBL/wAQPc1w+lRX/gfXo7m5dpkmmCtEDgKOgr2mG5tZgYy4+YcnFYXjnwVPd2Lah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JQLnmpu0xqT6kV9cQS6W9zFnaycKOtcb8LdLAju9S8sD7RduQQe2cfnXQaReL/wAI4VvFM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Q1R+Hri38P25OCWUuT2yTmtFaSsK6UTrLjQF8UeCde8OsPmu9InjUE9coeK/mF0KxuPDX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uYcSaX4nu7Roxxjy5Sn9K/qB8Gasv/CRxWPVJPkkOeMEV/OR+0x4Nbwb+2x8Z/CmmxAw2/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XAAcl2H5n9a68JpUaZjVs4HKC4dohLb2xIXjeTyorTtJ3C+W9m7qRyxOAKqWtlrQlRbcoq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tW10TWzbEsGbLAsSQK9CSVjiegy2SQ7zBHLiIZk2DkCno1/dpm1ZkJ5zIcHFJLF4sheWK2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lx8w9Km8nXGhLnT5NwOGyRwKm+hLuxscNzJb7QsjMvzMcZzU8dnq8USyW6OsTHJ3DOTUfl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ujTcGKgYDe2fT2qb7X4qeHdFbyAqfmiJJQiqSdgVywsF2EJlTawPAZcn8Kklm1CMBoNPm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B6ULfeIVSP/iXM7kAsCvK/Sl/4TXxXpX7i30iZ1cEODZljn60k9BN2Y8avesqbI3YDgQqD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61JbmSKXzUTq6kHg1V/4Tbx8LozXHhlY0BxHKlvtJ+ue9aNv4rvGlRdT8MqWcZwe//wBem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PEen29oZ5XmjlU/JCB/49npWr4cktr+GW8tJAVd90gDfxVkJrNjqt21jeeFZIiy/K6cKo9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WfRLW4hMqlZ5/OVQMYGOnWmkrhzO5oLCnlssigBnDAlM4qLzCYisjksWOwqOBzxmr3kgEf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B1qKSAKxWGcMo4JI5NWkkh30KZhGEjlVlkDgLJ1H14rG+DviCXwr8aPG+uqrSrBZxRyyIA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PYHNdGtvbk+SzSqc8BHwM1keFbrwZ4CvvFF54zuZohqpjW18qPc0jLz+VKVmgirMy/GPxA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UYjDCzHy0dt2xfTgVxGoWWkiZXv7RpVZ+qDaVPrmupvvEvgeO1keZL9wwZ49lvw53dAOOB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TwPDC1pe+HLm6mPWUWZUAVCTQWSOUvdHtUV82odQch3m34XPTHSs66gnz5u51hZcCMNgY9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a+ALlBDpvh64jkCgBpAOv0HWub1vVNOu75lh01pXZsEMu0Cm073E0cxcW8c7i5kDlyAGQN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FpYQQBgzZL5O2UjafbmtiXxD4SsJmttQ8PSySoAVOcKR6e1UX1zww2+VNCaMSN1Zi2KXMJ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ZlsngkvJ2Mj7k3yk5NfWv/BLPx5ear4F8YfCjVYBPZ2VwbuBmm3FC4wxOe1fKmoaj4eG0f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MJ9Qa9m/4J8+M9C0Pxn410xdPuka70dQZ4zkZDA4z6gZNbUWnIwqxajc+7PElz4OtPhzP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m+nvFAgtgfndhySM181/Efw9Hc6wL/TYTECg8xUJXzmz8zY6Y6c17Rpl7aan8Lbm4stQiu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cWd3lg/eK/TvXmeuKbjxbCrZRLW1lUHdwwZeK9mlBKB5lSV2ctLoul6VaRS2yrcNMpKiYZ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fD/i7Wbe6hTTLzyb2M/MYzjP0x7cVUaxbU/B0txF84UsA20gRgH1HWuUtb+60u+WaJWkmQ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r9KtJNkK56xrnjnxrq1ox1aKO3HllY5g4BlY9Qc11J1y48QeHrS01XxGtxE0KAgNlYXXja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4l2uv6MNF8S+HbqRobr5XI25x/GCOcVf0PX9EhulXVwv2Rlcq6rzwOE9cmm5SSKfK9zqf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X0t9LuNejZrZcQTWUnU9Dk9c44xXOS64fPttBMwiRsLFCgLllx0+vvWTfw+J7q/S50jTLi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bx2+7Yg/iz1r0nwf8LLrw3c2+t6jAJJ5MBJJudncdf5U01bUHZo6HwR4E0L4caMniK+knN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IwBkGMBfYd8VPa6prPiK+k1ez0sSzAMJYZJfKOwDgE8gj61X167k1i/hvbuVpLWE7YyhOA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DM93o+h3emieF3uyWRVQZCdhUu6Q42ZqjwlD4b8K2w0K9tre61NUTT7ROF3HjYP15r4b/A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v2iZdOYnfoemQQGFjgK7Fmb9etfWXjDRPin4y1fwv4p8BfPa+F5nuNRt5JwpLIVZSAe2Nw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tar4bsf2rfFI1S9mV9RS3vodrE7o3gXp14DZFcGMjLlO3C8rmeXvpVrJGsd5K4IyD9nk4b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GgIYIzMxOAZGHNbUh+H8CA3GsXUMCgAFclxSLJ8PZYVltPEd3cxh/meRSML3HTmvJaVz0b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7MqqmO4Zd2CqznkU7+zNitia5QOR+7LY2j0rWvLv4ftuhi8QyqTwgVSBgdunX3pnmeDo5I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wWMjZJH9aTjEaszONr58aYvrxDGeGWTgGpJLzx5HE1ta/EbWYYF5SGLUnVPwUHFXptQ8IQ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3lscFtnPPcDvUV4/gtdkkGqvMMc5JXJ+nWmmilFWM658VfFK0Aj0z4ueI42jAJj+3sFA+l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F3QNZsb+b4t+IbgLcqWgmv3kQp/tAsRg+wpV/4ReW+M7+IsEoQ0YXLKPSs7UIfD90Y7dte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BkqOw49a1jJRZFSEZLY+5vBXjj4datpOnaDq91dtdX9n9oiuLaH9yjOCxEjYxx05rjPiH4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c3xszc2aKAkluNwx/e47V59+yz4q8OeI7iXwXd+IHE0UZWJFTDSL8xHX+ma9ll8X+PPBOm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cYIgt2Th4uymvdw841Iqx4lWE4T1PPPDXiSHQGNvqFvLHJKmIyqZ/TrV/X9Ri1XSrRp4Ui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fjIPt/Suq8PeDrf4laM9/oiLFcC4KlyQqoc+p9KbqfwA1Xwsqapq17a3LFnIlEmWLL1BGe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TN3aOQlu8wLDcIsyhB8qPtAQ9x71DaS3l9pk+lSb57RZ8SK3BdOwJHWstBq1lGbr7MWEsp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BPUD0r03wd4PtJtHkj0nESQSDzncbnf0HtTaaWhMXzM5jTrS2isrRtDkuybUFImmzmIZ+6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WaT8VPHHhnSZmDW08UUuSswLMc44JzxXQaTp8mjfNElv9olwY4JQGAAJySPQjHNUrb4Za7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aRsWmkleBYCqFMZ4J/Qmi7Ssy2jQ8H/Gyx1+xm1DWPDsFtHcXRdZ7eR2DkDHQ9OldBLH4Q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trZysnmLHJL5fmtj5PzOK89fwrMPD+mQ6SqxxuvlMyqPlJ75HGav+KPhRb3OlnUJ9TjupQ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eZ7EH0HtTUYNhGSSN7xv4GsrbTNPvNP0n7dqMcmPtCAqyDqQexX0r0H4b2GmNr8Gpal5Vt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ochVVQOT6fhXN+FHu4dAj07ULorNHCvlxOflYA468mvOf29vibd/Dr4U2HgDwtex22teK5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kjtFKbjjPAOcZrir1HFHTSgpHgP7V/wAdLj4qftT6946+G10tlpGkILDRJoowUmjXGX79T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J3xQgupLO61lrkMkczKHHI6g4xmszT9Eh0y1awju7aBSVQSyvhTWkmh332iWE65blggRUY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68apaUrnpwSjEksPFvimDVpdfXVEkv5YwAZUyAvb8qsr8Q/iYkkkkWqqqkDO0Y2mqn9iam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iq4DB84/+vVq38MX80Cvb6hp6sznzBPMUbHofoaz5UVuXn+IfxNgiM8GtwuN3DOxB+tWrb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gM1xq8aqCA2xslh+P86x38Ma2hWNtWsXU/wCsMcuQOeoqdPDVy2I01ezkcvhAsnAPqaVkk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8U/H0JeVLqKJI0HkhFAZvbgfjT0+LPxCk8yUX0Z8tNwVox1/Ks46DdmVoRqFruXmTL9R6i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W1R/7VsV3khgLgZIqUrsq0Ua0Xxo+JSP50GtKkrBd7Bccf3QBgYrQt/2ifi1p9imnummSQ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3k57guR+lcla+HrtXYtq+nqoHAabkD2qQ+HNcgDPIsTxBN0To3U0pJJlJRsa3iz4xePPGE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awiBXVpYySSCRyB/DWPZatqmnRmK0lTJH3mOcN606bRWmuI1W8gXMYLbpejd6cnhq+ghZh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KPmk4RaE0iaLxx4xgmWKJrd1xkORhuKktviZ4okVzIsQlkQ5YLmqdt4b1O4VYnnthJk7QZ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Eb/Z0EZZTgAvtoUIroFkTP8AEvxhIsa3Jt2OcFYlwce9WJPif4ux5hijdNykRBRwe56fp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SsRAkBKZyRMOKd/wjWtRlTLHHmQ/dElNxixaNkkvj7xDqcxu7iFVkZeCjcAf0qu3irWYid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K1Mm8Oa3u8qK1QlznPnAY9qlbRPEFrKLd9OjCRxYZhOCXqXTi+g7JojbxffqWhdMpIoyQu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GurwhoG0+OVCw2sw5AxUR8Oau+EtbYZBzJ5sm0AU8+FvEDKZLLTxJEV5YTLwaXsYLdEq6e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CWVpYrREJ645AqpceM9TWMDyVllBwAi4I9zUt1oGq2yrFLanBG4gHmqR8N+IWaa5FrIYVT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DTVKFtgsrj7nx/LA0IudOeUBQNqNzj3pYPiLNHIyrYySAjLKWGNorO+z3c8gjOnSbyoddw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UkWn6lJbPJDaEMcq5XsKTpU+wO9zptF/aZ1LRTOkPh2RogFzGJMbVx1yBzV6z/bA1q2QNa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kmf5Rj+Vec3Wm6gwYJauzMoBiVgciqU9rqxcPBZuYQ2JCRwtVyxQKKZ6nqH7b/i2GCSG5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RgTkhzn6elRD9r7xVb3bm08PqkpUbkOSB9OMV5ZMl0zyCSzIRgNoA4yO9SwrqUgMjWwSNh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yxRLgjsvHv7S2veONGj0Gbw95C28wljLPnLDv0rnW+IN09uv2nSRIgG5mD8j3rKMLH961s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71DBNdi4XT7qydZCCrqUxgUvZwk9RuKSNOf4gSW8JmksPMjGTIgfBIrzNLpntprq3QESTs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af4x8Wlg2hafOVZWJnlZRnj+EVgwySQwsYZpQijCoGxk172BpulC551d80jpmT+0I4Uba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qnc+HrW4byvOQFOBG7YJPt61g22sTWxQSuyspLMCO2a05NYWQRS7cB2DK7DJAr04y7mCi0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F8un7ipyW2HLHuKjims0t0MEIR1Y+bGy4YfWtzTdbk1FBaKzBcncWPWrDaNZPLJdT5ZkTD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WsyG3exy2p65MXSS2tWiRY9gJOee9U49UvbjeZ3PmBCSRxiuwvdAtLrY8dmV3AAFCSMetN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5sd3AIlD/ADys2d3H1oabQPlZxSPqUsyx26O6NyzHvWvo9rqVzqCQSxBVC8Fhx+FbV9N4e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hbSnaCEhcM49eBV+xt5NQYTx24ijTjLHkD1NRKfJG7KhByYyW3uIbL+y7NmN3futvbiE4c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5qx8dLGfRrPTtJEUqQ2N5DFGTzkAjk+taekXel22pQ3djbi6uoMPbu2QEP96s340eLrC4s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5lu49ymT7o3D+teFjKzlKyO6hSsz1q/tJXjt7gzkMIF5xgH8KgMHOEJ3gdMcVoX9pMskUc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PyCMVAUUO58kRlAPkXgHjr1NedJ3Z3JWRnyQFJFKDBJBcHnIpsplCnyypO/CYqeczIwDM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Kr7ZIEW4kIOTuLIOBz0qXsBtQ6jrejrGT4Zv5YwBmaGLchFX7X4r2EEbImh3bm3cbhjByR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F6wW2Flcay0cEcfEMSksxrlJPE2m3ckt7Z68sBkk3L5iHcT2FcjoKUrsVnc9BX4n+Fdct7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mKC6icSRyQ5GWXHFfJfirTNY8FeI7nSdQtpXhknZ7W4CfK8Z5H5dMV7mdQt2cC5uw7y52q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LpWoi3g1WEXMccgEinsK78JWeGlpsZVqamjxjTrsjKcEhcjIq4N86vNGFKqME46CsD4hQ3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LTwjWMc7PtXI2qTwvrVez8ZpawstwskahQSW6Yr6OnUUopnlyi4yOhZFjlDBCQORxSzSvq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S0QIiCjAwar6brthqKoYbtCpA5B4rQOn213GZNNvUZojl0HXbWyaewr3MSCFNPZnUyLJLJ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1qaDqv/CN3MupaE81vLI372W3lKyMfUHPBqOfTZZRvJww6YrMm0nxCp228PmqAAGU4Aqo1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Reh6lp/7X37Ufh7RJtI8LftLeNbCCUqjQW2tzL8g7Elj6/rXNaXqf2H7f4wvp5bnVNQLGe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lc9XdicknvXHHwz4sjTzpoiIy5OQcA1rWPhzxJdxr57GONgACTyPQ1pKrOSsKU21a5h69r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auUJXa6p0J9q3dD0g6guGiKPs4YjOa3vDfw10+S2mF+zC7EmEl4Ix/StK3sLexza2sQYKf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42dxt6Gp+zx4ivfhR8efDfiq2VpTBqUYvgFwI4jkFj+BxX29rfxW8F391NJbRxFbidnkbd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9VfDWnjHiBLmzLPHdRIvLYIKmvZbYyizV5cMEGSxHIrw81pxnUTZ2YS9j3M+PLaRCbZI2Z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pE8ZwiVIn2JLKuXjU9BXiUuoXn2QWsOo7TG6uogPJBqf7dexqJGkZpQS+TKA2cd68f6vA7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8Sad5nlpeIGYfMgOQnvWlY+NfDUThQwEgGNpbhvfNeAma6ltRJNqrQxsQFImG5W6847VLF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QfKgNHIWzx/WhYeCG0fSWnePPDq3DB9VgjkVPmhMuGHvX2t/wTG/bTk0fR9U+Beg2GjXZh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DVVt1UuqgoCc8kjP51+TDMbhnv7ydQ8Clnkk4LK3HFQW9h5dr5dvrFxarKDunglYNg4555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gzKcFNan9Edv+0/44jJjuPhtoErKelh4ytH/9CK1bP7TXiwpn/hVFofl5YeKLRgD9AxNfz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nx+WfHOtIsgH7tL5lRj7jvT5J/ElvcSyWPiW8gG/CyW85jLr77SMmumM4JGKwib3P6G5f2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2Pwls/KU8s+u25B/8fr5V/wCCgX7QNxreo6b/AMJZ4Yh0cmEQ+bb6hHJuIdXxlWzjsR7V+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iXzPiXrjxsduyS+lcg+nL/zqW51DXpbF7m78RXs6QuFgFzcOzBvoSaTlFjWGa6n2ld/En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qsUxQbmEb5wPfFfQn7APxhjsvilfReEtHi1W/GiMht3uVWM/vEJ5YjnpX5Vvq8928c9xuh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At75qfT9U8YaXO11oHjvUrWdoipktZ/LLISM8jvx1qJKzKdG6P6JtA8ffE2a3VP8AhVlr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C+D+EgrdtvEXxLutwbw9a2xbG1jMhH/oZr+c2L4xfHOzZbXSvjd4vWJkyUGvS7Q30DVdg+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qp+0N4mVFU4aXV5n2n0+8D+ZNVFxIeG5up/Rhv8XTbTe+ILOyUD5iApyfruqjewTIh+3/A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7ikyL/wCz1/Os/wAcP2j7pyp/aB8WEjq6anIy5/3WzxVWf4rfGHWd80/xw8RyzBQZhHdvE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i8U9w+rSS3P6F9Z0j4e69p1xo+tfG3zoLmMpNC2pKVYfQsa+D/iXN4Z8OeLL/AMNf8JfBd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PBIAJE3fL3PQHrX5pP8AEz4qXM8VlqHxU166jALBmvpIyhx2w3zGo7rxn41uHDXvjjVL4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uCpHT5s5rN2KjRaPuzULzw3PHIw8U27GMZUJcD9ec1wur6jokF40i62EilUcMTw1fJ0mve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7qSKznIZ1LEgdhz+tSQ+MfFVm8rQ6/vV48ukm9iP93JODmuedFS2NowaPp+HV9Mnumt5df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Y4A+nWlu/7H2GG38SwzKDtbBwnXqM/wBa+XX8XeKrq4Uvqc/VfnRsY9atnxb4hLfZdQvjI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x+Fc0sIm9yk3ex9Avr0lndtbwaup3yfMyNhenStG01W2Mo/4ndmCowyvLgivmZfGPiL7M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SHILY4pF8Za39nLxOULqdyRgkjnv71DwTfUtuR9Vac9sLkPb6paAOcZZhyalkOnAkya/ZA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JB64GO9fJw8TapLMXuL2a3ZwFKq+e1SyeJNZm2CxuWBiJJcseD2JqXgZJ6ME2j6rWPSJ28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nqiSThWce1Qq9gMxR3VpI8Zyu2UYH1PSvl6fxdrMAjuXsobhoMmSSSZs7iccc1NbeNtbs5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0hYHZu7UfUm1uCmz6b+zwwRG9QW0rHJaMkc/59azPFunTzR+ZKlu6JEJFUDJVsdPrXzlc+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9va2ylY8xyRSELu9MVMPG3iCSFhcazdlyQWCXDAA+mPSpWCad7jck0elXN5ci5EkaoGUEE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CiLUVSbzZUDv6sOM15TPreryh5rO6ZnIJVnkLKp9T60trrviNYSZLrzOTlnlOCfatFhmi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G3crBNaQQkqSWixg1HdXWl3Ssy2sccoUAMy4BFeQDxXruFZbkoQcEBtwqay8WeJpJiIpHk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waawku4JtnqUltpsqiK4jypAIKE4xVOX7GVZwrKiHAJPNefL4x8TzRCZpZRGGwwVuQKiPi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yStkkSRlutJ4aaYNyT2PQJTYgEtCrccBzx071z+rSWK3LGIMUY8IT0/yawp/FmqqVtjEC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6dKhuNQuJx5sUEzlhyIjyKTw7Q1a1y4/k52gMMDk7eppiIrkLtILkkjGRiqTXoSB3wyhAA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K+u4/LKznKnfG23OaSoyZN1e5qRRRxsQ8QYAcbhjikEMUqlAgAVskKcYFZdxqmqXMpuJ+C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j1pFllC/ad5YkEA5wWo9hK4WVjTKWu4tDtIJwSD3pw8t1yHBBPUdqyIb65bcy2qhGHVjyp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gYwytHwUA4Ge9J0ZJi0Oq8LIVuDKIPMUDnaeQK6S5uCmHNsWjfnaV5Irzaz8SavZAJboEa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n8q0bf4oa/FEYY7dZCowXJ5HHYUOhNj5bnolve2xiIGmgBCrJhiWZh3rQt9a+0RRySacyg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8vi+IniGyga5tY1aRvuqUBz9akt/ix4iMvlvaRsMEu6gDY3t/hS+rVJBd2PUI55bWQJ9hk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xn05qcR3dwZJksFVWGTxgY9a8vPxa8UzmGW53OElYLFuz8vQZ49MVM3xg16SaW3LAyBQCu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xUPCVUUloekT2msui/YEAYc5IwDTLqx1uVAJL5YwPvMFyc1wJ+KGrGYs00gyQSA3AwO3GP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cCMK8zuHX5gDyR29qSw9RISS6neiwaC3kkvNRYuuOAvQ+9JJBCsSn7TuLAZOa87tviRYw3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8xyQ7lgwq1D8WtIWQxjTZ5sQkgoBgH05xU/V6iew3od6F0d7NXN5nk78np7Vk3d/b/ZzO+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uePpXJD4laTMg+12BYFlyBxyaWfx9ZpEiW+mqVR9wVm601QqLoNNpEHjOeK6uVEYJjA+YM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TWjpDGAgI53Hlfel1TWxevJc3EBgViSo29azrm5ZysoiLHAwQOorSNKSVmS22yC+tJI55L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SE9DVH7R9ouWkSBY0ZSoLAZcVoXQnnyjwlQpwsWc/jUX9nFVWMwBkIyVB6ZodNoZXjlYoq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nFTEpkB0BBPXHNTHSZVjDWkLSOBwgHNMfTbpIz/orZP3lPUe1Q6bbB2sOui+o29tHbLu2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zFr9jI9bsrrwRplws++NfD8CMzNg5WIAmvx2t7a/RUn+wjbFKrBC+ASGDDP5V9keF/wBtT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VrNjHL4a+zxMclY58YwB9M1pTpS5tTGpFSifY3hi4W30W1jnACSQBxg8EHpVq8uyIw0Kkr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g39sb4Nap4WsLDUdWe2liso47naj/ACvjnB244PFU9Z/bL+HmjXkmmWvjK0m8p8ApcIdv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o9nYxcJNnrHi3WUZX86TyUWIkyN2r5F/bG1eG7+H+sxwXfnR3JCESHBYh1Xp6c1t/ED9qn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3xWt0yn94kZ+Xb2+6TmvAPEXi26+J1zeWE102wvu2seCoPT68VcVysqMWjyD9pRLXVfh5b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t2VGwRwGU8Y/SuU/ZveIfES0tFiYQrAGRmOc8NxXUftDapCLaTSZreVHtgnkDZmMjIySfS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mX4t6VAZE8l459oB46DBz+NbRdzWKs7n0xJO0i7dqghuOOKi/e+YM4IJ5OOCaf5UpmCSqX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M0xmEbsoQrvcsd3Qe1abM1WqAbd4UAAgngGqmvOZdIn35LLHkMei1bVlbMhwCW2qAOTVTx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29uyCR7UiF2OAx9KSbuWnoLo2+HS7RRkk26nLL1BqdUHmDYdxOd27pUGgRzroFmkkzyvHb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IHSp4NyBkIJJbkntTadxp3BQzg5G045XHFRsGGAWDAN8oxg5qXlc5YnA5AqJsK+2fCjPDV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xhvdOXXdXtUEZuHtQsiKeCCBXgFhbwWcElvEPNRScRKcYr1v43a5f+Hvifqmj63BgXWnM9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owa8ctLmJo55QuCyDYW7muWae5F0zqfDPjXT9DuYrTxNN50MqhVyxHl98fTtXV3/hoWRXx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C8WWtFb7q56ivIpJy+LaSNWjJG9ieSK6L4b/E678EaoYrwtLZSAhAxyF9hWdmyGknoereE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kZZ9QZlOFkhUZeFq6aC6inEeJ2YKvzsx5ArgNR8NPrlu3j34fzo1ysYa501T8swHX8as+G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0+SW1d4hv2S20hxJE3cGs507oE2mdL4/uHvvAOuiBgCthIoLrwTxgivjzVNPUfDRBpbBZV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BkGf6ivq3XGv4PDGokKXha1OVB9ATXzZp2n2Unh6C4n80W8zQyMhOcNuBH610YZJU2jOpJ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XGh6TcRKAr6XbkAHn/Vis+XafMxuRgDtULxVrS54G8L6LLIhIOlwKoU9hGBmqUYd3YrLvJ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zp2cmdEUrIP7Lm+zwq0wLIPnlI6qfUe1Pj0S3Fy6GV0jwCpY8sPWr1oj+QUXIZvvMT1FMT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I4xzis2pI1SiQLYi3BVgNp5Un0pYthYKCGLHAXHWpJAJdzkkknuan0myeW4TEQYoDk9h70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dW5hmBjXABO8H0pYdMt55FlMUiqw4c8gmt2XT4bq9LOAzFcKEGATRPpEqoIpFKlU2qg7DP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Nu5lXXhzczSQ3kYjUjAzg59KpSWssRKqSQ45Bar13o09sgeJiwY8knrVX+zLgiUXU7Kjtu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e1CSYkrMSCKcKUnTORkAjoKtW0kEfzSpGCo4JTkn61DDcXqrGieU6K3IJ+/U97PHPN5nkC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ilux2SQixRyJ+5BIwMLt96kaAediUBSVyApqq0pDhYZ2XIxgdqVDOp/eSF37FucVTiiG0y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AGbPLA9qZc2UEgMsWdpXG0HBBqPawcZDEkc4FOIYAAE8HkGhKwmkitJZSOImW4LAE/uzwR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MsMRuoZQUY4C571Zi3rJ52BuByOf0qwdMM7h4wBuHzJnpRrcNGZtu/wBnYNtG5RyuM0XBc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8uO9aEWm7QDLGVO04U9SaaljOw3hSRyQqii6uCaTKqCJgJzMyBIBkgdWHWqxtmKeY67Y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6Vf8As5KsrR4UnGCOadbQ208qi7WRgrfIAOCaHdscncz0sZ2myH3hRnIFOa0kjYOgYgnLA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WNEA8scMB0NV743E0Ze3ibeCAxA4x60WlcSSSKEaMGLu5UYwCF79qdbQXBhTzcs5J3YHOK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eSUqC2ANvWp7WGeTEkCkjkBgabs0CdxHspSoZWjCliACO9MnAmYRTsqytg/IeG/yKtpCfK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H1JNV7ll3GRI2U4AYE9KjqJpELLNFuVSoUnBA6gfWh2eJAwHHOR6Cn7EyXZixIwT3FKYlU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T3qlqFmiq0sspETx4A5APORTZt5UIEyG4JHYVI8h+YqvAPKimN5nzbyVBXgEcU7u5LabG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OuBSYTeBwAD1PpQNpi3FgSOoUYofGwHGM4wTzTENwwLYYFWPHHShWjDZkbHoStCyI/zbs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qSMCCoBIBwW6Um7FpWYS4ZcFicjuKgIJwH+Yhup6VKJN4KkncTwSKYUYHazEYPOKE7ie4x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s01IEYlycnPQCpRGXHODg8ZNLFEZphkFQRwg6UW1JK4iGGMhYknlQelAE7ZDx5QDIYGtIW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fw/KCOaibTGmUFVKopG45oTTKcWUXkJTLHOTwRQXZAdoJBHJBqS4hkimChQEC9T1ppRcFm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tMVhjNC77VhRCFBAC8mnfIpKkYyMhM8ikMkZwrKzFhwV6ikZZXALAgZGQRzQDTsJIGbBBx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v90gAHnaO1SoN+ASB83BNIsBMrCZgEAyGHU0CIpCAAx6nuelJaiN4x5yA/PkMG6+30p8ux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A0HCLjOOckEUDCGFnXcuQGPTFSCHK/KSFA5xSgM2JAMEgdDSqNx3o2AucZOc0CGi1LuEBy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OmKV2bc7fvEjgUiEsQkiENxyvFTCddhZFKeZ98A9TQPQzZLNY5CXI3Mc4A7e1VZNGVJWni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Hatj7Op5wcryCaivo2aLG0A9hnrUO6Ki1Yzy3Rzlwcd8E1BMIFchJQWxnjtVx441jbyo9y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+RE3llQ5JwT0pX0E9yOX5QXLDC+oqBRnIQkAnrVhoWkQiTBGeQBimIkYAlkwVHAAFBWxEE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1BqJ48DhuVPAbvU7ROVJQhh3zUDxymTnIyf1oBtIilR+doIweoFVbo7yqmFQD3zV+WOUL8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oP7PkddyMcBh8rHmpaSBSuig7yiT5G28YBBoMYVQBgEnlj0NSS2UnmOAAcnkVHDDM4EZUE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iNasjVSWOQAMfxetMkkZFEqgFWXgZ5zU6XokDrNaBEBIVz1qNlhZAgchlOYwO4pN8zE00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aQzs5RgAxUjkCuI8yCSEv54DKAAo65rtfiKDDpgeWXDlvmYj9K4QpayRkvES+4MrKe9ehh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JVkDSguzZ2gEkcU+FkWQLICQCMqarBTJHjacbumant4/MuQuSBxlq6UroIptns3wJSCDQL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oKxj04rt5IncIuQMAk1xfwNCT6DOGbJhfJJPXJrtpQMlY+hHB96mKszVNJWIWUAbd4OTyM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JHHFOhjYZMxyxbG6m3SOCSg37euWxVyasVzXRleJQVsW8mYneDuB5x71x6h0hjaRmOQd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uyzy2bRFBHmMg47iue8hkhXzWZjIP72cVwVkr6Cem5Ua7VbgRkNtYcgnpTHdhgtjpg4Par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Mc5XJz1ArMuIZd7COQlcEKB61xzXKOEFNmRfqbnU/IhUuVILsT2rqPDNmrbVMIATBXA61z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I88RkII3hfSvRNDt9PLW9wGVVcDIHcV8tmlZqpY+8ySkoUTW8MWYiLPcwqDIcKWPSujisr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m0YZgc5FEEFtb2YyoO4DgDkU8pbQkxuAAwwQwrwG3KV2fQ30LflwgE233ducmsLxPdTpby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IPetwMZIY8kEA4Lqe1YfxAsVjtvtUUqiLb8yk8130Yuxk5NM8V8YKr6kZ/IC/MSQgwDWbp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uVfBLHkGt3UfJu9WxLkInRgK5m+iGm3zPESVkkJYMcYr38NTUqaufP4iqo4lpHc/DPxzd+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mjuCiQTq0wUfeTBBBr7M0jxHp+t6BH4jspiYb6ENuUZANfBtlfW88R+ykthQHBHIr6Q/Ze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L/Du+uAxSENaEHsDyK5sdh4pc8dzsw9ZSfK+px37SfhvULDxausLpxjhn2rJMo+U5Ax+Ne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csm8jPIr6w+Lvgg+L/ClxbTktJHb7kjPXI5Br5W1OyktZnt54gGhLK6njmuzCVI18N5o8L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udbMx75BMqICEJGTgdafY3SW7CScEqOAWNF4rYjbkKU+Uk9qhgkVjiTBIPBPSpnCyOijJS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QH2NMGGUluAO4Gajd+/fHGKRZGyB1OfWvvbs/NyQhW/1bEjHBIxSxoMj1PTIpCwGCvIB5N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BIA64ovcCaQhvkbBAHJFKkrLjaAecZNVDcMuDk7T0YmneeWU7XxQBYeVQpJxwCc5xULXEm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Hzc1GJS/ykckHAqSJQkWAScdaT2GxdzMDkL1+7ilLnHPAHoKbHtbIJAyOopJbiC2G2WZFc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8qSVykk0K6kqSGJz0yKZNPHDCXllVVQfMC3Ndb4F+DHxP+Jk6ReG/DzQ27nDXt58kY96+g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4Z8Gvb6r4v8vU76P5pCGJjyfbNTKrCIKDbPnXwD8KvHvxIuVTw5pEgiIBaaaEqu09+cV75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CXh+RNY8a3ct/dNtMls4KxAj23c//AFq90022g0i0FpplnHboDjZHGAMVKyO5G7Gc9TWEq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VFPRvC+iaDbLa6Rp8cESj7ka8GtEgbQAAMdMCnIVxwcetIqsck8elZqNithQpwD39CKR05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y2R3BpC2ThuoPHFDSQNoVFxzxkH1pVO3J7nqMU1zjHGMnnmjqeoxng0nqNWHBuSTn2pHD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8pwaU8Yz07c0JNjbTGr0BGPfil649qGGcbOvcUAMOpptWJsrisMe4PehfnJyeh704AAYxx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Dnk9cUgEIOMLxQuOTzx1yKcMc/pUeXJI6c9KAT1HhicjsDSH5eeMnqKANo9fXmkIZu34UF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I59jTQXXPIGaVBtzn0peCQT1HTBoBjcsOoFKp3dPWnYRgRjgUAKmdvU980BuKTgYPUjoKb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J7k/nRtbqQMUANGQxyOtK4LY3Z9s06MKQd/pxinKu7OeB6EUAMGM854FK/wB0Y79zQAuTk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OMdv0oAcEfZ7Ec00Dg8Z9c0Bzg/1oQg564A7UANA25LcUqtu4UE+wFEiEnqCO+DSxhYxkc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HU8jIxxigjIBJx+FSHc/OOBTeD16joKAbsNwvHv2FLuKDC5wewpwC9WzkUEKxBXOcdqAbS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ewpOTjHH0p+1eCc/WkyBkAgHHGRQLmQ05jJBpQwIB7Edabu3ZBzxRHgHHtxmgOZEgfPA7D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73PUGkyBjHc8mlJGPkySTgkdqBjU2jJ4z3pScgkZHFNUbicY564peAAq5yevNAk22IHJz6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BbHtzTdh64OB1oJBG3ABB4xQO4lwQuNpPvmmoMAqOhOTk0Mo5Vz0HGR3pqttJAz15B9aCW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DxwOmK5j4nRS/8IfessZYeX8yhc556fXHFdISzZAHUck1gePYg3hu5JXJUBiSfugc5weO1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eJ+fl5AIvEmsQqzkR6tMEZz1Gc1018wuf2f71lzi38SWrhT7MRWD4igbTvGurWGMrFdZWR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OPetvMi/ADXDgnZ4iswSTzhmP9a6ZK5DdkeW/tW6SX8IS3vzugs4XkUc4DZHPtxXzVaWc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YDFDyTjpX03+1THHD4BlvbaeTd/ZCrMzDIY84/I180mVJUXymy7RAqAeM1y1NzamkypNY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RvxhV5FQzW8UEcc08DLHFhQzPjOeh+tWpJHaJJpoggTIDqTjJ9ulOaKCS3IlLOQcMJTwfp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JuxnXMU7umUJDDcqsecVk67qNjpaq2qI3lh1yIjl2bt+Fb14YwxXKhlGUWQ81mX2lR30qr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JIP40OWpLjoZV14j0aFXeNi0skhLFjggUTaxpqoHVgoC52lsmq+qaUOJo9OSFpGIAAySP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qdwMJYIQvVic5pqKaM3o9DVh8VeHlXyE1FEd1yVAy2P8APekGu6YJl+zyjy0GVKn/ABrGt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SXekwkg7kZSMfTg0yy+H+tRRzt57uZ7jzGMrAhB/cH+zSSinuDTZqXGv2Usk13NeKVSI7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X4ihnsY/KwrJ0LDtVGTwB4iJCP5SI5G1EQEYqeHwXrkUbrEPMUNhnJHBHaiXKJKTYl7rVl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DDcAPeqc2v2NpM8S3RwOVdhkflU+t+CdcYtcQKCQPmVU7f1rnbjwfrckAklglDueUC4C+9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2Whpy+JLJNzGUEJ0JXqaiTXbSWPZBIpfPyEjgVQt/BmoDiRcRkA7yOQfei58EeInZZvNgW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NDhFrQcU0W7rxJp8MQElwwkPMqheF/H3qS38W+FyqiO5bgYdSh4rMj+H2qh8s8bLv3KAMH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51Vw0xgTIb5lC/Nioas9C1Evv4n0W3QJb3RYMflJGM1F/wlOiwgPc30svZVVCcGqg8D6oE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YLL0p8PgS8njLywyA4yQiUrWepSgpIsReLtJMimO58tSSBKAcg4p03iTw/pgRftYIbJYhS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erxMHMYCOCAC2GH4Cq48AazcTRxWyqVReQx7+lF4jcIpF4eLPC54u9YKqBkFI2Jx+FUG8a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s9prkkj7trxrEyvj8RU1z8Pbkp5N2AiyMNxRMYP1pF+F18rNFC0cYkj2gnllx3yeaLponk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4etfMLTyNHGRwsR3sw6Aii18UaZLCBHHIkhIIVkIBHqKuXPgrUXVCkCySooAwMDPrUJ8Ba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KrkEoy/MKFewezjEkn8TaFAm15yAFyV8s9ahfxZoMJ8jLNO+eoIFQy+EfFcoFvBbJLucFQ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F14D1+R47bUdPVGAO2RFDDHqCKlRSeouSI4eK7AysZNQJUHnauTipx418KwBojqDF2b92G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PAN/pyNDZ2MbIp+WRSQyE9cj+VSr4Fv2jyDtYdG24zQkkx2TLdt4y0CGNkTz2YHcXCHaT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Xwvay77q6KySMP3ABLNmsseCtbs71WZFRT1CvkN7Ypi+A7+S/keS3IVsGKRSARRZN6iaVt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HBvQSyoc7oT5LHH6VG3jzTXDLFZs7sBl44yCT3OKrR+Cdclha3GnQBA2A24sT789Kifwn4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DchA3yY/rQmkJNLYmuPiNo7SLpwEkcgYF8oe3bp+tDePNJeNpLaJ0dbgeYjKeH7dulZl/4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SMyvId3ltk4wc80yHwf4jt4pITbK5kUBJGkBYmt4qLWhMou9zo1+IOhh47ZLlQRGBLItsQ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i8faHDeopvGMR/iEWePpXNjwJrUtu6pIjyk4JVevvTI/BfiWAfYnkt5EK7jgYYdqbjG9yl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FGg3sDGO/REZvkaSNkY1pWOt6chRp5Cm0bgxX7w9K86j8EeIMN5dy5BU/umXCqfUUR+FfF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OyA4dZAM49qmyuSqdmeh3nirSkm3Q3CswjJDOehJ9Kqy6zoUMhtmuZw5XKqbflR3O70rh7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Y1RYyqyZUFnHp3qO4+G2vR7HZ1iDKMhI+XPfnNNqIcmh29x4g0e1ckXrOGQKTHGSDxWf/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ctFNIGPyBUxx61yb+EdZIikIdGMvzCMcCr1v4X19ZS7o6ogO1HbaC3b8Mc0WgmJRbNyXxD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vNGrEZEinOc+1K/ibS7fLXTTdcAKO9Ytx4Q8S790riOMqPljfJzU2neBvE0Zf+2dQtSiEE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396aUbA4tbmt/wk2lTxqLRJHlUZkULgqf8KrzeJLe3LO99BHlM5d9oP4mvOPGfit9Eju9H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zCs16JPlJ77favOrvSPGbTGU3d4/mPhoUmDIv51rCEWQ09j3a616e8uBH9tAj2ZWMtnHv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SW21IPMAWaJACa8o03RvFf2NZJbq4l2n5RMw3gelMg8MeKby5LK0kTkNujkl2g+2R14rW0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ltb2Msi3k5RtxISUMME0W0VvHGbt7gi3ilKB3A784/GvN4vBfjDMc63SgI4ViZCQF9AO1b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dW1KOS+1KQJG6kJGSAAP4j60m0hON0ddDdXGoWuY43MMDZJONoH86qzarZXqFY7lHWNgZB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V21nb+DvCvw2k8E+DtJ+2ahdSEXGo35Yqp9R9M9K4K+/Zm1G28O3V3c/E+FZlVDBa6emya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FDmrAoJmrpeqWhxLOHaMyHBA5/D2r6A+CfjXwr/wrCz0y68R2aNa7nPm3S7wWblD344P41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k/wARfEkQWI8U3X2a3uh9pkluSnHXrxx7fWu1+Knwr+HPwZ8GHSNFsIJL1pC8kVtPukZiA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0qJOMlY1i3Bn0NYa34bv3C/8ACXaQI3U7QdQiGP8Ax6raDSIyRZeN9HmLfdhTUoiQPwOa/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lep38gsP7QFvGykJHnCn27DFcxN4W8Vud732qtIGG1hcvuXnodpxWawsJa3NVWlY/VC5+y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NJD5BIbUYlC/m2aWXUNLjKBvFujBjkuBqMfH45r8vrTwlrVrOZne6Z5ATL9qmZvMb8TU1z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tEMcILZjMKZIPuSOv0oWDhJ7g6zTP0tGt6al2d3jLQWjycFdahPHpjdn9Kkg1bRDIY/8Ah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arfKQT7V+Z48N68uTeWhuBMgxLKVJHtnGamt9G1KeCMyLcbGLCMCXAjxwcVosFC241Wdj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MxuiwfEXRgHibzCdTjUhsdufrVYaz4TuAPs/xA0hgByg1BJDn/eB9a/OHwv8ADPWtV1Tdq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NBbxqzbXbPQ7ee9ekWv7DF747vLe7i8ZaLp8Lj92JrmXLZ54IFZSoUouxSqSe59p3PiTw+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nokrFhkR3qhh7cmoYPF/hmeFfO8X6ZE5cgxTXqqT9Oea+WLD9g3wZ4Rstviz4x2ryBNzw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/AIFg/wAqnP7KngvTrNI9O1u0W1ukZXv4UCzAfnhTkdM1DoUoorndz6kuL2ywJY/EOnlGb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HsCTwKhl1zw/EHeXxTpQRB88r3yKiDud5O2vl7w5+zNoSXIsdO8aeHUy5WOLVLhXinLcBG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YOcmvYv2Mv2CvAHxT/aK8C+BvitrGgLop11prjSrG8Jgvo1Vl8oRngr5mwMM5ye4pxpR7h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r+J/w/vvAd9pela0dRaby/Km0+E3Vq5DBgrSRZAPFeB2+p6Vey+ZFOVO3e8qjKp7k9BX7m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9nb/gmSLD4a2n7Jum2PhOJYFt77SbCGNJw/UqvlBchsgln659a5n/AIQj/glR/wAFRfC08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DGvyZxc2tnFp955nbdsO2ZcjkZOa6qUnSjtoYSkm7n4+aNcrY3cDx3EbFixkccgoY2wR+N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id8LPAfwr8HeDvFHjfTrC/uPDlpdzWdxPtZV8sZb/AHST+ea+TP2yv+Cd/wAdv2B/idCmu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WrXW3S9c0TTy4GSAVnHPlgbuAM+xrm/ix+0J42+EX7dmqfAHT/hPoHi6wvfC2iLZafrNuB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KLI2UA5kY5HpjHOViaKxcFFM6sLX9jO5+p2mTWTSLbRXMTM43JskDBkwCHGOqkHrWnaXF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xU87TXmH/AASi+GvxH+Mvg0/F/SvA1v4e8Hap+8g0m/kEgNyJFy8RUD5DGNpHTOCK+/5P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tkF94XtEkCAMYE2jP4V48suqObSZ6izKjT+I+VUtmkQurBgpOT71Q1C1zG2Fwe4r6C+IH7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qXgK5aGUqS9rOxZW+h7V4jrmkahot3Lp+rWjRTRuQ0bKcfh61zVcLVov3kd1DFUMRG8WeX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zcLEPMRj169OPwrhvi54L0vx18MNd+HOoQKyXls4O5c5fy41A/wDrV6rqWjT6nes0doxis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zjGc9+OfSuf8AEOgT7Ip0gUPdz7o96nlsbz+QAFb0OZHFjXFI/Crxp4Q1n4Y/E7xD8Otft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JAs7HmUcEfoRzU+jbftKIkRLkENgdvSvpz/gsD8H7/wCG/wAedB+IWm6bANO8TaeUvngXI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ccBlI49jXy5HPHHLvaQKHGCT1BNfQ0ajqU0zwJpRlodHpF1DbzCCeN0CsdjzL83NdloJxb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5ZgPmx6VwXheBFvA0FySTGWm807sAH0rvdAlhuJCFhMjEfM6qQCc1tqEbNXZvWKeTI9xOr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BwfrWnB5dxCiF1j2LtiEagLj1rOhhHlKLiZjIx/dxKuePer0enyFBJMd8gxtfbhVHsK0in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+AmhJr/xl8L+FrK2E1xJqsSJJglozvU9PQgV+v8amF0t+CYowpIHUjvX5mf8ABNPwVeeMf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9dBFpxNxMxQhykaMcgehYqCfev0ygbfM05By2M14GcTTqRj2PoMpham2aMbb144IHalJYn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QEHGR6UNMR3A44Jrwnvoe1Hcr6gP3fB7VzOtmVELwkhgeCDXQ385KAA545rnNYvIoUbeSS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2wm7I+Gv+C3nh1vEP7KFrf26SKbHXbaeSUsAmBIikH67zz7V+X63G6RCoOGG7fnIxX7Nf8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/E79kXxpoFlCjzLo00tuHXO51BOB6HnOa/F/RW+16VBOG5aFQyjkDaMV9Bl006bj2Pm8yi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ZYlyzbgSMk1qaPs84rhFATkHg/hWXJG5RI0QEk8gd60NJgjS6VLndkEBD3Ar01oea0mdfo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SqrFCSpGCB6e9dh4Tlt5S8pjZpY4ztAYgMa4zQTDcGSG3kD4k4yMk11OhJcPsEcnlmJvmh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STuJq60Owsrw3FqfkMIbGQByKvR3QKqi4Vyed5wTWRYtJC5tJIzHuUFQ3Oa1FKQygHyywG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VtFXRi9wZHaJ5xIAwcKoJ7mh1jDh5ZRuHVyuBVhYZPKF47KUBJX5c5NQLGz/6wqTkZwcmq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Wj5LA7dozihFSZhCHVTjk78VMYriVljh+Yk4wBzVjT47KOFpLy0ONpAKDLcdsU07MaTZn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FLE3DsTyanjsoYmkWMAxttyo/gP8A9epYrSRYGZIADMdygcYFIgRSSoIwwDqOdxHenJphs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+eh8rpJ3xVzS759Gv7bXI7ox/ZZhIAo5IXkY/Gqqq/n42qFdSsmRnKn2ojsxcS/Z5wyhCV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6n8Km7HF6n7c/B74hWvxM/Z08FfEmFmcXGiRRzyOcnzFGDn3rYsddgl3DeCA2CVNfM3/BI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P2d9Z+FWuXSPeaDqbS20WMbbdlAB9+QT+Ne83r/2bqDRbcITwQcDNeFVpqFVpno0pNxO7s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DL3xV3EcnAAJNcNpGtiBV8qYFtx3KG7V1Gm6tDcqpVhkjkA81F0zVsS/0/c7MQDyduK5j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ggUOTxxXaOVmGVHOOuaztQ0l5omMYAYg80mQkeaXlrmQpLENueQRQdOhkwVAAHVSK0fENk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lTzk1UhOBkowz1JOaV10C7ZFHpFsDlgvyA4JNVNY8OaNewvHcQL5nVXB5zV+5aKMnqVx9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94Ctsu0H+8KOa4K9yghaFVgiXG3gOO9OSSYqQSQpOMnrVy307zWwY8nHJzyK19L8LNdGN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Gc03K6LvcydP8N3mrTKWZkiJwxK8kV2uj6VaaPbrBZRKhXAaUD5j+NXbLT4bWBUChQB2HS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Kx9xQnoRJ6nnXx80uLUfDWoWZ3PJLp04YAfweWxNfzxeEZLdhfC0QrbpqNwkIXsFcgD9K/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h06/vpOi6XOpGf70TCv5zfDcElk2p6akWTBrl4gHTIE7DNd2DdrmFXU6rSm22wDxKwZsgl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tS0YaE8qOF/vGuf09m8tYnyxYcYPArpNEybhEMZCqpBcDJAr0ItnO1ZnT2FmsEBaUjLIM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1YWNQ4iwc9jmqmnTxl0wxlKL8zEY4q2LhFx1LA4BHTNWm7CvoWI7eZmC5JOfmQnnFfUv/A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37QOra2XLraaJIgZRwpLrkH8P5V8uReZJ/pOADyCQe9fbn/BFrRpbzVvHniZospBBDGHC8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mscS0qDHFe8fZbaXca1ciHcUjcHzJFOAuO341V8SwGxhEFmhZwuCAO1dMscFjDmZ/L39QB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GiCVUkuUbJO9iehrxEmzrTvuec3WqXltfizubCUh1LBgny8etWp9OtdS02aWRSHZQQCe/r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CGzhKsrjPTtWTJFbxx+TGBweRimm7jaVjc+Hnid9QsE0vUNxuLYBGcnkr2rpriAnaAgYg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Qkn8P6hF4gtSUWNj5ybuGHr+FekeG/ENprdhDc2dwH3AbyT0NVdXuOOxNIJo8qM8H5jimK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mtKeJWjVUwWA+ZjVVoiz4fJBzSkh3KxupxxGcHHJB5q5Ya1rRxHBuIA53dD7UtvpgOG4wB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ibw/8PNAm8Sa7LGqQLlVbnJ7YA5JJ4xStdDcr9DnPiHe3Gn6O1l5MMd/eoTFF0Kr3Y1jaL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Fkzf6qILuU8HFZeg/2r4u1m78deIxIk925+z2sj58iLsMds9a6a3gV2SNQQAOMGrSUUJG1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bjuySDAPMJPoOa/nx/aF1weKv22PjL4hs0drS78cXQAAHGwKMfmK/oU0+RPDmgan4guCB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+y5r+cDUPEsWv/EPxh4piwRrXiy+u1CtyA87gZ/ACuvBpSk2c9VO1zQ02BXQW8TZWXc43c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dHbWsKxI8s5MIQEMgzlu4xWFp3lFRIrgNARuYHqK3bRowg8tQwYZBzgH2r0+VNHI22WkTd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XbsLHtilV8SPIYyu5vlQc4psTsrltzBVUlwp6CpQk3yzFXCuAULfdIpWSYE1rAklqTPECS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FvBtUsiBUUYYgYJFQossiDCgYGXCGraROwjaLJyuSzUm0gbux3+pJNvxkAsxXmp4tSvo8g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aM1BIXwd6gtnJJPAFKuGIJYEEdAO9CaYmiR9R1B0eNpndZP8AWEnt7VCoBRUc7st8pAxU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k8Eml+Ubs/OF4UH1ppJAkkOhJChGAJAIQkZxUxluFCo5zgDdg45qKNWjy8jEELgc8VIvyg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Peglu6HDhACMDPPGabOTtGCpCr1HWlOQCquRkcgnIppZd4kO0kdABTdilYiyVXOSR3IqBo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1jkTO7LoCRUqyBmwoPzZ+YjgU2JN7NHIGO5sqVo0sK2o5bewmgaB7SBiZAwDxD5SOeKWU2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HeSdpVOPpT5HYAiWIOSuVKnNRu6EAxREFRlgXyf8A9dJaDauijJ/ZZsi1xoMMjKpBkSEAq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LK4gUiGMORgosQA4/+tWzPKgMkjLhHJU5454rKvoUhRk3hdwyoA6U42bJuzEk0yII0K2qs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Cj3z1rMntrASOl3YKgDYYOgVT/jW3IjH/AFxJOPlOKp6gkEIae5CyBFy24ZwfSpkuViaZk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Hp8QAOMeWDxXRfAyaDS/ilb2gt1t7a5tnN24XAIHbj61l38UKOpgn3B4dxTGCDU/w5voLL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2pvb20dwDd7um0nH86cG1K5NTWNj7M8HagdChuNQ0C9gnS8sBHBcBA0cOCeTnuenNeeaj4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lrq2kjmSUl3DZR2I/x7Vt+IDoWmwy+F9Ov5beBoldpUkAWf8A3ec8da5fSLMT6m0ag3Cbf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bsvNe1SqRcTyZw1M271i50yF9Js2Z7ORWMhA5BqC3fT7l4wsAd9g+XOCRXU6r4UMfhi+8a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YyzMDmNWzjyxjvV34f+D9Plhs/F+uaVKYmaOILbQlsMw4z9K0i4taGTcY7mDL4Z8TeLZll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Y4cMUkDYX3ru/C3wh8PS6DpupagIZ5FmeSZGJBDY4b/61S6nqMkd3d+GLDQGh23RdLkR7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9KDrJBsDbuIwqgRkYBHrQ1caV2WrfW/D/APwsiK0ht5YrfStOUGW2l4klPcjGMVNc6ff6h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6S+mBkluLQyH5Dj92VOMDjOR9K5o+A9Zu9SuL2MvbQOm0SQDkcYBwOvNTeGdE13TSfterQ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PEhOehq1FRYnfsdfLpOn+GbJru6uYrcLEGFm1xuJbuefU1d06CDWxp+q6Uz28MNrKJiTnz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4m7XWtds7jUbmxt7tbGJ0DxvgqM8cdSar6J8W/E6z211qNsNM0mLzI54Hh+eeXGFZeP5VT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ne2Xgz4y/EDw3c6D8JgdN1C6cQ3F+ZcfJkE5GMgYrwX9uj4A614D8V+DNd+Is1pd6wulza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CQxlGRscYOHwfcV9R/CXV73xdNfXWheMJ/CkEmmCH+0ymXVywwwB5B6kV5P8AtTfDfS9X/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pXxMfxVf+ENcae01OWXzLi8OEEuRk4UZHI9K4cS5SjqdWGUYzufKsfhPws8QhvrBmYP8AL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Q+D9CR/KjsFG05OHI/HANT22oW98BJG+9CikgduKsBwGDI5BI5APWvKkrnrrRFSPwJ4Tlc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bj5u3J9KlHw08PXxwLYKVPyZHIGfXNXYAWwcDBI5J6GrJuIYHWOS4ZeeSFqLKxSaaMl/hf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Al0Pzc4P4c1Tf4a+Bo3eSFL4SxjIUTZU/U9q6V101YkWa6LtvJTahXIpk1vZLG00lwTG64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aTBK7OLu/h54aimH2ZJUic/Mpffj+VVj8OfDcAU24KlQQTt++PpmutdopGO4BVUbSQM1TK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87TtyTQ3dlJIydD0ZvB2rQa54U1Oa2vbQloZB0yR0I7jmvqb9nbxr4J+Ldhe+FPHOomK+h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AysQeFJPQHGAK+ZmOJQuQOm7J5xTrF7mz1OPULJgJYnZoQTxuxgfzrqw9VwkjkxNGMotn0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DNOuYjhEt3dJQx4PJ5+uK6vxbA+pQ6Vd6dL9ptJtO+eVTuCOx5/lXnHwp8aW/jTwPceDdc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hVeeVT/pKsBl846jpW1aade+D7iGS81y8js4023UjpmFwR8oB7N7V7MJKo+a548opMXQ9I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LkMHk2MxOMYrsJlitNOjtNNtjExmBnuIxgZzgFvwryW48V3Gnaw+szRuthK5Us4z5bZxv9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XxdoPiNToh105gwbmMjibHQg981pKL3JSSWho3th4f0Hxlcaxa6gt9dW1sFuAXOyNsZ2j1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ZnhtraK+eGGcOzS2o8tW3DAU5zu5rBkvfCelQ3mk2t9BHc3SYjQN0ye/vWpo+qaQl/DoT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W2gkOEbP8RoSbWpSuWBqDWXlpbWDNFbXGx1jjKozDk8d/wq1/ZlrqN60+uAxFpA0bQ8Ecd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hS4s7XXryHyMmSWONtyLIep9qwPGGvedqOnx6PcFrGaQtM5jy2AeKVuYOVJnQpeeHIWvPG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pNqZL10f5VVRnH1PpXw18abvX/wBoL4rXnxZ1vxLNDbzE22k6cxKrDbgLgE9eozXuv7Vvx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+Enhe3nhfVCLnVHKkHZG4xzn7pHavG0RESG3jwzKcBtvyqvp9a8nGz97lR6OFppRucwPhS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tSyBwUEfVQxHXceadpvwr/smx+wnUZpZFcbpJeWx09f1rqSwjkxGATu+XBzj3qdCixqY3I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a89Js7kk0c4PhWwBkj15xtYHYr4I+lKfgrcTXc0r+K5yyncX8w4IPoM11sEUs0p8kruGDl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TwhkzuYqD95TSE21ocrZfCS5TiLxNI4lPyiaIgL685qZvg/ftOxOuR7iu0kR4GPzrrrJ5o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7JAHQVLGWkzIzjaDjJ44oGtjkYPhNqUBCHX7clB8haTG6mR/B7WZVEg160jx2MhIB/KuwA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DcB14NWIQnlSo0JILYxReyBJNHCj4L6+u2dfF1i4KjgptYH61IPgt4yKmCfxrDhyWCNuYY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YyI4EESogBwwK1I00iBTC24KACeQfpU3Y7JI4W3+CvisRmF/EFnIG4iEakHHYkk9aVfhF8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1nT4lBJ3ecckeneu9jUopZdyjOeT3qQEPMJZhvA96EroV2cHH8JfGLwkprlvLz8qO4IB+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/ECOMvNq1lMpOVUzcg/nXfpJuuGYSEoPuAjGB6U+JflVDxjkANkn3ocVYHc89k+Dnj0SvH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b5QLlgQaF+DHxHE6JqN/bFVAWKSPUCB+IzmvRVYRzLIyLk9QBwB6/WllmTe0iqd+erHtSs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nE3wl8fQeZGZrVGVeSl8G47YqEfCP4hzQLNNfWiQgc+XckMT+demvIzG3hEKktNtIJzuBG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IHGWwHPA6U0nYV2kefxfDL4jRRssGqY3D5S90GH60y4+GnxKWEi6AQr0kS8ULj8DXoRZpj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CDTVldVBLvuHUlsZFDWgXbZ5rD8MvihGSgmSRWPyyfawcD060x/APxNklBu7mUwbsPHFJw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m7kDiQkZXowpsVyQq5lIx0wcE0W0BRSPLLrwT48mVfKtZJIxHgD7UFwPTGeazY/DHjuKUw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8RzZJFep3EhS5EPmNtIICHrmqrXcsasYztz19qSWo1dbnms2keMoFVpLVovMJGGcEsP8AC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jU+RExCD5STgE+9ejXV1LLatE370yyCR2xyB6Cs8lcPGZDk8hM9qUoq43ZnB3+k+Lpkz5L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Yx9Kge18VQWwfymORtKhM4ruX2xztJEpGYyr7n5I9qgaeblVnKo6hGyMcVDugskzhzH4ry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F38jBB9qh1vVvFej6Bda3fhwIIiWcgHArt03xpErTbi2QFU8isjx5p8fiH4ca9ptrPl/sb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ppc6JqL3TwaPZdCO7KbjdfOJHPX1NPlFwYHZAyoh+UdzUOhTQnRrSO8Do8NsqRMVxurVi+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/d3YNfT03HlVjyZXuZgs3cC5uQMFsB8/N0q3HbSSY3jaqrk5NW98U292VRGCBktkE0W5hM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VVhsIXJPtW62M1e4aL5NiTcxuF3SfOCPun3roNGvoLiJzehGXcxZmbqMdq5qNhEjupBLHn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/CupWckJ2qSMREHAqlJWE0yv4p+J1nZW0NhoummUxRkSSo+AGz04rl9Wl8c+M44/tM7W1q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8a66y0/R9AeZ5bS3lmlb5t44DVZ8jxJrDRxu1v9lJ+WIMCc02292JKzMz4f8Awk8P6ZNHc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xPKwIOf613OiLY6pfSeGbdlHnwMsRTklx3qz4a8HGymjj1YrEkiNGCJehI4PHbNYvwTtp7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CWZNMDIZckqHAIP8ALFcuIcVTuzek25Hdfsxfs8aX8SvF8/g34xeLpvCtmZwYtUtpQruuD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a5j9rr9k2LwD8Rx4c+BfjCfxRpKuGn1C+uFaVWVl6EABhjNe2XlqpfIjUFskkDn61T82SK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kszFBk18/OTkz0oxcSnqUd3dS292LeaRxZRRybV77eapmO+mxutdoPyxhDuZqv3zTLKym7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OKgkknjMbJIFKt8j571kaIyr+F0Zw1s+5RiRB1FQsA4EakqCASpPFat6kzorBxgg5V+fxq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YuWAwAOgoeo2mjPk0Xw8JSL23UEqQoC9TWfeTeDNPViLGQTKflCJkE44zW+2PLLEZ3DCgi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Zt42Eu7O4ZHFTZg3Kxif21osagfZgquAC7RkkY5/OpV1fTdOu1vIdKZ4pFziTqD24rbs7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JGx8zBQqCAKnjsbWcnz7ZPm7gYH0qUmpENto+bfifbXlr8Q5d6lk1IGSOOQY2qAP61l614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lUk7cKAfTtXsf7Tvg2xufh9b+Mra2CXGk3qxSui8mOVlX9DXmuhXUqWausgYxDMlrMcM/u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pJHm14OLPO7Ux6ffLC5lhVz8+RgCurt7uysbcXNvqYAZgpO7muxu/Dmm6wsdxaaTbNJIg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f0rLuPB9vLGUl0K2YFgCUkKj610xTizBSTRTg1R5GU/a8sD8oU44+tacPi29t7b7CXiZSA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qsfAehSymJrK9twhw7wLvAP51qw/Cf7ZcKmla2yh4xgzx7QOOT161pdk2VyK08cW9rODLH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fAJx9KSPxvezSF5GQBhgBaR/gt4gknEMGox3AXjcTg59+etU5/hpe6fmUa0irG2x0I3N9R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GNx0/iDUZpE+zyOgU8sG5zUtprl/GNs7GNi/JHJIqu3hDVBg2eroSD8ysuNo9etaNjo+pR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cJ/y0gXcSaJVFGOppCCkdX8N7m78TeL7PSkCMhjaWUoMbQoJr12z8Z6KQts1gWjQlZJElz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7PvwdtvBPh2Xxf4o0pW1DVV221tvO+GL1ODxn0ruk0TQdkc58NwqhcKuEOVNeDi6qq1D0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4eDxD4ft2ZIbCRA8wZXIwNv8An+VXLXX9CkhdJ9IRlkkOJSfmPtXaroPhuSWS2n0uNkC5A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f7B8KOFzoUbALwyEjB9K5HFtHRGRxWneJfDkG9Y9GyZJB5Q6Zx2OaI/EWjwTO9xYSKrSlV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Fh4b8MujT3GhRsobG0EqSPTrTR4a8GyLth8KRr8+RGGOQfXrS5XfQpyTOMfWdEmDi5s5HV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dnrUkOq+HAixKkkgCfvWzja3Yf/XrtX8M6BKgFx4fiUiTuxzt+marv4S8HXbGL+zJAjYO6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VJNENps5ddR8PxL5kkBRM7pZHkyoHtUY1/wAKAg/vPJDcMXODXbf8Id4HwbdtDGQOSJWww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P4fAkzaWVTGFKk4zTVxtqxxMPiXwvqbSfaNIuEIY7Gjl4LUi+IPBb7pNWurhMqFRbcbn/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vhK5MjPpjNE7DymaQrx2NPPwz8FtaKE0pid3MiSnOfz6U0gumjkH1D4ax24tF1DU5BK2S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it9R8GJJHHpt/MY8EqAckjP3ea7VfhN4D2m4ubKUkY/cl+v454px+E/w/ewMlvpCQsjYRF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efxqrsd42OJS58LWsaxRyXEYwTknJPNTxat4Me3Yz640ZZFw7RMQRn16V1R+E/ge58uJr2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nay/nmnW/wAJPA19vh1FrkRAYj+zTcEfnUytbQSscrcat4csbgy29/M0TfdZHyfyNC614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QuR5hIDCPIAFdafgt8P4dtxZ300hPCi4l3bR7U1Pg/wCBLpDH9qvI2BPzRvwTSUrouyOX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FLqdy8ajJlMW0fQd81Zkk8IzRr9m1yWBQoG2Qja9b0nwi8DXGyOWfUVKZxIZgB+QpkfwR8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m8mYpmQNIBkE9OvJpJJsluxzkl54TRQv/AAkAjfb8x37iD9O1Psn0KWWO6n1pVSJ2IWXAL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a7/AjwUHf7Jd30LEZcPJvB/XNNm+C/hMqon1CdUCkELCSSPzp3TdhXsYajRZFZP7VWJ2ww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hWF0SVtWjnAbCoW5T2960F+B+gxt5ttqbjf8Adcpzs9OTU6/BLRygMGvNG68BwpbB9ev86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xbm00u2iZB4htUnYjy/LbJBz3/wA96l/se08xd/je1hlyNipLgt7GpZPgZax3LXEfieSY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/WiD4Fokhun8XJBPKCCy2W4n8zimkrA3qVv7FSCd1n8V2sjNkh9y4Ht1qdvDFhteRPFttG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QPyzUkX7PrSRPI/jVpwgy6y2ir+WDUcHwEsbaRZ08TSREnn/RVfP60bCeqGQaJp8CNLFrc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XI3FvpnpT73QZbmCNbfW7O2VXPmb5hyfSpbX4PssUsf8AbLlixKO1sBuP0zVVvgZdQyhJd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pUJ5P40mrjSSRIdExdpENWtmbIw0LD5fc059IngEmbyEq3KPvHXPfmif9n++eOWMeM1V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PpmlT4M6xbNGp1iKQBAocREDPqeaTTYkmyK50O9itxPbanaqzZwsj/eP8qkh0m6nKxPqNp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dxvx92myfBzXJIxGuvwyNvywaIjH05qKD4TeKLVngOr2kiEgsyAg/lTUVYb5U9Sz/AGDfG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CFiVOQB2oi0DUTGFKmJVjLFzJw5qFvhN4tI3f2lBGJFKlhISVX1x6mmR/CPxlbxCC18SJO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4Ug9lycUJMejejLR8P648atFblVkXBAlBIPrRbaHrMsgiePEaACbcMEmmL8NPG+wQ3F/5o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XDehOarj4WePZUGyUxlGIwL0EfzoknYbaaLraHqcUzxPapIytnIOOahew1yG4YtZyJFG2x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3bH1qOb4d/Ea3WMPrEKMxODJOCwPr15qw/gH4r2tqsX9tRXKibdtF3sO38aiySE9URCz1S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EgTxB93H4U6HR9aB+0PC0itIVC55Uew47UxPCPxIimjNzOQiMf3aTjHPcnvVeTwz8VlknI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9s6jB9M9KLJohp3L1xp+rRM0UMLDK8t1IFEema5FHma2k8vb+7cjg1DbaT8ULpsskkDtjI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W6HPtST6T8TQwfUGeULjLqwwefb2pNJD1aF+wagM+ajxljncV4xUrWWrDyz9lfBHB7Z9Kb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Ylo5FjZj5TMwII7daXT9L+IG1vtMTxtvyGByv19qSTY0mhnk3kbnzlcBjggLjbUaWlzG6k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9aWKHx8VkmSxlIVwVOFOHz169MVMy/E5HZE0TETNkyMwOPr6U0tQ1e4JaajHLxZSuzLld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2tNXaCa0uYWt1Z8lwcMx9RSvqPxLilA0/Tyj5AaZI9wA78Uq3XjxrktdwvMiHBdYVGB6//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s9CYQzriMFmZlyCy5JNQi3jGZHASQnDEjkmpV8UeNoZl+z6IZzGP3bCLk1FP4o8W3IZ/7E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HykdaYN3QsxnjaKN5HVWOSEQkgUSvIEjjiUmMsc5TkVYXxZ4xgm8yz0gFgpERMAxjHeob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I7w6Skk4b54lQLgUlG7EnICvmzH7OSzqMkhM8elNIlnlMbWi5ODG4ODipU+IPi2xjPleG7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kXb61W1D4h6yqtf3vh2JkU5CW8JII9qLWVgcmiUQzBZGVDIqN0QZIp0Go7yu5HKMDh2GAD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9T1C2EUPh2O3jdeV8hlc/XNA8aXDRJHJpYAD7grxZyfSpcbjTuTCaO6QzMGHzYAc9qFuIY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i9arJ4ytGSUt4dYsxxsY4Ab/AApbfxlbi8huJNE8guhwijcAwpSjoCd2WjcRsw8nOTgkM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gDCrkkEuD29Kgm8SQfana9syUOC6quDj1pmoazb/aljHmSqyjcEUKVHb8Pas3G7KaaZde9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ZD/ewOcVKb23htWla5WWYMdqK5wM9M+9cf4lk8X3VlKnheZRKD8k0gOAfp61U+C12nxM1y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gl1mS6RciXbsfoGY9hnimoxRLd0drpmqSiL7HIApILO2eCamh1S6whW4Xyw+Rg8V0fxQ/Z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fDUOseOdItGtJrpEjns7wSMA2O1Zdz4X0/TjF9qmCwuckY5ArSMUiUmypPeN5m6a4dt4G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wafDcQo5MkQLSHJ3LkE+tOSLSxIzwzhlAwqn+IU+G50fzIUvYiSXJjVZAAFHfFVcLtDLrW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2nEKI4KvGnNSaT4vl0y+j/wBFVzJnKAheSP8APFW78aJcFI450i3n5mAxx7isDXfBqzW6D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uRJujhb5P1zU8qaGrXszT8ZXEOuaZc6fe2CXBlgYrAyZcnH9PWvDv2YYXHx70fw3fI0bxG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Q5I//XXos2leOI7mGe5uo7eR2IjZZhvbHv6ZrB8M+CrjwP8AtP8AhvW4wBDcSyMwR8gFk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KSYSikz6Ed5klkJdG8yRio6YGelIZCyAMAxAACmrd8YpLpzGE2biD8vI5qqUVSVHAGduBW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BASUjByrZUioNcgVtMkYbtyLkKVzkVZZdsYZ+MnA+tRX/AO4sZUibOVGSDmgpSRHpsR+x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iA1NO43mVlOR0C96h0oTR28f2iVfMaMYCHIx7+9WVaMxswYBgxCg880FECnaMFCCeuaMQJ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HCY709AEBdmcuepA4pP8AWKDyMDIyKmUraCuz59/aK0+3u/GV/BLvDNYAeaWyQu3jFeHW8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nI4DKMZr6G+NWlSXGvtd3PD8AuF6p6V4F4m0680HVpLaRW+yN86SuRuT1Vh1+hrmqNuVi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EqEBmBI55zx6VH5TGLzcFth4SnvNAkTSvKUbcPLK9DTftABBdtpkBKgDNZpvYlpJnS+AfH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iy7NazuDIMZaP3WvZL+0sfFFqfE3hSKMXs0Ya4RTjePp6188XU6ywfZmRduCQT1Br0/8AZ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8XfCPwmN9PA3ibV0slmQ5ZAeB16iiTVg0vY2H8SQa14R1IPdSRmNfLmhZNskbZxXjdxpX2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5McX7q4EpzvXPHvur9A/2+f8AgmVofwF+Des/GHw78X9Tu7nSbqAXNitpHHHKjNhi2MkkD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hS002RLSDTi5hZHy0yruLDrurag4zpXiZVFZn19ZypZeGtF08rua30uJSQep20MGmKNOwe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Hb06envXEfDv46/DXx94n0/4WeGpJ5bq20dWW8csN0gB3Icjnp1rtfsiwTF/MUTFPLMmed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qcKmpvT1Ra+1mGJbTdycEHH3ailkleULMnzKOgH61GdhBXfuK9HPpSC6kugq57/MSMVCl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vlllBYhvmBqzaXVuYmC5UngkNzioVhcKpYrsJyxB4qFrOORVcO2AcuFxwM9aCtzWhvLOKF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5VhyDSpqcdwwUXGZO6sck1gxEb5CI3AJAG9uo9asRxP5gMmFIbCsDkYp6WGpaF83Dy7Ypj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2ogNh80c1sjyeZtAkPTiqnyI5eOQqQchgMjNVbiNZHBBK+Z98A9T60WcUJtk92IllEgRQr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YEjhcszI3y/KoGc1VlhR8ABsA8L6UbbhHxwUUHpwaErktOxoLb2juFiVfOPQYyMUg0hf3k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wAec/Wq0Wzy98rZAXBAbDVHHDG9yJpmyQCQN/Bpu6QnZsuXOmWbqPKvQTL1jMnI9/pUdzY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q/KQeAKb5LXEwuYQq71zuAxx6U4q8h8sDG5c7AcCmm2Jq4+0s1iLRuEbzUIUhs7TVmGBx5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MZLIwO72NV1hikhKiFQcncAaj8hUnZYmKtIPlAOAD0qkosT3NaeZpbOS5lYZBU89M1VaRY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a8jtVdpZ5bUWsgEUcQxKVbl2HamRI4A+YZb7oB/Spkle4nZslmEs0imWKJt6ExNG2CD6ml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khlwzA55qNHWDMezJB+9nGBTkjdXXMxCkEAY70NpIdkhlyF4AHIP3iOTTo9yIRtJVmyFA5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ADEQzM3LBt3FDQT5ETMQFOQRU3aY02mXGETYjYgoRjCio5jbQR/6PIwVSAMDnNNQkg+WwO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yWskm4qhQEDczN39KpO6KbTKrId4wxLE5Cg5NOhtg5LvkoD88hbpUz2kNvGjxRt5jfxZ6D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bF7blQeSTSasySByTMQSFBOCwpCcZDqAF5z2NWGtZVmVRGpLjlSeBUF5bquQwKsDhhnjNN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EjRlty/P1CnOMVDcx3CNGrKX3nIbHarZhKAtIQCDgL0zS5dtqvHhAMKSaUtxJWKV1bXfmL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BwKZDDNGrI/JLZBBPTtV12k8sqJAcHgr0pGgZ5R1CgckdM01YTiiBIyW27QCTlmI60jRsx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GppECnbEGKn+JvWmF2y2FAVR94+tGtyiLyJQ2I4lbkZOeac6ZffsPyfeUqRzRFeKHMay4c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HdSPM9zdKXZ0C4JOPrRezFuNcyIVRwSQ4OCOMVJt8uVnUqCTwc5/CowAoIWRmA5BY1Xu7t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urjOV5oTuTrc0DeBp4Zry2JWCNgvzYGSeuKnluGjG0R4RjuyD1rKgvoLsLNasXicfuyw5H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aORgMdCe9FkUk0iS8SCVhI6uQeMZqrPFzuCjOcDnpQ95esgiflWbDHGaSWQAgSMQf4io4p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sSDOMH0FKGY7TwoKkZIpVkSWVirDg4545puEXMe/DE8ZoFsKxCkBlOCOCB3oMQmZdhJBHc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ZjgdCKB5jY+bABGPegkHgGPQZxkCl+zqqqcEkA5J70u4nccnBHIxxUZnYKc546EUD6ClC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uDTl8xpEwVUAZKgdaYko8s4bBPUkVJ5nJYLgngA1PMgQ95DuQrkE9aCgBBJ4J+XHrTQzYG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Ke0ylQFGSrelJMGmiOSbZIoQMSTgnHANOuPNZi0vAIGABSOY5T5bEk57GnF3J+THOAS3pR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XIjClRjgiqT2x80DOVOSSDWmHCTE4AJ6nbxmoblDKeIwSOoWk0rjTVzOkRokBzxngd6qyo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OrKavuVO5JU2kjIBPIFQtZR4BLuykfMcY4oKabKYcpmNXIBkAJ9qlllWZ/wBzDjA++x7Uy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HJAbKkDFLHLatMYxJsJGSCtLWwrNMR4SwIG5gOoBqm0c0bGKNiAQclvWpjdxiZhb3BIDcs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YWlkAkZsgBe3vU62GrMz7m5cRhjw2MMQKrZaOUYcqSPlKir04TyyioAwIwSetVZEicORKc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ZSbRUM4gARyXdiduRwarzXYuZUmto2UoMHI4qS4EJdX3kMowAT0qvJctGwG9QCOMdKVnYL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83T4reRiU8/LMOa5Aqi8x/MpPBrqfiAoj0qRbThRJkb/c9K5OOPcEd3KlVy0YNelh1+7Ib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AOSemadFMUcR7sN1APamoqqDu5P1ptthpmkKEEHALVtZocfdep7X8DEZvC80oJw8hLtnvk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BznHoBXDfA25QeEri2EiqsUw+pH/667R5CMbDgkdSe1VFNMtvSw9m3AlsNjGOcVDcysFLK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rTonXmSRy2GA2j09aZdujuvlEhc/MMdqJK6HFqxzfibV7O1jMKXavO6nEQOTWHDfLJArur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lZniS31K/8azJp+xnikwJGbjGB0q82j+MjILldNSSLGQm4DFcNSL5h1E7lrzIblwoIZgPl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u72PT4pAsIZmOWyc4qzPbeJolSVtKjUODht+AtZevyXFvaybYmIIGWxyOa48S3CFzfCwTq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a5uXkTh5c4VhxXpngbw9c6i6wiEMLdcsSveuF8MQZtozbggsgJZuor2D4YwNpSFppCVZch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yqudVM/SctoqNC7LzeH9RmhHkpyCd2R0q7pOh3W3MpBCngsma3Ydk0ZaFsMTwpOOat2lvu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hRWFOldHTOVjjdRsXsr2RmfKucgDtXH/EK+J0mS3JBwc7vavTNW0C/u7koVBwcqVHOK8l+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OzhnXDRgynGeTjjFelhoS2Zk5WVzznw3cQ3t6rXJyjMQxFGvaXb3iNhSpB+QkUzwxa3sEB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dccc/4VaC63cXC+VGsiYZmAGMCvpqFG1FHx2Lr2xb8jn9LlKzSQzMUCkjcBXTfDjxW/hPx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RsRzDzDnjb3rndUR9N1AvcJ5aSPkI/WpLQvMQu4qd+cDgVx16cmmmehSqJpSR9yabrdt40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WW2XkCqcngHoa+f8A9o7wBc+D9e/ty1iUwzsBIAPpXRfsqfFJZHufCOt3RSNsC0BPQjtXq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f438OXunj55Y0+Rjz6V5WHm8HiuSWzPQxFGOPwja3Pj67BlhEePlBJU4x+FZJcJcYlkCAH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s2lavNo97bPFLFIQEYYBFYurosbm58oKgAwRya9qtT5oXR85hasqcnA/ZgsB1yPYims2Rj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QFiM9WOaNxGMHPrxX2Z8OSq/UKSCfWm/MSd570mcd8fjRu65PQ9SaAAhT7gGhASeeAewpR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Jx16U4SsqhobeSYkcLEhJP4UDTsxRHIQXQYIHUmkeUxYWXILnCgdSa7f4d/s/fFL4neVNZ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YeZcXsZU7fYV9C/CX9kTwF4DkTUdZZ9TvQo3POgKg+wPas51IwNFByPnT4b/Az4h/FK4F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VPmnv7kEKo9F9TX0N8Jf2Pfh74IxqfiANqeoMPnluRuUdOgyfSvYbXTbGxiEdlaxxKowqx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FVSTvBxnqBWEqs5LQvlUStpmh2GjwLbaZbrEijiNTwKvFscMeo4IqNgY3+Vsg05csc4zj3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yqo6g/hTmTpgdKZI7DAAz6CnLnHzDHHc00kgEQZJ9ycU5iwxz+VLlTgqOccgU0BsnoR2N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Xqp5PBxTW3c9SM8HNOVcemaX+ncVLiwGqd4AbrnjNOAwMnHNCbQemee1OwAPn59DSsxp2Y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olUYBPTFKMNg88dqX5GxnP1zTjuCYkW0g4znFI/4jHfNOKrEoPTJ5piMC3WnILihiOSOva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M0rLzlufSkySeCODUiF2kduD1oQEg7j0pHcryMZPY0m8jgdCeaBpXYqncSPSlGOcevNIBt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wJxjmgvRClsEdcd6VSQc84P6UqjccUlAtGKm45wR9aCpzkngH1oz5eNuACPWjJHQ596Bjm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BofAAAJOenNNzjsBTwyNjvx3oC4gU55AIPTI5pC+ATgjnnFOyTnB6d6QoTnIA9BigBpdHI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AyDxx2zSRoBnqafsBUYJJ9qAE8sY7+9IQIxnqD1FJvJyBxzS7kI+bnNAk2xiFiTx09KVgR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cLnHU9KazFceh60BcN7BgFPHcU5ipAIxk+lM4XnvjpS7sjsPrQCdwZlHcHPpSoyocHn3xT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aP3fAwSc9c0BZtDz83TOD70m0kE88d6QqwGRwKFkbggjjqCKASaEC7fvc5NLhB9fQUrBSe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d2SMggcUCvqC4A+Ykcdz3oMmeNxIFMJY8sOSeKBjIzyO9ARYvGTs5+tKmwnnJA7UELg44z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Ak980DvfYcSODg8dRmmE8nbwM8c0rq3GzHPUUBeMnj1oEm2MYbuoPSowBuJUYAPIp7dwp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cDIB5NAOyY9WUDg847msbxwFTwzeCZCweBsjPB4rXKgc9M9KyfGe2XQLtpTjZbuV9/lNNb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/AI0jSPx9rkc+53TUmwFPbaOK19Ltrm7+B/iiKRNqrq1lKrL046f4VmfEB0tviNrkY4dbl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rWz4NmWX4K+N0dspDNbEgD+JiK7GtDPoeaftKQ2Fx8JWeVpGE2iNgqu4bgzEfoK+X7Ro/L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APBr6d/aFtriX4M2SIh/d6dJIyqcHav8A9bNfMuli2MC+W+SFGS5JPSuKsmjakyO9tZLiA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lgxBBqSLTZkjDSMruqgIQMn8asAyOwzICpHylRRJ5zgRhiTgc57Vg2zYozrFtLJE3mKuGY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p8LFZfKKhxyzHoasWsUwdnAJLdSR1qd4HkYbhgY4Vj96i1nqJvUzP7NsFmMTXiSzFSQpPU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TaysoAGVRxnP1rT/sq2Ez+SiNGFBjVx82aYbaNYWVJDkv1ZvumldXIsjOTTGBLtICCMjK4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GvbRHt5T5Zz8g4Y1roHf5XUKwI3Njk1YjkFuwa3RQw6luBQ2khpIxp9OWKMJEjGSJQWkI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Sr2WLcY9u5tznGBmtk31tGwFxGSMEkKpww9M1NLqtrsW32Rxlz8qq+SR70nUknsDauZsei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gMyn6ZqpJokahhPtkLDjHatO8J2kRAZiIKFRVfUUELGSPdvJBTbznjpQ02yk7GDLodizMH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4qOTQbYlZEgALdGA4rWSS4WV96rKG6qzDrRDHHHMs8pCqp5QHIJpcziDuzJk8MQA7oIgrn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s9LCQhbuNGlA/1qjke1XpGTzB5YLlj8qYzih2abYquAB1OKTk2NKxW/siyYHeikkfKGGQa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GK4SQpuUBYVyQPp3q4PLIOWLMW+VQMYFOa7KKUTOTjBHcZouh6medDt0nSOQqwGSCTzipv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htBvK5Y4wRT3LiQ7SFYngU62meNykyiR2HDE9KTsytHuQNpNtJAscqKwBJjRk4/Os+40TT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y0gGdmRWtOyMPKY/LGSORxUKucCFSFUMSQ3SkkkJ3TKcWjWxkEbOBGfuvnDGm/wBkRBx5b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oK1I/JI2zAEMmVK8YqMKucZwAeCT1p81mFlYrS6LZFAsZYso4IXiq0/hyL7OohvGVDnDFc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fdYFh0UdMU1BMxZfO8tVYblC8P8AT6Umru4mkzKl0BogFlvCwxwXUflxUM3h59yuQoQtn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sLlAclzyT0+tOgaWSRobxFD4+VkPBFUloJR0MpdBLP5cXyM3IZkB/HmppfDLQhIpJxIzMC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dK1YzA8LfZ5CwUbQxGCDVZGkKr8rM+cOSf5UklcpSsrFSPRjZ3DuqAqVAR+vNQXHhhbiUX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Ga2FcbAyEnJ5KjpTf33mABgE3dVHND1ZNtSjD4X010PnWyCNVIDbAcGq0fhexDlYApQn5S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2sc6xxpuTOCD3qXY8qSO5A2DKKDgEU02kNpMx4fA1tOgaOBF2AhXLYFQP4O2yvJFbQK7rg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X2gW1szwYZy2DHnLE+tXtPQXE5TZIqyLwp6g002ybJvU5UeCdfvFS4MMahAVDqDUn/Cvt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7ZGCyH8TX0R8MvCt9N4cCNpdoGLEpLNGWyD9K6mz8AautqUeGyW4JyqRw7gR+I4qJS97QS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Xwu8SaiYzYaJNdSH70KLgsOvGetQTfDPxisqkeGbmMn5UeVeBX2V4c8DXsCi/udSEbE4t2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R04rSu/BNo2mo0epbGztdDyWbsT2HWpcpJlJJHxJJ8HvEt9craRaJKVK5ZoyflPqaS2+F+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VHEqFtodCDgdRg19g6h4dv5LlbOz1JUVQQZicHNcb4/8AhJrdrbtq1xL9ohAJLrMMu/XGO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xKdpO58x+JYdJ8JaS9/ruobVSPckUZyxB9K8113xdP4ovksdGhhsNPaPBkZ/nmYnoR1z71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N34maLVPFllvEMihYlYqpA5HArn7r4Z+DJJBHL4YRDC+Y1jkKt7HNdUYqKumRNpM8ivPBn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Heao4eWRHWNUHyr3qOy8O+FYLSXUP7QklcOTDH5e0exzzXuul/DLwTfic3WhNJthBU3Fwc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+F/gC6k8i18JKpVRtT7Rtz/jTdRIlJPc+d2SSeYKqKAzcPwTj1rT0vwxJdRC5udQhCZ+ZN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0BL8KPDMkuy20GO2QEbmRiTmoI/hT4Y0zUHtT4YkiZc+U8iHDg9zz9etVGrdEqKbPIIPC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v7dCASCz8FqbLb6bYJIlm6nA3MzrkEelet3Hwv8OJJJOugGYB9wjZuB7gdqiT4eeG2ylzo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bndj27UrpjlCPc8mtpvDl5emS+1W2tzJzGsMnTj06flVR9SsJLtLe21CGR2YgTSMPuivZn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1E/gpYVABUPASSO2Dmqdv8H/A2rS+feeFhCokIBaAHj2p80UgUbHmWj+IfskTGz1lbV8ll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Rj7VSv9Ns/FchuL24hupSQ5cvggn0I5r3G1+DXg2S8TTtM8GC5EkfCIcsQOvHpVm7+FvgD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KpKi7XWIlXQjPXn3xis51EkaKDkz59j+F9m6vAzTBWIZiBgD2znmnn4Z2yxkRQLGWQhjCO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fwT4GlVYbuxvyqvuKRMVLfjmiPwj4CbBh0nVwQcorqSvHuP60rtrctcsVseATeA5QrxxXS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J6Uknw9gmERms0kweVKbi3617/aeBfC17KQdHlhjVgAG4Jq1L8PvCMMhuE06YBFJQK38VJ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KLPm+5+GUss5RdPBXIJTy8BP16CpT8MpJiZY7BGEIwEB4r6Nt/CHh5bcxuk7K4w5IyQDU0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G8draykxgDyhwee/Jpc82rXBcqex88aT4InsUVoLdo5423FQP4e+PetKXR/EEfl6esZNu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/WvcrjwBpH2kuY5kIQKqlhwKS38B+HbFDKYLkS4wGDDABPT+tHO4jlFNHjUFlrkoW3uIWU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kj/CmavpWpRxRpfrO1pM53yQ2zSCAjnlVBO5ugY8V6xq/g+KCVY7C2ZHGNruenrVWHwnrt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ruoUIgyP1HWh1W2CilE8gg0zU7+XA8HEXd0oa0sxGAzx9jgZ2nivqb9nT/gmX/wAFB759H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fh/4N0211GPUrS813WmLo6sGBBEZ2A4wy+9eR3/hnxImrxanpKRi4t3YxS4DMXIx0YEcDP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xU8RRm18XeI9SkinXawivzESPRtuMj2raNVJEtNn7M+Bl8JeNvgu3hT9r34mfDLxfNbjGo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QEY4BEvfOcfKOvSrvwMuP+Cf/AIat30L4FR+AdOCOfOTTo4IHZgc5Y4Un8a/Gmz0YeGdEF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kDuwy7eWB83JycY5xUc+vwajKltp4SaR4XmjeWxL/ALtcdAgDE8jgAmtY1IyVjNxkj99Jb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yS3h0nR9WsJFHmQqscqP9Rgqa+Nf+Cif/AATF+H/xM8HeKP2gf2Zvh1pmkfFKfTUhu78RY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iMBtqS+UCMjr9TmvGf+CWHh/45+HtQ1D4k3msat4f0CxglU6DNbPANTnO7bJtdQwjGM4Oe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/ABCvjPwpa+I5LRY3uYyJVA4LKSp/DINax913RHM4SPJ/+Cee62/Zg8LaNZ6JaWNtY6ckA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DYy/UFSCe5Fe6189fsuX+qeDPjb8RvhVBb3C6Fa+Jmn0oyW7CNPNTfIqtjH+sz3/CvoWt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XCuT+JHwo8EeO7N7nxDYossa5S4APyn3x1HtXWVk+NLbXLzQpLXQLyK3nkODNLEHCr3ODw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Nmi6M5U6l4ux4B46+GGheEbRLRLt9rS/PZwQhfPDY2rg849/1rznxXoFrd6gZTaReTZgmO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DKn9a9KvfC+vy65fXNlpt/O5kZLjWNaKxsEIGfJj6DHY9K4/xbappOm/Y4gyxRoQ7seT/A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DKlGmtDvqVJVFqz4F/wCCznge21r9lhvEVnoLTX2n65ZvaTpGC/zMUfnGcbTz9B6V+Zuk+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ZeHr2Qgja7DJxiv1i/wCClWpXEnwHutPRmUSTxO8qgkAh+P8AD8a+BrPTr9YorzO8O5DEy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NZwjYwlFM8rsPBninTrhJ4/D85cFVcMmCQa9A0Dwf4pVfNXSLiPLcsn3SK6S201WRt2VDN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tvSoWj8sF2X5gC27AAro+sya0JcUinpXg7WhGLm501i7LhmLAEcfWtDQPh74u164TStMsz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ixnec/dHPXmunt9YL2SaXZ20bSCY+WUb5n/P+Veg/DnS4dH26jeNIsxw0exiCp+oprEzSK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/AASw+Fd74S1TxP431SACVCbDDjDxsPvD2ycH6AV9fW2+OPfICqr0ZjXkf7Eijxn4SvH8J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qlZIFGcuoClzx7ZP1r7c+Hf7PfhPwrpMX/CRW0eqX7DdcS3Cbo1b0VTwAOlebWw1XF1XM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EpJHgy6tabQqMXbOFVRyTV5PDXii+hFwmlpEhGQ1xdJHx+Jr179qXwPo9x+zj4xh0iySxm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bzWKCJ0dImIIK4INfkL4k+K3wO0X4f2Wnr4C0/WPGL6g9rrE3ifxBJMsOGYCd98gHPGFxU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M0hmzqaxR+gOq6fOk4sn8e+Fbadm2rby67EZCfTaDWN4z8K+IPCOmprOvKj2Ui71vIgTGV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nw7aePPEXxF+GekeG/gj4Zim17VI57bTfC2mtLfJDE/Ny7KSgibsenXJr9ah4K8Pab4AS1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ZbATpmzzGcAcJgZyfUD863lgKcVdGU80mpW3PjDUfCXxG+LHh+98N+DfhxrGq2V/DLE91b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wzuPB6jivxC+OvwF+Mn7JPju58GfHT4VeI/DNhPqk8Gj6lrGiyQQ3KK3y4cjbnbg8V/Sxr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xDrNj4e/Zv+FWj+FvC9mF/wCJj4jKKLiPphIY8sv+ea6T44fs8fC79rX4L337OH7VOm6Hr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2u208KJYsEfv4PMBaNlJUhsYzjrW+GpRoXfc4sTinW3R/KjqXjHwfYxqbrxVYQCZtsfmXa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Na+k+JNE8qNLPUYZGdhh5ZMFuO3qK/VaTTv8Aggf+wx4q1rwL8Of2P7j4leNfDl1PaXreL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ImKuoadWiDBhjKxivivxv4f8AAXxS+KviL4taR8LrLwzZeILvzYdAjhQRWSgnAj2KqgYPP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xeqMYxlJHlWn6jpkKxXImj8wuF2RHqcda7Dwxf6RCy3FxrQSQlgIM9z0wa77RPhZ4Fgbyv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YDr64xW7p/wk8G5kaHTUYsylVI5UD8apY2DWwSpyRxq6nYgpDdXUavj5ZJZRyPSr8N5Yq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I65KHr+Feg23wy8LGIq+mqY2QggqDWnF8N/CMSrJHaAtGmFATt+dXHFwZm6eh5m17coixz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RwKeDB54jZ1XIySPSvSz4E8N3ERM+nR4C/IpO0sfTPFQS+AfDEkAR9PaPafkCynp6Ekk0/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Q87inhmTZvCrgnPcVJE8NuS8cikOeGJwPrXez+APCzMStmDkYyVwcfgai/wCFf6JIBBHbA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WMpsr2crHCzXQwqb1YqDtYNkj2qOVlt4vPUnbHwx9TXoU3gLQ4mJaxRX24OKD4K0Z8BlAR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aaxdNA6baPOPtMOwckDuD60qzbpwiktmNpCAcnAr0O68C+F5GDOVUN97y1PJqJPh/4UtZD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XeWI49DzTWMpMSpTbPW/+CVnxsT4aftWaZo94zLpfiaFtOmjYDb5rjIb81UV+mni3w0l0H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SDzX5CeDLDSPA/iTSvEmlzNHPptz5izRSHKHsR/L8a/Wv4deNLb4jeA9I8Z2zbjqVjHKTu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8xXHinGq1JHVTtTZyd2t/pl0wDhGQ7dwHUVoaN4vure4VZp1ChQQR39q3/EPhqHUo2eIAM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bUtNu7KZlaNsYOCorjV0jpiro9P0PxdbXrqGlAAGGA7Gt9J7aaMFWDKenNeJabqk8DKRKw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1dBo/jm9t5CkhwBghmPUfSmnd2KcWjo/Hmg77V7zyjgLn5RmuLtJklBwBgH5ie1d5YeNNG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KVUrhh71ht4PdNRmk05fOtZmDRSqensaUrIzSurGG1vNcuPJhOPStHTPCV3JJuaL5T1J7V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bRiSdQGBHysMGteCGBIiqoAc9QKcUmgvZnM2PhQxBNyAn+I+taVrpiQIQkYX5jwtaaqqjH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KQSinj0NUmkhN3ZQe2wpfGARyD3qm8YLFVyADyK0J0lBIKnGeBmqEqvFIScg56Ur6ktXOP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CG6rcOdqWukTyN9BE/8AjX85XhueeS91Od1fbLq1y8bFeDukJz+tf0Y/tG6rBpfwc8S6j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dumZz0ICc/wA6/nW8L6T4/wBW0K2VbXS4oY/MaCaGEiSQFs5c7uSDxXZhpRgm2Z1E2rI3t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EOQvUbcZP0rptBmKL5oPys23IbgiuPsdK8dqyPsgkaNiFLYBI78Z5rp7DQviSbZLq10+yc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AR2rvjVppbmDizstGjS3UWk0bKC/yhxV6G3DATHKjf8rAViW1v8WtQ8u41PSLKNQV+VMAg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+JFpqgY6TarG6Hy9zZRT+BzT9tT7kuL6GtBboXa3Emwu244Ocmv0d/wCCO/h5NF/Zv8T+M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sxwqrjhViTj+dfmPd6l8U7WNpT4U01FAJMrTsV/IGv1K/4JOrr0v7EStr9ukU1x4juNixr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Y9uorHFVIyoaDgm5WPa9f8QW4uCs12EJ4LE4FZkVzpmDf3DqyZwu48Mfatu70nRmfZNaqx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jT6VbXs5mm2+XED5IUYUe1eUnodTXK9CM+JbO2JkigUvIcHA6D2oF4k7l0jCq3JGO9V5bT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wC5UryarmSUFg8LKSoIJPBppqw0m0aF3FFextZTEMjqQcVi6Fq2r+C9RuNNYAx7Q0AJ425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N1kAkGQD1B7Vom20nWI8XhDEdHDc49KSaUhao7rwp4jttZtFkOwOV+ZQ2MGtqO2iJJYgkn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kmjzG90y8+VgMlT1r0jw7qGnN4Yj17VbgRxKpBdz97FXbmGmkyzqM9jpFg2o6lcLDbRLmS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Pazrt78VfEi6tKRFo1jL/AMS6334M7D+Nh6eg/GpvGfji8+KOpnStL3HRbeT5s8LcHOMe4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OyQBIVUbflUdAKErFXSL9nbpbxA4JbOeBmtPTYPMcEsc5yCBVS3VTIq546ACtmytkhjLq2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VVkkKT0Oa/aH8X23gP9mnx54q1C4WGCx8OXTtM7YwTGcc1/OT8MZpbzwhDqF/FiW4leeQq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8/jX7l/8ABYjx1ceHf+CdXxF0vRQ5uNR0xLZSvDOHbbgfnX4heE7a/wBP0C1I0G5MptkMi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QV04ZqCbOepFzR0ulXFv5qkxMVcgEEYFdJbI8tuWRVwkoCKDj5fauX0FtUupFZ9IuVbfy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6YSTwRC0bSbguG3HA4ArvjVhJbmDg0WViLEoG2gEiWJicsvsR3q5CA1qYeERSNpU5OPxrI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mXTLgFGOUKZbPtVtPEMcTIkmh3YIXIdU6mm5RaIaZqWXkI58oOVdSDk96nQkrGhbCr8oKj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SYSraSKrD5iI+hqxFqix20c08bKjOQW2VN4jUW0aYWN8AbvcE4pyhFJ2x5Uj5ip6VnSaxZ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5+WRBnAqaDVrZkIj3uoHVV5NNuK6is7lk4VOEIG7GQSTThuUksFVgOMfpVO51W2iQytckZ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0walprSR/abqRN4yqhepquaINM0pFeMK02H4BIB5GamQwYZn3bl+7luMVlLrFgJjE0jQh4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5H8qU67oQbE+qmIqmX/dFsGm2kLRmnPIqMrAbgB90VE5XBbcSAOAar/2zpoVJV1CN0Y7Vk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juNXsN/lm5XcOoB4FF0J3RNI7hsiTIzgDtSRKyyBxKQd2CBS/2dc30Et/a5eK3UGQocqBU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JHjUsMgyNgYobjYFcsyMVBYRkgdXHp6UTJEGkMRwrHkHPA+tNuLiMKIjPGqqPmEbA5FUJ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SruUckng/X1pJpoUm7DpZo0Qux3Ij5AfufrWdcRpLIru252Unb2UVPJchgFurlFBICHbxj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pVk8yZGUOFKkc/wD1hTukhJMrXu2QGPa6MQdrKOM/XtVe9h3xl4kLbFX5T3NWGuEWR5IpV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53VUuJHWRpt8bBT8yhvuih2YXkV75WmgAlUIz8qAMkLWPeQx3DhSxaQS4UBiOO2fYVrSzy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2YjgM0mWFUS5gR5jEqseskbbhmoTSYrNl7RPjD8RNPWK1uNQe4FrlEWRRJ8o6Dn8q3tG/a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J9Z0CO8WIkSKrFAo/hxgHNcBJPbqC4mGXBzhgDn/DNULCO4vJhptvZy3F5IDsSFM8/wCe9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GM4RbPetG/ag8K6vpt3oeptLp9teypI8c8eY0YdOeMV7F8Hvi/Y+I/Atx4StdftpJbe9eW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55IweXAB/n0r5c0/4caxpdvHC+nWj3SJmdZnBUFhwDn2qCz+HPxS8P+I7bxL4BsF06/tCJ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1L/sHnkHvXpUpuUNTz6lON9D7cl8VzalNI/8AZ7B5FDOz8uwx3962rhNPsorW5glLtcwKz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PwJ+MGlfErThp2taKtnrUFuPtsJOUL9CyHuP8a1vFZ1TTNZtoFMq20kbFrocqr5+4fStl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zNaDTEN5PeW964ju4ikdmB91vUnr+WKhi8J6UomF1rxsWMY3GFtzb/wC9yc/1rHt/FevQa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QTBgt2qfvY/8AdrW0Cfwvb6BFZ6TZzjbOXllvTumkY/xZ9DVu1itbkS+FE8F2NxeT66oil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SwZifX8q0rrwz4W8S6dc6HqSrC3kt5Fxj5PMKnB9qj8SQf8JVZRWeqxLJplupZIwuNz+ue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Fnh1B4hDaq0YnUSK7fdXPTj2qeZ2uNqTVkeHS6r+1v4Q8Uab8JPB/wp02fQ9Sv1SbxXqcV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25WGBjOOor03StMVXfwfNaRR6RdWctojwRbY5y3Vj3OTzn2Fek+JfHOjfFK4bwJ4P+MVot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notsF+0xMmF7AEIO/NcnomlPL4jg1S/vEkgs45WhkzhpAFO35ayqSvH3jWCe6Ph3S9HbR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i01GaEEtkFVYgVeW34KvkK3UZqf4f/CT9p34gazqevXPgSHQNKk1i6mjvNfdkeaMPwyxg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bxBpPiWw8YT+CbCO1nvoEQvuOwncu4Nz0GK8apNKR7FO7RHbQQRROGJK45A71G99FDAGg1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iC5+X3qhf/wDCQ2NwbfVNPljZWKv5J3gH1yO1VftlnKDHFMqKcZOcEVjzJstpI1J9SKbFc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TLi7jkxvVnfBCg8Aj6VFFcJMhkhlRlBAICcU3eDImAQ3Ykc01JBZoagKpmRRndxhsgUFMB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5WUcD3qRpbVFfe4UgHCtyTzULwxXVs8bSmNVGY5CKpK40mynskWZSFYllJDkY4FaHhTRbj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zMlpYHewAwJTjhR61X0ixm1rXrTQLcyzS3Em0Kg6Dux9ABXoeueGdM0qUaF4YuElFmoW4c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68VvSg2znxE1GNjGGtalJfW15aXjWrRyKUeIZ43DK4+lfT0t9Jqfw5ih8SaRZ2n2yNSk8h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wHbv0r52bTNJ0HSEulRHuWuBJOXfA2+2eldK/xU8K2On2ss/ieaVreMBbbDFVx0HAx+Vep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voeqeIvCHhfxj4Sj02zVFt4YtmoEjc0ox/CRyDnFeeaVoyeHtUk0u0SXymfyfOVMOMdBWz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jTm6n07NqyltqW7Oz5HoPT6Vr+GPi98LtGlvb7VmLJdyNIDPbv5jBjyAuMj2NdSlJIhRRy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S0y/1bxn4mv7NIJNkPkuBK8uCBnIyVGKydIi1uxli8R2niForVVRY5L5dzBR/Fk8/hXqut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TNII8O+J7diGM8LtLtkBHOCPb3rNutam0WCHQ/FHhG1ubeKINFdW8YO+MdO4DNTUnYfLdn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W1K50zUplmNxCUVfLwJB/fH41saN4vvraytNFuXi8uKUASsuHOWzis5B4N8SagmoXOg/Yp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wYaFB904HTNaOt/CbxjpukP4osJPt8QmItTbEsWXHB570StFDirqzMr9q/wCH2i6l4A0/4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/0q9+y3kjykb4pNqrwOPvY5rxVFcBAVAYjLFDkCvofw6+kfE/whqPwt8X3SW91eoqQRzcy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2DgfjXz5reg6p4D8S3/gnxMAL7TpfLYRn73T5vpzmvGxUWpnpYVXjYesbbgI4wAeQcc/j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QpBwBjmqqXnzbWPzA4bB4JqxFLEwO4gd8E8GuS9jttoWogpYEEgn7iA5xViEb1cuC7Mflz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V0jGRwWHUe1WormJWETMCx6HNQyUkty1awqqgO6qRy2D1FTrtyGeJcEcBeQRUdtdWGn3b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OFQO/BOM9Kct1ayuzEGMNysaucKKltbDi9CQIo8uNSSGz1HalklQJ5iyMVU7SB+lNZ1ckq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KM28cB3SkgclHOB+FFrsbTROqKSJAAWC4AIpwAGGC5J75qOG5U5kRQwK5KE4yKkWTJUnao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ddQVx6+YRsGFA6EilAO8yEBQTztOaha4MRUGX5nbkAVIr7svHICQTwKpNMV9SVG3sEJGTy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VB6EscE55qCOYEqm5S2TkE85NTboSAquCwHJ3Zo2Q7WRIrFTg/ezz9aX93kLtOc9TTEYMc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O9G8S9M4HQYouCVxcssiyLwY2ypB6Gho0aQuuQCMtk8ZppldWKMQpbpmlQs5Mf3goyTngm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IW5RcZPIwKY4yQH+VP7xWnSmGUbGYnaeVU459KVg4iaWSUcSfMO2SKGmBBtVVZw+9VbOBx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YAgyScgk8CpN687Rl1GBgcYqJpd4I3soDchTzj1oYalWdZgGBMYVuzAk5z1BqpLEMsgXAI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GSG3YBpZZncAFlwAKqSM/HYZ4AHQ1LsPVspXEULxkJHsAGBk1kXS/xFTuBG3IrWvid7b8h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rNks55JxJJOzKB90nAApMLNlRxEWAlOSpOMdqqzSwxOVWbBVflANWLhCZS9uvOMAH0qlee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OBuAzzQwTsNKvEzzROu9lyrEZ59KhnTdDJa28YUXB/ex54OeopyyRSRiSFiVUkMfQ0jgoC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QM4oWjE9ThvG3wRsr2yOraRcCKaGTiFjlQPzrz4eEfibFJx4XuLt2OCkEXCD+XSveEXzIz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cferWsdWvEdFwFxEwkCE/vG7H2rqpYmpBGFShCWp843Wkvos/2HxAJrO4A3LbPERmqszQ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BARuTXo37V2pD+0PDfmSxNK6y+cinLAfL96vMll82+aQsAHxliPlr16FZ1Kd2cM4KDLMTl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MpHWren3d3bsq2iMSHwAz8AUy0h3gpuXDKcgN39KvWkA2mQQ4VVwcHgGuhOyMm0X7dy0j/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l1zk0Wmv/wBkag32vTHYZGxYV55q1ZMIREcZIT5Q/IzU4toX/wBIitwkgJ+f1JrS+gnbo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TLG1eOTSpJLxgdrSp8igciu6+BOh6VpUGreIVgRrm/uF3uB/EwJNeVvaxGMfaHyABkg9Qa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p4Um02NCRbXLFWLZyDXHjW1RNsPrOx2NyzCYZfgNgnPaq8jechlaIBY3wCTyafN8wAds7j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jjlBUjDqF4rwWnY9RJpGfcJFKwlk4APOTk5qtKsJkEokCg8Asaszb1mIiiLKDnaDVVBMTv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FztHtUbDRFO/7rc2TgE4A6iqBnWR2Aypxkmrt2y75Li3kZlQ/MZD1BqizSbw2QVIJGTigd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cHIxxk02ORRKrhAdp4BNDO5GDgnPIPWmFvKycb2LD7vAxSbsguWFKGUyIAOCPLA6n1qxEB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BkVWXmYQeYoYH7v8AFViJSA2eBn5QeTRdpA3c5v8AaEjt/wDhR2rW6bgzXNsSc8FfNXmvn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o7qSRiYY8IQckfWvpH48st58GNVtwdhSaBgpHUBwTXztZqfKWWLJUjksOa9fL7ezbPNxTa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MJY9QnVyMEZwDUzwXJIENxPuJO5kPT601YEygj6sNytjp7VcMmCiCQqzArIV4rvcmci1HW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FbfUpDxhkYda0oviB4l08fZzDG8YIyUjBIP5fpUFjNbJbSBTOZY2wruRk1JEkku2ZJPLfl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mxOyRqWnxBuL61mdtLUXJHyuZOM+uMcV0nw8/Z/1j4g+HF8bX3jCazSS4aOOAxrhhkgnn6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numlljIJQ+aUH3vavfPg1uT4fw2os4EgWd5ICgY9xwcnrjPT1rlxlWVKneJvQhGctTmU/Z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deIYEtdv7yZFBlI/A12/gv4XfDzwhAJLCye7nQ/JNchsn3HNbbyxlo3t5G3o2WdR93/EVa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XMxYMSSQuBXmTxNSotWd8aMIvRE0W9plmuLh1CEeWI2I/CtBQ8W7ybh8SHJycAe1U4Y3TM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aniYEhskAAhsmuZ7mqi0yxI+4fLgMF6gZzToSN24McgbgQODz0pAGYDzWDc8g8cUrcERx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AppspNNjvNmMuHVmVhv3IMj6VYt2iglMqIGyOMnv61WtC4U723szFlKjHy1MpHG2PJHXB6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/dsoeXc5OQSc5qaFnUBA7EkcqKgilHLwgYLdW5wakLfICJcEA8Fec0XuBPvby9+ACeCx5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bYAQPLAXJb3piELgkg4GQfWnh185Y5JRudhlP6e1UloG5YWSRhG8lwTt4diuB+VTF0kiLr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cD6e9RQxq5aPyljCjgN82KSPcpdZHGCx2BU6ntxTHokTXOyRgGwSFAG49RUkXCsuAQfT0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3SMMsx5AHtVgIYyC8p2MuVwMHNK4LckARIlYFc9OR2pAYNoXBIJPBFV5JVkeSFiVJUYLLj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bv+U8E9KLAnYTbEGE8YKgdExkZp08rugR2JAPzFQAAfQmgTAv8gU5/hc4zUJzKx82JNzAg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QmybczHIYo44ZwvQ0rsjOC4MjL/q5CMYP4cUxVctmQnGBweuacpCKGGCSeD2o0Q90Ibm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2mrgyKAxKFDncmOaHBJGxiWLZYE9qaSw+8OCuPl6inZIFYf5m+3AlYDcSAFFNaJwEuo2zL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HvQQ0mIAueODjNI0u44XBw4BYDpQPRMnuJnMDImyIsMglefpVeGVkjEchD7hwp7U4qQ7B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aikiwxK5Cnoc8gU0tBNtu5M9w4Zim1QV/ebl7elEbO8yjcFQHLc9qj2ZJkAJBADDHX86UM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Vxy2aTVgWrJSzSuQzAkHKlT2piTMgaBpQ4YjkjLfSkZxIoGcKRxx19qYoXHO5EGcgjgf/A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ajheSRQ3CxXDcyLtIUGmx3T+c8rmZWk6xySbh/wDWpJZ95URxuSBtDA4yKYpUMq3DoCQSG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g27jz55uAyEggdQ2QKciiN3VicE8MDnmoo5doVVZVyCCwOc1IjOil2kUAn5mIxTsxOzEil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GNpy3UVJ9pZWEkeAMZBYd6bAtsG2+b82CVRlPJpsgBk8wrtzwysM/jSbYJaD0mnkJd2OAC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2hyGiwjKR/C/61FG8kb74cHK4Vj6U3ACGI8Y5CqOQaTVwTaLM07zq9sbdWjVcld3OfrQFF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OwgQq3zVFCuHKMhLFckgUrW/nqC7YxIJBgcgihpbDTTHxtMihBeuYWHCOACPrUnmHgbjgn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QhyBhxwDwcdjTWDjIYYIHBB70uVCaSZKs9w6tEzqBn7oHapVuFt4/KSPKdRg1Xi5jXDH5c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+0DJfO0kYIHahpJDb00EuZ5cI4yVJOUQ8j0qUvOFFvCCzSEBADxn39qZhg5VNzADPA6VJC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BySKOVAooGupyjxiMoFIHXk06OeQMElZmUY3KTTNyJwoBLHr1p4AyRnJ7k00kkK7HyPO0r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MKYm5J9/aklluIGBuZzISucMcYz9KjCNtZhgsTyKSZCxJLFyBhiTyD6UuVXC6QhjtWJki8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OBUhlWOJlEAc4+Z2GMgUi28TuNzMNowQx4pyRbZT5sm9SuAF5NDirC6jU8nyxH5SqrDdtU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VAt1wWJBZcfhU/l7IggJwF4BFJNHKZATIpURgFQOhoirICtHFBcNI9xbqSowm2PFTp9j+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UcDbjmkMc3nE+btBXDLinI0Qbc2QAOMDk0NBccs2k3CFF00F0BETspzmovslrM4he1jVSP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c6ucSKAWyFC/pT0KKQSSWAOQ1Cih2diObTdITbjTYpFB5ymcH1pn2e2EbZtrZcMAqNHzn1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v3pjOPlAGeajPmNOCwzHt43dc+tFlcLpEMui6OIyH01GZX+YsuTVi00TRvOVW0e3clcksm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GeLduI4Vm6+9Sqxk2oSQQfmPQ02kFm0TW3hvw3Jcl59MRV6kKMAH8KlsvCvw503VU1vTPC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DdQxCN3P+0RyeeaalwxhdYySF6ErwTUMEu6NGktgkiOWfJ5pcie4lc2fFuqz+JI3tb15pI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ZgSvQ89KytY0fR7pYo2tFnYDklsVFLdvbukio04kB81ScBaf9pmF6rMFdVXGAOlDikrDaa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I3LSaYqKR94k5xTG8M+FZQ8k2kRyD5eHzwB6Vo3Mi3UpcNuAQnYT1pihDGBINoZMADs1HK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+FfDrYA05CAPkAJ4pn/CE+HdodbMJJ/eUngVozblljjijAVjyxPC8dallnOwBeCR1x3qbK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eCNHmlhu3uXUrnI28MPTNCeD9CtL6DVItNHnwNmG43ljGSOo9PrWvdSKltCrgkHhyBkA5o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TuZ9rKemKLWZS1ZKkTgGR8sWGSWpDEXyykALjnHOKGMsjGPzCTkEgmkYMpVlkA+Xbll96d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YmLLvdW6gjjPrUF/ArWckhDkhCAoPUVbldkON4AXAUE8GoZnKQvuAbcMLtGKVnYCvDG0ds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AO1TW8brFtZQGLb2YdMeg96daxsIAZMmQY3gDgU+N183dLgKOwHNBUXqRRT7ZpEEeAy5Vm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pYNxhgDnFCksSsauyE5BY5NI2Af3se2Ps6LyaiVmPmVzgPiPLCNY/0y2WSNYQNrDAFeO/F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k2vWkZDooEoC5DLxxXp3xThu5fEMsEIYoI1kUs3TNcBqR1Ce2l0+8iJAXDApwy5rmqWUrk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JZwwo0LAhAcqjKc5pkMCpE371gzNlD12mtr4h+D9Wa1a50yWSRYJfmIUkqDj/APVXH2D3R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MpJZ2G0fkala7D0b1NV2LH5sEj7wHeu+/Y0vY7D9tn4XXkrlFXxNEkTE8biwwPrmvOvMJk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gD39a7P9maOWL9qH4e3NqCwj8WWLRKeSHMyjI96Uk2iYu0rn61f8FT7jXtT/AGNPiWdAV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RyNxgAjA9+tfkr4F8XWM/gS3v/EWg3tveQaeqXKmMM0b7RgEDnpX7d+MG8K+LPFes/DPXb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fbLS6tg8bKeeh4PINflf/AMFXY9G/Zs/bSi8KfDfw/a2Om6p4Wju3tYolEZmAUF8d+McUY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rNydzw/8AZCuzeftLWTRziS3EUrwSRrgglCMfma+tmmc3Dr5YJVyGDj3r42+BehfEzw3cv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SWcN49tNawoQ4OcFimMKMc5zXrEf7XGvfamnuNCtSsh/dkLkr9R0pYii5zLhUUUe9+Ws8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T5jBeVH/1/WnW2lySzNE4XymUZLNgfTNeCJ+2zq8emOsXhqN2edlULaEE49+tW7b9uG6tB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JnjGQUlCKSeMkEnpWDwzS0LVWEj3ydZkhB+yAQ4IJByBVL+0bdN0cNoXY4AAbbn16146v7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f4URKAcMVumBA/LFVNT/AG8/CVk7R6t8KLsnJKtb3ZbI+uyp9hOK1KVWLParuBPND5CA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T/wCvVlvs0dm/2ZmBK5bdHkY9vWvF9A/b5+DWsSx2uqeCdQt4EciaWGQSMv8AsY+8T+Vbe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eG/8AITwrqK26ANHIJSzbR2KgcH2qVRq32K5lY72HzLhGKbgoPG8YLH6U0nOMyDfnB44Fc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FntmNxaalCqjnZbjGfrkU7Tv2qfgBqFis0019DECcysmCeaFSqvdCclc7cM6s8bkBSoIfP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UJdmcqehHBFcY37T/AOzs7FovE96FHTzIATS2f7T3wMmU+X4vMcMbncrwgFs03RqWvYhzd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shSR8uDxUYOWOCCyjHFYdl8cfgx4huxp2n+KFaQxb1AiK59OSKmvPiL8ONKZZNQ8SwWCkj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9Mis+Sd9hqSZ0FvdBIlilAUgcYqTzHl5ACkDgY5rlpPjR8CftUVpb/FLTmkMoIJkIUn0zX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Vq2t6PfRX8DDmaCQMg/Kq5JrdApR7jonXJUEjL8kDg1LbzwxKyhAz7gGbHNRQxyzOUQKFJ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GVykYUMT8xJ4zQlqGjHM6yMwXCgjhc9/WolVI4kiYgGNyS3tVmO2ZEYFAWYjLgVBNbFQFA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oaGkxk2BseQlV6hlXOadbhs5V2GRyGIxQ6TsywTICo+6T1xUkIRXUyEhM43LyBUO6AZGW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ggYFNcSSRh2+Uc4Kjk1NLG7yEAKCvKMDxileOceWIiNoGeOeKEkwIolaSVRIBtKE89M9q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J4mdVTBVSOvrQZVUFY8AkjOKgndFLCQZwMgZxVLbQBzXKrEqMpC5OCTnHtShJyCYZVKlhu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2KExMwYxhg+Oh9KtRufMcRspjCAsmOppgRZl+VcKSp+Zs8GpbqwE0QO9QwGdw5OKXb02gj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tur7mkaLblu5zSb0Azbq0nhwblcqw+Ug1VMbI2CSABxls1t3EUbEQ3LsQrE7VU/lVOSEHc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AjGKV0lqFtTPaJyoCEEM2CvTmpldVkVF+UAY244NTSRxROsiQhyeTzTfKe6dbeCVVctkEj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CpMiqxDEMTxTGtTIwztxjLBatPaQxEsCRKeu08Z9abK0sLhcKwHUk9TQpNAQiwR9zOF3Hh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vLkwpBHQZ7GrMssYYHaRhgxA700sqOGVs5HTHFNyaYdSs8IExjkwQo+dVHUULBGjfaEwU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TyXSzkh1VWUYBHcUHyGiLOAW3dDQ9gVyl5KWZLxQlFJ4QDAzUwYKSpjClDgAnOadcWzMu3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pNq7hzt44JHWhSTAjZLVdhyQ7H7oHeoiuHJxg9sUrjD70cEngH0NJIg3gyAFyMBgOMVQEZ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GaRyxYjpUMrOrqNg2gfMQMHNWvKkXAkBKt0IFQXq3JRY7bDEngFenvmk2kJpsa2CFIOcHk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cpB7cUsSkx7XVA2/na3JNTSl3wz5CgYOB0NDdg5VYh3AnOT0wcVHIo/hJODyRUzhUJVhkY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meFIBHIpSvYGrkUoiDbHKkkYAJxTRJIJwzMuApVWJyAfWrZ8vAZ41yB1YcYpiCJnYbwpb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Yy2nfAaYDcVIAA+8afGv8JHUc896a6NkOZFwTwOlPjVmYbVXBHLMcCjoEndDJgqjcowfu/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qgccd6fcTguEjIUhTkYzg0xVkbPlvj0B9ad3fQkjBy+15CCHPH9KWYxMzR8k4GSDimKxWc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2R2NIzEsXwAehIoew0rsa0SPiRwSXJypNVpfNVAoARAxBVvSrAOZG8xjkD5SO9NcLIdr9A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TRmy20giSTyyA4DLtHaqskE65aOxGQSWLNzmttl2AvGSpAwpzVVzIVdX4QAFm7mpbaE0mz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k+Uk7lUDr7U5ZWjBAkB3HBQ9q1tSj+0So6ovCY3Y61mywHefmzkcqBRzNoErMpTyP5iuiE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qtdzeYSkZC8/M2elaEpwMSbgoGAoFUri3iyTGCSDnA61JRQKBtzLggDiqz7pBs+UlGBA29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EgdhjPziqFyWiY+Y5Udcg1aaZSRieN5pTaMjxsFfHAXj61yhKMdkYIYKN5J5NbvjG/nubN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m1gT1rASVGdVjyWYY57Gu7D/AZt3ZOxwpYkjAzgCn2rpzviYHGck8dKgkZSmM7WPUg055y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9BmupO4m20ew/AgySeHZSY1I87DORnAya7dyAzqGDKjfLXE/AsPD4aZkDKsxDOccdTxXYl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+48U2rFpprQljcrkEABh1PUVBMZFyQSwboSadu3kkcsFyCKgkkdpFjaTJx0pNJou+hznia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rE0YjOMMy8E1AvxC0+BUtbW5lBRQCD9K3tQ0DS/E/lWOpXDRRs2GcjIHv/wDWqxp/hLwlo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7VScSyJjd/hXM4xTKSco3OKv/AB/4f1ZRCbtjLbn93FjAz6msHxDqiXU8UEVwPmOTg4r0b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0p8vw9bRSFwHkUEHFeX+ILaBfEs9tYhCqSDYAc8V52YSSpWPRyum6lf0Ou8K2plWKV5CFy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PgfTEj0ZWu0ZmdQVBHRfSvGfA1q8xgjZfmUZKg8Cvf/ADtqFpFagKzINqqB1r4GvFzq2P0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q2OgTzRi4hjUoRyxHNbvhvwdf3oe42ERopLM3f2FdJ4X8FXckRiuCqblGAW4FdWNCh0Lw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qHYF7mvVw2Hioann18S3ojzTRtBttS8RyPIWUwgKynpivk39p6/Nv4zvUDkst4yqw6ADAx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Yp9T1KEgq8DFQx43Yr4i+P17Ne+JDIWdrgXBM6g5BJOa6KMVGpZGkJSlB83Yr+HLvGnhZM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StqO+CwhUmCuFwpAwCK5xfEVjaWltavbMCgwzqc8VZOqwSIqgFY1OVB5JNfU0aaVFHwteb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fFSW+qA5kAkh5BY9DVLRmErCLzA2Rztq/PqdidPYPo3715whLv1X+99KzY447ecT2xVMnl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NKyud+DnJqx0/gjxLB4a1aDWoYyzxXILgHtmvsbwlqlr4g8OW2uWi7Y7uANKc5G7uK+Hnj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fMHIHQGvpX9kT4lWmsaQ3w08QSqZ4iWtfm+8Op4/Kvm8fRUkqiWqPo8BVUFyM5L9qnwHa+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2nRMUv5tkjOM7XIH5V4zr0UJDBySicMCOpr7W+KngO0+IXh2fSJ0LTRxloSy9XHT+VfE+u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dC1i3lS4srgi4jJwRXsYCssTh+Xqjx8zoRw+I547M/YSOUhSCT7ZoSR2JJUDHTnNNiXOQx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6R3Fwtmjs0jnCIiFjn8BX2h+eLVC+YxPzenFAk3yrbRxvJJJwsUSFmY/QV6D8P/2YviN4/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T7Iv811cIckey45r6W+GX7OPgL4eRx3sNqLq9VRm4mQZB9qyqVYwXctQbPm/4Y/so/Ef4l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jabJgvPcoQ7L6Adea+j/AIUfssfDL4cD7bHpX228C83VwxbJ+h6V6LAiJEIgB8ox+FSxG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BXPKpOorM0vFO0UAtoFjWMW6KF+4oXAFPKbACBye+aCc49R3oDbs56AdaSjYq7YpcrheOO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Pzpp5xnnHQ0rAHBXmnshPUCJCw4GAegFSgBQOgqOPzOp6DpgVIGDYB60wFPzYJJ49Kc5UA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449elKEU5DdfSgBoYA8Hk9KVWxjkYJ45pY1UE45P0ppAjwp6dgKAJQ4YHA/Kmndk4B6da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imq5zjJ4POaAHRqxzjn1qXkjkjOO9RrLtz2yOBTs4Oc5yOlJpMAztJHb0pp3ZAB4zThtZs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BycH1FCSQCtkryORTIwGOeOKUPxyeo45oRSDlR1PNKV7ASE5AB6dqAVAx6+9IWxjcfpTWZ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aGrCkFup78UbAMHnNIrNtJIyAOAKWTcrY9RQCdhZOny5FNDMff2pykMcZx65ppB3fLnrzm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cY4GaXHXGTTQxXG4805WwCe56GgtLQAN/Xt04pVU8Z6DtmmqzZOCcHpTgXwfr1oAaxHQnN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fU01s5Pt3o+XIyeQOuaAJPmUnrgnmlfLAHPAHc0bwcZ7dqQMuCvYdKErslsbux/FjB9acJ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mlVOT+tKFOOfwFOyYk2BxkkDr15ppAOCO3TBp2QB6HPBJpjJk/LkDPTNNJMbaHqNy59B1p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B4p2cZHr1pUGMnpSasNJWGuoPQnj0phUDgEnHc1IxRfqelMIVSM5z70gtqKC3AI69waQAA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4A9PyxSSA8exoBN3FbBxx+RppTaAec0m5hx09sU4MWz6+tA2AznjGO4FLuC4PcUwEq2COO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nI4AFApK6Gs289OexpsnDDnA+lSYGcjqepoCBz83UdKCbiZTjPT0p0iKACFyPpTSig8cin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A00kNEmDtHB9RTCzZI6HFI7AsB3HQgUEMQdvX1oBMUhSB1Prmmfd6j6UhJQ84BPalc456n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2w378AsAM8VR8Qxq2j3MLYO+BlIJ4xiro+TAI69zVTXkiOkXDeWXbyWwpPGcHH60LRinsf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eL4u67G7IdxiIAOQRtwDWr4DVR8NfHFoqjy/7PjmdWHG8OAD9Oaz/AIxmJPileNbOZAtv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+AT39Sas+BHmuvBvjfTUTDSaAVyf7wYMK72vdMZNpHD/GpRN8NbOPqTpEsRQnucg/pXypo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+wsQpXp6HFfVfxikM3wiF0m5ZbO2nwVAO/wCVj/QV8vW1uIYl8t3jZlBKA8dK4qxtSsxI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mRjkdfwoLzAkySKEB5JXBFS+VwJHi6HGcdfemoJ1YtkLjhiy5JrlNkrCoY8hVyMD5WxVhE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eW3VRIZ9wHykfeUHOKtW0u3kxyFmUZYD5cVLuNpMVLTZcvetIQdvUntUrWsTQiRkXnBwD1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gHQ9VJ4xUeCctgBQOFxwBSTsgSSIG2RSEbDhjx81LM6NlZUB5yVK5pkhOSyqCCeCwokV9y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MS2dx9qFuTZIWSWRoim9mUH7oGBj0p0cscJUrGmAOjrkYqIpvfCqQqgEkmnMzZCEYAHIB7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u7yRt0omUKq5GzgYqg+9l81rljuHAY4q1ciF42jCbQy8qf4qidiAI5SWITjaeM0lKyGk0R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6AOxBOetOZwzKqklX6EJ0NRhWUqfmwelShXeT5ASd2WPvSbbYyWGQQ3WyEEMQTuz3/KkH7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MghuDSL5YCqqsxzzu6ZojjgAVSrbA5JWPqBQO4P5ZyyPht2CSO1MBK7mLMSTy2O1LuDysi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X6kHuakSHzn2hQMDqOQaTaQ09BqEiYTIFkiZSNzfezSbyHbMJYKMrg4Oam8kBsORgj+Hsa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AF6kii6HZFKQtKxidSpI3b26Us0UsYjV5VZSp3rjBFWZERsySAFiMBWb+Gkht40VpGLEEZ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sGk2QuYYTlVAGPlI5OKVNrZwpYDkAnFOKBivCggE7gOT74olCiMjdkkfd6YpjsiGVljzmM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qSykNu2qvJJ6U8xSPPtkjCoACSWyTUikRKWSQFWBBYL1oCyK6pCwCs5JK4YHpVhQA8cgUg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FMjYxoYy+dvcjmnNIeGOArHKgdqNiGmiwBawJE1xIm6fLAdAoHb60+MW1xEzMSAhBBQYK1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+5gxwD3FLuPO4Y4OCDQC0ZInklnEcYwCfx96CiOPMiLDjBVhULybCvIAC556mmSXaMAg3H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ptJioEXHAVmOOBzmnoH4YgcdCTziq4aC3UBXZ2H3ULdPc0JISoLuWJ7jigm7uWfNjMiwBA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0PgbwhrHi/X7bQdECGe5lIZvNCqiDGWJOK561eOQjzkRQAcODzWzo+oLYPHc2Nw/nFcAxO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Jlqj6yudJ+GPw18F2ui6141E13GgEjwOGAbjIGPrV628W/C/StHjinN5czSjK/ZoDI4HtX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yufiDb/2qft6Shi8c0ZdF6chfb2r69uNZnW2iaz8FwtGfmKx2wQEeoz/KmqdkS5RfQ5ePx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aN8MdXYBMLcXVsUDfUHofoKqazr+pahbJZ2Hw6kjcf66VJMsR9O1dXqfiLxJewiCDwpIZy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fSp9PsfHlhp6TXGgm2ldjuaUYLHtzQ4xTJ5m3ocnN/bKWJhg+GTeZEqkTTScvyMggkdueK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IMXwvCFchZpoFZMexNdJrd78T4bRbl9NgVCQGZZVLEVl6pf/ABR16BNG0qa2iV1xcb1z+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sU5NnnXxZ8GeJ/Enhua/0/wALW2nxWSkXF0sWN3f5ccDoea+V9TN0NWmU27pKXKt5i4GM/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U8M/Eax+EmpR65qkUNjbWpMQjILO20jLHrgDNfG17A00iz7mkLPyzMMEZ9+1VSabsiXFOK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Cvib4ki8vNOcSWdrE24oACGH8JyfTnNaVv8AfFl7eiBLiKKNGILnhiPrmui/Zxs9fudHvL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El1+/jjk+VkxnB9+MV1d14f1CNgsWoNIVYhgzYJGaiaamYzm07HIaZ8JU8Nhp1la7mTqsh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sHU4btp5JzKJmDkbBICBXoHiuwv8AStLL+dJGGUMq98+9ebapFJNdtKgHyyDLL159ulTFy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v2GO7kIkUqFyCQe9Zep2D/aIYrWQqHOJi7dB61qrbZlZmvmKoNu0HO0mq2q2720kJgaJgX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k4z/WrV29TVRVzQudDe8sraRLl5XjGBI64GKfaeFpLy3bM6kGTJTvn+tdVd+HrP8AsqytI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ZJQ2ABjkfnVG10eyW4CwXLtArn93vyVHc5/z1NJJp6FXSdzoPhN4b8SNrU9rFp9pKi2y5f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9vpXl/wAQRqcfxQ1q3vRCkhlG/aOMDI4/KvcvhJ4fsBfXNzZ6nODJFtVUlO5gDxweMivJv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8X9ZsSGmkjdMysedxGT/PpWbbu7nRTXOcc9irTAI4kPYMMYNXvInkDM9wwAUKYweKsSWqW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OV6Mcc1J9lumIRFXIHzbqE7lcqTKcNi07lYiVGOSKmXS7iBV2jKkYBK8n3rV06BbKVWKOT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KvW0nmOFlQB4gRHtPGKzm2nYtJNXMJtIknwxgIXHIU4JqKSzTfEu0uY/vMTnFdHJH583mb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ZqM2jLEymBUYn5iBzUqTegWRz01jHI/n3EEdwCwJMowUHao/sb82+EDsw2uOgAFblxZMW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jc2eBVO6iSNWUIMhucNk5p3YnFoyvs81wgRjlg2S4qO6sycbN3yjnaK3Y4GigCbVU+WWYg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4klYPkkjuvFClZkuxzdxaFZAApUkHLKOgqd4vtI2iMqF6KWz+NaTwT3Vs80O0KCqyMBy3t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JjjJXHIA6VpFtgY1/axXK7QAVY7SR/Kuh/ZZ+D3jP4w/tEaF4O8HvFEW1aCS6+1xgAwRtm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9yFrNvI5Z4fsttH87gBTj+InH9a/SP8AYT/Y8+H37OPwq034rXF1c6h4i1+zjvDf3JwLc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OAMYHvjPXmuinFtmdSUYq56t4k8F+RrlronhyyDRXCiNUAG1SerV654T8PQ+FtDg0eBy4j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OB25rI8D6TKtufEGpxASMCLZF7J6/U1t6RbX6tJd38xLSNlYweFHpXbFJI4y1b2lpZhltL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xGgXcx6k47+9SUUEZx7GrTsAVDfSCOEk88cipqoa5cJFatu4wODTk7ouCtLU4Hx7ctloog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5NeI/EwpE8gCgoV5Cjqa9a8a3zTSPIr8KMAV4x8Qr+bJmjXeCSQmetctVto6ou60Pjv8A4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HwSkGmbgYJEubuJH48lSWbPvlV4r4P0+OSa1triGKMRmN97g8k/45r9Bv+Cj2p6b4A/Y48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NQvLXyrUTPjJZuUH+9wv41+cPwh8QDxB4RWVmWMtqbLmQEYLgsq56cenuK5kmgbR1tpEm5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sp75rpLeGyt9Na7vJSCjbcBM5PbHvWLaJb2sjTziRQgOSBkN9K6zwXoH9ryDW9cJitFcfZ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Vp2KS0NHwFosRhGq6pbpKEJkt1dAShzx+Peurt9SfYJmO1ADtGOlZlvctA7MEVLeNvmXg7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b7RwgCSr8xeRdylfTFNSbGnY/Sv8A4JA/Da/tvhbf/EDX9St7hm1FoNOghX/UJ5a5Yt3LA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V8b/8EefFNrP+z/qunpcs0Nnq67HJ4I8vbx/3xX2HZ3sF9CJoCSpHcV3UUoxOWs25nH/tI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jaRCQy+Fb8rg9/Ievye/Zc/Yn+Ctz8QPDXjvx1F4X8U65r9rcG68MzSi5aeeaTMcrJzt+X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tfrb8aPBGpfEn4Z6v4D03U4bI6tZvbT3UwJEcTja/A77SRWP+z/8As8fCr4F+AtJ8N+CfD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nHFJrEdpGZrl1XBcyAZPfvWu7FCo4RsjI/Zn/AGTPhz+zvYSappGi27a5eQLFcXix8W0C/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EgOMDqck10Xjbx1pfhzUXXTPAWoazfocNJBp7ukZ/39pH4CuyuLu1tFD3VzHErNhWkcKCf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kW60ljBI+VmXcD+RFU4xZCk2zxDx78SPjhr+hy2/g7whqS6g8eILSCMwKzns0jDKr6muD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wTq+BPiv9qH9obxDHfeM9cgBe1F0HaWdVPlWUBxkjOCzYPTvgZ9t+K/i/wCLPgjw1davp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kJFNEHDxknAYhsj+dfm3/AMFZfAHjX4vfDdPHXjnWr7VP+EZuUvLS2CbUjPRyQoAIx/LNc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TTqaH5923iLUfFGoan4v1uzdtV8Ua5datqNwPvNJcStIc/nitK3giKG3nYFC2QrHp9KLUW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WNGGVMQCkAe/pT3ijt5laTADrkEx8gV5sm5O7Ov4dDa0vMYRpHLI4IBxkFvY/St7T5I45U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inkYrC077W6rHJdNIqAbE2D5a3tL01yY724AIVyVwcEmi/QylLU2lv7ayktrSWXa8+dqyH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1bzxpDGpMh6BgRx6iqdtpYLGa5WKRwB94gtED7VftbSEqfKfJC4461V0kG45GkmAiaMOqr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0x7VncBJCFAwUU/KasJb+QAQ3OMdaXcUB3LtPPU0ru40kUpYWZF8kqjKcvuXPFMeKchnCh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XZYhGEIwxcfMVOeKqzOQxdsMOwHAqk7oE7FeRk88h1LOp4JNV5J3kjA4Yg/NhMVZkKj94y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AVXZS65SLJ3cvvwKabQ21YgYlQDtQsMfKxxxTDZs2RKC2TwpOcVYi2I6s0iPtPLhutSlmB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ABxgU09RIorazTxvbNCEBU5DJwRX2h/wTn+OzJ4Vj+DnieVVuYGlktJAx2iIsSp9vQj1r5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T7eMklcnPpWr4I8Va/wCB/Ftl4o0mcr9luRIQo6juCBzj2rSMk/dG7NH6tKUuAGVAyMAce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oUd2u6KMZxzgVgfA34mad8T/Alp4it5Y2aaNS5jGFBxyB6fSuzmZNgEeeR2NRKHLKxrCXu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1tkiMKVPQcDPrWI8z7WZ8DafvE16pJ4dj1PHmjaCeD3qlN8ONLkmLepwxPQ1m009DRTdtT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3IRhRkEjNWNP8X6xZFY7e9dQjZAV8V2l78KLKQFUJVi3DK3GKy9R+EEnml1uWUk8PGucUa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viZqcQBubh5mxwGbNaVn8SnuYw33COzHArn7j4Y6pCB5cruijBZlyT+tZ8vgnxTYZLRqy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ZpqTY7Qkd/D49ttheSdOB2bJNSx+P7BgXNwoUgYFecyeGPENuUKb0Hd92RTm8Mauz5lnZw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JpMlxieiyfELQBGwbUIkIbGZG4PtVpdZ0TWdsdlfx7yPmAkHp2rgNP+Hr3Y8+eMlCACvc4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vw38AW39pa9dMk4i3Q20ZJlcjsAKbva9iJKNjnP2774+H/wBkrxfqagNN/Yk8K4fOA4xk/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9Kf8A4Q+0s4Jiu6MBi6nKnv8AjX6p/wDBUf8AaM07Tf2ZNX0kXEMbarbLYWtozEsPMI3Px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/MTwjo19p+kwW0VyXSK3SMlQPmOOtWnyoiLTJLHRWYqpDs8SYBB4Iro9DimtUUDaoH3WBP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tPupUCKRAAAApGT+Oa0raG3tx5cjYHVgTipbuTJRZYthPc3A82V2UkHO7irxty+WGTsPJ7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xFjISAowTyCauQW7CUb3OCPn2dKuOgK1irqUz2unzXD7WRUO5HOAR3/Gv1E/Yf0m68Mfsd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2ujPcBGHKh5C2D+ePpX5jXttYX9utncozo7YGBj/9dfp54B8Vw+CfhR4J0PyGkgi8NWquk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WJ/Oqc7qxDSWqPQLu3mljI3DLnDA88VEsEbYTaOByuOKw9Q+I2niW1OnxtLFcIWEmcBR/j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lajIES4RWHDEsMZqGmyk0XXSOBlQQHLIcnP6VQu7SCQBXwCx+UAVsSAuitwQGyCD1phtUd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M1D3Kcmkc7P4YR1eU3KqSPlVKoR+D9VkkW202eWQyEZ2tz/9au003Q7nW5FsLVAWJy3OM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iS+CIBHZQrc3rDJIGQp9TScW2VGRzuj/AAa0rw5o6a98SfFVwIYk3tarIEDn065rj/GHi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poOgQNYeHYECwxDgyqD19s/ma0viHrOoeIb6O31C6MhZtxiByi88DFO0KxBUOLcRgjop4r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W4/QNGtdMtEtYoVURjChRgVrwQoABsO4jg5ptvZlZPnOBjrV23QPhjnA6ADrVJpvUTdh+n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egFbdnDmJoxg7lxg1W0uFPL+deR2Jq99stdLX+0LkERwozyuRwqryT+lDeuhDZ+cH/Bb74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hfs1aBqBi82IahqxjbAZEcbEbHXPX8K+Jo7F4bdIoUiUqiglRw2K7P9o34nQ/tBftTeNfi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vrEtrpkgOV8hCBx9SDWNZ2aq6ybVYEY2kUpScXYFK8dR2nKqRsphMaFRli2RmrYt4Tl5bh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klqsadBEQ0LwcIMgBegzU01jFNKjEYYD5Ao6Vmm7mbauV30+KJ45otNtFQp87xjLMfXFSQ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0VCRhmKjOKlW0VcvIrZHU4xmpkiRVG8lgQSQw4qpNktalJLKGZvPdUZg3XHGalNvETHm0T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q3DDGw/dxKqg5wo4oEfnhouQHOMg9qFKSRLsyBdNhDiZbKJS3GAgNPgijt4t0FsmDkOGTB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RlhEAqnA+bmnFy6gHkAceuaam7hZMyri2s7hhE+nIgdsO+z5h9KYujaU52TaWHKLhWZq2W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sCqnGGXBzUMlsPm25yegIqueTYNIz00fSJnXfp8RMa8MwzkU2bRdHMZ8rTofmOS+35mq99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jAHTuT/hS7Q+AoCjGMAdqHOTe4mk0Zx0bRp2VbjT4go5YhMk0y68MeHZonR9MiMcoGUK5I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dCNp4JPWoRKzsVWLPOCxGBQ6kl1BJWK1vpkUNm+mWUKwxOAHCnG8DoDVS48P6Y8qO9ujkD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pz3n2WRlW0dw2FyF/WiOJsPBCjLj+8Oop+0lbcdkjDOl6f9iCxaWoxIyuSuBt7EVFDoFgI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VZBGA68cjOTW/cQqVEJBBI7ntUJieMAQglSeQP501Wm1uKyMuTwtp84P+jqqg8LGvFJ/YO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bEkFiD1NbKRqY+M4UcAHmori3j3BghUjrjiplVnLqNRRzN1oWi5aQ6Yu8ktvDEH6Vm3mj6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iJWYAKUwCO9ddLZK0RJOCuSqnk5rNezSQ7d6h0A3qfWqhWkkHIkjnZNG0ORePD3lshwDEc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PWfyYYSVIJwq8g1ryh1bY4UMc7QqnmoYrd3LIrMjDhwo5/OqdRvW5Lizmrnwb4ea8Z2s1V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+w966/wqngPwnpelabpnhfUb7xZq+oeVo7wQt5ZcAHaTnAGMnmqk9i7jYHwRwGCAkVq+H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K70yXW4dOkuItsWrSHbJaAjDNG/RGI4z6VvRqvm1MasLo6b40+HPDnwO0S18ceNYz4tv7j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KrbafMMEiVgcE88A1wngHx5aqbvU9Z8R3U0M0Ye1tNKtmdIAckrwDjFey6ToXgf4D/s/65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Kh1OMajYmyTWpDJbXsMzAfbHAyJRkn8u1fRf/AAT+1X9of44/DlfEGlfDnwr4O0vUb5nsr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JbEkI0FsNm1QBkFzk56V6UMUlocn1e6ufK3wo8Q6W2tWNr8O2uLia7BMs8kBV43yPkYHHH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VPir4c8cz+Dbj4QX91aWFos97eMGCMD7lcCqn/BbT9pD4yfsJ6Z4D+Hvwu8SWOq+J/Gtxd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To1it7e3271SNDgOTIMHnpXhPwK/4L3/HHwrZt4B/af8AgXo3i7Rr9o7W71CzBguPI6MzD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6FLESlG5zzwrvoe+2PxP0TxrNe2Y+F+rQ3FrbNcSPc2+E2jn5COvHNP07xn8KPGNvb3UGp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Bc3MLIsjY6DOPpXuPwdl+AX7QngK88Z/si+N7e5uJdJm3eDr6TFyHZcGNd5zgcgEenWuA+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IeFPgZpPgx7jxHbQNJe2LwfvbRpMffHqOvvWka6bsKVKyMnxJZ6ppWnw6ZZTJcR3MZkRhK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B69am8Dalq+iXk+lS2sTQJIs7zTLgsSOAPpWx8UPBvgDwpJafs9/Gm8j1KzlskNl4h0/dF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lmGf4jjGcHHSuIt/BHjr4ba/p+j678T5PEXhxCWsdUhg+Z0OflkbJAI46ZzitVVi42ZKgo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DT4aaB4mm+NOgeGHXxJeq0F/JbP8AJcROMEMOnoc+1Z/jjWrH4dQap40vrJEGlW294w2Bw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fh9omsalrWoeGZdTgtLRdMNxFqzgCNQegP4d6+aP+Cp3iy68C+B/C3ww8JXbyw6vM8mq65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DKBk9T8xxzxXn16rimdVOCkzP1j9p7xf8Q7iaXS54NAtZEElpdXsayykj1Xkc15Nc2Kf8J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cz3t5sFzPKc+aQMfgB0xXAab4zuLULaz6jFtBCg78YT8fXrWtp3iBpZR9pG9C2Y3DYP6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KNloeh3mtaM0Bt3VcqpIZRyzYrn9Y0XTrzaUihVnGdoUAZ+lZP9ryOQzTklmIC7f0pRq6J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ykGoTs9C7aEkOmm0mNsUYMG5GcirME2lxzEzFsE7UUDkmqMeoybfOurlSWJJwvI9qjW7tL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MfIynBBq+dhY6q10jw5qltsVpIpQhLAcjH1qL/hF/DkxVJbm42qflETAqD78Vytw11HmC0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FbBB+vTFSReIfEWnW6WbxNIjOCJScFWByfwoUpbpj5rOx6Z8NvDGgwT3VwtvNd3ccYQbZS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lVHxLrdt4Qvl099NZ7ksZIhcOdyLjrj+Lvz7Uvw10S7+LfgHxl4ahUw6i9kRpk8MxiKzFf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8g+1cF8G/gp8a9fuoNQ/aO+KL6jdaTC1hGJFXfbpjDAMoUyZHRiOPU162Es43Z5eKk3M7f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Jm1HUpgwmfDIcYUU61/4RdH26D4bk1e5yGKK5GD/LHuaj17W/gr4Iki07+0bm/v5kZLXT7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8YIA7nAr0LwD8Pv2xvF2lwW/g/wCFGk+CbO6Rc3njWRIgyY4O1TnGOxGa7lJROTlbZX0Tw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Ge+0l9KlcBo7MkbmU9DkV0Phn4NeItbimPiTw08MgcmJJQGkB6cle3fFXfF37PH7Q+nQWm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jwXYIJNtunhXSXu3jOOPmZuAPXFa198NPhhp5s9M8Q/tUfE7X725gDZ0OSOyglBHQALnB9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uVGjJoreEvg5pFjl7/wAeaZpkNtEVvImuYkKg9yWb5eK0X1P4SwtbeHb34yaDqWwlle21K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204zUOjfDf9lHw6Y7u+/ZVn8SXj3IQ3HirW2kml/2jG3yn8QPrSeLtF+Eth44vNAX9iTw1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ZTNbxxSyAqPmOwY2/Q9jUrEa6s0VFRjYvSP8P9WaTy3iMchAW4nTaWHbnNUNPvy2oSzaP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RIyZsR+w69fauW0fXP2SvGPiK38La+2peFLs3TQXp0W/V4I5QcMSrBiAAMjit3x54F079n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j8O6qnxNsNQ1WJtBXS38x7KD+JpWi6Hg9PpitFWpKLuxOlJM1rqz8KT+Nh4/jvIodZhKyX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LGgHJ4yue9eDeOPDL/EH4ka343v8AUdr3t1uhYRbV2j+H1P1r1T4u+I9F0zxDHF4Msmhk1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8rKMwxyIG8od85BBzzXBtCpXylU7c5K7s4NfO5njW58sD08HRsryOW/4VfG4V5NVK/Mdih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baRZDd35DhcRIF7/3jz0rqGjleJVYZKHINOWLzWVXGOcccV5axNZ9Tu9mjnrf4aSwj9xqS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ec/n0p0nw8dgksl3Gu4/LGAA4Hr9K3o7ZIogwUjew35PPFWYoGbICqSAMluuKaxNR9Q9nB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3rMZGvlKMwwAOVxVuPwLZywuqRzG43AF0J27fpW/Alza5WGFShPzccj3qWLME5CyOoI4DH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FTimcrJ4IvYpi0dwNpADq/AWpI/B0zM0csyFGGAAcGukmgXzm3KzbwNwHQUsloihWMRb5h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zQOlF6nNN4QkYbYJcBRgkjnHpTh4WvGlO7oF6A4rpRBtc7QMA5wTUvksdkqngNyCOc0vrF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ZHhC5YoJB8ozgKcmnyeG702++GGJih27gOcV1KxtIhGTyCMjrTZ7ay3RsXcSA4HJAJpPE1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jln8I6rvjMKxK5GSJDz9aaPDF5BI0TFDzkhW5Fdb50/K+bGwHTcORTS8VzuR7fbh+WSPGf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yVCLZyqeHL2QL5bMo3HYQ/B9qRtL1aCQxyxsSfurt/rXQPZTTSC0iYqpmyzKegqEMLbUzi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M23Pv7U1iagciuZcfh3Urtl/0VywGVIHFSjwj4qlmEVtpgIVcljOoJ9sE1vie72GM5C5yA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GZC0i3DAqPlZnyDimsVUSD2cWznm8L6/ayiNtOBkAyCZARVW40fVlCj7OWcv84UcV1ck8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AIy2OajQXkUyqpKtJjzOMjPpTWLqIHTikcvHo2sRlgtoylR8xB701tHvthIhZmIAyRXT/A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zCMOc57imNNNEAispcfd+Xk0fWpsFTicfeaRqRQKtq5ct8kbEDP0qH+wdVVVV9LmUkFiuO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73y5J1O+IAKQepp86gSeZE7HK85PQelDxUkgdJI4HU9D1Gb5ILdySRlSoOT7ZrLn0TXUQM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MMD5T74NeoT6cZoRKkMhUgg+U3zA9vwrPvFnmby9rq6r8zqvUe4pLFySK5FY83m0PVIYyz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fFZOraFq3lJm2dijbgREcE16rb3Dsyv5LKyt84kTGfcUy4Imc2aTOjMdwQE4J9an65UTvY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2nXdvHJ51lMWUgApCSBnvgdTUcOl6rIFl+ySbh/CyEEj15r06K1QuTJemPAwGLYyR9Kgnt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KspXhyfvfjSeNk3sJ0tTz5dC1w7gmmzMpQ7SseeauxaBqroiCzcShFymO57Gu1i+0F+swG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0p6rc2TMIo1EjRxq7s5Jyvf2prGyigdK6sfPP7VXh6/sBoniS+iC24kkhdWTnfhcfnXks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aByg7ivof9ugyj4UaFFdOY5LnxIkyAc5Cx8j9a+cba3muY3ujKWVW+Vc19BgsTzULnBWpp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cqWtbWSIo+0BjnI9av6fca+koiiVvJc/MFIO760lnq3hmLFpqV+UdR/qo0O4tioYPHWgxT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mCZisZGBP5V1xxcr2MJUU0b1hqMn24RXKyHJOJMcL7Yrcs7o+WHkBbJOWB/lVXS9etvE3n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jVpUMbB3B6MNwGB7VC6Nps+NymKQgAnqDXVSxCqOzMZU3HY2be3jaI8Bgx5246V3PwG1m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fLcxHy0K9GGTXB2s8dscFVZQNxUelbnwz1qbwr8RNG8ZxRxtHaX4aeEjIKMCn/s1TinzUX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9nlsr/cY1gfIIyVXgVWcTK0kG4qCwyXGTXrN5L5eozC1t0VVUbNqcMtMjhaec3E+nRE7MN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SxcovY9iEFJHjl07I5KqwYD5X6A1H5N6yeZZxN8v3yVyK9ln06CRj5VojK2fvDhfeqc2jR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x5UhO9ZPHu2xfsnc8Ru5tVilxJCEUkhgF4aofJuZGUCzfGDhM9PfNe1ahZ2Y2QNYwlRjc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V1p1nIBHeWMTRkDCbeh9aSxz6oHRSZ49Cs9xcNHDbhmQZJVs01ZEcvJyqKvJzXqdxpcMMT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VcKqr1FNl0XS0+a4srcIAfux89O9JY3mewnA8vs7lFuVKQqrOowzmteCVZiAsZYltpwehr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4lF1p0JdG4d05I9BV+KysZIcPpds+D+62rjFX9dV7WF7NnhPx+ilh+Hv2QzFUnvl35HLKF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LtbGGPcscRAiOEI4yK96/bo8R2NnbeG/AlmrJO0sl1NJEMbQUwAfzrwtrx41O0FS3BU9uO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KjzHlYtpTsQyFRwnIDcgmqt1frEfvuMHgbs596L+7MNuzgkbTz7e9WPDOn2d1FJPcW29uC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c1COpzRi5Ow+0j8RXSpc2VkFSTkSTuArVoNbeI7eVJLuIpHnJVACPrVltReFktooxKyL+7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9ahOreJbiFpLLwXrdxEsxjYQ2DsN4HK8DqBziuaWKnc2VKLQR6++nTAvHII2JxI2QAcetf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r8NIJXg2h7ljCWb+EKvP55r5rTSPiNc6NNrlz8LPEEekIjNLqV3pbxwwAHksWAwPfpX1b+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iN8FdUOuRLJLo2omIW7sSQuMhl74PpXFjK/NTOmjTUWXIUuHSQ2ijDzAjzBx0qykrxnZcK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vQX8FeFL8Kq6IIkYBgoY5/n+NWofAHhSUNG2lb9rZKyPgrXkfW4Jao7o02kecidHXBmKu0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VmWQxx5WMEBwoCr39a73/AIQjwzGWzpOcrg5ckY/Onw+ENBtgvk6YRkHDCQ7aPrkGth+zk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ULICWG4MJF7VMirFIE3AM4LHHXArt28F6WJlabT3dXGHKSYwKsN4E8Jl/LlsZWjVRtmScq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lNIapNM4KFRMqtEwVQnXHPWniC4ZXQKVJUlMN1rum+H3h9SAFlCbeE835iKD4E0ESCVfMU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o+uU2w9lI4ZBMEMcwAVTkITyCRUkkjZiHVd/pXc/8Ipox2lt4yMZxmp28C+HpI1jkdwxPB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rdNMXsp7nCO8KkHdhieAeKbLKPIkdYWdkGSqrkkV3C+DPDqZjkMk2w8kdf502bwdoEcgn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HkJBFV9bpsaptnIRNcXYaC1YyMsfmEH7x9qlFvJuRprhYyQcurYIzXUaH4c0FNeu7QWjO6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5UjNbkfhHwptIl0xmUY81hISVH4mm8XBDVNpHnSSC2cWzhMJyZd3Y07zTc7rqJ2KRgbuM1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HyKbeO2mxJklS3H86uzeGNFvIvsRt2gAjVXeFsFgOmaFi4MPZs8zZI5WCyTgNsBYM+cD1p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+VwrgY3Cu9X4c6Au4BpHRhuMpPP+7VafwLobsQ8k6xjAjcL8ob86Hi6YnRmkcUbgBlxwF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d4bgZhdH2n7yPytdJd/D2wlty1vPI8om5+bA2/nUK/DS33i4t9TEB3jcAm7P4ZFNYqk0JQ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yQU3AIvBcDoaRrjMYeBmc7x1GQK66X4aaLDGX/tW4cmQeYpg2rj2OaLP4aafEpS0uWgKk7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NN4qkDg+hyNvfm5VhKjK8Xyv2Ummvc+W6pJOCSMhFHJ/Gu0v/AIcwyBfMvkkBA3+WMY/Wq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JEOoPKQwLIflAB/GhYqmxcjSORe4hM8F3LIkUUUh3srnH41NZ7rkI0SbgSSW5Ax2rV1fwp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pxtJZVu2KOIlLbT2NaEXgK8eNollRAo2sMbdoHSrVek1uLlbMOWdlYxC4VTtAGRkg0yKRB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c9a3l+F+rxbcanAVzlA4OWHcHmnyfC/U7gNML2FIgOVI5H05pfWKV9x8kjB81TIEJJOO1R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m1QeQRwa6CH4Xa2T+5v4F+XBaRTgj86hm+GXiURsGvbV8HCeSCPzzQsRSfUagzH3x3CmUz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Iw1D4ijYk71CjAatSH4beMpp/KMFuIFIxJ5+c+3arLfC7xTE8kjSoqsCEVgPlX35pvEUk9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wrLLKzCaJVPUNnP8AhUhjAZZVIIGACFwK1T8O/FFrOW8uJ1HKspBB/Xinx+C/FLEv9nRmz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k8RT7hy3MfyXBDPEQWOVPQAetKAzK0IUFd2QSeRWtP4A8QTKFeAJNk5KtkEfnUn/CvfFKK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42knpTWIpNbicHcx40lUEISMD5QB3pu359ruzsOuB39K27vwZ4lheFUsWYSDIZRkEVGfAv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iS7AbVVwAB6nmn7an3E4SsZsimCQCVixPTFSBUUZYqMjBZvStR/BviZVEZ0ljKehV8jHr1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LCZ30pw8Zy6KQSy/Q4oVWm1uK0jJRwWZBk45PPanDGCAT75rQn8L+KVt3WLw9KS6nDO4A5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Him0CreaawLDsMnOKaqU+41dMqyGRsGVgWI+baMUox5fcHsSKlOleIknELaNOoIGWYYFSv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2ErheyIST+FN1YX3Boq8gksgOBxmnCQRsP3ihivygU6XSNWgaQnTZllIUosp5P0/wqSXSd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93ZVBdQuCB60OcO4rMiUnJA4J7k4p28szxbCNiglj0NEllqHluTYyPDghXRSTTtvmr5TWd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yGAo9pDuCi2EZyqIoHGelSFTuDhSzY4AWoS00GENjOqqcH90en9asQpcO5gEM24EFSEORR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GbuMgMCx5BGMUFi8jAoSWYc4qaeC68pjDaTu49ISeajhtrpkEbqykDJMikYP40KcO4mmmN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hQNznoT6U9SceYEIBz83f6VK1hPlCZGKk5wKYXjkuDEYJQo+6zLgUnNIXLdjI5Wk+baVO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vyeWvBI43Dg1NaW8c0e5gxJPOB0qe/wBKlhiW6R1MaDLkjkUKomynGSRSMsiP8+FOOCOeK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pBIGMcVHJdWs4RluFDF/kGc5FW7tUCiczK0YADEnAqnJISTZWRtsjRGPLg5JJ4A9amMLkC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KT7P5yMsEpL7TtWMAmuh+HPwl8ffFm6k0fwVaRG6twHnivZREBH3Iz1NLnguo0rM514EA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5T2NR/MyBGBwCTkDmpbzTNV06/vLTUIEQ2d0bcuJgQzqcHGOvNWY7aFYAzSsXC5ZQOKu8G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0lxKoV/LyQMcDn8aUOPNCucg9SBnBp+nzafenMdyoVicKTlj7/SrMlrGkJlikIAOSy81Lk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zZrqFrUwSyu7hhtQDC9e9L9vkkys0IVyeqtkMKW8SOCcot0JHK/vYQvH1qC4uYbVEdpwC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tJBomTFt8ZiaUqHOFcdqS2mjwTIhV1YgMTkMM1HAk0++XAKHAXae9WPJ8oZlUkBcyAHp/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uKJEwFTGQ3IJ7U5W3DYARg5AI61ViurKUmW2EkgBx8q5x+XWrsFkZVFw1sHZhhME8VKsx2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z5kGWCjJI5pJVy6jdjHJp4tdT023Hm2FxGH4cpGWAHuRUc90gkUBEUFdocnFNNXsDig2KA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ooyTVTWpI4oY5GkYN9pXoOhJ6Vft7w29wEHzDI3Pj7n41Pr2lfbNEM80QKJOHUxHLY9amT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niQSYiBI8vDZHNMaLAEYGFxyCc1YtEYeVIMtGU4xzSvuyXjiJG45bpxQ5aDSbIJbCGWNHl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OlMEUD2ty4jRits5hZWycgH9avRz7gQMFNvQDHPrSaXaW1zcy280JKSQMI2jPCn1pXVhtN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28ZzgPGCoPWn7S2XUKi7vkCkk49adHC+l20UDfP5cOCzdQamSJGhNxGu4KgyoandWCTS2K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cQ3zBlxioGRlvIkmIa35LbXz/ADqyLm4AW4vbkSyMuCAuAq9vqarOI4HCI+8vhTGRSsmRf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o8Uuqy6o7I7sNu8NyF7CsU+F2vioiljO/gE84Fe4+CrrwzqFrdWX/AAh1nfahZzFbgTy/M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rTlHw3S5Et74SsonwMtAzrx+dcNaWti4yurHzZr3w7ufsrNZmNJGUq6kbdw6Z5rzbV/2ZJ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xXlxBcJGWs5iQFLj1PQgV9pak3wJkdxe+BLpnJx9qS/kG0+oGaYunfBecJYTWspVIhkPcY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51OUIlWiz81H0vWfDGuTeC/FEK297byEMQdyyD+8D713/AMAbWbT/ANpD4aNBLFGw8bWG5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Ir7L+Jfw4/Zr1Pww8cvh8S37zhcCQEhCOuQuRj1rwDxZ8F/Bfwq+NPgbX/AWv2uo2Mnie2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S0kDrzz169a0hUc9GiZR5dUfrd4ytYtN8Y3t2hRZ5ZAvmkckHBIr8rv8AguPHZy/t2eDrz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DlXVWwxAkQE/XkflX6s/EaF7vXJL6C2MsM0auksY3fwjkYr8m/wDguhJeW/7VXgfWZHEgP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f3Bviwp/M1eHTjK5FRJq58p6R4g1eBbrQNH8V38ek3F9+9slfEb4PBI/wroo7KVP3EUvzM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GlWLSXMN3tR4lY/LjGT611xgM8UcIzlhjC9q2k7syW2pVSUpm283cY2+6BxmnymKe4S3ki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4x6UC2gt3At9rd2LDp7GlhhjkYgOSQ3yADpU3sw91kbhFMrGQPGnyhS2WQ/1r6I/ZD/aT8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hH4r+GdMltN4jtbueyRmXGT8xIzivAZ/sz24iRBlm+cquC340q20n2iJ0sAyKThQOcY71V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+ifxq/ZS/Z6/bE8PP4T8IeEtL0/V4oft2k634ctljkR1H8RXG4DjIPB5r89/iL8NPG3wh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xh0s6bfh2NtqbJ/o+oRA48yM5+mV6g9a+iv2M/wBrLVfgl4o0vRtfniSK4uhHYXBT54B12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vor9pP4R6B+0v4bt/Cfi7w/NNJeXz3mj+ILSRGktZGHXPUDJHHpXN7SdOdnsaKKa3Pzv8Z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Sftei69b3mwASwwHBA9a5bTPD97IxjXTJWd8BV8vcS1dh8avhn4+/Zx8fyfDf4k27xPJKq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HtfR9ip7kdx2qWw0TxUIZL/T97CGPesyHCtz1+ldCknZolxTZyHiXTNc8PKmm6ppNxYyS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2Blz06VRura2VFESIsoXIRVHz+/tXt918TbP4h+DYfCXjaziubi1jP2eZ+Gjb69a8f1TQW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FY7SqOhyKtPQiUWinYs+nGXULG9liuEA2MijcPxrU8SeKvE/jVLaLxJrM10LaELAZ2BAH9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SJcsrFnwpA5xUqW8sSebbQiQgH5S1DTuSpNIpappkd3EqsI0VD8qhBy1dX8Hfjx4y/Zx8Q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2gTjGs6UxyrD+/GAODzXPWyyGyXzD+8MhZyRxn0pL6EsnlSJyTglRkijlUtAT6s+6vCHiL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B8d/DXW4bi0CqLiASgyWzMM7ZFHKmtWzsJYI99xKhbPzCMcV8CfB74p/Ez9nHx+/jH4fs9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W0OUlo7xMEZx/eAPFfdnwq+KXgv44+E18c+Ap2UBQNS0+Q5mspcfMjL149a4q9Fwd1sb05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ki/IWHOAMcYo8gTFYRtjUN+8b1FJGHeQqqnbgEHpkVKgO8g7doXqDzWG6NE2mNnsxI/mx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oWhZyzlAoHZe9WVgNsG2zFC2AQ3IIpcS3G8FQAo5JHORQ1dDtd6GbLHdLuQqqqXwqgEEjH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hfLzgYAz2qzMrTRhmjGd3ykt2qJo41UCPIJbgk1LSQJJMq3C7JMQR7gMFiB39KSS1EzB9m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WpYot5McrKxHzAt8v5U1UZt8kajauN2DQtB2QyCLyIvLL5PqRxTo4iSSIx17HrTt6bQXwM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eBdySYQg7tpFPqS27ANq5bgnHygCporRC2VbIZMqmeM1D9ojdQMkZJCjHBNSRXHloG8sk+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0CWR0haA4ZS3PHNUZI4/MZSgDNyRmtWMxzAHygrEjJLdahuLSMTtLJGTjoQKkdm0ZAiuoC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yWPapLIWt3skVAJFUhkUe/WrxtFKfMw2nGcdSKY8KGZUjIjJX5VVeDQ9GJJspNBMkrGGdX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imXEkdw6lY8OeuR3qzCiyO5jBGPvN2NMdRbTgYZg2cBRkg0FcqIJoWVjlQQRyQvSqsqEfM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hWnGrSxtHIWXA+U56iqssVzCFZYxktjk5pppkOLTKu6F5AqE5IyMims8EfVSCTgE+tWZ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EclR1qEqki8qOvANNJMCLO1ym4Ak8kUOmcDkgDkGpGjUMCuCT94nsKcWjCAsST2IFS7XAo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vkgcjjqKkjt5d5LHgfdXHerS4UHdglhgKPSmpJKjlyPlPUmi9gWgqW8cgBkB3AcADjNQiz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bLK3UD0NXIyCp28qRwcVGkIDl4UOS3duTSdxvcqzWyvcmSCFVVSPLYetPWyO4BMkkcluma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qAAwycnpT4LdRlRGWOeFJwSaI+YtTOubBZsAHBU8nFVGhEMhi3k+oAro7u0tbY+QQTMVBY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oafskVoyS2MsMcYp3VgaTRmJEzqSCTkcqeajKlNwZcbOmKutHLbZ2sc54A64qIWzSxgcAs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sgRV3KHAODkAikG643+ZGyBScFhxirzWYbYTwyHk4xU62kbJzOWXGWDLyKaklEbV0YqLHt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SD2px8p2VC4XH3TmtCXS4mJdIxuA9aqzWCkgPEGUnBFJSTJ5WVjFHJKF80ktxknpRcwxRT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FWY9PHnI5gyqH5VUZzTdStGeVJYlZSDyhGQRVcyQRTuUvI2ENuBHcZ5pJECx5YDr1NT3Ef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pztG3FRskc2I2PzE9jUuyKIVJwSo+vtQ8scJbJAc4wRzUzxSRps4dQcBQKry6RJbRl5chn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NNg7DGezeJvPjLBh1U45rMuIcSlbdSF6gk54q+IXkQnBKk4yBTJFCjbEpJIHzE9KWlw0M6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IPIxwaheMZJKKpc4yeuav7CMkYII5GecVHPbb0Lsu7C4G4dqlgZFzYwANulbfjgkVga3p1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0nBBPAHvXVTadcTKX3qBj5R7VlavosisIACS4wwB61UXZhzSaPOfEUCwO0EjYwcbCf1rCa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kB+9XaeMfBWqSxtNDG0rIvAUcgVyF9pt7pu57iBkIUFExy1dtCa2Jbs7jWwDsAGQehPNPj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AecetQrFaPGJ3JWZ8FVJ5BpYYXt18y9lAKgkYFdajcm9z2X4JGWPRJbZNyqrlgpIO7ntXa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qSvIYcGuH+DjxNolvd5IJjyQD15Nd5MH2biOA3I71bTSNYpOJBInO6MkE9QajkbjbGVBJ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aCA2MHrnFQSEKCMEkHqfSkNMhkU70AKkKTk5qC+nlTG5iF7hVzmrRCE/uxk4zioLtwmCVJ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okrMbdo6Fe6URsLjyt+E3FD3FeOPI994smvoNyEy8HPBr1Hxi08OnSXGnTMjxjA4zle9eQ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EcUoEDOd+OpNeJmrXJY93I4OU3I9h+Hv2k3ALQkEctg19Kfs/+FZ7q4TUZ1V0icMBjBFfN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I0kWQnJAU5719nfAwbtCQyhCxRVkZFxyAa+MouPttT7WtNqjY9H8OaVA0oR0Y5OQGHWsL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lG1ihKiVfnIHI7dK3bTxLa6ShlDMzKPlVj3ryr4seNT4v1Ntp2xrIBtHTAruniY04aHn0K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jUdeW28NXqwoykwZ3HsK+SPipJHc+LURJlYM4K+Wv06+9fUHi/UX0nwzePDDBIxU4SVuC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tZ8ZCS5to1ZZgQsfIAqsvqqriUd2KgqOElI6RdI0i4gjb7BGCEG4Fe9Tw+GNFRf8ARrNY3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U0FqoUKzbiTnA4qxjAMgBGOwPNfbKCSPzaUnKTbMu48O2U8myZFct3xytYmv+EYbWz+2af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05rrWmZkaU26oWIxg8mq9zA9ygi8sqjn94T0xU1qcZ07M2o1pUpqVzzmG9mFzyAUDYbA4z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bwbr1t4o0pv8AS4JFIYn+HPI/KuT1CCTTNWmt5E/dh8xsPSr9hcBIizsfm6H096+axNJN2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jZSR97+GdW03xd4d0vxjpb/JewBpCvRWzgivBv2z/AIJ2Vk8XxW07R96TyrBqTxZJOcYYj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d/Fy2MVx8NNa1TESK0ttI64AJzwOK9h8XeJdFfw5d+H9UeOSKRQHjlGVK56152EqvBYl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1j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83c5d2e-30a1-4f6b-b589-3eb541112b3d/8f19daae-05bb-4600-a2a6-62f8e8dc608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SABIAAD/4Tp8RXhpZgAATU0AKgAAAAgADQEAAAQAAAABAAAPwAE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HUAEPAAIAAAAFAAAItgEQAAIAAAAOAAAIvAESAAMAAAABAAEAAAEaAAUAAAABAAAIy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I0gEoAAMAAAABAAIAAAExAAIAAAAuAAAI2gEyAAIAAAAUAAAJCAITAAMAAAA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pAAQAAAABAAAJHOocAAcAAAgMAAAAqgAAFDAc6gAAAAg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HZpdm8AAHZpdm8gaVFPTyBOZ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AAAAAEAAABIAAAAAU1pY3Jvc29mdCBXaW5kb3dzIFBob3RvIFZpZXdlciA2LjEuNzYw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NQAyMDIyOjEyOjE0IDEzOjI3OjAxAAAjgpoABQAAAAEAABLSgp0ABQAAAAEAABLaiCI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gAAiCcAAwAAAAEBpAAAkAAABwAAAAQwMjIwkAMAAgAAABQAABLikAQAAgAAABQAABL2k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AQBAgMAkgEACgAAAAEAABMKkgIABQAAAAEAABMSkgMACgAAAAEAABMakgQACgAAAAEAA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ABQAAAAEAABMqkgcAAwAAAAEAAgAAkggAAwAAAAEAAAAAkgkAAwAAAAEAEAAAkgoAB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yknwAAgAAAAIwAAAAkoYAAgAAAMIAABM6kpAAAgAAAAcAABP8kpEAAgAAAAcAABQEkpI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BQMoAAABwAAAAQwMTAwoAEAAwAAAAEAAQAAoAIABAAAAAEAAAdQoAMABAAAAAEAAA/Ao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EAABQUowEAAQAAAAEBAAAApAIAAwAAAAEAAAAApAMAAwAAAAEAAAAApAQABQAAAAEAA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AAwAAAAEAHgAApAYAAwAAAAEAAAAA6hwABwAACAwAAArG6h0ACQAAAAEAAAAAAAAAABz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AACEAAACzAAAAZDIwMjI6MTE6MTQgMTA6NTg6NTYAMjAyMjoxMToxNCAxMDo1O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ABPCAAAD6AAAAKcAAABk////TAAAAGQAAAAAAAAACgAAAKcAAABkAAAQ/gAAA+htb2R1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7IApody1yZW1vc2FpYzogMDsgCnRvdWNoOiAoLTEuMCwgLTEuMCk7IAptb2RlSW5mbzogO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lbmVNb2RlOiBOaWdodDsgCmNjdF92YWx1ZTogNDU2MjsgCkFJX1NjZW5lOiAoLTEsIC0xK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lY19sdXg6IDI5MC41ODU4MjsgCmhpc3QyNTU6IDAuMDsgCmhpc3QyNTJ+MjU1OiAwLjA7I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MH4yNTogMC4wOyAKADgyMTM5NQAAODIxMzk1AAA4MjEzOTUAAAABAAEAAgAAAARSOT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nEAAAJxAABwEDAAMAAAABAAYAAAESAAMAAAABAAYAAAEaAAUAAAABAAAUigEbAA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kgEoAAMAAAABAAIAAAIBAAQAAAABAAAUmgICAAQAAAABAAAl2gAAAAAAAABIAAAAAQAA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/9j/2wBDAAgGBgcGBQgHBwcJCQgKDBQNDAsLDBkSEw8UHRofHh0aHBwgJC4nICIsIxwcK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xNDQ0Hyc5PTgyPC4zNDL/2wBDAQkJCQwLDBgNDRgyIRwhMjIyMjIyMjIyMjIyMjIy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L/wAARCAFKAJoDASEAAhEBAxEB/8QAHwAA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AAAAAAAAAAAECAwQFBgcICQoL/8QAtRAAAgEDAwIEAwUFBAQAAAF9AQIDAAQRBRIh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hByJxFDKBkaEII0KxwRVS0fAkM2JyggkKFhcYGRolJicoKSo0NTY3ODk6Q0RFRkdISUpTV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ZWmNkZWZnaGlqc3R1dnd4eXqDhIWGh4iJipKTlJWWl5iZmqKjpKWmp6ipqrKztLW2t7i5u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Gx8jJytLT1NXW19jZ2uHi4+Tl5ufo6erx8vP09fb3+Pn6/8QAHwEAAwEBAQEB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gcICQoL/8QAtREAAgECBAQDBAcFBAQAAQJ3AAECAxEEBSExBhJBUQdhcRMiMoEIF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CSMzUvAVYnLRChYkNOEl8RcYGRomJygpKjU2Nzg5OkNERUZHSElKU1RVVldYWVpjZGVmZ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0dXZ3eHl6goOEhYaHiImKkpOUlZaXmJmaoqOkpaanqKmqsrO0tba3uLm6wsPExcbHyMnK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X2Nna4uPk5ebn6Onq8vP09fb3+Pn6/9oADAMBAAIRAxEAPwDmtma0rRC/h5l67Ljj8q5jU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kFi6gYK+tbFtLq3y+ZdKIx95GUNuHoe386kdiwIEabekSKx/ujitS1sCxBYZpjNeKARrx1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iYR9sU7ywBwOO9AhBAs3DL8o7kY/WpPJ2BVUvgdMnOPzpgKIipC7j5Y7Gg7YzxwTwPpQBG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PNQ9W6Ak+1ABt46VIsPfFAE4QDoO3akxD6GgDzOPRJFXdcSJEeyg5NWLa3jt4GgQkozbi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yoF4AwPpViOFpGwAaQzVtbLGMjmtWKDAA6UyRxif+FwfqtLEsm4bkTA64b/61AFlV3e3vT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dzTQDs00timIYz1AxOeSSKQwUbmx606OPJ5A64oAmWPA5HOacqAUAOI4x+NJ+NAHn8jPK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TSsMuQWbyYwK1raxZRwq/nQJmgsb4xtVenPWplBXCt2GOKAHY781Ki8fNTAkzSGgRGTxUb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x+VIBkZ7DrQBIse3Jx0qZMA0gFZwenY1FJdwQDMs0cY/23A/nQOxmXHijSIP+XoOQMYQE1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/6qc/5+tAWIRqWpv96dZf+usSv/6EDUqTXcnL6dZTf9s9n/oJFAi3bXoMojk0Z1b1jlKge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VU/KCFIPU5oYgz70o5Iyeo5NCAlAwP1p3amAdqYTxQBGT2qJpFU8sBigY5fLEbMTgCqM+t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1GCRkqrZOfwpMDMuPGthEuIYpZSOhxtH+fwrIufG99ID5EEcI9/mNTctIxrjxBqdwSZLyU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+VZzTu5Jdtx75bNA7CeaOmT070uT/AHhQFj0i1sj1YVrw2wABIqjJlgoCOQKaoHlYA6N09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nvn/69PUYGB3OaAuLxS0wIp7mK3UNNIsYOcFjjkVl3HiTSYTg3iOR2j+b+VK40jHvPGtuE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dNzkAflWLP4r1BziMpCPRE/xqblWMm41G6uTma4kk9mYkVVMnvQUkBY445phyR3pDEOQf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IS5xgNgU4Hj7xoA9qRBCBuXI61bAGMjp2rQxGnp1qvNdwW4PnTxxjGfncD+dAIy7jxXo8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O0alv/rVl3Hj2BRi2tHf3kcL/ACzSKsZNx441NwfLEEY7bVyf1rLn8Q6tck+ZfTAeinaP0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9pmYlnYse5JyTTfM96CrCGXtmk3HPYUgFMgxUbTYPAFADPOz1IFBmHrQMja4A6DNQmYtkc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QZHSpNz+goA9AuPiDEuRbWLEesj4/QCs1/Huq7WESwRKegC5x+dUZ2Mu58Tarck+bfTEHq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Kz2uizbmYlj3NIaQ1rjnIHtmjz/rQMabkZxQJsdqQ0IZvQUnnn0oGJ5zdgKa0z4z6UAMMr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OOvWgA56U7YSKABY2pRFzzSAURgHgU7b7UANMgpplFWyRnmrSGU54oAC5xxTcuepoAQcO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ccbMhBYdqErsTdigusOsg8yPKH3rWW6tzHGx4DLmqlGwoyuWPKDDI70xotqH86zNBqIuMH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AD9nHAoCn0pAO20baAF20baAMvdSZyelaEDgGIp6pSGSBaUCkBDct5UZkxnHtmua3PK3y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2M57i/MwwwxjrU5kf5OfujA9q0tcg2dM1be4t7gYborDv7GtiVf3ZrnnGzN4u6I1QKOlPx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xQAuKMUAGKMUAZYT2pwjqyB+z3p6pigY7bRipGjJ1mcxrHEAMNkmsYTmNv3Z2n2rohsYy3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xzUyqZCAvJ7gVV7COhg8OMIYLl5CPMUOvtWt5RERUnPFc8pczubqNiLbS7agYu2l2mgBdt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2gDPC04CrJHAU7FIBccUmKQzC8QpgwSYPQqTWDyWrohsYz3LtpbtLIijkswXA6813mn+E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PhPzkLnrtJ7fWpnOxdOHN7x0mv2kFslrFCAqxrgL3xxWEynYfpXOjaW5VxTsUyQwKWgApK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AzwKcBVEjwKXFAAaZSYynqdqbuyaNOZByn1rklUhypBBBxj0ram9DKe52/hDRZr0XFxFE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jHUgg4+tevaK63GnyTCYTCSQsu5MGLj7p+hzWFV+8ddBe4YPisJmE5AkUkbe/P+GP1rmHI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InuU6UVRI4CloAXtSd6QB3paYGcBThVEjqWgBDTO9FhhnDL9acnh+3n14zuMozAsnbNHNy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eoeHdIg0xSbdcK4xj0rXuJmhdVIB+lYtts6EuVHC+KJZDqu1wVAQEZ/mKw25TntV2sc8nd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iHDrTqADtSY5oAUCloGZo6UtUQOpaAEPSo+9AyzFYzzYKqB3+Y4q6izwSK5mgV2IwAdxP+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MjN1eV6HRafqt9bP892jhT8ymIY/StS41XEq6q4fgGOKJckE92PtzjNEqHLqUsRzKxyusa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51VSBtAWs9j8prCW5S2IO9PpDHiloAdTTQAUtAzLHSjdVkDlang0h2HKpkYKo5NXWtorZF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zdBWtONzOcrE+3fb+bICrDtn7rAjkfWqdg32q+888c/L7f5/z1rr2OZHQtbSBflGWzwPVj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FYXHkIcxwqI1P06/rTAgFhbysRKoJPU9MVk6rpsmnOoJ3RuMo3r7fWuatS0ubUp62Modf8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JFpwoAKaelABRQM0bnw9BEjMZDDgf3t3+fzrkVv7QnHnc9Oh/wraxkmXIlMwzGrP9AanFr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++TU2KuXrK1eNS8ytHuPG4ckD+n+FNZd900ffaDj3yP64ropbHPPVi6hOEgZV6FTineHIF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M4IzmtnuQtjsIoc3lpHz80ob8uf6USFR5krYwCWIzj3piIY0JljGCZDjAHfpk1F4oTZpSZ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ifwMqCtI40GpAa887B4p1AC000AGKdigZtxagt3vztkXdgZWrCCNUwkaLn+6MVrcysKqrn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YBBAAPTii4jA126ddRCN2UbP1zWZAf9OEhcckrjPqua6KZlIZqYJYKD16GtDw+2IpZCEEm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tOpB1emz+frNkuR/Gx/75asjXb3yIGI5Y44/HP8l/WqQjZ0VQ8Kzs++UgFyD39qs67YLqe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CUEhlzxg0pq6Y4yszlzoFmn37/keoAqCbTbOEcXqn8RXFyWOrnKbRwK2Bcrz0J6fpT5LS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ejr92o5R8w3bxSFTke9SVcXbSbaAuZFvqMllebgN0bcMv9a621vY7iNXRgwPIrWxmXkYHH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1FhHJ+KoHM5uI8DyjtYeuQOazI5cXKYPdST+QramzOorD72QHU4YmB2sCDg4rY02Hyorl8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B/Q1v1MzW8PhzrdvIegikx+KGsDxAHnVEzgySKo/HBz/Ok3ZNgldnoGh6Qws0zcDJUZBXI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rLU1ivL/Tjp7xk7bj5JN3+zzgj61zqrfQ6XRsrlpIbJoQ0SWczH+6wAP0oTSoblyLixtPL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mQ5PCmj5JGk2qn/cHNSzaLE1k8MViQpG3YMAYP0osO55Nq16dI1O6sJbaRnglZMjA3Dsfy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WAkilQY5JGcGsXE2TJRr2nH/lqR9VP+FKdb0zP/H2v/fJpcoXMSeVkd8ZwDWx4YuXklmjY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V3JOzhX5RnrVqMgGhEs57VyJIronn58GuV3+XccjIIx+tXS3HVWiLmpBlvreTGPlJH+fpm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jHIBZefrXR1OfoanhdgL2339Q20/jn/61YOrlljsHYf6u7Cn8mH88US+Fjh8SPR9DmH2VA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VFHl6dL3VpF/MD/CuGO56E9g+HeuLNC2lSg7o8vGf7y9x9aveP9UC2Z0uK3KyFgzysmOB/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cvU80l1K6iXdDdTRn/ZlIr0H4U6nqNzeSNfX9zJEUYqs8xYDBAGMmkhyWhzvjFDL4n1SdQ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9jj+lcrdxN5JypWk9ylsUTEcYqLyKdwNOW4txkRo8nu5xWt4WO7UJjtC5UcDpSEd7EBtp+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yt7KWgvP+urH9a5pmL26t3FOluXWXuo17gm8sIblD8yYP/wBatGzk/wBGU4wSa6zkNTQ5z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SKf1ql4tjFsb6HoYbsSKf+Bg/yzRL4WOO52fhty1tF8ueBXPfFkZsLQr0WcA/iprh6ne9Y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a3DKB95WX+VdZ8VtkFvpsu0bizrn2wK06HN1PGLks0jgE7d3FeueD7VNK8Jz6hKB8qEjI6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Q2cbNPJPI7MAxbk5Peqc4Z1+ZVxmlYZQeJc5CVD5a+gpWGWDYqhwVzWroNrcfbitpbPMxG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XJ6UCOyuEn06BHuIpACPm8sbtv1xWZH4g02WQILkbycbWUgn8xTJuUb6J4pbqJ87WG5Mg9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YoRuhJU/nTp/EaVfhRfsJWj3W5+6TkZrVjbbEqp0U4P1rrWxyFyzLCU478GovHMjyagCPu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gA/qKJ7BHc7LwkQ1gnPTioPiFp5vNBudgy0WJh+HX9M1wy0Z6C1Rl/C63jaJJWA3Rs2PxN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h0mLjJMrH/wAdH9a06HL1PKEh827ijxwzgfhXrniLGl+B7Oy6POVDD2HzH9cUolM88cjH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aSwGOo9aQDHVWPO3k9PSmGPn7yUAa7N5dyryWwaNTyhB+ataw8R2WmzeYlq0QYjcqHPA/z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PFGlXbZe7uYmDZHBxx7AEVqaNeWFtI8hvorjzOQ7YDD/61Uiehm+J3WeSK6RkZcGNijZxj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uAzuo6hqcPiKlrAmtpACu/jH3T6VsRSFWDMM56+9dcdjmNbTwC24HOelQ+N4W/szTLggn9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j/jRLYI7l/wzqs72cQWXEeANqDBz06/hXdXtuLjS0ZukqMCPb/Jrhk7noxWhwHw682K/u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Op+oI/wAaufFCVmfSw/3gsp/D5av7JzNe8cd4Ys/t3iO2iIyobJ+nT/Guy+It6JdUtbNT8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Mf8FFJbD6nHA596d5Ib0pIGMez4yWAqL7J7mmI7u5063dThQpP92qjaJahyk4DEDPHGeAf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QLYOTBHtI4I/rUf8AYk0cfmmBmjHBLjIpgPa1HkSRC3jXeuMqoH8q5CWBob6RGGGBzVQ+I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nynk1fV8RgAnHvXUjmNjT7m3VRuuI0fPRiBn862dftv7Q8OWQA3Z8zoPeqewlucl4Yu2sb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dGyvNepWd289msbsTtHAPvXnVNJHpUvejc5vwzZzWXjq93IywzBpFbHBJZau+NPD0+sNFN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C4xnNaRV4nNN2kY3gLSGt9cmlkQho143djyP61X8cvA2qJcxD95Izh25524C/yqXsC3OdW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HY96lMtjxyOev1p3lL/eP51RNjuxNDcL8jcnqD1psw3vl/mxx+XFAiGNHW4JchoyOPXPFa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tEEMitxn0poGP/sm4RAZBEmezN/8AXrifF2mxW95DdefB+8JR9jZ2t71a+Im+jMhLf5d3y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WlCKoHPSuqxhc1oIVIUMma6K6hjjs9Pts7CkO7C8csxPb61SEzjvEMEltcR3sKNuQj5h1x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VY7+yjYMM45FcVeNnc7sLLSxq3WpT2JYIuRu+T92xBJ7ZHAq99rvFtGuZltREpG5mmwBn6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i9Cai94ksLu0lZ5kktQ+QHMcgPrjJFcV4+tbdbmyS1iCtsYsVJIPIA/lTexMdzjDGynkH6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akyS47VN5w9Kq5NjtDGhPSk8x4uAcr6HmqZCHxSRu371mUdeKvCNHG5XaReBksT+HNCGx0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dv61yXjebItLcsCwYyHPPy8CtKavJESdkczGkiANZzcjqmeD+FW4Zi7/ALy2ZZlGW2Hp+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jd0uBb65jiUkITlyxxtUdTitKe6+1XryIBsJwgbso4H6CruQLJZreK6vGrLsOR/Wua0aT+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kw/K4PYbiAP5isa8fdub0G1M9EGs2Vjbtc3MTSJKoChUDHcOO/1/Sov7a0G+xbSWMxjlI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Rnt9K5IbHRVXvXJJo/DVtOg3wRyR9DGnI/ECud1+O3u79Gt5fNjEQGR26k1TM0Yz2bc5FU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2Wiq0Sjo351Hj/bWkM9BdcMagbk4rRmaGhTjmgEo25SQR6UhliPUHQ/vEDAdxwawfFts2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0UQ+6FdwrYB+ZgM5bHHAGfzrWi/eM6q90wL7+xrW6ijivRcq6ltyDaV5GMnOBVyxie8cjT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KFJ259c9BmuuKvG5zOVnY3n/4l9o1ohWS6lGJ3U8IP7gP8/yqSyt5nUeXETgcew9aqzW4X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45YzICkcqnDvgJgd+awte0qPT5bKS5kAlW1Zm2knfsxIpz3BUH6UTp+42FKsnUUTqT9nvN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CueKzBZDAbB55rzVoz06u1x0lsXUbhux0GKZ9nAGAu2qMCCS3PpVSW2znipZRlz2kYPfNV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ZR311bFZCATwevrVF89x0rVoyQcHpSle+KRRAw+lYV5HDNvt7yVZ7eWXckbPseJwMZQ+mO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yaj0OdvrPw/p7GOePVmLHPBjww9M9cfhWp4b8Y2dpevY22npZRSqFV1Id2YdNzEY6Z4x/P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nimcOIUuRuJpPfyzWF/fOsckksyxiRjlgck4xnp82OmeOK19Bml22ttcTypETzECRvGc9O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26MTNzfKuh5VBcmst2dD4b0l7u9S3n/eW6eaZA/8AAO2BjGcFeOOgNY3i2wvBYadBFuUwR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M2/KAfYgkYrCUpRjyeR2YWMXU5n3IvDa3iaf9luo4YfmC7IgQqjjgZroRBkbQvI7eleZbW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IY0O3tUDxD0oMyB4vaq7Qg9RSGUriwVx71Q/s2X1NQ4judnKDuYkZyc81QkSN5CM4PtWrI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prHA5xSGVZX4rD0uee2vLjYsUiSliY5FHTPOG6j+XNdGFpe0lY5MbW9lFMbqWhJqCSC3Qr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qfbnJ/KsDR/DzpfTvcFVmhGYYyRkt649O3Nd9bDypq6OWjiY1FZnovhqJL+yhtlRmtBc73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OCxPJyR2wMCp5rBdMvmtLu6iMKEnzC/ykHpnng47Hrn2rPB1FVbT+Zz46DSvElj8RS2c4W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mQhm+bGRn5ck8YOKTw7cw3Vo7gnyA7MituwAx4xnvj0r0a1KEKba7HNhpS5ox8y9LPE0pZ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01bqIBsShS5zn09a+bbPpbPqPkvrUYVpBuxyVprRzyLvgtbiZT0KQt/hj9aAJ00PVZkVvs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jgY/Kojot0GxNcWUI95CxH4YosBKmhWznDaqrEdfLi4/PJpv9k6UDg31zx/u/4UDuPde+K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KbJRCSp444qvKgINIozbmORVyoBrJhlRJCT8hGcknp/n+lehlzUZts83NI81JIshpArBJd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fasXULdreQypcB3i5OxjnHbBP8uK9vEWlG7PEwkveszpNE8RjT9Ns2idlkuWdJmI2qMZwc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laMKSah5NjbiOSZjv+1TRBVI/hG3oV7fxZ9a4sHh4RjKotLnXjarc4qxizi9uvDUEq3Kra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8ysoyflAOcZ49mH4dJo13aNZz2tupdFt0kMjKFL4IyABn165+vpW1SXPRlyrSw6VNwqxcn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rskUqf9r/ABFWF0+18veiqxbp3r5tJSR9C9GWtMlOlXLz28UZZl24YcdQc/Xj9avTa9qU4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oiAfzzTT0sTYrXdzcXFs0csjsjJggMRnp3GDWMdFMdwZbORhtIYxOcgrkZ5znpmpKLs8G1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VLgfKPT6fyp66VcMissOVIyCJhz+lMAcDFU5V4q2Zpmc5KNUec1ma9ACBwflrmr2ywHIRd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vwNNzbSPNzCXLGLL1rcGLTGRCkqSj95G6DKH2/wARWNfRbsSKCcjgZ6/j+Fe1Koo0lJ9T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FJ5NvrllphV5PKfe7owUZIGcfKeAcevQ+1d1pN7PZ7J47C9kLD/j4ji3FRjgAspyexwB07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yXRs7KyfPFrdI5vXX1HWdTmK2146wpukMm3oTnn5F25x0x2rtfCvha/Ro21ERo0kDNFCr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yOM4AHUn2rGpiIRpOCNaVGUqinIdc2g25HHOKqBJrdsoxH49a+es0e9e6LUWpD7s0eD3Zf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n5jcN7Z5H4U076CJXjLIflzjvUeWiLDB+dSpxwabQXIjIdvKgoM8g8478f4Z7cVcj1d4Yk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KoaHkAdM8UAU3HHNU5R71bM0UZk/SqZuY14jAkfOBnOM/57UKN2NysjaSwmS3jeZChkHTF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8lpIWdDK20KOT3x1GPr7V6GXtwqNnn5guemkjd/4RSZYRcQywzwA5ZRkE+o4yPxzWdeJpV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DdkFXXlgOeOcnp/StsZKtXs6Oy3OChShQk/a7vqcXO91aahBepb4IYhXddwPvz+f4V1Vp4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hu45PMXrImSuecg5/x6V0twlFqWgXlFprUlg8RXct3DdkO8sabd8hRiRxkcAfL14P6V0Gg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/AKPNBFMygHKmTcoGFUHPGBnj61wqi5Ss9jWWJtHm6l+yvBqMDq+BPGcSAHIOe49qSSLLE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eyquB6mEq+1oxn3K7wL2HTjFV/JdX3ISrDkc1yNHUWYdUuYhtlG9c554P51pJfW12VVvkb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qTE0K8S7iyjjoPpTxwMUwuRyx+3FY95dwwtsUGWU9EXmtlG7Mb2Gw6PdahhrndFCeSinH5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Zz2dvFsjlnygbAO3jsex7Z9xWvLZGfNdmxPbK8JTcSyj7xO4mvPoIhL4nuJXLKqTdUyDx6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lV9lO/czqUXWhZdDujcQsFaC98lSMGKSF5i2eAScjviuO1bRP7RuJAIHVyxYTLAwDn0bc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11UcXGLuYVsLOWjRYsfCsEFmXmhR52QqereXkc4yTz7n37V5/fabOupyQkbSr7Gx0ByBwP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bykFWEKMUaFrH5ZW3EBeRs7iw4UHqeK37HfbqxjixGgZmLHIK9fX3zXdSahH3jyK0ZTdom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m8RNsMoYHPcg8YraOCenWvLxtWNWpzI9zLqUqVFRZE8YOCAc9KiKYYIcbm4HpXC0d5BJbB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9QG0Lbj2AqLDuTxy3NupXho+cKeg6/wCPSpv7VbvbZPruxTuFivNNeX4+Q+TETjAHJ/Gp7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LJgntkc12xVjkk7klzdyzOVQMkeOves8jy/nA5U7uT1wc1EpalxjodehRkDLyCMiuBuU+x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GWDjPfIBoq7JlUPiaNKK6JuIkjBJ7j+X61sIcttzxWEWbVFqTbWOMHbzXn93Z2194gvhOp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0IrSNWVJ3iZ+xjV92RpwaHZWgaeEy+a45DMGGOw6ZrrINJ05bKORLKJyyiTaRnJx78Z961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mP1GnCV0PdxcWgkRcNyAp7EdRVLJL8gjIyMn9K513OjbQcOv6UjIHBySKBkaKYnztGwDGW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tRybWl4G1j1U1LBCspb+oqP7KmehoAljMty2IFXYvBfHA9qtJYrHhj8z+rDp9BXXJnMo9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rOnRhnNZNGqNvQpvO01FJyyEoc9vT9KwvFdq0Ws2l2OkimJj64Of1qqv8MVLSoUjqNrptw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cLwTnpWvp9/b3yLLbShl6k4I49OawgvdN6nxM2FO5fWuAmBj8QXwYdbhm/M5onsFL4jbjY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uotXH2OFARxGo/Sop2LrXEl+4QDjnPHrVZ0Vs4JVgcoeuKt7mK2KiQyKk1ywO+TKiEEnGO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iy8OD2B9qBke0ElD1HIxSmFi27HJ6ikBF5YT7xK4ycn+v5VE1yysV3Dg4+7QM21AC4CgY7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9BxXQYEbw5J4qjPbZB60mMZouYbm4gPRgHX69D/SpPE1ubjTFcAsYHWRfYZwf0JqmrwZM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WhuVEq8GPt2bjn+VavhiL7Ok7D7m4KPw61nTf7s2qq0zr7dxjk1y3iW3FprkN2B8sygn6r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wjp/ELaSsyH16V1UWUC57D8KzpmtUezIwxuANU5n2hcc5O0Ad81bMUSkuVVG6jrgYpjxEg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9iBhsAwx+UVOZhgbiQSM80XCw7arrz+NVTbnJ+WnYVzS+0xxjrtX25pEuE67WXPbBrosY3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EZHXFMbbLwDzRYZSKtbX0MpxtLbCfY8D9cVpXkJeywy/K6lfrVL4SXvc4bUbVpCkKDLSvs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8q0hAtnbrGgwFHT1rGKtFo3m7yQQ3wVsE4x61Q8RXsV1DbBGBeN/0NZyeg4fER28iW9t5r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lv4sEzyExL5S8g7+lTSjdGtXc3rS8t7yHfEQeOQRipgo3bmGTggev+elU0YksUBZdz5B96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o2GtSv5ZJxkml+zEnrjPWlYLiNG1u2I5MknIXqKb9sf8A55H/AL6FFwsXXiwysGAwfSpPs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6TAiKBVZdzbcEc1YhhWJSQ2c85pgLdRedbSAfeCkr9e38qr39+4sIwrlS4DgE8YIoWonuZ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fi8lgaOK3UrEWPMjHq3PYD/Jq7d2e4H5amZaepyOrwPA24EgVjQ5nvI4h3auaRvBm7HCZb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SPUVR/sz/AEyazhKqyRiaLPcdCPpkA/ia2w0rMMQrxNXw1A4csdy4j5Xv1/8ArH866iOPa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6qtIxg7okc/LgEj6daaqZPIODWZSJvLXBK4HpUTxkE8k+1Fh3IQuH3kYOCoJ96T5D0247V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+tSocDJ6d66DAYAH3DAI7ccYNSj5jgDimNCnj/CuZLtMlspOQkQQjHTtRHUmR0NkNtnCM9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+bvUdS1sc/r2nGS1bYMnGRxXD6ZG/wDbEQIOFYhvyrKa1NqZ14sUjuWlQnaf4cd6zIYZb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HVYxCMchecsT+g/OtKEfeuFd+7Y6m2tI7WMgDc7cs3b8ParKseDgCpk7yZmlZBxuBwfcU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B/KkUORvl9WJ6UvDL1IPvQAwpweKZ5VIBxAL5GeKlTgfzrcyHptX5FyKHwrDGOoBouBzeu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DRlDzAENN1CfQdz+n1qppbs+m2kkhzIYlZiT1JHNVFEyZ1Vmxa0jJOTjirPXGT/8ArrN7l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MMjvmuK1Dw9qFlq0l9pqpNHJjdE/8/WhWbsyk7ajodP17VZfKuQtla/xbOrewPH6CuptdP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dAqL78k+taTcYrliK7m+ZkhiHp1pVjx9a5yw2nnH40wrlgF7UACqQ2ak+8RlAR3oGGMse1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qJNw+Qk571KjNtG4AGtzMfJOltC81xKqRqMlicAf41z0t9ea7J9ntFaK0zyejSD39vahIT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ppKiOOIT3RGNgFZZDIWUgLtY5UdAc81ZBu6Y2+xXg4BP481eB+T0zWL3NOgg3EcqRzimnO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adR2uKASeBgdzUhXHT86VkPToNx82etBB28d6Ghjdpx2zQEAPJpAGzHbJpu00MYhHSkpAU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1R3x1qC/1S30+HfI2ZG+5Gv3m/wA+tbbmb0MJhearKs99uWIHKxr0X3+vvXRW8iwRLa2UO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3B71otEQ9SzbWyWxJHzSPyz9z/wDWrAuyRfXCgbiJDj8ealPUb2NrS/mslUYwGINaII34A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bDujZx81NAyAOvtSGOxz16Ud/WgBMEEBetLwM56CgBuc9B2pMEgcUhinnp3oI4/CgBmMU3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R+NcgpMmtSs53Nvxlue9aQM5bHXygLZx7QB9PwqPSR/obHuc5NXIhGgvT/PvWFe/8f1x/v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p7Gto/wDx5H/roa0V6Gp6jQ001fvUmMH+9+FPHUUhju3401un40ALTe1IY8dF+lI1AEfem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Z/+ICPElDQ19QUk9GSUxFAAEBAAACJGFwcGwEAAAAbW50clJHQiBYWVogB+EABwAHAA0AF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zcEFQUEwAAAAAdml2bwAAAAAAAAAAAAAAAAAAAAAAAPbWAAEAAAAA0y1hcHBsyhqVgiV/E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V0eoVggAAAAAAAAAAAAAAAAAAAAAAAAAAAAAAAAAAAAAAAAAKZGVzYwAAAPwAAABlY3By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AAAjd3RwdAAAAYgAAAAUclhZWgAAAZwAAAAUZ1hZWgAAAbAAAAAUYlhZWgAAAcQAAAAUc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AdgAAAAgY2hhZAAAAfgAAAAsYlRSQwAAAdgAAAAgZ1RSQwAAAdgAAAAgZGVzYwAAAA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zcGxheSBQMw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B0ZXh0AAAAAENvcHlyaWdodCBB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bmMuLCAyMDE3AABYWVogAAAAAAAA81EAAQAAAAEWzFhZWiAAAAAAAACD3wAAPb////+7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AEq/AACxNwAACrlYWVogAAAAAAAAKDgAABELAADIuXBhcmEAAAAAAAMAAAACZmYAA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WQAAE9AAAApbc2YzMgAAAAAAAQxCAAAF3v//8yYAAAeTAAD9kP//+6L///2jAAAD3AAAw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SAAAAAP/k//9RVEkgRGVidWcgTWV0YWRhdGEAZQ0DAAEBAAABAAAAAAAAAFJDQQEBAAc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AAIEAAEAAwQAAQAEBAABAAUEAAEABgQAAQAHBAABAEIBAQABAAAAAQQAO6VDAQEAAgA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QAgQADJBCAkEBAQAAAHZpdm9hd2JDAkIBAQAAAGZvAAD8wQAAM3MAALWpAACHeQAAxpkAA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jAAARYcAAP1kAADDoAAA7G4AAGXHAACjWgAAcRUBABszAAB5twAAcIoAAAxtAAAHmgAAN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HAAARvAAAzlYAAKd1AAAMhgAAsYYAANifAADDoAAA7G4AAMOgAADsbgAAAwDRAQAAAAEAx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zAQAAAAEApv4BANIRASEBAACaAGYAAABkAAABZACpAHkAeQCQAJAAJAAAAAYA/P8JADY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KQA2AAAA/v8AAIcAAACVAJqZAQCFqwEAAAAGAAAABgAAAAAAAAAAAAAAAAAAAAAAAAAAA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ALX4AAMwAAAADNAKQlgAAV4AAAADsAJmJAACZiQAAv4cAAHOLAABKAAABAAAAWQAAAEUDA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wsEAALViAADmtwAABgAnZgAAGrAAAAEA0XQAAGCVAADfAI6LAABSiAAAmYkAAJmJAAABA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lwAAAQCgcQAAXokAAAEAjIkAANaYAABDAWGlAACGcQAAYaUAAGBzAAAfAAABAAAAOwAAA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EMBhqUAAFdyAAAAAAAAAAAAAAAAAAAAAAAAAAAAAAAAAAAAAAAAAAAFAAPD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8MAAKxvAAAuAAABAAAAMgAAANkBBQDUwgAAM28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KfFAAAAAAAAAABhpQAAYHMAAAWJ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ZiQAAv4cAAAAAAAAAAAAAAAAAAAAAAAAAAAAAAAAAAAAAAAAAABQAt4kAAH6I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Pwb4Nhg2FVAMoSAAAAAAAAAAAAAy1+AAADkJYAAFeAAA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DAwD/A5CWAABXgAAABQB0lQAAtoAAAAcAn5cAACp9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QAAAgAFAAAAAgAQtQEAAAABAEYA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dEAEAQ+8AAP//AQRqmAAAapgAAJCWAABqmAAAapgAAJCWAACQlgAAkJYAALaUA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tpQAAJCWAAD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wAAJQEAADAAAAA7AAAAAQCjfAAAo3wAAKN8AACjfAAAo3wAAH1+AAB9fgAAV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AAAxggAAV4AAAFeAAAD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AADADwAA3AgFBQUFBQUFAwMDAwP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8jASMBIgEiASIBIQEhASEBIQEhASEBIQH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8AAAEAAAABAAAAAQAAAAEAAAABAAAAAQAAAAEAAAABAAAAAQAAAAEAAAABAAAAA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AhgAAAKQAA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gAAAQLIAAMBcAAAAAAAAAAAAAAAAAAAAAAAAAAAAAAAAAAD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8wAE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U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F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gAAAA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E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N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D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B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E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I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C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I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Q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XwAAABoAAAARAAAAFgAAABkAAAAaAAAAGQAAAA0AAAANAAAAGQAA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AAATgAAAEsAAABNAAAAZQAAAFwAAAAaAAAAEgAAABYAAAAYAAAAGgAAABkAAAALAAAA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AAAWAAAANgAAAFIAAABQAAAATgAAAGQAAABdAAAAGwAAABEAAAAWAAAAGQAAABo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ABAAAAAaAAAAGAAAADgAAABTAAAAUgAAAE4AAABrAAAAXAAAAB0AAAASAAAAFQAAAB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gAAAAkAAAAUAAAAGQAAABoAAAA8AAAAVgAAAFEAAABOAAAAbAAAAF4AAAAjAAAAEgAAA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AAAGgAAABoAAAAJAAAAEgAAABgAAAAcAAAAQQAAAFgAAABSAAAAVwAAAG8AAABfAAAA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AAAVAAAAGAAAABoAAAAaAAAACgAAABIAAAAXAAAAHgAAAEQAAABaAAAAVAAAAFsAAAB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ADgAAAASAAAAFQAAABgAAAAaAAAAGQAAAAoAAAATAAAAFgAAACMAAABPAAAAUwAAAFIA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wAAAFcAAABCAAAAEwAAABUAAAAYAAAAGQAAABkAAAAMAAAAFAAAABUAAAAoAAAAOQAA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AAAAYQAAAHEAAABUAAAASwAAABMAAAAVAAAAGAAAABoAAAAaAAAADwAAABUAAAAUAAAAK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AAA/AAAAVwAAAGIAAABvAAAAVAAAAFQAAAAUAAAAFQAAABgAAAAaAAAAGwAAABEAAAA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C0AAABNAAAAPQAAAFgAAABjAAAAbAAAAFQAAABbAAAAFQAAABUAAAAYAAAAGgAAABs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BMAAAAwAAAAXgAAAD8AAABVAAAAYQAAAGkAAABUAAAAXwAAABYAAAAVAAAAGAAA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gQAAABsAAAATAAAAMwAAAFwAAABGAAAAWQAAAGAAAABpAAAAVQAAAF0AAAAXAAAA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AAaAAAAGwAAADsAAABnAAAAOwAAADQAAABfAAAARgAAAFwAAABgAAAAbAAAAFkAAAB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ABUAAAAYAAAAGgAAABsAAAAwAAAAIAAAAFYAAAA1AAAAawAAAEkAAABcAAAAZgAAAG4A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XQAAABYAAAAVAAAAGAAAABkAAAAaAAAAKwAAABAAAABJAAAANwAAAEsAAABLAAAAVAAA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AAAAYQAAAFsAAAAXAAAAFQAAABgAAAAZAAAAGgAAACcAAAATAAAATAAAADcAAABHAAAA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AABjAAAAcAAAAF8AAABYAAAAGAAAABUAAAAYAAAAGQAAABkAAABdAAAATQAAAEwAAAA5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AFAAAABgAAAAWwAAAG8AAABgAAAAVwAAABkAAAAUAAAAFwAAABkAAAAZAAAAWAAAAHY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QAAAEgAAABXAAAAXwAAAFsAAABtAAAAXQAAAFcAAAAZAAAAEwAAABcAAAAYAAAAGAAA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AAARAAAAEgAAABKAAAAUQAAAGYAAABJAAAAbwAAAF0AAABXAAAAGQAAABIAAAAYAAAA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AAAAZAAAAEAAAAEIAAAAlAAAAQAAAAFUAAABrAAAALgAAAG8AAABfAAAAWgAAABgAAAA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ABwAAAA0AAAAKQAAAEEAAAA8AAAAMwAAAGEAAABMAAAAbQAAADAAAAByAAAAWwAAAFwA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gAAABwAAAAcAAAAQQAAAGIAAABeAAAAJAAAAFgAAAA/AAAAMQAAAFYAAAAmAAAAbQAA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AAAAGQAAABYAAAAiAAAAHAAAADIAAABZAAAASwAAABMAAABEAAAAMgAAAC4AAABDAAAA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AABaAAAAYAAAABoAAAASAAAAOwAAAFEAAAAyAAAANwAAACMAAAAlAAAAPQAAAEAAAA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ADQAAAA6AAAAWwAAAGIAAAAaAAAADAAAABsAAAA+AAAAOAAAABwAAAAUAAAAKwAAAD0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AAAC4AAAArAAAAOwAAAFoAAABkAAAAGgAAAA0AAAAXAAAAVQAAADoAAAAqAAAAPQAA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AAAUAAAACMAAAA5AAAANAAAAF0AAABZAAAAZAAAABoAAAAHAAAACQAAAE0AAAA8AAAA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AgAAAAKAAAAEkAAAAhAAAAYgAAADcAAAB0AAAAWAAAAGQAAAAaAAAACAAAAAYAAAA3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AACUAAAAgAAAAHgAAADgAAAAxAAAAJgAAAGAAAAA8AAAAdwAAAFUAAABkAAAAGwAAAAk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AAAC8AAAAmAAAAHwAAABgAAAA2AAAAGgAAACsAAABWAAAARwAAAHgAAABUAAAAYgAA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AAAABQAAABoAAAAYAAAAJAAAAB4AAAAZAAAAGwAAACIAAAA9AAAATwAAAFUAAAB3AAAAU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AAtAAAADwAAAAYAAAAVAAAAFwAAABgAAAAaAAAAGgAAABUAAAAyAAAAbAAAAEkAAAB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E0AAABfAAAANQAAAA8AAAAPAAAAFAAAAB8AAAAZAAAAFAAAABkAAAAcAAAAMwAAAHUAA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QAAAG8AAABBAAAAXAAAAEAAAAAQAAAAEgAAABQAAAAgAAAAGgAAABQAAAAXAAAAIAAA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AAANAAAAF8AAABRAAAANwAAAFwAAABLAAAAEAAAABIAAAATAAAAGwAAABQAAAASAAAA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AAAoAAAAJwAAAEoAAACDAAAAUAAAADIAAABdAAAAUwAAABAAAAATAAAAFAAAACEAAAA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ADYAAAAsAAAAJAAAAEsAAAB1AAAAZgAAACoAAAAuAAAAVwAAAFsAAAAQAAAAEwAAABQ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gAAAB0AAAA2AAAAKgAAACoAAABgAAAAbwAAAGoAAABRAAAANAAAAFUAAABbAAAAEAAA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AAAAFwAAADMAAAAtAAAANwAAACwAAAAvAAAAUAAAAEAAAAByAAAAbwAAAC4AAABSAAAA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AAATAAAAFQAAABcAAAAyAAAAIQAAAEUAAAAtAAAANAAAADoAAABFAAAAagAAAHIA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AF0AAAAPAAAAEwAAABUAAAAWAAAALwAAACMAAAA7AAAALgAAADgAAAAzAAAATAAAAGEAA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wAAAEAAAABeAAAAEAAAABMAAAAVAAAAFQAAACwAAAAwAAAALwAAAC4AAAA6AAAAOgAA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AAAAdAAAACEAAAA2AAAAYAAAABAAAAASAAAAFAAAABMAAAAoAAAANwAAAC8AAAAvAAAA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AABbAAAAYgAAAHQAAAArAAAAMQAAAGAAAAAQAAAAEgAAABQAAAASAAAAIgAAACIAAAA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AADwAAABFAAAAYAAAAGEAAABxAAAAHgAAADUAAABgAAAAEQAAABIAAAAUAAAAEwAAABMA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AAAADEAAABBAAAASgAAAFkAAABeAAAAbQAAAB0AAAA3AAAAVwAAABEAAAASAAAAFAAA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AAAAFgAAADYAAAAzAAAARgAAAE8AAABSAAAAXgAAAGkAAAAdAAAAOgAAAFAAAAASAAAA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AAAtAAAAEwAAABcAAAA6AAAANwAAAEgAAABUAAAAVAAAAGIAAABrAAAAHAAAAD8AAAB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ABIAAAAUAAAAMAAAAB4AAAA3AAAAPAAAAEcAAABMAAAAVwAAAF4AAABkAAAAbwAAACMA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gAAACYAAAAbAAAAJwAAAD4AAABPAAAAJwAAAD0AAABLAAAAVAAAAFkAAABPAAAAZwAA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AAAATgAAADYAAABXAAAATQAAACcAAABCAAAALQAAACIAAABAAAAATgAAAFIAAABXAAAA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AABnAAAABQEBAQUBAQEFAQEBBQEBAQUBAQEFAQEBBQEBAQUBAQEFAQEBBQEBAQUBAQEF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AQUBAQEFAQEBAwEBAQUBAQEFAQEBBQEBAQUBAQEFAQEBBQEBAQUBAQEFAQEBBQEBAQUBA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BQEBAQUBAQEFAQEBBQEBAQMBAQEFAQEBBQEBAQUBAQEFAQEBBQEBAQUBAQEFAQEBBQEB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AQEBBQEBAQUBAQEFAQEBBQEBAQUBAQEDAQEBBQEBAQUBAQEFAQEBBQEBAQUBAQEFAQE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AQEFAQEBBQEBAQUBAQEFAQEBBQEBAQUBAQEFAQEBAwEBAQUBAQEFAQEBBQEBAQUBAQEF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AQUBAQEFAQEBBQEBAQUBAQEFAQEBBQEBAQUBAQEFAQEBBQEBAQMBAQEFAQEBBQEBAQUBA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BQEBAQUBAQEFAQEBBQEBAQUBAQEFAQEBBQEBAQUBAQEFAQEBBQEBAQMBAQEDAQEBBQEB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AQEBBQEBAQUBAQEFAQEBBQEBAQUBAQEFAQEBBQEBAQUBAQEFAQEBBQEBAQUBAQEDAQE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AQEFAQEBBQEBAQUBAQEFAQEBBQEBAQUBAQEFAQEBBQEBAQUBAQEFAQEBBQEBAQUBAQE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MBAQEFAQEBBQEBAQUBAQEFAQEBBQEBAQUBAQEFAQEBBQEBAQUBAQEFAQEBBQEBAQUBA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BQEBAQMBAQEDAQEBBQEBAQUBAQEFAQEBBQEBAQUBAQEFAQEBBQEBAQUBAQEFAQEBBQEB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AQEBBQEBAQUBAQEDAQEBAwEBAQUBAQEFAQEBBQEBAQUBAQEFAQEBBQEBAQUBAQEFAQE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AQEFAQEBBQEBAQUBAQEFAQEBBQEBAQMBAQEFAQEBBQEBAQUBAQEFAQEBBQEBAQUBAQEF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UBAQEFAQEBBQEBAQMBAQEFAQEBAwEBAQUBAQEDAQEBBQEBAQUBAQEFAQEBBQEBAQUBA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BQEBAQMBAQEDAQEBBQEBAQUBAQEDAQEBBQEBAQMBAQEFAQEBAwEBAQUBAQEFAQEBBQEB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AQEBBQEBAQUBAQEDAQEBBQEBAQMBAQEFAQEBAwEBAQUBAQEDAQEBAwEBAQMBAQEFAQE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AQEFAQEBBQEBAQUBAQEFAQEBAwEBAQUBAQEDAQEBBQEBAQMBAQEFAQEBBQEBAQMBAQE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AQUBAQEFAQEBBQEBAQUBAQEFAQEBBQEBAQMBAQEFAQEBAwEBAQUBAQEFAQEBAwEBAQMB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wEBAQUBAQEFAQEBBQEBAQUBAQEFAQEBBQEBAQUBAQEDAQEBAwEBAQMBAQEFAQEBBQEB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AQEBBQEBAQMBAQEFAQEBBQEBAQUBAQEFAQEBBQEBAQUBAQEFAQEBAwEBAQMBAQEDAQEB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QEDAQEBAwEBAQUBAQEDAQEBBQEBAQUBAQEFAQEBBQEBAQUBAQEFAQEBBQEBAQMBAQE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AQgBAQEDAQEBAQEBAQMBAQEDAQEBAwEBAQUBAQEFAQEBBQEBAQUBAQEFAQEBBQEBAQUBA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BQEBAQYBAQEIAQEBBQEBAQABAQEDAQEBAwEBAQMBAQEFAQEBBQEBAQUBAQEFAQEBBQEB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AQEBBQEBAQYBAQEGAQEBAwEBAQEBAQEBAQEBAwEBAQEBAQEDAQEBBQEBAQUBAQEFAQE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AQEFAQEBAwEBAQgBAQEIAQEBCAEBAQABAQEAAQEBCQEBAQUBAQEDAQEBAwEBAQUBAQEF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AQUBAQEFAQEBBQEBAQMBAQEIAQEBCAEBAQMBAQEBAQEBAAEBAQEBAQEFAQEBBQEBAQMBA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BQEBAQUBAQEFAQEBBgEBAQMBAQEDAQEBCAEBAQgBAQEDAQEBCQEBAQABAQEJAQEBCAEB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NAQEBBQEBAQUBAQEFAQEBBQEBAQUBAQEFAQEBAwEBAQMBAQEDAQEBAwEBAQIBAQEA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BAQEFAQEBAwEBAQUBAQEFAQEBBQEBAQUBAQEGAQEBBgEBAQMBAQEDAQEBAwEBAQM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BAQEFAQEBBQEBAQMBAQEFAQEBBQEBAQUBAQEDAQEBAwEBAQYBAQEDAQEBAwEBAQMB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wBAQEBAQEBAwEBAQUBAQEDAQEBBQEBAQUBAQEFAQEBAwEBAQMBAQEGAQEBAwEB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AQEBAwEBAQEBAQEDAQEBAAEBAQMBAQEFAQEBAwEBAQUBAQEFAQEBBQEBAQMBAQEDAQEBB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QEDAQEBAwEBAQMBAQEBAQEBAAEBAQABAQEDAQEBAwEBAQMBAQEFAQEBBQEBAQUBAQEF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YBAQEDAQEBAwEBAQMBAQEDAQEBAQEBAQABAQEAAQEBAwEBAQMBAQEDAQEBBQEBAQUBA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BQEBAQMBAQEFAQEBAwEBAQMBAQEDAQEBAwEBAQEBAQEAAQEBAQEBAQMBAQEDAQEBAwEB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AQEBBQEBAQUBAQEFAQEBBQEBAQMBAQEDAQEBAwEBAQMBAQEDAQEBAAEBAQEBAQEFAQEB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QEFAQEBBQEBAQUBAQEFAQEBBQEBAQUBAQEDAQEBAwEBAQMBAQEDAQEBAwEBAQA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AQMBAQEDAQEBBQEBAQUBAQEFAQEBBQEBAQUBAQEFAQEBAwEBAQMBAQEDAQEBBQEBAQM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EBAQMBAQEDAQEBAwEBAQUBAQEFAQEBBQEBAQUBAQEFAQEBBQEBAQMBAQEFAQEBBgEB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AQEBAwEBAQMBAQEDAQEBAwEBAQMBAQEFAQEBBQEBAQUBAQEFAQEBBQEBAQUBAQEDAQE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BAQEDAQEBBQEBAQUBAQEDAQEBAwEBAQMBAQEDAQEBBQEBAQUBAQEFAQEBBQEBAQUBAQEF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AQUBAQEFAQEBAwEBAQUBAQEFAQEBAwEBAQMBAQEDAQEBAwEBAQUBAQEFAQEBBQEBAQUBA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BQEBAQUBAQEFAQEBBQEBAQMBAQEFAQEBBQEBAQMBAQEDAQEBAwEBAQMBAQEFAQEBBQEB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AQEBBQEBAQUBAQEFAQEBBQEBAQUBAQEFAQEBBQEBAQUBAQEDAQEBAwEBAQMBAQEDAQE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AQEFAQEBBQEBAQUBAQEFAQEBBQEBAQUBAQEFAQEBBQEBAQUBAQEFAQEBAwEBAQMBAQE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UBAQEFAQEBBQEBAQUBAQEFAQEBBQEBAQUBAQEFAQEBBQEBAQUBAQEFAQEBBQEBAQMB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wEBAQMBAQEFAQEBBQEBAQUBAQEFAQEBBQEBAQUBAQEFAQEBBQEBAQUBAQEFAQEBBQEB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AQEBAwEBAQMBAQEDAQEBBQEBAQUBAQEFAQEBBQEBAQUBAQEFAQEBBQEBAQUBAQEFAQE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AQEDAQEBAwEBAQMBAQEDAQEBAwEBAQUBAQEFAQEBBQEBAQUBAQEFAQEBBQEBAQUBAQEF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AQUBAQEFAQEBAwEBAQMBAQEDAQEBAwEBAQMBAQEFAQEBBQEBAQUBAQEFAQEBBQEBAQUBA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BQEBAQUBAQEFAQEBBQEBAQMBAQEDAQEBAwEBAQMBAQEDAQEBBQEBAQUBAQEFAQEBBQEB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AQEBBQEBAQUBAQEDAQEBBQEBAQMBAQEDAQEBAwEBAQMBAQEDAQEBAwEBAQUBAQEFAQE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AQEFAQEBBQEBAQUBAQEDAQEBAwEBAQMBAQEDAQEBAwEBAQMBAQEDAQEBAwEBAQMBAQEF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AQUBAQEFAQEBAwEBAQUBAQEDAQEBBQEBAQUBAQEFAQEBAwEBAQMBAQEDAQEBAwEBAQMB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C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AAAAAAAAAAAAAAAAAAAAAAAAAAAAAAAAAAAg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IAAAAAAAAAAAAAAAAAAAAC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gAAAAAAAAAAAAAAAAAAAAIAAAAAAAAAAAAAAAAAAAACAAAAAAAAAAAAAA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IAAAAAAAAAAAAAAAAAAAAC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gAAAAAAAAAAAAAAAAAAAAI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AAAAAAAAAAAAAAAAAAAAAgAAAAAAAAAAAAAAAAAAAAIAAAAAAAAAAAAAAAAA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I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gAAAAAAAAAAAAAAAAAAAA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C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IAAAAAAAAAAAAAAAAAAAACAAAAAAAAAAAAAAAAAAAAAg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C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I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g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AAAAAAAAAAAAAAAAAAAAAAAAAAAAAAAAAAAAAAAAAAIAAAAAAAAAAAAAAAAAAAAC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g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g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gAAAAAAAAAAAAAAAAAAAAI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g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C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IAAAAAAAAAAAAAAAAAAAAC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g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gAAAAAAAAAAAAAAAAAAAAI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I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AAAAAAAAAAAAAAAAAAAAAAAAAAAAAAAAAAAAAAAAAAAAAAAAAAAAAAAAAAC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g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g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C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C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gAAAAAAAAAAAAAAAAAAAA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I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AAAAAAAAAAAAAAAAAAC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C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g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CAAAAAAAAAAAAAAAAAAAAAg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I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AAAAAAAAAAAAAAAAAAAIAAAAAAAAAAAAAAAAAAAAC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C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g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C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gAAAAAAAAAAAAAAAAAAAAI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I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CAAAAAAAAAAAAAAAAAAAAAAAAAAAAAAAAAAAAAAAAAAI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AAAAAAAAAAAAAAAAAAAAI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g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CAAAAAAAAAAAAAAAAAAAAAg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I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g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IAAAAAAAAAAAAAAAAAAAAAAAAAAAAAAAAAAAAAAAAAAg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I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I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IAAAAAAAAAAAAAAAAAAAAC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I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C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C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gAAAAAAAAAAAAAAAAAAAAIAAAAAAAAAAAAAAAAAAAAC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g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AAAAAAAAAAAAAAAAAAAAAg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gAAAAAAAAAAAAAAAAAAAAI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AAAAAAAAAAAAAAAAAAAC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CAAAAAAAAAAAAAAAAAAAAAg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AAAAAAAAAAAAAAAAAI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g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IAAAAAAAAAAAAAAAAAAAAC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IAAAAAAAAAAAAAAAAAAAAC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C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AAAAAAAAAAAAAAAAg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AAAAAAAAAAAAAA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IAAAAAAAAAAAAAAAAAAAAAAAAAAAAAAAAAAAAAAAAAAg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gAAAAAAAAAAAAAAAAAAAAI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gAAAAAAAAAAAAAAAAAAAAI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I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AAAAAAAAAAAAAC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IAAAAAAAAAAAAAAAAA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IAAAAAAAAAAAAAAAAAAAAC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g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g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I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C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gAAAAAAAAAAAAAAAAAAAAAAAAAAAAAAAAAAAAAAAAAC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g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g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I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IAAAAAAAAAAAAAAAAAAAAC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CAAAAAAAAAAAAAAAAAAAAAgAAAAAAAAAAAAAAAAAAAAI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C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gAAAAAAAAAAAAAAAAAA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C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g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IAAAAAAAAAAAAAAAAAAAACAAAAAAAAAAAAAAAAAAAAAg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AAAAAAAAAAAAAAAAAAAAAAAAAAAAAAAAAAAAAAAAAA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E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EAAAABAAAAAQAAAAEAAAAAAAAAAQAAAAA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QAAAAEAAAABAAAAAQAAAAAAAAAAAAAAAAAAAAEAAAA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AQAAAAEAAAABAAAAAQAAAAAAAAAAAAAAAAAAAAA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EAAAABAAAAAQAAAAEAAAABAAAAAQAAAA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EAAAABAAAAAQAAAAEAAAABAAAAAQAAAAEAAAA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AAAAAAAAAQAAAAEAAAABAAAAAQAAAAEAAAAB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AAAABAAAAAAAAAAEAAAABAAAAAQAAAAE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AAAAAAAAAAAAAAAABAAAAAQAAAAEAAAABAAAAAQAAAAE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AAAAABAAAAAQAAAAEAAAABAA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QAAAAEAAAABAAAAAAAAAAEAAAAB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AQAAAAEAAAAAAAAAAQAAAAA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EAAAABAAAAAQAAAAEAAAABAAAAAAAAAAEAAAAAAAAAAA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EAAAABAAAAAQAAAAEAAAABAAAAAQAAAAEAAAABAAA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AAAAABAAAAAQAAAAEAAAABAAAAAQAAAAEAAAAB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QAAAAAAAAAAAAAAAQAAAAEAAAABAAAAAQAAAAEAAAABAAAAAA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BAAAAAQAAAAEAAAABAAAAAAAAAAEAAAABAAAAAQAAAAE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AAAAAAAAAAAEAAAABAAAAAQAAAAAAAAABAA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AAAAAAAAAAAQAAAAEAAAABAAAAAQAAAAAAAAAA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AAAAAAEAAAABAAAAAAAAAAEAAAABAAAAAA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EAAAABAAAAAAAAAAEAAAABAAAAAQAAAAAAAAABAAAAAQ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EAAAABAAAAAAAAAAAAAAABAAAAAAAAAAEAAAABAAA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AAAEAAAABAAAAAQAAAAEAAAAAAAAAAQAAAAAAAAAAAAAAAAAAAAA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AAAAEAAAABAAAAAQAAAAEAAAABAAAAAQAAAAAAAAAAAAAAAQAAAA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BAAAAAAAAAAAAAAABAAAAAQAAAAEAAAABAAAAAQAAAAAAAAAAAAAAAA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AABAAAAAQAAAAEAAAAAAAAAAQAAAAEAAAABAAAAAQAAAAEAAA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AAAAAAAAAABAAAAAQAAAAAAAAAAAAAAAAAAAAEAAAABAAAAAQAAAAEAAA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AQAAAAEAAAAAAAAAAAAAAAEAAAABAAAAAAAAAAA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AAAAAEAAAAAAAAAAAAAAAAAAAABAAAAAQAAAAAAAAAAAAAAAQ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EAAAAAAAAAAQAAAAAAAAABAAAAAAAAAAEAAA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AAAAABAAAAAQAAAAAAAAAAAAAAAQAAAAEAAAABAAAAAQAAAAAAAA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AQAAAAEAAAAAAAAAAQAAAAEAAAAAAAAAAQAAAAAAAAABAAAAAAAAAA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QAAAAEAAAABAAAAAQAAAAEAAAABAAAAAQAAAAE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AAAAAAAAAAAEAAAAAAAAAAQAAAAEAAAABAAAAAQAAAAEAAAA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AAAEAAAABAAAAAAAAAAAAAAABAAAAAQAAAAEAAAAB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AAAAEAAAABAAAAAQAAAAAAAAAAAAAAAAAAAAE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AAAAAAAAAABAAAAAAAAAAEAAAABAAAAAAAAAAA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AAAAABAAAAAQAAAAEAAAABAAAAAQAAAAAAAAAA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QAAAAEAAAAAAAAAAAAAAAEAAAABAAAAAQAAAA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AAAAAAEAAAABAAAAAQAAAAE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AAAAQAAAAEAAAABAAAAAQAAAAEAAAABAAAAAQAAAAE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AAAAAAAAAAAQAAAAEAAAABAAAAAQAAAAAAAAAAAA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AAAAAAAAAAAEAAAABAAAAAQAAAAEAAAAAAAAAAAAAAAEAAA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AAAAAAAAAAABAAAAAQAAAAEAAAA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BAAAAAQAAAAEAAAABAAAAAQAAAAAAAAAAAAAAAQAAAAEAAAABAAAA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AAAAAAQAAAAEAAAABAAAAAQAAAAEAAAAAAAAAAA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AAAAAAAAAAAAAAEAAAABAAAAAQAAAAEAAAABAAAAAQAAAAA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AQAAAAAAAAABAAAAAQAAAAEAAAABAAAAAAAAAA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EAAAABAAAAAAAAAAEAAAABAAAAAQAAAAEAAAABAAAAAQ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AABAAAAAQAAAAAAAAABAAAAAQAAAAAAAAAAAA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AAAAAAAABAAAAAQAAAAEAAAAAAAAAAQAAAAEAAAAAAAAAAA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AAAAAAAAAAAAAAAAQAAAAEAAAABAAAAAAAAAAEAAAABAAAAAA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AAAAAAAAAAAAAAAAEAAAABAAAAAQAAAAA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EAAAAAAAAAAAAAAAAAAAAAAAAAAQAAAAEAAAAB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AAAEAAAABAAAAAQAAAAEAAAABAAAAEP////////8X////F////xf/////////F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8Q////D////xD/////////F////xf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8X/////////xD///8Q////EP///w////8Q/////////xf///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F////xD///8Q////EP///xD///8P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X////F////xf///////////////////////////////////8Q////EP///xD///8Q////D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xf/////////////////////////////////////////EP///xD///8Q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//w///////////////xf///////////////////8X/////////////////////////xD///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EP///w////8P////EP////////8X////F////////////////////xf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Q////EP///xD///8P////D///////////////F////xf/////////F////xf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xD///8P////D////w///////////////xf///8X////F////xf///8X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EP///w////8P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F/////////8Q/////////xD///8P////D////////////////////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F/////////8Q/////////xf/////////EP////////8Q////EP///w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///8X////////////////////D/////////8X/////////w//////////D////xD///8P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xD///8X////F/////////8X////F////w////8P//////////////8P/////////w////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D////xD///8Q/////////xf///8X//////////////8P////EP///w//////////D////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P////D////w//////////EP///xf///8X////F////xf/////////D/////////8P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//8Q////EP///w////8P/////////xD///8X////F////xf//////////////w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//xD///8Q////D////w////8P////D////xD///8Q/////////xf///8X////F////////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D////w//////////EP///w////8P////EP///w//////////EP////////8X////F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X////D////w////8P/////////w////8P////D////xD///8P/////////x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///8X/////////w////8P////EP////////8P/////////w////8P////D////x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xf///8X////F/////////8Q/////////xn/////////EP////////8P////CP///w////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EP///xf///8X////F/////////8O/////////xn///8Z////B////wP///8D////D///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P////EP///xD/////////F////xf///8X////B////////////////////wH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///8P////Dv////////8Q//////////////8X/////////wf//////////////w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wP///8X/////////wf/////////EP//////////////Gf///w////8I//////////////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xf/////////EP///xD///8X////////////////////CP//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O////B///////////////A///////////////Dv////////8Q//////////////8Z////G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///8H////B////wf///8L/////////wH/////////EP///w////8Q////EP////////8P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//xn///8I////CP///wf///8H////A/////////8E////D////xD///8P////EP///x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D////w////8Z////CP///wj///8H////B////wr///8M/////////w////8Q////D////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Q/////////w////8P////Gf///wf///8I////B////wf///8G////Af///wH///8P////D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///8Q////EP////////8Q////D////xj///8I////CP///wf///8H//////////////8B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//w////8O/////////xD//////////////w//////////CP///wj///8I////B////wP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Bf///w////8I////Dv////////8Q////EP///////////////////wf///8I////CP///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O/////////wX//////////////w7/////////EP///xD///////////////////8H////C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///8I////DP////////8D////F////wj///8M/////////xD///8Q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//w7///8P/////////w7///8B/////////w7///8I////CP////////8Q////E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w7/////////GP///w//////////D////w////8H////CP///wj/////////EP///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8P/////////xj///8P//////////////8O////B////w7///8O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///8Q/////////////////////////xD///8Q////D///////////////CP///w////8O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///////8Q////EP////////////////////////8Q////EP///w//////////EP///w7//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CP///w7/////////EP///xD/////////////////////////EP///xD///8Q/////////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P////Dv///wj///8O/////////xD///8Q/////////////////////////xD///8Q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8Q////D////w7///8I////Dv//////////////EP////////////////////////8Q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///////8Q////EP///w////8O////CP///w7//////////////xD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xD///8P////Dv///wj///8O//////////////8Q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EP////////8P////D////w7///8I////Dv//////////////E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xD//////////////xD///8Q////D////w////8I////CP///w7///8R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xD///////////////////8Q//////////////8Q////EP///w////8P////B////wj///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Ef///xD///8Q////////////////////EP////////8P////EP///w////8P////D////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O////Dv///xD///8Q////EP///////////////////xD///8P////D////w////8P////D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//8I////Dv///w7///8Q////EP///xD///8Q////D////xD///8P////EP////////8Q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//w////8O////CP///w7///8O////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AAAAEAAEAAQAAAAAAEgApAAAAAAADAAAAAQAnAHoAAwAAAPoAAAAAAAAAAABGAAIAA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AAAAAAAAAAAAAAAAD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AAAAAAAAAADsAEMBHh6FAFkASACCAG4AXwBOACEAVABOAEYANgAz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8AH4AVwCEADoAQgBHAGMAMgAiADsAaQAyAEAAKwAXABwANwAcACQALAA7AFIAMwAbACIAU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BXABYAPQASAFsASwAwAB8AVgBQAFIAHgBiAD4AVwAAChAAAAAAAAAOAAAACgAUAA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AAAADA4ODAAUDgwMDggABhQQDAoAEAwKEBQOCgAMDAgQAAAAAAAAAAAAAAAAAADB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zs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AAAAAAAAAAAAAAAAAAAAAAAAAAAAAAAAAAAAAAAAAAAAAAAAAAAAAAAAAAAAAlj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//wDv//9VwP//TYMBAF28///M/v//Mlf//wKqAQABAAAAAgQA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AFYFAP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wD///////////////////////////////////////////////8AJAU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AAAAAAAAAAABAAAAAQAAAAAAAQAAAA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zcwAADPzAAAz8wAAAIAAAM1MAAAz8wAAM/MAAM1M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NoCAQDaAgEATwQBAK4DAQCuAwEATwQBANoCAQCuAwEA2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CAQBPBAEATwQBANoCAQDaAgEArgMBAK4DAQAfAwEAHwMBAHgAAQA/AQEAPwEBAHgAAQAf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BAB8DAQAfAwEAeAABAHgAAQAfAwEAHwMBAD8BAQA/AQEAQgJBAQEAAAB2aXZvYXdiWwJ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DAA0uEuABjELwDztC4ANaYaAJ4ZDgCG+gwATYwLABQMCwDJVAkAICIKAKG9CgBNsAsAd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CDAAH1wwAgSoNAKyvDQBB2g0ANP4NAI4HDgBjAg4A6ykOAL/aDQDTsA0ABogNABuUDQCHy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OAAwDBgCgswUAZ0kHAKr7BgBj9QYAs4kIAOpnCgBxkwsAdwoNAAudDgDUfAwADcoKAJrTD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AqcUOAL/uEgBsXhoA80IeABrILwCByCAAlasnACwmKwDBjCcADrciALZyJgD1HygATLwmA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XHSYA/UwjAFTdJQCtgikAxAwyAMqDMwBYuDIAVO8wAH+2LgDv1i4ATMYvAHLfHgDX6Q0AM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6CwDCPQsAfMkJAPkPCgCN2woA2n8LAC8pDABOVQwA2ZsMADAuDQAKYg0ARZgNAKbiDQCjL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OAKgMDgACug0AbbMNAIalDQBH1Q0AwQAOAKtVDgDRUAUAafkFAApFBwDk1wYAGgcIAF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AGkMMAHVtDQBZeg0AuC0MABqOCgDsLwwAGtMNALMkEAB/pRYAlMAbAKZFIgA+rSgA648mA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E7ioAxOAjANU9JQCKmycADvknAHVXJwB5kiUAVWomAA02JADfQycALrErAPekMQBN1DQAk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nMwAr8C4AnS8vAMYPLwAK5iQAuXIOAPr2DABwFgwA7CsLAMStCQAIMgoA+OYKABxfCwDp5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MAPZ+DACYKQ0A93wNAEG9DQC34g0AYDUOACJKDgCWWQ4AwQAOAPnLDQDF4g0Ape0NAGhVD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A11gFAOA1BgB0HgcA8vgGABW6CACqUQkAifYKAJ6JDADoVw0AEXsMADOpCwAFOwsA0DoNA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44hMA764ZALWCHAAQOCUA5n8sAIguKAAYjCkA8eoqADPlIgBR4SYAn+4oALtNKQCqficA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QJgB0VicARP8pANOgMQAVKTQAUUU1ANfAMwDV/DMA1H8uAAHdMAA2/i8AasArAP6IDgBCX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MAE54CwBctwkAniAKAJDACgD3HQsAMcMLAHMIDADrjAwAfiINADBrDQBJlw0A6vMNAFP5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Ax/kNAFz4DQA20w0AagYOANchDgCicA4Atj4OAE8PBQBK/wUAMX0HAKy5BwDLhgoAGnMJA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99QwAAfEMAPzbCwCkewsAQG8MAEQ3DgDq2w8Aqf8ZAAhNHwBlNR4AOwIpAKI6KgCZvycAD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EJgBY4iEAPoAnACtWKADC7ScAUAooAHd3KwA5aCcA0YMrAGcALwDXOzMAMFk0AAPFNACU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1AKugLwB1LDAA7jcwAHmqLgAb1BAAO3QNANtCDACSwgsASBEKAOZHCgCsrgoAIDwLAEfIC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h2gMAH3gDAADOA0AVoANAODFDQC+9Q0Anv8NABobDgAvAg4A1+sNAAIODgBXQg4AObQOA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HuAQAfk4GADfPBwASMwgAigQJAIvJCQAcfQsAs8wMABKEDAAoYgsAZ5gLAMbwDADDWQ8AN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YGQCt3SkAwbAgAJ9WKwDTqCgAHzgqAGKOKwCsOyQAYnYkAHQ5KQC19CgAs5snAHZgLAD5B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rAAo9LgAZITEAwWg0AMv5NQDLdDUAivA1ADkhNwD7pi8ABYEwAJlGMQCP6y8AOCkVAITCD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AfDALACjfCQAdAQoAwNgKACBICwDT2AsAUgAMAFqeDADoBQ0ANGUNAGegDQC0wA0AJO4NA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7JA4AnPUNACz+DQDi6w0AwVwOAKwiDwBZCg0ALIwFAL+dBgClNAgAfuUIABlrCQBjSAoAt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cDADKCAwAcEQLAJloDAAtmQ0A2XcQAPYuFQDg4BgAYq4uAOTGIQA4oicAvO4mAD9nKAAlm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iALKBJQCIEigA570pAG7DKgDUYS4ASkkqAOHkLADJCC8Ac9AxABYPNACQ+jUASn01ABcCN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AISkvALv+MADQZzIAiDIyACYmGgAQ6w0AqWoMABtVCwC54wkA2pYJAJSxCgAmOwsA/sQL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TYgwABsoMANQqDQCunw0AiaENANC/DQBNIg4AjPoNADweDgCL5w0AtdYNAHBvDgCq8g4A6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iBQCO5wYAveMIAITHCQBSowkAqbYKAMCYDAAsLAwA7JkLAF4ECwAk8AwA0uYOACayEgBHT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ZAC6HKwAVhicAv9EpAF7wJgAFrSoAV5YoABwWIgBFmCcAGA0oAHpiKADk3CwAOd4rAIetK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AAXAvABNjMgCH9zQAe/A1AL6TNgCYpTYACvc3ABLYLABhuS8AjCsyAHPsMQAa2h8AaeYNA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92wsAMUcKAKi/CQA0tgoAEjQLAPjHCwBS8wsAfJkMADjrDACFKQ0A/JUNANqqDQCx6w0AI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4DQCt9g0A+foNAOnyDQC6Kw4ACPIOAC1VDADKiQYAatoHAHXnCQAWrAkAFkEKAM05CwD3j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LAAUpCwDjSwsAvPUNAPYBEQB90RQA8MgYADwcGwC+uycAPQkeADVKLgAffCgATTMrAEhtJ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AjnsmAB5oJwCvxCkAgtgsAF8qKgBkAysAqB4vAK1SMQCWrTMA5aI0ACT3NQAelTYAwv43A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iSoAODMuAEUQMQB4KjEAAqYkAFPRDQB5WA0Avm8MAK6TCgC1iQkAHJAKAKY0CwD5qwsA4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qDAA08QwAbFENAFxuDQC+qw0AzcANAD8hDgDkMg4AiEwOANgPDgAIQA4A5W0OAN5mDwAoc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IAJPKCQBQ9goAURALAGXGCgBJ/AsA/5oMADKrCwB4vAoABqMLAD80DwC7iRIAHSQWAGuEG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ASusmAAgZIABsdCgAP2spAIbILgAPOiAAIG8iAAVyKADGXigAUI8qAKN/LgAeGSsAGDgrA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cDTMAX5c0AAEdNAAJQDUAtEU2AE2SOAAn3DkA45cqAB4pLQDLkDAAUxcwABZxKQAF7g0Aj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SDAA3GgsAJMUJAMx3CgCZPgsAxawLAAEhDAC3oQwAPAMNAAdKDQC3mQ0AdMkNAJwcDgAXX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OAL++DgC+bg4AgX0OAGGwDgBIZg8ApywLAHATCQDFjQoA3CYMAKGVCwC4FQsAP+MLAOdWD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AhHoKAKk4DADePBAAsfoTANdnFwCMwRoAcqocAC4iLgCQhyYAcvYnAPgyKwDd8ykAKnUfA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SACoAOnEpAK1qKwDe9SkAGjspAKXkKgD7XzAAl340ALaUNQANZjQAxt80AF+8NgAD0TcA0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9KwAT4SwA1jUwAA1kMgBFLC0AMEAPAFwLDQDvPQ0AC5cLANEDCgATNQoAJxwLAEetCwA8Q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MAMcgDQDdag0AbZkNAPO0DQCiAA4Av3cOABKyDgDn7w4AdXkOAFy7DgA27Q4AQWYPAAisD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AMdAOANOwDAC21AsAoQMMABjmCwCSFwwAxo8LAESGCgA8MA0A8/UQAExOFQCCxBgAc+YbA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fDy8AYx0uALLOKgAE0ysAj2glAEX6IACy/CUA+SEnAJKxKQAdzSkAFakpANpEKwD0mCsAk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BNADiRDQAy0UyALQ0MwBltjYAirM5AEJROgD9xyoAZKkrAOe4LgC5XzIA3fAvAKNhEgDRR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NAIUADAD6GQoA3IIKANwXCwBAwAsAeR8MAJVSDADr7gwA4kkNAGqADQAyzw0AAgMOAKVPD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AlM8OAHWlDgDqtg4Af6sOAPGwEQANOyQAgG0+AA0fMwAIOiAAqm0VABrYDABq/AsAGsoLA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wQoAi8oNADz1EQCOJhYA29cZAKcYHQBJoB4AsNknAFDZKwBb3CcAgR4sAPbJIADdkyMA5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WKACGZSsA74YrAKoOKQDLvywAEfYsALJsLwBEDDMAS8kxAOmXMgAWvjMA0HI3ANM9OQDKY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rAIeBKgCp/CwAPxowAIdbLwAa+hcAZfgNANRkDQCuYQwALHIKAESLCgB/8AoAhq4LAPnfC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AJQMNAFReDQDKvw0A27kNAMfsDQBMKw4AbJIOADS8DgDyqA4A2ckOAOJ5DgBTOxcAfFcqA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Vg8A0EcbAA04KgA6lC4ADKMiANj8FQBYtBYAuVscAPm3GgA6OBoAHV8WAExtGgCmZR4AX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JwDidSUAN0UnALGKKAAqCB8AjlojABwFJwAqMykAv9EqAMHbLAD3aSsABeotANxIMACnf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wAAMcNAASYjIAk4E0AI3CNQDEDToAB/g4APXlLAB6VCsAJQIsABdgLgA3FC8AfxUeANgpD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XYMAKRvCgDFJgoAcbMKAGqXCwCDHQwAzlwMAMPXDAADMw0AtHsNAOOfDQAQBg4AMyYO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Trw4AEpkOAEurDgDqkQ4AkCESAM3rLAD8phYAJuIGACg3BwAjlAoAQMESAFi0HwDqbygAt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+KQBLsyMAONMlAGSAFQD99RoAx0cfAN+VIQCajSMAlyomABqkJwD5CSQAu3YgAM6hJAAC8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qAHsEKgBebywAn2gsAJE3LQCfCjAAlGIxAAaEMAA5MDMAutoyAO35NAAo6TYA1Zw5AF6JO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A5ssrACaXKwBmGCwAIoUuACHpIwCkcQ4A+a4NANMQDAD0cQoAvtMJAEsJCwBbmAsARQYM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yyQwA+isNALtTDQA9nw0APLYNAJ/PDQAROw4AGGoOAIFjDgBpfw4A0csOAMndDwALey0A0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QCQDBDgcAq84HAMhcCACOuwgAXMcKAO+ZEgACsiMAXiwfAPmdKAAK3BYAwQQcADgvIABuI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fAFntJADgjCcARocgAMgtIgCPMCUAow0pAADAKQCCeCgAXU0pANFpLwCfKi0A6/ctACxLM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A56sxAEEwMwCs+zQA+tg2AMygOQD7QTkA6JYwAPTvLACGhCsAqiYrAMgTLgDrQSgANNgOA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adwwAfHcKAEzYCQDe9goAc20LAOnsCwB0QQwACeIMALI0DQCIWg0AjnANAAt5DQA1xQ0AZ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QDgChWg4AWDQOAJM1DwCcpREAB/ksAL9HEwBQigoAdIwKAPwTCQB32QkAIvEJAHh5CQA1y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kAM9tGgBusykA/zQYAKH3GwBM3iAAWR4kADNpIABOSyMA6jkmANVzHgCz+yIAGzknALbHK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A7A0qAGUrKgDJpCwA/Q0rAEvULABW6S8AGrkxABH1MgAEAjMAx581AGeUNgDvjjgATi46A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Qy0AaygrAB7/KgDeliwAemwsALbcDwAQ1Q0A4gUNAPejCgBzFAoAdVEKAKM+CwCQ2wsAH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BDABNLw0A6z4NAB89DQC9UA0AkuANABDZDQAC8Q0AxwsOAO4fDgCpxw8ADdAVALhuJwCT5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VAP3fIQAQRiMAeMcfAIGOGgBxYBYAhiAfABrIJADR/yYAk0YkAHocFgDQ6xwAdOYhAPlhI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AkGMkAOiUIwBIph8A6lokAC+ZJwDvzikAcggpAD/qKQDXly4AwegsAAkoKwB0zywADCgtA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UyzEAWUwyAI+cNAAcnjgAkEY5ANy1OQBhljAAVEAwANdsLADaNisAgA0rAOI8LQC5ghMAY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ODQAkBQsA9s0JANBVCgBubgsAntkLAJYXDADjugwAB+EMAG4WDQB4Jw0AT5MNAICTDQA8n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NAO8CDgD/2Q0AfUYQABreGAAHEScA3GkrAF4BLgB2wTcAEWI6AP/iOACNxysAtpQtAIu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AkggfAOx1JACiuRYATMUeAIvIIAB+2CEAxxwfAE80IwDxVSAAHakhAGohJgA/MCoAY9kqA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stisAvmEuANjHLQCY0C0Ab1AsADrULAAfwS4AD4QwAPU7MACcaDQAT/03AC3vOAArhjkAf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hMQCZiC4AJo0sAJjUKwACSC4AB1cZAIhODgAJvw0ADpwLAL/lCQB6cAoA4MMKAM7UCwDYB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ABvQDAAzCw0AjxkNAJ5XDQAxgg0AomoNABGwDQBtpA0AvlYNACI7EAAJyRkAGecpAGaYJ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A+W0TAJGpFwCbFh8Ata4YAAyFFgBKoBUAsZYhAFYtIAAR/ScAZGAlABaYKgAHGiEAhYofA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H8yMApFMfAKUmJQAccCoAQjMhAHzMHQBPtS8AvZ4zANAiMQCuvjAA37YvAKfGLQBpdiMAr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+LQDAtjAA1ls1APtONwAs1TgAUbA5AP6LLwColTEAifcvABsyLQC4eCsAUiosABU2HQB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NAJTaCwC3cAkA9Z4JAPdDCgDAUgsArsULAI2vDAC0Bw0AEz8NALkcDQCYXw0ACXMNAAeDD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A/7gNAI6jDQCVqg8A9B0bAMMlKACrUA8AFJAIAKQ1CACV3gcAzvwIANVzDgBMXxcAVogfA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l0igApvojAK3nHgBJ3xYA+nEPAI5/IQBfGyIAo/8fAKc2IACDPSwAhCIkAPUYFABjORIAI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LAAUTzMAjbwxAKvgLwBIVioAgB8WAIdnFgBblyAA2+EwAHWlNACFRTgAkQA4AH2QOQCOB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wAKbqMADvai4Ay7QsACCFLABndSEAwacOAHJSDQBiNQwAHv4JAOuXCgCKUgsAA/cLAND6D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A1MkOAOSSDwD1EA8ABtkOAJAfDwCW9A4A2eMOAHY9EgCZgBUAaoEXAH/lIgBqASEAFV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kWxMAmhwYALCDJAAUTy8ALAgyAMagKgBsRyYABc8dAMUYEAClXAwABNwTANZNFACXuhwA1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QIQCzURsARYQkADpFHQDYfhYAMLwSAN4VKADYAzcAZjU0ANNfLwBNQi8A980kAPXSEwCQy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VAODpIwBQnTUAhh84AGbkOAD6RjgAV3UvAMs6MgAPcjEAjaovAAFFLgBTxywAnhImAP1GD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A7G8MAMZDCgAJPwoAI+ELAHiBDADL0gsAXUgOAO03DwBFjw8AfOcPAMpXDwAgCg8AD9QOA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e4BoAep0cAPuuIgDxLCEArxMrAOb+NwBqDjYAMC02AOWfMgDK2TIAWKUuAGXRLABS1CAAF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5CgC6Cg4Am2QTAHS4IACdNiIAo9ghAIoNDwCn8BQAD6cLAAlZFgBqExoAbQ4PAIvFDwBv2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vAA9FLADQWCoARCsrAHnjJAB6pRIAlTEhAL4LJQAUpR0AGKIxADWMNwAoIzoA0WY5AFjKK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A7oxANu6MAA23S4AY6MtAIYXLADa4REAIqANAB9FDAD4PgoAaJoKAIrTCwDQ/wkAZqcGA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GqxAAH4sQAFXwEgAzOQ8A+uUOAKTJDgDAvBMA7JcVAMJ5FgACjhsAh08eAAKdLgBHXTYAM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HLQAvGSwA6zYrAMt9HwClARoAvRATAL0gCgBLCQwAGGMVAB7WGQDRCRkAGW8YAFvUIQCKa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MAATqEQDhlQwABH0YAFv5DADnzwwASNcVAM2DJgAShyYAnH4mAEp7IwARVSMAyo8hAF6OI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AIeUpAER2HQBvFjYA22w3ALCkOABbAS0ARVMvANdBMQCY9zAAA70vAFcALgBSqy0AMpYXA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dYAwAPaUKAAgOCwCt6goAXOUEAAU1BQBbtxEAlHckAO/FJwDATCkA3uwhAAEPIwA8mQ8Ay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4FQBIbxYAPHYUAD8JFAADdB0AEGokAJrNHwDkTxsAxasYADOYFgCXCRMAq6MLAJy2CAAhS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SAPrOFAASuBMAN+kYADz1EwDMUxkAH/oSAGBpEwBlvhkAZPQSANtVGgAwPwoAqXwLAHfLE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Ao1UjAIhLIQB2/R0AUrIdALhdHgDmXB4ADwckABMjKwDrCRoAHaQ1AC4NNgBEJDkAJ/EsA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zHDIASiQxAIW5MADcODAA834uAD4GHQAJQQ4AiJQMAAhmCgARyAoA75MGAKHrAwDtEgQAD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LEABF/yoAdZEzALkcLgC5QSQAyCUYAHOSEgArShUA1tsXAG7cEQAVHgwAR1oLAEO5DQB9M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MAFoaCwAnVQkAEmsJAMvgCgD+QRAAb5cSAFErEwAUshIASAQTAPy1GAD+ZRYAPcoRAIfNE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A9TMlAJzXGQAAeCIACFEJAI23CACzrRAADmocADcjGwABNBoAgwoYAJ9rGgCtihcATd4XA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hkR0A1RMaAFDzNQD1jDYA7u03ACMuLQB5qC4AGwgyAAvXMQAu3zEA9cswAHakLwA2gCEAP/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VDABOYgoAkc4KAOxyBwDW8gMAqiAEANoeBABEXwwAhAwmALDPKgC0LTMAhGIwADUKHQCq5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XADXnFwBzDxcAgooUACAXEgAwoRIAm1oRAOB5EwD7XBoAIQsZAAhBGgAenh4ABRgfADRzG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AOL4TAD2dEADJqxIAPMMMAG32DgAn6h0Afh4ZAPKWEgBv8xMA+4IXAOGuCQDGLQwAMlMYA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YERsAfBUiAF5FLgBX3ysAFegaAByZFADlUhMAVWoVABNVKAD/jTUAnCs2AL3/NgDMfCwA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/MACYVDIA2LYxACFDMQDcpDAA+1cmAOknDgCNkQwAKoYKAEjmCAATcwMAzXQDANq9AwBen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FAPVQEgCVVCAAj4gxANLjMwDASBQA2+cQAIaCFwCZkxsAU9odAKPjHwCKgh8A76UeABy2H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ApeYWAPSKEQA01xIAQQkTAPPHEQButQ0AhbEPACkXFgBFeRUARIMOAEwCDQDQDRIAgzQjA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5fAkANhENALtFCwCm1QoAjeIiAIidKwDQgy0Ad5ouAKi6LwCoRS4AkTMnABRbHACEzBcA8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CKABPZTUARhs2ANvqNgDuNTgApQcsAG1gLgBKzS4AMzIyACnnMQAKpTEAUvowAIduKwCh5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MAAWiCgBiRwcAHboDAHkwAwDtvQMA7fYCANxDAwC0cAQASnsJAPfDHQDVGicApsAPAMAkE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AayIYACT2FgCdrxIAEwQQAGh2EQC+UhAA2+0OAIR4DgAz6A0Af4AOAHmeDgAoGQ4A7sgMA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TWg4AuAwRADJLFADHugsAky0UALh4FAAa4hUAd1QNANcXDgAqMwgAfsYKAMq8HgBBUiwAy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gLQAwOiwAFVwpAPmKIwAibh0ADdggAMzQKQBoXjMAoSk2AJZZNgCmVjYAUUY4AD3lKgAd6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uAEqzMABWCTEAjDMxAM/DMAA2ci8AspYPAAH3DACkzgoA10sIANvcAwD8FAMAf04EAEqx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AywADAPKvAwBjHhEA8lQXADWADQCa4w4Ao2URAF69FQA6gxQAcvARAInmEQCbzg8Al3cQA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QXw4A0EUNAPrgDQCUCwwAZeQKAMrCCgBjkgsAqcULADDGDAAKKBUA9rkVAIspCACF7g8Ar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CAD1GAoAx/sSAGb+DQDs6RQAYlwqAGwZKwDX0SkAfTYoAIHKJAB//yIABNUhAJklKQBWl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1AKKFNgAAvzYAmic3AGd3OACcMyoAb+AqAIjuKQAd4S4AoOMwAGcdMQC9JjAAGa8vAIDBE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AZq4KAL7BCQBfgQUAH/YCABB+AwB1vQIAh04CAB52AgA1mgIAz6IIADVVDwCcYA0AOBYKA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GAwAmiANAPiRDQDtgQ4AyUsQAGFBEACXnA4AQesNADocDQBq+QsAug4MABsJCwBXtAoAR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ACgBqPgsAZ3YLAOl8DQCz4wMArI8IAEfsCAAsdgoArTMLAObhFgD0gxEAQjcbACuhKgC9+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mAOjSFgD7KxgAqpQiAAcqJwCf+i4AQho0AISnNgAC2jYAtL82AOezNgDvpDcAQIApADs7K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AzW8tAIdOLwDQlzAAv2YwAJsbMABXoxgADrUMAPyQCgDqlQkAWKAHAGcqBQCv8AMAAgMDA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nwIAGqUGAMqgDAApjQwAbk0NAKY5DQAxAQsApbwJAFV2CQB3RwoAEfsLACzyCwBHtwoAf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ACwApuwsANyILAD+NCQCfrAkATSILANwjDAAOHQkAtxALAPQzCADJzwsAWx4FAMmjDACdx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PAEZ6DAB/AREA1c4lALUyKgDefycAjpclABVoJADsYw0AUmwSAL+tFwCqwyMAx9YzAIrGN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Arzc1AHSLNQBpDjUAaCY2ADOfJgBn4ikAK/ApAHxtLQBvtS4AAOwvAJRQMADLFzAAo5UcA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raAoAYB8IAIk3CADfwggAplIIAIAUBgDkiAYABhMJAKOECgAIsAoAecAKAOl6DACXrw0A1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DQAUngsAI7ELADgiCgC/xQkAAAkLANbsDAAdKwwA9xwJAHNHCQCz7AgAhFEJAIWvCgD03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JACLiCQDqIgsA+ZoMAFWsCQC7KA8AP0QMABopEACRfg8AApgMAPGzMAD/MDAA5FwlABD8H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A3jIZAIaIHQBtbiAAxQkjAIYjIwAmmDYAFYw1AG9GNAAIOjMA5YowAFUEMAAe1CEALgMpA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PQi0APQ8uAKnrLwDBnS8AtKsvAH9qIQBYUw0ATeYKADKACACJ4QgAZT4JAG6GCQCy3wkAG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fCgC7aQoASbIKAFSqCgBbGAsALssMAH8+DACwrQ0AJFUOAMrvDQDWJQ0AhxQMAJWKCwC/n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IAILtCAAgKAgAfwIJAGuYCQAKYAoAGIIKAKpzCQABYggAHlEOACI3DgBQeRIAnEMOADcID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AZKIKAEXPDgDSuB8A8JEjANxRIgA6Wh8AKPUeAOG4HgDN2x8AVr4nAHXoKQCfjCAAh6IhA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4MSMApVwhAA8WIACUgB8AIbEcADj0JAAWeyoAZv4sAGK7LABofi0AvdsuAEmhLwD8aCYAs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XCgBtqggAvtkIAKYtCQAuWgkAEboJACocCgABSQoA2GoKAHRvCgDHdQoAx68KABQ1DQA9c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LADpkCgAG9woA9TEKAFl8CQBv0wgABB4JAGQrCQDB5wgA9foIADHTCAD/iwkAukANAFE8F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A+YoOANnTEwCU0BAA2L8PABHJCQCX/QoA9mYKAP8LDQAqGgwAd/MKACrKEAAGxBcAOfYWA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9JygAeGIwAG+rMQAKwDQALw8uAPL+JADUEyIAiKAhAAbrIQA3KyEAFu4eAPK2GQCA1x8A2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3KgCeqC0AGmAtAEKILQCW/y4AL5QrAMuUDQA+IQsAo+IIAHa5CAD7NgkAE4sJAIjfCQAZO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KAHqoCgB4jgoA8LIKACfnCgDStwsAPzIOAI3qDgByHg0A/XYLAFVACgCInQoAyc4LAC6T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A21kLAGo4DQAS6gwAXJUPAFx7GQCOmCEAoqIdAJDAHgAhmRcAbV8UAGcqEgDjoxAAlVcQA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uyRUAREYZAOIoIADJViMAXxQoAN0MLwDAWDEAOzwyADD7MAB11zAAzzMuAIWoLQCRJi0AI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BFABRpiUAkIIoAA3xMQCT1RcAXbkbAJ6SIgDbXykAoAgrAHB+LQChLS0A2DAuAGazLQB1g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KAAyBCQBzrwgAjPcIAGSUCQAB+wkAYCwKAEyGCgDE1woAEfIKACITCwD/TQsA6WgLAEoaD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ACqUOADIoCwC3PA0AyEATABXNEwBn7xIAc7YSAPsqEQDaEBMABZEUAEjAEwBQ5xkAApsjA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FzBwA4j8WAATQFgBpIxcABF0WAHP4FAB9UBgAAgkbAJCIHgC/DigAoDkvAH+AMABf7DAAE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kLAA2FyYAnOUkAOUzLQDUlDQAjMw0AAFlNQCqNyYASYsmABA0KgDO0DEADZkZAPSXGQDh6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mAGyuKQBB4ywApWgsAM/sLQC/xy0AHZ8UAPdWCwBDiwkA/6kIAEgSCQCdiAkAhewJAChbC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AXicLAOsSCwCLGwsAmz0LABV4CwAYVgsAeYcLAIICGAA6JhcAZK4YAEG+FwDBMhYA5koU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hoxQAYD8iAATbFQCtuxIAkaEZAIpOIgANmBwAmvkaAIy0FgAzwBcATEIYAIqyFwB/TBcAH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2GgBFpBsAl1UjAJ2hLwBNEC0AdZwnACB/HwA5dR4AT0QlAJ2XKwAPbjIAAyU0APRuNAA0R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0ALdhHgDhSC8ANqQpAFweGQAnDxkAM9gZALQrIQBcGCgAWpQsAIFVLQCkFS4A1dMtAOwxG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AVaIJAGl/CACd4ggAdFQJAK7NCQAKIwoAYJoKAA4LCwBRIwsAwUALACU9CwAzaQsAORwLA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RuRYAkfkXACY7GQC7LBkABMEYALRHGACKKhcAfncRAKEbHwC+fRQAXAwTAAq7IQCKoRwAb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PGQAMUhcAQmIYAL1TGQD4AxkAGpcZACkdGwD4thoAQtcbABHiFwDgFicAwVYdAAPIIAAmZ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jAOtyKgDhkC8APxAwAB8iNACc6TQApZIzANi1MgCXWywAIfUgAEvLLgB6iRcAK4UWAEa3G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AubckAChLLgAgMywA+B4tANncLQB9AB4AdnQLAPwACgDbiAgAn5EIAG3xCADLsQkAM0oKA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35goAFQQLAFYzCwB3NAsAxFsLAN0ICwDxKgsA72gVABcaFwAzvxcAIYQXALTGFwA/PxgAD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PEQCg/hUAPYwRAEzaEgADTh4AEMYaAK7VHAAAiBcA2aUXAFHNGAC5qhkAW9cZAIqAGwBDE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aANYHGwB/7hcA4mAlABUwIQBFjiEAtowiAKaRJwD3CC4ANgwzAMPVKwBB5C4ALxYyANtIM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A4VA1AC+aHwDgJycAg+cRALeyEwArABgAPeUYAD0fIAAeRycADe4oABIiLgCjjS4A/40jA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VFQoAUrYIABxoCADQ9QgAAK8JAHkKCgDMMwoAN9sKAHPgCgBmCQsAoQsLALo7CwBlwAoAs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wFABsVBYA2r8WAOVaFgCWEhcA0BAYAKfmFwCQkhUABcUYAG7ZDQAIchQAQ6cYABE3GQDqR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WAOu+FwDC3BgAtbsYAHJNGgAAyBwA/aYcANDaGgCszRsAA3gcAI86HADsuCUAs6QhAJ/cJ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ADAYxAHeGMwBwOy4AXYMtALMYMQCwBDQA5+w0AJiyMwB/ti8AJcIaAIsaEQDpBxMAUG0X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0RsAVk4lAG7IJwCXLy4AJzAvAPhPKQA82QsAPBsKAGDgCACHRggASfUIAA2JCQC08wkAT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wCgDP3goArxILALr+CgDL9QoA6ZYKAGO6CgDzNRMAZ80VAOYgFgAw5BQALosVAAqgFgBjc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aADccHgAbbwwA9W8YANiwFwBUKhoAdvoXADvUFgAl0xcAHvMYAFBYGAD3SRsA8zkdAAXRH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ASTMeALD5HgCurxkAeowoAPcPIwCDySgAGWItAE0rMgDbeTIA6mEtAC2wLQANIzEA95YwA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BqDIAPVsyAHRDIQBIfhIAn2EVACiRFwCqxRcAWZkYADb2IgDZmyYAx5YtALQ2LwBWtS4AW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ZCgCY/wgAaDkIAPysCABohAkAtdAJACImCgArawoAZqIKALcBCwDH8QoAlNIKAPapCgCyV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SAI62FQC4GBUAFH8SAPglEQBIdBEAOjMRAKweEgD6cx0ALdMMAFT7FwD6RxgAlSEaAPrpF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AwcwXALM3GAAC1xgAVgocAL5xHQA7Jh8ASOcfAFFFIACL/yAAgUAeALK3HwB7/CMA5k8q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gdjEAx0wxACMxKwB3kzEAaGE1ANBtMwCftzMAicgyAMjbLwCkTS4Abi0TAK5kEgBe9BUAL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/GAC1/CIA4EMiAOPcKQBekS4AososAD0cDwAjugoAw0EJAHA+CAB0ZAgALWQJAAyzCQDlC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KANd+CgAl3goAGgoLAAPgCgA/mwoAzuAJAD1YEgCgIxUA53ETAJWHCwD4tAcAFjUIAMtWC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AwcATADkYDgBALhgAENsbAJK/GgC55xcAg4gYAIS6GACQAhkAp9IaANcWHQBARx8A/bogA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bWCIAdisjALfPIwDQTRsA4wskANCNJgC2ljAAoZUxADx9LwAgKCoA7NcvAPZ0MQBcOjEAW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8MQCjSS4AT7UvANfrDQCbDw8A87UVAEzyFgBnsRgAdwwhAJYqHgAIyyUAfOArAJONKQDpN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KAMlrCQD6XQgAw3kIAAVDCQBfwwkAvOsJALg9CgA90QoA4boKAPDECgAfzAoAvb4KAIbbE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AbpoTAH2NDQBUIAkA+jEIAJk+CQDSKwgAC0sLAAQjEABcMg8A0REYADCYGgAkrxoAmIgYA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5lxkAXccZAGTNHQDcaB8AkZEhAB2LIgB6ySMAHfMjAD6wJAACoSYAiDshADynIADZfCMAY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AMQCLvDEA5ZgqACBtLACd6TAAuGUwAIgjLwBAXC8A1pEsAC85LgBTJA4AvvMOAGcnFACQe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bAJYpHQAL4RoAFQghAGu1JwDPDCsAMjYXADwwCwDfpwkAeoMIAJyOCACtGQkAXaYJADjcC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AuIEKADS8CgDjzgoAEcAKAI3eCgAYDRQA6KcWAJBKDwCxOgoAsLgJAGlOCQDtrAoABQkIA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F+Q4A5fkQAOVFGwAagRwAvhoZAL0zGQBj3BkAA4AaAPvcHACWgCAA+A8hAIq2IgD8VSQAx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5JQBTnyYAnAgpAOkSKgCrsR4Ap1MkAH/JKQC4dDEAUc4wAGXXKwBGyi4AWzAwADHBLwC9j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uAC2zKwD4Jy0AOJ0NAGf5DgDYDxAA6I8fAHYQIABhlBoAK48ZAFphHADRWSMADu8oAD64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AVd0JALeXCABXcAgA+PYIAHN5CQAO1gkAMjkKAM6bCgBCmQoAePQKAAidCgCRngoADQUWA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3JxIABwkNAMHODQBYGA4AI6wNAN4oEwDuChYAc3gYAOXmGABiaR8ARRoeAHrwFwAlmxsAN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GIACEeyEAbqgeAIUHIQBWtiQAhrklAKjFJgB4hSYAPGQnABiFKgApvCwApUUhAGGnJgAy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vADtILwCFTywADHUvAGMpMQCePy8At8YyACe0MACv0iwA2KQrAIFREADgqg8A/bsQAK74H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A2osYAPSXGQD4xBkAgOceAOMIJwAQSiEAm1ULAE/EDAAMkRYA4bMIAGIPCQDfXwkAGL0JA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6qgoAfj4MAN42DwD+0xEA5BUSAN0LGgAyAR8ApJgbAHKPHADmtSMAEtgdADPSGAC5fRYAY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sGACZ3hoAFtodADRBHwAdxxwAIHIcAI2vIADQUCQAWX8lAEDIIAAqCiEAamonAIoaJwCk+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mAAudKADB7ioA4VQsACO5KQB0fh8Aa34pAGseKgAOfS8AZ3ItAHRELwB2OC8AuPQvAL+5L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AwLUsAMXeKwASuBEA1EsXAFX1FgCxZiMABF8qACE7GABirhkAO1sZAHsOGwDFoCIA2DEiA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DWB0Ar2cjANspHwCDLCcAowEkAJVGIQDTJBsAdPkaADPsGgAkuBYAB+sXACWmHQCu5iIAj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3HAAjZRkA48YWAO5MFgAWKBIAbtMUAEGlEAATOhUA3BUaAGr4HgBa/R0AYqgfAGQ8IwAzj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AGkCJQDyfyUA9uwmAG5KJgBHMikASfMnAGPrJQCq+icAiWQrAB9GKwDiiSwApxQcAAx1K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5QkxAEOsLgCyxTAAFGMxAG57LwBY4y0A/e4tABGMKQChYy0A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F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A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K9Akg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JA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K5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XQI0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K8AroCyQLJAscCyQKfAsY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gCWwJM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G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M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vw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rMCyQLJApA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QCx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E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q0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v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C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I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vg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xQK5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K7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ro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sA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2rtPAB4GUACrtU4AH9EsAA5KFQB1bBMANc8QA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myw0AhfoOAMESEACDMxEAhKARACcZEgDaBhMAaI8TAHQ2FADzdhQA9sIUAGs6FQAONhUAG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EFAByTRQAojoUAF9yFAAF7BQAS9sVAKqHCQDTkwgAzPgKAMZ0CgC4nQoArSYNAM8jEABGO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UAOWsFwDxLxMAxu0PAFp8FgD7RRMAvpgWACOJHQChgCoAPLoxAAYOUgDyszUAqxhCAHS4R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AaF83ADN+PwAXqkIAxDpBAKbTPwD6oUAAdYg6ACcfPgABMkUAPatVACIiWQAQCVcAlAJUA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lI04A/aNQAAPjMwAq9hQAurkTADhBEQA7lxAA8DUOANT9DgC85w8AIg4RACXsEQCLEBIA6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vEwCM/RMA0lYUAAqkFAA3bBUA7JQVAEh3FQDgwxQA5ngUAJqUFAAFqRQAzkwVAFUTFgAec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JAAi7CgBRZwoAp18MAF7hDQB/WBAAviMTAK6UFQC3VhUAhFUSALdoDwA9PBIAnOUUAO2T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AL54tADyBOQB6G0QA+y9AAAqlRAA+oUcAR8o6AJvOPAAo90IARGZCALYwQgAVdD8AzipBA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oAUEAhWNJAKp7VQAQgVsAnKJWANV/VwAghU4AbepOAG1aUABkSz4AgvsVAMO+EwDuuxEAF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hDgBY/A4As/IPAJToEAAv1xEAgBISAJqgEgA2bRMAm0IUAPZiFACdqxQAgx0VAIJXFQBVR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UALrZFADK+BQAYA4VAPfgFQA5NhYA5SIIAFdPCQD7mgoAJ3sKAIe9DQBsBg8AW4ERAC/0E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Ao5ETAOQ6EQDpqxAA3BcUADwVFgBlBR8A4/UpAFdDLwCPUT4A8HhLAIrhQgCWbEUA14BI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F8kAA0MREAOP8RQD+jkEAU85FAErwQAAEJUEAF8ZGAOFhVQCaKFsAhlNcAJxZWAD7TVkAh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0UQDnV1EA5WZJAF5vFgAoeRQAvhgSAOMGEQCxYQ4AvyAPAHUEEADpxBAALZkRAJ7NEQAau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TAD33EwB1YBQAFMEUAH4GFQDPMBUAaSwVAFkvFQASFRUAl/QUAM9lFQDOLhYAHiUWADONB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AukQLAEYFDAAJ6xAAduAOAKIkEgBYvRQAKm8UAOoXEgA8GhEAvW4SAJXKFQD9/xcAnCEqA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8BTIAxM5EABXGRwCNPkIAMVZIAKJeQAAVjzYA8ndDAKOjQwAEnkIAOqxDAOv2SwDRaEIA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/TwBH8FgAwgZbAJGEWwAMIVoAzXNbAHr3TwDrplAAk1BQAFWgTgDnqRoANXYUAAlrEgD+Y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OAKH7DgC5CxAA6NAQAOmJEQD00hEAt8gSAOlSEwB82BMAwDMUAAapFAB62BQAZC0VAM4eF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AvcsUAAU0FQAKuBUAsXAWAFteFQAeSwcAlzoJAAbyCwAP6gwAhX0OAE6QDwDeaRIA1F4UA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HEBEAZxcRANceEwB7EhcAZPQbAKUHKgA8D0cA2wg3ABTXSAClZUQAL31HABlqSgBUWTwAd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FRgB4IkUAXJlCAAu1SwAvfkoAM1NKAKeCTwCDs1MA0ZJaANZyXQDPz1sAKe9dAAitXwCRS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RADaYUgABaFAAPOsiAIrSFAD93hEA268QAM+wDgBlnw4A4QEQAAO4EADZVREAedgRACBuE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AV9ETAOAdFAB+iBQAwMgUAKMNFQDtOBUAlQsVAEcKFQDrHBUALrsVAEvKFgAxFBQAZzEIA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rrgwAiW8OADY3DwDTWxAAQ3ETAOSoEwBRtRIAOKcQAJQYEgBxJxQA4BgZAKSiIQAzaCgAQ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aOQBE60EAj9lAADnZQwDtGkwA6CQ6AF2HQAC15UMADCBGAHoKSQBJcFAAbltIALfsTADO3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WAKRDWwBw9l4AjctcAAeUXwAhI2AAaP1OAM9aUgBJEFUAIlNTAMisKwA/NBUAE54SAL5A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ATBMOAHb0DwCurhAAWoURAHXuEQAohxIAHDkTAAulEwCuHxQAxnUUAN3YFADf9RQAT9s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T7xQAr/8UADfkFQDH3RYAsBoUANFZCABqJgoA1PsNABXjDwAi0A8AZkcRAJ2YFAD4PhMAl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YEAAIVhMA3wwXANIUHQCcHSYAF6EqAMvASgADBUIAPDVFABNKQQD/GkgAp5ZFAKcTOAAcB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DANW8RAAVlU0Am9xLAKKdSQCu11AAd1JRAO1HVwCvS1wA58ddAOzAXgBAeF8A/l5hAOA2S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AnBJUAH/JUgC9WzUAHfkUAO5IEwDKLhIAUi4PACh2DgCy6Q8Ax3gQAAB/EQAs+xEAepoS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VsxMA7S8UAF9oFABBwxQAzOAUAFEoFQB1GxUAt/MUAM/kFACWmRUATegWAF4vEwAjoAkAU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EABWjA8A2YsQANlQEgADTRQA+5ESAF7PEABrthAAzqIUAMnTGgBoTiEA58soAGeYLADYb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AD6eSwA680IAVBZKAOhXPQAPijkAighAAA5bQgDgO0cA8SdOADGiSABpQ0gAjMRRAFsYV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AWr1cAJ2dXgDsTF8A6iNiAFttYwCZ20YAwCBNAFT0UAAbbFEACiM9AO4jFQBLzBMAigYTA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JxQ0ApJwPAMOLEACXdREAMA4SAIOTEgACNxMATL0TAAMBFAB3UhQAmXsUAIADFQACYhUAT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yFQALgRUAarcVAJ9eFwA09BEANU8MAKBVDwBi2BEAQhQSAIeaEQAQDRMAyhYUADhIEgC2G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RADogFwC8Th0A7G4jAAjiKQDkji4A3ZRCADDtMwD/I0IAQZNFAKa5UQDLVjQA1Zk4ADS+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AMAZJAOhSUAACkkkAySJIAOgxUgBRYVkA1FZdAM9oWwDAYl0AUk9fAH+WYwAR42UAURxGA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2tlEAK0dQAG8/RQCAZxUAuA8UABd5EwC7ixAAyGYOAHimDwDSjhAAR5IRADIzEgBxyhIAI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1EwBfbRQA0JAUALT/FABgXxUAmuoVAHD7FQAYpRUAprkVAOZZFgB7lBcAq6kRAG7yDQCV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TALQPEwCSCxIAlwETALx2EwDb2xEATZ8PADMWEgDuVhkAscYfAE0UJgBwvisAFPcvACFrT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AKfZBAA/eSACFT0gA9IUyAMlLPADZ00cABGpGAE6QSQAcmEcAoxdFACxISACxvFMANCxdA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JlFsAyBpbAGaLYAAY4GIAkyRkAO6vRgCmZUoAskpQAEKnVAD4aUsAbk8XAAH3EwARvhMA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NDgAUAw8A/JgQAGmLEQAxKBIA16cSAMJ6EwD9FBQAHF8UAMqlFAA/FBUAiYEVAMMIFgB6U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VABPNFQD0mhYAwLUXAFB6FQBJMRwA4AkYAJKMFABVaBMAC6ITAP+rEgCnpxIAd5ARAMpxD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AJrUaANAgIgDUQygACr4tALb2MQBnLU8AhgJOAI3zRwCnnkoAlv0+ABC9NACLQD8AdslBA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uYUcA//FGADvKSACrS0kA/ZFRAJqTXQCCuVsA7SpXANkhWQDadF8A+yhlAHCOZgCCl0YAO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HTgCBSVQA36xPAEHVHQCYTxQAMSsUAE/tEQCS1A4AITEPAKCyEAC3eBEAczYSAI6IEgCK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TAH5LFADPrRQAnQIVAJ5qFQBaxxUAjwcWAGr2FQDt5hUAhUcWALi5GwDVnT8A7RZxAHPWX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Aa4slAMcrFQB5pRIAigcSAAgUEABeqA8A2QwVAE8pHABU+CMAa8UpAC02MADnnjMAjQtCA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7UIAmWZLAFVHNQChezoAui5BANsVRABB40oA471KAFOGRQD17EsAmDFMALf3UAAnXVkA7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jVgAv3FgAMrBhAHuOZQDXQGUAMQxHAKebRQDnZ0oAPZZPAKFlTgCwuicAMQwVAMZHFABXd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PAIxTDwAUgxAARnQRAEAEEgBNhxIAri8TAK/6EwA0GxQAXI8UAJXkFADrZxUAlrkVAGYQF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Ap/gVAMehFQDm1CYAayZMAK6BNAARABkA6MMuAELDSgCC9lMAROw9AKgDJQAi2SQAyekuA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YnSsApSYkAEwxKwDqCjIAejI2AErcQwDfCkMAHalBAEf6RABHqzEApmI6ALvzQQB+OEYAB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TTQBFk0gA6+5OALOfUgDAD1EAPThUAJoHXQDf7VYA/fxbAIC3XgAOaWYA5kFkAPwFSgDZx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JADCxTAAt7E0Af9UxAGx4FQAgIBQAPMoSAAVeDwAp9A4ArgsQADUkEQBG+REA/GISAOVAE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AuyEUAOF3FAAW2RQAqCEVAEC7FQDV9xUAdw0WAET8FQD/nRUAt2MdAKuMUADRySgANoQKA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ufxAAUjYfAAzoNgAiI0cAPFlKAMv6RwCfMzwAN2lAAMjEIgBZKywAHsEzAP2NOADXbDsAX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DQwDNXjwAqb00AL3iPACbfEMAZcBJAOprSQCHAk0AY7VKAML3TABUVlIAMTdWABI4UwBWH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YANJIXQCKhmAAhtVlAFHqYwDeYU0AuNZIAFfvRwDaIkkA8mxNALzgPACQZhYAG+sUAEt5E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Ad3UOAFMyEADsHBEAwMgRAHFYEgAjIhMAGbsTAMzfEwA4JxQAYcAUABvZFADfJBUA+oMVA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8vhUAoEsWAEW5GQAL3lEAiWwlAK7sDQDk2AoAJPULADLpDACjcw0AwwERAABBHgA5HD4At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CRgDTwCUAHs8tAEvvNQDMOz0ACXQzAO7YPwCKBUMA37Q1AHINOAAhiz4AXn5GAAEfSABum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GACb4UQAOw0wAWZdOAGoAWgCx91cA6F1WALm1WAB4kF0Ay0thAAX+ZQCH7GQAYOtQAJzhS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AvwZIAD0YTQCYM0QAGOsWAPfeFAD8AhMAuIIPAHeXDgBzNRAAtyIRAAjKEQDpUhIA6AoTA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TFhQAtz4UAOB/FAAt2hQAf+AUAOMXFQAWOhUA3BYVABaBFwBwDB0AJY9QADj9IQBCYxAAr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mDQBrLA8AukoPAJi1DgAd6xwAJ1NAAH/OKwBa5UcAWSEoAJbMLQAT7TYAe3c9AJxVNgDiG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BAAzbMACkDDoAVHlCAIjmRwBKNkcAGUJJAK+7SAAOpEwA7I1IAOdqTAAfvFMAfMFXAEFfW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A7o9eAPqSYQB5lWQAZttnAAcoUQCjjEsARxdHADoxRwDdDUoAqBxLAMPKGADd1BQAvcMTA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TvA4AUV8PAOn8EABjuxEA+jkSANshEwByhxMARdsTAGAeFAB5SxQATLAUALGNFACg1BQAG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dFACOlxgA5q8kAMSkRQDnaEoAcwMkANf1PADXcj8AXcs4AJIELwAIuCYAoDM2AIKuQAArf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9ABXeIwCDRi8Anao4AKzsOwC5FjQAEWI+ADqkPABYujMA+Po8AB98QwDnXEgAPURHAKJFS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ABSJNAOyISQCg+0sA/3NNAKd+UgDEf1YA95dXAPXoXQBnRmQAMq5mALpWaADB1VAA2DZQA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K3EcAkfhHAP+xTAAMUSAAUkUVABVtFADMYxAAaIwOALBbDwBSxBAAKZoRAHf7EQA9vRIAB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FEwBImxMAAPwTAHpjFABbUhQAhWMUAJDdFAC2lxQARi0ZAHPGKgDMjEQAG0lLAPxOUQAnX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pAEPkZgDZvk4AmftQACQyTwAEYz4AbtszAFeaPgDJ/yIAKJUqAPP2NADWzjkAfbE0AGCIP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A7mg3AJOWQADn2EgAT8pKAN3+SQAuLUsA1pJQANonTwD6vU8AA45MAIEmTQAe2VAAbJBUA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LlVsAfDFkAK3oZgD+/WYA2rFNAK/NUgA9j00A7wNKAEANSQAHN04AZWcqAK2jFQBU/+T//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EZWJ1ZyBNZXRhZGF0YQDeFABnTBEAs5YOADFXDwAl2Q8A1pcRAAnEEQAfahIAhxQTAMVGE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A+OETAD/3EwDIDBQArWQUAJtvFACzBRQAjkMZANPvLACYd0oACvpAAH7kJQAxVSAAo2gnA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KsykAolQmAAwHJAAwsjgAmcszALFoPQBoWjAACWI4AGhqKgBPgTMAh4k0AGx3PgCbhjIAT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cSAAOf0cAkkxGACfPUgBZhFoAWP5VAA+sVQBjGVQAmy1PAAQKPwDv/z0A+4VRAI9tVQDkG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hAD57ZgApvWcACkxPAMzgUgA/CVAAN0lLAIWDSACuekoAtMgwABdbFgDkDhUAS/oRAL3mD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AnwQPAH9+EAAAixEAYrUSACdMEwD9txMAb4ATAAL3EwB/+hMAbkAUAPBlFADihRQA1yUUA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fPS8AnVZHADZFGgBNfA0AR/cMAEIyDAA5vA0ADdETADR1HgCPOikABO0zACGuMwB1OS4A7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3HwA+PxYASm82AAyZOgBG5zUAer0zAJw9TwABC1IAVWpLACVLPABzRlAA0ZRMAFCPWgCAW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UAAvKSABx2ycAdPYrADPDPQAt1VYAC8ZdAMn1YwBy7mQAFrFnABUOTgD+eFEAa5pRAK/c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AO+FKAOKBOABe2BYAKx4UAGxmEgDkyQ4AXWIPAEiiEADR3BEASDUTAGszFQDdJxYALfwWA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pVBYAWYcWAExTFgBSahYAUz8eAI/VJgAn6ikAa2NBAH/2OgCX4xsA6dEaAAXNGQAixB4AE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JPgDyqEYAtKY3AIk3MAAoMycA2pMXANSXFADt6iUAg2omACuiRQDzNU8A1apUAB3uRQA5o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FAAyBRgAW50EAGXVQAHTQYQD+P10AKshTAKGOUQDLI0AAGTIoANQ6MAA4ti0AZn9FAJRAY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AIklnAEFNZgBnlE4AX+ZUAFeiUgDwLFAAA2lNAJ7nSgASUEAArb4XACFnFABmZhIA8wYPA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3jREAltgSAHP8EQDtZRUALr8WAJaWFwBtfBcAC9MWAKapFgBZZxYAXBsdAHfoNACjgzgAA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GQQAfG0AA3sNNAFf6SgB0100AM1tHADGnSwC4iEIAH+FCAIqZKACglB8A4ncQANhdGgAxw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OAFskVABR5k4A2movAML1PABMvioA6Mo2AMBLQQAIIi0Ak5Q2AGPORQCR3E4AfqtJAA1RR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mFE/ADoSIAArJzMAr+05AI1uMwDYK1sAXJtkAM0HagD/uWgAMxRJALmsVAAKgVMAp4tRA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i+EwA38hJAIfVHADboxQAa1sSALIhDwAOUg8Ah70RAI4vDwC0ZwoA+FkVAIM5GAAFVRgAb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zFgCxSxYAKkkWAF8zJACF6ioAcuMrALyrNQBwPjsAn11EAD0sSgCkTkEAK7k9AD+jPgDXf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tACVOIgC/IBkAYA8QAC11FgBteyoAMb4zAEEMPwDFzEIALw1XAETZOQCCzikAgN8tAGAxI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A9j0pALjeKQD9NjcATYg4AO6vNQDmRzcAPfExADCJMgAKCzEA0PIxAAxhNQBwlz8A/2w6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0XWQAjVtmAMiySwBD308ANZ9TAJmcUgAKElAAO+VNAGLyTADHCicA0RIVAMNFEgDpWA8AG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eEACqTQgAaHsIAA2aFwDBKS8Aiic0ANy7NQCTnC0AsTk8AFzrGABzhCMAUVsqAC1tKwDv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AIxRLACMlTAAqfgqALZ0JQDxBSMAQdggAH9pHQCXQBEAu/IOACjEHACxTiUAd9YpAOK1J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AkRo2AN7NTAB71UIArsA5ACxiPgCRBTUA4so+AHLjHwATACQAhP0pANGJNwAPCzIAii0vA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7rykAPEkqAMpsKwALdTYAZQpBAJ31LwAdKWEAQsNgAGrGZwBlf0sA2wBPAAiZVACsTlM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TUAAKTU4AsAswAOt6FQDcjxIAnzcPAAfdDwDs6woAFAAHAFtOBwDGAwoA51AYALykOQDph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6AKHXNgAeLCsAK5skAJPRKQCuCi8A4zojAIrqFwDYfRQAJHMVAKKTFQBHNxcA0EkUAHnq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A/UEUAJOmHwCjniQANNAlAFiCJQDFNiYALLU0ACb/OQC/pDkAVV1DAKgwQAAM1mAAL21FA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P3x0AwocZAD4WJQAypSgANsMlAAgfJQCOyCIAzQspABnqIwCc7iIA9FUlAEj/KQB1hi4A7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rYgAkYGYAMFJMAFK8TgA3HVQA45hUAHPeUwAA3lEAxFxQALyVOAAiJxUAXvMSANleDwA4y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AMMMBwBTYgcA8hoHACbKEABFyi8AN0E0AOx6QQDyLz4ABWsvAAk3MAD40y0ADM8uAPZ8L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A/UMjAOP1JACOuSEAEwAmANIpMwA1TDEAxr4zAGI7PACB7DwAw+c1AJ3WNgBKlScAU0ohA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hoSgA2V0yANsWTQC1Z0gAQAM/AEg9PgB40j4AXl4gAFxqIAB+HS4AB+krAOv2KwDn2zkAf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+TgAKMC0A8RohALvuHgB3SSMAKY5JAMTwYgA7n2MAJUllALgSSwA/KU8Ak8xSAAZJVQAQv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TAFJZUgDwu0AAzo0VAMrHEgAsWw8A/24NAKr6BQAmKAYA+2UGAKJJBgDgbwgAg1sVAHZwK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AwzlBAKr6JAAE/yAA6gwuADUGNgDaVToA5+E9AHuKPQCgBTwAjr46AA9pOQCfVi0AhtUi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AryUAAnojAC8uGwDoJh8AqpwrAM6DKwBPCiEACbItAKGkLgDH6UsAWAxFANqJIACxdSMAm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IGgCSbT8AHM1MAO/TUACFVFMA1ApWAA00UwAPjUUAnyUwANgVJwBBzC8AoX9IAKLHYQBd2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kAPLLZgCE30kA2MVOAHbnTgCoF1UAPVNUACkGVAAiyFMAWj5LAN12FQBnShMAaNkPAEyMC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ARMwFANGEBgArSAUACZkFAADeBwA2kA4A7KAmAP7yMAAMmB4AqxQhAHsHKQCe3y4ACcwsA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pbx4AxkwhAIqoHwA27xwAOQ8cACZBGwBhlhwAn6UcACHrGwCjKRkAgNIbAIMHHQCQ6CEA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/KABpVi4AHWsnANcjLQANeSAA4ZYhAFxzHQB/wiAAOz87AFEnTgDOYVEAeT1RAKmgTwA51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+ACzeMQADUDkAR1VLALw5XwAoqmQAokplACF+YwDlUmgAVtFHAISwSwDfik0AQqxSAAJFV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A4Z1TAGqEUQCY3xgAA8UTAIkXEADtIA0AudwGAL6SBQBldQcAX7sEAA1aBACBQwUAwUUGA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Q0hwAaCsaALS0HADqriEAX2AqAFVSKABF6CIA4xIjAPBLHgCl6x8Ayx8eABlsHABjIhoAp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mFwCBeBUAOCkVAAXsFgAsvRcAaOMZAOvpKwAZhkAAk48WACFpIAC9HhgAVZkZAJgCHQB2G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nALkdMgCmOksAIv9MAI45SgDiZ0cAcnpBAIV3PgC7IjsAlSVKALp1WgBfy2QAt8VlAHnlZ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AzutoAJW2RgDaq0cAqjZGAN3aTwDqFFMABatTACJCUwDmglIAlN4gAKJ0EwCcHBAA7KIO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YVwUAOlAGAEfnBADvJAQAoWoEAGl7BAAGDQwAhHYUACKnGQBePBMA3LsTAJjIFgA/QhkAv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/GwAX4R8AeQ0gABWMHADYMRsARuYZAI6FFwAkvxcARMwVAIQuFQC29BMALaAVANgmFgCRm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dAM0lCABwoBQAhMUcALEFJAB85ScAsyUzAPeKMwAzgUEAvL5MAIcbRwDWK0QAbewpAA3EL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ASeNGAL8tVQDWBGAA2OhlAKAyZQBWI2UAE6RkAIKBZgBmsEUA8M9GABFfRAAwsEwA0CpQA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C8VIAYmxSAGKEKQDCjRMAUd4PAI4cDgBm8gsAKEwIAAjpBgC7oAUAlqoEAF6WBAAQFQoAL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EgBPvRgAkxAaADIeFQCalhIAFJcRAG9PEwC3MhcACtcWAFg1FACtWBMANpMWADYeFwBY5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SAIjBEgDM5BUA5bgYAIPlEQB63BUATqEUADo0GADGDgsA0jUiACyxKgDClzMA/2wwAHonM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Ay4ZcANRkRQDfAkEAJMZAAJARGQAD+CAAk6UrANj1QwApxV8Act5kAI9zZAChr2MAVUZiA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n4GIAYhNAAHPVRgCvKkYAKc5MANIJUAD++1EAatVSAHamUgCNmjEAEjkUAIuvDwAZ8wsAk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bDADygAwA8Z8JADYrCgCgmQ0AYMEPALYREACuHhAAw8wUALjbGgBBiR0A+P4ZAOLaFgAOS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TAHvHEgDvkxUA3DsaAA8xGACwbxEAIO0RAJP/EADR+BEA1QoVAEoUGAAhTxMAi6gTABxMF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ArOgUABPKKQBLFy4Ahpk0AAW7MwBvFTIAVaFmAOvjaACiWDoAVa4vABxTLwBtZSYAiYMrA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rzYABjdCAMpUZADIF2QALrVgAKtMXgBv9VkAlXBYABceNwAZlkQAYN1HAITKTAD0TE4A+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hUgAZvFEAQGM5AJu0FAD1wxAAsrcMAC+BDQDZ2g0AbyQOACCWDgChFg8AU3gPABa3DwAZ7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QAKLsEAAxLhgAOqwXAE08GwAhjxwABdgbAKlvGQDM+BcAhDwWANB9EgB/Tw8AlPUQAMUqD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AM1cSACQTFADPKRQAUhASANvpEACSQB4AWjQbADaqIwDaqywA53gwAI4GJwAT9iAAo2cyA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WA1AAFxM1AILpLgAc+SsAz9UrAM9mMAAJ3UQAGipQAFX3PwBwskIADF9JAFq0RgC+sEIAM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wPgBvZi4Awng9AKPpRgB/UkwAtiJMAEXkTQDu3U8AQ/hQAMG4QgD80RQAEW8QAPZGDQBJO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NAB1GDgD5rw4AWBIPAGZ6DwBqjw8Ao9cPAHLfDwA7JhAAIccWAGTnFwBmCRcACPcTALoi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ATNwRALg9EAC/KBEA/ggRAF/mDwAr9w8AwkYPABdwDwAJGxQAEk0nAO1VIQAanhwAMZ8lA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E+B8AEHsfAH+pJQDv+h8ADOMqADvRKAALGiQAwHclAHqGJABNSiQAWGg0ABjUTQAgA2IAf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aaQDvr1wAvOFKAJTwRADV3kMAR+RCAIsqQQDyWD0Avo0pAJ4XNAC6RkEA6t9HAJStTgAfm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MAMXdTwAy8koAKjcVAMnCEADJcw0ApkoNAO3TDQC0Yg4AQ9IOAFZfDwAgqw8AEOsPABgfE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AU2cQALBzEgCmRBoAS7MbAAKNGAA2WRUA0/ISAI/LEQDt0REArZkPAPFoDgBHsQ8AhvsRA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ZSxcAfeEqADHuOgDNRzEA10s0AFMiJwDkTCEAETofAOqvHQCHTh8Axb0hAGXtKgDrJS8As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AQQCrGE4AzGZfAIOJZACB92YA+0JkAO/wYwCDVlsAIG9XAL+PVQAz108A6rMoAGzlSwBYK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dAGs8JQArZCwAkLA5AFnCRQD9bEkAY81MALahTADreU4AXbdNAOsTGQCv5BAATjcOAOwtD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AhVcOAOjxDgCzbQ8AIQoQACB0EADjehAAqK0QABT5EABLVBEAgfYTAPJmGgBooxoAu0kUA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gJhsAaLwbAGI4GQBv5RcA9ZMWADMyHAAdJCEATikhAD71KwAVFD8AJ5swABGRMAA7RSMA+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PJQAR+yMAeOUhAMs7KAD9KC0A8Cg0AJwsSwBbD18AMKxiAKiUZAA64GIAsaNZAJ3JSgCBm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UACC5YgAK+mIAlttiAHhDSAARQ00AaVBVAFnkXQDTUSkAI1wpAM1+MQDAxEAACa5HAMS7T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AhHNNALKkTQDsMSIAw30RAOhVDgD4Aw0AWLQNAMREDgDwGg8A2psPANtFEADOohAAo7EQA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hRREANpURALl8EQD4KRIAiqwoAIfwJgD+kikAHncnALNyJAD7ISAADMUdAAroIQAbAzwAX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aHwDilCsA5AE9AMIWMAC8JC0AgDAkAOVAJgAccCcAEqkmAM4+JgBaGSsAMqorABinLwCxc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dANwWWgAoJ04AQIQ6AIicNgATJEQApaJRAM5BXwBJpGEAw9hgAMexZAAyzmAALho8AMKpX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ALscoAEcPKAAehyoA9l03AMuoRAAAD0wANT1NAD64TgBpTE4A0fYqAEt1EQBqbQ4AqOcMA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fEw4Axt4OAJeKDwATIBAAB8sQAKLvEAD6BREAZDMRAEKNEQC8UBEAcH0RANqtJQC5UycAE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KgBi8SkAw0EpAG1EJwC81B0A9n81AK7qIQCSsB8A41E6ALXYMgCmDDAAAx4qAHXLJQCII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pANQ7KQAQJyoAfngsAGwCLACP9C4AV/otAN2iTQAP3DUAdw86ABzeOQDTf0EAEQlOAMh4W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A8URhADWDYQCJCGEAQKFfAI3VUwDPmkEAkqBfAINoJgBlViQA9i0oABdsLgCsnj0A3FlPA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J9EwANwROACBzMwCKuxEA1xgPAATaDABGzgwALqINANbEDgCSow8A3f8PANqxEAAZuxAAo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iEQCPUREAv+gQAHEgEQD8ViQAYQomAFH7JwDESycAlCgoAN7nKAB+bigAFC4dAKM8JAAdy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fAD+TMwAtwC4AJ58wABIPJgDneCYAFW0oAHgUKgBcMysAK+ItACD/LgB7UCwA290sACHyK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A8rFBAOMePABzDT8ALc5IANUYVQCxwl8A2bJUAO+9WQDZLl4A7FdhAFW7ZgAk0WIA/s48A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wVR0A/hwgAJoPJwCJCykAsjE2AGjuRAD6GUUARglQADWoTwBgrz0Ak/8RAPFIDwBjOg0AH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yDQBdtg4AuV8PAOLBDwA5SBAAK7QQAPDbEAC+EREAZiURALV1EAD0LBEAR4ohACJrJAD2l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lAAUAJwCOtygANVYoAGRLJAC0EioAybEWALSzIQCduygA+0cpACSzKwBkUSUAN7QmANWTK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AeGcrAKUwMADbqy8AwtAsANMqLgC4qDEAZpY5ACRETwDXXT4A8rVFADoiTwAJQ1sAhPZgA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1xVcABi1dAGINYgAu6GMABXdgABxeWgB4pDQAKmsbALGiHgCfEiYAiaUnAJQ9LgAhr0EAb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iTgCHcVEAmhNIAH5xEgDzhw8ACHMNAJNTDAA9hQ0ARXQOAJURDwDQkQ8ASzsQAJCtEABUw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QANvREAC8MRAAYa8QAKANHwC3SyMAnmkkAD5tIgDD1SMAVuglAPOhJQDF3ywAIuUzANBHF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APO4mAFkSKwAVJScAs74kAGLbJgAGxSgAAfknAH+KLQBlbTEAfrUvACBQMAAaXzMASzI2A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Ok1QA9+pFALG8SwB6FFUAwW1eAE0XXwD5AlcA1+hWAM7HXQADJl0AEn1hAC9hXwAM2V0Aw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dHQBLVyMAVYYmALdyJgA3gigAAYM9AFr+QQCJm00At0NRADhHUQD2pRQA3hEQAHa5DQCuZ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NAGVDDgCJyg4AvGwPAG/1DwArUBAAm3UQANO3EADRhxAA7VIQAIEnEAB2tR4AgR4jALx6I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ANTEcAOSMHAC0RxwAFFodAHDHMgCQahQAAnEnALcMKAACVysAtRknAJcjJgAvKicA2+wnA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ysy4AmOwwADVJNQAQJjcAvg44AH9HOgBEEjcAXotAAIuqSgAn7U4AFt1XABQaXgA9ol0Ax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DXgDxImQASK5hAFETYQBAr14AOUBZAMpEVgDYzB8AnuAeAIF9IwDVBiUAhAQnAG9UPABTI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IAHEWUQDuCE4AQQQZAAN1EAAZNQ4AgqEMAFjrDADpLQ4AkNAOAD5TDwBfrA8ANCUQAG9wE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AFYkQAHU0EABsag8AGTkeAHSUIgCspx8AAq4SAA7xCwARaAwA/qEMACQFEQBXICAAnnkWA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uaC4AO5wsAILyJgCj9icA/2QoAOymKQA2kywAPGswAJnRNABk1DgAN1E7AA9xPAA/qz4Ae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lNQDce0kAglJKAJ7ZWgAAC10A+gZaACvDUABH7VoAkGVeAHcNXgANxVwATXRcACG2VgD+/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XAIM+GQCMkSMABBIlACm8JwBnJToANX0yAJ6nQAD6RkwAdBNHAJ96IAAr4RAAM5IOAKz7D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AkRIOAEq4DgDoMw8AqqsPABkSEAC3ZhAA2JwQAHpSEAADaRAAYxwcADlDIgAfxR8A/ygWA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8jgwADB0OAE+HDACUZREA7soZAGkJGABDrScA61EsAIF0LAAErygAI6gpAAVsKgArUisAa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CNQBi2DkAR1E8ABF+PwDTf0AAwzpCAK1NRgAcZT4ANgtCAAV7RgANvVkA9FVcAEA8XQCsI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WAP5hXABUTlwAHshZAPslWgCUt1QAh/5VAKHsFwAJLhkAaRQhAIW2KQBEWSwATr4zABAy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AYMBEAFYjSwA2IigAv3cRAGwUDwCZCw0AwRMNAA0ZDgCZmw4ANUAPAHagDwAXIhAAcoMQA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pZBAAZIoQAJ5iIQCvUCYAS+0YABDaDwBwfg8AvIkOAOeOEAD2ZwwASJURALvaFwABLxsAZ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0LwApbSkATWYpAHCSKgAiPywAIn0wAJQXOADgWTgAdJM7ANZEPwC0YEIAdydEAPZpRgD0p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OAAyGPADFAEoADXdOALJXWwCOKlsAzE9TAAIrWQCnJFwAALpbABGhWgCJm1gAC+FTAGdKU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AZAgZAM27GgBrmDMADeEzAHDaLgALLyoAdGkvAGj9PAAJKkcAak0yAFa2EQAHYw8ADDs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7AQ4A9I8OAJQEDwDLsA8ALwcQAGgtEACqlxAA3TUQAOc5EABjJSUAX44vAI9/HQA7iBQA9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7FwDCNRYAZ/YgAObBJQC9/SkAkzwqANfzNACMITIA3jwnABUEMAAIvjEALwA5AGrAOgCXB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5AHiRPwAbf0IAr6NFAB0QRgAyqkgAtUdOANhPUgD/mz4ADD9MAPV5RQCKiVcANctYAEEgV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AbydeACpAWwCSoV4Ajw5dAIHIVACbflEAfmAcAIOzGgAVJRwAAK00ANl7QgAyRCkAKiQqA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/5DMAi5VDAIQWOwCgxxEAcwoUAKXEJgDgOg0ASvMNAFKbDgBQFg8ANa4PAOBTEACmFBMAW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1HQBsCh4AyJ8sAGcPNQAGSC8Ag2YxALu+QACD7DQAc5cqABSzJgDQbCYAdYUqAAqtLQBV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2AOJ7MQBIeS8AWhM4AAq8PgCjjUAAw4Y4AFDEOAAeZEUANCtFACsnSADL9EYAl6JKADD2T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ADipNAD01PgDpzFQAswNPAMQNWQCvvVcATbZaALbIWgArVFsAXoZZAOaiWABG0lQA6JRRA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/cygAZSInAMWvOwAXe0cAjPwnAPNfKgD07ikAVM8tALx6OwCwXjwAlGcSABMqMABeoEEAc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YSAD+OUAAWPM6AAheLwDtES8AcKAuAHWPJgAhwykAnM0zAJz0PQCVGzgAYJgxAMUaKwCiL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ANCkHgCcHiQArdEbALnLIgA2nyoAlbczAB3AMgChATUASZE8ACyVPQBoBEMATi1AANFcQ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AxmxDAP4KSQB+X0gAsXdFAM/kSQCqR08AlHNQAKvvUgDZzDYAeslXAEDmRwA2Y1wAY81ZA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m4VwAo9hZAEUIWABnMFcAEddOAERyVAD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A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r0CS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Ik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r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K1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CugLJAskCxwLJAp8Cxg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AJbAkw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Y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r4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ww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/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swLJAskCkA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xALF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r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K9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I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w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K+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FAr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rs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ug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Kw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zpE4AgDdQAEWuTwC2iSwAm18VAB3MEwBfSBEAwtcQABX0DQCKJQ8Aw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oEQA/qxEAi14SAGn2EgCP3RMA7WQUAP7aFAA/ABUAHFYVAKpOFQClThUAXe0UAJt7FADe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UALlDFQB2ExYAqG4JAAetCAALGQsAGJYKACy9CgD1Vw0ADH4QAL+JEgDpMBUAcv8XAJJpE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IxwXAOiXEwAepRYAbfIdAHw4KwDngjIA3m1SAJ6iNQAmdkIAFstIABu4QQBx4zcApvI/A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GdkEAiExAAC0DQQCk2ToAlL8+ABh7RQC9n1YA97FaAP1tWAA5S1UAf3NNAO1kTgBTMFEAa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FQA87BMAlWwRAOXZEADMMg4AOSIPANUMEAC8LREAMP4RAJNKEgBrHRMAHr0TADJmFAC/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UAA56FQAwwRUA0KQVAAu8FAAblhQAiZcUAMj4FADDjhUAAiwWAHBHCABkLgkAmtAKAIWAC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P8NABySEABhZBMAEekVAKt/FQC5bxIAuoYPAEGaEgDOBRUAVdwYAObZJADKLS4A4Es6A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EQUEARIBFADAFSAAbTTsA/k09ACh6QwDcQ0MAHXtCALgcPwDFR0EAoDw7ALtjQQAO6UkAC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DXQAgLFgAmyNZAN6sTQDxCU8As1xRADMOPgC7QRYALfYTAHHlEQDY1xAAfBsOAMEoDwBWH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RAGb+EQCQMxIA7voSAJOsEwCdZRQADbQUAOQUFQB7YhUAgJ8VAPBuFQBI8hQAResUACQjF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ABwMWABp5FgBpJwgAyHUJAG7OCgAhogoAGNcNAAIQDwBBsxEAlVkUAGVdFQAxoxMA3ngRA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zPxQAzlAWAN9zHwBWbSoAYYkvANx7PwDXOUwAdnpDAAzhRQBHyUgAC584AFevQQDMOEUAD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QQBW8EUAgMJAAIvsQABA0EYAoXhWADFOXACn210AG9lZAKYGWwBazUwAJ6pRACXfUQCHm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WAH6jFAACWxIArCoRADt0DgALKw8A4RQQAPLPEACYnhEA7OARAKrBEgCBsxMAUkYUANqRF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AdD8VAA9jFQBfehUALHMVAKMrFQBmLxUAcYoVALNeFgAqJRYAd6kHACw8CQDKTwsATRgMA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NBg8AblASAGDnFABWwBQAmjoSAIBOEQA5rBIAC/EVANJTGADEYisA/WA0AHusMgDf5kUAn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eQgCy6UgAU71AAChGNwBlIEQAZvlDACTxQgDTHEQAjbhLAPwvQgBWO0kAchFQAGB9WQC+T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dALS4WwB1D10APRFPALaQUABhGFEAyiVPAO4ZGgCuxhQAV3ESAOeOEQAJ0Q4ArQkPAFwiE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5ZoRAHsNEgBI7hIA45wTAPsVFAD5exQA2M0UAMoxFQDSfhUAimsVAM46FQBtBxUASy0VA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2vRYAJj0VADNUBwDWZQkA4wAMACjnDABqdA4AfJ4PAGCSEgACmhQAW9ETAL8kEQCmSREAB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EFwCxQhwARDIrAKzCRgBumTcAt9xIAAEjRQAnBEgAVfBKALdTPADEvzwA+L9GAGhRRQDDB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MAGI7SgD7HEoAn0FPAInWUwASUlsAn4FeAL6KXQD4ql8AIeRgAJwhUAA+51AAPqhSALZEU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ALOAUAHS7EQBDxBAAh64OAG+8DgBbCxAA5rUQAKWBEQD//BEA0KYSAOiIEwCh/xMAU3oUA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cAxUAZDEVAPVLFQD4PBUA1hMVACI6FQCk5RUAqAMXALAaFACnLwgAkckJAB/ZDAAmkA4AG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EABobxMAjL8TAKDNEgAlwhAAJEwSABJyFADLNRkAz+ohAJb0KADUFFAA+Z05AMfkQgDjX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EAOtuTADmeDoArDBBADB6RACqF0cA2G5JAEzDUACdEUgARPFMAE6BUAAInlYA86ZbAP0W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ARgFhAAEFYgBwuk4AnA1SAB6RVADk71IAjGgqAJcTFQCvtRIAuP4QAEQFDwBXCQ4AKPIPA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gBEAZScSACLjEgA7RxMAZd0TAPZKFAD+mhQADQUVAHw/FQDGLxUAhRkVAHMNFQAFOBUAG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3FwDfDhQA6n0IAPI+CgBHMQ4A3AYQAMDdDwCXZhEABIgUABNQEwBU0REA01QQADF7EwB/J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dAJpvJgAMrCoAW09MALLeQgB1AEYAHMlBAPutSAAs1UUAdKY4AAp9QwAlqUMAd51FALEgT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AFf1JAJ5tUAAPSVEAVSBXAFpLXAD0PV4AUqpfAJZQYABRMGIAIzNKAEDATwDLplMANNhSA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BBUASzgTAHsQEgBFNQ8Aa1gOAAL1DwDcZRAAqqcRADAVEgAjwBIADnATAN7ZEwA0chQA0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fFACrIRUAKEsVAKJQFQAZSxUAJhcVAB/BFQBUDxcANDETAMKcCQDL5gsAZSoQAEeMDwAWp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SAKFSFAAClBIANNcQAETUEADxtBQAUuUaACh8IQC+BikALvssAKxqRADAnzEAZN9MAL54Q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Api89ALw9OgCyc0AAH2NDAKxCSACn+E4A8BZJAFSTSACrrFEAwSpVAF+MWgD3alwAzEBfA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vp2IAQl9kAHqoRgDHikwAqehQAJxrUQAP1jsA/w8VAPWdEwBkDRMANXwPAJ+7DQAViA8Aq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4EQAuIRIAt7sSAIZ6EwAw9RMA6VYUAFKAFADOvRQAv0MVAKmOFQDfkhUAbowVAO67FQDLF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XAF7AEQBhjgwADoEPANX+EQAnYxIA8twRAK4cEwDZQRQAGF0SACswEABSOhEAOTgXAGZ8H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AKDAqAASjLgDqBkMA/OA0ALaiQgBHaUYA/yJSAEO2NABeOTkAWSBFAEzMRABZ+EkADYNRA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ktUgAYRhSAP0mWQBGVl0ANYlbAHKoXQDlvl8AZiNkAHeFZgAuHkYAEtNKADesUQBTIFAAw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FQC9/BMAPUsTAL1oEACPWg4Ad54PALC0EAD+lhEA8VASAMfYEgC1qBMAnvwTAHaDFAChm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VADugFQA5DxYAuiwWANW7FQC/8xUA5qEWAP/EFwDeqhEAGykOAICJEAA0kBMAHRgTADE6E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AjbITAHT0EQB2kw8A+FgSADOIGQCb2x8Ag14mAJM3LACLgTAAW1pPAKXCPwDsxEIALblJA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aKzMARsY8ABGSSACaS0cAUfVKAEy+SADlxUUApOlIAIYtVAB6A14AiDdeAMjoWwDbilsAv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VYwAmWGUAMcxGAGXnSQBVyFAAVZ9UANZSSgBz6RYA/9gTAL2mEwCekREAj3QOAPMKDwDdc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RALYgEgCrnhIAvIsTAF8LFAD8ehQAU+UUADYwFQAcoxUA5g8WAOxxFgBG+RUAG/IVADTcF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AOfIUAIpPGgA4bhcAOJ4UALWfEwCkvxMAyOESAN/0EgDapREAz6cPAAi+EwDD9hoAPj8iA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wOy4APUkyALVGUQBJJE4ADqlIAN0/SwDd7j4AwjU1AC4EQADojUIAeJ5HAJ2qSAARG0gAX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SQATiFIAIaxdAM0lXAAdVFcA2INZAJN2YAAstGUA+oZnABdERgB4MUgApqtOALHMVABG8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cALZJFAAxQRQAbeARAATIDgCHQg8AvZcQAH+dEQDoNhIAn3sSAJeuEwC0ERQAFXcUAO7IF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AaWQVAO6nFQAWHhYAtCAWAPcQFgC0YBYAuR8cANCIQAB8XnMAlUddAKqWOACb+iMA8/0UA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kRhIA4kIQAAjUDwAANxUAo5McAEBuJACcdyoAXN0wAAA8NABb9UMA6GZLAHNvQwCyEUwAw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eOwAesEEA8K5EAMWdSwCCD0wAYTBGACjJTACO60wAqRJSALoqWgBhrVcAY3pXAHPEWQBth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mAAeSZgBziUYApYBFADCPSgAFVFAAMxNPANquJgCvBhUAXEwUACdfEgAYDg8AfHMPANxh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ApAoSAA+6EgD5axMAigYUAJBaFACXwhQAdhIVAAFoFQBzwRUAre8VAM4BFgAeAhYAneMVA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2kE0AKIM0AIqrGgAY/TAAloBNAE6xUwAr3DwAzpkjAH4vJADqnS4AUeErALzlKgD3pyQAK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XMgCjgjYAdVJGAODOQQAQIUIAE1xFAFDRMQCC+joALKNCAA0URwA7d0oADOdNAL6BSQDuB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TAM0MUgBL8lQA2+JdAFF3VwAcH1wA7JRfAN8XZwBJh2UAWaZJAIQaSACWP0kAP3lNAAxGT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AQHUVAHH0EwDzqxIA1jkPALLJDgAEAxAAVEMRAIUDEgBycRIAwWgTADfuEwBsORQA6JwU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oPxUAYdQVALsEFgCiHRYA3R4WABDRFQC9dh4A69lRAOT5JwBdnQoATocLAAxAEQDWgyEAd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WSQA6VkoArVlIACeePABkjkAA83AjAE++LACFZzQAVj45ANRqPQDJgEQA6+FDABp6PAD+L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9AFs7RABafkoApnVKAL/0TQDY1ksAr9dNAHn0UwA75lYAcyJUAAodWwCv+1gA69BdAC8SY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A87JkAHe0TACh6UgANIJIAGm5SQAhOU4A1AE8AKZEFgAS4xQAkVASAMNrDwBdhA4AYzMQA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26REA0G0SAIldEwBJ/hMA//QTAD9FFACluBQAhdwUANVDFQArmBUAfLIVADneFQBdnxYAq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TUwDmdSQAmQEOAKnhCgBDIwwAKQgNANa7DQDluxEASMMfAGcFPwAiEDUA5y5GAOgfJgB8n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2ACXqPQA5sjMAPWRBAD6EQwDB4TUAzGk4ABsHPwA/7UYA7u1IANIYRwCa8UcAxqVSAIKiT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AgOtaANfNWADFpVYA5npZANpsXgCz8GEAoRtnAFcjZgB7jVAAE9RKAF5ESACGJEgARQFOA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8sBYAPvsUAA/mEgDPbw8AtYMOAGU6EADPIhEA8tgRAIWKEgCDQxMAVfYTABtAFAA6ZRQA9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bFAC+4hQAgjcVAJVDFQDmSBUALt0XAICuHQCRvlEA9wghAASCEABGaRAAzAQOALtODwDDc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OAHRpHQCjdUAAtkwsAAeISACMiigAg4ouALD+NwAv4j0AcJQ2AKmbOwCT8UEAHDUxADzSO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AWnZIALvHRwCbAUoAVStJABsdTQAQrEkAeDhNADnGVACunVgAQxdaAFpfWQABal8AeOhh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1AWkAulBRAAd6SwCju0cAxihIAJejSgCM2koA2CcYAGrUFAA1qxMAJ/cPAPK2DgB7VQ8Aa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MEQCWXRIAPFgTAGraEwCYIBQAmkEUAO5jFAAFzhQAt6MUAD7cFAB0FxUAggIVAJ0AGQC/X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HAOLySQBOLyMAd9g7AFztPQCFVDcA4NktADSZJQCYfDYAd5VAADCYQwAwrz0A824kAEELM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Am8U8AGkJNADaRz8Ahp88AJDtMwAhZT0AvttDAOjPSACZx0cAwKlIAMVpUQBbrk0A+QxKA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wU0AiA9TAHpsVwAsPVgAOLReAHDbZACo9GcAARFpAHrBUABRWFAARrxKADGmSADIckgAt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dHwCkJRUAsGAUAMcsEAC/YQ4AmE0PAD3FEADplxEAmxESAOH5EgAfmxMAE8ATAMHVEwBjE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UAB6AFABzbBQAO9gUADbEFABF2hkAP2srAMCgRQBidUwArJdSADNrZgAKemsAgwBoAK6NT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AF+9PANt4PgB4aDUAPxw+AM2bIwBFQisAUco1AO85OgBX6jQAcB09AAfbNQCRpDcA1vBAA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ADEsAfhFKACSmSwAYDFEAFslPAN86UAAiLE0AKfdNACfTUQCJ1FQAFytUAL8+XAAsFmUAQ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eZwBNz00AJehSABnXTQDboEoA9Z5JALINTwCCcikAK6AVAPG6FABOShEAdaAOANh5DwCS/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RAGHuEQDzlhIAF0cTAGqPEwByxRMARAYUALE2FAB+LhQAV2wUADh1FAB2OxQAxfsZAKCiL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A5ZJBANYtJwCT5iEAd18pAF50NwDN8SoA7+snAHuMJQDDeTkAgpU0AGW2PQAEfDAAvY44A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n5TMAla00AFUSPwAHqjIAeTo+ACsBSQCUQkgA3F5HAAJEUwCp2loAippWAE4qVgAteFQAG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nPwBM9D4APTNSAPvjVQDLgF4A47JiAKINZwDK/2cA+ahPAJyHUwCt01AAeh9MAFrDSAAp2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wAKlXFgAn/BQAZN0RACbHDQD5Mw4AyTEPAFOvEABtrxEAutESALtpEwAgwBMA8KETAO4VF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Ae0YUANp5FADnthQAkEQUAAwaGQB94C8AmjxIAH4hGgDPpA0ALzYNAJiWDADGJQ4AR44TA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fEikAyGs0AFUoNAAjsy4ALJwpAFtHIAD9oxYA0T03AFZrOgCQODYAe94zAMnRTgB2p1EAY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GPABo+FEA/ulMAHa1WgCm61gAVKJUAHBWSQCHGigAEDksAMmXPgAQolcA/UNeAGxtZABzU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oACh5TgAM8FEATINSADZzTgCmN0sAUidLAHlrNwAsuxYAOw4UAOtDEgBEzQ4ATWMPABTC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AIFMTABVoFQClSBYAoSIXAFygFgDxchYARdoWAPhFFgAZmxYAb0oeAEJ9JgCO5CkAM69BA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UhoAsgIaAJoKGQA8JR4APTwtAD+FPgDr4EUA5vw3AMTfMAAm3CcABAAYABSwFADeGyUAy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pRQBMQE8AipxUAFWPRgAAylEAttxFALQORwC3uUIAbhpRAFsEYgCdjV0ABiBUALOtUQD6/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oAMc5MQBpQi4AGGJHAAvsYAChvWUArAZoACPjZgAa2k4AUjFVANyXUwA2vFAAU21OADW1S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A3YcXALhFFAAOgxIArAEPAPTiDgDpwBEAmeUSAGJIEgDAjRUABwgXAGa7FwD5uBcANxkXA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7mRYA7XIdALuDNQBS4TgA35REAC4vQgA0IkAATVhOAH+USwC/CE4AS0lHAKDGSwCFrEMAR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zKQBwUiAAnccQAJ1RGgAxxyYAhqlPAO7eUwCmiU4A1GkvAABHPgAVmysAA2Q5ANDqQAA66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3APh3RwAaG1AA3o9KAOfpRgB600kAU9E+AKiUIAAQjTMAelw5AH3SMwBFsFwA2khlAHu4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ADEVJADnhVACMHVQA1q1SAGK2TwDYqE0AvahJAKfnGwA2jhQAnWASAAQfDwBuaQ8Av84RA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uwoAYpgVAMocGAAHcxgAiQIbAKrQFgAgXBYAZ1YWAJKuJABzMisALoMsAOd1NgBlNjwAy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0SwCug0IApLQ+AEJ5PwAih0AAZkItALrSIgBLshkAyDkQABOlFgBaYCsA1180APBaQADGx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XAM1FOgBAOSkA2ogsANtqIwCqAjoAExsqAE9UKgAVNzgA8lU4ANXINQDPeTcAehcyAC3cM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A5SwyADgaNgC1yT8Avm48AEgtYgDfB2UA8yBnAKJTSwC04E8ADYBUAKzgUwDiEVEAlJlOA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LCCYAaPUUAJpPEgBbTA8AhwMQAE2PEACVUAgAb6YIAIxEGAB9XC8ACdwzAMqkNQBI8ywAb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GAAn3yMAml0qAJ7DKwDkvigA+RYoAL3PLQB7oDEAyvQrAEpmJgCkviMALJYhAGXtHQCqe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PAKLqHACU9SUAoT8qAEESKADt9zkANps2AEjuTQArd0IAueY5ALoLPgAauzQAqa8+AJJdI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AWUcqAGIhOABU/DEA2QEvANtuKQBm9SkAZAMrAGUkLACR2DYAr1BBABFqMABGAmIAdJVhA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B/EoA1chOAGdkVQDqn1QAnHFTAG62UQChu04A0CcvAAhFFQAbpBIASx0PABjIDwAG6AoAr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XBwC4YAoAHFcZAID1OQCqjkMA/oo6AOXyNwBoiSoAy64kABnyKQD/6y4AXesiAFSbFwDjY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VAEivFQAWDxcAbicUAFgcEQAyzhAAkgEUAPTzHwD1CiUAlG8mACEWJgABsSYAzls1APBCO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AEh1EAH1CQADc5GEACsZGAOefTgDk8h0AgCcaABHqJQBZ6SgAUTYmABDHJQCVtyIAgkco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WnCMAbiYmAAgfKwBhgS8A+fdhADNCYwD6zGYAOnlLAPhpTgC4y1QAQZVVAOMcVQBO8VIAq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5NwDDIxUAWu0SAEpKDwBu8g8A1LELAFcDBwDaaQcAxRgHAC9CEQCtDzAAHNw1AE5xQQDif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vAOhBMAD0dy0AdeQuAJxULQDUWSgAm4sjAKJ8JQC8MCIArmQlAI7WMQAdBzEAPcYzAJ1QP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AwJU2AAwvNwCwZicAK78hAAKsKACSSykAuSszAPvATAAOSEkA5RNAALrePgBiNz8Ae7AgA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GhC0AS0crANMaKwDsITkAqoFSABR8TwDm7CwAR10hAJQvHwCFPiMAEZVJANDGYwAmG2QAt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7SgCW904AHLxTAAJBVgD3I1UABJRUAMTdUgD7AEAAmZIVAJPPEgA7WA8A0GMNAFvzBQDNN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GAOBHBgArvAgA8W4WACWcKQAxpkEA/HNBAEtNJQDHbCEALM4uAJ+ENgCi+joAjqs+ABMEP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ACyc7AAyjOgDnqS4AwHgjAFvZJQBOHCYAx7UjAM3JGwBJrB8A6xItAOwdKwCfySEAarMsA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C0U0ALUNFAJAFIQC+4yQAiLshAOBoGwCp1D8Am25NAP+YUQA1BlQATdZWAKeRUwBc1kUA8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4JwABrS8A4dhIADzIYgDgk2QAPoxlAIpKZwCwo0kA2KJOACLGTwCTF1YA6jJVAEO1VABWG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KAHJ1FQB+SxMA97oPABx5CwDXlAYAVd0FAF18BgCHTgUApKsFACoFCACmbQ8AQdknADnkM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AAXAhAEygKQAlKi8AL+ksAFAGJAAJhR4AHKYhAMERIACWOh0AaVkcAFyZGwC2zBwAbvYc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ZixkAPSccALZDHQBoKyMAdZ8sAIWiKQBXiC8AC70oANE0LgBveSAAFjohALQVHQDoHSEA9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4TgBN2VEAt+pRAHoSUACPN0sAn5E+AF3PMQCUejkAQBNMAAFpYAD/2GUAy1tmADptZAAtY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HACKJSwA/CE4AFbVTANtOVQDyMlQAQxpUAAyBUQDPFRgAMNcTABYvEABZ+gwA0L4GAPJ7B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A2rkEAB1lBAAEdAUArmAGAHt7FgC7Cx0A+ZAaAJRFHQBSjSIAlwwrAPu5KADeSyMAFuIiA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U9B8ADzMeAKd1HACfUxoAfTQbACjSFwBjhhUAElgVAI1QFwCNABgAoyoaAOR/LQD76EAAb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OIADkQRgATbwZAOGsHQCibSkAXcAmAGPIMgCHAUwAbclNAKLASgDhN0gAFQhCADunPgDQY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KAFVgWwApMGUAryNnADNSZwAO3GYANKRpANkJRwCYQkgAZehGACeNUABnA1QA7zlUAKMGV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AK8QfAD53EwA4KBAAvbgOAOMcCQDCYAUAFVsGACreBADxOgQAAoAEAB2IBADZHQwAe5EUA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5ZRMAeE4UAPdoFwAzuBkAz2AaAK7vGwAEUiAAgEAgAHK4HACoiRsAUSUaAPCgFwD/ABgAZ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KFQDu8xMAz7wVACpaFgC+XRoAYzUeAO8+CACIYBUAFckcAEziIwBo8icAuzs0AAUFMwCW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NAEOBRwBkuEQAp/IqAJYOLwBLgEAAOv5GAMy/VQDNIGAAQiZnAPWEZgCEuWYAIGFmAKl7Z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A40VHAJLFRACae00AnclQADWkUwBrolMAXhpTAD6QKABqoRMAJNQPAPA7DgBU9wsAXSkIA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fmAUAULIEAOqQBADvGgoAGwgTAGQXEwDoDBkAjhwaABHkFADTiRIAOsERAGWPEwCXgRcA6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wFAADfBMAjaYWAGhGFwDwAxYAH98SABnhEgAzBxYAb9MYAK0CEgB3IxYAda8UAFKXGAC2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iABnGKgAI5jMAe1UwAElSMwBFcFYA9cdbAN16RgC/M0IAUfJAAJM1GQCegiEAlZ4sAIbWR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ApbplAJNTZQDKCmUAe4VjAGwhYgBHEGQAGEhBAKg1RwBcrkYA6BpNANmdUAA3jVIAWmJT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XijAA5UwUAFamDwBC9wsAjmUMAKLxDABiXQwAzIEJAHTwCQDxkA0ApucPAOMoEAC7RRAAI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3GwB9ph0AWyIaAEHgFgB+NxYA7VUTADiGEgBqURUAiyYaALZ1GADBfxEAiBUSAGwbEQBh/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VAGAYGAA7bBMAI94TAIgVFwAKPBkA7u0UAG9YKgCYXi4ALH81ANJQNABotzIA1tVnAL6Fa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Av9IvAIkEMAARGyYA9WcrAE0bMQAPbTYAy/9DAEMNZQChT2UATRtiANRfYAAVRVsAZdhZA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PV0UAmdhIAPD3TADsJ08A8HhSAI+6UgDjUlIAIY04AK3IFADhshAAM7AMADSMDQBz1w0AS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ZDgAZMw8ALpcPAN7wDwDFFhAAwWIQADxHEQAAaBgAtO0XAFVzGwBQxhwAqv8bALDLGQCCX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WAFfPEgCrXw8A6h0RAGw0DwDIAREAFFgSAEtJFABvVBQAUUQSAGZCEQCJch4A3ogbAH0iJ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AnJowAN0lJwDJfSEA2SEzAIBISgAZlFEAaaM1AL9uLwCP0CwAVoMsAFeqMAAHEEUA0u1P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dvUMARZNKALRLRwACzUMAu0lBAEUaPwBQOC8ALZU+APHaRwA0okwALs5MAK9cTgBrilAAB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ZQgAe2xQASWgQAGUeDQC4Tg0AJM4NADNYDgDk1A4Ahy0PAKWjDwB0yw8AbeEPABoOEADzM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XAKTcFwBbRRcAzD8UAB11FQCeaBMAR9wRAKtOEABeSREA8AwRAMrjDwB69g8AS0wPAEWh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AcNgmAGD0IADxExwApYolAEUtIACzKSAA+i8gAG1GJgATcCAA1sIqAB/9KABFfyQAUBEmA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ERCQAGgQ0AKL4TACGwmIA83lmANv5aQDbolwAQn9KAJxGRQB5IkQAPIBDAPQ0QgCq7z0An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uNACmTUIAmeFIAO2hTwC36E0AuxpNABtJUACjZEoAuSUVAMGxEACGaw0AviANAArUDQBcW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OAFp7DwBE7Q8AFv0PADEoEAA6VhAAtYUQADS7EgB7jRoABuYbAFaLGAC7ZRUADjsTAHb4E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A4HgPAPptDgCbjQ8Am9sRAEKXEQC7TxcAsDsrAIohOwDGWzEAGKg0AC/5JgDa/yAAfuseA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sx8AJBoiADo3KwBd/S4A2MI6AORrQADUTE0ALstfAMzPZQDW8mcAo3llAO8LZQAdvFwAZ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RVQDNuU8ANhEpAM+dTAAGKU0A6z5cAIZYJgCphS0Al5U6AL0MRgAZIkoADz5NAHwZTQAIA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NAHxIGACs3RAA2iYOAJg8DQB13g0ARGUOACnuDgDEbQ8AEUMQACitEADqnRAA9u4QAJw7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AMkAUAOffGgCzahoALzgUAGJdFQCQSBsAnuEbAG0tGQAcGxgAyrMWAJSvGwB7KCEA1EAhA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6D4AJeAwACLPMADySSMAtFkkAD+MJQCtMCQAsgciAEZ/KABNbS0AKqw0APZtSwDXcV8Aa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qZQDwEWQAcatbAL80TADkykYA2I9VADPhYwAKmWMA/qhjAANFRwDWik8AxQBVAI37XgAkw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AHceMgDY00EAjvxHADsHTQDkeUsAmY1NAPHoTQB+YiEA1n8RANJRDgCpJg0AcbkNAEVRD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AXqMPAB9sEAB2wRAA+MgQAGMQEQCYhREAv9IRAMKgEQD0dRIABfYoAEgWJwC+0SkASn0n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oASAApYIdAHY1IgDxvTsALFYlADuRHwA2GCwAmMY9AK6UMABDOC0AcSckAOOMJgCgsycAh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SJgBQaCsA9NsrAKr8LwBh4UYA0qxeABvvWgCAdE8AkN87AIgfNwAir0QApXtSAItqYAASo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hADFIZQDA72AANBg8AOafYABysVEAJ24pAFS5KACE7SoAmvs3AKZFRQD4ZUwAzNZMAJLhT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ASQcqAGNmEQDMbQ4Awe0MAAZ+DQCZPg4ACOsOAGGWDwDkNhAA9eYQALUdEQAzExEAAlkRA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exEAq+URAOI4JgA1/ycA6z8rAKYfKwBffyoA5IApAMKPJwCpxh0AIeI2AMWOIQDCJSAAB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EMwBnvTAAkTQqALTBJQD79CcAyQwqAJJUKQD3myoAAMEsABAeLADePS8AxtcuAAF1TQCj+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5AHtjOgAG+kEAEZVOAEwuWgCLmlwA3uZhAJcUYgCJCWIAKQVgAKqxUgAkjEMAdU9fAIB+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Aaj4oAMcPLwAzcj4AmbVPAPZbSwDr0EwALfNNAJ2DMgDZwhEAZzgPAJXjDADXBQ0AcssN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TjA8AqicQAPHJEAAS/xAAlC4RAKgwEQDWeREA1SIRABVVEQDPwSQAXlomAJqTKADHPygA7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zKQAslygAYP8cAE2BJADGLx0AeKcfABlcNABzCi8AtBYxAJ5UJgCKnyYAHaYoAAVgKgBjn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uALh/LwAMaSwAYBctALsGLADbUk4A0U1BAIKFPADJrz8AU1dJAHWSVQCGe2AACDhVAH2P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Ds5hAJG2ZwDtRWMAf3Y8AHhOTwAWkB0ARJMgAD1JJwD8ZykAOcM2AHrXRACmxEUApcVPA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EeDwAmtoRAJJPDwCmZQ0AGYYMALbPDQD3rA4ATJwPADfnDwAigBAALOgQAN0YEQAmPhEAQ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JEABnOhEAuTMiAIXmJADLISYA+04lADGeJwBoNykAQrIoAA40JABWKioAM2wWAOlQIgCdR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pAGNULACbkyUAkuwmAE66KAC71ygA1u8rAO3MMAAZATAAdf8sAH1dLgDjLzEAzr86AOlCT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AyvNFAK2dTwBM01sAzDBhACzcWABiAlgAzPddAAg+YwBiIWUAp5xhABHfWQAjvzUAwcQbA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TfCYA2NYnAEL8LgAViUEAET5EAKmbTgBrEVEAla9GANVhEgCaoA8A2noNAK5lDADOtw0A4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hDwCLqg8AklwQAGHVEAAv7BAAUCARADD9EACwURAAP7UQAK7NHwDLqCMAOtskAED9IgA0V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mALUbJgCKty0ANe8zAIYVFACSVikA80cnAOiAKwCJUCcAmRglAPAbJwCnESkA8mUoACXQL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A6jAwAG66MABKrzMA+Ck2ANkqMgACV1UAtnpFAGzdSwCwjFUAYd5eAMyHXwBhGlcAdp9XA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UZV0AF3RiAMh2YABsbV8Ajf8+AERBHQAs+CIATK4mAMi2JgADqSgAdf49ANotQgD8UU0A0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xUACE/hMAtv0PAB/dDQC6bwwAvTsNAFJrDgBf6A4AtaAPAAUKEACVfhAAsqsQAPXgEACvo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QADFGEACvPR8A87cjAIzxIgDkYB4AOP8cAAFoHQAo4RwAVXYeAJZYMwBHqRQA2BEoALqa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AulUnAIxgJgD6VycAjwsoAJ2PKQDDEy8AxqkxAJ2WNQDTpTcAlnE4ABBkOgDrkDYAWAFCA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FjE8AIeJXAK58XgCGy10AaT5SAJcqXgA7wGQA3dViAJOKYgDYrF8AyMBaAMXqVgDgRiAAb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IwBEjyUA5ZMnAJ5yPAAacDoAFktIAPB7UADNvE0AhBQYAMJVEAA6KA4AtJQMAAEJDQCGM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OAFqBDwAL0w8ATjsQAAGHEABO8BAAW6wQAMJPEACybA8AIA4fAGMYIwChByAAbfkSADUcD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A5d4MAB1AEQCFlSAAwb8WAHhWKAB7/y4ASEAtAIheJwBcSigA7JcoAAnhKQDc4SwAB64wA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uLzkAw687AFPRPAB86D4AG7lAAFkfNgC4HkoAtphKAA0xWwAxFl0AJ6VZAPMDUQCxd1sA7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XwD4jl0AohZdAKD0VwDlLFkAw2sXAHt2GQAyRCQAiawlAPX7KABZ4zkAxM4yADinQAAWs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GAFU1HwCOzxAAraYOAFTVDAAl+wwAUBIOALLJDgDNQw8A+7YPADUpEABFfhAAlsAQAMV0E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AQDAcALmTIgBb9h8AD28WAFMADwDAtgwAmEQOADy6DAAUuBEA7mQaAGVxGABnWygAW+YsA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2+CgASg8qAJmVKgChsSsAPfUyAM8lNQArQjoA4288ANfZPwC2skAAJ4dCAJTPRgCsMz4AT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XRgD+2VkA6ExcALFlXQDogFEAdglWALqOXAA/41wASYFaABCRWgCZlFUA/DxXAA3sFwCS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hAODKKQAkNS4Ad44yAJJgLQCDpDgA1rFEAMCeSgAs0CYAXGMRAA/eDgCi/AwAhw4NAEwxD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AMUcPAH2iDwDtIRAAmXsQAFTNEACvaxAAEM8QACgdIgBphiYAlBsZAIz+DwDNkA8AH4EOA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DgQwAecURAAcaGAD5kBsAIUouABCUMABhxSkA/7EpABbXKgCueiwAULwwAOSsNwBpkzgAC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8PwCAtUIABx9EANfvRgBdHUsASeVNAJP+PADWuUkA2e9OAFsUWwAXMlsALtxTALqfWQCaQ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bAOQDWwBCJlkAMCdUALuGVAD3ZxcAtg4ZAEYbGwCEhjQAJLs1AOfcLQAVbSoAFH0vAFodP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aLMwAE+xEQANQw8AniMNAEMuDQCkAQ4AcpAOAJUeDwDZoQ8AsvwPAH0LEACPnxAA4UEQA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y6iUA8ZIvALhfHQCQiRQA5lcWAKAxFwB7FBYAvGQgAMVuJQBA0SkAQm4qAB+vNQBNsTIA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dMACUPjIAqRw5AC/FOgDrdDYA5BQ6AMjbPwBL2UIAgddFAFVfRgCT9kgAiJtOAEWXUgAuF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MACOjRQDr/1cAJgFZANhOVQCZnVoALv9dAGiOWwDxDF8AexVdAPNvVQAbDFMAgb0bAN+rG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AhTk1AGCrQwDN7CgAcowqAOMQKwBxVDQAANtDANz4OQD9rhEAxPoTAHevJADxTg0AEPkNA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EKQ8AtqQPAEouEAAvaBIAw5EXACffHABLxRwAaGwsAPZGNQAV2S4A9QoxAG1fQAD8CzUAB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gJwDx8CYA2TIrAFGsLgB0XjMARP82AAvNMQCJfi8A5nU4AJxYPwA0gUAAPYE4AMeZOADd6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FAMduSAB/TEcA2PZKAMivTwCay1EAuIFMAOe0PwAzjVMAvitQAJosWQCRGlgA2RZbAMkeW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AkOpZABQaWQD4f1UA039SAO+aHgDeFSgA460nANm3PABjL0gAj8snAOSNKgBuHSoAEc8t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RazsAYGESAH3vMABFwUAAfD84AMx6RwC0mT4AMys6ABhLLwDDVi8A814vAD2xJwCO9yoA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QPgCBbzgAP1wyAFA3LADjsyYAzgkmABP7HgC18yMA6AgcAP8dIwCLSisA+p80AIz6MgAtw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9ABXePQCBQ0MAbJBAAPZmQQCAzEQAdklEANjhSACNjUgA1LVFACiESgDLAVAAAaNQAOGgU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A5AhZABSnSABZeFwAJxJaAF0tXQBMP10A7CpaAET5VwCda1cA5w1PAAYSVQD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U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A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r0CSA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Ik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r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K1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JdAjQ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rwCugLJAskCxwLJAp8Cxg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AJbAkw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r4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ww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K/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swLJAskCkA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F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Q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r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K9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I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wg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K+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FAr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ug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Kw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IS7iUABogmAOySJQDqBRUATEgJA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vPQcA0y4HAA25BQApPwYALOoGAPZPBwCpdgcAqtwHAPsWCACakQgAQrIIAAfyCABEAwkAs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ZCQBZaQkA1RcJAAf4CAAm1AgAq/UIAI9ACQD1ywkA12AEAOzwAwAF0AQAWqwEANy9BAC1H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HAM5+CAAPxgkAMIoLAPfqCADoxAYAZM4JAKk+CADlowkAWy4NAADhEwCOzxcAhvUnAFz5G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AiuIiAPiiHwDHVxkAB0MeALqYIABn6h8AW5YfAIK5HwD2LxwAu9cdAHrKIQAY/ioAelMtA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FcCoALK8lAFQyJQAOTiYAl0wYAHcZCQCyhggAVXMHABY7BwB5FQYAZIsGAHyxBgD4UQcA7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zBwALMAgAPIAIAPiOCABxzAgA8+QIAEFBCQBXNQkAxEUJAFgaCQAk3ggAK/wIAP4KCQCkg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JAL7sAwAtIAQAtL8EAPacBADUmQUAwmAGAKTABwDgEAkAQkYKAAYJCgBMNQgAv4sGAPmlB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/aIKAAi1EAA0mxUAB8EbAE8ZIQAbCx8ACRwhAIyWIgA0vRsAtMIcAAHmIAD+jiAAq3UgA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8+R8A3EwcAPwyHwDGOyQA1i4rAGlvLgBWqSsAOIgsAF+YJACJDiUASjQmAMPJHQCUbgkAf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gBwDlHgcAnBEGAPpqBgCw4AYAOFUHABSDBwA4rQcAP+0HAJZdCADalggAQNYIAIr8CAAPW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JANBRCQCDIgkAqREJAFsZCQBeRAkAGM4JADTyCQD80AMApjIEAMqiBAArnQQA01gGANn/B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A1nsJAJ8MCgAE/wgAOX4HAAYlBwB4hggAwpwJABUKDgBSoRMA/psWALVpHgCt9iQAAEcgA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CEyMAgK4ZAE4kHwARXCEATMohANLnHwBRHCIAgJEfAMb7HgDpNiIA+esqAIs/LgBzKi8AL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xLQBRzCMASk0mAI59JgCotiIAhPsJAAjgCACW4QcAbk4HADkdBgAkXwYAYtoGAFgtBwCsj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ACIXCABfUwgAKKsIAM2+CAD4/ggALykJAFBCCQBrQQkA30UJAHUnCQA0HwkAQFoJADAG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A5ogDAFoCBABm7QQApoQFACvZBwDTBgcA0aAIAJHUCQCSkgkAbR4IAPA8BwCj2gcA50kJA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ERQAtkYZAHUVGACCmCEA1fIiAMztHwB/ACMA0tEeAAM3GQCsCSEAlxwhAK2PIADtECEAJ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lIAA+2SMAOFgnALpQLACfFC4A1nQuAIJFLQA7gC4AklslADaCJQCvvSUApdUkABHhCwDH3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HAE53BwD3YgYA7UoGAB/DBgCVJQcAwo8HADetBwB8BggAaEsIAA+QCACktwgAEvUIAIsB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QCAJAAgeCQBXKAkAahYJAF6RCQAqEwoAjasJAHxSAwAYFgQA2E0FAKjqBQABzgYAw1gHA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lAkAyC0JAGx7BwAEQAcAlEUIAMH4CQCtcAwAL+8TAOz1IgDQ1RoAajkjAFp3IQBM5SIAg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wHAAUXhwAUnciAHC0IQBXdCAAz88lAPBSJQB5KiQAgzcnAFlIKQARDC0AvT0vAIg/LgCkL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xAHj/JADbDiYAibQmAJ20JQAqxA8AT/0IAAmSBwAK+QYAYCsGAKgrBgB2wgYAjTcHAGxl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AHfcHALc9CADhgwgAyb4IAIvDCAAW+AgA6g4JALUoCQCbJAkAfQoJAAYkCQB4owkA9TQKA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UqAMARC0EACXkBQC/0gYAuUgHAC/qBwDiIgkAag4JANSJCACQHgcAeNIHAKnJCACK4QoAT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DEwBqJScA0o4bAGatHwB5hR8AUAYhAHgjJQBngBsA/ekfAO0qIQBNXiIAJRUkAKUGKACIy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mANwDKAAh0CoAZAMuAO5bMAA1GC8A4d8wAIDaMQAJ/iQAuygmAGlMJwDgBScA7bITAPXvC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AfTsHAAVfBgA8CgYAgs0GAAgUBwCWjgcA3LkHAOjuBwBWSggAKHkIAE+pCAC77ggAsOQIA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kFgkANSIJAL/6CADfBgkA5K8JAPUuCgCWAgkAp7cDACCTBACwowYAjaIHALSaBwD+MwgAT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CQBh/AcAL/wGAJJZCACMHAoAdz8NAPEUEgDHURQAzqQlAMo5IAB0vCEAO1EfAJRyIwC4L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aAKijIABCiiAAi9IhAEH9JgAm1iUA7YIkAAJjKADRsCcA2qcrAOpkLgBXiy8AfkYwAMSV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AdVQiAAs/JQCfEicAJ7omAPhYGAAbNAkA2mcIAODmBwBfZgYApA8GAAjfBgBM9AYAeY8HA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CEwgAQ0AIAICACADcpAgA49IIACALCQAJDgkA5ggJAPQyCQBxBgkAIv4IAI52CQChNAoAS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gBAACWAUAZJwHAJB0BwDF9gcAYrEIAMaUCQB4qggAw4cHAFwsBwCjEgkAHScMAPmjDwAgb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VAMEkIgBGDhcAZL8kAPkoIAAeWyQAWG0dAJ5gGwDIFR8AV5MgACsiIwC+eicAsMojAHEFI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Tf8pAJGiLQB2yC4AuH4wALXlLwA7OzIAuZIyADV2IABdviMACNglAFI7JgDHTxwAXSMJA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zFAgA4ZAGAKDKBQAWdwYA7PIGAMJoBwC7vwcAChYIAF1bCABQhwgA9XkIAMjGCAC7xAgAH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+CQBaYAkAsiYJAKsnCQCTmQkAioYKAHoWCABBmwUA1h8HAEuUCAA/0QgAHHkIAE8tCQB7i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IADb+BgDPdQcA2E8KAESrDQBgvxAAzQEUAP14FgCwRSEAEK8YAL/GHwDfjCEAjLUoAHRVG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AVHIhABNYIQDNXiQA/pkoAM40JAAwxyIApc0oAA8RLQBuuC8Ah1kuAHYWLwAqTDAAlgEzA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BnSAASM0iAGkfJgBpMSUAWucfABdKCQBRlAgAiW4IAMwVBwBCBAYAeZMGAEIfBwD2ZAcA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7BwBZgQgAorQIAOTbCADu1ggA2A4JACg7CQBpbwkAtngJAERtCQA7WwkA2ssJAB98CgAY7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GAAylBwBcWgkAolQJAA7BCADTEAkAZC4JACY/CADNtgYAJNgHAM15CwCeJg8Ak/8RAPD1F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KcUmAKmnHgAMxR8Al3YjAOzHIwCuABcA8L0cAL1oIwDxtSIACKokAFjsIwDg8yEAyiIjA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D0C8AYfYvALUTLgD5zy0AfTUxALheMgBo1DMAFPwgANnAIgD/wyUAFQkoABsBIwBIRQoAv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CABXiQcASzEGAB9JBgCP+wYA4JkHAHXYBwCf/QcA/WkIAMvKCACG1wgAJdgIAOlACQDsS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JAJKJCQDlXAkAxoIJAAAGCgBuqwoACMUJAIwBDQCDMwsA7OgJAK17CQBakQkAhtAIAIjE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AxrgGAKGeCADBTQwACB4QANdQEwBlMBYAMEsYAHIxJwC/BCYA7hwjAOqoJABDWh4AVloYA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JSSAAaM8iAKF+IwDh9CIAxLojAGrLIwB6NygA2g4wANxSLgAtWisAGWcsAMWGMABq6jMAd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IACDRyEAeP8kAIvTJwAfZCUAUksNAFbKCAAUzwgANMAHAHhOBgBWXQYALucGAOh/BwAPy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HAO9aCAACiAgABM4IAJjpCAARAgkAhCYJAHdCCQD4egkAbGMJACJ4CQDvqAkAKskMAAS9I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Apg0xAPUGHQBFhRIA4x8KAHjiCADaNwgA8SEHABrQBgAWeQkA8SgNAGIoEQDsPhQAmVYXA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piCAAJ3olADC0IAAbFSUA6OQYAOK6GwCI2B8AIXohAGlAJQCUtyUAIxciAKpgJQAdliUA/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bLQAOFCwAM3srAH5rLAARhzEAVbg0AFFgNACJ5yAA14wgAIjYIgDRhSUATwUlAMzfEQB3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IAKXrBwCeXwYAjXAGANX7BgCXRwcA3LgHAGn1BwCFVggArpoIAF7bCADdyAgATf8IAPo4C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AQGgJAAJDCQDJYAkAIosJAPlCEwCEGygA/DIbADWQDAAP7BcAOo4nAAPCKwCgfh8Ai5sRA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lDxYADkUVAK/tFAA7WBEA/hAVAGBQGACEiRoAuI8iAKoCIgAO5B8AjQYiALetFgAd0BsAr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IgDCHCUAc18mAPt/IwA9VScAbMIpADVzKAAdICoAIN0vACaTKwCGWS4AZBYwAAYXNQBS5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iACOHIQBOgiIA7RkkAEmZJACN3BYARG0JAHezCACTSQgAIncGAHpNBgAlvwYAIjsHAC2XB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ATl8IAP6vCACmiwgAIMsIAFjkCACeIgkARGAJAGp1CQCBmQkAb3UJACyBCQDCQw4AQisqA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XzAQAZz0FALTMBwAcEBAAWtEcAMRPJQBh3yUALkskAMx7HQC52R8AWvEQADp/FQDZQRkAI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RHQBdtyMA/NYgANILHQDKixgA0GwdAEJdIQBH2yQAriMlAKy3JgDO3CQAaO8lALpUKQB9o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pAOP0LQAuMiwA1uYuAEk3MQBB/TQAEHQzAMkUJADZDiIAischAK9wIgBZaSQAigYcAP6/C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AMvUHAFqDBgCy/QUAq+AGANRcBwAtjQcARvoHAJo3CABWjQgARJYIAC6sCABpzQgAb9wI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vUgkAAWgJAGNuCQBx4QkAeWUMAF4CKwCqqRIAVkAGAAzxBACHdwUAW94FAK4xBgAWAwgAV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DHwCJ/RkAntwiAHOaEgBGcBYABx4aALhgHgDYmBgA2G4gAHDmIAAjPhkAjIkaAPt3HgCj5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kAE+CIwAf5CIA9egoAOxHJQC1PScAnKEtADW/LACZXisA5GssAMaFLwBIyTEARbg0AOxi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Ag/8iAA+3IQCjmSEAUFIkAKfUHwDS/AkAxAkJAIkjCAB1mgYA4Q0GADHaBgApPQcAB6UHA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cMAgAZZgIAG3ECADryAgA484IAPfVCAAW8wgAav4IAFpOCQDjNgkAiXUKAJYeDgD+/SkAx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QBwCfUwcAW0cGAC7uBgCM4gYAxqYGAKGJDQA4pyAATlsVADAlJAAg5BMAxEQWAGYOGwDhk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aAG2lHAAFTyAAO68WAL4WHAAUvCAA5/cjABHSIwBPASUA+t4jAPWmJQBXpyMAWWglACogK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APJAtAEjbLABTJjAAQdYxAHjZMwDbCjYA5pYlABNBIwD9ZCEAWywhAHESIwAlTSMAwgAL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1fwgA38sGAEdpBgCnjwYAokYHAE6TBwD77gcAjjsIADd0CAAopggA+6YIAMTQCAAE9AgAD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qCAACGwkAJCwJACQuCwBRRxIAklAkAKB6JQBNRhEAksYeAEobIAD7qhwAuZYXAHLdEgD7c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gAKlVIQAQnR4AX5ARAO0JFwBGBRwAi9QdAConGQDQlR4A1qMdAGVAGACTqR0AIkEhAGD3I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AugUkAOhQKAA7FCYAfNUjALQ0JQDs0SUAzUspADCYKwDGUSwAkMAvAODiMwD4UzUAe+U2A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V1yUAPeMiAET9IQDcASIA7U4kAISaDgDgDQkA2ckIADX8BgBwGQYA0WwGAJkVBwAihwcAf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CAA+QQgANH8IAPhaCAADmQgA0tEIAA+2CAAQ1AgA0PEIAH72CAChsAsAp5oVAPk/IwB6F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qAEndNACuuTcA2XE2AD8LKQBH6ykAaY8oADnUHwD+AhoAmhYfAJ3YEAADdRQAzg0aAH+vH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Alb0dALGAGQChnBoARZUfAK9hJACG/yQAweIkACU8JQBYwicAOTUnAI9MJwBqlSUAqiomA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iQyoAFgoqANUWLgCr7jMAAm81AMyYNQDjISQAyz0nAPSjJAAe9CIAEFYiAB3hJACbZhMA9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SCQBrTwcA0EwGANGMBgCTwAYAS4kHAF3LBwDZ9QcAdzYIABFMCADhcQgAuHkIADGSCAClp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IAADQCABWuggAl9gLACWfFgA/XiYAss4gADFMEwC5WhAANRcUAKnwGwDzDRUAGmYTAJYyE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A7D8ZACMUHgANPxYAjWgbADTuFAAbehkA56IZAFsIHwCpmxcAp6wdADnQIwDNWCwAa98uA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0hC0A5hsrAE4VKwCYGioAI/wmADzfIABT/yMAzA8qAEXeKgCRYi8A7CsyAJRNNQD0oDUAC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3JwBStyUACVsjAFUAIgD9EyMANHEWAA/CCQB1FwkAyY0HAAnoBQDQCQYAHYMGABQGBwAme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HAIxJCADefQgArEMIAGqFCADkYAgARq4IAFbZCACr9QgAIdYIADpkCwBWAhgArOskAIvfD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A7CIGAML3BQCbngYAmZwIAPYCDQAxPRIAX7kXAO+SFwBPhxUAUwsUAGLQEAAGrgsAeJEbA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gPxoAs9kXADkSKQCj5zIAHgs+AH9IKgBbCCkAooMlAP9qLQCykiwAEyIqAIuZJAAAchYAE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uJAA0wSwAhxQwAOFqMwAh0DQAQ3M2ACqFJADbbCYA16MmALRBJQCj5CIARkIjAOPFGQDN6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IAOvnBwBNYAYAM5IGAO4rBwCEoAcACUQIAOYWCQCwdQkARAEKAM7OCQDWhwkAjq8JAE+fC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AfskOABWfFADIPhYA0+wjAAqgHwA69QwAHycMAOphCwBhNw0ARrUTACRNHAC3cSEAyYwZA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RbRIAh8wLAIPqCgABQhUAF7gXAIhPLwBEBjgARlw5AE8VMwBvETEAi0ooANrMLwDrMDQAg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3MQCaZS8AeVMqAKhgKABWoh8AyeQYAOcuHgDJaR0Ah7goAEbzMQDkdzQAZrY2APa3NQD9z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nAOM8JwDs2CUAAEckALqKIwCnLB0AoF0KAFvECAC5+wcAWYMGABNYBgCQiwcA8u0HACX8B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AtMMJALMiCgD7GQoA0egJAJHKCQCNtQkABUEOAHBqHwDSkiEAkmgnAH5aJgAnvh8AGOgkA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HCYArkciAAy6JQAZFSEAQeEiAF67EgCJlg4AFXYIAGzuDgDi6xYAWrQ2ABV5NwDkUTEAi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vMQBbsycAJJMpAO+mIgBZhB0AukIoAAUDLgAKwCcAnFclAI/LIgCC/yMAAgwfAFVJEQDZE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cAH96HQAbXjEApzM0AICSNwBLqDYAIQIiAKe1JwA7aicAWKMmAOsFJQCvSCQACysiAE+/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ougHAM2TBgCdogYABZUHAFGzBgBy8AQA8DQJAGOECgC0iAoAZrULAOShCQD/ugkAjZkJA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HURkAWvUZALmVHwD2fSIATwoiAOoYIwCYRB8ArNsdADsjHwCouCAAv9MWAKhwEAC12QsAU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mDADcyxkANjcfAG7YKgBzFC4A+H09AMD3LwCPzCMATqkgANKKFwCFqyAAe30cAE5lHwChy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aAHdJGABEsxkA1JIWAH/zFgD/mhYA1XAXAHplGgCiICAAy2gkAMOyMgCYWDQA4RU1AMmII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AhbonAPxWJwDEHCYArJ8kAKVbJAAh0xEALA0JANDmBwCcfgYAW+0GALE4BwDXOwQAZFkEA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LmxMAcGMVAEpwFgDQJBMAszseAAgtCwBkZxQA9+4YACWCGQAlFBgAcFQXAB/ZFgDYvRYAH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bEgDJXhEAyOoQAETmDgCZtggAcvMHAClFEADUXhYAHGUZABxbGACrHyIAfb0dAPLkNQDfX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uAOK3KgBfmCUAAC8mAOzQFAA9xBYA9voaAKpcGgA1MhcAo5MVAIuuEgCrmhIAHGUTAP9AF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A+Y0gACzwHABNUDIAOVYyAMJdNgACMyMAyzklAAb3JwD6mCcAC+YmAIolJgCk2CQAFiMWA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FggAFYcGAIDPBgDeSwUAd6QDAKjCAwC/BgUA7rALADYNGQC6thwAF2UZAB70GgB3pRUAz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wGABGaxsAt+gUAIMJDgDhdwsAgPUKANB2CwDA3AwAh0cLAARFCQDoMgkA100LAESQEgByI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XADUKFwDuVxcAUcUeAMBqIADV4yIAWJE0ALeYMgC1kkcADtE1AG0UNQCr3hQAc1IQAFqKG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A1WwRAJg7EQDrBBAAzRwTAOSbEAAEYxAArI0SAM82FQBdyhkAAqEyAOuGMwC5vjUAnc8jA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fCCgA/UAoAK7IJwCb1yYAgAEmAIwoGgAvTgkAhEAIAMKWBgDB1wYASnoFAE2zAwDM6AMA+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BwCg1hQAsO0WALhJHABDXxoASKsYAJsMHABtmxoAyjYbAMNnGgDpnhcAwOoUAOEGFgBE+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VAMZPHADxXxwAa/wdAOqxIgCqzCMAYL0fACUrIAAZ0xcAu5kUANskGACQthcAmSojAM+IM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AyUQ3AFpqNABXqC8ACwEYAECJFQAWtxkA1wMVALIOFQB7iBwArmwqAHrcKABXzRUAkk8PA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1xAA/20lAFGQMwCeUDQA16w1AHrQIgBe/CQAiREnANIkKADf5CcAjqYnAKPCJgAaLB4Ac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pCACGoQYAD+MFACgOAwBHTQMAd1gDAJo5AwC9SAQAVcwJACLwEQDLchwAx5McAHQTFQB5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aAK39HgAaQCEAl24jAIgtIwA8gSIA6OwhAFzcIQAAixsAmWEVAPuxFgBqwxYARmsVAH5tE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fm4aAEmqGQBN5hUAV24gADuCGwBJxiUAeq8kANVRHACEKBwAa8EaAM5bEgAghSEAbvkmA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t/ioAPYIsAA9lKwCvpCMAHXMXAGUaEgCr7BYAmQMlAC0SMwDesDQAOOI0AKw9NgDNhSIAu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UJQDtPygARPQnAA/lJwC+0ScAgxIjAPl7CQBgSQgApN8GAPQSBQCyhwMAlAoDAA9DAwC0t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CAJwdBADJTAcA6BYRAAQwFQBfAhIA9qITAFsHGAAa5xoALa8ZAInEFAA5XBEAVEsTADOME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AJO0QAMdSEADbBREAv+cQABa5EAD6Jg8AON8QACaiEQCcfxQAU2UcAIQjIQCx3xoA7kER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HFhYA3BUWAFKIFwBuKBoArPIhAIpxJwBaeSkAjdspANPfKAARnCYAf7kfAMZlGAA6pxwAX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8MgBOezUAaLo1AG3ONAC2/zcA/ochANhmIwAtVCQAxvUmAHbRJwCzoCcA0MEnAEY9JgB1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IAKABBwCHzAUA3p0DAC7YAgAoygMAuWkCAGhVAgDY1gIAMCEDAAZ/CQD9UgwA3SoPADX7E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AVpYYAFiIFwD4UhQAezgUALKDEQAmgRIAr50RABbQEACAag8A5xEQAK8tDgAmwQwAvIMMA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MZw4AL8MPAJKVGwBSaTMAqP0QADcQEgBL/hAAKIASAImBFACA7RMA+M0ZAP1BIwAKJCYA0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KJgBLjCQA8ZMhAIb1HwAfrB0AU1omAPDBLwBDTjUAvJY2AFCJNgDADjYATRM4ANIHIQCbZ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gAK9WJQAxUScAyVwnAGiNJwCt/SYANM4OAGaOCABu2wYAdXEGANx7BACsxwIAUj8DAJCVA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zFoCALpnAgDTWQUA+ZwIAE2JDgBBBQsA12ELADUHDQBwsw4AVSEPAD/fDwBPhBIAIbESA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eHhAAaGUPALsJDgDNRg4AFfkMADajDACdpQsAMNkMAABODQC1ohAAge0SAIMXBQAs2A0Ax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4HAAWaR8A4hsZAChrJABd8i0AM1knAPsrJADIAyMAdYMXAOVXGgDuKyIASfIkAMfbLABaO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3AKe+NgCx2DUAaWA1ALkTNwA+ZiAA6AAhAAukHwB7SiQAQeYlAKMtJwBfDycAJREnACrkE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Ahd8GAFwfBgCRYAUAp/IDALd3AwDd5gIA/3kCAB9kAgBoawQA3k0IAOlWCAAeoA0AU4QPA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1eAoAz6oJAOHTCgDpYg0A1S0NAE+LCwAp7woA4hQNACi5DQAtAA0AVgELAJXwCgAayAwAf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CgC0AA0ATSIOAO1XDgDi/gYA8SwZAPNCIwCZKikA2LwoAMNCIgBPVDkACuw7APXnIwD/L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hADm2DgDu2BIAjBYZADxhJgD/hTMAp/A1AJ7WNQBVxjUAt4I0ANXeMwAiPzQAMVseANc/I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7ZQjAA5BJQDu9iYAYB8nAJf4JgDt0xYAkf0IAJPbBgDYPAUA+GAFAFOxBQA0XAUAhFYEA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38wUAmtoGABQGBwDhJQcAI7EKAO7cDwACtxEASIcPAKtKDQDcqAwAGQALAH+aCgBXZwwAq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ODgAWAQoAhWgKAFSzCQCuLQoAklkMAIRqDgCPQgsAZnsLAKtpDAAtQA4ACGUNAN2qHgAX7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pAAGTKABwzyoA4s9AAPtzQwD69BwA5H0WAJmeFgCnmxIA4mQUAD7PFwDN0RsAEMInAMyBN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A6eczAO2kMgDsRDAAo8kvAJmBGQBYAiAA7X4hANzdIwDWviQAZMImAFzdJgDOkSYAxNwaA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eQgcAdXsFAPbEBQDD/QUABzgGAKlTBgAcgwYAN8gGAOv0BgALDAcAwxEHAG3CBwBEfw0AA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CEADUIBEAP2kQAGsnDwDBIw4A2j8NAEarCgAGmggAsJ8JABmaCABUbwkAKyEKAG9/CwBJv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KANk9CgD5YBAAoSIPAHfjEwD0QiAAlvYpAMrHHQC18xUA1FMoAMGUMQA/pDQA4y4aAMqO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AxJoUAD06FwDuMCQAezEsAOM0JAD4/iUAC/kpAIR1KAB+ZyYAVL0kAL+SIwC/UhUAe5AcA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UsCMAo5cjAOQ7JAA3cSUAE00mAL43HwC9IwkArTgHAAm/BQBOxwUA8PkFAHRNBgBfbAYAt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BgDIywYAVPkGANcOBwBoLAcAmr4LAPZzDQBmEQ0ABnMLALUKDACkoAoACfQJAATNCABQV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JAIlrCACYbAgARxEIABz1BwBw6wkABG4TAG+sEACx7g8Av3oUABVcEQCp2hAAzeYVANaZG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vJIfAA26IAC/sRwAkhoaAAIFEgAR8xEA+R0bABqoKgAZ/TcAsqE6AIq+OwDRqzQAQNEqA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xyYAlIsmAEYpJQC1XSMAMskSAD8vGABHex4A1n0hAFPXJADQUyQAA5MjAGtVJQBy1SIAh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hBwAixwUAw60FANz8BQDcNAYARWUGAOGeBgAH5wYAhQYHAMUWBwCDLgcAiUEHAICtCAALX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PAB9mDQCgmwsARj8KABdECQA4nggAS14HAFyzBgCtFwcAaiwIAHEeCAD18QoAR1MVALitH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AmuAZABHSEgB+fg8Az8UOAEjdDgBZgxEAHQQTAHHEGABgVxkAiDwfAOtUIgB9XyoADmM2A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d4TsArWs6ACxaOgDViDQAhOgwAKlcLgD/PysADUYXAP/oKwCIMCoA1L8xAEgQEQB9ZBQAi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CIAC/ciIAN8EjAPF5IwA7CiUAtN0kABpaCwDJZQcA1kEGAIa8BQCCAQYAY0MGAJqeBgCp2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HAM5HBwBnOwcAQlIHAKGZBwA+mQcAJeMJAD41DgBY4A0AaIQKAK2ZCgDASgwA5dQMABlIC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A6QcKAGILDQAzDhAAMoIQADjLFQBg3B8A16EXAAX3FwCSORAAtY0QALquEQBY7xAAC+YPA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F2RUAzNgZAP1AKAD8kTUAtzA5ANmTOgCRoDkA6EM0AHEgKwAinyYApsUtAF5sNgC3SjYAn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7JgBOgi0AkzUxAEmZMwBSxBIAOsQSAHa7FgDKCx4ARxAhADV9IwB7iyIAgCgkANGRJACoh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HAJNIBgBOoQUAkfsFAABDBgDuigYAmtEGAPsZBwCUNgcAk2IHAH1xBwBYqgcAirwHAJ7FB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AH90TAPyoEgAaQxQAYQcTAPtwEQB2Lg8AawIOAG4kEABOOx4A41MSAC55DwA4tRUA/xsgA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UJRYAE84QAIH+EQDZ4xIAUY8SAFJlEgD2yBQA+0gVAOfPFwAlZicAZzM0AJSVMwCHny0As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yHAA28iMAPCosAPdnNAAPazUAB5s0ACVPNgADUTQAnC4iAATpNwBzBy4ASfcSAK1ZEgD0Z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ZAPHvHwCOmiMAXb8jAAUZJQDNkCQAxocTAEGhBwCqYAYAJZoFAEfrBQARTgYAQZsGAC3QB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AZlIHAD+JBwClqQcA74IHADa3BwDRxgcAcgAIAOqZEgD/0RIA1rwUAJzQFADfchQADRoUA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7jQ4A7x4bAPxGEAA9iQ8AxKkdAINZGgBIqxcAhDoUAL+UEQDwChMAUyYUALDQEwAugRQA3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cFQAlvhYAlkUZACkJKwDcxhwAmaEdAFfbHQD3iCIAF24pAOPPMADJFjMAOqI0ABEuNQDj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0AJVkLQD8SSYAeMc3AACYEQC8XBAAsQsSAIA8FQC5hBwAbEwlAFTKIgBQrCMA5IQkAAG4F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AC5oGAOOnBQDeswUAJuQFAHp+BgAv6AYAXxQHAMhTBwDiYQcAdYIHAKKaBwC1ugcAMHoHA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d2REAVAoSALREEwCCJxMAiYMTADvyEwBYkhMA6xQOACFrEQCJKw4AThoPAIG4GQBm6RcAj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yEgAzFhIAykITADpQFACdDxUAMj0WANm+FgD3IxUAnn0VAL+gFgAYtSwAnIQkAL1KHwBgI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mAJYsLQCMFzQAvTMwADo6MgAvsjQAKRk2APKAOAAKVDUAK5chAL4dLQAyJg0AxDAOAI6l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AKhoZAO6GIAD6MyAAXSklAMCXJQDDrhwA2u4HAA66BgC10QUAMnoFADYBBgA6dQYAn80GA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LOAcAeWAHAB52BwB+kwcAZqcHANhwBwCDvAcA3IYQAMAzEQAZ+REAoNMRAM8tEwAg4xMAt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EQDCuxQAa8YKAKeJEADewRMA6J0TABMIFQAeWxEA/TMSAMRQEwBibBMAeeUUAERoFwBUG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VAFcjFgAjcBgACyMhAAHPLgDkVyEAPRMlAO+FKgCivTAA32M0ADxJMQBMQTEA7cIzAGqZN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AfbQ0AJLBMABaUR4A/C0MACuKDQCsSxEAguARADdFFQDvGh8AGOMfAHICJQDfKiYAGKkh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vAAcAsuUFAF5mBQBn6QUAlFwGAEWDBgBM2wYAiBUHAI5jBwALXQcAUZAHAJiBBwBgVgcAT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yDgCfvBAApnoRANiOEACnZREAFWMSAD9HEgAQOxYAhbMZAFu0CQAq4BMAv4YSAL2DFAC3h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RAMZcEgDnbRMA2FoTADM1FgCr5xcAwhgXAF4XFwDiExkAZxcbAGP7GgApLDEASvkmAJkGK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AC14zAEvwMwBtCjAAcWQwAEEXNAC/OzMA9dI1ANjJNADrnDMAtyUjAATiDAB2lw8Af5gRA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pJRIAvnMdAGAfHwDuzSQAvJ8mAA2DJgCTOgkAnBQHAPkHBgCEbgUA/LUFAGQyBgAfjQYA6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YBwAIQwcASkAHAAldBwDJZAcADGUHACl8BwDczQ4AM7QQADSnEAB2Lw4A44wNAOXIDQCOq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OAPp3GQA8sQkAQRETAKJDEwAI5xQA24gSAGbREQCypxIALD4TAJ11EwCDnBYAkpIXALcVG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AYzYcAPOgHQBipRwAsHglAEH3KgBDVioAoocvAGJYMwDdSzMAC4suAORqMwBe3DYATjY2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w2DMAryYxAFAJLwAE4g4APZkOAM9CEACV0RAAuNsRAL+zHADANxsA7AMiAKAeJgD+xiQA6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hBwAAQAYAj5EFANatBQBjQgYANW4GALi+BgAv3wYAuwQHANAvBwDHSAcAc0wHAEFdBwA+E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OAPJeEABLNg8A+yEJALSwBQBCngUAaPAFAGu9BwBBJQ8AEJkKAIgEEwDTeBYAD8EVAIGEE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Api8TAOblEwAAvRUA4XAXABThGQD5NhwATfodAMPEHgC85h8A7l0hAJooHgCfmioAVxYpA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1jIAnlAxAPXdLAATVTIA4/8zAKdXNABN6jIA0EYyAO1uLwD8ezAA5XIKAKIjCwAb9Q8AD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WEgDgJBsAW3sXAH2cHgAE/CMAIIghADfEDgD1gQcAen8GAO6kBQALvwUA4ScGAMBsBgDbq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GANgcBwDaNQcAz00HAOVABwBkaQcADZANAHnaEABd6A4A1JUKAFxIBwDb6gUA+2UGAM/NB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A7i0MAElCCwDEIxMAN64VAAqKFQBbYBMAJeMTAGheFAD8ExUAZiAZAMjwGQCdFh0AZVgeA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YZCEAIT0iAGLHJADCmiEAWzUlAEkLKAA6xTAArRgyAA2wMgB2Ci0ABPIvAGB0MgADXDMAX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MQDhsy4ARqAvAKzHCgAL/goAVeYOAHYiEwBXyhQADZkYAB7MFABwXhoAnPsgAFlmIwCj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HAEisBgCX4AUA+sYFAGcxBgAfhgYALpsGAFfMBgBWCAcAWEUHAINKBwCwQwcA4IAHAHFgE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AQ2sLAO9CBwALNQcAoLkGADWOBwDVwgUANf8HAGESCwDtsgwACvQVAFhXFwBh1hMAfdsTA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iCRUArK8XADw0HABXsBsApRoeAJ5NIADjECIARz8jACSoJADu/CYAY1EpAPwOIgDznioA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mMQACdzEAYlIuAN41MQC+OjIAyJEyAIveMQBM2zAA12IuAMZ4LQBGdwoAjBcLAFKFCwCi4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YAPwfFgA0cxMA2DkWAIvjHABpEiIAB4QXAP4UCACi6AYAhfUFAKeqBQDEQAYAiGEGAGyQB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A7foGAI8nBwANQwcAFysHANlABwBQLxIAQDMXAIPVDQB7SAkAO3IKAEIBCwDbSgoAC88PA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IlRQAT1sUAPSwGQDbYRgAZcISANh0GAApjBkAiysdAAzGHQAhnRsAIpAdAIVDIADh+yEA/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JABX9CUAmwYpAC5lKwDt+CEAQP4qAN1IJwBsjS8AN4gwAMrxLgD6OjIAtT4zAB0uMgAk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yAOoxLgCtLy0ABDYNALraCwAtXQwA+XwYANXAHwAFvRMA1nYTAEfyEwA1ohgAnr4gAM1GH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4/0IAEZfEQCr0gUAR0MGAKJvBgCjiwYApsEGAJ8gBwDrGAgAKjEKADP6DAACZA0AsswVA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/ARcAPWAYANLaIACN5BoAeiwVAI2QEwBjpBMAd7kVAJgWFwCdFhkAa3kbAAPfGAAlGBcA1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kHwAPQiAAaQccAGtKHACu1CMAioYjAKWIJQC1NyUA+ScnAIiQKQDJAisAISwpAKxOIwAMx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rAJJsMAA6PTAAmDIyAIT9MQADYTEABhswAMZRMAARjS4AzNksAN6ADgBfHRMACosSAGV7H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A/pUSABZ9EwCGTRMA5GYVANpTHADr5hwAR0IIAORkFgDKDyEAuA0cAAscJAC2GB4A9qAbA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hdRYA6mUWAH0VEwBDUxUAfa4bAEwsIAB5RRwA174YAKlWFQCa1hIAGX0SAHcNDwBk7xEA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fEAB9mxQAwS4ZADKBGABgWRoAtDIeAFPVHgBl2CEA2lQgAGbNIAAIEyMA8PIiADPBJQDGw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kANJGJwAX1CkALOcqALaILAA+jx4ANIwyAI+hKAAnejIAz3AxAPCiMgAy3zIATQoxAIZRM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AhnArALOjLQD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U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A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r0CSA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Ik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r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K1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JdAjQ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rwCugLJAskCxwLJA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bAkw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Y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r4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ww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K/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swLJAskCkA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xALF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Q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K9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I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wg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K+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FAr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rs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ug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Kw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EAAAABAADgAAAEICQQEBAAAAdml2b2F3YgAABABeRwEA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5P//UVRJIERlYnVnIE1ld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hAP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kDalRVEkgRGVidWcgTWV0YWRhdG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4TG4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zLmFkb2JlLmNvbS94YXAvMS4wLwA8P3hwYWNrZXQgYmVnaW49J++7vycgaWQ9J1c1TTBNc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enJlU3pOVGN6a2M5ZCc/Pg0KPHg6eG1wbWV0YSB4bWxuczp4PSJhZG9iZTpuczptZXRhL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kZjpSREYgeG1sbnM6cmRmPSJodHRwOi8vd3d3LnczLm9yZy8xOTk5LzAyLzIyLXJkZi1ze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tbnMjIj48cmRmOkRlc2NyaXB0aW9uIHJkZjphYm91dD0idXVpZDpmYWY1YmRkNS1iYTNk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tYWQzMS1kMzNkNzUxODJmMWIi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+PHhtcDpDcmVhdG9yVG9vbD5NaWNyb3NvZnQgV2luZG93cyBQaG90byBWaWV3ZXIgN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2MDAuMTYzODU8L3htcDpDcmVhdG9yVG9vbD48L3JkZjpEZXNjcmlwdGlvbj48L3JkZjpSR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4OnhtcG1ldGE+DQ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8P3hwYWNr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kPSd3Jz8+/9sAQwACAQEBAQEBAQECAgICAgICAgICAwQFBgQDBAQFBwYGBgUGBgYGBwkH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ICwgGBgoKCgoLDAsICQwKCgoK/9sAQwECAgICAgIFAwMFCgcGBwoKCgoKCgoKCgoKCgoK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CgoKCgoKCgoKCgoKCgoKCgoKCgoKCgoKCgoKCgoK/8AAEQgPwAdQAwEiAAIRAQMRAf/EA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AQEBAQEBAAAAAAAAAAABAgMEBQYHCAkKC//EALUQAAIBAwMCBAMFBQQEAAABfQECAwAEE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BhNRYQcicRQygZGhCCNCscEVUtHwJDNicoIJChYXGBkaJSYnKCkqND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4SFhoeIiYqSk5SVlpeYmZqio6Slpqeoqaqys7S1t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Cw8TFxsfIycrS09TV1tfY2drh4uPk5ebn6Onq8fLz9PX29/j5+v/EAB8BAAMBAQEB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gMEBQYHCAkKC//EALURAAIBAgQEAwQHBQQEAAECdwABAgMRBAUhMQYSQVEHYXETI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CkaGxwQkjM1LwFWJy0QoWJDThJfEXGBkaJicoKSo1Njc4OTpDREVGR0hJSlNUVVZXWFlaY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oaWpzdHV2d3h5eoKDhIWGh4iJipKTlJWWl5iZmqKjpKWmp6ipqrKztLW2t7i5usLDxMXGx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T1NXW19jZ2uLj5OXm5+jp6vLz9PX29/j5+v/aAAwDAQACEQMRAD8A+WjHt+UZx3pvkgksO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5cYxSxRseFOMkZFfLnYNiiAbapGOgFT4ZmJYkjHze5pFhTO7HABqVGDAE9QcAAdqAIJlQ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NWUMAoOcDFTyx7gSoORzUfkscPgg45NNaMA3g9eD6VLGflx2xmovLAcfgalQAgrj8asBjn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TWO5GGemKlkgyu7IPrUTIeDz70Fx2IpAPLI5yO1U5489j9KuuvJXrUMqYyO5NBSdmUJwu3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rL1AlvOzwrAAr9K075Op7jNZt6I2glADBuMHtQXuY7pg7SRgcivRvgpMFuBbyKuwHIYdc+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VBGDjmu9+DDeVfz7ztAAIHvmhOzBan2J+z8yNDeLGRlowpXtiu/kiMbE5yMkYrzH9m+b/A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S8a9TxxXqV2ql3XPOTWM3eZrBrlIVjzkKMDOSK8S/aP8AkuJLlwxIIVFI4HuK9sX5SOpxm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PzbCxuEJ2hyrms5Iu+h4LPFtIl6swBZvWqdxzGwA6sDWrdRAY44AxVCeNQNhAGDwa50tR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YDr0puSZFyCB3qby8Y6kDFI0YJ3DqTzT0TLukIqDcSSRxwKcyluMZAPWlVewJJPaneWQO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ZDNodgvfNdT4AEkepxGBsHPSuZAywIx2rpfh9bl9Vj2MQwOQaFuZzV0avxVuPLhtLYkqzD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+6q3ynIBPNd58XtqXtk74b9wEJrgXkJbABxjiqSBJKOokgLE5yc45pUd0wFJHIwadjjqAa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OMVadmKTTOj8L/EnWfD7RWrzFoAc4IFem+DPifp+rEHzlVwQrBuOorwpjuPTipILu4tXWS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mqbcgjJxR9Y2viTzLK3IYMFGTg8EV3Xg7xrDZ20KyBSGXcB9a+SfCXxZ1Sx8q2nO9CApz0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x3DqNs7ecqY2hVJrNqSZopRbPab/xj/aU0lkyARseT6VPb6qbYRjBIXBU1wkOoqmy4+0Ll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HimNg0eQ4UgbvetNGiro7zTdUVJvOAwxBUH61sQ3SyDjA56VweneIowm1wBk5B9K17XxAG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DSYWR1HnAN19QKfHcDO4nByMVzg8QRptwSTngU+PxLG+eQMHH41NmjNq6OpsLxIplcEgg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AZRHGRwCBXn0PiCIsBuAJzir1nrqq+Q3IOcU2myGrM9N0jxfe2aSKgVw2AQfatue60Hxlp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dwsnlyRyAHivJofFwiO4EEDAIrZ0bx3bxsrTMBuwMdqxnBsSm0zyT9qL/gl34G+K9tqHi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/CtILUnCufRe1fBnxY/Z1+KvwJ8Q6dZfEfSJ7NXbZDOSpRiPcE1+uOk+MIjcLOjFiuCqhs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jeAfjDoS6P8RtPtb63UDYjBS8beoJBNXCrUi/e1RqqkmtT81fB7+ZodpIQAzKu4fQVpld3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pn4i/sFadCJ7z4UTxhSSwtGPOPboK+fvFXgvxP4JvbzTvEtlNavFIULOpCnHpWilGT0BNW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IHaobkZG7jOCDVpkZl8zAKnkHtVa5+ZDgAAHk1MlZiKTuASR6YqKRyBuxnParDQBuRg55q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HNS7AMRiyjt7VZsy6N0GTwCahSHGGAyO1WrS2a6JC5GAM1Kb6FONkRTF1di7BiTzUunJH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CDU6+EtX1GRYrJS5YgAV13h/4XXGl28U19Ku8gF0zyDRayBRdxNJtTfQRRquWYgA+hrpI/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c3s6lFBYKp9fWlhs7a0hEcQHGCT71cg1y4iiMQbIAAK03rEq1kVIPDVnZTyy7txPAHapSq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ipnuvtAZQMHBIquzNvwwIxyKlqzBJIRiWVlJIBIBpyrt2OOQDSjnHAxS8lcDA70DTsM2jB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EyAx4B7U7adpVO+MmnR5xtxkdKAbuNAwOvepBEZEx1zSrBnnHHpUsMZXjk+1CSQiOG12c8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CGxuyWFIkYY7SCeeDVmG2cOGAPWqjaxD3HRWr7RuztB4Her1raoCoxxjI/Go4IDG3mSHI6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BlG3I4BrRK6Eh0aMAqAYGRxU0cAJEbAfMe9T2dks0JfcuQQCKs/2NNL/qxuAUkn0ok00Nu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mAmdTkYUA9BW5aaf5QQFwdqBQO5FZ9hpzW6LICSTyRU8l2IX80EggYUihJNCvYvgb5lQxs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U9kyoDLCyrggMSOoo0fXtP1OA295uWRVyDjrUpNjKvlujAoNxI6ikk7hcsX1vBblVjZWwo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tAuIkkG6QF2O0L2qrbmxkMZkDGIkEjua0YdP0dJLNrJGDyTBFBPU1Ym0iB9PmsrpJo3Dgs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lq8tvA1pGmMzFyMck0xkkiusXH7t8nANW4tfsLW5gsp7dTI7HD9zxQF2QRyS2WpSX1sm2R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Vp6tLFfrFqFxHg4Qu6+1WLjVdEWa0j8ndvHPHcU97+2itbi4iClFkK+V9Kbd2DvYyJH8P3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nJXEZ6CtXWxqNppkVtZozIxjyo9e9WH0jwvrmmWMiWogvncLI6k8g1h+J/G3iHwTrJ061s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EbeefT6UaslXTK95rvjG5ljgsJGg2kqAR2q7cR6rNp813qkxkuBDgsMDgdK1NG8Z23iyb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kh1K81Q1eSay1Wa3kw0aSAOfrSEnqbOkWwu/CdrfWrhplj/eKeua5HxGmtXV5pl84yYLqJ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176+WwSXUreQJbtIIljB+83tU19o9/e2P2vEYWRdx5HFCdmJO5o/FHxJ4YsbnQr3Sna5Ja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Bim3niuDWb6O7sNkULhVW344NZGkeCfD+qXCSzaskMoXaYsc/rT20YaTrem6UGWdJJQVu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NJIr+Irm7ju5heRGYjlcAfLmn33hLT9Xs7N9IIgmUAyyAnJz1rpb2GwmvbyKTbtyEJqvp+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QqYjANvPUmqulqFtTGu5LnSr2wl0yQs0ChHRuRIAO9XbLxVYeIL2Sylhis7uJVfI6MDWhq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XVrPTZ7iOIB22jIrm9P1PSvF2sSQ29lPZ3ROGRlIpN3QranQ67HqEWsW2oWhSKV7Zolk7N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xumifEK20TUrdngvGEcr+jDOc12Xi6xml8NS20KkywwFISByCK890zwp8SL2SxvLm0ht5I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y4PcUcqtqUkj034kaZa3E81zoEuBPOksiew7Vx8GlaHda5aDVYy5RpGC9sn1rLEXibTNV0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XuBG8fYiuu8U+ENf0OytNfFs7w3ChkYfxU3a1hrRGaut6b4Xv49V0C0RzbysHU88fjW248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mgwCPVPMMsqqB85684rkba/sJr1LCdB5kp+aLnOTWl4Uub/w74ydbWIwxJIpGRw26m20gT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kXPw41fxFJd22JrmVIpkc42qv93Peta6k8N+PybzQSTPM+SvcHvmux+KHgTRNU06LxJd6b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2DhiK4bQ9IgCXd3oITTp4P3iwnHOO1CaaDmi3cz/iF8Or+LQJ1mgIlVUMcykZ3D6Vy/hTx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rDUUa7ESqrIer49c/4V6P4S+Kll4n8UW/hzxaiqwkAkk7Nj/PrU2sWeiyeKNahsTbRxttM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aWoOWlmjY8K+MLf4j+DLSRdOj0x2nJPGC5X8BUGs+F543V72Mv5Dboio4war30eoaDZw6e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98+lReEfizYw6zd+GfFKsquwWJsdyKlJMhto4/wARQfbVlNikyo0jZIHzKc0658JarZafZ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KW+fqMiuk1y/h0vUJLy1gbyDMwLEcc9PzrO1P4iafeXdtpzlSwyxC9x6VabTBNNkfw48Wa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3nQAqrK4bpk8Vra18IdU8S38Wpaa8UbyO7FmbGM9qyNatby4V9V0hG85YwwUVb8G+IPFN7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ZtXjyCQRkDtUO6dws73RZt/AWp6L4gs9O1G5idzEwlUcgg96nufCNlam8urZyJVlQPLnlu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xNbXy+JLfVftYyI9rnnFaejatPLpV4b0fvdwHHShtsavYXU/DHhmQTXNzLHMwUAEjnmq+i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0/YgJZ8duKlFqfFOoW/hpCI5mdWicdyOtbl54CsNNuDpl0SBIyiQjrkU1djTSKVn8QdL8Q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4LRsHbBwcVuW4trqzVYLaMCUtGr45zXF61Z6V4Y1+a3sd6wzElGbtjrir+j+Pmh1ax0SfK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oxptaDsraFXxb8ObY3MmoafctHcqyl1zlSPpmtTTNLWG1eW7ZWIaOVyOM7ag1kXY8U3zqX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6NTRrmiuk8VzIUEiOrIx6HHapbbQ73RoWN/4d8fafq9jZQJII0cgsOS/tXltvffEjwnHrG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UuXeNT02Dp712VnqcPhDSG1DRsKZJC5bPFdPqOlX+veDJNeuU3LPGqr9DT31CLdjhfBfiW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V1eT2sgUKqBjtBPoDXQeFfBi6QfEt1cSNJJOqee+fvYxXB6v4QvJ9Su9Q0KYwtC6mT0YKO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FsPirTtV0iVil5ARCxPU4FS1Fj5bamS1z428M6nC9rKfsgZjGnHzA9jXbWWqaL4k0KZruN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B83vWL4s8E+ItQ0yG2syqtMQolBGUxWb4Z8OXHhgW0V/eGaV5UDs/VQeOgpWQNXINN1+XT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kW6SAKSOQwrK+MFtq/iW0hvNPgZ5ITE8Ui4wpz/hmvVfGF54Og8J3kOkW8cF6I1EhyTknu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Jd+B5YI1AZF80E9yoq+a407O551f/CqP4kWtrLa35tjHGPOUDgN3BGRXNQfs66z4Nea88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p8wHGeeoHzGuw8GeJbzTNb1rzoJFE7SbQB8ucVq3fiPV7NHkaN8mIh1I5zSbklYpvU4m91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hdM1qW4imlQR4x97PWs/V9ZsxoC6tbSMFZ0lRuc1veK7L/hPtEWeeBfMiJKlaxbbwneSeG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UxoykY5wfapk7otNHp/wR8b+D/H3gWHw74r+0xyyrPG7Z+UqSevFdPD4Vj+GE+n6Xo4D2s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vXyvp+sXugTwSPG1syyBAmeOv9a9W0D4/T3osNM1kO6IioJepAHbpVJpoUos9B+KXiLTLH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ESe6EKqex45PtR4k+D+peKvD9lrOiMy3MEXy4PysD+Ncf468S6J430yysrd1VIpUkyeuQa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RPw+8M+C59D1kxvNFAoiIJyWwfajSMdDNNpHC/C3xjNpviPQtB8RK7rE7AyY/1JGfbpX07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a2ns71GWUb0X1Wvg7xb8UpdP8bf2roe5lWMs+OmT2717R8G/2mRqFmr3bSIbZSGBPQflTi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HsXxN8Fav4Ztm1OZQYQWyUOSQK8zuvH+hwWkMk6urMwCqR3r0/wAK/Hnw58TNMv8ASDiV4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2ry34jeFwt072UeAHLbeCKlxXMJORHcaxbazEt3aKBhdjA9cVBHFZXUkCXCeUWJUe5rJsL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4Qh3AAGp9Rnnit2kjBLAFl+tAra3NJ9Il0kJdKreSTwcVTvbW71B554MgsuFz0roPCeuXe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jDzQsykY7EmufTxJqlk+ZYwqAkFe5pq6Y0kh3gTSBq+oyeGrwsk027y2x8pY89a2j8Jo/C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xkDBFZQMA1iabfi71gX0QEYByQD0rq5PiTb6nLaaZfuHmDAEk8so79KbTuDsZHxUv9N8Pa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EKlincgYrzbQvjj8LdM1eNJcGYAKgZeM+/GK0vjn4giuteNqzK0ShVVe2BivGvHvge4mur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IY5LLnFKUdBKN2fZvgf8Aad8IW9lbPossHlRRgTRj+LjsCK96+GPxX8La/psGo2fk7JI9z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+Vtpb+OoJYbexWURMpjjBB4I/EV9DfCK68d6JpdlGTNAAo3kn5Tn61DbasxSpLc+kvjR4l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CqzXM7xxSAdD715FPb2CSStv3BiVkbPFJqviG/uLdoNTYyMDkOfX2q74Z07Q9TtWinkJZ0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m02hpWRkvZrKxktyGC4Ugf59KCyW8iWmeODj61JNBZaLqP2GKQMA+A5NQeJpbd7tbvcQEj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uLSJn0+F5FSWTKHmNh0z71FeWdxauvmbWQkAEdhUK3iS2dt5Jd0bBNPXU1Vvs8hdkY9f7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mi3aXEksTAwv83NIrGNREAGYcke1Xr8tDEu1yyluB7VW8+JInklG2RQTE3p9aTuDbZBd6F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2eSY8+ZGOtLA9zqujwC3UhreTeoPtSWfi57VhP5TJuGGHZsVBJ4kgile8tlaOMnLRkd6Gr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Pa+XDfAgSMx2+pNeh6DLo9vpItS4SSYqykngE15ld3NtqEdvdIoDAF0I7E1mX3xDvrY20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g4Bx0zQ4cwLc66+0RdK167huogpfcY5APlYVwnxOSGeVYIztddvzr2xXd2PjePXtCiVo2k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oRXD+LdKuL27kmjBwcgirirILq50n7O/xlT4ea3cNqDoIb2OCyunb/nnGWI/U13HxlvdF8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8NTRzyNbiJ0HdRgfoBXgD6LNFKwclCOorsvhq2srL/Z8YLW7AlhjgfSnZJkuKTudn8L/Fl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cYEuFZsdxmur1K1066jnkDo6yA7h6GuWs/Bg8PCUB2IuXM5x2JqysTwxsEZiOT1oaTEviK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WJQAGIUDvV+CC58uOOUEAYIWs27uTCqOyZKtye9X7DVJLlTGxYqFJVm6/Sk9UJu7KGqXMF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5yfxre8E6Sur/AL1pVCqu5VJrkfEvmT3SRMCCTyfaug8OXgsIBsbBYACrtaI7Mt+I7NLhl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5rnp5Bpv+lyMCE/KtvUrp597LyMda5HXWnuxLakkI2QTTi2CTudf8J/EPh/X7nVNG1RwVU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PJBrH8fNYad4hngs2+UkjgcA1h+GfD134agFwrKsjsXDr15qfUg1/LJNcsPMOCzHrSS94u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juJ2BTcSMO1VdT0aJ7gI7MUViyEVY0GN5X+xrg7cuH9ar69qE1vLtRSCCRj6U18RLbTJ30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JIGRtpUtHjMcwypU8j1rR8P38d3ZIiYkDKSwI6YrF1/X1jmkgRCoUnnvmmndiTaNTS9OU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JPvVW/iWN5Qo2gcBazNH8fS283lTRMY2woHoa2n1K01QTOpVXWPfj2pNtMG2zj9e0L7aJ0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vU2iW02nWYgdSxEYjYH7wAFWo9bsYtXuIp2DMSBt7AVZ1m7sLqLzbEeWVBUOOpNLUq7SMx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rVWLthAM8YNQ3F7eaVavZXQLOoZQfrUumXWpQFHiDk7gST0xVjUoPt8jXEykscZpBJ6HF6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Wqs43kk49K5XxBpV3rUsaXBZ2VSqk9a9JvdIhdsygAgZU1TOl20dzE6xggcEe9A07MxvhD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j1i4ll3lWIXJwAT9a7HU7m6kvIwSWRgS7ntW3bSWi+HbQWUagqCrN71hanIVHmqeQQR9KV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KzWdyLgtgbCMA4609kALLKCMjIPvV938+0giXHAyaqrZSdE3NgkmktwbbGHZPbbSQHQDj1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CpxhuRVmaBopfMwehBqvcSrFIsnAA6007g3ct60GvrNImbaVIJx3qto+iyXc7xW7AAEHHp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eqkgjOPpS6FqLwXxniBycgr2oeqBXuT65oTWjGO4IAbIDfWsSHR763kIKl4ySAF7A+tdD4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oIWTaA24n2o0OWKCTybkZBBGfWkrJDfMkZjWqi38iIEcYOe1Mhjlt1xFlmGCH9CK6G+sra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VhjaKqLZpA2QpIOKdkJNple21q8+0mabLOQAWx1xVmST7U/nuduSP0pkFmrXgVBweT7U+a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yqFQnj6VDVmUrNlq+054YgsxB3KHDdsGuYv8AVrSxu1huAWRCSRXUX8t7cWYhLEgfdPoK5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6BNMuZB3JoTsxnTWep6Xf6JCtuu3IBINYsyiCWYLgZYlR7VXht2tYhHGSqqMAU+CNr+4Fr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r6CgBL+OMQJKsirkEsuOtRaPcYvWV1wm0FTVi70GdxmchSpxj3qTTdPhtt7SkEgACgC243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g05LSSVPNUkgDOR1qlqOqfZU8tU6nlqk0jWpFjZwGAIIBNAuXUbOzRSEOCD0GapX8wMTZH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Xb3mokbT90tmi4h3QMCAM0naw0ZehzRx6vjOQ6nB7V1NlqyD/AEdSBg4I7Vz9ppGbqGWLI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0c5mVcqQAT70tJAdC15bwQSzqykgcj/Ck0a807URJctKqsoJK59K5250PWNTtDNbFgrg5G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unlVkDhuhFWkmA/xlML+fEABRfu/Wqng65liuzb6q52Agow9TVq9tp97q6E5BxUFt4evb3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CiTTFZG9rvgmz1lIbt3woyY8eprntSsz4Ytbl7YGZiMBT3rdhOqwx+THIUVVAC1Z03TrP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JXGSO5otJoaSQvw3v0m0SOG6jCyEB245ySa09RUzZSPgDkCnQafbWZk8ldoGeKk2CT5uDk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k2c/PpZnZkcsBkkmi30wQSJtbO3IBrXu4AVJHUZOe1Zklz9lZvMJIFMSbsPTTBvAjBIJJz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gpISB0Aro/CMWnTWkZugu5+VJqn4hvtLsdSNojgs2Rj0zQCloZ9roTQHzkViSApPtSXNh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xXf2+hWlt4bgvpHThA2fWuCvtVS51Z2gU7UYgnsaSuw5mWbOBoIAp+8Mc0qySLdecxBJAD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VohIo4I6VUf5ZiSeCTk1APmaJpAGi+UggsWFZmo38enRtIwJBOMDrV2UgD5MgDisjXH8pU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H3prXQSVy5pFx/aChlyBnABFO1K5eON4gCTg4qtot/wDYrUyyIRjcAD1qra6/a3Wq43qyq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RlpJI/HsMI1yASTkEU+K32YYZHQ4qXZuROAMYLClY4Axg5OKo8/YYWIIBHB6GpBGApEZPA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rxtGT3NIpPTvjCmgCOWRSCFzz0pEY9DnnFFyfLjL4ORjJ+tNUtgNwSc4FADmHU4xk0qgFc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j82fYU4rtA+vSmm0A0uMFcYzxTWX+HOakEZIJxk5yDTTwx9cU+YpK5EQFOCCenFQTIZS+B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nqD0BqJ49oP1zmjmRRRnijKHPbIrLv0xGwAHQmtecc7T0I5NZ1/EFVhkEZJIpp3LjsYEiZ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XZfC7zE1VEjYAOBtz0zXLTQ4Y47HFdN8Ocf2rbRMRyQdx6A0N2KWqZ9S/AO7FrqaBNoeQ7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kZyAe/vXzp8Gr67g162RCSqkHeD3r39NRa4ClgA2AGGahxswi0kSuihCR1wQDXnfxpsTqu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ksV9a9EDhlyuMjPFcZ8WI0/sSZ8EtjBFRKOhafvHzrrFiIZHXIwCRisW5ixubJ4zj0ro9b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SASTmsOWBs89M4zXHe0jRblGOI5OeM9qRoxu2nvjmrUkQ545A61EMEEkcg9aTeoESLtcqO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wC85JwTSiIMQyEAkYxT2G1TwMdTTbbAgSPa/XuMV13wzjJ1KSVh8oAA9+a5QFDIGPI44r0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1e5IyAQFHtVXshNXRi/FFpJruMZxtU/KfeuIdwsmwjnrmvQvjVp01re2MoAWNlJJz1rzqX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8Zq01LUJbEhOcqASe1M2deTwc04NldhBz1zSEjcD9KpbkEe0F+49RSOeqgevNPkUsCQOew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D2q20kAxZGi4BI75pf7Rv4n3280qMMYINNPJxjnHWkPGADknmpTdyWm2eg+FPjTLptpZ2G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UnnBr0bwt8SbDW5I0icKCqlmzyDXzyE3sGOSRjFW7HxHqGlOxtHIONo5p37FOTTPrTS9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A5BINXZ/E9vAuFcAHvmvmHQvilrOnFFllZgQGbJ6AVuN8W79kLb1bIJAz2pppvUtVHY99j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pBkDgZpkfjNfNKQsGByT9a8Ig+J0yeW8k27J5Ge1WP+FkxiSBlkOHwSc9KtcqFzHvCeM7X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5ZafafEq1ieSQyFgFYgY5r51vfjbpumzSLO7OAQSQeRVVv2gNA8wiMSE4BJ7c1ajFkuaPp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AMsgi3MCBntW9o/xA05THFNIpUrkHPWvlmz+NFrq6gBCpXIyT1Fall8R/s8kcyyvjjC5+U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NNaH1zpHji0jeB7eTcjghVz0rodP8cxi4YRModgAVJr5O8LfHPyL4WFzuMcgHzeld/onxV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3h1HLGsp0pJhCbufS+hfEG4gMUbhCTyOBmr/ifwx4C+KNhJpniywtZkmUqJyPmGfpivDPD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zNxd3UKoPQfSuq0Dx9czCBXkIVHwCD1zUShKLujdSjex538Wf2JNc0R7m++GrC8tWJcWwJ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L4g8N6v4annsdfhltZoyRIsikdK+8NK8dWzygNJtbGAc96r+KbP4U+K9OuY/FdjbTyEMpl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tRtxR8EW0AnjV4supOMjpVhdImkaNRDI244JAOB9a9n8ffC3wXo+ryzeHty27ZZYweATW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zlIokbIxkipupDascTYeBLqSFWnj2xtjkjmun0DwBp1k0TXRRlYYArXurxHjWJFCqAM49a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PqR7Uxu7Q6K00rTnZbJACCfmp8sqyKWyTkAGoB8pxjGe9OHQEAnB6UblIbIMHcAcAgEUxY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MVMFLZYgAnjFJ5fOQPWgAQMGx6HrT3HOWHTvQvPY4GM0pG9sdjSsrgARSmQSBRsJXIJpxj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pI4wR0IHrS5dQIo1K5Xk4qxDH8pY8EkUsdvg7+x4IqVVBYZ9aHELiLGTww9ADVm3h5ViBx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HIBwMirdtZmY7EHJHHvQnZCaTRBHErKw2jIOQantWVSQFGCAM1PBakN5LKQQeRU1xpkkUX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mlYgfp+lS3UyhQSpwTkcVov4ceXCowBBzik0O/dysE6n7uOKv3drNIvl20jxbjgYxmtLIB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kulnAC+WWH1q1bmSBZWbGGSPCj1pLazmgt4Ypsu4HJx1FWIogZlOOQACtQ7XBNMijCbRMG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aMOhW+p2CSxj5GfG73oWFLm1niKqMHI96Twl4nfTbi70q+gVrYrlT3z7VS2BNMjbwfHp0k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mOQ1XIpf7Pu99+ECOoic1oanBH4pKXOlOLN41CrH64po8OPqOhNBdDM6yKPZjmqRLky7Fo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GAAdrZ7mqc2keJ7K5jmhtyqqVngkyMZFaui6qlzp9/wCG7uMpPEEaNvUitbw/4hvlspo79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evFAm2zn49YRJ7CfUgJmAAmUc4bNdDqEOi66sMmmRhLhCChb3qxpt9pbaOt3JbpBNJMwdc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WiotXSMg5QjjGKBuTZUNpeWTW9nqyoJFJPnL3zTotJ0u9tL69sHPmJu3sDxn3q5pEA1K1N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EuGjAJ5IzxUE2h3nhu6vrS1AUSs2YyOp9aBXdyTw1o2peIpC1vdJbyW0AkUf3mJ7VPpXiW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pfim3SVWOEucDn61zrabr3hzVbXXt0m5W/eQD7pT/ABqxqPia61TWBqthE9xHCAEhx3A9K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q2s9R1nUr/S1jiECoQo6ncK5XXdRZL1VltncM5MjsMDFQ23ie/s71Z7BTBISJJYZOjYra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nHFrEEEaMcZRehNArGP4Y8DaJ4z1yDTLmd1UzNLAWY7Q2O/5VrDwxaQ6pf2F9dlYonKOgk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TzNGlxYllWJ3USDrjNYWo+Hbe3v7/AFmzvJAzDMyjnOPUUCV7nbeCfG3w90rxO/hq402J2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nLHvTPiF4S1bVb6DWdAkCom12iU8rWN4O8Q+HprmK2vLZUvEQtDMwwSMda1tR8VPCI3ieS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7cfWqTdgSZFHpGs3NpLIjzfMv7wcZrltY8D+Kr+C7utN1K6NyrbY1X+BT0Fdxo3i611FJ7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YAjkZrL8C/Ge98DePbn+0NMt9Qs7+EW4XPKOO/p+tF3Yd7FbwN8RPi74I8O6roesObqJoj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n61laH49+I+g6sl5rGgvOjyArcIBgA/59K6T4mX8Gsuup6VYGyuMl8FjtP9K0fhf8Qn1TS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mkz26qYZccMD6YoaVrginqfxnvl1dI/7NSWIxhnTuCa7bQjonxA0yxgglitJTZxuVz3J5x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Wr3whtbaKMyqQD3NYN98LNYs5ItR0+WS38sFiNxx+FF0wdrmb8dPBep2Ov2lgJJEhRRJBO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tDwv8Qdb0LwxFZ+JJ3ubW3IQNID8oPHGa6C18T+GPE6p4d8QSRrcKAobvkU7T9J8E6tpu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5SMqJ/ePahu243KysUdb0DRksrTxnoLPLKNsrRjtmrHiO+t9f8P2kVwkUcgjUu44cjrzWV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6Fb6vZ6rbz3UEMqwIqrwqqTjmuq8P3ngHxPqmoMFCIsJCxEYOT9aHcRmwa34zvdHs7WzaQ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6ECq1rcaPc3qf27HKkwILqOjCtq/8O63owSbw1LHNYMCWjLfMprF8U6kbjRp7YWlw1yylV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WgaGpa+APCGt6gdQ0sCGRQWQ5wMn1Nctqnw08Svr8celXRSZZWZkbuPzrV+HEOtRW0Wnas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Az8ZI/qap674t8Z/Cf4gaTq/im3a5068lESzBchcdjTs0DbOe+IurfEPS7yCOaN0FqoR5i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/w+0uXxf4bbxDqaI8yu4WZR90g9TW98bPE1t4/wBBW70q3FvGFDM+OWHHWsn9nHxzoa+Ft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yW0zzeYB8rhyevtT5Vy3ByVja+G3i3RLrU73QNcSO4BZ4hnviuH+I+maLoni8SabFs3SEg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h618NtHm1NruFrZ1Z3Ulef+A1d0zUPhvrdv8Aa57QzPlik8g4AqW7MluzOQs9RhXQ7q6jU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9sVS0rw1qOt6cktoxjMoYuWzn8K2n17QItcXR7m1aGORmVWA+U5pfFuqal4ZtQNGhaWNwQ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bZS2KOleBmVra21KdpYllBYrxz7811eoaFpOlGF7UthkUBW6E1wWleMtc063muNbjZIwyy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/g74keFfiHNquhRmQPEEMUmD1/KhJ3DW43xHpt8s1nrehuLee3YOrjuvpV2TXE1C3gudcu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89c+tWp9A1i0k8u5eN4QAFA61yWt/C3UdSv7jVdLu3laEgPbY+XJ6d6q6bA6vX/hBe+LdA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jCpkSPAxz+RrmvDnhma6nVNQUhrcgmTuSPStKy1HxRoGkw6TrTPb5SRShb1rGhk8QWKw30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bplz8pGaSbbGm0jrbnStVs7eW6iPmxygAA/eArkvFunabpQtb53WVpCWkU/wk+ldZb+Po7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gDqpJH+yDW1/wgfgf4l+Ho9bdgJXQ7ApOOPXkfyqdGxqRwmp+I/CGqaBpVjYwiF5ERWLfd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65beCtJ0jR83CkKzo3pjGBXGeNvhdf+E7BJ7VGmtxIVVl6jn61a0S18dQeFpNb09nDLhIY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qkotaMVtLi6np80atHeW7IHfM0Y44PpWpH4Z0aHSIvE/hpBHdCIxgZ5YHufeub8MeOfGlx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yEV1HdKtsxxhx36fpW7ceJNUhijtpYViSSVCj465oUdStbFjRfHNzppsrPVGDPgiRz93Bq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zxe1reNcGBmDDKNwSKuXOgaVr9lr2kTIgJWOQOOoOO1cjcTQ6YB4csmCBMRK5PJA707K4l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BetXNpPqFreJMjoqqSR27daxNU0Hxb4avbSylCy2KELKi4/8Armuk+H8niLwf4WuluJjcw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NVTRPEEeumW5kkYO7yE5PA9qSbuPVFDStS0bSdTSWKwEhWTc4bOPxrovijr3gy/0KzntY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kgHqKzWeGGS7WZVJYMYyR1FYyNpl6s9i8ily5Kc9RRLYad0UdB1DwlJp99BGyrI4Jjc92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/06y8Q3L3sKyqqtEc9A2OM/nXD+LfgXq2qqL7Q5FhmjcTwk9C3510Pwo1C7lW/wBOuVSK9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vnH9Kl3K+yV/2gfg8niOG71zRbVWaKZ5BGv8ASvFLG3jtIbvTLuCS2uVBOx+v4V9Jr8TtV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1tF+yyqcsQMEVifE/4Y+GfGS2mtaQQhZi25euD2pqDcdClOy1PnP7Tr1tNNY2G53kICDHS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3bm71BSsjg5POa9w0f4RaDpIhllV5ZRggknrWpN4Ms7gqjQEYGAQOKTi2iXUi3oeBW/gDV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qrFjhDg8gV6h4C+AeoaRaObuVgssagxZ5/nXonhjwHommOLqG3CO3JYk8/nXSvaJCoXgDA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dRtHIeH/AAfe+FpFm00+W3y7j3OK37/xD5720Wp7UYkK0hPrWgygwnywWU4DE+vtXDfEu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aUxsh3BgeaqyRMXdm9c6Z4b1DVbeyt5Ibh3dcDPX2HvWv8Rvh1H4GudFa1kEkdzGrNETyD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wkSa61z7RbH9zCSSGPLMe/wBa3Pir8UPEVpq2kRa3E0sMU5VHyPu8UrJla8x2Frr3hPQNA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/lkaRmOMfyrqvDXg7wb8T/Ck+paRKhkAHP9fpXgXxX07/AITzQU1SCSSFFjKuoOBj3rov2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0Gm2cNzts2iw+4ckEGocHJaMTulc6DRfDHg+z8RXWi6ndLBMGZNxJ5xXG/FbRoPA+pyajZ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GzHjOQODXc+PvD+nXNzNrMLlZgT06HNeS/Fm7u7mzh022Dy/MA6k8AGtUmF7st3OkW3i7R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s5ysn41peGrO5n0WTTktDI8Ehj3FetP+AqJqGmXlvqPzLDGiFeyn5uleiw+G547cLpCkx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Q73KbsYHgjwpoy6hcQajZxT3MUausBUZBPeqfjXxvbaBdCOK0kKq3BUfKPavRbXRLvTLOP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/ACmUj5gPQ1wPxTn0hbS4aJVVnbn3NJpMlO7G6F440/xTbJbyQPGRkHjoPWren6R4j0i7k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JMT+grnvC9pJFBb6npzKrFVQK3Rj6Gu6sPGNje6M66hLDDPB8rxkjj3+lNxdhp3Zmw6cb3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XBZz1OaW9sJI5LmzumBOPkb1FaYubQItwsisWUE7f6VR1pob+Ly3cpIBhJR1UUmrDCGwth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swwQOxqrDiSRI0UktkbfeotMTUNPlhdnLxqQHkGMsKh1W+ks83mk/vnUthO/4UASyJqEVx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96tQ6OZNNN3IwjLMyAEcYq34YZ/HNpbRXiOrsu9mA5Uj1rZ1HR5rK2/s8sCgXGcdTRZib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31jUNV0vUCoS2KGJ/7xIPSs7xb4eup7iddOVsEMuccV1tl4dtLHeYFBZiCT7ip57ZAN8gB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G0jltB8OTwaTFbysTLGRlv72amm8EWVzMJnUkZBKmughSN2BQAHgirmgJp+r6p9hZgVDBJ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dGVoNnp9k5to4gFAw31NWLvQLaZZZI04J6YrT8d6Rb+CpbmdGVoRArq5Pr2ql4e+InhXU4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Ro2kQg4H401doTi7XOB8a6VbR3qwupBZSVI9q6XwRrlraaHFA8IEsYG9u9dTrOnaBrGnMV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h1Fc7/YNvasNqkBeBTaTFfQ6Ky18X8C28wwCBsY9qW4g2qcEAEEgnvWdaW4+zOVbaAuAas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UsSwGDTBNIo3SxuWyQSpOav8Ah3TJ7x3WIBujZrD1e8gt4ZZGOQATWf8ACv4wQ6X4knW52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o3Yc0mmloOKuzstT8LXcbm7vosKWKqKzL6RbRUaBCxLBOO2a9K1XxV4X8X6JLeWsiIYkeV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27Cs+6LABOSfSlCTktSmroihuJ2gYPwoJyKy9WhaSKea3AJQBiPWrurtNFYTTQKdo6tVfw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qC/UM2SeehGKtNIUrpkmhajDf6Qzou+VEYGMjkVkX8kscUTzKVckb1roIZ7K1vAkcYVGJU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qLTCb26wYmGc470ru4apXE0W8mhlBjyo3HB74NT31oJXkZlMkjKfl9qo6V4h0xrBtQs0Zp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pNH8XT32psHgKooC7v8KL6gkm7jvCniVNNvmtpIHETEoD3GateItOgv7gz2gBU5INW/Dll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Iyo5LEp6mrmt6M3h+5EikvE+Rj0NJSsyXucc1pDDL9lk4YkEA1Na6fFc6pAFlCxqpSQ5o1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bZC7MCVGarRaXdxXQSVipYkFR3pttiN/WfAfh7T7QanJcKWxvUA//AF6xvhvr/hzVNfOkX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FmzgFQTzVHxPBerA0ZkYIAFVCema57QdIn0S6vL5yfOkZWjYfwimnZDvdHsmtaVAVWGJVZ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Zdx4dMkUkigKATnNYHhPxFreq69p1qXZljLB2J7EV2GtG5tIJlyCGJJFILuxxOpRIHcLhg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1tbXF3HHclVHX2qfUbqNpCgAXk8VhXS3d3relW0LFFkmRXAPagpPQ9B1Dwxb2GkrdNMVjY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XIXciPPBacDaw3H2ruNb05NM8PQQl9wJVUXPArg5bWSW7uDGMMpOTQQnc1tLtLaa5jtnk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54j8NR6XAtxaNGQQMgelcRpNhq8V1MbjG0tuQ+1b97rFzDpiQOSwXANLRMTVxrwRyfupE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B1PS545mVcld2BXR+F5pL272TKCgG7irHiW1s7RJio+ZiSKSWo09DmbG2caf5TbTIhJ+op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k7m4Rcjr7VJa3cdtIHkyQgO8D0qWz8O6Zrsj/AGRtqSkkLnmqGnYuT6xocqxPuQMwwVzWu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Ec0bIJ1yRg8nPpXEa94AuNHvlMxZ0ycMPQdquWaHTo47d2ZhtBDE+tKyuCbbNDDxHy1O7c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uDYzSByCqqCDV7T5oZgV2nI4BqvrWmvOj4GeDSbaY18RX8Laza3+pyKcDYAWJ9KteKtaim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gAo71haVpstpqKuAU3Hawx1Arpdtq0BE0YZlwVNS3dlWV7layuZJLYxSg4zgGqeony1faS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YsQHAAU8AY6VXZPOOGHSgCh9oj8lUIOSAQal8Osbe9juoeC2RIe5FPvdPVEMpOMDpUnhtI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ASopPYC1q8nmbiowSTz2qhYnzpZ4wwDKAQPUVf1JBNDNHkhx0ArGsEkg1KN85wCGojsBpP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PC5OapxQjyiIyCMnJq/Pq7pG9rANpfILfWqYjeIFACoJ5PvTAbbmKO4UyYAAwTVbUL1Fn2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Cp1g3sdue/NRPFFFMA45yCBUtNsCxbErHuAxkYFPdfNCpk4bOfaniImyacAkAjJ9KdpdpJ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8A00kgOp0G90yy0SIyFGKEswPoKxtM1+21/V7mCRFiIY7Fz976VQ1aK4t43soiRkgmrngv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mkDSISAD1ppXA076yt0AV0wQTk1FCyqPLRVAGMVoarELqXb8rEqDis7ZJEXyMYOD9KpJJg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MjLZAFWLPTJo3ZgoAXofWs1dSYTggA7Dxitqy16G9tyPLZGHykGhtg20hk8ZAB5BI5qOyi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Rkkipbl90TgA5IOD6Vj6VcXsWsTKOYyMEnrmmr9QV7GpqVq1qrSAnaR0rkbe7OpawkMwIi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tddfytcxNEc7gCAKyLXwgiXI1EO28EgL25pkJ2ZpXc7aVCI7cnCqRmuRvrXWdRvTfl3JyS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af5rATZIIGaX7HDbDcAOBxQINOu9TvdDitLpnVmxvGeKkt9Is4h8qgEjJNSxHbCDwCcY9K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Z6kjHagCRoljQhOgBxVN4wSehycVfkidoiwB5GRWb5bnc7A8k/nQO7ElhcRnqAeM1FIqGF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yas7S4C5J4ps9gXCshwRwaXKhxaRRuLJ7mBypAwMYqlo3hTTo9RF5NGGkbIJ5x/Ot6K22x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5bbDhlGB1FCVmNNtn4xMcY28nI4pqvlsY9cGpWMTDLgdc8Ug2fxBgAeopnINYHGBnORQey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wU7gTj3oIcjKgYHIFAnFMZJGJI3ByCcDFRxgp8pBGMg59ql2yY+YhSSDmmuN3GSR1JoDlQ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IoBPzBvxNNXjt0PNS+WuCeBngUAopMVMMMMSMjg1G8fBbrzz9KkMJC7WyAMHNBiwQu44PN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Dz2IzmmTR7gwxjJ5qQKoPQFRkZpJkZAzEAggEYoUk2DirGfe2+IjgkE5GaybtWCtklsDG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XePukYJ+tZN7GdrY7E8U0ylojKmQjOQcnOK2PAlwtrrVmOqs4DZ6VkXG4nnPAwKu+HN32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6Ma0PpH4TTE6xpz5CoZFAHrmvoG0t9qxlQfugg186fDG5WKexfIBRYgF75FfR9lMzWNpu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iiSvIm6HorBioI55zXN/EqBZdEuxKpI2nDehrqEVWIycdgazPHFgt1oV3Cp5ClvaomrIuD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Da8qkg571zd+vAXBGTiuq1lAbq5RcEKSoNc7qEO5ztPHODXDKLuaczsUHQjIBAyBmo2jIB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zCwAB+lMlyowe3apKTuiBUK7SDySaMAsV/MU9WBBOMZOM0wqu7I9c0ANaIjDHg5xXq/w9s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zjcrzFZCc9sV5bawme4hjUHO4ECvYPDsZj0W2jkGNigDnpgVrBXQK5yvxivYro2cUrZZA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ZECkAA8iuy+JvmX96wOAUNcZMz7yCMAHGaEmpClsM2ZG0dOKQgZ3EYINTRJkZ54FOdQcdy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7sACeOQcCoThiMnJHAPpU8o4xtOSQDUbRESbACRkZFAO43bt/dscsACKaY8DOepwKWaPLH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QQQOcjoKBNNoeGU4A4IOM00hGJBAI9aTk8sMEDkU9FHJIwAATQnZk3ZH5ayNtbO0ggjvTZ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iFGFyeRXYeDPAVx4h0zUtQcbUij3qSOoHpXGzPme4jx8qSshPsKtXauDbQjXEhJAZhuHFI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OxyOT3qFwQ7bSSAcAVFMDsJfIIJwKlttgpMy9YZZRIzSFSxx071xep6xfaFITEdwJ4J6Gu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GY5AOcelZWuaFbahaFHRASDk45zW0ZJMlxcmc7oXxS1SwuG+0AjzCAjfwiuosfizK8YWSZ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rmNW8EGKyBUFgFLAD096wIfBXiHWbqO00K1lnckAlQcZropzg9SVTnY9T0j4ranZ6gk0br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V6f4D+KmoarLHGkTszsCVGcAVwvws/ZG+JHiOzgkvLZrNVVS0ku7k/XFe4fDj9mIeBbq21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YYDxqOMVnXr01E0hRmrNnY+FNeu9RsUk2FGB2jOa7rw3rM1gqrNIWYkEDvWHBYafpsYis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1oWWRHcqSM8g+1czrNrU6FFLc7C98dPaKfKc7s/KB1rH1Dxzql2AJWO0Z+WsFnYytISTu6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ARjnNQ5vqNRSLOo6xcaiyrkqhAGKpkHaUk5J6GnLGobAJIBBxTyBz1PoKEkhtNshWJkwDg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HXGfwpVBJJ54HGaVh8oAHPemF3YbIgc7jx6DtTlwv3ug4poO5D1B5pyRMyHdwe1ANpBlQ+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3O4dT1oWBuMg8c5pzDtgYJ4NAcyGnJwFyCeaVPT8zThG2AuMnIAp8UJXtznOKA5hoVmwAD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IinOc84p0Vs4O4YAzwPQ1YhiZxknJJwBQHNoNiTcAQMkY4qWO1bf0ye9WLWz7HgnrV61gC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ZJ6EUE3bIbKCIKWxk5zj0q1ZW8n2yOfJwvYdqsWtjay3DFcKW6Cr1tZohGABlgPrUpO9w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aZ1ADE4J9RVm3Rb+RNOyA5wqA981NYIsdwIbzAQElT65qXVtEglu457GR4nQhlZTVrRiu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pk8jiNSN5iYemK07m1F5bpJZAmRTyKm0y4gCNb34Ls4IEmO57mpILD+zQZnJMSnIOO1Ntu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NEvT5LyuFJUda0tM8N28sF1cJIXnLBUT1qlcW17Pvu7SVjHIVZVHQAVNYf2xp7w6hCCyRu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JvYJNGv7eYxvGVYngelMi0CQ32ZFAY4B962tS8XaXeQwXyBiUdVnAHQmpZDFLcQSRkKku0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0QJu+hmRR/wBlXwZw3TBAFdJbr4VutLiMMk4nVsgc9TVfxB8OPEPh+7j1WO7E0UoVjHgd6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riF4iJljJLEcZNCaYr3KM/h94prfUASGBJDHqauqTDpjTxoDIrlmYjqKm0PdNqcsF8yvGF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2oeGrq50+e70+ZUSIgyJ/s0nJRAis4tJ1aKG5aXDqCWj7k1R0fwZrN9qd0+lyyGMKSRgkC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iLq3dmmKum0etczD8RvH3hfXP7Ksyscc/wBzcKaTmvdCzex0XivwPrfheIeIBhzGY3yPX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5rGoBtWtypEK28bqRn69K6zwV8Q7rxLY6x4W8cWolEsQEN0o4z/8AWrkNK1bwBo3ie68K+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j7Nck8niqSaWoRbs79Drfhjrdhruvapper7GEViZISRznmuam8bX3gnxJcXFvbxNbIzI5K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4Qg8Aa1o3iDSbr7VZXsLAvjkD0qLxxZ6DdafJd253RSqWkPpSikxJqT0NnUk8K+KNATWbl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kA4waxbCy03XrKfRrSRC0Shg3etP4THw348sNe8NJcIZra3iKLnnac1yh8NahoniSODQjK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j76j0oSVh63IdK1K9+Hl3Lba3Gz2bysr5/hB5ra8NeIfAvivU/EWlaNESY7MTxyMvfv8Ar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2q6ZZTalbKHgJZkxyfrXLaRPYeDfEB8QXMDfYrq0NrOE/gJOfyqtGhKSaNXxHpmm/Y3udo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2X+VQ6F49tofBHhHwz4yhAllubmOWTHJG47f0rq72H4d6p4Sl1DTdRiWcoDFEfvA15h8RN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C8whMEyODjGQCKUZNqyCybPZPG/ww8EaD4OstT8HLMzToryIhPBGOtcPBZ6fLp9pM8KpNG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wra8H+J7jTrS1lvpDdW7RqjLjITFVPEE63tzK9oAVZiwCj1pybi7CS01HaRMniLWrjSNVU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e+0VL4LWO38SXdg0kKLIpVASM1U0ayNtrdjdu5WQQtE698Gk8V+DAviDT9U0yVvM8oO654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MyPGvhrxj4d8WQyXNyyWryrJHKjcAelbHizxvqkF7aw6VG8sawpvbtk1B42nurzSll1SXb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rUvg7xX4FvPCGqX144ee3ClweuBSs7Dbb1C38NaN8SJoL+yhWG8t2Uu6nB+X1xSahoE+jW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dkkYSMvp71q6Tc6LHoU+t+HU2pIgZnXrzWpoDXFvo1xa3ZN3HeBsynsDQmxXvocvozytd2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7RXWPHc+tZninTpfDuo6iLclCr4V/QVpaghs/E9jBEC6xTJsA6Yre8f8Ah6y8SWXiOfT8R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+gHarukGqZm+C5tROhKbNjMxJZsk9Oawbz9oK48O+KdI8M67ZJ5E0xSS4AGI17V0Xwj03X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6+qSWsj7VcdVBzUfxMt/h7rat4elgje5kZJIZQPmU0re8U0my38afButa5beH9b8DXAeE7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a6rTfFy6r4Mt9M1+2jnu7SHy2cqDuIHeuB8L2/jTwU7+dcNc6eAAIiOg/Wth/FVn/AGlp9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2Vc9qTi72QNpKxreB5PDvi0yeGtYtFilmLJtBGMGuT8afCq1+EviNZ/C8hitZ5As6ZGBk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OneK5Nc07CqWUqOwBo8eSX+vOJbt2CSSqwP0ptNPRiTTNPWPBUPi/QLVtKCmcoFVwec1db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Dg02+A+12yFnA7muQXXdT8KyadLbSuypIhIBwMH/Cuhk8TX2tL5jSAM7gk+oNJttid7lDw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o42uI0W4hYAZ6qa1pdKl2z6ZcncoJWNh61zPhTVLnTfiZNaqcq7bwv8JFdZrmpQHVB9nU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0kxt2ZjN4et9Q0WW2uow+HaMHHpXNaF4TuvB2o3eoafEqISQWFd1dG70nRsyRnDuWA+tLc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SSx5csQV74pxYKSsZKarJeIwkdi20Ec9OKgs9X13wtNJe2YCpI6uxbvitU6HYXdvbz2zbX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Fulzpi2N1l4yGUAH+tUHMmaPiaPSvinaWeoao5huIULBkOFbA74rFtdHh0izexSMFSxw/b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gaC60NJ2iWVXCZPII96p2nirUNNTVNM1WIv5D7VbHYUm2hpJGv4s8Mf2h4GNpakxysoIb1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INA8NiHzyEUPC7Z+YEDtXZQ6hoOseFbOGUlXCKG55yRVLR9NtZobrTw4KMCSueRms43aC6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tdvPFcuk68WlgeN1gPbK+tafi/wAeap4OjtLEwK9q0pkkRRj/ACa5/W47nwN4jt766VmiW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J5rsPjdqHh/xL4M8O6p4dRSzRo8yAfMDWiinIHorl7xNplr4h8Dad4jhAGUjuEUdvY1zPx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BVtBp6FLuzngkYjqR1ra8J+IrLUvAtxpTN5TRRRLHGehA9Klj8NaVqun3F7YOhchQ0fep5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J4A1LQ/EegtqkMxjudiRzx9zgc1h+OvCGl6m+VAUqVkjfnOM/Wp7TQG06dpNNXBIYygHg1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YsYLpSiB0DZ7A1YK4/S9VmgsX0qZmVHIAQnjgYqhaXlppWpyosTqrAliBxk1p+NtPtrGH+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ShU9ar/DtNM8bXs2n3UgEm4xrjrmoTd9BN2RsLcaXdWa3UgDgqVZR1ANcwJdNsbi8utMtV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emapavqeq/Db4h3ugXqtNZSu6wyntg9K2fsml6w1vJAwieSaMA+xNUovqNppHXaV4umm8N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+QrNLGR1UDtVbwz/wjNzrKeJNNSJEvHjSdD2J4NM+JPhLVNA8Fzz6O4djGCiqODkV454S8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o9EiWSCSNnaQDoTmiMVJsau0fTXxj+DOheMvDNprfh0gTW6YAB+/iuB0jR2s7IWrggqwEi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fxf4qttDi0m5lZEBLNnHWpCrT3E7SgAsS/Hc0opx0I53axnLYfvM4BPapokiAkjwAR2xzU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9qHAlbzAB8pxmqFzaEalWVgNwZcA0XM+23kBB4GB608KQH3gDOOaa8XnMUAPC54osEdxy6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EDMVGTXBfEDQr/Wre4t4C5MgO0e9dy0JVDvAwM4HtVYQRNeWzAqEVsstA+ZHlfw68D67p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k2hGiQE54HWup13wrea/ABd5Z48FT64rtZ/CsMNx/alsQWblsdMGkktiwUBcFeh9qLFX1u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Vo7K+0eRneKYYJY8r9KseEvDOq6XdpFdPI6KSF54xXfi1gaNNygY61FP5FshlYADGA1Sk0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WNzdWrJKXcgZ5rl9R8EW+uO8TJ5UoBxJ3FdhYaxG+UypJJBHemXogM4lEZQgHJHWqBS1OU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htpNMDncJf3hzy9dPrHjnXvCF/Z3WmAPAPlIwOQPc1P4X8JWHiLW4vLLxszqCuOtbvjrw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XGGUnAHekknIcmmzH1b9orTrrTYdPlt1UyACViR8p/KvOfiDH/aFrJd2UizA/MME9DWxrP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+ytIoY5VSc5xUOheENQS4uLO/XCSFViUdyaHFJii0jhdH8W69p9umk2UMu0D73YZ9K5j4g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GW7t7u4jDAeYqs2WGeRXvsvhGz00NaX0JT5ThiKz28E2t8HdlQK2cqaTg0yua7ucf8PPi1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kamXlaOFE3OeV+veur0jxHZa3cO1o29cgMR2zXNeKPh/pELtJaIyMA24/3jXO+Ddb/wCEL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PJmOACe4pWRUUmj1S3up43uYJMrEpwHPcGn+GdWjs9ZDXVl50EbYZ+xHt71m+IfEFrBpE2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wUdz6Vzvh74mNZEWkpQBnDNGeoBoTSEryWh7n4H8PWMl9e6vojbI5CWMR4AU9hU/ihIY7n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SHNZXgfxpZyaAZYImR+AD2pdS1I39yJmGGClQO1WQndkIgXeFXBGMk4qpqIABVQCBxmrqX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8xyAap3M4dTuAAwOaAMq9uJrOCeSIgHayg1gfDvX7zRvFEjXTmQSSBj7HBrpL62E0MmCGB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w9Al+LlwQQSfxoKVrGr8TrTU/ETyWcMpNvJy6Z+lc1pHwjiWWK7lnkVlA3Ip6/WuxkYtIS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qSNyhHl554zUpNMam0itpenDR4ngDFhk8mrGz7SPK4BIAAomJL885BpisEPm5x2zVLQgst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5Axiuf1bU57WV124ABwPWulXUPNjU91ABPrXPeMrV7iNZrY4IILUAYOojUdVCxWqlvMGCR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A3iGwlm1O8lCpcyeay55Pp0NT/bdZ06/glsshd/7wHoRXpE/iNtR0y2tZsARoCDSdzS9kc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WxjWRiBgYzxxWv9qaPLAHJIJFQXk8cIYkZJ5BFU724mWKSSORgAoUCjZC1saU02ozWd1G4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lW5eC6BwQSADVLSvHaafcpBqoLRMwQtg8Y/CumvDomsWKS6YURwCd3fihuwN3RTkbgMx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eDxBarFcOzMuAq461Yh2XVvJ5iAOgxVC31N9OujHJnYWIDdxTJbujOuLCHRj5IXaVOOOnH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WFnCktgS5bOQOxrV1qK3mEkhdiGBAP1rF0jTrO3lNvIu4DcQPXNQ20wTsjGs/H+qaN4qiv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lbcByO3SvVtf1+LW9Htp4MF3wSoPIJribjwzpk7ieNAwD4K+laljbrYwfucgKMkH2puzQn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90yQXMbkAtkH0qle+MmEsD7SHA5XB5NbE8tt4lm/s6YhGV9qiptX+E1/pNtFqJAeIkAmqu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yz8Q6KEuYkEiAEHHWsXUIoGXOAG5Ga07bSNtoZIGJAGCvpWZqMDwbiASSASKBieEr6TSNW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qFK+mPSuvuvEKarCoKhQFwD3NczoaI1vuIBJJxxV0Kz7gjAY5INF1YDL1143lli5VwQVI6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5b6na3+8r5Z2Bff1rofEt0lvILgjLKCG+lWNJ0LQ/Fel/aiymVCTz1BoKTsi7L4un1jRzK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RRol5a3OnXdwwHmBdzDtiofDmhstxfWc7ELGoMfoarahbTaM0gAO0gnj0pXROly7a3cV5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kH0qrr+rW1rZ4ZTI2QNtUNOvoobxbkNxkhh610FzpWk6vYCU4eQAOD3FTomD1OdsviA2g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bWjxGD0BrovtcfifQzqAYCVSAy59a5bVdCuJFubeOPKuQAe4q/oOnappUAtiSY2Cgj6U7p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QXdxbXYilZVYhUCk5yad4ROu6LqGm2zzCSPzFLluq+/8AjWnqOnSWwaTayqSG9s1U/ewEX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aXMxo7TxRrJvrIB0EY8wuCf4q4p5jLqTR72UggjHata+1ybVLC3jmQRhAAAOtU7TTJrpty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akkBuabLBIQVAUYGR71NcXcaDDAYzzVCziMIPm5VhxinTsHOWOBg8+9S3dlpXBbi3a+SNg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Xb/EYjlj2lSBx3/GsuCwlN3FIWO0Ekj1q/qMsSW0cUhCds+tCGQyTxAYLKCclQas2+km5s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DLnvWNrmiySQW13AzsQPnAPGM02x1S/sXQREtGAA0ZodrgXJ4nE6pycnFTWdubKVp4flY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MERruABNTo+8xsRg45FD1QEU48yRpiMMwGTUIsrTfuAIkK7ga149MeS2e42Eqc89qovAQc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k0guZk1k0hcAnJOQasMrR2AEnLgEMalAQylSCuOM066VdpVv4uBTAZbWMiWzSFSAckH61Q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id3QV00dxbS6XFER84BBNZghQXAUjIPAoAq6W13Fa3FpIoCuOGNXdPkjsQPLyHIxmnXSxx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SauaRoY1KFpo2BZSMCgG7GTqSy3EyuQQCcE1e0+eS0QoCcHGRVnUdJaB1VsZByKiEAjQhi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Yo6j4x/saeOUq7sThVHr711UB0XXNNhvwSokTnb13Vyk+lvezhQo29Ccetb+l6emn6Uln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D3zTauwbsipDpVtFdTFSWQk49atB1iOyMc8c1O9msRL5znBOKfHpcs5Dx8jPNCuLmVhizf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RtrVYZzKo5LBs+9as9hLEjbgQABxUIiAKq3XHJpkptDHIkcuwycc+9S2c3kzLbuuVkIBHo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kAEA8ilnHly7sAAkGgRZuYUXhQGOSM1Quy4++cgEZHtV2C4Nw+wnAAwKravEI4WIGCCT9a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BKSMhQNp9qx9VvWs2eRhkAH5RVvRNWt3trq1dgrsUAPpWxbaXYT2waVFdhyxoAqaZfRXum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2n2qKaNWO0de5qxexQwhxbqFB4AFUrYtl1cZJINA07EiWTO3XHGBStFJASjDcMdasRq8hy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eAy4BJPIGKBFRGjP7tSBnFWFtiY+uMDOaBZFZ18xVMeMH1zVkoFjZeOxWguKaR+JXzAE4B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OARwKlJAGcg9cUiJjk5OTkig5WrMjiSRTmTDDrTynHcE9BUvynccYHIFIVYjKYBGeKBEPk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ZB96ReAEIIBHWpcM4y4GSeKQwlQcliOwoAjYZwVYjBwBTk6hWBINII8HcRkg8DFSLnAbnr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qFwCDk8cLSMCVwuRnipUj39CCcniiVMfL655qC47EaRSlMALj09agdGGcHIzjFWkChWDE5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ckoeMAmgZTnRQkYc4BPIrF1cMZZFAxjGK27peAOAc5rLvUD5IXJyeapSSQHPzq0ZI6gVZ0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ncMCBTbpSck45JzTdMRjeRp2JHParTsNas95+Gt0ss+lXDEglkBH1r6rsrGU6TpsoAwYUA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D8yyLoIjDFhJGS2fSvsPQbhrvw7pGVO0xKVWm72uZu1yn5MispwcE8isXxqtymhajLCxUK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QBwTyO1Y/iq3jfRNQiI4ZGFKV7FRaPm/VYSPPkIAJJbP1rnL1FEjbgSOvvXW6zapBcz2uT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vuJ3C4AGea45bmu5RYDYHA46KKruOqv3OQatTfJGNvIwQfxqu4L4GCcEmpskylJoge3U9z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EcAqMZNTMAMjkHjinRQtKwUAnIIwKjqVui/4Ogtb3WbZGIBVgR6Zr0i+uBa6ZuIAIAwPeu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p4RdgiP5ixJHNa3jSdtL014GIdmBCkDvWsE4q5SXu2PO/Ed7NfX0kjH+LmsqWJWMijBIIJ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Yu6gEnkVW25decA5wO1Db5iZKxH5QjKhjgnqKZKQDyDkACppC+T91s9fWoyQVGQSccVZDV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RjpikZVzuB5OAakMZHIByT0qGbMjOpUgYxQIjmAwccnNVySWBBJAyKnUYULjqefpTfLQht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5EzEjknjBpzos8PlOxVTgFh1pxt2bnJ6YzQISMKwyMj8qFqyHzXPcvA8dq3ws1Ge2G0JZu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VPGDcXDHAIdt3pmvUfDnjzSdN+GGoaHISssiuic/3q8xW0k3zEjJkcsK0bcUJRe7KxjAfc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jLuUgDP3cdc1p2Ol3N7OkSIxLEKoxyTXd+FPgPqmpkXt2CikgANUKSuXGLlI84svC+qah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3AIFdfoH7OfiHWPssd7azx+aVO7HABr3jwT4B8MeDdPCCJJbghcueldBL4gnKeXGkahQFA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nJ+6zX2UWjyrRf2QNBsWgvtfuR5ewI0QGSf1rt/Dvgb4d+CWjXQdOhDICqyMM81py6ndXC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FVt25trDOSSD9aUXK2pacoqyZfk165lRI41RFAHCjAxVKSfzGfbjkHJpD8gAUkkcAUvQk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FOye41ZgkhEeDjJNN3Nkg5IznNP2fJ29AaaBg4Y/jVJJgNCA5DEkAjFBYRjGOvFTBV8vjk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MjJJzTaTYrK41SVbkehAp7KXYOowOpFMGeWweadvG05JAIAzTGJjafX0NOALEnoeRQGV1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twxwcD1oASSNeNxGeuKliBKc85pMhipIyQMA+tSKqgZPAz0oFLYQrnKkHAPJpFIY7cHHYV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AcYFKsLK52HGAATQQJEgVgGBOTnHerUFvHJL8vBOKZBExYZ69Ktx23lkOeDxg0FczFNgAy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U0dky5YDA6VKRvjyRkZIBqxBHmMI5JyOvvQlcTbbI47YqgYn5s8ipclo+Mkjk1csGhTdFM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6sQacjYZgCpIwKaixNpIrRozLC8SkEjBNbFvbPMkUUaEsFBA9amh0lZYljQFTgcj0rQs7d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2Pl3CnG9wT0MqTR7nW7qKw2tGyqSxbitf+yJrXyreXmSMAsauni4WWEbWGQze1EM8tzeTW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pTd2TfUzr20mjnh3YWOQgb/TNaKad5ETZm85GU7Y/cU+5smg8mWQbkRgWXsamNtY6jcQf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5Q9DQthNpsv2Oo6ONNFiUEciLlErLlg1xVeW2KtbFwGjJGcGtW0spLFLiO5tg7DID9/rVi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RWzZYAHZRFNq4hnhSbwe9zcabrMAQPCWLL1zU2ueGluLcmwlYJG4aNe+BVXTfD0dtqyzOp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jXPEOmeHILC6a3MiOwjaMAnNElaSaBXTMCz8QeI7y1XSAxcKxDO38NX7ayvoFKSSEOwxux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2+0d9QtLRIX3EsgU5B96yfEGo6TqkEH/COvIZWB3kg/KaaVmDeotl4U1C1luL23kebeAue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rkN9eaROk7QuBuIHSneGNf1/QdOjGvPGUDncwH8PvXV6b8V/Ceg6hZSx7LkSgCRsYxn8KT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OxwVjaLp+sXdvAGAWTedwqDxRaWmt39tqsCu01vsUhR97Fdj8RNS02XXzqunpGlvNEZDxw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8c6T4dvJIb+EM0szMsjL8vtTakndDadjMjur+61FpNJZoCSCLc1n+IfBmleJtVT+1oWF3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12mu6La2WvW3iKzYkTAGRQPl5rDu9VitfGlryHS5LI3uSKSk1LQL2LPh2XUdWv9P8LTFpI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AitLWtJ+yG40xxgLsVgfeqV9pviDRPEy3HhxSzyRlmHoKZrMms2cNtq+sbi0kqo7Z4PNVd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DugWPw/1C/wDEGgFjcSxKsiDuBnAH51PD8QNXs9c0bULi2RVmLEMw5FWokS6S4+ysAzoAG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0E+RoQZtwiV2kfuM0Np7CclJ6mpf61cXmoXd47LPHOuRF2BrME8gDwX1pEY3yQmaltbDQ7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OjquZHY8ZqTVdESVzAsxXcQY5AeppuyCyMK2stL0LUU1ZrUNblg1xnoAK7fxf8O/DPxH0G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VmjUxLH/CfcVyXiGK10LQ4LDVpiyzl0OTzkmofCXgrxHoUkGpaTqssdtJhjbsTggelKS0u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R8MeGfFXg20utK1mNXg2grJ7ChbjVLC9s7+1gElqWG8+grZ/t651PTpILgtIW3xEYrAttT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m6jExspFKwS+h9KG5SWo0rO5S8Tvq6eLNK1LQiziRw0cJ6HIrtZo47+SC5vXEV0qgGL+H8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uneE/CtpHd2fnTLODBMo+Yr6V6D8J/i54E+KHg/U7O7sFtr60JiLMPmyPwoipRjexMk0rn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ajqsOmayXEF1tVmB4xVd/gdoEqalbeELpoxKpXyyeGH506a2udXuNf0pGJuYGcwjuB2qrZ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pdnLp8pt73cwduxA79elJSlGW9hxfKaWgeHoPAWh3miaxqUSqRtkiOBx7da6Cw1/w+3g5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cYIWMD5s1zfhjRtO1bxNpvhDxVMslzMTG82eNwru9d+E+j+G9Iu9K8PTMZcGQnHBA7A5pz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S1kcS51gpD4p0XT7i4a3YNMirzXNL491XxJ46NzaQXEAUmKeNugz2rtfBvj7xZ8Lbl38VR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ifIGV3Vrzan4HvNXlv/CLW9wZWMsyqOhNW7qSfL8xy5JK0ugW0W3TbW0mGUkAZs9c1z3jv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uW5ImBBHrgVv3upeXBPd3cTxxtC7RNjjI7Vj+DfHEHiG5uLPWrYxxxn927Dg4pK6V0Smki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0f7KykuVG/d7CsTxH4M1HyrbXNMIwsygrmuk1q20q/triTw387KjZCDuK5LUvE3iDR7DQr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VlGOg96KcWvhHZN3Rq67ompnQ9PmSRUm3pIVU9R710Wj6hFeaQq6pbndsKjjvWIixzR2t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OoZwD9ytu0uF1KxkOnkOIyUJHqKUm2tQWqKMkegXEN1bX8iIVICKR1pJfD8+mTxzQBxbFE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fEliYYY7sKJZ1BfZ9K7DwV4ksfEvhoafrLKkqxhY07nHSmlZCaZ5nrOpyeG/EMOrRIXDXE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Mn8q7DUbuHWrGJrIgsIyUYdjVbxb4TlW5UeWskYPzDuoqzoM/h+10/wCy2alZFzgHqSKLp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/AMY32oFdEk3H7OqB275rUmn8/T4EIC7UAAqC+020kvJNShVULKFkTHUirF8v+ip1I27Qf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tJp7PT45RluDuHpRpds01sXk+aPsewzS2IlTS5oMDc4KqfTNR2sd5ZWUuhXb/ADt8yyjpz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df6eLTWEbILgrj3rDvNC1C/1EyByqyNiSNh2rrNN16+ttJ/sDVQJVQh439fpWVeuLiQXKN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4IpWuik0SReGzbWsEFtKC5UkHPPFYGo3mu6DqU9zaAyDcgZexrfsdUS21KK8Llo3KxgZ4y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Dt34kTS74JicEDPrSim2VpcwvHl9B4n8K6OZEjWeEHcD1Oaq6T4Lv4tHsWQPsKg+3NbfjH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SwBNiB2MTjpUeleLb+HwxNBOokltpSqf7SiiMXf3RSk0tDMsfC13FPcRxny3f7qDvVKV9Y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ZFQ7ht6t0yK6vwvqsWvTQX8qeS6ks6mm+N/D4nAnjKkMCcDvmnJNOzC7sReCNQ17W7a3u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GMdDU99plpcXE8tyq7kLEjucVzGk6L4yXV4l0R3WIhQyA9cV0n2TUInK34YMVO4n1NNJ3H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Q/DeoeFIr6ebbkhGjz61zeg+FYvCeu6f4h0iQeWZdzrmtN9MN1HNp1+5iiCtIhHTineH4t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lmDSLF5qqOuAcUpQsrgtUVPGlhp3inVReTlSxYEg+oNZltphk1G2jUgCKRAiqecg1qePPC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s2dJERlKZ6kV594Y07xpJ4os9UsTMI0l3y7s7WqYt7pjinON7nu3iSS41LR7S0gYKBFGkg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/AAPpGm3UN7bRjzN7NI3fJrdS7luIkkkUqzBSR6UBlcHHUHmhQd7kOTtoRmIMgCYG3kGpL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twMAimYdDgDjg5p8THr3xVkjZ4Ruzk461GqkF0zwW3ZqWYHazHk44FQJLnkA5z0oAULgtk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XurvUbG6Se2VGjIw+R2qxHI5kclcZ4pGQMScFgTgjNA02mPt7221BDvBjcDkHpVWeycuWi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9njUb8AEnJ/Cl354wcAAA0CGQyTRRiJmJwM9asLlhvGewqIhFUvJwB1NNsPEegxXL291Kp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jtUc2lsZSrKCM5xUVhq2g3FtHbXkqkuMgk966SPWPDPiPSZ9PiADKSvme1eca94fhh1Pyb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Ge5oSbdikrnSxeHbO6heW2kG9SxBB5NR264eKO6DErkMfasnSTqelsl9uJ2kKwzxiqHin4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DqFpEJguIzGMYNJN3sUk29D3D4e+AVurX+0tKJjuApaMY4IrF8dXFzFd+XfoRIrFSSODi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ePEJV4FtTBG4ODjgZrV8UeJ5Nefz7oKzrklu9OMXGXvCcWm0zGvBYz2M925CtHyMmn+Ctc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1neSxLLDIGEuRXEfEvVry3sJbe0Zk80HIFeTfaPEllBjTJrmKcSBkbJBpyabsEYs+3Nb8C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3sKlDLGiyQzp1BzXl2oaQ2lXcun3gOYzhwvcD0rm/gX8cvijpUL6N4jSR7eQBEk7N9a67U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TUXADvyw7UcrUrMjlnTlZnMatpUWp3DIhAQHAGOfxrB1D4T6XeXPmyAEhi4b0rt3t4Gcso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gDBHNZqLvdlatnLr4Miktv7PYN5TYDVJp3wu8PWknmX0CzEHMT+n1rpgqg5xnFSlU2Bnzt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WQK6I7O0jsLUW8ICrkYAoMo3dcDpildyqBuuTgVESrHK0xhcOSAFyV4INVpIWeQy7m55xm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7YxUZwGBI68ClfUBYISUG7A9qeYAoJU4YjihpAqjA47mlVwwB75zmmA1VdJEJJYgAEUszf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77xx1Pc1FcRsNwyeoINADZbgABSCe26o1bcrK3HJOagur1IIhFJgspyB3qu2pOsBfaQBk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TRr25MhPlkELwQKg1C2MigykgEkAdqxtM194biVoCQGXAHvU03ihZbhYrsAMBhh60XdxWZ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pmADJyeKdptrc2R+w3YLEEgk113hazYwwXkYDRMCFPvVPxbapaTG8C4JU5x60NsNWcfq13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ncT/OrEmmsbVRKAWI3H6Cs29gkurlbp2AwxCnvW39vVtKjiIBlVSGz1IpPVD2Rgy6NpkhW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WbM21tcRWsJALKWwPanukTjORkZBrN1C+tdImt5pmC7jtBPYUKWthJNnTRldpJOCwxn0z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MbBOM8V2+jaHoOqeFred2IkdS4f1ya5rxzaJpNibpSAqkgGhSuhGLKQwCtkgKcGrkejQCw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ACTWf4c1PQ/Ek8dhJKI3JAJrpL3w8NMsZns2MgJUH6U9GgOX0/UAbx7NyFDEkE+tbt5ZS2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yspyPpXIeKIvsitdWjrvDH5D61N4Z+Lqx6Y+kaxA2FBUSHqM1Mm+XQcVdmD4g12903Vku7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cda9mi8Uy6r4B03zFIkVg0iHrXkVtf6JqHiOKaYqI1fIzXpuqRWdxoDSaDMChjDFfcUnNJ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kc2LvUraKW5c4iZirLj3pts9rrKzlFzgYIpJJZZNLMJUkkbj9a5vTNWvtGu7gyKyq7EAVo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GmRWkc0WlzOI3zlSanu7BRO8B5lxlXHSqX/COzaxBBq8UhQlS+ant/tbQB5ZFZkypHeknc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OWkjmGSCVLHvWNouiXVhdGa0uZVByXQHjJrotbkW9kayyS5IznpV6Pwe8OnQ3McweRjgpj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aF0u7McJ5ywGHelu9RsLuZLW5JIIIc+1UxDe2TyJtGW4Io/sSa5O6QAoRy3pUNpsTWomte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nNhGIJBPpUaQS6XEsu5iADnB9KvBRaQpazOzKBhST0NXrzwhd3uhPfWZJCqGcD0NAFXSNb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YRxEcAE81JP4h02w3pd7dqEjcPauSTQ54pZLiFmODgj0rW0S30zU76HTLptzuMA+n1odkP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iazpaQRhSWxtbFZZ0uOJtm0NjJ/CprrQv7FmhtlcFRgrjpgU9gHVnJC7R8xPU0CV7mVq9t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rEhR2q34YlmYvGyDYoBLUy21LTL2S4sr5lYDIhBPetjTrexsrPCEbznI7UN2dmUk7lLU2j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cEioRcW9wRJF1IIx6VH4lulSMIgJJ+Umqmgia5MiEKqjH1oBtt6GxY2wTZ5mCWGSfSo9Ys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44CinBJY12qc88U9XfyvLcY6ZHrTs2ijPUTrEsJJORg1FJYMqkgcmtDZEsqM4LDcBgVYmW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SMbfSm9FsK7MG1kFtM5I5BwRVceKGl1SSzRWwpI3YOM1vR6CLiUzAHDHA+oqpdeE101nuE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NJIeli3Z6pqP2M27yYQkHHakgkPzhmbliQaqafckvJayZBBJNJe3kFldosjAKwB61Cu2So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SwtJENxqKG2kdQspwQSPyrT0chrETxsWVhkCo5DGzE4wQSSRQncptWILcRo4idck4OauS2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wGGciqqqPM8wdARQ2pJbbPMGAzYz2FMTZmaxHfxI4hjdhjIIFR+FdY16G+SKBCEZSHLDmv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dNWRkVuD82Pas06VaQytIihXLMTTSSVxN6GfPHeSyNPIxPqKqSCeIEqCw5JNat24j3RY45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colju12qVIU+9VdJCb0M+y3MD5gGDgkUmp3zWqIE5yQB9KkEywXjW0anbknNN1KCK4AJB4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4Xu9R1hqMkkR8wjCgBh9a3/CjveO4gwxIJ2965NZTCJYEJLMQM1e8P2uuadqVje2EjBFY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2lY666h2BopgFJIyKzdQ08I+UIJABJ9qv6prdrdo0xUo44I7Vnm8Myq/BDDke1PoSU1mML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pJJFONwJJ4pziAyYA6YFOwNxGOmMmgBggKuGU4AGQKNQ336BUAB6E1bNuk8MZd1BBGTmrD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rKpBByBSbSQHF2+iXsWrt8pKYG4npXY2mmT2+nJKSxDcD0rPumdNQW3wACQpNdPpkkcll5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BSurXB3OXvMiRowe5IqBrprVS5QnFaLWRuNXcZBVmJC55p/iOzFpYSlYwQMgmmpJuw0rsq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piV1JGMgVqW1qJLlFxkDBJrgPNTSLhb6Byik5C9smuw8Da3DrEjLMw3KATzTeiuNpo1Lu2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6Yqs5UgrzgdDWrEkE18bWIYA4c1leKLMWl15MT7QQOc0dBczsfiWI+pJJHWnon8XbGOads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xTjGRF71Ck7mT2GBeikgYGQaAmDgnI7UKpwrDoMEinZIOTySMVe5mNK7G3YyAKFRn+diNp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KtjjGc5o2c8fdPIFA0rsTy8MVB4J5p3lbRg44yc0gHTJI5HNORQ5OTjiok9SlGwsRAPTk8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MoQA5zjFRqrRnB9QVNOVxzkkMCDikMQRgHDcHkGmGMKcke2anVgeQMZ4zTCjEk5AAHT1oA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z5xg1nXaJsLR5CDIxWrdBjGFU4JPJ9qzL2FkWQKSRgjNAGBdp8zEHgE4qPT94vI1wDkjA7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BwOBVeA+XcpMAcowINUm7FRR7h8NA8MOntgFoV349wK+vfBDpeeH9JuzgZhUso6A18f8Aw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jllwWaIEEfSvqv4R6kLjwfYxspBWNAR3rVJuKMpWUzobpQGYZBwTg1k+Ird30yYLnBUk+u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5z15FVtQj3WsoJJAUnFKSbQk0mfOni+0kTUb0MMEEsMHnFchfxx5diBwMEe9d748tJLbWb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cAe1cRqsRjZ3HBcE1yzSTN000ZjkOFDDIGariMBmJJJJJFWnXcgwRyTUEq7GIAIweTWRTt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AzyCTXQeDdC+238ckyjapBOenFZmkWLXl1EuC2WAIrvLGG30uADaqkADHtTSTZce7N4X1r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Qu0EjpiuB8e+J7W9uDa25DFWJ8ztTvGPidfssttaMQW+Un/CuLaR3aPcSQCcVcpO1hybTG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8nn1pgUMTyPQU6TDKxxzkgUxIgACxPBPFZp3Jcrsd5SqMk568Yo8vPHQHkUvUMucE9KeI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1qk2iXcgfcgOTkdM1WmJDYU4JOD+NXGibBOAATzmq9zCT5gjAJIwTVJ3QihyshEYGc4FSr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nIIpUgdXRQCewNdFoPgm812eIRA8AbQRx+NDVxNK9znoxJI/lhck4BHpVy08P3d/P9mhjd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vVdG+ANgGhvLudkYgFk7Guu0nwj4f0RSY4ld1wA2OeKFLl1NYWcTx/wAN/CTX9RZYnR1UY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6H+z9pkAS41Rg5ODs9P1rvIHWB98CBAFIPFJ9qkLbmOeDilKcpvXQvliVtB8BeG9BtwFgj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VySZoZXEACoTkj0pslxI4TaeBg0wFstuwScioS1FypO5IszONh6noacq7W7kntUccanjPK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Qjk4OaZQ3DBuchacqM5TIwAcA0oKMwBzzipXIxtXHA5NADHQY5HI4qEDyyPl3HOQKmDKw2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MR3ZyelCTYDhKHCqQMnrQV3DoAOlMVQG9B608cIfUnirSsA0LgdSSc8UhXockkdqeY2IQ5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rLkt+dMNhAPlGB+NNEJY8kgHpUwOY8YGTjml2sB0HYZoFzIYkQCheQeaVkyuBgZ6mnqT0A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cFgQxJOeKAuivGgDAA5AzipBGQeMcdqla3KsPlwM4pREqHkgg4OaFqJtMWFHKMSDwMAVZg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6YIp0MIYh84QgA1qR2tu0Mf2cNnowqkrElW2szyehGOKm8h2j+VOSTgnvVm2g2MRsOSauw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zkDHoaTkBWtLdhGAy8YyatWNnOSsqodhOCcVoC2gSHaV687qmt5JFjESkjAwBihasCJtLt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+MDFW4tKVrYbQwGAWPvU9pCZZYCSBtfke1atvCzieGEqQCCw9jTckmQ2zI8m9it1+zEkgg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yaCNLaUEgkbmYcg+1TWpmsLpmCkgggBulXTLFdNE5QAjAx2oT0C6sR+Uhim8tiScYOKrR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iSqoVgWwfmArStNK/tK6Ngr+UXOVwaW88F3vhtLtkeWdnBDKoyBQncbaaLUFrM9jG4QSDa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7T9XSJ5tLiBkXBUMcCq1l/wAJMlxaPaJPFErAyBsbTiusN5ZX0SwywvHJKdobHFU2kTzJO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2fhmzvPEBjjnNuXkqzA/he70rT9X0dyZzFlz2YVga14O1PWrIC3mDRxLgx/7NaHhDTUtfD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YM4VsdhUt66Cd7hDDHqOsRTyMI9wJIzTtViFxdLpcUTTNG5ZDjuak0TS7d765gmbABU554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3wr480oQyGYE/MD0/GrW4JpsyzDJpd3b2d5E0IldUXI4JNQeI3vfCsknkWzSmSQxkqOldr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vy6Ddo6JKkyyyLngEGrvjrR7NLKDUbcB2do3Kj0NJN3uF9TjdK0rUfGGlx6bdBY1fJCsea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dG1G60/XMhDzBt74qXxlPDb3Gn3mkSyRyRFSyA9xW3d6trF/otrdoFFyigqT3zTimkO+om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dIkYxrIhWMP6isPUvBc9nq1t4f1V1CyyFfO/u1qSeGfGt8mj67eM0SKzMjDHzU640bUPEa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Hht3PFVqmOUmkT+MfC+s6bFa22lXIkgiVAz/3gfSucbRJNM1yzuLhlcIyuGPerckmqadcx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QVlRYyOv51qLptrr1jM0rYmiXcmfeptZErUo6j4m1yDWLXVchbYI0TFRkitTx2vh5PCOkT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890Y9CTXN6Jp08eqy+dKZRG+/ym+7k11mp/Dw+JbeP7bAscbBXDKDgUNRQ9EjKu/Estmum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liRtoPT61etPEc2uxnTr2GOONyAGUVyMvgfWrbV5NLtgXUsEhyewro7ieXwzb28+oosMkT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91q6GkrFezsriXXdRstMZnEK5A9OKsXeh3TeRc6rctFGgDBUPGfeqvg34k+H/AAp4jum1J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CWPVQR2rprHS21PWrzQJGVrSaRpFlY9FPrUzco+grNszNd0Hwl4k8P2aXk6vPFKrxAuOT7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K9NlCreVE8QTnPUc10mqfAHwXcW+oXmnam6taupKhgVrEbwrrdo1zLp832mNH+WTHOQKcZ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J8XNK8EX0MHiC2V1lufLH0Peuh8Tajp3ibw5qMcCwpE48yE9wTXI6t4AtPHWnXo1oSQ3MA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o5fgF40vPCWjat4TvhcxmAJJbr94MB3p3g9ByUXHcz9N8E/bfA9prOuK0yQKzl+2R61H4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VtCVVW5GZUrc361pfgs+D9RieGVdyzIe/NR6ZoGmxW2k6dqD+UZODzjJqVzpWbGm5KzOb8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KWqSaQDI0kKtJkcZArpLn4t6pbXtra67apGqu0S8Y5NdR4A8N+DdOPiC8clbmIMUk7tgcY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+ArLUdMh8ewstutysiyxjk/pVpRm7W2HywRyfxI1K48O+L/DPiTSUbE7o8r4PyZOP5V6Nb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xtWtFWacHDgdTipviFe6JqGhr4g8H2MF1p0sSRpvxngZz7GuL8D65faTZ63qEdoZbpMLFG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x22E3dG78QNLvvFGjfbfEiiMSsoSM9Dj6VjeDPCMHgee91W2lBjuPLAT0Fdb4f8dS+OdHf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WVCdikDPNYureHNSsLlLNpA8YkO05HT3pqU+WzCLaR0c+pWXinw7eeH+C7AKuOo+lcj4Wk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1HR9esozYyArDKVGcHvWiZ7fwztu7hXQDB3qOK2tA8Q6T45Bt0kMgCspcjG2lfS5GzKfh6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irut5pGDgdAG61Prdl4a1ybaNvlsSEHuapXmlPCW08kOA7KSPaqF+ptZYYcMhQKV9aSSv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o+HPDdjoJurSKY/vwwCE8Y96doltB4Xmuo9zYcuT9TVee3uNRjhmtXIkRAWHfio0ubj7XF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J9abVxe9cswX+kXuqSxXRCxhSSTUreG9GvGt7zQJ2WSNgGHoM9qiuPCD3Ny+pwlPKARHI9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9I1lEt3IjyWPtQrtDWpsebfjUZIr4s6hAMN3FMvNB01JhfafgMPvJnuaq6tql3Z6jbT3AD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Zd3v2e+gvrXJR8Bl7c+tL3kxSuXGtkEUouHwzDCsR1qvKiT237qQFgRgduK6LxHp+m3fh+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s8YaOVeoNc7pNkulX0djesJEYALJ7e9Vcke9hdXFvJHFIAyBScGsrVLm+tbAM7tJMjqDn2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vZvIddrADk1G2kWNzITdMNw4UDpk0XVwKUGuxagkERQpKqAknpUgsoZeHKkEksD71DZWNs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Ebpgk+tF1ZXFvM8Qdm3uFBHTFFrARXtlDFcwJAmFBHI6VnatY3g120kstxKASBx6g1sSQX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EIBLVc0yJ4T5jMjShcY7U4vldyk7MZeavda5p0MF4CHjIDnucVUjsBHGsacDJLVfvJI5Lo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QO2faqA1iDTzcWesOiuSFWT1BpL3R3QsVuITv3FRkYNWRqaONryBiBtCk+lOim0ZcQOyFS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tD7H4VEJnLKDgEkVEpq4m1ax51c+LPGfh7xe2s2EoFurBBFjg11OkfEC+8Q+bHfwxukoIZ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fFfxLo+n28iaRG07iMsrqOAa898FeNPEVnql07RyBXXIjPv6VUZScbmjipJHrk/iRrOG40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WFiecVj2nie48MXEeo6QiSzMSjMeu3NcrLp3jzxhfLPAxjiwqiMjpXoXhP4etpdrBNqTB5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6VcpJKwmlBnStqkXjTTLS9u7cwsQDKnqatWcMFnEkMSKqqABgVFDAtvGqxElQAMelTLIpG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ikjO9tiQyc9uTyKYUUnK8n0oK989TTlC7ScjPTFMQRtgGJgCKaSqsRgEcYphL793XJzTl+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QA6J9x5H4VDcFVk4AHQ4qV2Ayy4zgnFQysMZAzgCgBd27kj1pDHg7vxojznc3vinrlgDnj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WI7ZBpPMCx9QD60+SIquQBzmoZGwuOMk9aAWhQ8Sai0Gi3KQE+YVODXmWhahMmq3t3qMm5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816LrNmbu0uIhnLKwB964S3+FupXdxefMyo5JIJOOacVvc1hJX1Ohtviv4d0mxvDBnflQp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NpN3eJPMhSMylHbvmtK1+D+jiJBPFudQCWFLafBnQGvQbm3YRs3JzSuorQ0i6Sdzp/DHi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WKo0iSICr+9Jd/D7RLu7aRkJBYnHatLSfC2k6TFDBpceAoADVfaAxqxJ5HApLRGabTuira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28ChUXAAHtUhmLIdxPBocZUDJzkZpFi3Jxkk8CqSbQr3Zk6roltq9wplTIAx9Kis/BGkw3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chsVspbsrkYI4HNSQKyShAM5GBRKKaEndlO30i2s22xqNo4A9KubXxuVs7cZFPaCRQwYZ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RjHQ0JtOyCzbuMIAcn3zTXmdZ8OMg8qae6sr7l6dzTiEYK7Eewptais7g3qQQRgUinKkAn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rDPODTZB5eT096lpopKwhJCFXAOKiRisgOD9Pan7vnz1BAGKGBDHaMkA80AMuHbzPNC/Ie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xjk4psjyRgqQSD1FNB8tC4GBxmgB4LLkNkr2NPEijGfXIpm/Mecgg0wsI0U9iQaALMKMZA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m8oMph4LZIBqhb3LxzOc8AAmpxqCm4BRhllAxUNSbA5vxO6WWrW5dgoHJ54NW3MOo6bG8b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4rL8XFbvU0afgqMnPSnW0ywLBGDkYyKSbSKuhkNqYbtY3UKoJJanatYhrkbFIZlChhVmbY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Gd3alc7WjONwzge1F9Sral/RPEGu6CLeBHZ7ZPmK+hrbufELeJrF4XjCNgnI681zbazZW0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SQVHSpdJ1mNZVCgAFitNSuyZWirmZrlhrejXCmSB3hYZEnYU6z1JbzO1GBUAH2rsb7xb4f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fgdUK4WQDgkUngB/Amp22pIHiUxsAGJpq26JUnKN2co21d0pPXk1ynjN3vD5bEnaQEAr0b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I2mzB1LE57fhXOP4diW5Et0A5VgB6CnFxcrlRkmjovh14nhbwhZ2MkbBlLKCR0wareMt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SpIIOelV9PAt18g8YJKkdKZqzTXUEhTOUU5I6YoaSdwaSZx1x4fGm3KapayCN1YBsdDivS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JrHUbPUWDbTiN89zmvIfG2p6qbS5hRyoUnBFYvw4+K+v+FtSRbQM6FgXjPQ+44qnblsU0+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+CL7SdReSeNmjBJRgODmuZfQrfnfGVLZJ4r1C3+KkfiPQoLfWbUtNIihG7jPrxXI675MEk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ntikm0rNER5k9Ucs/ha2ZQ8YAcNwB1xWnYy6ppS/Y45HMbAgrVq0USPG8JyV5Iqxdy7tk8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e4qJJ3KcpMdZ3YiG+8ARAAST3qW68OaL4ltVeymQF8gAdQa5PxfrF9IBDv+VgchfSmeFmu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5WAyWCntQ48q5iVGUtT0LTvDWqW+lixjV5BEpOR3xXO6xJJp8xicNG7AnFdV8M/jb4fkhm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qSm8jgmsD4n+IdJk1LzrEo7MpdSvpRzXQJNvU5+xSTUtUBTLiNlLmul1KeTRyssZyuOVPp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TbiKZUAjnlbG8jgkVf1vT713kjDbwRgECnJRS1HFWZiT+IpZ7l3RFK5G4epq9N4igOlMQ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kajpdzZQ+eVIGTkVkaxrFzBp01rtILgih048t0UoKTOg0SS51+4kKANGjZAHciu5sXu7X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yKqyKa8V8IeLdU8K3Vvb2iM0crgM2Oma9Ebx5qEUDTNEQVAIJHWonGcWKpSktTP8AE1lea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LFMxKkDgVR8M6Z5etm8kBLHJX6Vq6pqk3ie0SZiqkHdio4GaFlcAAoNpb0pR5rWZCuaOo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AKj2rF1W5uXia3tdxLEZI9KvXF1uRQFOTgk02zkEUqyYznIAqkrAc9d+Er2aSG7VmV1wS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SrS4t7WGO4kLtgAsetWTaiWMyKwBJ5X0pYo18tkDZIyQacm2U2mird2y3W7cACp4p1haC2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qeK3TzgzsSAORViNY5iUjIHak7CTsyFomUiQDAPU1E0qsxIbLZ4qxe74o1gcYHTNU4Y42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pSRYvCt5hzy2SPanOvzqobIb5kb1pzQeYoKkEA81GuInWPkgHKn0pvVAaH2m6s7dGABiUZ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XcKuwAIJyKbPcrJbpGOigA1BFY5t5LpWIyQQKGmxWuQalpUt5HJdWmQ54JHpWDq+kahNGY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HtXV6dKyqYASCSDmr39nxX8LpIAWGfm7mpV0wvY5/wCHOoXBhm0+7LAR8gnv1rXuEHmuw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U6TJpNyiKpAOTV6Vkit8yggHBzQ4tMaaZQup9rDJAQcsaksoLTWybaVlKjgjPNQ38Uctu6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w4ZtUs9QSK1KK5OVJHU0OIpNpHpmnaU+m6UqRFsEFQtc/d3l1bTsJGJ+YkE1t6brt1HZW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g3HHINVtattPeJpnOcgkDvmiKZC13M7TZjrV8yElVVM/UitG5s1QBYwWIGNvpWPokxiuH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61rR6mLWRXuUOOQT61W7G029DMN75E0sxwzAlSD7Vbsby01E9AHHJX0qa90/T7gG7twMON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WnW7SQKRIBkgd6E2I15/Djy263cCHOc8U3S5JLdnjYlWU5INX/B3i+C9sDpl/gOACp9ape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Z7ZS3y5XHQ0b6Du7WLyaXNfqZOCSTj3qnIYtMvxaTEnPJq3oOuSG0ikkXYSMMveqXiO2F1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geafURejvNGeQ5YKSOPrUUjwudkTDLEgViC2dtgjOMEE1aQAAPG7eYBnb6UtbgWtZt2tli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qvDc6jpgcoxdXAIU9BTUNzeyL9oYlVJIBqySAAHAUKaNQaTZj6iurXMvnbiSSGA9xWlBqW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LKoBHvWxbabbXoyCMkDAqGO3tRctagjcDgr65pKzQ27mRaXmoLeG6bcCW65rau9YS+s/In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qzP4THkpPCSVwGx61TgWKO4WKZTjcFJ+lWnFLQEmzi/HNgyRQzWhwAQSh96g8L6dqemt/b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zx1rrNf0aPU7tEyGQOQAO4rQn0jS4dDtoE4ZWOaTm0rFqzRnaZ4lu7ORpnYkMMEmmeItc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SAQcGqMrWssjeUflUkEdqsaXp9tq1x9nZsbgNpzwDQrJ6kyR+OeNq5IySDTQjsS2Tg44qU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QQQCcdDWZg2rCIgKAZPTJNKwQoAvUdaCrYPI4ycUsSbhuYHkZzVKSSII26DgA54pQhIyT0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GcDgGhIyzbVIIA5o5kOO4gRT9STShMHnp2oIwARyc4FPijLYPOTxUt3ZYBWCgtgk8YpduQ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pAvXBBIPNNI3HauAe4oAbI6hgMAcgVGRhguDk5xUjxqTyQSBwKagCsA3GeM0AVrpSq5J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lXkkqRlZguCDyK2tSVFiIJBXGVFYl6uxCzEFSeR3oBaGTdJtBwSQelQQqjkqTjNW7oAK4A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wBJvHOMACqTVi1ex638NIJzp1kCCBjbkHnHtX1h8JcJ4UtlC7iAoz3r5T+El8ItJQSLwM7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4NzCTwdC7EeYx3svccmuiDUoGE2mzpy2XORg1HcJ+6k3AlSDmpAu5t5PJzlaWWNpUZUzkj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9Twz4q2SR6pKyAgEkkZrznV0kbBOQSDzXq/xli+z6qiM24lWLDH0rzHVRkn5QVycVw1Vqd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hVQORjk1EArytglgR+tXLrGGVQeQTn0qfQdDa/l82QABSCR61joncpF7wvamzha5YDJbKk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xIREY42Cuck1Pqeqx2NuLeONQF4JrjtTuGnmklZicnIH1p3sU2kMu5XuDlzuYHI9OagWMD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KczkAdeACTSqrykbBuIIzUNtvUOa+hXUM21WGASafs4YnBAOAPWpzZTMM7SCeCKfBplxM4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KpJJAld6FNUzKD6Cp0gllK7FJHQ+1bdj4C1e8iHkwuSeQO5rodD+E+t5thdARKwBccZA96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b1OK/suWRWCqSSBkY5rS0j4caxqZURwuQ+CG7CvT7HwTommGNmRZGAAPuRW1byw20TRwRq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XdtDdNJnD+FPgzDDE11qioCTgL3rqtN8P6doystoqgjljjrV4ylMuOSeaTerNvxyetCSQn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IDuIUHpTiEPIzggAio0j4IOcEHjtSrlW2r2GM0W1NEkkSlj0HTpimMDzgDp1pRz94496Ub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MBq5TDEDAzxSiUE5IwOoNOR0XAYZAHIpGZXPygYOamSSYpXHqMncTjgcUhIMgLHqOlAYD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OCc5OeaQR2HoDkkcA9Kl+Zwox3JqFCR1Hcc1YYqeFwCO1AxmQrfL64NDFcdOTnmozuDHA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z7TxkjirSsAp5ByfoacPmXHTGKQgBsdM44p6oWxzzmmABiMrjjFID5kfqRkYpSu09ck0A5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KWw2NcNk+tSnlSRgn0prL3GMU9UBX5SR60EDFQkYJyTzmpbdXDgZ5HFCQkkEE8YzVi3jQE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AJIHcHqSRgGpI7MBV2qck8mrEEAYHAJxxVmG1dAGPJGDinZgQWllIYwCMDJOK04FhiVEyQ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zRltuOBzT/snn+SWJGCCTSd7gW/7NkGJvmIGBkUj21wHh2ghQxOe1WbOPUgp6tC4woxxVz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be6Tcd4RR/jQoyYru4luvnAY3bsY+tWLW0mjvI7pyGVARtx3qxfWkNrqPlh2RSMlscCojd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uJADgCqukJt3LLzRyQ/alBQZKhccVNY7bhUnjJVgSSexxVyS+S80yCNkjBYgJ7UtraK8i+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6kUXXJclO6JVdJ0iklA4GNtQTtLFK/lRNtCkqT0zU/lSpnywVweCRViC1vxEolcFXB54oi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Q0fStZ1DXbDVzIYY4lYGP+8K7SbV9Q8qeJigVwAMdaz9OtoRBPbsQ0oClW7VM8ZtyZmILK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yaTB6kEGm6w28REkHkMTxzVu2ng0jUNNN46S4O5l7A1q6Te+Zp8VxcRho2DK7HtWZf6dBa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ywsokRh2zUNtsSSRt6feTQS3nyqYrgMVb+7mjUgsVqkYYKoBAArmPD/jG3tb+KxuX2xSMV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Gu2vtHik0ppoAJdy7lYdM1SVlcHfY5rRhHPrUkBdgjRgMxPANU9c8G3U2rvqO8kxttQ+oq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lXt0NXtyQEJLA46Vqad8Q/C+rWtpZ28EsciuyMX6EU3zJ3QNo5670vW7mIR6eHaaNgVPb9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Vf6Ft1UGMQrs3cGor+4WzvmCSMilchR05rJ8Qa9fRNHFDcSrGwG5V6E01zPQd7o1tT8FWl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ElpvMAYk8kCoJ4tWWHSfsiqylWV+egFO0aS18YeHp7BZJbSSBiiyBvvVH4BtJJNU1Pwh4g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rOf8AvCqSauLRs1bnxDqttpWn2F67TCFi0ZxwpNY2jnxhf3d5eaSysYJd8qrjgVvR2JsI5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JW8ubsa5/RdT1jwjqer3MbldxZWXHDChu6BrU2tA1pNfu9VfV4VWa2KI5b3qpZR6fd+PJ7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VozEOpJrV+H994V1S81fVdakRHKIzwkH5zjiue1jSbbUPEU3iPRgYbm3mDxqO4FTZKQ9bl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zQ7y8k0yXyi+AGx0NafwWv/HOhs8HiG+W6syrblbHvVzV7/VvEunyWVtG3myxhHY9cisDw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2oWV7FM4BLMT2xVNtKwWTRY8a6xdt4rjuIA0cBlBR09OK2/EFxbajoZ1CWNZHXaFDDqar3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2ksi+YE3BQOQayZLvWLsx6VFbvIqybgy9MA96SVopCUWmS6j8P/Cer+F4dWumkiv0kRkCn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v7TVZI75pnEaFFkY8FaXUtH8SW88JkRismCIuccU7R7jXEuIrC9j+zrI2FLDk021sDTsTe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x1L9rfzRMrRpuOBT9K8D+O3k+2219thBLmHBql4u1H/hA9UMFvG7R3GGlI6EmqC+P/F2l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RblARFg5xSak3eI09NDe8X6r4kuvDj2GlCGO5ijZWkI5JrH/Zw+JXxL8C+JPK8QXa3NpPO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B71W8J+Kb7xvDq88qyxSW7kJlSA3511vgT4XWHxE0661yO7Fm9uWR1XHzMuetOT5I3YSaU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Jub/X7nxd4UuJr0vIS0G7IP0FcX4lv/FF6izJptwl5FGcREYAPrVf4d+P/Evw2+IT2N9nU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b2P411GqfGG48YeN9anvLeG3QWyrFHjgHPShptqwrpaF3wfcB/B8gmYJeBCZFLdGx0zUI0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q40/W5YIpGJRZWI4JqT4ZWOlXuv3dtrJLRXLblRsYOfSq3xz8JaTomsaFp+kRiK1nYmQDp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AbRoX/wAMtd+Hvh6ytdPm+2aZPh3bPCqe4rO8DaO513xTc6cDPbxrC4GeFNdJba4994UOl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lJb5RXL+EPh18StKGt63paA2s7IJGVuCB2pXaTZSaa3NabxZ4PgurmO5hMVwuFJA6n2rQu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jy31g8geFh5nPNcFp7vca5d/boWJWUIwI713ehLfaRb35QARzuoVR16d6V1K1iGrIo+KN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vBujeMBW9DjvWT4OaDQVb7MpRSQu71ro7zVJr2zuLG6KuyKzBO4rGJihtLN1QAkkPHjoBT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Namp4Yki1TxfZ2s0g8uVgGJqX4ueEf7J1CK6jlyjlV2qegNZh0KezvLfxJpEhbBUug6Liu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3iqNrXVwqzEAOGp2bjcEjkfC13Jp+sK0oZ4yhWr2v/Y7u5MkMRTPtU2oW1noGozq6kRt80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9t9u3oUOCR3AoTUkO7bMfStW1TSLiaBXL2sqkOhHetFPs1+jeYxLEZzmrGq2umW2km+tnV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NMtnuo0mgBYscg0x6MlurrSbqNdPugoIYqJO9RzeHrZrZVs5y6kkYHUVIE028aeGdGhniY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tuNP8yQMTGXyDSdyUrszNZuNWFnaWDTvtt2BT1xV8J9otraeQfMFGWxVjVNNS9iFxAeCRk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t7N4lJkQA7T3BNCTBpJlWd1b90XAYqWU9uKfp1lqmq6fN/ZQWW4hLEx55JFFgLfU4ZbG4U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Nc/HN4i8H+LUvrKVkjV90idiKHFvQEro6O18P3t3ZvqF2ht78LteIdMiqFk+qrMbe7Ul1f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uWWvWU+rNKqyBn3D1rPc295JNcQMuVJFVKTk9QasihJMGklGRkEFhVmC2leP7ZAAUB+Y1F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KFIJOGYU2z1GTSt1m8irGcEBqQkSyWcd/d2cUhCOcbT3NcZ8dtEurDTkjtQzylCFPvirmq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xHaJpMbeTG2Gk7YrXn0afVAU1BjKMgkk0pNSZavB3PCdE8T+M7RYLORZrlzhdoHY16B4V8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bVppYkYbioPGK7aw8KaZYzCaKFAOACRWwlnChxGoAGDn0oQ1Ui2czN4Q3WCwRxl8gqS1P0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Ilw8KmQDAbFdUgWNRkZI6e1SiQMOg9KfQhttlXTtKs7OBBCgVgcmryplcnHA4pm7sv0pVc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NNJNiHZVSDnk44puBkOO/FKyqGDZHTilbDLlOR0NNq+wDzjywucEjk0CI44PXFRRMJHML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MECKIwTuJ5zSswGsq4xkDrUbhg20fhSkMZNpJ4pSgIC55BpNNAJs+TOSO5pjRnazA4xmng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VGWUDZk8gDFADtm9AFPPrUcTOgPmdjTs42xnocCpGiUYwcg9aAI0lBYjOQTioL2N9wC5A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u9ic0kkYJGSDjkUAVYYMsgccYzmpVgVZNwUAdhUiDMgXjnP4U+SFQAQeRgZpp2Y07MYq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5qXyt42tjB5/GohnPI9OatRR+bjacHPSi6bHHczU159L1pbFoy4AUOvsa1r8xvIGtyAuAc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eZNXMwQMcrlsdcVr6gUlKzQAAMASKdkmNtXIdu4HoSMEik0vUI7Se5SePzIWyN390igAmI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MQiXdjqOlPVjJzfMGICoykZX2FQT3clvIsyLk5yMUwqoXI5BPI9Kf8rxbTyOQBQ1oDRML8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NjIqGWRSeOD0ApFhEfIOQO1JIjtlowCepNFkhNNIYzlVbIJODzUaByAVJwRkClMkm1gwOO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VR3wfShtISTQ+3uGcEyKAScUskgkbY4HTgUhiHmbxypBOKZLEWdXHUAjNDdkF1fUjuma2J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YelImoiNrcMBtJwcVDNMZi0IDZU1mX+spo8kclwDtVgSO3JpOLkyjo9UZJFS4hB4IBWqoK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JFW0vdNurRLy0dTG6AkZ9arTBUAjOORuHpioWwEMhxHnJHPFN3PKoVWOMgEU5XJyjYAGea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xXAHXNMAXMb5JJGMGopflm89cgEYAp00jHhRgkZpnm/J5TnkdDQBieJVMh3kEgHO6s/Srl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+VcEE9xW3qvkiFxMBggCsazsYYbtEJGxznzPQ1m9yrXiWJbm4t7mS3VtyHDD2zVq0uQymO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3do9jfMhIkUqu1vrVuxhBjmbI4AP0oHexHJKkLNIoBxyVqveTzSGOWElVBycVIXVpihKkE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0UcnBwAcULcLJog1+fUL22htUZmU8ZJp/hbwuPC/2iYO2LkBm9M10Hw7sLHxHa3dvdMoeI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faUbZJUYkAkrtHSmptycQi0lYrwahJYRlRkhiCRUv9rJMmQoIzk/WoLnTbuC0W72tJGBhi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WI7l7ZlVohgoepqtG7g1FMXUNQigtZGyAQCR9a0vhTLbeM7W/jkdAyEAHPXrXEeLLi6imb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du2DTPhzaat4WMzW7yBGYsWHUGm3KVOwnGT1RpeLfBbR3mp2c6qU3MVbPUVwugeFLqx8QG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yQ/GCK9F8SarevDHc581gQrhj61SudYtP7PNuqESlcg44FQpS3sXzJLU6Pw9qmiahq2laa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F7YFdP8U/h5p2h2ltNDIshYZyPcV4v4V1K7tfGtjeupaOEliueTmvWvFXjS38Q6bCI1ddu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LKSFKTvqcFqbx6RbyXsZ2GME4HcV2nw4HhL4kaFFbNJEk4AZkJ5JFeaeMLhrmG4iRiCM5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01vSr1dU0y5eMsxUAH2qZJSW4ON4np3jL4ZQ6ZPcrG4dlLhCOuK4+wiu2uXsMAbCwbPb61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/2lbi9kaVYV+83RqfDqdjqmo+aVRHJBkAPGacVKUbMLKCM9/DdpCzOowxPz47mqo0ZBIEY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2rpdSgjEoltyCpUFvSqYt4yHYDJPQUthJtsxijwzxmElAGBAWtGTxHq8PzW+WwBjNRT28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k1v8AgbS7TXLh9NVFZ2GPcVUVdA2rHOza5fXce24C5JG44qpdww3aPFKuMAkGu21v4YXGk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jjLbsk8HNYF/pOyURodwAIJpykraCjJbHIC2i068tSY3Zch2OOBiu5tp7PxPpkc1om0gbW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rKxtJpboBgQSRjrWx8MPEPhzVIryygwsoPypjik3zLUqUpSRUbRJ90csBJZBhU9adZQ3Bu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cnGfUVvataS6Tco7rsWQl1YdKjtpYjfbbgblkXhvSk00jNXZn3OmLBMqE4UkYNOewjjCRx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5eukiywMMlSQGqrbuCw3c4BFPVxG1ZjYfD13JKirISzEDYD0pNUsL/SvLklVthbbms+Xxw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XAYw7gCK7aTxBoXiLQ43KkFkBUn1pNtoGpJJnLRTlyVTJBByabJJcwyo0fALDPpRcRz2lx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DgVAuqiSX7NOvlseQT0ptWQ17zNS6tbuSNJX+ZSAARVRbfy3wSRk8k1s+EDDqdvd2wKsY8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z05ZPtC5BJAoVtgcrOxjcQSCMMxySfY0sxijJZSF45Falxa6ffWCSQMocY+tYeqaJcXZME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TSaKaVy6lrJNZ+ZbyKGbp6Utq13bwPHcbmUHkVX03S7zTASZWIyTg9K1tPge8YxSkkDqa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ivfva3GxkbaeQ1beiXc08kQDKFwCB3NY2quH1OOzdXUI3ykjgirqNHatGIsF2OVPpWjacR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238aQTgLKrZRvaqN5a+XF5chO5OlXriQT2MMykLKigFqi02Sa4jkedI2AyNvepa0Em0jNs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kMc4xVh/DEhAl8oBhgh6knt0trgzwYBBz9K1NO1nKKlxlyRjApg7pXM8wsyqSSCoxinz2g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sYAPartwlteXSC3wp53L71la0lzFKUiYghgCPakK6ZDa6FeJEZJHGNxINJaXK6hOLacn92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somjt90hZyw6Vjz6Zd2+sRy2oAViS/wBaSu3qNNp6GuYBBtCkFSA2PQUye0glQzDaRggmp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V0CSTgGrf2aAiW3wApbC+2ad3cV76nPQTRWN2s0SgAMAwroNRt7O+02K6tyyucFsisXX9P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Q5ABHStFbyRNLgtHZCuAo29adhpNsl02FPK8sgHA61PLBGYvLIADcAfWqlvP5AhjVMk4DG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gZ1wSvSgRmJpRhfAAGcYpW0NkWS4kbAILDFQavd30cixLkMMgkVoRORpCiZ9x2YJNFnYCr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mVgSSRUt5aotrIuASMknFL4cGnu7xK64GO/UmpdSa2RXVySuCDTsmgKmk6qkeYypHYGqly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xCSm3o2Opq3aWdrJ/qjgZyRVma3CxkAY60lZbgWvDWsz3dm9vekmRSwH0ovLOC8LmQ464r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I54yFIODVyWRpQzLnI6mlaz0Ki22YF3Jc6ffYJG0uF59605RaX9uhWcBwmdmazdcjuuZFU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3rdxqGnETwK57tjuKpJXHZyeho39g9pI0sDlkBII+tbGkWVnq2nubWQRyQDcWB61WsIbq+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o5GAIyOorndLvLzSdZv7SSQrE2Cq/QVKXPJibajZn5OKzLIFIwSCCPam/MGz1AJ3GpW+9j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3FckYyKg5StjD5OeRnNKshXBA4JPFOkO/rj0ApF5VsjrwKLgPYGVUXggkn6ULEYz1wR196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gYx71Iu5cLgE470FxWhGYlVlfAByRUqnYwUgHnOKSQM6oIyCRyR6UIhH3ic+tAxWXMofO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FOcZJNOCZkXB49accbmyM4Ax9aAI2VCv3TnJOah+8DjgDPHerWFwScDOBULglkyoPJBNAF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zjOKx7pJIndDllJBArfmRSTk7TkgjvWXqNvnPI4JBP0oAxL5SIyw6k4xVS3jPmqMkVoXyA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z61RgO+dCDj0oVmylKyPT/hNJPLAscrZVHyg9DX1P8FdQefQpUJJKlV9jXyj8Ib9pHeBVG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+l/gLfbo760xgB9wXtyK6YWUTCasz1GIngdMVZhKB0yODgZqku4NnPU8VZWQxR7m9zVNJo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WiDxBHGpJDmUAfXFeW6rEwkfjAB2/jXrnxhsnubiK7jIDZIx7V5Vq8bCOQYJYtnFcdRLm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0K7SWByeAKu6YWtbb5sgnDD0NP0nTri8njBVuwBxWkdAvpJHXy8ouRmsnFXNkm0YGtSPMC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rAMBlmdwCQCSVr0KPwRLeR5kUKCcEVZtfh/pdsQxUEnhqXK7hys85j0O9vmEdurENjBx0r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uJjHBdrlD95h1zXb6Roei2SeTBEBk5JIrUWGC1TEBUDcSQKpxTVgSadzJi+G2gRQhHUCTG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r4P8AD1rGSsSlgNoNXlmMo+YnnvTJTuLFTgDGKHFMNUSW6w2yERqAAAAcdKGnZTwSeuahE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jNL5W45JwTg0KMUUloNYnfuxuUZJqWCPaQSQMnOKVItqFs57UJknDDHSmPqEqgk57dqagI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pGDZBHOMcUvO0tgDHU0AB2BTk4I4GKUBdu8E89QaaMOoA4J5pVTeuwkg44NACAfN3wCcU4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lKGNdpweetIOcjPTrQAA5HTg0gkXzDtHQc04Lk7egGM0112E7ST6VMkDV0OHzZ4wASRSPH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TlclQMAc5NPV15JxUkapjUMqqI15A5IqWL5QCeSSMmkUowG4gmnKHYEIOnBoLTuhzMuSBz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KYPbBpVUcbjye1OKoApUAHHBqk7gNZSuTnoc05MEckgYpWwACec4JobDbVXABxiqFzK4D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AFSbATkjAxmk8tlPr2qWJXIwwAGMEUA2mhjQbo8r1yM+1OiRlQIB05NTbcxttzgcmp7G3V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E4oII47ZlAYDIOM1btrIzMQxAOMj6U+GEPEfLGSMEjvV2GHzRmIHd0I96NUAlnppSUbcsv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GLlipUA4UdjUVsbW2kVr53VVYblFdAjWjQxfZgrKQMk9RmnFtPUHczDZvswR0xkYqe308Y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KmeFzKuSdxwCKsWcNzFIfOibaSQpx1pCTbLdtsXQ7aFUG5WySferdjbR7klCjcpzn0NZ2o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qNhZgwU9QKv6FFdW482ds5IbB6cVUfhBtpFi+W0lmhWdXJcnJAoutL0bCCFG3AAkGrGpW8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2MQrLjpVXUmijsZ7yJ8YGG9aaSsS3dE1po1vMYV3fLvBP0q6Lfb5yWbKm0lV4rS8GW+iX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IlAIyCec1nwabYW19PDIWSNy20t1zRG73E3ZjvMcJKs5J2AEmnaf4ct9VIubW4kJIIKZO2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Gn6ZqVjdRLcEyhUkPUA1btvCeoXCXd14fjVNil9xPANJtoVk3cw4NKvGEsenyDz7cng9DW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ZOLvRdUtwlwqkbj059Ks+AdLuE8XPBriCQTRNuI+7nNa+tnQF8QapYWlrEgtyqhx3pyaeg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pffYvsariMMWX/aFJpV9BY6VqUN/bCVWyEJPKkelSatPINNvbm3eQmEsRnpTfglqfhbxZ4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cIqrBK5Rv4jg02k4XBK7Lmg+Pvg7470QeD9Yj+y38YWNXfuR6VHeweIvhzcoIpTfaewAB9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O+A9P+I19a2kCmMh2jZRwSPQ10On387RvHLKotmUhY2OSBU8uyiKzi7D9fj0rxBY22p6aN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BFYyWMFrd24NuEBYMzD29a7LWdE0vRvBulazIzILko0Ddjk4rE1GxS2ksZbq6ieORcuo6j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umWPDVpo+v2d/qN87n52iTjgEVn6v4Zs8fZbiYIQRtf2NbOjaZ/ZWgTW9qAVaYyKQP71T+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kba7qF87OIlKwBjwMCrSdriSscgIdU8Jbre2ieeJzmMr71Z1zQ9dvLjStfWNllVTllPar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hqMDW0TW0Kkxz8E4FReBPHkt9cX2h6mdwALRPjpmoi5NXKS6mjp2pa02ixWmqR7ZiTlj15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23dpdQNIxLIQRyRW4btbrWraxumLBgQjD1rnNf1nxN4J8bi6022N9buQG3EfLmnG9y0k2S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kYSUAKFJ64pmuXGp+G9QguL2EwpIAWkHTmtLx4LnxBJokmgQMhnjDTMo+6/1qaXR9XufCd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LIEAEh65oVmyHdalDRW1+/nmu7RgVILRsO+Kkt7zWWt5bnUJFVG3xhe5NWPC3wz+IOjaO+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zRs0USnkD3rFsL+YQCDUJVEiXRG09OvarkkpWRTSTLdvpd6kV1e2kBdiBumI9aXT9H8ZG1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u4Iq981d1ue7Gjy21nOEaRQQR2rHs/HWo+Hoo9M3+au1WKH+Js0k7oV2jdfxdquv6v4e8N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x5VZGP3qTxumuS3OnvfBB9lkPmOOpIrOuYL3xHr+neK7oiBoFLJtPtXR2vhTUdc0U3v2g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PGaGm2Bl6k+ia9py3MoaSaIDcD0rI1PVdK023t7p1jxmMMCBxVXxXa+J/ANzBezIrQscTI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PwZ8WPDvmaIpiu7dcywkckj2prRAld2NHx1dW+kfD/wDtHw4kcf2gJI2xRnJHqK4H4WeMv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/ADoGe0vp5W8whu/X2r07RF0e58Mnwxdqj3SRFLeLvmqOjz6loulXXgnXdNSQSl3R2UfLu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Rg0yZLyLXw1X4ceLHfXQ0KXDFgwbGQ3fNYOreBbC58RT3bSoFaUmLaeTz3rR8KfCyx0HT7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K7ssYJ4Jpbrw5rWmTQo9pMwV8LLjqD9acVFSbQ/d5tCTVNK1HRdS002cTggoUcdBiuq17T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pr6uUMsKqG55NeeeJ/GHiTW9Ti8MxyNbyQEIrkYJrcvfDKTadayX15PbSog3Mh+8TVNScb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ktbXRbGeztSCiuFUHkgGuo8M+IdQtNClsLdi0QR2EWe7etcX4U8GXbWt7dDUDOQSyCU81o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3RmuFFyNxCA9RUS5b6DtdHPeLNNubOWSWJWRnJkZu1aPgnWC0IW5uDOgJ3j0Nb12De2bvq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isR0BrCg8A6vpMc2owbYbeZiEJPX8Kd48ugpNstajHZW+otdWRkkDLuA7AnsaitovtMEgZ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TbbSdQijZJHDHeQGFW7TzLWZ7aZQSUJJ7Ypppiu7FXSbi4tTcIgJj+ZWB6Gm/ZLVYby7hG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14oo4FnjGASSw96bHDHIspK5VlHA7UKyQ1dqxb8SPD4q8MRwxKqXEUQTzB1Nc/4Z0DVLZ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SNyR7ACtHyriK3kSBgyAkAjsK1rO8sn0u6MxVGjQNt7mlGyQXaVkZ93ZWEFvHZyu+JDtUe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heJ9GtDKipNIqfPwNpq7rCG6tIbiAlXjBZD71zGpaU+tz2l9q0rRvG6hT/dp2KVrnonj3w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GmXEMxdAXKHjn+tZvgrRJNdW70yeQKqRlgxI/zmp/EXhZtG8Ni8MjGNo0ZCD1yKwNOsdS0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FyqsVz1FCs09Sb2ubVg6afPJ4dlIVizGNvWorqO5sGYO5JZsD0P4VFZRT3U8esICQrFkbF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W8cWpSgsjPhl9KEnYWhMsNut688JCygAsfUCi5it9VuZEuVHzqF3Yrzj4p+ONRiSAeHc70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S/D34m+MfEFhFa3GmsAgw1wTzTcWluW4pK5f8T+J4Ph5qn2FlkaGVSV2isW3/AGkPCuh3n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pzubB4P5Vt6/4OuvEt1BeXZd3UEEH3qg3wP0zUdrzQ4IJLqc4NCUZLUTUGaHg/wCOvhLxN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MAx+Qc9R+FdBPo0mvsJBxC+DWb4M+Emi+E9UW/wBPhVWKFWHYfSu3SHyEATlQMkCm+VrQU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Om/YbdYhhQoAwO+KsfZ0KKTnJ5xUycqMjOQRSjgYOMjApx2JV7EBhx8vO3IyKeiLHFt5Iz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TkHGM8UQk7QjEZwCfSk3dExVmPVgyhMc0pTbjnjHApVUL82BjvQTuPT2xQk2UNLFQGAOOS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A2VPGD609ovlC8D0qJ4iuCCarlQEjKTJjqMgUpQIcZJBFN3Hq2SSBQrF5NvI56U9gGEvFK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3q4ktveBnQhJBj5T3qtKoBODwc02L5JAwxxk4oAlcHcc4zQudw+vNDueXUc9RSKwwPXrSe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9hg1E0I3KwJyOgp0jlCeDzwBUYbBBJODjioAePmfY4I6VNJtwo+6MDJquznfnOcHINTGZJ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AiqiA/cHUYOBjFQsu2TDMc560qDk4HpiiYNt3NjcM4ptJgJGAshyee1PLYHzcjpTVRjhmB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sVlGRnk0pAIUD4ZSR14p6uyrwQCM81Ws9SittQihmBZWzkY7VdvDA5D2wwpHA9KnZjTsyA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knmpXkby2de2KjDFVxjjAINJh2wAxOTkirTTBPUdFKCoPPXBNOm/e4CnPBAFRlWAHOOTmm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C4I6Gi6G5DgD0J5HBpWcqhGCeQafelDseMDJGWHaoYJAxbJBIB4obSDmY9JMrz7Ugu2jPA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u5lXI6YIINTacI9TcWkODMThQe59qT0G+YWULKCwIHXiqzBomO0k88gVauNH13S3YXttII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qsJiJcbMAEAmhRb1GmmgjnZBhgeuc1GvirSdP1G1gvjkOwBAFO1C8DFIogASCaxr3QoL6c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dIqUk1qRFRT1O18Tt4ceGzuNJYEyKGrjdd0ZdRJEmCGyODVm2jMcCRISdgwoz2o89YZY1k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OLa0KSsxLCyi06yhsw2VAAKHpU7gvyCBgbQPQUy/eN4w0OS3JB96rwSzPbsrDDDrzT5XYZ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YSgqVIODmq1ndGUBJwAQTurU8LaWutJORIuxDtYeh96p+IbH+yr1YUIIPII71PMr2B3SG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JOKY8chGQOTyPpUM1/FCsJkXIDYJzyKnvdctBGrIMFQCMDihvUUbNmVrdpPcRZQvkEfhWd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wEsoBUd81uvfpMgmHQ5yMVS1WzW5s1ulQMUJPvUyTTLi7MRL231mxjSAEvGSGPfio1uGSO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R3p3h24htVZ5YiCxxmotWeIztNajaSfmpWKdrEccEgiZ1yWBJpWeSSAq4JYkACm6bqiCRY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PfNX/ALOjJ50IBUk8Z6UN2EmrE3he4XRC8sGQzA78d6dP4oM8l1Iil1J2mPHINV9OvrO31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TzwOKbfRxWmoNPZgGNiWaq5Ve5Ltcjg8X6pZQvE6loGJJTuDXG/2vr2geJbnWrR2W2kJZ0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PsdmKAAMSQMc4rL1nTFvxgoGGMFexppKLKjZ6na+FJ/CPxG0u41K5WI3kUY8xM4OPWqeoW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oCx5IyK5Pw9p//CPXAnscRsAQQOmDWn4h124j01lBDM6FmFJP3txN2ehPc6cJtJlv5Nyx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cWnxzuVUj5idprsPgX4m8P+MPD2reF9daNJXRliLDoc1j6p4avdD8RX1goBiLgRN24qZNt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DQl06V58nJYc1emmnRFyGwRwaZqolEUkCKxdWBI+lW7PUWv8ATYd6BWUY6dxSSbV2OziYl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dsjcMmq9npyWNzHb5wpI4roFcbjvAz0FQXVirOs4XBAODScbu429CQwM9o0BO5TghTWOuk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AScZJWtmJmaIKQRt4H41Xnj8suUJJ6gVSbWwm4sltn3QIXPJTDLmqTXEllcr8rONxBGO1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MgZHpUKXKMyxsCCSRk9aIpNjVjL8Sat9lkllhRgSM49Kzvhr4x8RaH4rfV23iEkBQa39V0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T3qKPRrW3t4mgXLDBzVSb5eVCsr3Z2+tePX1+SFrpwFYgFc8c1S1Hw5P5UmpWrl4WBYVw9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KQWId5CcKnpitnwprniHSgdF1PcYG4VW7GhwilZAkkrkOs2P2m2nQZDYYFTWJ4LSXw5rIn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K6nV0LJvwBvYgjuQKhs9OtgGedAxx8hqb6BzI3r/xKdWt4o5iAABk+ppYY1ltmnAACYP0F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lrUkuCflzzxWj4ZluYtlvqyDJypA6Ae9U22iWlcSz1TT59RS1mIIckD2NO1vTRbzs1qSys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+FwNQkvtNO5iC+z6VesUvby0XcMupIz34pq1hLQq2nhvTNTjljvwu8MdtIipEotonwEBUD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DK3ytkkn61QOnXSzrOjKVYnIzRZJlKTbJba6lXfBKNwJ4JFVNc0bzY/tQA4AC4FaNnLD9q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ggetbF5pkNxbFeRggY+tCdxu6Ob8BRvpt3PtY4kyG56mukv47S9V0nUEgHbVO20I6bKZQ2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7mMUDhieSQTSStK5Ls3czHRLa68mFjgkgjsasrbgMpyAQQ1WNL0cagftAYLgZI9azteuZb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JJIB9qaabsDd0aElo93DKIxltvFZVpezWUywybs+YrN71raHqoSCOOYBicfN2NZ2uRBbqO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ke1NJJiT1Ne/s7W+jWfYCxUAmqA0cSTRYJAUg7a2NOtXurB7hQCsa5wO9QWDGWWfghhllH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cp6pMsVsYnkEaqcsam8O2kky/aQwkiBByD1rL8WwTaixtV4Z9owO9V9Kk1nw/cCF3xCAB5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WaWvqjZu4XW9mhOVDMSBU1sXtmJwRkAE0yHU4rp0ku0U574rTudLeO0W7iUsrDIGKbaaFK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wNcWS1JK7iwFWLyB5pDcXLHzC2T6VHDqd3ZXckiqCASAMdqlvp3kia4QZyQSB15qE5XG1d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EG87WPBqTW7Z9OuoncE7wdpA9Kp6Tj7CZZztkViy+1WppLrV4FlkYM0LbSR1waFK5D0L1h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nUjcMqOxqCaYAyMCAdxrYt9QV9Pis7shSi8EVhywNN5hiIIBJxTg/eYOyRLJKt5bhZSDtx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GtWkHO3kCsyZLu2RnC7hjBHfNWdF1eVYTbuOCeM9fxod7jTaFEUkMjl1BwQQa1tOmKIyEY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5LMAwICkHPrVzQrvzLiW0nADFiVJ6YqmkkDsV7y1VrppGIJ5INONuJoWgJwGwAau3ugyz3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mY5qG70+5t4RJExkAPXuKV1awjIh8N3mlTxfZ84Zyw5rW1CwWS3RGIDsAGqvcX1wsSSSBs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k1rbEsxUvkhcY9KFowGW+jXOnKJVl54IJ61akQyRGQsCw+8e1TRslzbiaNgcgEj0qOSzuf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u1GGAoYFOHWNPS7FvM6sAfmPYVprDZXMTfZpAdwBUd64y+0WWWWSUSMpJJwB2qfTbi4t3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29zSV0gab2N288tF+yOCWIJU+tUEitJJo4Zo1IU556VU1HX3a4KzAmQZUMPSrUdsUhWdmJ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auVaSOmspNPvrOW3dl81ASox2rhde8LW015JIpO932l+wxVlr6cSzJZsVkAHGa2dLUavF5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GD6mnCLgxXknqfjPsLbeRkcA+1EiCJuDwQMij5tq7hgg4NJiQH5xlWz83pXOpWOezYx8EZ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iJc/KxGc9KdJGzDZjKsMHNLFCFGRzgYFJu7GokjRYAIIyB0pCAoGQc4xTwN42cjoDT3XJJ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WqK2IlBC7iACelGdwIJzzmnlfMKsQMDgev407YFOMA54NJtoARflUYyRwaGj+bK854xR8y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Q2WXIxk5zSTuAnkZwcYPWmPDnILYJBwatkAbmJGBnIqCR+NykdcgYpt2YblC7gMi/KMAIV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3YypGrA7scZ9a15l3HzQSB3FULziRjESFJxim7gmmYF9bzsHwuMngelZscUqXA4AQYrdvo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nCjPTNZs9uUnJAJA6igaSbOu+DFyo1i5U/fBHHqK+mvgPNE2rSRMQrMrDbXzL8HNIvrjWG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tg19NfCbSp9Lvmu58qWUfpVxmkiZxb0R6ywCMI84wetNneRo2Qc5JBrCuvE8EJDMwJBJxm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jyYDhyOGq3USZCpyaKHj22W8m8hwCOgPcVxh8GWkjM07bhnArpb++e7dpZG3McnNZzFyep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Nc0jrpxskVLHQ7HTiSm0kjirLJEqkKAM9aQx8dSSDkmlVAB1yeDSUI3NNehEPk4PQc4phO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nzhuMYxk5pkaEuXwRjgVSikGtg8oZ44IJ5pVLjKjJJ4pTx19aEAQq5POSM0NJjJDL5UePU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JyecU2bEiZQZOafCvynd6gE1DVmFrChghwQD1qRGbaC4OSSBTTHu6YwDgU+M4ds9OAKAHZ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Uq55B4BGRTQu7v35py45xwQSDQAHHQ5570vy7QpwBTXwRkZIGRR1G7GAegoAAMHk844NPQ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TVySuOgNP+XcTg4GaAHghl5B5GM00gL1wCOM0hbBABByeBStuCEdaAEYnAzx6U1mJACcnI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ntTlZcAdBQwGxr8xODnue1P25bpwRT0G5TtAABzQASwzjjGKhpoGkwjQA5wD7VKEVWBVm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sHbnggmggjAAJBAINITdkOaLHzBgR3NKoxjHrikztXJJOKdFj7wBI9TTSbJbbEkGQAOACD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ufenRfPJtxkZ5FWSuUUABVGOfWqbsIhVC67QeTU1vbyBgHb72RinJASxZVwec8VbW3fYpY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Ajth93gkDORUqWaSYXnAOTin21szFGGQRnNW7exeSVYYwQ5OPalbUCvDaSIcIrEAjDfSr1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TbWBA981sf2Y0MK20ewHaNzUQaRaow2qQSQGb3pq7egm2kVho0M5/0o8MAGHrWpY+G7aK1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BzyKYLCVB5MRLqM7W71a0ma4h3xucISVJPQVdrINwWyDbGTKlWPH0q19slia3imIHzAA+l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pYbeS1aNv4fnubKC6jjDhiCGzRZJAnFGfqsRu1SY5LKAARTdNnLxi1kRgclVY9K0bay8ud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LLUF3ZOrndgKWLHnoDQop6EtpstaLcyWkV9DcRtMAPkYfdqlqFjLq9pN+7MClmOz0x61f8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fP02FAQw4JXtVyPUFn1WS0vArNNBIoXHTtT5bPQVyXwUdWuPs+laPBG6xRhpHJ7CrJ8J23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Ubk2wjAPB5Jz2qHwvper+HtYutQZJEgePapI5xirMfh6w1G8fUYriQvkHy89KHFp7ibdyh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6ihM8k0Usqxxk9GJNWrTxnrnhvxDLosyf6JcgRswPIPrXQabojeIXWxcopgcSB27EflUXi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5HIaWMbfN7E+1JJN6hfUy9T1bXtHvrG70oB42cASsexNb/h5NK1C41fVdSuY1mZQTG3Qt7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6TFZOVKq2UPfJrIh1qz0jWLLS/EKGS1Y4kZSM5NCTnKyBJJbHoqDRLzR7q1MkTtsJGMdMV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RLHxQPEcEpjZXKqN/Ynmt7V7jwtoyxQaQfJjlCuJCTwDXK+M0sXksNS8PXxuJYHVmXjazU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STuj0LVNC0iHU/tVzHGkYgyZsdciuF8awW2j2F7f6NLLIwQso7VsaL8V5dftl0TxNawQs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cVheL/FJj1TwzoFrBGYzIRLIOhFHLNT0Lb5md34f8RWHjf4WeFfDusSRrLHCRhx92siTTr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huoyTGBnJXFZl2trBa/bUeKGIZGc88Vn+Gtf8H2urqiu8qPkvnpmkpPmZm2kzpdO8Sa2Zp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MgbTxwKhl1Hxz4Ts9Qge8VftDOyqB1z60eIvC0mo3mm3vhi4FugUyOc9c1FeGeaA6fqU4e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VQqLYWr2NLwt4ps9S0MaL4lvClw6MGOOHJrK8JW2k+Ede1u3vUM6XS5tnI6GtDUPAGn3N5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oo3Xb0JqvqlhdzvZCVVVwwVXX2p6N+padmW21e50rXdO1F0BgyckjtS+IfHGk6frT6jexM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9D2pot9QvtGvYY4zIIw6B/QmsG70ebX9EttIl3+ckgZiB/doektBKyZ1/gz9pDwtonn+Fb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CO5ZeQW6c4rL+KmreK5NOOqaftSElTE6H5jmoNE8KWmtaZqOm322CUMAsuPm4rFttB8TaP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5toxKxo46Y/Gk4xvdDsmz0f4f/Ee41L4WfYtUDPcxoUQgdSa4m6ffOlhq1pLFOZRJHIRg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vCGiefp0saSOodePlFdl4B8UeGvip4RaHWVhfUtP8vzEX7xIpxbabQmklocjr+swWF3aWi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V9TWhDo8d89lOmlyvJIAS+0YFaHxf8P3ms6dFH4Gs/s97Eu3zCOMj1q3+yufEPiez1DT/A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ATi4B6DGaGl7PmQ4NSbOV8b6P4v8ADlvJqFqpEMgClFzlc+lV/h5q/ibT3gk1NnXZIVCE9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n4Q0HXrPw88D6iZZSs5UDEeD1Nc/8QfDNj4g1GzfQ74wNeMNiIeFAq1flsO65bNHc6lD4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muQs8kByAGA6eteUa2F8IeJ59U8C2c6eUAZY85BB9a2vD1jqXgS3vbO+lkuVYkCV803Smk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aXYtuPYimnCmtiYJxeuxBpnieDx7pj+JNHAt7+ynxNGDzgVf1j4yrqkmkRWUJlubdSJLhl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4jw1bQeG/iVZvIki2t7KyXBydgY5r07xD4F8ONqE9/wCG443YRq0gUAgk/wBaipK09EaOM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heLoIW1eHy2dDvMYUbeK9e/Z4/aE8N/E2OfSfEECQ31qqllZBhh0rzLyR4VurWTVLQyW8o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rT/hlo1k3jTxRr/h4CGNULOAMAD0oXvR1M5KDWxufFnR7LW/iDdz6RCkbxuXTaOCMVkQ+I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gF4wAEbqTW94R1rwt4h8dRtc3gWeFXUqejmuT+I2mXnh/4qWOqSQPNpkriOQqOQM01e/KN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1uyk1W5syRDI7A7fUVB8Q2tPDPirRb60LLCSrXAUdQa077w5oWp6pYav4YJikjQHyz1z71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XJ21xV3RHbGhHBoSVhR1Wp1OteM/7ZtbKDTrZVjCxguevSqXi2/1m80C1trQ8whiF9c1NF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kiBkBLK2O1VrbVzepsVVUqRx64qUo22EkorQ5zwTqmrzxX1nrAIYSgoccmt0RynfKDkYK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9mlXz/LCODjpUZCCGRonLOxzs7Cr917DumyFVuHi2JkKCQRTLdWDC3LY3HBNWYHi2lgSCe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XUWIwAo4+lCbYm2hYtPvrW5liSTMR+Yg96tSva2cDkqrFyoJ9aF80T+ZIVJZWCqD61T1CU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PJ96UU7jNDV0+y2MV5bjdDEgMy49a5/x7pF/PoP2vRkZwFMjMO1at3qE0WjSWLNhZFycj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q109dCvGUMyFQxNNt8raGrqJPZ+JLrW/A9tpmqHJMCA888UmmXlvrFldWkUsRa3j2BcjIr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7svPsNOt3lYloyyD7uawPB/gLxPd3l1e3FxcorsHbnBanGPNFyZLTlK70Oqh+Jl9ol/PoF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RUGTkVbtYNR1uGYMCYmYYU9ataL4A0+xzcyo8kzEEyMec1uWdqLRtyjHBU0RV4im0mc2ng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oQiTBxgjp9K17PQtL0+MJYRhEOBjHFabxMyMwAOAaWMRSQxlBhidpHuapwTYuZtFSO1jU7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qxqMgE9Kf9nxjPJBwTSyoUQMg5B5oskIYCOMADkUsYJ3jODwcU4pgDIwSR+dN2HBcZ4BJF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gwQ4AJ460p+cbsbaYzeVGMjIIBNPicfLxwaaaSBXI3LYIPOcc0JEHkDA4wAKc+GbgkdyKA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9CaTBpjyoBxn6CmjO/HPBHNKTkhsdMcUpZfTOTg1SaYIGc5B5yKJMMF2duTTZm+fbjBxTV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jBFMB24t1xxxREihi2eTzmmjk5BPXkU5TtOQeSeBQAOMH2ycUBsE/SnkZZTjj1pJI8EnsR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B9SOKez4AIHTnNRmI4GBgjpTlUgYz6UAI2JFyw4B5FMdVwBg4zzSgfvcA5BBpDIcbQOT0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K7c546jNOjjzvx0wCKjyepJI9KljyMMPTimlYBk03lKFI5JAqSaYyAAjOAABUcoDMWwOM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yOgpgSRSDOVOCARioy+XIYE8YPNJEoJznBPSklVkYsuCR0pNXAie3VJ1kA5GcVKDv2py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RhgORTeQdwB47VLTuBJ5vAjPY4zSgquefbNV3hZiCCQc4J9qcQ5AVSSOBmla4D5JzHwBnH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ZiDuOTTgVJEbnqQMUjsIWxuUgdDWgC7tyBXHOT+NMi/dSfMCBg5NSuRJA0ikE8jHvULTHy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amS0AbNPH8yyDcrHaW9K434g+K77wk0F9ou4PCykSD+tdS8h3BcAr1K1ha74b/tNpYbsb4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DSLd9T1n4P/H7w1498ERWPiFY2ukXDggcmue1y0t0vr24tHVkkdmVR0ArkNA8KWmgoh08b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teGfEnlHOB1NQ5NS0BpKTYjorXO9yOM4qZ7YLHuBBBAINQ3DEHkcE4NPmnZY4gPmBOCPag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guiCMZAIqdreO4k3sFBAyKqS7WkMq4BPGTUttcTLtAHBIOaE2hkd2NjlVwPc1QkFwzS+Sx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V7WGZAJGBKkZBrKXWbK0lDXbbVUjGB1oC7uVdM1G/0DVmHmMI5GBkGeTxWhqmr3cl9DKwH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7qfhzTfFGnR6jo7gSjaWHrXLeJ706NbJaX8mwqVUrjvUqWtikk0al9qCvcATR7t5yCKmtI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cAQQdpqCyez1LS4LyJgSqhWGfWq6SfZbtgCwbjB7c01FMlWbL0rLZxSKpB6hTTU1j7Ft89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9s0l1byyqrqMjhyawvFc7QxRyhj8oIIHQ1KUpIaWh0kVsuoI0+lqZEAOQOoNZniC2vLDH2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CRwc1kfBPxjcW+q6vYannYCjxhvTNegeMvE9j4nt1tHiwEZdrY/u9KNXsVJNI4qFFvLSSe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frUuky6kzhZcjaMMf71O0+y+yyTqhJ3sWYVcW48iV4nA4AANDV5E3GloIL1Li5DFSACc9K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XmmSatbsHRAu0Z9a4/XLd9UsJoIHaNjnBFM8Ga54h0W3bTrl3AGRjPBFPVIFoi7PcadY3w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Pxpb2501CXtTuUjGe1QXdjDqTPNOSWJzUbWA8oxDOOmaHytBdWGzSWhjZiSDtJBPT8at2l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43lblcKykdPp7VkXli5/0d2Oxsc1dtdKaxg+0QMVJwCc9T70NKwLRmDBo2o+FfE8VxphO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a6rU/FV/q15azygAruLn0NKsDTopcDeM5PtUDafK06qiMMEHf2NJJSWpUmpLU1LrULHVrN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2v71TsUwkiIMcnApHthbBgDkkYNEEohKQzBsnBBHShRstBNqws22Jg+OBkE+tS6LGmtFrS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PtUOoMkqBYgVycE1jabcarousfabIN8pyT25oSVgs2jqoLXT7V2s78iOQNhWPT8ahvLQK/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FZviZ38QQNN5nlyHBJz3qPT2v1s5IjIsssalkGeoFJJtCasNllittWtrSUgI7jdn2roNd0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tI1Z1wfMHU1jeHkt/EM0h1ICOSInyn/nWhdK0UPk7icDANNpNWGtEZV7ZvJDlcjHOPpSW1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IIJJ96uwYmgkgfh1BJPqKpXN6LdmiRdwAwWptXQ5bDIbcmZZ4Th1cEEegrSSNdUYy7QXQj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5SOVJYZA71o6Zc2trP5EpUMx5FJ7g3ZXMzVC5iCMoUIcjjk1HZOssDKCNy5wa2r+zgvN4w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eHFWJriIgEAhh7U2lJEppGKsk6Xa+QzL3Poa15Zbi0jWSdCcruDimabpf2uGSRgFILCr8j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uwMEdqbTTsK6Rm6Nr0RecHcHJKqfSrtlqZtroAqQCxJbtWYmlw285liBIJ4OOa1EU/YwXC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3a492SapLHM+QeDg59aijsi6rKSSCCdvrSNFGy7pGwOABU8DhUCQsGAySKTvYNmYeoxy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hR6CtrRtXa4tUaQtuwB9ainkhnmWG4UAcZatBoLMIJLaMKOFPHpTd1EbbaJ/tCTRqvfIBr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4WMLMQeqirUA2uzDpgAirlvFvjYgE5BwaSaZN2jl/Dd9qOiaiILlnMTHIz2rZ8RaZYajcw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2Qear6vp7Tyu24pgnJHWoYra8hhHLyqCMMeuKb1Y27u5YtI7T93ZOVRlAwal1fRFntipO4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pFoclzcC73MhO0gZrWML29v8AvSTgGgRU8KXl7psos7oM8LEoT6Vd1S3eBZprThiSCBU3h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MsARwT6U/xCPsVqzgg7iRntSbaDc5L7TJc6h+9BBUgg+uK0tR0r+07NWhxvUluvXFH9mQ3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BVj6ilggYBWjdsqoBGapyTKWiKmlzGGOa2uFyy9u9b2l61HZWT291vMbEDHpVEWxBLsp5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uG2bgwONuO1ToxtJodcWdrdNJNbAhSc471GIYVdYj90EHp6URQzW9zJDg8jAHtUd00kIbA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rpkmrafcNbHyVbkAqR1rI8O6dq2mahJcTyyMkpBKntXXW17G+kLE6hnbGG9BVc2pdC2B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pWLVrKkse2TJyAM1D9mEMxKdCMkU63sblLX7Qg+TJFRWWq2E9+bO4kEbLknPeqC2g/YWbY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WbeXCWl5uYYUYycV0BtYI7hVikXGQc5o8SeDZrjSZ72EKQycEUk0wVkytaJp+twRMjKDkE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yztI5GuLJiowVU+9cx4e0TUrfUEhhlLFFIZc8c118ljbNYwoxCupyQfWqtrYbskczY+KtR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tJKpAIb2Na2neJFeUrMR5UjAMvoas2ngdmnl1ZiDuGNvpVS88N7ZNsKn75LYpqVNSsS2uU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2sVNqVcEBh+NYF/aRxxum0KxzgCqepatLoMMKXLOAAAq+oqM+JrK/jjuoywO3BTHNRGLTu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vo7VRE4JJIOfWuh0q4hmtBFhNrDD5rlIrvTbl1jbIGeWPWtKGGSC1eKBi8Z+6ap3TuDV0L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3kPGqKxKjd1FYes6WlrdBmZUJySQetTreXFlqSQ5JDMQeeKt6poD32WhJBIBVu1TZsL2G+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vvuhtHOKTWbWHT7ucRyFkCgbSOBU+lag+hW7wXikYOQ3asfVtYVpjcRAskjYBqqekrsG2i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uoST3cAEJDAOfaqfj/wC36Pcwx6I7l2OQAeMV2/w91vRrnSlsrsKTnAOOgrA+KK6YLy2Fh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egNDk2wbcnY/GUoI3LcnJ+UdqVnC535GByvalMLs23JyBjNP2YOCAcDOa5jJKxH5aSgFmK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kwFOcjnBp3klgBjjOakSPDY4x1wKBt2G7CW449DUiwqo2sQQSWJqTYQucZ5ppG7IUHHaqi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GMEYxnJqxbQLJGXAGOcDvUSRAc888VbtYXEwjySSu7FN7EttlZ4DGecHPUUwrkjIBORV2a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JBqvhTOIsgHOcetQk2Ur2IWG4PHg4IBNRtAxIwOgHPtWimm3E10kMaOxbBUAfzrd0z4WeO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0+1LRyDaG9M1VmhpM4+TTmkA25x7VGujtcy+SoGTxivcdB/ZQ8XShLjV3iiiXBYkjt+NdR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+HZUbU0hndSN4PtT5khxhZnzjpvws8Ra3MYbe2lcMQFYDiuv0f9lq9uES71LEZIIycY/nX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on+i6DBFGicK4z0rO1DX7y8kUyN0ycCpcpW0NlBdDE8C/Dvwp4Ft7iIIjzAEE+9bEWqRWr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KKouTMzO5IYnmoDG+5WznkgCldt3ZaikSTX09ySXO0ZOBS24xyx56iowgB4HIPU1MpVcFR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qwKKRIsnPIPrTSd444x1pVUqFZuM9qUtuLcc56URvceiRGPkYHrnAoKYJYcAckU/YQC5AP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+tUAxsYVcZ3d+9NVAqtnqO1PbYSWcAnBANNb+9jIIoAjdfmz6ikA+bBA61Io4LYBOOlNCM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AJ4YYmwWGDjOad5SDgcAZqMSMFOcDino7MoGMZ6GgBQAmWJzjjFKVDD37CkJOQvAznJpNv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ze4CFmVgFI4704SHdkHPqaTyvlLHOaesWeeAMZoAdGVPykHGcYpSgJKryBmhCqAjnkihSp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KAFVMAlBk5waAdoO4Z6cUu055J5zmkxvJUepoAXllyMA5FOQDoTxxk0qoqhVzwOtHyrkY5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CT15xQIwDzjOeBTsnvg5GQKaVbOcHAoB6IkCgDjg8ZFOij3H5gcnqKYNwIUgjoBUwULjPP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TzaDXj+Y460FAUcAkkjAFKCcnPGDkU5dxIOcCpaaE22EEB2kk8DHXrU0cJyTjgD9KkggDJ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TLEVyFHVQCaqNxEKIqMSoIU8VZhtnnBKnAB9aS3hQSKpG4ZrSgs18lmC4LGqAjg07A3MSS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0cp5QHzHp9KltoWc4XkqBmr1ms0MqcLtJ2sT1FJJoGVYrJbfcBkZA59607ezAhUgFXxknv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TbI2xuGCfer9vbfOIlIYoMEmmJuxHDHcMEBIKkAE+1TTRGIx4YkBckVN5Aii2FgGzgn0qz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PFI7M3BYDuKcWxOTYyz8SaUtpYQRQBpVJRz606BFuLmSERkJKW2j0qUWmjwS/Y7VGWV4yy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sltfoxKggAKPeqsk7iTaQNLfxQNDbIHyduD2rc8NnXl0l4WCkpwEHTBrNttf0WLV4NJ1QP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HGa6MabZ2IebS5pJYpMEuTTbbQmrmIlpeNfahgKSykp9adHa317BdR3KIrRnb9RV/7Wgvp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+uavz6fJfWx8ogSBkBb2NCbsBlaJo5a38+PJcEgEdjTr8WtlHFJKpNwjKQ+OSAan/wCEe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pMDsnlLG+7PGW5p2szCwuYdP1FBK0zbVYdqWqaJs7nSW3jMX6WNvemJrcrFFt/i4pmvab4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CMjEBixzyawrbwpDuS/08M3lsJWHPauomu7HxFot1NGI457MxI6Z5560KKT0BppmJFaMlx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mVVLKeasWFg0NlJbtLJKGk3B25OBTPs3mTyT2TBkjXHsTU+ji9uHlWRzhQOPTFNxdh7iT2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iVMiAhvQ1zK+GVg8W3EWqlpA4zGp6cV090i3N4FlZtynG/PStjWvDNtJb6HrGVJUMGcd+K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c3qfh+DxAX8oMghTaygVy134X8R6BcMi2bzQZJBXtXp/hmOKK8upJVJjYBRxwa09KB+2Xx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vcCnGKigU2meJ28tlLcGC8DRurE7G6rzV0+HtT1zzH0lVYx8q5616f4j8AeF/FBe78pIpC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UbDwnH4Phe2DyPk7lfsabehXPFbHnV74Tv5bBbG+SbAJDLk9axbvwfeaPFb7SVRySnqMV7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qIfLDuAQp75qhqWgi5jjiukAVcYFCd7jUk+h5HdeIPHujzQSaS0sqqoDIenFVrr4g+IZtR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ikTGV7DFeqal4QW38uW2XJALZxxXL6x4cFzdefdopIwQSKalHsCs2W/DPxz08i0s7sEStm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tfW/ENlZx6bNZX9uWOZAM8gn1rkYPh1baxIyBSquDgrUv/CjLN41jW5nOWwCTnH05qHJt6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l8VvFPhGK7ld4prWcFiQBkV03wg12bxloh8T6QY2hgc+ardQT1rz/AMZeBpvD1pHoas9ws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muX8P+H/HvhRLmPw7PPBDLKDLEvTAoWqFJcz0PoKyRL291LzZ445HlaRQOwxXJeM7C/stX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zKjMgP3AD3rz+1+IPiHTJ5Ip0csgIYkc59jUWnfFUza/HHqgfymKgMemaFe4nGSPXfG/iG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glVAyxo8ijlSKyvhp4An8Fa54lvNP1Aym6hjIb/Jrl4/Hnhl7ttIYuPtDghs8AVf1PWpf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1hIBbtIEdexU+tKMZQjaJSd2dEPiN8R7TU7mLSEiuY0mkiVZMhm+lQfB3WfH3hv4g+Jb3X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sGiToam1O60vWZf7TtrpYyZBOyjoBVnXbrUPC8GheIiyzWdyCrMepY1orKOqFa7saXjjSt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2EbmUpJ5qDrz/APXqKx+IPgPR9M8KXE6xxXCbEJL85brmmeL9Z1rS9P0PxNoyx3NgzCK8s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Z91p3gHx9FZ6hZQIt1GxMtsPvKauLm9WgSvueoeK9J0PxBBYLpE8bNdRLJux90muQu4tI+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HxJKJYrmNSsi8AFhkGqFnciPVNPie5Nq0AVUUnsDVH4z6frPiO8stS0poZp7dVaPd0IFTF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jS8Z+H9IkurS6uDKtgT5gnHBB+ta3wqvv+EM8b2ulXxa4s9T2NbyHng+vvWXpHjAa/wCB3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tpreMSRTKPvbex9q7n4J658G/EmqWPh++uJPOs4klim42q319qUuVQa3KUpRWuxZ+Oms2H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YvN029mjhR8cqW6H/APVUHwc8OWEJ8U7dgtp41ljI75q18QpPDfxUsJdGiuoZlsrgvGAwO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IdS8Ia1a6bFO+yUFVJ6MKilyqDj1C65bI53xT8N/+Ea8TPrWk3JR2nLRgHle/Su21XxLqW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WyzvEu92xySaxvH9lqsGtW+pREM5VWAY8DFdJ4X0y1v8AwquoRzobtptsig8BRVO8oq4k2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surTXtBhSJojPNHG645Oa2fiHAy6pa3FqG3KQGHuKZqVlZweIrGW7QO9vKsqEDjNWIbq98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0UoA8hqlytibbkO1O9tzbaXbIhMjoC71FpmkMJmCZ3E5zUl5G80886oMIMFuwIqhbHVIri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mB+lDjcHqbF5CuwR8F+AcetUxYFTJudlbHCVR1LVtStVgurEec2/DLnrU+r69e3P2FWEUT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i0xO6JJohAiEkbiecUyyW0l1rTbfIBuGCsfQCpJYnbCyZYEZziqTaffJqEE0Sr8hDq2egN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/iFLHR5n3sWVQCBVrX9O0O+8G6ZqunpmZXJkPeqN5YnWyfM+9gAH1xUUdhq1jDdWSklJW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aQO1yo62OsaZK8UqiRQFCHrmuYT4ZXd/qq3uoSOgVw6gHriu20fw9BYSyyyAM7DGT2q+lo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kiqUW2LmdjM0rwfZwlmmAYnDEkc5rUfTo4Y8QgADoKlRinXPAHFPb94c546mm0orQTbZWh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zgCpxArqe2eMGmSEBh2A71JbTq2VIz1xTS6ivqR+X5Rx1GDUewqPkGDkHFWJSAxYYHH60m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RTsrgNRlMWOQQTk00MQBuBznJpOd2DkDJNSsmUDcEkDAoauBGzB0dTwSMKfeiPcAVcjOMk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Z96VTtwx5OBxUNWYBLF8u3Oc9acvyqAQAQMYpZGDrnp61HuJYgZJPUUAJI5HQcnpTg3mLw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w4Bxx0pdxxtxwaAAEZKgEc85oUc7R1HINMyfMz156U7fufOMY6Gqi9AHMVIG7jBAJqNm8v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dI5wwPI9KahDkehwAKoAztw6jp1FBk/iGASckUsj+WOgAxzTEQM+7J6DigCz5ytHuIGc9a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EE1XE6K/2bOCc4p7K0fAOTQA9Xyck8dKRn6KCc0xSRwQeTxQcMcdCD1oAeUBAIODg80ySQ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Z204KwHHIzjNRSg7x25wTQAqypIgdOCeSp61LE2WCNxnnNRDapMmBwcGnqwcEjI5OKAHTR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JGTTpigj3x4BA5FMdmCZz3zUbTDayyAjjmgBtw0jwkREAnmnQu8kClidygZFOt443AIPUH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jOcZAoAjjuFZiG4JJxTSzg7MYHUGmySLLOdoyAaV5SVIAJYdKVtQF8wqNvQ5zmlaUKTjJw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DRgjAIGajiByc9QOadkgHCVHkJUegzTpI969OPWo5FOSc/jTYL8qSjgkgkCgBWaSMAxEZB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fzgWxycDFEu4nep4J6UiSLkhgRjiga3IxGAwGAMHmppQgT5gDnvQUBHmrnAGSKSMed8ueu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xow0TtGAAoyagiZZiWUjcBkimXMEtvI6BmUEYZabaPtlZOQBgZqA3RZYF0KjOTSFGZDGCQ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wjJAJwDQJkeT5yQWGFNAm2QMsiNtJHByaWO9QmZcHd90n0psquCxycZ6io5GwB5anLA4NA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VaDZjcAMEVzOv2guoLiEof3gGPWt3y3QDeCBkZHvUN1aH5ZCMg9vagZheGI9a0G3+z2dwy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VHr+l3errONVJcnO1x1zW99jUW58hgpzuJxSSzps8uRAWUDJ9allppnCzHWNHiig0udwM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nS/F+gzWlvDqxEMyqEPHLVDqWkJcMZQCPQVSm8P2VwvlXKgkghH7g1TScRXTdrHXeHdW05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XgYOqk+9YnxE0qRNcsYwrfZWZzIw6D0rntHtL3wxrKiNjJB5m6TJ4xXc2GoQeJIZwNrJGA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QJkmnoL4X8L6BfWwubZVjmA2s2OT9asapo9xZKsbKSCcbx0rMlmmsW8y0faFyMDpVzRPE0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gbmD4Ru1TFplSlKT1GpapafMykknJBqKW3S6kWSPOVGStWrlg5KAgFSQBVTMkM+FyMgCml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cgAE5BIpZ4FkKzLwwA4p9zIsF3iVcFhndT3CpEHQBsjINJJ3AiR22DcBxxmmHcxK4BpWYZ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pjN8wxxnpTsrlXQ2ZCzIXXjJBPpVjayWkjZDIwG5e/HcVH9pDE7hwQQ3vVK7NwCRGzKnOR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XZpeGtV06a9uILlwxIxtPUVLfXd1BclokLRqRgismw8Ou+3UY2IIOCR1roELC2jQsGHIx7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zKUpM+ZVByRkinm3yqSvkEHAJ9Kjkv4LbUbeO6G2NiCxx2rotbtdIvdFjuNIdcqmPf6002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VGYgg55HWi505WiZ0YBiBioNHaYtLBI27GcGryxOjquMgknNDjdlppqxy+qaJqEsgy5AyS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rdxMjMHA4I9a6qWOMSBJAMY5PpVe0t7KbU0h4PPU0XstRXexDDtt7YTFBG2dzEd6uR2t3N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4yAemKf470j7FZW8ulkF3XLCodE1u6g0cQ3S9Bwe/NSNJpEdzGwDSrjPJIFVmsLjUIJJLa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mS6xInmM4JySQMVV0Xxbfab4it1kDG1kU+amP51TvuOzaNXTtLEPkXLuA4Uoy+lVtYg/0y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AOeldFDp1peSyXNgSI35CnqKra1opjtvNBywYjH0ojZq5D0M6C8d0QFj8uBmtvS72CS3kj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rKjtI1QMFwcDIqa1SK1PnxZDA07IXQ09MiEk7wW+A4JyKbd2yRu8RXaMksfWsmPVvsGqpc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E9smukl1fTNZsW8raZDkbh61VnuS73MacwB40IABIAFQ63Dd/Z41tGBVSGIq5GLAxvFLtD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gVi8pABIOePalZlrRlG21JBE8d2vIBGfetbwjDBOLtXxlwrIfWsvxBb2cNu0rMFUg7s9q6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Pxnol7exzEXFvIVjweMZNFm43QOy1MS/AOoSWwA3KSSPatDS3S6jaB+qfKtVvEWj6p4f8T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kLIPT3rR0ZLWK6W7lUlDkECm1yxB6Fa+hktyEXkjGKlg1GRLVoyAp6E+1XdYihI3xA5LHG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kCUyEEn7vrS6AlcqPIZpWUnhicCrts3kKsG0AYJJqva2JkuELAgDIrQmsVOzBOB1oSbYh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TJA7VHJcTTRMjL8wBGBVxFRItozlcHHcVEkASZsMAGIJzQ00Bmaaz211I2COcE+oq5rqS3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lgPepdTsfJJdME8A4qIX2yw8jaWK5JOKARzulahrGnPOksZKk7Sx6YrRtblmwEDAk9e1WP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pEQgkAE1dgtrRraOSPaGOciklZjbuirNevGsb3C4TdtZq07W2hmUNpwVlChiwrPviZ4nsW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Gp/Dt3f6MGtBGsY4ySPvYoaTQ27kWoXOx1uUQ71YgrT7e8tryAxzxAM7AAd+ajvtTL68kD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444pmrW90bvzbdthOBH7VVlyIV7m5J4SvdPhhuVY+W4DFfSs6a9jgZtrYCNz71qR+JNS/s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oVQN31rE1mzaSAyQ5XdgkUNJIlXvY6BNVQ6U8W1QrIdp965TxJ4cSFkvi5zIpbPoan0e8m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nYSQTU2uaRqmt6YY7MjKkFQaUUrlLRjLHwxrknh6e+jkLSY+XnkjNaNhrmqRaRJp9wzHAA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aez0ttOu3YPGoBY9zT5bBtQcx24AbBBbvSd726CbvucoYdWF+95p6mNlfcD6irOp3mp30S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Ye9aNpJf+GdTRNQUSxMSuT1INaetRWc376CPBOGBxVNuyC6TMbwz4+vdIP9m+IFXbI2xXG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3NjtjvYnUpuBOOvNc7f6bFqeEZQDnAbFXdDtDbr9inzhhhcUOV1sJ2voWvEcun3M9vJtSQ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vhvS9SiikiCxyqD0HWprjSYSA7qwZSVBPek0exuBqSICxiGcjNNN8o7tx0OT1izeGWaAkq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tC1WTT7Ly5SXBGA1a/iLwlLcyfaLdSQT0xWXLp09srRPGQQCCKck5Q0DRorXJE0nnqQNxJ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bKLGBXXBZFxXE2V807MFB+ViCp9q3rHxTcosUbhWKDaAahqwmrMXxPbxyloAcDIBNYFxBD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zhW+ta+p38V9dl4SckZZe1UrzSv7YhW26ANuzTja1h2NPRNGk06C1njYt5oZwo6AD196y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fmd5DGFA+X3qCTxDrvhyOWycfugQQ57YqD7aNYQO7Fy3OalpodmfkhG28noSOtL1kJAwMA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nIBPJNO8sNlvfpWBlfUE2lsevBAp6xjcCPxojXL578cU9lIbgYOM4p2YDXyOhpVPHzAcc1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wSCTWr4e8F6v4juI4bKJmDEhW4xxQou40mzCEhQrlSeQM1uaNArXkPmKST0HevZPhT+xl4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qcf2ePjyXYjBPvzXtvgz9knwb8Nymq+LVhvZl5BTOB+Rq1ysLanyHp/w78TeILh4dJspWD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+pr1n4Z/soWes+VH46iNlGUB37vmc47YYV9PW+t/D7RjbQW0KQREEBstkGuM+KF615dW91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MhHXHalrcaSucBF8LPg98NZ5WsRJduuQAyknj3yTU938RZ7dIofD1vDaJHnlc8/mKydbic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luTWXcSDa2MAdaTskaKKRqa38S/EusWn2W7xGwJG9PSudnvXm3NIzFiScmiSUsGYgHGRVZ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IJBFSk2a2VyxG6jIIOaa8WT5mRgngU4HaAcLyMAUxnHQ5BySBTs7CWkhrggOGP0PeowMrn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ggEEknuKjXczEYwpIJFU0kigcEncDxxmprcqvDDOOaaoIwuOc1IzbRkAcDGKhOwDi27twS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OevFRxsDhepNSFxkE4BHamnZABDZ+bGSDUbLk7skE84p0jk5AOCDjNQlGlYKScYwSKalqA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GMH1qTIYgcDA5pNu3CnkjoaACXB6dsU00wHY2DOASe9N4b7wAzzUmwY2nPGaEXIKkDPY0N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yeh4qVcYz6dqFHJ6EHoabgggZJwSDUuTYCkZIx65xTki4JIJPFNCjcGzginiTbyOR3pA2k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cngDpTeEIwD9TTl6E4PJoI3j6ZzQS5XQpAZSAeuMGnKUQYOdwpioTgcjB5qTcEJOMkjgU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ngkHApVUIVyQCCaBlznbjOMH0oOAQuMkkZNBad0OUZwM56kmgBcgnGOaXy2UnHAPalVC+E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gVn6g5yRTym1d2ScHkUqRqqqM8cUoByUUEACglyuhVwyElgR2FKCWAVQFUfMw71HkhwuOQ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d+/nbQSAi3PvXIz2qSNORkZAPSnpDlS2OewqWC2RgA+cnqaErgSW1uWYsDgEA4q9bxJ9zG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W2YZCnOOMVeso/wB6vmgA5xjFJJICMWScsq7T61c0+CWSWOKJSSxCirJjgzllO3Az7UwTf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bJjYEg+1NK7BO7L+nad9hurqC6GHU7gD3BqZbISOz9QTgGtRbrTNetIbhh5c6gCRfpVJA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gYxSTfUm6bI4tPeC+Q8/OoCj3NaCWs1v5jIArKyhwfenKbSaRNkg34G38K1ZvDU1vbWt1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hVPJxVqTk9QaSYj2VpPYJIAS/BNV9PtCbpniJBwABVqCVolNuqnaAVViOasaTY3EcZvmUl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htLUUmkyL+zraYATPhlJBJ6/hS2lpoJujDe3Db8DZRcxw3F3cSSFTGTlR9aZHaRpcRvBtk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Y3V2IpXvhSwk1O4vTcTSMgyin7uK6bwTcNNIukXQKo5wufes/Ubea1t0uIAMoc4x1rV02b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5WMrFZAiHHIoTbQm+g7VtJ1LTNWNskBZWAy3ap9t4BIkJKsWQ7B7V0em+LtIutXubS/gM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9DWfJZPa6mJ9NIlMm5kTFPmewJOxT1Ga8nvY9QtYxJJMYUcem0d6ZrtxqUGo6XLLapJLby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3q1qV1qgurTdEtsQxc4xnNPi1F47RpLpVeRskzYqk4vcVmiTSdfvzqupXUMKLDLD80YPI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LmPWIbmzBMylixzycVyvhXXbC614WEoBaZCiD3rWu2k0/XrCwtdyjd5cgA6k0NJphJq1i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ajqtoI4Ut5J3aId1Bq9bWklvfJBGCWl+Ye2O1XPFvhNnZpoJSGQBmAPQiqFhd3Nlc2VzKA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0otNFLRFDVrLVI7i6aSMpubKj2rSuJtTsdJt4o3bb8jHPY1pXviXSNRt4kuNoYSBTnrzVb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2tudLIljZ4yqD0pJ2IUr7l60vtmmQvchg8i5xVew16G11W4VBlWABNTxzuBBDeoYzEuzp1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XHrF1ci1uYxIXLpuPNO6B6snvNSKKCgBRnUsPSna9G2o2kElu2VJDBfYf0qneWsukaxLp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9jipYp3iZCpICg4HYUk0mCdjMjkQ3/wDZ6NiQlTj0q7NAI4vKdt5IIBFR3Oj2txdQ6gmUk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YZGZCD1HJbPNU2mhpXIp7rybUQsASwIDGsj7Ha3wUXMUbqWJbNblq8Tl7OdVcdQDVSGw8q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yW+lJNKNhpaENlaW0SotrEEU7gBjiorqC4tnjEOcZJJqW18Sp9rnsZLdgkbYRx0Nac9u9z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yAtCbSBaI5zVNGj1KVZrgAqABjFQN4ejW4i2oApAUiuhmtVigLgglWxUTzLJGA20BcEY60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ax4EspWCJEpLZJauQ1L4T2FxcNujKFXJVkHSvXo2tp7bejAsQQQetZt3Chfk/N6etDTQ7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D4YzW3nz27yscE4bov0qG2XXb3w5Lol8rM0TsYnP90V69c6UkkDkZAPBHaqkOiwW8EiQ28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nmk+YpNdTwPTbjxd4Vg1C1vLwypIzMoxxj0rv7740aZqPw10fRLuXFxaNHIUx0Iq3qvw8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CAFGcNx0rO1f4SRWGkSySAk87sdhTk23aQKMU7tndfs+fEbw54nfVNB1aUbEUzBH/AN3HF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ngO91G9sZVeU3DMVXrgnvXmOifD3W7fUmuNCeWEsvMoJ5HpW3YfCTU5DJLq0hcSMCx7miU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tzt/if4t8FeOfB/m6HIY9RWMSKUPJyRXj3hH4reIPD+ralpWsXLlEXMe4nIx6Zr0FvAlpY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yoHQ8cVzGo/CCfUtQm1MRtIJc7mz0NUpxe5SlFaHda/8AEXQPFPhNL7TJAs0duI3XHLMet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kdtPqFul0iXBMRnRmAHsCDXa+EvgoLfRbWZ5MtnPleo966mDw9aw+H006W3CpFKTtxxmko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RvZHGeGvHdt4BvbXyYbqUuqh0QZzn1r1FvHN14ys9Ku4LAw+QABJ3z7//AFqx18LabJaJI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gOQK3LaW10/SUtYVICkBcCkncqUovoQ+LBqvie2idZmjdNqgDsKdpMWraGYDYzZj2gSRnu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i2jIKIx5q62IrhPKBZGXmmrxiZp30GXN//aAnZ41idQCWA61Q8DarI/iDUyS6ME2j8M1p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C7UDzFJRsdKqRafBb3FzLZgguAS4pKzQJK5oWtxLDJd2V4C3muXRz709UQkwuSoIANZFzP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8hu9a+lRpcASytuYqq4z3p3bHpcpyRHTNSt4pMmCQgA+mad4t8Nl5Le5tyxTrke1aPiDTX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nUjAHYVTsdTmvNNaC4YqY2OMjmqu7aC0bHyuTZQeqgA+tQahqAtIFaRhEGUYY9BS6jeNpG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gLjAHU81d1jQrLxDZW0kikKQrbfY+tJSTJ2ZB4V1uz1GWSCKRXMYGGXoc1t3OJRgHPHJrO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kQR/YECYxmryjG0nOQMYqkkpXB2uMjh2c5JJwealyOAQMnoaYRljzjpQBtb6daptWELggj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LEtgEjAJNOllBGD2GQajU+ZkngggUR2AlaBTEGVs5yTUUGQ4D8dRU0WRxjgnGKDAvmEgj3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c4zg4AoMpEeASBmlf5SVPI68U1gCcnoegoAZvY8kYIziniYqvJzjqKbsA5JyKG27QB3J5q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AbqTimyAhsAc4HFCtsA25zQznBfHIpN3AaBuYqRjApQvzYB54OaRCCQxyARyKcQBkg++KF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bMnrwac2VbavpzTsAgsQCQRTW3pjcAQQMYquVASNEpQSL3qMHaCrAEZyKSO5UO8DZBABBp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cnBpXSYDWJIBA5qWFVILDGQDTVX7wIBAGMU0loWJA69qpO6AJFL5XHBNIqsgLHjHSl8/PJ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NhqCXNoquJYzjcRxTAQ28crq7DBByDUm0cg9fWmkgEFiR2xS7wy4Y8HoaADPGzJyOhqNi5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zsyBtvI9aTcxAYEE45FAEiM23J4znio5WAPIIIyM06Gbe5LDGDzS3EauGHTI4oAiHzYPYj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jABOajiOV2kHcp4NJOnmfLuZSOTzQBNdxggMjdskUxgPLGce5qJJXgYxnLKeCamDd1wwOB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EAwABkYpbkuuGOQo6mq7SSibC4AyCBViWUzQmKQckjB+lAFKGV/PbjGTjNWsciTkleqdzU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BPB70ih1bcCSOgIoAkkcAkqCACCV+tCSgklgcE80x3Zzh8FugJpjy7BwBjIFAFpxEy7UJ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GsQJwCc9TUMUpRy2TjuKnkXzAHQg9CRQBG+T7A4pCjlhzkdaVo925vToajSTY4VhxjGaLj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HE6nABPNFlJGzkNkEHg/WmPcKY3V8Z6gVEGCtGV4OQRUtposmujGzkg56jNVneO3fe44J4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kA96ZPGskDJk7iCB9KkAeJ7qFZrc5XBY+1QSyvGnzA5BGDRp32ixlmi3ZRgCBViZY5EIIG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MrxSZQuT2yKSNw6hMlQpytKI/LOxcHHOKSZEUblyCMEigolupA0IbIAwQarqTJH5ZOQBkG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4IGBTlcIgGRzigBdoACr1BGDSXMKSDcQM560kZwWbcCD0FOaTIycY6CgtWRW8hWbyxjJ4A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Ll4ckDkr3FXJSeHQYIBwagMtxHIzO3BBPJpNpEt66GfNFNc2ximQKDkE96f4W0698PyXM8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unoParoQNH5gIIJJJ+tZ2oeJH0e+hhClkJBcgdqGroWjept3sUEjI+CEZeKs6VpOnXtvIE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B65qPWb7TZtN06azYAPGC47g1jWtnNFefaVkfaTlhmkmnEGblzZmF3UsCVIzTLpUkhikJA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VOW6LszmQ84AJq1YCK4guIZpEKhdyjvRG7B3sBs/7UKpEfmKgKfpVMiS1ZreXIKnBq5p8D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gQTxjsal8RWqxP50ZB3j517jNPVMcVfcouiPGMYGBkVTknhhlRZmC5IGfrU0AcKBI2Dkgm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9TjH2UsHUgqw9qTbQ7K5sXGnPbKHIDIU3BqpSMkyNEOCQeau3d9cw6JFBKDuWIKWx3rF0m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4YMQBUq7Yk7M0NEM1mZIriQuhPSppriRZdytlQelQRxsJucENgA1aW3/ebXHBOQaabuDd2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W7NPJJ8xF3Ed6p6dJcWcTwlmwrFSp6Y9qs2DnTZVukYEKOVq3ewW8yx38IADDcR7mqV76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6izxbfLYg9Oa222TWi3UZBAyDUF1oLyWn2lHJY4OB0AqGz8yGEwMSQSARmk20Ay/v7cD+8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6beNfQ3qSsqoSSmeOau6lE8MwKKBkEqKiilaGD7RKGyScr2ptJoqN7mtp7rfhhcEvtBBJq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BbAYJGF9ah8J+JtObV0srhNoYsTnvWrqjEX/mw4VSTtA9DUNWY2pXMq0eLzdl6u1gAM1Wj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VSpKEAEe9Sape26SzDKknJNT+CNEsbiS4maR2lclsdsU3d6jbSR0ej6Wbmz820uPLMZ3Y/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D/aZCSSSB9adLamwXfA2QOD9KZbhJpgjtgSAgH3ppNLQhtsrypAGYDOTVUzKHNuASc5zU+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IwxHPequuw3lhPb3VkUKsQShHPFCbvqNJNG3puj2upWcwu4tm1RtYjrVWxs0t7wBCAFfBA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rltc2lszoADhWHcH3ql4rspLeRbq1ACsWZgK0i5GbTvYqaxpLW0hnkUDzMMD2FQWcsMIkM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0bHVBrVkLW44ZAQrHrWTqKtZgrkYJKlfTPeplJqFmGqehx3xI8QeVDdxqWKoUUjPJz6V2f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vtZ065nCq8heJD/CFDV594x0C/wBUnlmjjZlA2sB0zXTfCTwheaFpwvlDRyO7Nx16mkk0i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k/F62Z7t7uMbmdmye3GKxtHlAgiD54xnNT+Kdbu7i2tkcFmB+bPWo7Ge2e3Q4AyAK0kk4p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tmvIHeM/MhOKzmkmjcb14UkkVpxP5GWbGCR9Kjmg+0uZFAJI5FQ00UnYhtZlmQNCpAJOTV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sEK/Mc9zWLpLanYahcKw2oWJYH+laLXHmyDYpXJ5qo3TESPdRrdBdgZXyoPpTZVQbllOGG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iJnBY7SWAxToLn+1VjEilSgwffNJ3uBINTit5I0uAWBOTVmWO03hIgAGUsKz9SgLtEkmE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pkUiIHnZhwSp7UgK154dVyyxFickhaxmTVtMvTcATFFIDLjiumj1aSOfcgB2jkVZ0y9i1V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JyWHpSbaY7uxk+GrqbUb15QgUIAVz61sa3qltcS2+YNskZyWHQis6TS5tO1MNanClhla07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DkI5U4em+VrQHuWFsrG9to7hEXIBB9qq3a2Q+SVgCoyB3zVXw3d/YdRXTp3LIWZSR0zVnx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JJboGRxkihWuDQkUMUcQmi+ZlIGzPBBqzfadaXGnfabaUHJ2gdwazIYtRsrcSzQtHGwwZG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C+uJIYZt+wgsFNU2rCaTK8lizRtGuA2AN3vW54ehurKB45FL7E8zOewrK8RvLpcETwLv3E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0LVrqCG4c/NviCAHtSSbQrO5NrNxNDtvoYWIkAYgdOKh0++vfPhu41Kg53A1PYeI4HheK4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74pZLqKX54YwFJDCjVDumx+qFNYEMx2F4zkDFV7ueSSFU3EYGDTxqkGnSNLIQqsMMD0phe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fchOCMdKG20Jq4tusU1qsTKSQScn1qsdShs5oVJBCMWFTuSjiIjg5y1V9fsoPscBgGHYnN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UfEcGsxCS2UqyKAR2JrO03xlLYX3l3CgbSc+uKs6QthHYLFIoDkgBj2p2o+GdIuwJwMSjB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WoKyY4+M4pbmS4dXKYzgGp7TxHo105F6hUPgI5qr/AMIlcDTvOTADNgn2qY+FrW502SGRw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MUOSUbDaTRZn8MaFKo1C25XOTjoc1g+IYIrZz9lRVUAcitHw9erokg02U+dGAdwPaqviW4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RkZDdhQkuazEkzEsoJxcCQvln5C+1btpbwXFg8i5V0YBge9YtjFPPdq6AEgnBFSah4pGl3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ghuaJKzKbsbdt4Zh1+7S2lJIYEtWFqXhdtO1uS001TtBOVzWz4a1pldryJhvCkhfqKpXGs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NUbdIwLnHQLSSu7DjK5+PwhyCfTpSrFnAwee9bWh+EtZ1yeKy02GSSWTBRQOua9q+EP7Df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41mNLC3JyTM6jj881go3Mm0keCaZpN9qeoQafZRuzyMACBXonhn9lj4j+IL4ottNErxgRz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a+u/h5+y/8LPgpeQatrNnDqN1DgvJklfw5rb+Knj641C1S38NpHa2g5MYGCMVon71kVFJo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EaX4f8OWniDxXcRXE0Tq8lquMEc+j16fb+BPh54M8Om90TTLYvAis2N2Tz6Zqr4Y+Nel/Y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ZVIC44NRan4ikubK8ljZSJlKqgHAFNJyWpUVJPUq/8NCNfajD4dlgNpGBtjI6Y+mKoeIPH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FcEQleQT1NcX4g0HUJ9RN5bwh5ACA2elZeo2WsNbiG43RMAQcHnBqXaMdBxhFydjpJLhLa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ZACuemao6nf3Skl5AcHAHYCuet72exRY5JDIVXaM9RimTaqZWG9yw70tGNQSY7UrgSOQCQ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k3KcOecdRVqa7R5FbOME8VWupBIvmDoeBSabZdk3oZ8jYyF+6MjNRho1bDjJBpZcq5wCQx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i7OeQDj6VVi0rItpJGzFmIwDgU2V03gKM5PBqErwQpBwM0qSxgfP9KAHs4ySR16Uzzlydy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zwDgnBppLsMqceoqJXuBIspOMD8aDONwUAgnOaaCo4Y5OMgVIhBbsCMUgJIIyzA5GOKmd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UyMkEMcAAcUByXJIOCORQAjRBh8uQMdaYMRvtAzkdKldyuR07CmYXIkPUjigBSu7ngHFLt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QGLNkAk4wBSRgbtykjtzQA4g7Q3c03dzlc8dRTgGIySDxkCgYYjJAI44oAbuLDAyKPvHbz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xI4waVSPQcUBsNK8ZxyMjNCkjBPXOcU+QcDpk80ipk46HoaCG7sX76nHU9acFXcMZAxyKV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cUAd8kkHkUCHYCjCnPPWiND154J59qTcoHFORzuGBwAKAHDYCcAZ9KXy1I3AcjgGm7WDby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V3rngHjFBSlZDVjPBJJ5IpQhAzznFPVFUcgk85FHAzuyTnrQJu41Qxxxznk1MCFycA5zxT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xU8QhKjIJPBzQIYIwfnwc5IxU8aLsAzg54p8UaSbeMk9BU8VmWIdR91hkUCbshkNoRwQ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MP93k9zU0EQYDABwOTVmCMxMCylVJBJ9aB6JCabEkUyxSjlmHNXn05SxdSAAchu9Rra5b5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paNCyXSi7UMmCCO9Ak0ylvjiAjctg8ZqeTQLjYk1qSytgnHar13pcNyT9nUBdwOK10t7S3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sq7iOlVFK1xOVnZGbo2k7thmLKDhSRVyXSGGopb5IjIOXNXYntraXaxBwcjFathBb6nP8r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XSEc6dGd0ntuFZWBjfvg1pWq6hCkNvqMrSeWu1B7CtXUrC4juEDxqdpADgelQPPC0vlPGA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7QtSo9/FaZa4jwjnG49RWrHdG209Y4SDDJhiPWo77S9P1Cxjjkcgs2Bil8O6fdST3GizOm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AKcYpsWjZFa+HrbUZJdQwyRRgkDPUmrljFoUlu0dgjBkJBrc8O6VbXGnXWm7DJJbFmlPY1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HMdPtVPlsRK3oAaLXQm2mZV1pd9qZEQmjRQMAkc4rSbwnZRabpqXV20rqCVYDG2rd9oa21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aVFYKegBpW0q5ng8qVSSSNu3oBVRukDd2WLjRrBdHtL2GdJJFXy2C43Z96qsut6Q9teW8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zzUMU2g+FtV0y21culteTJC55+UnvXXFfDmm+Jxo9vqtsVWHzY0JOW49DRFaD1RyOrDWNX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kSKQCSelW/D2oaG9q2k3eGLAhmPqe1anh/X4ptZvNH1GIzxEySEjpism/0u0vEnutNjCRR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g0Xu7A7MteNPCmieEoNG1rRyUlwsikjnrVGfX5tV8QxSSqLdisLlz0Yj0rtL/AMU+G9W0H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EsCRowI4yKPFOh6T4k0Oxvp4ooHYYRY/vLj1qeazB2irGNDNqE6X90L1ZSCQYzjv9Kiti7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IzAY7VSb4cXFtJHJotw0LNzIGPU1ZNlMN9resGmhQAOO9O8WwSuJfabEUIVVb+I47mtbwj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bVZogSQR0FN8L28a30MWokAMpwPapf7NtvDl1rOqqQYM5Rsfd7U4tLchpXH+OpWvorG50o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9azfCWm3jazb3wLoYzl1B6irlzf6VcWgu4ZQCPnIHc1PoF9Bc2E15Z5HVSfWhpoLC6zBDq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g0YKrVJ71VfYQSScAVowYlW5mfBJJIHrVP7P5cruFyc9KEroB+4uq44B60yRmieIrkgDkD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G3OeKRCpkZMDgcjvVWTGm0Vp5DEXuABuAJFSaBqj3RuxdwKGyNjCpZFTBUjOQCabEqwHd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NKw1Zsz9dt/sE63O0JGSAx9zWlFMTb27QuGiKgge5p2oxx6lCqTAkYBB+lR29ilvaNFCCN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0U9RLi3mIZmBAbBIqolg4kJhJAJBIrVub/csKFcDYFP1quGxKyqSARnBos0gSSKU2l7Q0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UUaM0io4JOCQ1aUkyxhmlOB0INV5mh3o8JUFjwKErgRT2MoRigzgZIpbFC0YS4AQnIFTS3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w5ORT5NrnzEAJAA/CkBnSaeYr2fgADBLetJNo1rdQSKwDbuGHrWggZw7yDcQQCKdDGI081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mk0DMqDSLW2tg0UYBQkgY7Cpo4ba8tdsZyxbDLjpitBQC+JBkMpyKis9N/fFIlJy24GqTS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0JHfycEh85Hatqx8MWsNokBASMjI4piWDQ3CFmIIckehrakFylqGmAKn7noDSaTQpOyMyK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MIDkVcvTb3NkI8KwJJIx6UyQtcJGs3BHGahZp4JPLkUmPAIehxUSU0kLaxPHDlcBQcYrQS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R40V053YFU1VBG0itgkcCo7Vmhe4jmJIfAAoTSCzZOtlFL5ciqpxjFDS/6YjAgKpG4U1S9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9qqypcqZbtjuJYFl9qq6kyoppmxq2nWuo2cV9GmGTt3qqkHkyQmPDI2AaueF9Ys9Wtp7UE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1rPF00Gq6pazYCRoGQe+KEkmDdnYZfw7FmaInk5GKrJeyRwx+SSHHUD2q/aXOmXGnSXD3E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1rmvE8+oPbsNIDK7kgOB0pJXdibM7Cx8TvNZm3liCsR97NVJQs7sIkCluv1rzWXR/iROLW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FOMYXHvXq2j2HlaZZee2+URqHfHU1SQNNCWekSMqTXZDheFUngVpRzbUIxwMcUeTGEHLE4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NCSQiRpNxAXp1NLxjPU5qINtOT071JHgsPQ9aYDMFnVxkAClkztJGfelBCyYABHUUSxu4I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EZG4fUZBpEVR93JPc0uHT5GOR1FNCYYsCSeM0ATBsJlTnkcU2VpcAgDFM5wwU8EkGpIZQi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9aNbAIFLJubjAzmmBgD0J64qZ2R1IA2k5xUSxkN04AJp8zsAjMpIA6d6YEO4hvXNHmAybc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2AqHXgAHikBG2OAOo4pMYBxn1NSGMYC5ye5pu0DIPB6ZoAaq7uenakO7cTng0oYDK8k5z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oW4Dj90HnJIFBA6KScnGaQxHg5GCaXOwgHsBVvYBki4IAIB4xTUzv5J4qTCuHZyQAelN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KSaaE3ZD93l4PWms5ft9abE5HDjjPBpTt6FsA8007jTuhCMjaexyTUlrDBDJK+0AsOtRqi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5pYyckEjGTk0NNgPmi3fMD34NMKYTJJx3qTYzYBPGMiotrhmVgT1BpgKHXy8MOOoFNTcrk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2nkD0BAoYYI69ORQA3aUc5OM9KkVmHLHI7mmsd6Ang9AKEbcCi5z6UAPKZwy9qhlR98e7O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LtftxmormQ55GOODQBDIyh9jAjvTkkVAQhwxJBU9KbklhnkjFJLEdykY56jvzQApkz9/AI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ckHrtpgjUMEZuSTge1TOI/k8o4KjJFAEF49wUGOw5FQ6ZfFLhoJhkEEZq59oSZRBKuOvNV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HUkgGjcCZ1Mjs68ZzioJG+fawGPSnrcspKkZBzg+lMlAJDrjaQMGk7gNCZOARx2NOWXYdo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29ecEg5oYuAA3X1pfCi4osNMW65GOcUGUSIz7QMHJNRrIpjzgEdKGmDIwXg9CKWw7K4jbZ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adPENkbAkEACo85CgcDrTXkcNjJ55FIB6/vHKnHyjBqG7zBIjKSQ3B9qInMbOQSS33qm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RLK5BI9KAK7ypNEVAKyAjJFPZ1eLkkYHJqJIn8xhggrnNEuQNh4BxQBH5uJGbLYzgU4Eue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mhYoy5PBBp0dyXYIQBnIJoAR4nSVt2MZwKY65Y8kDnNLKXSQkncM9ajknU8KvPegBYSDIF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OMRSeXjI5NVIpzDLvxk5JxVma8jPlSIpOeooAhuHxIdvUE5NRXCieFlYYJ4yOtLNOzysxX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Fm8oPkZB4pJICuGktYyoyR0Iqvd6ZY6gBOzNuAHyg9frV7y/MUsQMnnFRJbAllB2sQDzST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DkWqkhCoAFT4WJ2jfClSV5p8Ns0TjgjHU0l9E06tHCvz84pWbQFTWLaee3BgBUjIVqyHFx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OGVwwbua3LKWdIXgnO4g4IqnrVmL+ykSEjeAQoPWhuUUVG70NrQtRmvbWC8YAkAFj9Kmvb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JIxtrkfB2tav4XuJLDXYSIJ3Ajb0+ldTO9pOgni7glT7VUlJMTTTK0se9Q8ZIOeRU1jMUC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VAkwWUL0I5xTt4ZiwXGT09am7QiTW54541UkAHr6VmWmlQ2bGSNt285I9KvTwb1DYBVulQ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ycEgKaSbuPldhxSTKvtZsHBxWnZTJcx/OQGjAAX2qvAGZgykYxnHtUsMMay7ozjIBJHrQO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EpBAGBxVnTre7uNEleEAxgkH14NULhonBjJKnOCa29BW3gsPKMhGRwO2feqUrsHaxR067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ACuzAHoap216J3cMCrKSAa0J4yYpnIIIyarxaOpBnR1BPzMaZJU1e1muIo7q2JO04Jqkwn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QMEY9a3raMW+1ZsmMk7jUGsWdtFG9zaAEZ3HHpSTbdh2aVzA0zRx9tABO4EYNdJBCqmLzR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X4BvLbWNbvLUjlAMD1PNX5ZwbySJm2/MQD2pSTTLu2zK8U6TDJdJcQEAEkHFbHgG6gspHs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Anris7UNNuPttkylmUSglB3FXtcgjtR9rtW8sqAQB6ihXehL1iXvGNw8VxGkDNjIIA7021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pVSAcnqD7Va0W/t9TtYDqCAMmAsh71pSTQyQSK+DtBBIHBpxvYV0kc47HgtyQACfWn3rTa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ABOGJHSorvy0lkEZLAk4FJZP5d7Aj4DSEFVFDV2NNM14fDF5pM0UsUgdZBmRQemKvzlJbR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VvWrLJHJbwlWYbgQ5qhLC0c5aQjAwAR3xWkb2Id3qUo9MFlK1wM7OSB3qhqUclwJQwILZw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Yhkgg1n31qy7HKkhTkN6UmuZak3aZk2jAEWzxEjAyCOK6SyjkS2j8pAqqNqn3rOhe2uZPk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d/N+xNBHhQR83FEYqLGm2VJWguHK3WPlP3vWoYrNeY4mwhJwfSlkiBRVJwVGPrSxI0cIcH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mykrIkvY5rW0WRQWHBzUXh7U2u55YnUgZIB9a0hdwT2KW86kEg8Vn6akNlcmVQCASc0mnY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UJJKyHAAUtVLTVW4vIYhltrYYe1aF7e2c9nKiuC5ySvpmuZs5ruz1AXUBYjeQwPpQm4sS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wy2+VAAIGRWKdPk0/LMrAEjBApX8calazxiSIPCMAheta9h4q0a+2tdoyocBi4xim73uh2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uPt9isSBQ8ZBBU8n60zStaWSyhspwAyAqc9a6DVtA028ja40h1MTEkgYxXI+IdCvIJPtVg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d6FysE00bBigKsMDBA+apfCoTStVn2hVVlOT61l+H59Rvv9EuYnBAySe1WfIuI5IUkBDoW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ga0Ni7a0vJJZImDEMcj0qv5bFTsbIYYA96oS6feQ3dvcWIwWDGVfU1q6dZ/aQdrEEZOKT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YwNWhurGWOSLaXViwNaFt44eSK3aZSruCpGM028gij1YW9yS4YMQPaqd5Hp/2yKKFCgiGc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7anS3E663ojRSAMoBKsBzmsHw/DaWF3dWjAxszDY+Oh96safrcGmXpikDGFgCPStnV9Cs9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CUlIDA+oppJExsnZmZqiyONh2sQRz6/Sp3sFis42jbO4YbjpSwRTxsoulViuATioZ797fz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I9qpWTAztQ0yVCLmEkKp3MBWt4fkS+t2UAhkGSDTdNuob1zbAAkgkZ9qrXO/Tbprm0JAJw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CtdltNL07W7ubTJ32SgjaPWrZ8JXmlRlrdC6AZyOuBXPIxa4N6GZZCxPvXV6F4i1FbUwX+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RSd2hSuilgTgOo2sAQVxUMssahYp0Ugdj1qS/le2me5t14bJbPSse48XabDcCO+IV8gDAN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dm3G2mGFd6BQDgH3qhfa9a2d0sLhlUAnAFathp1lrulSPZyjdw4wea47xTYXunXDw3qsAQ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+Y0kzrdK8YW7LErKXhJAK1c1A2sNuZrAYG4swz2Ncn4J1TTYLcQ6mCWVsDjg11l7bWN3bL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MsuaNEwTaZzSoWv5ZSSAVLKaLjbNDJFOCykEYq7baazuSrAkFgKp31m9tJM8xJ25YU27lq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tE1GC7jg8yIEhUP8AWrl74dtda1Fb+4jWPeS2z3NQW/iRNRnSGP5VjJRj2yK2dCuBe3TRT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9mFVJXiFrsqah4Zl0CaxvhyhBGM1Xi8Q6dHrKSXiKoDbd2OmK6DxPepd6fNZuAXTlMVzDa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4AVick+9TGPukp6nk3g74V/B34P2UE9w9rdTx5LBl6Ed+MVnfFf4mR3lmZvCUywkBQqR9h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C8vZJpZlLwqS24Hhqx5bO1eEG1TCtgkfSjlTRKi27sl8P/EDxDqguNN1d3IChi/OCK6q6j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aBTKEYhs+lcHdGaCIR2zKDkAnvU3h3Wpx51pcsxBBANQ227I3SSWhjNfwaRqrRXMZIBIDD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NNht1SWVSMnA9K53xUd0jsF5GcH1rkrmaa1m3oSQTnb2pPmi9B25lc9LPjCyMzbTlWGA3f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X/bL2RbYLhTgepFcv/adySSWIx/DmmtOZHLnqQDmpaTYRiWLi7lZkDEqWY7j7U0ykFkVsg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MIBYdMmmmVUJTGTwQaErMqyJPOYt1bAyR+FTLcb4sEYHYVVM24AEdjmnwPubJ5AwKYNpPQ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x0IxiqV0W/gHBq1dsVc9iOBUKr5m53OSegoK3G2gYjByDninGNC/7zAwSCKNqxHIJBwAKi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OaANCa1hS2EkZDZwAKrCVU4wD71GsjhWGSQxzj0pYo+5JIIGah6q4CsAeQeD1NSQr8wzz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B3529AR3p0CiMAjOBnikBMHdNrH8qfGdz5Pem7s7QRkEYFOjXB5IzmgBzkMSFAOMbqRcH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AAAKQDk01U52ZwRxQF1cdlAu5G56Uu1c56DgmkIOwKQOM5Apy5ChepB60AI6H7w7AgD2pE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85FSAkZ44I5pANpBBOaCXLUERTwSM4PFKI8LzwRzQQiNvKkk8E07JcD0PQUBzEZc5wAQe9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EilEeRycHtSqdrY6jJ4oB6q4BjnByemDTiBtCoMnPJprbs5QZPGaVSpxkjB60Eidhjg9MU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cDkiklAY/ewOpqRFUkgdsGgBdplABOB2pVVkJU5OMDNP8v7o6d/pUgjwOvJwCaABFRkyxw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XgE88Uqxqp5wR2qxEMhTnGcgA0AQpEXK7QAPSrlpAJl2kAHpinR2JbJzgnkCp4Y/sjgupY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0WkUcibFJI+9VmG33FgDgkZAqSJDIxdBgMRxV6PS5AUkUY3AUEN3Ylvp+YVAGXIzir0VkW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waiBa0iUqSzs20L3rTjtbmCJQ6nzGGdvbmgG2yPTbdUcSuUwDg1cntoYD5sRJ3fMKILRbd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tqeONpVDOnlgAAKfSmkm9RXaItKu3ivVtp41kinIAY/wGta4svJUrGoYgnaw9KltfDdnq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sbIQCPQ1srpqWNrZWt+Q7yEgOB6VTakwtqY1jeaUPKiuvLW4chAD1yaNasLjTbtJbYOjhQ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XvBMNxMJ4ZGjdXDK2OQa3I4Fa1toZSXcKAXamoxTEmrlLS9cuLq2MWpl1YcKx6A1b07UtK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IvNQ4Dd2p8VpbNcQW0yAhjgHFVZ/DGmC9NzFuRsspU+oquRSQm0pDo1+1I0MLIHQhsDrU6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DqqHJgcO2Mciq0GmJDfwzK5IAwy+xrpdF8PXKi5nW4Dxt8xiY96FBW0BuzMbwj4yibxV4g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bVQjjNW9C0HUpn1qxndYkuVKIUJyKh1rwzFYaxDPp6BmYB1K+p9aum21cKVlkVCVyoXGQa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7k+i/DO9+0pbXOozliVVArdcetWL/AETW/Desx2C3BkAUkmoJF1HUNNUw3MkDwMgaUdTVg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RiuHlntXVWY9WGKEnYd5Mq6p4dn8WSWolKtNG4MQI4DCodQ8KE+MNJvtWjjllttqSEd1x0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Wv2m1ATSQYQEsB3pkUOv6ddNPLKskMg+V2AzQotsFJk2mvpaeKpIvMW2ilVoQW7GtzRPBa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SrJbywPIgzxk965TU9Lj1W0lbaHk3Md3oak8Mi/0DVNAtddvNttPIsU7E/dVvWlytIauzT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SF42cORx2q7ZXq3umkMSrRknPbiuh8QfDLwK2i61eeHboz3WTJG+Tg4rzG68JeKpLaZlma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yVoi2xKKa3OyiufLktlJB3KWB7cVT8iCe7uJnBR3OAfpUOleI0j0aDS1hMk8YVPNPpUktx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CGB3DqaGrCu0O1K31dYIzYvyi5BIHWtXTbi28Q6G+hao8aSyEEn6Vlxa8omkikBHIByO1J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t9SsmxkK20HpSUboT1ZoXXw5WzsYRYSCQsSWz6Vn6JayaRdyaXO+VYtyOlaaalKJYdzsQD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4GdpdmGJ4PfFU1JsL3EuowhkWE5AJ5qvBNI8gjJO7BAPtVhHGwtjnniotqKwdcBuMiqAjY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Jz7VXtp2N/MjggY4NXZW/d4UnAGSPeoI1UP5u08kZFJrUCR2zgITnORQ2GHGAy8GkV5HnC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ikkhkB3c5yAaY02mSRuDEC3BUkk1LE/mxHaQQRjcO1Urtmjj7nPBxUFrqP2XauD5ZPIqU0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BwiSICBkAZqC6MivI20BwAuK19LTTL/SnuLWZZijkvHnlTVO+CfM2ApJGPfNJu6KKd2i39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LLVXTZmkv2guFVQACpx3qxIjKZEUkEg1FDDsdeBljgmkgL+oWxntlDhVIOVIqukXlxLz3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5IBwR2xTvLWRti4GASKAGSsDwhIJz0p8Lg25jwd+QQfWmF4QcMcscgAetPeURqCq8jBpy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1gikPGTTbfUo7ecxFCQQCr+9TTXAksrVACSCWI9KmhtIrq2dUjCsACHpAV3K3kjByQxBIP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tgtpdMWKu2DVLyp7WRUYkgHg1ZQsWQPgBgTmmouwm0LPFOuWQkAjiq8rXJgfgk44Hc1qQT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WZGPzVXL2wkYygKFPI9c0NNIGuxV0m5E1gkN2pWUE4PbFTqzB1XaTg8GprzT9OEUV7aS5L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rWG5+2xGQAq+BikTzMsQ2y3UjxLwwXINUxIlpMYZ2BIJBU9xWzDpz/bQVITAJBxV3xB4Vs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bUlXnI6mqSsOLbZ5X4q1HV9F1hNQ0LIjbcHArI0TxT431XVNQW5tm/eHYG9BXpX/CNW7CQ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9O8PW1q5KIoJ6nHNVFrqNuK3RzPhrwJqbSNeXrOEOCEz3rr7Xw/bW0SFQCcAEGr0UYijC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ycKR2zyKbd2S22RR2kCjAAC91p5gUfMDx0ApduVOOAeaVdwXOTgUhCHdtAGcZwKaMA4YD6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49KBtHOeBQAwfvGKNwQRipM7Rg9M8UvyqucZOelNMm4YAOAKAI3kdWBTk8nFXLedZbRDIg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OhYHGcjtU0EqqNsgLA4waACSPOD3zzUexoizDJJJJqzcPG6h4hgAAHNQsSV4HXvQBHvDHA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44IGOlJjbuGCOmTQI8KOpHTNFwF34bnuM0rygY6Uqx7j1BFMZR5mAcntQAyXPLKOeaI2ba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hQDJJA6035cYIyOMGhasAMgUbhxzimK7lsc8nkmnMF28e1ICAAGA6AA1TVwE4yWxnqKEjO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USKJDwCCMEUwsfMyvHUUtEBJjaTkA5GQKYM7iuQQDipQ24A4AOMGmEAAcAEnJNVo0AxgQC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aCrqhGBkVKxwAQRjgCopYy2T04HNFkA55kZScAD1pFaJzuIyMkAUxIt6hBjPJxUgiVAMC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5RbCjGCRUDArL5WeSSFNWGbbhsEDGTUZwx3DqcGmMcVMSKxYkgEgU0TK688YpXd2QIWAxw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vKxwOpoAmyDkgkEdBT0AwM8nvUKAbuBSqx80r0AGM0ALOHDZxkZBpqu24MOmeRTriQLgck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CnJB5oAWW4J7ck4FODiWAqwIbG0H60wursGYdDQGKsexJOBQAHdCi71OAMZpisrvnke1WJ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yBVZMITHxnPWgdmNlHDcnJOMUttJmaJXOASA30obDSgLngcio2sv3gcE5HBoHdWLUkUUU8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t6VFcttiTcAWXJzUbOUGzJJ6CgRPMpMeWZQCQKTuSOj2kkkDjgD1qu6yozFflBJIXsKcs+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blnDBsnBoabKSdxPmZhnAPUmkZjyrDryDS7ipEgxgdqZcAGVHQ4BJJFJrUoZJcrAMPkgk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khbcuMiq10FkjK4IOePrUdr5kZRQSRjDCk1YC0JvmXIGDgmo7xcszRE5AOBTJ5VUn5TRFL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kClYBtlezeaI5VAznLVe/tAxRTRk8HBx9KpkFZlkOSMDiib962/kZ7UNNAOS+TcHl4BZUJ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P+0Wn2u1I+XHzCsa4hkOIyWwST+VPsLm8hgmtJnYqxyBQDvbQmt5WCn7QgLDIBoZfMVgoC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wOw5PB5p0TeUcOcg5AFAEbIGJUHrjvTWto8HnA6E0TI9sxcAhSSc02SGW4gJhJJIzmgBBH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1FEkJdeDgDOTVWxlnQtDODkkmrS7hIYywCtjBoAjYk9cnbjmnRTbtq4yAc0y8EtsyKRndk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JgAqSMYoAtTFSoKjHU5rF8Rfbrm1P2IgOGGK1J3KRnrkDAGKrxFWTD4ySck9aTWgD9Iubn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blGM1JmQsXyQRkAUKssaptIA7ingZGQMnkULYCuiBnYMCMg84qtcSRwktI2AoOKuuMNuIJ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h9sikG0gnIFJuzA6Hwba6P4w0O/tbpI5JI87Seq4qjJot1p8jiIlolyoP0rF8L6bf+Hr26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Vwy54rptH11VZrXUUDI4I3Y70veUvITbS0OZ1G8e11AJjCleG960bd9ihjkqVGDTtX020n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JX6UwpEkQVSQOOKJNNjTbRIGIjYYJBOQBVa7tpJE3rwRzirKPsXHGOoq1YQw3KS7ydxGB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zbeS4XYVyOAcVaW7kt2QkKyk8n0owI7po1GQM4NSRr5iFSowSQfxoLWwl+iOUKMCrDIrQs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aYlVPP5VjXZa1O8ZKqQDXQwQ6brOjwRlwkka7nBHrTsiXoS4tb+xkkQkgrhT2NUUWa2Vo2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i0w6PZRwS4CH5lNRPGkyyMnPIK1V0SNgkjERjkHBAFY+sLKr+RbklGyTW4lhNKA8a4Cj5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DJHIXC7scYpPSWhSd9DB0bQr601aG5tyBliWI9K0tSsbmKYNKTnJII96t6PqcElyqKuWU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Psq6arMgLMBtY9cU2roJNpnL6d4uWDUkt7yJnRFGZMdK2dQistTXNoS0coBweorBtdPthd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dpPXFb+jxoIGD4UHBjIodkwbVixHYTQWCFVJCkLUk00yWxhAILYwfStHT4jKFjTLADBHeq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NQo2jkfSmtiXojAWxu7eV7uY5UnBBrW8OeVqTmWRFDocKcdqg1DzWTEYzkcjtWn4DsUU3D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HPQ02la4ruxq3IghhhjUgADBPqarjTLu+fNsA5ByU9qzPGOotZutqHJcHcAOlQeCvGmoQ6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WNoLnoaqKug3VzRmnksZzBeQugJwTUsFzaM0lvIoJYZUHuK2NVvbHXLFpnTaRjnHrWL/ZU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DkHNCTZCaZDa29vZ32Io8iQ/MewrTNuhykbDBxmoVAUYbrwAasW8Rxv7A8iiw07FC6tNhO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ErNj5fTFXbp90mcZIOD7VE0fnKSpPGMUO41J3KfzyPGVGACSRU0dgrRyN2wcj3qWGJXYwB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EkM20qQckHjipfMUmmYphQ3ZjUYcjAPrT7SFU1OO0cbmyMDFQ6pILbVnbJGSCOau6c0Us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8Ck3dha6LkmkWxnaKVDnI5HXmotZ8OmOz/0YPuIbBJptzrjpdi7ZCQhJY1uaT4g0rWbd7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ZR3zTUlFDS0OS8JSah4ftrqC7DuqAke/Naml+MLG7mlgSNhKSeWHBNJp12rX2q2skRKpkK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orjRNYFxbo0YdywABPWpaTkJavQ7TRJmn1MOETftIC4qv4rkW2uYbh1CuSRj1rA1bV9V0b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HOXGT2rrdQn0zxPodvfsqhgBvHoaEkkU7tI56yv75Z2ulUNGcgCpLHxXbQ6wkMgKBixI7U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y2zh0OD16VXm8PDUb1pUVgwU8ih7Emt4o0dLy5t7+zdckckelR2nh+K4tJZNrZABYmsG+1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0hJYrwVbsK2tG17XYLSa0vYlZXQFX9jUpTcUuhpKMuXQyvE8sOkNbOFAUAKD610+i+JjBp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lCgKwFczrFout3cKvkKpBwehOa6ac2SaZYlYxuQBGAq1oRZJC22r22oysTEYwSQpPsah1f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BUDJqO2mWO8DMFMTAjHcVS1/Wzp4aAhiOgPfFNK0tCS3o+nRSymaPIdTkHPHFXdXsre7je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71Q8KyJcwSX0TnaoOKf5iajcSW+8gkMwGaG20DWpn/ZY45DGT34at3w7dW1qipd8q2BuNc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nbxLIAC4DqTXUjw1HcWkgQgOmCp9cU7qw2kytq6tb5KKHjZ8A445rm/FWhQXMa3kKhZAel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YQS/Mqg/Maxtd5RIIxgFsDHpTXYSVmZHg9dS095LqCZwQT+77cV1yR6b4w010uAFnjB49x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iEPG2AxBKjqRVVWn0q8IgJQBtx/GkviE7pkeo+GrmxMjbWIyVBFVdKOuQ3MkMZlKAAEHp+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l0yGZQGBwS3YZqzp8+nQW8KyqpJUEN6mpe4t0cxa6rfafer9tYogYggjrmrep6pBJKElUB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NaLx2F5cSCRFZgcrkdqoeKPDkl5YXDxDa5XCHPfFDbbKsjnpNJtINQSZJ1Cl1YovvXd2mn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nIUEg15noUOo6SvkXsLM4kOXbpgV6L4V162u9Pm0x3RQQCq+9VJXL1iZWszvBbebKxLOSB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zCWYhIyTlie9bPivTbWfSbl5pRHtBC8iub0a2iug0AldhGFY+hovdk7s8SaQmN43PDEqR2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ZwyQgfMHIA9q3ZSrINhBGQTWdqVuJAznk4IzUp2A5PXLgx5ktySRwQKnsGgnskv4iAxBB9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E8nlnJxyKomeOGM+WxD4GR2rOWjKim2JrFyLtm2nLKTXL36lpmBXAwSDWrPqUKStFMcHJw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vyjHcg1LckzR6KxlMBFuGAAScGmqyhCAAQehqS7gPmOM5XHFVyhQ+xGMU07i6CmPJLLjI4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lBIIGCKQS+WCFBOOSO9IJ3fORgHkCmIejADLDGCetSrIqrkHJ7VVkLsPLXIx1PenxwOEGW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YRzsMkjPeozGkZ2o2SMDNPJxwMk9aiY7nOMjjmgNhCjPyR7A0iII2OecnJp4bjAJPJo2Fg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tjS6Y3ljwPepEJ+7xz605FAO0YJpSgbPYgc1IAImbr0xxT41HQDHY0seNqu3HbFKAGO4Hg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wOoyM8U+JdwyT7UFQ2PU4p2wJkqDnAoE2kDE/d7nvSHAJPUijGTuIJPc0pxjaM8kgiglN3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DvT41OQQcUuxQnA6cYo2/KoJOetA200PyC+3HGDmmkHgk4I6CnbwnJBORwKRfvfNwMEA+9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Dd0yDkUincW2ckAjNK+WypHBHWkwwAwcgjFA3GyAk+ucAc04EOvGM+vemjOMAdcjNSICq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Fd2BOOvAxyKRxhgFHJGeaXymJUkHPpSyfMRkEgDBNAhI9z9uAaspz85A44pixqBuPAwCMV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QF4NAC4yoIOCTkU+MhgQ2cY5NO8vlQcEDqKf9lyQUH1NAXSI7SNTLl84GMVoR2qghxzzx6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OOcAmrtoqx/uiDk44oJbb2GIJGnSJAMsD1q9atLJCYSnAPOR1pbSx23Yum5IBAHpWzZRC6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Uk4HagTTRlwWxc5YbQPu/WtAXdvay2ltO4VmPGelIlsSF4IBkG7PYVdn8OpeyQkRjCZ2v2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FaR2k+oGKWRQgcEP2ro9SlgS3gkgKuVAXI6msaPQhu8iRNrg4HvWnY2UkIuIlQ8Kook02F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zcMAGUZzWhDpD3sIu4wSqqARVORTDayBU3lgAq+hqXQJNZsleK7Zljdd8cfrmmo6XB6jW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khmKK3THrV0TXDfZtzFygALnqDVkWCXSFgwXGCV9DUlx4Ynhsk1WOeN4yyq0QPJzTJdrir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bzCAVJrVHhu9/sr7c7oqn7metUW0+HTIYCjoocBic9K24LnU0sfsitHLbFN8bY+YVcUmhO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lrdq0KCZ4mBI9CK6PTtR8O6k93JrAMM5QsiY4J9qw73V7C11K1kUiCaMZkOOHNdpo914b8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RhpbfKZTq1HM3Gwlbc831Q6jDrojiCmB3VRzzzXT2CyWSSq6sGOCM9Km8eeDlnsYZdIhK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nFRa5o/ifwloaax4itp4onEZjYqeQamU3FalWVrlhrnfpd0WOGU8HuRUNgbC6e2klco4Ug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yXOk22pCMGOQAkg9KT7Hbz28U87iJQwTPtTiNco2+ubnTJ7wsVkgIBBXr0q98NNbku/Dfi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WBiMVBNY6fYgR2rO4ldfnPTJqVtN1S30nVltH8tSAzAUOVtxXa0NGTR9W0zw5azrIhFxP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mulvPCFnFpU1vJIWlUqSD7ivOdupahaxW66q+6PYyoQMAiqviK38X6hc2dzBqMoKJi4A6t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NI7zRorOLXrLRniSRZYXywPRhWdqngJ9R1uezaUlixCQgjIrW+GPh+zu/DFvraXBkvVEg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wNf1TUdB+JOn3UzYMkYDKD1JrRO07ITlY7XVvD9x4V8ExCzUtMImDH1OK5fSdenSwj/tZC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AK3/FHj/7RolpFZqJNxCyjuM1jR3Vnf2rxtGMEMcVnF3u2S99CD7WlyjSWUKAOPkPbFbWn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NldAfaAyhXArnomazVLeGFvLXOCK0LS5VDHKpZWUjAPeqa0Anv9As7iG5hwQ6sQXHrVbT7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DlgCCPQU/ULm/g23CEKrkEg0W11vImBBOQOKhOzC9xF3ByGBGM81JuVyQxJOQM1LJcmQFX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qDADHrz0NUpXGldkjKVUMPUiokjKTM4JIbAIpx3rt5yMk0kh+YFeM8GqKSSQ5ocjjkYziq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CWQk5UjrUsc6K2GIJHINPWL/SRI+G3EkD1oG9ERTI0YVlJIAJI71KtzmBMLgnG4n0pup2l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Ak5HtTY0M7iI5GQDUq7Jikx10i4RzhhwStRQ6fa6k3lALExJJJPFSMfK8yORScKcGnWKl4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wHehxVirJFTw7pk2hahrCW7AK77yT0Y9K0rm+gnAgkRSxAAOPSo0BZy0eAT1FQTxnzBwxJ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CeOC3ljcAFSCME1XVGjBVDg5IzV23WDbszg5GQaiuYljJLEDkEUARhN4J4B5JqtGZkujwN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9swTAwxyCag1WOeOCGRDtO5Q2OwoWrAvCG3KsYkBJyQB1quYn3YIyMmtBhaCGyls3/eiMB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d0xG4k8gU2mhJsYyOIiIcEgEqfervg5dZuLW+udTQIIgyBuxqvBfWsq28ONjlwCDXUaxJZ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lLGQ8Y3qPU0SsojkrI5i4uIrmeWHJBXkt2NMlhSSJFwTjuKluLWKOWNyvHQtT1aynz5Tqp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HRBdWEg+W0ZIhwMBjUDRB8MxyATmrImmtIpA0e5GBOKyta8VaNoenvLqYZVYkKB1P0ou5E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GEA8sAjIKU3XPEU/h1bA3Kw84OT6Vm+CdWtfFUlxFZyFYVCSAE8irnijwqNckWG7Lsq4C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aXNqdR4T8TaZqtjPeyIm5lGAO9Wb66aaNY1J2ADC+lYfhXw9Y6DpZgtg28MPmJ7Vpk9WBz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JtC/Z12hh160KB90gZHeky20tke1PQjbuwDk4NAgUKwAB54psxeM89u1I6lW9OeKcV3gM3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mQGXGD1FO7EetIsSrjGBntThtbgHn0oAjKcZGfpSqoYEnjFIJAsjofcg0/IH4DNACMmFBH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GM9zTs78Lzg9DTCpzt70AKHJBJGOcU5CFYkAcYzTQRwuOOxpQuHGCMEH9KAFeQlnXHBwaR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kZHpSK+1m46ggmhiGjU9Cc5FAAwBXcvBPJNJvOOR0HSkDbPmPIHOKkBWQgrjBGKAGRvwQQ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+7uOgqUBVG04HYVE77X2NnrwaAHIVkcKw4PU0rxgZxzzgCmjgfKegyKasxPytxigB5VW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UIbcRweMipFyM88HNMcKOBx2NVFaAIEVmIyM85FAUjIOOvWmlMYZSMgYH0pV3Ou8DIBwRT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DuzzSYWQYUnkdKCdw5Az0NMchPnPTPNNKwDjH5ajOCR0pB8wLnkk4FB3SKGGSOuabypyMk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O4Y4IxzToLl04lTcATikYo6jAIOaImKnbgnPegB8k/PA69BUcrYUYzj+tJI2Xxg4I60YOM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ATJdQeevSkRDEXbP3iSR60HcoyvOegpCRIuecg8mgB6+WVDqckHkUx8CTOevao5pHg2yBT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zOnQc5IFADpTsG7qMUilQjMcg9qIJFYMrEEAcqaXahGQcnqBQAxWUAlgeQcGjqvmPgEY5p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imlhjbjg8UDSbJv3kiM8ZIAAyKjIbcSVHzNxTrCdhJ9n4KsetS3SNDI8eeByGoL2IAm373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pDEeeAO9PkLPuUnBx1qoTIv7pyGFJtsGromlUTZkBByMVX03UJ9I1yK4ZQ8BjZZV9akRtu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LIXDd2yfpSs0S1FE19LZXEjXVqoUHBC98VELu3lgBXarLnIqERCJmjUgDOQKztWgkSOR7Z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9J3SHoa32eWSMTFSIyQA3bNNeHJJXkA4Aqz4e1h7/AMJQafdJiWJhub14qlDerBOGIygYE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O+pDd+Yu3aMk8YzyKZGdqkqMMCAas3dzb3E25V2gkke1RIiqGZACCc0ATRATDGQABkmoGk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gGkcszPGCVIOGNN2OigAA8kbqpKyAmkwijIzyCDSRp5mXGDnoKY8pZFjJzjv2psKyW8hlB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KTdwJZov3QZeq5BPrVO8R8b0OMDH41M14olMZ4B5Iou40NvJJEQSAOM0gI7eRWUrLkMAOc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VOAAc0ISsEe7JOSfpRERKcYBIBGO5oAs3EqSWxUgEAECqOlXEtldXiM25JAojQ9qnlLeWV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MpG1unPy0APvVIlZ1I3HtSKC/lknJAyaMeaOfvAE4pAHThsgk8GgB7zGViZT0xg035M7gO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rIGXJDA80xs+YUI6AYNAD/N3fKRx61C4YZYDOCMCpVDLw4HUYNP8ALAyfXBoAQSgoFwc9h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9ck03ID8DkdamwCmSRnvQAm5nwAOcYP0oAbaFPuM0R7VDSKc5OAO9JMwf5RlcjOKTV0Axy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+tEcnlnpuyTgUnIGMYA70MCCAhJOMk1DTQFmFftClh0yAaqXibXZFOQTyKfueP7hIyOgNR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FixJANFtAERWcmEMMggCrNq7JH+7IDZww+lMht9uZQeQRge9LhFPOQSBmgd3awqXES3SmV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etm70tRbJNbEFSu4kVx2taVc3chlg3ADleat6Hq3iOxtE09lZ4+dpPUChp2DVO5p3OnT3E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09agW3ltYpIy7KxUqoU/zqfwnrj3F5LpmoqiByShPUYq7rOgzRzK9q3DEjeOlNKSWo5LUs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YtI9Hv5FEsY2hz3xSsUgkaCMk7TtJrnrvQJNNntNRYOGLFWYVraPi4mWVmLIcDPoap2aB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QNGACCBmqzzpOXMmMMDgntVvV9MCwGWBtxwTtrnNZXULezMyAjaelFlcS3NLTdLFhqcd6O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ePC9jDazyDMTYPHTNZHhTxdZqo0/WGCu4Jj44U11MdpaeKLOSwZw20Foj6n2pu6HK9zkVk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zLKFyR2NaWmyGBlmcggggJ2GKhuvh5rulXbTXKBYx0OOoptrZzxTMku45bgDtmh8regNxa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ewuklEgRnBYgnhq6nULPR7vT49RSNUdhzj3rjYtBvLy4hnYHAIwe/FbUt3NHGLSQ8KdoFN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xrwyNqDRpyAcAVctLV3mPlHBUAMgPU0t3Yl5o5YgQcgMaeJJdOK3MKkgsAw+lO9kGjRDqe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5LOBwT1qSwtbdIVilxE6DDADrWzY3MN+UPABwc1V1FbWO+MUoAY4wKEroq9kIt0scSwIxZ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b3MUh8sggjBBqefwsIFiuUYFcZK/WmLp4xjJJB4Ap31sZu19Bku0HJ/Snxu3l78ng4zTJF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TTo9qJuJzjPHrTERXMyEnAIzxSQJJMrhFJ2jJFNCmRiFHJzgU7TrnZM8MnB6g+tDAbYXLx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wRk9RV64uVtwyoQFIJPrVYxj7Q0q4GTiquvlo4d8RLZXmpvdlK1jJn3ahqUspA27ioOKkF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S4wQAO1UoNRezzKUGCSTW14K8S2U2oPDMEDOcIh75okmV0KcJEqfZb0bXJIB55pPD8gt9S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PXNa/jXTUt7mKaP5QwJBHSqVvoIng+1ROwkUbs/SpsrXGm0hdbvLvSbyK58tgrYJNXtP1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x2iOWM4P1pNF1OPxBE2lakqtKoZEI74qC88O3OhOWhUJuJPFO1nZiWpB4gt7hljRFMkYBG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q2naPcWeW2yNu2k9KmsnN1ZvvB3g9Kr3nmSaetvFhZASwfvQ0kxp2KWr6fd2rJNaOQHBYr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fRXn9pyap8xGYlB9cVxlvearDqpsNTEnkgZ3gdM10umW8aqh08uixjcG7samaXKLUb490y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gCiUKVHpmtiKwj1COzWIAFYQHP0rhfHuoat9oguXZnaMrk9zg1o+DvHk2l6Zvu8vIZckN/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ItqXLdMt6p9o0jWIUELPGSFOOin3rfutOtbnSVlt3JBwWX0NUtXv11yFbyzCEOoct703wr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yzMrZDL2q1FSVyZWcfMsLpcbwqvAIBINc141kMYCwkbgyjPv0rsNctpLYrLEPk5JHpXH6o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3sTgL70RauSk0bHha7g0/w95M6hnbJJ9jWffX9tdO66ZhXQ4I75rQitZLe0geddmCFx2wa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xMjxkIrPlyPpQkuZjV76hZ3s9y3mFlDHK4I5rYtPGGr6XGlsUV1AwzH0qK70SystTtrpWZ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Fa/i6DRm0WK6syoZlUnB7Umot3YNXQLq1rqkZuYU2FgNw7Eism8jaV9oB68mt3wdZ28uig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6ZqprUCLIVjG5gSoFU2nKyJaaMZtXv9I5RRJEoPJ61VfWYNVmcou0spDE9Qavatan7CizE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grH8Q+G7vRrZtXspA8ZALY6ClePKUkpHSeEnS7s5bKVi6xKCQR61BdxvAbh2BKKzBMdMVj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4ftls26TeqzJ2KtXYtaC5tY5iv7uReVpWsiGmtTmtM1N7l2kUYCnCnuafr3ime0UIwyxG4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is5C8HHUgdqydV0N9auUUhgRhdx6U1YtNN2YnhnWLTxM8ttqCqsm5lX3NUX0O8t/EJt7Td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RQ+Fb7wtqVxeMx2qQyN2NdTo+u6QNKku7llEzE5otZ3Q23FGHr+jXV3p7qdxZc4BPeqvw+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J1OJhDIAA3atuTxhBKTH5Add2A2Kv22u2s0cAVEiTPPPJqkm1oJNqOp8wSTRwW5Ocg4z7V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PKhDcZxmqeqXEkcLKTgheRXNyXdwfOMbNgcjHSs01YdtSHXboNcs24AZwQKyJJljXIAGck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1OXe5UkEk8+9ZQ1qc5SZiRkg1mnzO5drBrNyTNJJnIJIDVnJezLnOT6VoefBLnOCD94dqr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nC8kCmAkNy8u1XPPUCpZog4DA9RjFVV2xFZACSMiphLlVJGAe1ADTHg9OnNIwCgbSCc9K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0saYAJzx1oARVDcngg4p2XPTGAMZprNg8YGec0K5J6AgHOKAEOQckHORimFiMngE5yKmkK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FRMM5YA9cmlfUBI1wu7oc1KHyoAGD3poUcHrkcUbQOSSB0xSlZsadmAXnKnuKeVJIAORwc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c9TTVLB/LIPB4NT1LuidFDDHI96cqqvP5mnwME27gDnNEiA4OQCTkU7Mhu4zH70kHAIHFP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KYobP580oG5uM/SkIViCBnIznApy9F7kUiuqMAwLAd6f/ABllGCegoAURkrnJ78Uv8LYHI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Y5J7dKYXYlUbgHvQNNJijKKpB5IyRS7SRlCAeuDR1O7njoKUOr9MgnqaCuZCj5sK3Q8Gl2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cUxEd5BtJwCMmrDJh9x5zwaBN3IgFDbQRgClBYsEHAB6VIFU84AwKEJbjjPFBIgWTIXOee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Dye4p6pgHgk9zUkEO47mY5A4NAEZRkYHHXjFShGmKhBgZIP1p8akjkAk9DUyw+WFcckHJF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YdyOMVPFbzNcrxgADKipbQlQSQMHp71dtbcTSq5+U5AxSdyHqxYIxGrNIc7Rz9K0bJLOeF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b2P74oynOAfrUzaY+9ZN4UDjHpVKNwTaJoLBpGlVGXaVIqzo0jafK6AE7kEYHtTILFxsa0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WkujysVaTAwAdncYptJA22SLbwvNFaW4LvKcL7VO0N7pZltpiTggBfSoJ7G8RVurElWQEg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qNnF5yuJNoLk+oojsJtyQkELXVu3msA4GUJ7Vbtra4ICksSANxPeq9w2pQW06QxKygDY2e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cW4WG6iQRA4B7gCqSuLlVjQ8lolYgEtnBFWpoZZYYZQwIRQAO4qK61Cyt7oXBXCsAGHaor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0w+YjfMy9qSUriSdy/wCGbdZr+8hviwQoSpI4zTJdLjFrcQ2ruoDtgZ4rc8LNpGv2xljZo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kdhVG0t5m1i8jKny3LY47Cmldid7ksXh7UJ9ItrifDRnhTmtTSEXTLdFvSFG0qAe2ap29+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MwZXI2n0+ldLd6RYSWNze3aljGgwvammktRN2M6Xw/pOq2zuwQsZARIOuK09E0fw/oUBtI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s9TVO1nt49Et3jUQkOSVHYVW8Q+JtONlAdyowUkOevFUoxbsEbs1tTurueW1sLEPI28FCB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xv/GHw5Oh+KkErmDylZxyOOteHfCX4tW6T39hJ5ctwZSIySM4B7V9D+F9WbxToEl8oMU0U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Ui09i5RaS7Hg2mxnw22q+Gb/MixSOIuOAB2pZNIjls7q4UhtoBSL0q7r9ksnivX0DqAZ2K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z7G4TO5fXFClaNkKTTlc5qLXL+1vbe01CBjArgtiuq8PeLNDvNK8RWJjLyMj4BPQCqt5Da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TYsUe4rjk1Ws9BEdwzWbogkiIY5Hf1q+aMlqDd2S6TFpb2sF/BbqHaQK6t2UVW1lzFrL31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UUdqZcLqGh6fLbW3lzzJkgZ7Vp+H9ct9e0mPT3MHnxTKBg8j1pe6ndjc0mWvBM2qaXHAls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hjwS3pWr4o+H3/CUfY9agmiW7QnAyKueJUjto9EtIY49zIGcr1zWV460nWodH0m90edoZJ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K9yXqzK0vR59Hu9Ss9UO5nYEen4Vow2dqjoInA3Hj6VPBHcX9hpSXIWScYR3PU1m+Nbpv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/chVV39CTSuuYRcltHjmZSylCOgqBIonmUJkhWwTWilikulHV0YSRtGCzL05qhYrDaJ5vz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Q5Aa1zBZ3unLAwwyqQprBH/Eu3RSfdBwDW5DLayW8jKxJA4BGKryWdrd2UiTlAzNhWB5xU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S6gWRTwAMYpGyEUAgkdTViOwgtLb7KuSxUAN61E9mSrKhw2BkU000BHhsDcOp4ppyGPBIz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IsUinA5LUr7SzbSMEmmm2UnYgk2lztUjB607e/BB6dKIfnm8sHgHBFSywiKN8cgk8+lJOz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kiJvDFeBims+yUOq8FSMDtVm0gM+mGVcko2CKbNCqlXzglCCPequUndFQybpTHg5YHA705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JwQRU2BlJlXO0bSO+aTzHDlkTcQCfpTV7AIYAV82MnI4amJLIEYZJyQc0C6lG5Sc5JOKFY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HFS43AmtoTfSMFcFkUsfXiprpUCoGXOACR61ThtZEu0ubdmGVcNzxzU947hI25IUDJqUrs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RQAVBPNTyW0j6KL6RFwxHSqcssjR8dxkH61NHqdwdDTS2UZAIB74ppaiTKtmZzIzBeSTk1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Y6jc2VOKr26tbjezkEkAg1ds7JLhjISCoDEj3pyQcysUYrWCa73zMVIJYH0qWW1ublnS3M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xVhYLUTCK4AUMSB681ctrptKguLMKGWTJVh6UXuEdihJIxiW1kJBGAR3qCXRBDOlyzFSMs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MyTfaVALRlZWPYhTWzZalpni6GJUQIxwCpHUmqG2kSw2KzaZaNncHjBLdqwNf8C2WsRCK7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au0n01tJsorORSpCjaPas+RQFJOOTnFJXTJbV9DmfBfgS28J3VzdQMW84dPpXStErc4GDi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CnBiB78g0222Ju4wRhPlTg8k0o5/Gncbs554pWCgduTmgQBflxmlQ7cjBz+lRb8yEcgYwK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FxhiTQA11LL+FIuUUHrg4p5K8qeO+aaegHPc5oAQncQwGBjpQybcEZOQc0gZh25GMmn/eX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qQS5OfapETeuTge1RSMVBIAPUgU+3LmHOCCOgoAQ/uz8pPcZp2R+dNc8Z+mRQqkqDyOSQa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wJGDSbSVHbAPFOPBAPfpSsuPXmgBiYzgj6UpjJGQeMjApPLbO4HgDpQDj5ieuTigBGiLZQ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Mb4Bzg0A7iG5AxgimyhxIGUkHvQAtyWVkY9MnFRhfNYs3YjFSSSmVBn2yaYAQfoODQA1s7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OvA9BTnXlXA6E01ipBwcHjNAB5yKgznPQGozJncWwR2AqVUUq2QCBzTFGDkYAPagBEU/Nn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RllBPGBxUipkZxk84FMcYJA4Oc4ppADR4IZSQD1pZIg0TEEZBGajVpApySMAk1MiAWpmJG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J2QEME5ibnJB4xSs6kkgZzjAqMRYJCnIzxSMox1II4FNaoB8iHhgffFLHhlYZyRgZpvzb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EJ3S4aDBwQCWpgWASI8Ecg4oZCI944x1Pao1uWXcuzkHBzQZgRKi5Cjp9aAAEycIBkdTTJ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BOGzQvA3dD6044kA8zleCRQAjgsmSeMkimybdqtgDoTTZXZfkHIGcCl3gqEbrxQVy6EE0b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7VLBJszuAIz1pHAK+uSKYSSp65yc0Ej5pd7Fz0HSomO7kdcUMSGCnJBwDTcPG3GSM5oHfQ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IIYHHrVy7uzMELkZAAJqu+1mUng8YpJ2ZImXg9xQVpYcJYy46g4xkUyRPn4IIz+NRR7jHu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Sm4Ng/Nk4NCtYZK0RALc4zhaTIQEMfQgU621EpbmznAJJyrVG4wDk5GeDSs2gepFKC8nBA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33YYngZGKHVkYdc5zmlZiQFIOD3odrAOsZvssMsKADcQSaYVRwyZxk5oC7QFduCQQaZMoA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qXqwTdyC6zGrxjOcEg9qk0a/bCLcLkKRg0qpvXLnJAqLAjfMYzjBIoasBPdzLLdSOoClsA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WPmJPBFQpmdyzZDEjFWHkSAlsY6DFJtsCs+RLgg43bauCLdGCCCAoNUNQeSJzIuWjJGT3F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HbGWAwMe1AEl7ZMjpcKT8wOF9cVHbOChib7pJJHvUs92ZvlQEBQSB6ZqN/LRVIHOASKAHn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KgyVnjkB2gEEkUPKTjB+XuKjdjGA55BBAFAFq8uVuSHiAXjBHvVN1fsckDJNSIjPGswBAP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cDrjpQARyFZCxODg81Mp8xAcDA5qFY/MUuSQDwR6U63Z4lMTcoT8tACSBUQ7chjk1GwJ2M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xSEtsIYjmm4YR88mgBch+nXH61IjDgY6daiBwoORkYBpWcKBkHJzg0ASFEBbAxk9aQAHI+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xgnpxTue+TjtQApiKjzMZAHIprHzFIxgnkVIkwAcsASeBUYRRuYHJyaAE4Rc54I4FCFTu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myqcHHBIPP1p0AZYxnBIz2qZLQBXiyoPYnApYkCsoxkZ5p65kG3nPBApUBEjEdCMYqU3aw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AOMCorpGjBZjkEDmp5Tg7+DxioJj5ibHHBzTs7Di7MsabDNcwOYVB2gAA9s1at7ea3hK3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6Vm2t5caTHIVBdSRwK6m2tE1OwhuQQCyglaa2HK9jCOnQSXYuAArgYBresM3FqiE7iDgH0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MU825W2gEr71LY38sVu7Rh1ZcZRvanJ3Qm9LE14hZJkucEFiR7VF4SWCLUJbGTBQgtj0NB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/LvjC+9ZOiyX9pqZvCDhnKFfYUrpIadjq9QdYZkhOCpJ59Kiure0ms5EZFJIPPvUtw8Nwq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1zTNV+z2sMRyCXxj0qtLITd2cnquh2UTxvHyzMN4710ek3ElmbB7QnMQJGPeiw0/TtZ1aG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qe9aN54SudAu5PvGFcHPeiV0NSS0kWdV8XR3lisFxEzPtIBrnI9claUwLBhUbJwOSK0WvI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OCMEcrUHhHWbFtcmtFRJGBIbvjNCT6CirO5oL4r0yQReUBFIAFKNTZZ4r4SCFxvIBRuxN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G8uFvYoo4yzYbHGaoXWmXmnWarEAsQAAkz0zTSiybJs1baKSS3AkwQQAT7irlrpySqyvtI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ORLGNN5kB5zV1d6soUnPQClcdtCtHY3NjeGRMBCcgelUNdguru6Wckq4JBYelbXltgu5JH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vtFq8sR4A6irV7CSSZHpN/qq2S2t7KJAxBU46AVcjv2jIB64BFZ8V2tosMZBOCASfQ1rC2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tiNyD5lobSJe5WeUzFmORzgmkcAIF7Z4NSSRqIVyDu6kVAlwgR/Mw2RwO9CdxCRHdLtxyp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WckY4OSam0zyJLxVZvlk4Y+lWL/R5beZ5IwzAZJ9h70wK0qlQpXgkgYqC5X925ckAEbiam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DP5VFqYjltp1DADaQxzUvR3Gldmb9jsrqSSCUgjORism+sbCxujLACrKQVbvmtGw0qZpUm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UHiGECeOAgKcElqhybkUrnR2tt/a2hQySOXYgBeags79NM8+KYEBRg5rM0i6v4FQROyxqc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Xz2GoWMDRDbOpZWOPShttDtqcutzf6d4ij1TTj+6Z2duO9bvizxu+qxQCICIgoCMdzWUTF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gEgipLe00vVr+FNxUKV4Pcg0P3kOO5qRzy2Ecc/3lJUOAO5pLma2+zXG0FXOGVu1auv2Fn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IdwizL64rOMCTWJVVyRhhnrSTbYKxlXGtac1oRco/nqAQ2Kv+CtUilu0+0b2RyPmI4FZmo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RfMchQO+K1dPtvsmlx4XaxBB9aprQbtYi8VadbLqz7wrKTuAJ6A1nvZaPfh7PcI5Tjaexr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KWe5BEgG0+vFZUlilldxXRTIJIznpRypohJ3G6LPa6Vff2feSmOEnDN2zXZaDc2X22R7LZ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3zXMa34XW8shcQMAZDuUnqDWRpOj+LdFvHnhk8xcnCDoKE4Pcd0zvtbuykckkjJ0YBCetc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/4lR3ICxOwJ7Yrf8APOr6YsWoAI4XDEetc5beFZn1OSa2ZgBk4Hela7C10dtqCWOpWk9hb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HmuPsg1rdszBvkky2faptI1aXw1qMK6mzBJHKOT/drq7vQrDUtPnv7BlZCN4K+lN2THZpG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7UpIVwTmsqODUtQtbhbSRm2qQVrpbi2WbRzC6/IoyCPWqHhm5t7DUbhIQHVkIJPrTXuxuK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NqmnQhY3kJbAKk8DFR61qetWNyZHBYbstnvmtqwlhtr1hIQBIxK57VneMp2Yi3jAzwS+KG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7D0vo7jRp3kVWYgqR6E1nLqa2mmNbXqPLExIKgdjVK3hvYCJY5AyE7mXHpXS6Dqelajpz2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4UnvUu0UTZXOb0O/0tNaQWxRYd6jbnkmu8k1SOJFVmVVCgkHpXm9z4P8AsGvS/ZnxFJIZS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hW9tqLjT7t1cgHAPpVrltcTSXUde+K9Ik3wpIrORgAdKxbnXbuG/+zxrgOQdx7fStLxn4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s1RWCllbHU155qF/rUGky3QLecrA7s5wuaFKLBJtnqVtaQ6vpdz9odSHUKT3Brib/AMIar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kkhZtysD2rrPBd1Y3ugQpFKPO8tC6k8ZIqO51i70HEOpqHDEhWA7UJK47tbHHaRqkNvey6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RlWbofpWlpum3Vz++3kqHJxV7xVaWGsWETW8K+bzIrjqaztLuLnQ/sqIGIYHeGp8ztYTbk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xJHKZdrEjBDHNc8/jJ0MsMBOCME9jWfd3LSL5LEle4zVZ0VoiuAOMisHqzWyQ3Ur17gkEn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OM5INWjFgEHoBUJwxJJ6E0FOV1YZFIyAgA885qTeXXDYwO9Jt+YYBIPGKeIhswCM8k0EjO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rB8r9MkUo2g8ngYpd4zjGfUUAM2s2QAR0wKVMknIwMcCnj5gxAwBgCnEDqBjAGTQBCy5zn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Bd3TBpzgtleBjBBphfAxgkZyTQALnBOevShhnHqaN2Ox96N5dsYzjkGgAzgAYxjOaRgx+6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wOh64JpwIIUhQD3oAjVJCctn61MIMDexz3NHy7i3QCgsSv5igBQRt3HrnIpQfMCj0JzSKh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UuApwpJ7k0ALlsBVHJOQaVflJVuvBoG9sYzxSnGSpzkk5pNJoBdv8RxweaVGCnJwfSljI2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ijKkOBggkGoATzd3GMnPIpAuSCRnHIpNucNnBGBT41ZifmAHY0ALhWUv3xjFKkSkBRksTk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2TwMU+FDvwDgEYNABkK6xqMjvSqAzY6ZPAoEeCQuDzTowdyswA5waADyTJuCc4AyKfFbr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VOkUa4ZBgnkmpFhD/ADDGRwKAIBbtv3AgKccU7a4YcAjkVY2nOzAA5FOW2BYNwDnim00xN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qsilsDOPrVu20yQiOUnG77yYp8NvKgwpPIBAq3HHIDG0pyMcUcrIvdkZ09UYlRwBVnTrWN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QDVzT4oZEkLEFgAQtX205RbR3MKggZzjtSsriurkUzxzZMA2uxG1qli0iS5PlTybi5C7ab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IJOPrVkMbKVfPIBQgjmtFyxGW7G3udNvvsMAKsign3q7OZCSoGZRyBTrjTpprWHU7diM43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80NnPGuGAHmED0qWk3cHJ2sS6BJpmpW1x5u1JYFzKlWEje7cLZhRkdKx3065hvJL21U+W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2sctxl0lKiIAnnHSmkkLpoW/sV3YlkmYOD949hThaW04WUtHywG2pPDetwppmpW+q5m3Tm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lF5pWma15dxprPCTIp2+lJ3TsTdstX2k6Rp+nW9xIynzH2uuOlOmsdGsoLc2q4idQCfQml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LW6JkRwg5q/f+FLf+zFhtiygpuRuxq000DbUSnY6fLptwt9YBVdlIZj3Wtbwn4nkTW7fTr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BVk6nJqn4WmljgfTL/EgZGQOR0qO70670m+t5yCIuDGx9qTTjIlu6Op8ZWVjZ+KtNm0uF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MEVZ8SwrbhIZWWLzFVmXPGK5uGzn1WZLm+uxEMhlYdRiujs9OsPGBi0qVvMlCKscp6YFO6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TW0uWyvvNUOYgdnpXFeNdCh8UaXe2ttII3Riygeldw3hqDw3Pd2eqXKuS+CqEZAH41jXW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3upWcLNkrknGTScuZ6DTTZ4l4M0PW/CXi2w1G1V2eOYAJ2fmvprTPHmo31hKtuXgkkRQ6A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boosNe0u7MUciStlTjjbXUWd5ocniXS7K/khtkuHdVC9c/SqdRuNrFt2jZmKumXglvNUIu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B7iqr68llHJOYXZj8rK3XJra8Zya78OJHvrg+Zp0jNiRTxzWR4N+LHgEeIhbagiyC7jLqC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Kcr6IhtKOxpaLPa39o8UjJCZVwQepBqlrPhVbW+s5JZ0WJwCXLdqh8d+JLC41tLZALWNhm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wnxQl8R63Zwx6NIGKbVPlfeAFaRtLqDWp13xKtpdG8I3F7pc6GeRSqFTya8i+HPiLUNA8d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eYvccnGK6fwPpXiDUrA6bqJll8oMxZzzWp8P/AArpR8V339oCJFjUlicZJzWjtGLFCTuex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p1jqmkhjHHBGST9Kb4guJn06waV1WONSwJPrUdt4rg07T/wCw7e2JjdCqso4AqhJcJMEgv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6s4NSQl1Yy1fULSVJbPdIAwYkdAKueMo7DxdoxtrpSrtjd6g03RJBHrFrDK2y3YhQR05rS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xNFp0bho5I2kU54zTla6KWpj+Chd6bpl3oEkrPE64jJFTW+cvbOMGMkAYptlZtZa5L9pcq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8RRxX011sDIV2mk3d6gUNVjuZLVFt2YNnJNQMLgW0CS8McKGHrWpOIfMARlwQDUE8SDkM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Ot1uEijUkSMgBDE0iSNLes2QCpwR9amsmSMK7LlcjIp76XI9ve3dvyxy4FNJoByRG4Uodp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1lguFDqVVgSKr6Rc31zJdFAU8r7wrQ1C7iGlGWcsZU5A70nJ3Ax4i8d7KSCAWJU1cdgEt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fTiqlrqENwifIQxJwxp7xPHA1wxyqHC+vNEtwLlrqZt7eaBQAGyAfTNRvqMamFZF3EfKSK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leQHfk7AehFSQxosuHUDPBHehJplxTsPZ1T57fI2kkg+9IJnlXLDDdyKVQjO64xyRRbxq0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AqxjDblyMFQSeOeaVIYkuAknG47TSrDGY1lYEOpIBzUOos82xkypEkeSPY0mroHsX47K7j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FJCH2qsjCSNlfhTmtC91MPBNFuAQBFU+wrMaWKOeK0fCq7dfWpV0xLY0E0tZbGOWMq4Axg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Uzyo5KlCBjFV7bVF0nWNTtklJ8sbgvY5p1tcLc3Ms8QJOQCR0qkmhOxNewxyI0qMTknIqb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A5DrgUNbC+MdkH2NIQRzUF7Y3FjKtoWPG3Dj0FF9bA0izBC39pLLeD5QCA1WbseXMWXBiw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9w5/dyAOQo5PtUjmW4ubaNsAOQoUepoSsDTQ+e2jOl3N2VBBUgDuaxPB+u3VtryqttJsRg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e6n4OfS9GtpGBCTDcF74rMt7eCCMRxxqCTknFJKN7hzI19S1251cxz3AG7GAPQVnSZd9zZ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QeBQRuAYZA9Ka2JFEildpGPemuB9ADxQ68AgnGcimtIcbT16g0wHKNx69qQqQTnNOUthSO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RyeCaAIsLuHPPepQ2F2gDI6CmbQWOMd+aR22jPoBmgCZQHTPQ5po54J9cUkM24g5xgjApz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9BQAjkBOCPc0RyxbQshwDxSY3/KcjBwRTJLfd8vJAPFAD7hF8pj+WKTTnLkW2Sc5IJpmGR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CadaxGKUTIQeTxQA64Xa5BHUkU60eOXfG5xtHymnXBDKpIOQTk1EQnoQfWgCZkXg56cZqJ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6ClQ/IO2eooLAdjkdaADDLmQEkdNtDLuw2McdKF/56Fu/SklypJYnBGRQA1CVYk446Cns2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TVUNnGenFNIK8HBHWgBsgx06ZyaBIcc4PpTsF1H4A0mAM4GcYoAaJXWRVxkHvRJkNlQMYx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+vFNJAIPJIoAesoVSB1IAxUETP5h3jIJyKlUNJ8wA4PSk56Y5B6UAEjsrb0JBBwfSo3knW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IIqaVlEZBByTzTEljbAAHpihNpgIsrsd8gGDkE04HClQT83QUyRNpDLk4OdtSxmOSISEYI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CFmA55JHOKApzuGSDzinyqGYbiAMg5of5BuzkA8CqAjjG7eMkVG80auAwz0BNSSsM9cAjk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kAnPNAFh0i8uOTIIIBAFRgq/yZHrmovKAUiNsAjkCnRLtwueO9AC3QZEIxwc4plnLvjlBO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Sp5kZTIGeoqpGgh8xRnABx9aAHi6hcqpAJJIz60k+4AMuCDnJqtbSpN5ihSpQ81O8oZGhY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3oIHwu7GOKQufvYx2BpBgAKx78H1p24BBggkAg0EjA4Yng8YBpxIODwBnFRnPUYzTXm42s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IZFlV1fghgQw9KjWTCMJAeSQDSqcosi85O0j3pk0mUYAZPPFJ6oabGRnMh2jPGSM04k8rj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kRGZejdTUkjnOfU9aEmkNu4mwc55OeTT0JX5c8GjcrIAeuKRkG0kEggEmk5WZQ24X5GIB4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ixLgnGDSaPe2uqakdFZwsjHKj1q1qGkppt5gE5JOTRqyeZoz7sqquq8cnBqS18uePbkbsH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cgHJOKoSSG2mMqltwJGKGkkUmmi26SKreX/D1FRWvmzl5IzuAJBqa21CLySzjkjmoYby1i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zuFTcBCZ/OXZgAHAPtS3cr5QEEkkED3qtf30tpHJcKpIJGT2qSz1ex1KFQoxIuCT6UAXo5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kAOAAarRum8W4RQcHafYU6VNlsZw+WByQKqwmR72STBAC/KvoaALotZVVpYFJxnNQ3E0Fs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ycGrGian/AMTUWswBjYqCM1J4102K9RY7YAFQGz7Uk9bBqZIvbKc5WQBQetWJIFEa4IIYd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rTVNnmSIhIJPbNdXYSTfZIo5jyANrZ60K4NpE8bGPEajIAAokRSCwA4OKRVzlTkE96BEed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TAbFglu5HJFLgnJGMZ4FNCeXIWA96fkMvGM89aAGPKVA4254P0pn3gGTJGeSaSWUhyu0kZ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AMYGDigBis0ZZm7cgetSSlZUDptBPWmgbh0zk8HvSTRFkMcZIx3oAfG21RkfU1YhCPC0nf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Nj4PAG71qxAZNixrkEEtn2oAcQAPlI3HkCkHB3AEAdR71JJiMquAM45p5tyB97JODQBEy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BSqgCjkcA5FPCsuA2PQVL9iknglaJWJUZyBSlsBBEyHOGAbjj2qRYwGJ571g315Pb3MjKW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etDRtdjvbRvNDM64JYVCTY0m9i75SuGHANMeNYsAYI6ZqxHCXjWZRgMARTGTqMqckCmkxW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xAgAxg5rV0rWhbwC1yQ4GCR0Jqi8Lx3A3dCBg9qW+tUW5he3yRtBcjrTV+o76HYRpFcWsL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azZtDlknnmUqFYE8dOKNJBxAY2O1QCQT2qzp2sWLX0mlM679zDOeMGnFNt2JtqYUtvPDKV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9atRWZiVZWU8jJNO1sfZrxxbAMCQAalh1jfbC2uIxlQQCKG02PcY14yqBEAScZp7XEetPD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KsPUVXaJQNwIwc59qiu7S6KLJZFi6YYN6UwJo/CuraZqMeq20jAoxIJrrRr1zqMEUV+RIS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PiG6lsf8ATEI4CE+9T6TrOnpPIku4EAlc9MipXM3qOTclYl1rSonSRoQM7TkdsVznhjR7n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aPCO4Jauk+23GoeZJbj5cENj0qkNQSwuCrKVVPmYY6GqTaYRfKQ+L/EMtnfQQOMDcoI+tX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0ilOd4wKreJdJttctRewACbCsD61Y0Vpl0ARXIBmTgn6Ur3BK7Ken6veeH91pdoZIxkAgc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O4VDAwL7trKadbwR342yhWOCSKr2nhK1bUZNrbIyc57ZoW4OxvW0tvdwKI8cL+8GelVNHl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zcxEsVJ9an07Tpo7o26thm+Uj1qHV9Mn065+fltwwtNOwhmpwxyyOYCABkg1Q0vWJNI1Nh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rKO49quSysqo5BGT0qC9mt96l13DgA+5p3bYranQFLW7g8y1BKSDKk9RWLdxENLApBcAmt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k4AIIYE59KxNYhl+0FrNmZnJCmqWhL3M3RdTkt9TNvKrHDdfTFdnNqO61yQGDAjPqK5LR7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N0oLSqYpFI/lW5eywPBizYgIOFoaaQNWZTuXjk8yRRghzge1Y/icGS0wjEZBwR61dubtRI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HtVmfTbbULR5NyEKuQM96lu6BJrU5Xwb4ln0i8kstSy6uQseela2t2SarcPKrFCcbR9Kwt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YxOCVdQ478102q6Q/wDZqT2joWTZg55INS5XNGrFCwnubU7HTJXhTitwsNSs4pYV8uRAS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sEDTsVPXP0qzJrlrDFLb27jcVDEjoTSi7oEm2XJNIttUjiFwojcKQG9/esaPw3e2mt2kO4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/Woz4luUk/eSHYASKs+H/ABdbXNxcC5IZgSEYDgiqBRaOouGC2sdvISyhcq/fil0i80Qlr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qWNZNzefbop7aJmV1IMfpzWVc6TNcEKzMrZIJHX8KVhaM6PWtKstIzOjLMhPyN2FYd1rUr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WyRjtUN2moWMUVhczOUZgVyeora0e0t7K38yf5ty4GaLtIcYqxjXiyTRG7tzIrnlo+xqto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+nXCEAhmGeoNbmsQo9hcm2G1sFlb0rG8NaZfX0z30rNGFyAPWqbSjcDXvb+SGwSwbJkA2o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J4oonF+ArAsCcelJlknjNzGXAYdulP1DQFF1FPZpmJ/mcZ6ZqG01sCirXJL3W9DnV0Qqr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6i8ORzaXcTs0qyK4Yq3bGKy9a03SVeGW4IDBtoYHua0LHSLqBIXsZBMhwVXPanDna1RLau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+I4n2AKwBCEYyaPhXe+J7F9U0S7JNsY0SMHrkZqxJrFxpd+9vcQMw+XHHTNbmneXCgvYVV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W5RTTHzXRhXPilrS8n0a4YgMcKMdM1Paaa8KifABLZLDqRWJ4htoL7XftgJJD5ds10NnqC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5BkjGAO9aJcyKk42Q+xjGoX6MG4RgCfYUeNLLNu8sPCg4NN0OWe1dw0bAlsHimeM9VZdPY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Gmk76E9TC0Zrtp3glQjAwD2wapeIlm0y8V4GbBUAqPWtKz8RaTdRQHeYn+4zHvmrU2l2es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xoScg9TUt2YnpqZXhbUbq9vJGvkYFeEUjgite2ktNP103VwxAfbkg4AAFQ3fkW8PmqojZQ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mTUtOnmUbmKAo/vTTV7iSTZr+Ib7T9QiW3jdmjcYLZ7Vl3fg6CLT2udNIZxwFYdQfUVhXJ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XJQ/Ia1LHxxdWmkW9xNGrDgMSeVpuMW9CrtLQ47Qb7xHo3iZ7FFkWBpNsj7eOK7vUL9PE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k4U+4rOvPHHhqOFDfPgychtvQ10Xh2w0fWrNL2wk8xSA2R0o5XF3G2mZEcctjpc95cg7Yl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YeL9K1XU/ssuFKuCqewrsfFek3ctuto25YSQCcda5ax+EDRzS3loGNyzMwPfBoVmRdHwtc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elSRyiRS6ghSBmqz7WIHqealibBwQMDOKxNhsjZbGTzzUZUEbTg4OCafv8xicAHODTlVW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BixBWwCCOc00oFYMoyOciphGBuznnoe1NZNmRz14NADAoZeFAAJzSBAjFweD1p55XB6dKN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BQA1WYnaBgE4p75wwxjIAFIVY9Aq554pOQcEZyMgUANeNgFPI7mjaxT5Ac5zT1y5G4468U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jJOTQA2SMg45J4zSpsByQORipM5JGABnGfWgr1PQjt2pN2YCFRjBPPUGhVYn5Rn1oAwCMd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7OM9BTAYOAFIPfNKhBYDPUHApAVZgMnrSiE7/AH6gUADIWckcAdqTcyHHUHAqbbgcjg8U3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OcUALGTjHTsTS4GCW5yeKXou08UqRFx14NJtJAJHgcKMHqDUm7I5wQKdHbDB5xnvSeQy9D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uoYAjGBmnom5dhHHUGmLuDFVAwM5NTRqc85wBxQJtIYIst1wM9KnS2GMg4I6inCEkgcgEE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XapOQeTQTdkUNmxfd24AFPltW3YHBwcVeit2ABweADmnCLeTlcknrTSTY1JJalHbIpQbSc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Ur8oAzgmr6WTHgj8anTSUaI8DnAPtTskJSuUl+aUOuCCBkVcgaEHaVGMDOakOjfKCnTrmn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gkEHJNOyJclclBjBBQbT0x607O9QqqQSOtWLfR5e+cDGD7VO+lMwAUEEEc0O9wumyum6JI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I61rRaukGkpaRrkyE8kcjFU/7Im2qeuD0q5BpcslvCCpBUkUpRbQNK5CrsI9qtgkjDDtV2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rdyZLLgvUB0C7kQxxjDYwKdF4M1F42ZgMLjLe9JO71Hubo8XaXbaUmmOpAUACQd8Vo+Df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LewpNEVZUJ64rnbbwi1+y2kJJfaafP4Jv7GIW6zShc527j1rSKi1oFm2aceq3MslwkkqpC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e9TTXmkQW8scsyRuc4Oa54eC9dncMjOyDBD9hUTfD3VL2ZrdSWJ5ZjS5GTZnUXR0y3awGl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llH8NWNY1JdF0ebUIiFfB2iuYsvCWsWcqi2kdSFOcj0q9q3hfXbi08md2ZcAlR3FHI0Fot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trHgrRtc0cNJdwiISx/3q7Twr4xste8OWmia7AkFwigBj6H3rwwQePfD6yNpChoCDmJl6f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/AMVrZadqDSxtFyHiXHHvTi2lYlQaZ7LfWNpotxNNBIrEPhRnjNbEetaf4hto7HWljiEUS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WoaH4vhtAGuLl5GIPOOMVVNr41jvGvPtEjK0YTaMdB+FDcXrcFGLVrntmo2WhaHc6XcaWZ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5O38KvW3grxBO8XiLSUktVQ7wrnBYf7teFy/Erxdo2jzafCCkpYKJSBkfTg1t6V+0X4+vN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2PDGyGUEFiB/wGlGDUb3Ek09D1w6cmpeIEgkAaUxq8jY61q6sng2+tGtL4RhogxCLncMV8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e2t3barayyyOyhAQBx9eKtR+Mtd1CeDXkaRLgOpkDDhiKlxbe47aXPVLHxTHaXVtBHA0lv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zgmq7+DYNf1K88V2zgC0YFEJ6GuQi+M9/bxXUWoWUbBlwWHUD24re8EfEDSbLR9dtUkMst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QD1ofMkOKvG56h4XtIPir8ONW8P6omZIy6qp9VNfJ/jP4W654Z8X6mtq86/Z7sNE6np7C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xeFj4+PhW9ikhDBmOSdpYmu0+Knw+8PXWoyarbLGWuGJAA6EVvGLjNWJU1BngNpoHijxla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iJVRZT1xXoXgnwNpFgBb3jguVALH1rb0/wvquIraFAAhABAraPw21m0gjvGRXJG5hnla0f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zep594isU0TVpm0cFQq4Vf75rhri11a2n1fXvJkcKxkYDoPavWdfs4A88U2MKCCe/FdL8O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wz8S+daALKzOGYckD0rNuEVcEnC9jzTwB4zk1iGzsbpRFNIhCKfauotYoL64TTmZDOdowf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9/o3j+1PlAW8M52sOwFdZ4otDHc2mqaWSsmBuYdRik7N6FptosypPZXI065UAK4KsPXNXN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JqwLOSArf7tcm2tXT6it1fSMdpAdq2rjxhpZ0dBJJ53lqSpxUyvGzBbGlPIs2bkEFiAV9q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yJRkuCAPc1n6RqC6nbwywFCjLksKnaD5WDc5JIb0qXe41axNcGGIBkJIPQ/Wl2SzIMAAYx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vbsWBBIJ/CkBuUlj8o5jJI2+ppp2YCAyxlY3GcDPTrVnS9a+wXjgqXjcbWU+9N86GcyMxG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SMKJGIDEkKPam2BOn2eHVZ1tWIWX5tv1qfUbRbjT5CACSDgnvVdLZ3WO4UAOBwa0XtJZtK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Y+hAqWm5Ac1axiJdhHIBwKtcT6a1lOcKXDEjrUNo/2mSdlXJRtp/CpgJV85tpCjAIpyVpD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0ZjjBZh0FTCORJFaRSCDgZFSaKn9oTLErAbWGCfWjxRp1zp8RuYmc7WyxB6UPVlKy0KzOf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BHepBHGilkJLHnFVtPu4r6P7TGRjq31q3mPy3kBJGRk56UNWYJtoR3TbhSAccio4YQ5aNX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alSKGSHehzUltBGkf2mMgguVI75q3sK7ZXe7VLq30zyi7TSqgA75qbxJ4X1S2uoNsQRto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bDztR066VQzxSh8556133jSRNQ0G3u3RQFjAOO4NRN2ehDdkeJ+IvDdxEs2otLiTZ86j2q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+x7+3Yl3Yhlkz371P4sLxgpISFfKhfan6R4fsY/DVte2MqwyeYVeM9waUZpx1Gm2i/BaRs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d+EPpU2r+S8gwwIIBFRajaXUXh43UEYdUXoDXE2fjq0vLw2CpcCeMlXUjiqhFyTfYfK29D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BxLtZ8YT1q5qeiXcsNnNETHIrqyn3Fca0XiS51KBrRXEe9SJT0FehWcs72kC3JLOqgFqpp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9RvbKOC/lLsiqME+lVyoHbnrmkAYNkHrTivfINAhAdy4wTyMGpY4fPXAIBAORUSttBHqci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n0oARiUT5ux5o2CRQ6kY6UjYkVkJAODSplYwvT3oARVIJIJzzTscZz9aFfHQg8dKaZMP0w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YBYk8nGBTJ9xJYZB6CnkkqeMZ6mhcbQxycEUARwyucAr04J9anD9wfcVE7AHjv2p6jjIP0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YHBJwTQzMDj8hSK/zDgcGiRxvyM554oAWQHy0J5HORSKFwrAjp0pfMDJtIP0oVQV+bjGQD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BxTGO459sU4DcCmSOvNLsXaAD05oAaPu5B55AFIQWwQO/NO8sbS2eR1HtR5i5C+poAaqE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pFMi+XnAAFKIlZDgjjBxUU33sAnbgA460ASwkRqF4JIBNRvIu8oRjPQ0ZKhAM4PAFO2AkO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CM53FSTjPJp8Z8hmHUN0NIcM5IGCfypGJUkNnOAaAG/KzkjIB60jOq4XnoSBTslTnsegp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hQA+3uIV+U8EnBokU+YXQjoTUTQHaWQDNPgYhdjkFgOaEmwCRlZMEnPNVVjaGYgAkEZJ96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ySaH2jKghiDjNNJtAIqByjEEkHkUj5DMFBCjpSpLhju4PahmB3A4BI4NNJJgMDlxtY9Oho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S2eA3pTlh48wE5HFHEoMagAgkk1QEflljhyepxTdo3ANnGDzT98kZEeAQMZNK0W63klxwA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MCGSPa2AcntTPOEcmyQkA9DSlwT+8AwRgGo5Qj8DOOcUwJwHByCSoAINRSSfeUAkkYIpqy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5B9KSXcFR1ySTzQAyOQ28owoIYjPuanu5YGWMBSpLEk+1MmgMqqISAynOPWpri5+220Vuw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NAFcxZT5zxztINMRAhO0kqCOtPRDGDtOccYp37p4yRhWxyB3oAYWww4wMVGE5y4yDyRRv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IpSwHy5OfSgBOYmBQnbnmlcLtJwOTnFID/A2TnpQ2OAxoAqvuRgzKCuRtYelTSz280argg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aAOkgLKxwB6VBcyiFd68rjINTdopPUswMXMykEhcAGiZJFhlYg8qQKqeA9Xt73x1Z6Hqcg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O2ATXWeM9JsNF1R9OtHWWJgCjdwKTleVmgndNI84aDUre9XVYS6GJtwYdeK6Twz4gtvFDP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BB61FMrWUrOpO1iQVPQ5rMjt1sNahvoiURgSVHrTTd7A37pt6yiRTmIDBj4J7Gs6S3WZd5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ahG19ZLOoBbG4kdxWPBNsLqpIA4IFJ3QLVEbI4ik2YCjkCorV0aObA+dQGIq4yEwknGQOn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WrqykjzFKMo7ilbQo1IWtbu3jlIyuCGXtUNvo8EDym2Ul5CDn1p+lC2RRHGwKMCQD2NWYp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ZgCAO1AXVyneRmKNlJGQcECk0RDdXjWxXJIByTUmqOzNK8QxuGXGO9Zmh6zLZazllYovDP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C13ZWD6kqrwQpYelZUtzK0ZDtnndn2rsPDPj7R7pZtN1QKkLgrlh3NZni7wpFZRve2EiNA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zSSbWommeb67ptzfa3bTQOQmQWTHety2TykVM5AAINOSyiiuFlkPOTuNWXggJBiO5SCQaY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VYYAJAyKcLiOQ4IIJGDTp7PepK5AxyKbFAoweCSMYoACNp+XB9qRnKMSByRgmntHyOwzzQ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hTgUAQOgB3AkEHIqS3jmfOCDkEgn2ppVnYqepyAaltYWhLMSchcAUACxeUFYDJOd3PSiJC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4NPYHaTgk4IxTYYpBznAJzQBHIDEwLDdkD86sRx7Aj8AE9RSbACeRkDkdqc25gAnOCTigB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BsnFNWNhjnPbNAEjMAQM5OTUnkyJ8wII7UARyGOFGklBOBnFanw/1cXE90bqJhFnYGI4xV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wsAQx2kV0Tw21npiW8IEY25bFCslqDaSOb8aWGmTT3dxGCFVWIA9axfhjeaXeT30NyVMcb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NVilvoriCFWJIOGxXIaBpmoeG/EYaKPcHcvKe2DQopjSuz0HVorNLL7RaToFLELGTyBUOn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/duhGQc9axfG9rcXQi1GyJVShDY6Cq3gG9163jmeZi8fmFFGO1THQlJo62S0tri38naAwy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MhOSeAoPU1OYZ0iknII3DIas/S7q5uvEMMfzMsZbcDVpNoSu5GjGjQRlUG0gEsM1jW32F7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QyNnrXYRadb3F41qj5MisQg69K4zxr4ck0iWXUbZm/dkssfTGKSckNNGxOrYVnBzxke9QX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bWOQKZ4dvzrGnW89yVEhQEr2BqHVbd5JVChyAQAAe9KyuMtWlncNC7M4KgZC4qezu/KLwO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qssNoqq55X5h6VGbR5irgEgEnNF7MOppaXq1hHdmG8jV1kCAJ7ipfEOnWQki+xEIzjJUHk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hU5Ug5xTlvornUIFeQoCSpYn1pgWfDFxLZy3tpLIMggp7irerG2ltbiQohZ1Kscdqr32l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cE4IOeDUup6XNd2MiRhhIpBZPWldDSTZWgEqWSCFgwAwFz0ra8ORwaxbSWylQ+3DD0rnoU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llYAnB9aq+DvElxbalcR25bc5wDjijdaDcTSfT9Q0zUpoo2JUOSCOhrWuk3W4mIG5NrqB3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PBaUDfjDAjkZpLHxBYmZLe4IXdgEkUKV2JpjtN8RvLqUbThkY4BNXdf1GbU5oymBtOGfHU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u6W11YlQw5YjqRUOrXC22kRXkK/OcK4ptxSQnFPUsS2D3Wl/aSCCuVJ+lYN2lysDm3UllO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baXd2moaRertnKsUU9CtUGuI01GWMKCpLAD60PRj1uaWgLDe6L5G7bcqQCfWqCzS22pGKU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f0yMRs3kAEHkGqOukGZpEwGC/MRQ3aJPLqH2HTb69S3LgOzZLd+a6LWdCsLK2j+y7t4QE5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9D1y9nfU7K4kWRQTsU8EV6T4UuP7f8GwT30u67tEMcgOMtjNXKSdNWJasclrMamVVQglmU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705oUgZmEmc4PSgSzjU7o3CnAkYAntVm61extzbyY3EDBAFZ63LurHPeIPCWpSp9vtiyuc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UM2uWthP5ZaUxkbUBrubfxFpd9p0cbKpDAgL3rnbvULfRLuaaFVeIn5ww6VLeuo05JWNXQ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6lGRKyDPPSudubU6fdyRqDs3MFPtWxp/jKynWa1hCgsAVA9qZd3NjedQCwJ+X3oi03oNJp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XOiJHA6mSRVLc8irfhvw14Zt7GL7O0jzxjbLzxmqN3HO9nJNESBGTinaXdRxQjYwDuDuxT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uX7XUbJ9XNgjABAan1m4FlcRyWoJjK5LelYdra2f9ovdM4EgGVGeuK3NCu9L1d30q4Zg5J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6iWrMx9a1B9RgdrlgHwBGccfpTrO+1FdNjVGMhT5N3pV7xd4Hvba1MumqTGOd2eQaxfA/j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PDfiOPAcs8chHVhVxV1clq6uZdx4z8QnU5NFI3IX2uMcgV1H2p9P05XhYqwjDBfWtM6X4c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RVYHLPjtSat4aXUNO8+zlBEaEgClpJ6jTV7FTwl4qgvLe7+3x5dBySea6WC9s7uzMlup5B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stN/siSVyxYMQGGOMV1ngOZJJbuCRCUYAoc8ZqZPRg7JnH/EGVrK4dgT5QO/2zUngnxRJA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Rjyz2FdjrfhTT9YkvrS5jOcbc9hmuL1TwhH4X1GGa1Ykk4ZMdq1hJKNmXGUHDzNG68WPeX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EkbHBFdb5ltJo8U1uOFj4NczpuraJdqI5I0WUbQeOK37O5j0y3ku1US26jBTuDWUotmd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HVZ4m3EszAj0IrTtr19Fu7W/sFDq8eJMnjJrOvhbT+Irq4WIhJiW5HTNaNrELqeDT1ClEc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Uxt6HUeEdae7lFxcKmwZJ46Vb8WWWnamilQC0q7SB0xVCyaGysJ1tsK5Y4WobPWp7W6WPU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dBTSTDW5wHiiwl0VriWOM7InOF749qm8NaxqWm20b2pYF8/IRwc12njeDTtbhWSwjBEahn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9zb6jpsdt9l8p4mOcDqaTajuDUUgv4ZtYgjfeqOFJaP1p/hPVdS0FJ7TU1MqOwVcdgKs6f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ZSCFJ7irthoM0vmNKoLkAqPpUtpvQT5UiO8kt9RIjwu0nINYsCW8F5JBdDfEhBVO2a6SDQ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SVVCKWeM9V+tRa/p+iW0cEq3ETGRAyAEZqozjcXMc54y8F2ms6FdT2gCMqhkIpfhZPqPhP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cqCgxwCTVnUfEWl6dpqQmVHJJG3PauR1X4o2WkKLdCMIhbtninFtKwrtnoGpa/eGE3UkjS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o6d8QWbU7XzmEYBKlh24714qv7Qsb3FzBMrBEclVB6j8qzdS+NNhdCKS3YwSxuzAHvTtoC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ERXA5I6k0r5UbVI55AqdsHjGAe9DLGCCMEgAZrGzNyGJHJZgCDUih87pACelCSqAVHByal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SR0pNNAMJJXAHA5zTWJAIxweM1NkeWoIGe1Mcjr6Z5oAiU7TnqM0ZyeuBzTs98e+KCoIyO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1dQQTnGMUmWjQj9acnGe/SlIXAHbPSgBgYj6mlEe8cmnbVYgAAcjNBQKAATkHmgBpx90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ByCDgGl6kZGRThHjdkYBORUyGk2MViACQDzTsbgSehxxRsUsCCc80oG0k4OOxpJu43GyBY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kdtpzjt1qQAkZx9aTbuyB16iqbsSCDOMkk8A09Ao9DkU2FGQZx7U8KT93oScClzAHkZYtn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hegzSKz4AYcDvShXJYxgEngj2qdwHMx28e9IzN5Oc4OcUohkk74HpUnkqDHuGducj1zQA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JzxWhbQptG8ZJ71WghG/g4B61cUkDBJwBmhJtibSEKbegBIwantISxBYEAkU63iV1BPQ8V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cBiQFJ6U3FpkD7e1JKso4GARj1qUWu1yCBg9DVq1gCICerfeFSm1DtkgNkYAppJA9UV4r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wGJq7b6azH5sYGD9ant7NAgyuBgcVctrZQevPQCnfUSSSKn9nEcdRngVYtbCTcIiMA9Tji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NwT2qxFBgHAyByDS95AkrEEFgFcYGRjGfarI0jzgAB8ozyKsRW25A3QE4z61ds7Zl27ug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aRm2+jpG6ockKQc4rTs7OI8KgAzwKseTkFsD0FSQQFzlmAAzzVO8hNtjH0lJW3oAgODxQ1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A4x2q9AqAbQS3vU5jXA4HoapXQJ2Mixsp4b+GePCqpyT61durd7i8ldslWOSPrVwRMyqEA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KseWYZYAA0NJoG2yvptrDFEYCpZTwKlWyQPmJMDGM1NbQyQzByPlGQK0Etkkw2CQQCRQlZ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w8zAVipRj6irEeipIA7gEjmr5stygoMY5pyWhD5yeQeaGnch3TKL6RFJgFAOQp4qRPDlrD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AHOTWnGJdpjdA65GD3pkheO5hh2EBsHOOKHG4Ntopz6VYPAsMkYZlO/zD1FZt74TsJG82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A4Oa6TUtKidkiLNH0JI75psdgsUYyzPg4U0OKsEXY5FPBFhczbLi3RgR1xU0Xw20O2d2ig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2CQxqCADkDNR3MflqjKADnLGoSRXNK5hzeFtCh04QRWyJIwOX5zk/jWBJ4Fg8idHRQSzFS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FqUXAYMo4YVV/s6S2KRSMHAOCaaQO9zhp/hLaa5p0t3AXSZQVYkcGo/CnwYuNHnF2ZHLfc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qwk+z6RqWnxKPMcs0Z9at2LiLQrdSg8wTKshoasx8zTOJ074fWGg63a6xAjRyCQEydzmvQ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2BZJEhMkYIyaj1/SGudFknjXLI+VA64FYOkXVtrtsdOuwfNifbg9zVRk+a4m1JlvUfH3iS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UiAWNd/Fel/DTxsLzwuY/E4XzZYSqSdjXjus2GraVqcMTELE/yMgHBFdy19oX9g6fp8Mnl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5NTKakrDaSich8U9U/sO7uby3KlnZiEz1xXpvwj+KXhjWvhbq1nhYp4VRWTuMAV5zq2g2+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8hiwk74q/4X8JaXoWk30mnSuzOGaZm96dSSlFJITiuXU2vhPpOk+MdW8Yi9QGNWk8uRupz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1vY6tdWbr5sSMQFPatX4Ca14f3eI/NmCyI7oeeCead4gjFzfXsu5cF2OfUU4pqdhTd3ocT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52g+VWyCtYOv+Db/SrdbqEEoVYlc8V3Ui7WYAZwQKoeLroxaPKhcFQp5HWtL2kTrYofDu3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qlmbcSB2rctCZ2e2nUqCRg+hrE+E08l1BcwRPsKlyffNbAM8dzdJgYQ7i1Q7uRpsjSsfDk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n3ICyMPWubttegTV5dKleRmjkZQT04rs/B+o28EkpvipjcBSpPODXLavptmuq3htlG0yuQ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C9ItrLEhhIy7KGI7ZqaVImgjtWjXKHhz1JrOs4ksIvLAZkYhifSpJLySKWORgdodQfpTSu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o6kKMAVf0bU7SN7qO9YBXRlC+9VWkWNlufLZ4yQSB2FQa1o9lJbz67ZFsRKWKA8ZpPV6A1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bajqnlyDKPI5QmtK1Q3KuAykMOR7iuW0u4883d3E+15dyk+grQ8Lm6txdWm5pGBMm89aqU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WUeo289zHMjLGWJVhWtbatBHHm5UyoAUZD7061uUns3Riu/kH1rP1CWOyMRKgbmAZfWqt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/im1tvCsI1rTIZjBIwZ1zwoNbnhnTI/GHhS81PT2MUnlsNjdMiul8SeHbXxB8Kt8CqjSKE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fC5tT8L2t7o0+5kVzgHoam94lwtbU5rwp4+n0rxXf+FvFCeWUcpHKT8prt47GKdJ7iwm3R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4D4p6HFHqZ190KOriQuvXGa3vBf266lWKGUiBo42CDvmobluhSlFyNbT9SSw1q1LSkszqr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8UCKHwCs0zAJIysG7qFrwzx9Yara65p/9l5BLocqPQ10HiTx/4g1fwT/Y3ltvgQl+OOlEm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2QazY/wBpI99DKJYlIBXPOauaJoT39tBBbZcbhn6VwngbxbHqnm2V1IYipKmPP3iK9O+EM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dpUWJQSQTwKVroHFpGq1kun6Ylq6EBgVIxxzWDB4R0qC4luIYYg75LHHNdl4ymthqElrCy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YW7nA6etaU7qI3a5BbW0Yj8vaAAeKmC4UDkZPApw27TjPbmgkKMnkjvVCDkKeefWkVsDnP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lICM4zzQBIDkA9KjZvnwQRmn7uRz9aRlUtnqcZzVRAQ/JtY85OKft4JzyeCKQrhNuQSMUw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Dsg8gDPYU+MB13HgjrUKgryCc5qZJFxyBzwaze4CMQA3qTxTgD5ZAyfeoyctjkjOKXkZx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cjP407bzkdAQajZiQBgg96EbbjOTxQBIv3jkYz0puwbsnselKXLENg4HIFIXwBxyCc1SS5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ozg4NLCFL8jnHXNRhvm749KcisWJAPBHFSBIVIyBwSaMH7v4A0wna2M/jS+bsUbh1OCaAF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55FJNFG7AxnkYBBqGV1lk/dEggZAFOW6ziMgbh1oAkKNs3EkZxxUeSAFIOOalgkjnVlB+Y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yg8UALgAAgjikEqnO45A5pu/+A8d80FAWKk9cUJXYB5ybyOQBzTpzG4V0IJIHFMKD7uQSM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eMj0ptO4EokJXYQM4yOKrs8iHgYOSRmnXZmkQJF8rHgmo4JJJgIbjquArUmrAWWlEdujsM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SKHQYJyQaTf5MeBhhzlcU+CRDEXxkg5K+1Wk0gKzvcC4iLYMY+9U11JDIAYRtA4xUecyYH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V9p54IpJNMCLzCrjeMA5+ahpd5zyMHg+1If3i7G6jnPvSWcm53jcE7ehob1AkW66xFWBHJ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DP5wyFc4I9KnRsTfP0PGKryujXEsBHQjFN2YEskgP3TkZokuhFGOmwkKRTEiVopGzkggEV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ZBORRZARiQsxUjAPIFSxxhyNuM5wT6VENq7VJ6nGalDiJDtIIJxmhaICK+iJTbExODg0t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SHQkAfSmXbsgBAyAQD9KdC4T5lGDk8UwEfzImzkgdM0LyQRnJ5xSmUyEoQCfemj5HT65Jo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n7wwRSMFVQ4yQCMihyzuSeoPSmTO1uysRwSCQKAElI/1mMehqN5SBz64zUjSJcL+6IAB5F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ZQO5NADt6lQvBOMg0pQsgYdcUyJVR2BGeMCh5WztAORxigBk8bvHv6gZyO1Zl404geNACv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L6WJ3XA2lsFe9OvrEi3+2IwPJIAPSpd+o1ZM4FtN17T/EkWvWAdQgORniuvm1LVdauY9Rh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T3q3pLwziSKQDDKTjvzUtzp9vpunmSIAjBDN9alTk9OxUmnIztV8QGO1JulXMYGfcit/w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XgptVMqR3MSkeUTznNcjfWaXLvvIKMMge9WtG0mLT7fMLOpPVM8c0SbYNJI0PDuqXtlp8s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QpPYVG8kMk8jRjBOAw9aRpioHBwBkCqepJcSQGfT22ygdD0obbE1ZXNK6gf7L5+3CquT71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qSAXOSfatLQNYXUbKLT7oBJlGwq3eodSsQ5kgOBklSfSgq9jNjtjjzw7D1wa0LY7sFjg44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VXyFcsFPGe9TNDJENoJJHUUCa1uPun3KDFgEZLVUWJEzhR85JJ781YSJpvlycjnFV2Ronz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oHqQX8MjhUhZgQQQwrUstQvlsIdPmdnjHzRhux74qFrSOVRIh+U8kVLbgBAjnJTIFAA9qs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VJZpLC5EfXJLAH0rQQqpDcY7Co9QtQ2JsA45Jx60AJa3hn8xQuCT0pWIRsY56Vmx3S2d3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FX/PWVd+ckgc0AIxO4k5x1pd5UDaOpyRTYSzxtgFvmO6lfMfOTgnAFAD9gYo/TBPFPLbl6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SKW1DKMFc5FMRwjupGQRyKTdkA35zncPoaAhzkE9OKntoi+yPgkg9aSXy4nMUow2eKE7gV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SM9DUuRDhZCBkE5p628dypaIhiOQPWsvxRczafbLASS5JK47UK7lYE7s1ktpJIhdDITJAY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LlNiEAg4Oe1UvCurzS6IkN8CHBJOOhp0EjEySISrIcsPWhfE0DV0alnZO90uwZKtjd7Voa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JKghh3INJ8Ib+z8QatfaffoVdASg7EEVd8ZW0Wl3V1En3Fyc02rMl6uzMLRALi6NtcAKSC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MFkmdUGQDn3qPT7Z3kN6MhR8qjvVx455luBkkMhOfrTVmhyvbQ521u4I5JdMumDRuCAG7V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F1xDgPCGJYduazdT0mWKdriJiQuQwPrUng/WdPk1EadqLrC7NtjLdD9abhd3G7W3PSdX0i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dwSfmVe2DXL2Vu1jfSvGi5Y7S3cV1lrp0k+nFoTkRqMDsRXP6rOlqrNgbiQAPeoTklYV7O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uupJBIQ4LYNVPHtz9mMQ1VfvkqxPcVb0CYwXBu8HIJPNa3iyw0/xb4VujIqmeHDIPYU02p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VdWum2wvbeN2jA4Uds+grTvbi0vzbTwKUDbSQRWPptu0Ef2flozgMPpWppEUaX1rFcqGt3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krOxfKi5qjRafbPdIu5AAxGetZ2m66t4jNHCyEEqUzW/4v0J7G0heMhotrEH1rO8K6Euqa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MiB3+X2qW+WJKu2XPDmom/uZbG4i2rj5SaxviFon9nXYiidkVySSvrT9L1SSKdXOBIpIA7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99qkf9poHQseapJqQ0rs0H0rWIfD1pJEzuxiQKx/h461B4X1jWDO9rqGXkjJTzT/HVptZl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YBQRewqKHU7RH3FQoJJyT3oSa3BxaWhdub3S7pZYL+NVQnax+tVtO0GS0k+2aGUeMEFSOm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l7EkwAZWJ3GptMQaZuit2JifgID60RSTKSLPiyGzuLO3uo18qUGNXH97NZPiLQhHoi6nAc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rbvxYahbmzLhXULjnuKpHzIdPu7G5BZXIIalKydxp2ZB8M9RGuWtzouoTEXMAMkDMeXHoK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oq3cGGBBDD6GuKfw7c2k73NuxjkBLxyDqK1tC16+WOWw1FmKncM+pNU7t3QnFt3Q/TbLS4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YAqSB2qw4iadWDdO/fmsu71a00mW0hmOC7kMfarlzc20cIuYGEqEBgRUxTQXVzZ01YpHS2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FZusskF8bOQgFjnNJBN5wivoG2uAAAetZ3iKA3Ti8Z2DKwCsKNGxNtuxOlzfWkkgRCyAZU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Wl0cNdwgLHKhEo9CaraPczXVoYnG51baCOuKtazqFlY250W6iUmSMsWPXAojdPULa6mNqO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PbnLZIOD1NWbKxgurO3aVEQsAGLdqydLWxWaWNWAAywT61ZN9PGMIhYFhtSqe4OOmhdGkP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Qkh+w+lXUttGns7m3mCTMRjJ9TV26Zp9HVpF2koMg9iKxLBY1f7OzgF92GNJvmQ02zIudK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Y2g/Ke2BV2+0m11DT9P1KwlNvKHUuOzVp3Ful3ZXNmxDNyAR7VnXmzTLe3+2KyomMEjipi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78NRrplveROgDKvmqT3NZ/wDwgct7byT6fIVkAIC5G2l1azv9T8PtdaTLvGzhQfSsTT/Ge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xKqAAS3rTs2iWm9jZ0jwGb7T5DeOEuYGYsQe9ZVtPBperLbhhG+SC3uK6PQdcfyrrUJSC0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eHE1a5ubqRgoJZg3fJp3j1ITk9zrLDX7K70uWzkcF1Q8+ted6bpL614m1K7S3RxB5hDHu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U0sSeW7SFQwLexqnpviG80ScxxRsN4ZWPYir5Vy6FQTTOi8PafdyaReWeo4AlBWMD+HFZm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Mf2a2LPEMkEVv6U0clmtxuwcBilTNqFrPMqzAbduDn1qZSkgjqchp+uPqVqYbkos4Y5HfN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4c04u43O4Dqe+KwNW8PJDqsl3b5VWfcuK7O00y31jRbdXYNlCjHuD71U42SaCStqZmkeL9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u9FOGTuavNaJ40W5uI1KOhBCnqKzP7HvNDuWgSMssg4cUyfU9T8LTLLGoQTDBPrSg23oDd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u5pJJLPaXRssPetSxglt9MubaUDfGCZFPrXQ+BbuzvNNuNWWRWYgCYehrnfEvizwxot5dp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IbBPJqm7Mhyk2cfrbMk7XKKSM5wOlWPDuqWs0j5DAkgFz1zVHxf8AEzwLHYSnTLlGkBCv6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Pb2WttY6bIDGGJLHIFTJq5aSaPpaytDczLHJcIMEkLmmeKJdK0HZcalKQCCQoHHFfP9v+0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wlwgZCu4EEhv1rN8T/tKav4it3s7uVEUFgSoPK+9Ckr2FKMrHvq/EXwzHDveQRA5IU45Ar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Ue5mtJYcA7SO+a+Wn+Ki263LJNI6ljyeprm774qxrdu1pJFEDkM2/nNW405dRRhJs+nPEn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KPJZWfJAyelY5/a3FnKht4rgyJkIwHBx6V8u698TtNMgbUJA7AjaQeD+tZGp/GW3gtkW3k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NYt2Zp7J9j6p1r9qu61y5a5jiMDzRMtyjcZIrgvEnxk11pI4k1ERxNIHVUPQfrXzPrvxw1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v5Uk46Gueu/i14gvJ4xKyAbCOOvFDlYuNFXufTOofGfXY3lkN2ZVHC/NzWLqHxquRHKbud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5Ga+ex8Q9XeGUCVsjIJ+tYl9qup37TrNczGNypIDelZqrK5apJLU9svfjbpi3ZEsnABJcG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BaXO6MJKSQYw3Qg15PLuYyEkngY5qB4g+A4yTkk+mOlEptoFSg0fS8bcjOOpwKjnUvuVTj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si7iOKgfYcoDg+lbNNGRXjg2qWyWOfxqaHJGYwSwHSnJHkgryBwalji2MWAwfSpauCd0RO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OKaI2Y44GankQ9cdec0kdsXO7dwOopNWAiEfOBg5HWkMeGznnpirBhyfLAIGeWp4gQjDA5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IF5AGOmaa6/Nk5IzUzxsjfKCQBmkEW8YUYORxQGpCwcNuA5A5FP2t5RYgk8cU5g6EqVPpn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5JXAJoAjgKyE5B9qe4KDdgkA8mlgUITwCMkmpcqQQOR1IqXpIpSsivtZiGxgHpSurrtIPX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DAAGODTRHsOGOc9DUttsaaaIUy+ARjk8etO8rcR2UZyan8nHzjqeM+1DQ7lUZIxzihtslq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u0Drg1JHsRdmADkkmn7Q26DAHAAfvmmNAnCEk4HPNAhCo7AcnmhNqt8vUjg0g3K+zBGM4N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5IHAoAcsRYksCp4we1OZRH8yncQSCPSpoV3IWkOBwAPWl+xy7wXUAMTg+1ADUI2I5GMnpW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GuOgIDEHpUa2kQjCgBmAyau6PYybDuARScjnrTastBNXZNDoht2RnclSchc81eitDkcEjI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IjFSQowvpV1IzjkdQDTtdakNpMjSAhdqjaQQSMdRVi2tixIwQCSAKtw229Y2kzwMYqzDYl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4zzTWiE02JBa7mA+mRVqO3XJBUbRyadFbFJkwQSFBBq7BbLMDuO09BTGQR20bhzkk8YBqa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uBzmpPsb78A4xwBVy001sCQckAZNACw2yhFVV+UAYFXIYFVQoOASBj0oghOAVOSCc1NahW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3oJloxUt0BJxkdKI7cGYkoDg8Gp5YJ7MhJFC5HTNTwBnGNoxgc07NMlFVEBlCgZPAPtVq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I6470xlEd1FHtwWOARWnYRwq8yOcFSSKpNg2ijFFvc8lRk5q7aJFcYXkhTgn6VPbRxv5wW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eJoZtqgAHNFm2Cd0TzQI4IQ4AGPpU1jHIwVBndgkD1xTooXlQLt74zT7aK9tL+O4YZjAK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22WLaJZkDEkEg5WmyqIgOCAM5qaNRFhlBOX4+lOvoxGmcDkZxQTZkEczoUCtjOCDWhYLaX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Vl2gs3uazktfMTDEkkDAqays2t3VVBJycGgNUbOrabArSAMCQSFINZaxCCRFcnaTyabazT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TJJI7CrN0wchsc4zgUDumxlwAMspJ5xmq10PNi2uSARipll3qU6HP51HcQyPE4xjAyTSsi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6f5YYFkJP41qtb6ffRFiAjkZB+tY+izQTCe2nByijElarWcAtHdJCQoOD60OyE20Zesabe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HQk7h6VVsdRv7QG3njLB2BZqnk1xLVpbMxSOXAJbHY1JHIZk3CPHygg0XTQk76M2dO1pob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+4EGscQxPO11bgJlmJI6ZqYNttFjGcEk4pliXjhliJAGchaUdNQUbCanF9sNtLcsGKEANV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JOAAR7VqR2n2+3YL1UFgo9qzLx7eC7hV3VXAAIJ6ilJJalbEjRzQRbrclgASVNdP8LLSPx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0TRlWdcn+LFY2meTePJFGVZlRSB25rW+Gerah4Yur+1vU8tZGcKMdjTSTWom0kc3pHggeG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IEkzOF9K2SrmInkjIHNaHilkW+a4jIJlIY1S2s6JGSfmIGPc1bk5RVyFuZty4gyQAx5JAq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tpJaHCsygD61pa3p09hKy3CkZAYH2rlL3X7iz1VIXGFbCqPU0S1Y1uWPBfh7V/Dt+GnZRG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6DxPp2q6VZy6o0ZML4LOB0FMsNQedLZZgAqkMSa6vVrk6j4Q1C0jAdXhKqahNXNJJJHFaV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xuWTGA3qaslYZLboVkJJI7msnw/N/ZMkGkzq5VQzt6VqZMp3n+I4FKXxCVkCFdoWY8g5Hp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eQRjDAgj8Ke+yJiJCB2zQJY1+XevPQZ60rtDSTZo+HdVVdtpqC43rtDYrUSHZo+pWsSBg4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bbc9wuVZlHJI6g1uPqRj0W4m5BjRgSepFJuzBqyOO062s2S78gKMSkOB1Bq0ji3IkRSQw2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GMTJqrNh45ZXOe45rpNF09pNRiXCiPdjLdea0vdCGwpaeRajo7AsD61maijXFyUy2UOcdq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/4ensNQtlV4HjBGPWuZ0XUpLi/U3Y3Dhgc8kGhO6uVZtHr3w1e28QeDLjQ98ZeMHjPeuX1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ltjs3FjuZelWPh9byWN7fT2RCB0BYUzxTFKl/JLMcgAknNSoy5mS7p2OX8a+G18R6f9ljO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Z3hDw9qHh68M1xL5ildqx46CuptBDcxNLGwYqeanjtYZIjvC5P3T3prR2AoSxxz/vJYwxJ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5sADMsKbklVlkGPWtB1EYKDJAY81JGokjeLIUnjPuabV0NOzPKr/4c38GrbtHU4d2YMe2a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8SeHdQGo6lclg5BCqTXTzWq2rRyowJBArQluo5IYDkZ+UD8aabSsNybQy9mkaUSZJDck+9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OnSprtBEI04bIzmoQMqGwQCxUGhKyJSsBlbcODjJBpclwQvSgIMAEk4zzSKcH86AALtPyg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bzkEg9TTt2UIHUk81G0jIQQD7igCQq2cZ5zwaAD908Ac5pFnUxBmUg5qRfmjBOMmrSsgGu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pOgxzjqTSsueR1pGG0cnjJpgJvJOMEdaeBz04601DzhhjrzTyOCM/jSaugAHChDgYJOaAQ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RotzBgSTgcUiABwrHGeKgBzdMYOKVcbsGnMyj5R3yM1G24DjjpTirsB4AyckYB4pWUPwC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HnpSqCoDZPPGKpWYDApRigGRkGnxzoJVjwQSOTQWLH9BRFA7OZAMkHkVD3AWUjJwOh4pu/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CaHcrK2V4z0pHfDCLABYE5oARUiRlfoRwDTZrYlmuISMspAFNCsjMBk+9SQFlYc5A5AoAb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QCw4ZanJMoZ0HHJIpiNtZzgEsTmpIj5AYgggnkUAQH5j65PFSW6KT852nJFIzKQVGMEnmk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JABFNaMBZY9rbQcg9TSK3lkcZJ4NKqMqAvkkdj1qK4lKruQZIIJFU2kAszAEsAAO4pqSRz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HFLlpiOCeRUCq9rMXjGQSS1KWqAkWRf8AVHKuTjHrS70QNt5bPIps7JPh4iFcZO01NohOr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42ZSPXFHMrAVwwkPyjBpodkkXIJyaeysoeNuCpIJohVsENyeqtQncBsicBlIBGeKrKHDtj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MlX6DIPJprD52csACRxTYEe+WNVeMh1B5B9qcUjkLTAEFgMilkSKPIU/eGSaS1+dmhbgnl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DMWmXHB6e2KdLlCGcd6PICOQpwxOSBSyO5ChxkLxSAjYRsmcHjke9NADRoH55BBp52bCQQ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zAxkkdKTbTAZg8o3KjgCmgkMRgADpSF2iJwCR1xT/AJZMMnTqRQ3ZgMXBYnOBzg01iwZtu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HUkEEACrENtPcK5VCQuDRzICAEOxzkHANI5MoOeDyMelMcut6N42gA5FFrf217cvCpAIYg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ARbeS0BkYkKccGpmhkEQlQZVjwag1SWbzPsrn7oHIpunaxb2N2lneBirL8oI70nzIpxaQ2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gqqNtz6mn3DOjK5HXk1Z1W38uJZYgAGYMD7VShuWmYxSgDngmhO6JILyMXB3dG6A+lEd7c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Egmpby28l0ZWyGGary7xKeBggc0JXWoDIYZIZvOgYj5uR7VeaZpIDFIMqwIYVDCSW5wSR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crA88fnSaSGtzJmKRE7VAVRxVuyJuIvNjywABcelFzpglY7mIUkfLUulW/wBhiu4QMBioB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VbmRgzBQSDmqkksyPuQEk8Bak1S9ht7toSSQQSDUIvzEyMF3YOOPSpbHJXH2kj/aVu0ws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QGoi5YeauGJINVhJaudwXYWGfrmoby7i025tXIDgkFx7UxSL29bdjMmcggH2okfzQJUxhu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RLC+0SDWtNlD5I3x9xmsWIEjaikE9qAWjFEEkcm5CQemKZPHuba/JOSc1aaPzYiASMYBql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OARQCTTH2UBikkZyWXJyKSaMw8gkKSeafA/y7cfexip1CvGY35Iz+FBRFbK0xEZOMgYb3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L7zIrjACgK3p+FZiMqyiJgFx0NdjotsI9MdmAyQrBjVSTSuJN3PNfiN4NuBmawlZQhyWHW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3bM2marICS22N/au+8QpI9xOhI2sWBH1rzDxppF9Y30lxDgoCDgGobcWXGSceVnoVo3lQq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alkiiuASBnk1z/gfxGmqWK2dw2ZI1BJ9a6BJFWQAcgn+dC1ZN9SOJNhIyfQCnSOZBtOBzk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JIGSeD3qKQkbSAPvDNDTY07MfbCTfFngqcZ9RWzrvhVPEPh1Vs2K3CKcOOv41mWksJK7gB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VUsWTcu4EDKH3ohFRYpXexxNvp2oaGkPnMxeIbXzVXUpI9VnKMN0gG765r0Txh4fbUrV7j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cD+deZLZalY6qwCEsr7TxTgnJ67hq0XrRzbQiBCC2M4qWGUuJI5AVJBwfSrHiHw/c6RZ2W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vpmmG3k/s979iAQhJFF7iTuXfhqRpHjCeZyUWRFQE9zmui8fajBc6v8AY2KszKpbB4Oaw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aGdYuMlyjBQO2KeLKW/lilncl1IAOe1HUG7lvWD/ZmnCSIANtAx61c8CyaN4q0a+eGVkvL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fhU/iLToL+zjjXLERqCB0zXN6Vos3hDUTdwO4S6kQOM8A0WbQO8loaGvaA8W8yglc5x2rk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U5PtVkTF5ZJJA5/CvSNWAm8uMkHcM59azbXRri1uJCrAlhkCqXNHUWjK/w48X3mhWNrpWo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3t1Ipvi5xJqggtl3tIxdsH7oNOuNB2ymYbSxYMSKoWVxqmm+MVlvIhJFLHIgJ5x6UX5pXY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JbW2QLgknDCrluvl2ssSNtAQkL65FVtVkWAGRV2qTuA9Kk8OXenXtxBA06+bKxCpnqBUJN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UbUO0QJ6ll+tZN9qt3pcwChSrEEgjpiu68QW1ppviFLOV1aOWEH6EVma34M0zVvMSOUIGQ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lF3ZSa2YsWszeJ/D0Nujo0saAbc9q1vAWnanoWkzi3kV2YMCMeted+FbG58M69dae0wkUM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07wzqLWVwVHyqAeO1DSYNW1OCv7GS213UIrc7TNKTt9zUn2RreUGYMpUkljUus3lr/wAJr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2YdMkVb8QQ+fYyLauFkeIlTTleLFZNFPS/D11cfaL6B2KsxKZ6ZNSGO2vYmtbjakyZH1Ir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2nhezidgZ/KDOPciuc1TThcSfaIFIYjJNSpKTY22kaHhjRZrezubWeQsXO5G9B7VWUyxa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Y/NnjFLpN1q+nQZIMgIJHqKZLIb8TSkBZASQO9EUluPpcr38c8eqpLG7GMknINdDYMlyV8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9jXNs0wzKVJKg5Wruk3skumsyuQwfnPUUnG4JtsvatBLb3iIx3BgSfSoHhWORWIG08g1Jf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cPgsgCr6E0XF2phiIGSBg4HGaG7Ar2M/XNNtb2JlnHzkAhvSq2li40WMwEmRDnA7Cta609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qTtDCi70VrEqoLshAzmplJ3C2pRGsRK4aSPbheMVJcX9vNH9kkUnzIw4k9KzNWhaOVSjFV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OtkvlXIDZxtAqkmtQurjrHXYtC8q5tVaTY37wY6itzxBqPh/xbpFnqWnAGZFGR3xnpWZZz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LKgkxwOKq26QaJeK8yAwchwOoo0bBq5NfWthbCC4gADFQCQOlQT6jPbw7I0JkBBVyKs6jH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EMjEGoGmUKBKoBHSmlZA7mnH4imnsoraQAll2sD1qvJEkjIysVwBz71TFysZj4UswOGx6V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sckvy71JB7Gk0mgehWcXULJcW7hQpGWz96na0r6xax2snzltu4elPCbUeMHIViQKXT7mzl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6fShaIm7RH4dF7odxNbpue2bDFfQ+1Ra+NL1J22IARkkEd6vaL4hgtr1oL23cq7lCwH3fr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2c1mNVsRjjJxQnfQadjH1i+SPRYZISAyoq/Wm6Nq1sbdo5HIDAEHHc1eh8C3t9ocdzNIgh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g1kaPpdhb29/Ck6M0IOC59Kb0IjZmva+N/DemXcVjeDzC4w3BNWfE+j6HfadNeafEQxUuo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Xinw3ZXUV1JKEmQsSmODitTTv2hvBwhOnX0jeY6kIccAj8Kp2i9Sk5X0On8F2+pX+n3KSQ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1FXdR8LSqkVzcyiBCckt3rxTxB+0XcaLrcbaTPOtvtZZEQ/Lj1PFc/wCKv2ntYv7SSC3mS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8pj04qJS9/cHGW6R77YX2hNrEOm38ybI/m3Z4Namv3uieHLSfUNMu1eJgSVH8NfEfiX4t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Up7cRkAMNvP14rMk/aG8WWMUUWoa39oiUkMkh4x7YFC5b3iwlzR0Pqq++PVrbXDwzNJIh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VxXjr9ouGVJoAWYpypHbj6V8uXfx2jfUprx7kAEn5g3H8v6Vm33x3sriRo0cy5Jy/v+VUp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Z9J+E/wBq6fwvKHikdFmBWVX6YH4Vz3xJ+OGk+Kbh7kXu0giQqp4Jr5I8ffFjWtQvfKtVA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5T/hNvFEkozcSFQeUzUynFu5SotyPqmX4pFre7tVnQ7iHViw5xXJav8R7KOSSd2G4ZDc8Z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rUuwyysWQfLzwKr32tahdNI9w+M8Hng1k6iTNlSinc9cufjLp9pG2RGS3THSsXV/jE9/uj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715dNeuw2bjtPao452Q5ywUg1Dk2VyJdDtbn4jams8sbNJtIGwZ4zWDP4kvpp5HZnLOS3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QooPGcEnmohI24biDzk1m7tgoRiaFxql1cArIOOoOapSXk8bFUYgEZx2pDMuSpBx6VBM5L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7VJtoHFthLK8j85LY5IqFd/mLnPBpwLA9xnJxShGHJIBJxmq5tBxVh29huyeAeRRDLuc8k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cZySCacIgVdmIBGCPekpMbSZKDtbaT8p701gHJA49TTwy7PLIyRyKayhhyTwcD60NtoLJH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T0/aTsN/laSZBnJHzZ/UCuX1n9kP416KSmp+HNRLryRHGcfga/YR1gl+WQI3scVG9jYSjY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0V77w1Ox4n1uV9j8Xr74G+PNFGdT0bVYQxILGFzj8gazNR+HfiGxVSlpegEjl4ZB/NRX7U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fAi8s7eUYwQy1i6v8EPhfrME1vfaNp7o+QymGMjn6qaz+qp9RrF2eqPxgbwvrELg3ELLgE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FGMmRAccjPSv1x1D9h79mvVUlW58N2m5yWLIFQ5/4Aq1jah/wTq/Zgv4XRtCiViCAwJyP1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xUGz8odlux2JJGScjr3oFrMvbIzjIr9MdZ/4JUfs46iGXT7IW7Ekhy0hwf8AvuuC8S/8E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PhPV3iQ5KqWfA+gwf51Dw8kjVYik1ufA8quxCIhPGffFRtI0WdykDoTX2fqn/AASg+ItqX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AJ3tgE/h836kVxerf8E0f2h9Ikk8yziu0yQjrGxJ+uzdWUqDSKVWm+p80InmJldxBqMxdi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rP7Dnx/8ADzyG80sOoyRtjkGPzFcvrf7OXxU0WKWW805yVIwFBP8AMCs3Smnqi1UgeceTh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xbMcnBOTzWpqvhzX9CkdNUtJUKEbiVx/WqkupaJbor3k6QE84brSdOSRXMmRLFgEYPFNPI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VImo6dcKzWkquq8kg9qs21r9tTzLcbxkAEVDi2K6TKIDYO7jB609MMWbkY6D1q5Pp5RS0g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DB8mEAIIyDUqLQbkShc4ZSSSeaesCnLZ59KfHGWwuBk9DUy22BnjPPNDi7gQiEBBkZY5GK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cMc5Jq6lqzLuyQMkZqVIOAoGcckUpJICmqgIEwenSnxI0g5JAAOBmrYsS2FOASenc1Mmmx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9NJWE3ZkNtAJABkjBBJra0rT8qokYvghse1M0/T9KtEzMzkkcIelXLSZI5VIIKHPAoTugb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7zEiIAoAANWbTTZAMTAnABOOgq5byLMsXGBtANW44V8sjcMZHIFCdkZuydypFEpKIoGSat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5Gee9PWzMLiRBvJHT0qxBC/JJJOaa2GncYluqENzg4yKuKimEGMjJIBp8WmyyqoBA3c80q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r7ceophsSQouScckAVeiGyFQOAeCKhgttj+YRkZ5FWlUPjIBBzx3oE3ZD7aCNSIzgbhmpI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8nmo4ptjOJOoxj1q8k8M0KrtYEZHFOO5NnYbdym7jG8YIHBx3pIlkSFnUZIAqS3hkYFWXP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V2tX8vbnODmq3Ym7EV2/2uOCQx7XXqB1NT2iZjKOCGBB561NghUcKCRzirF3AUtVvlGQqg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NEmmQvKXCBQCxHvT47CRbm48xWzxiqmk6hKZxlVwfmODW2blGh3ojDdjJPWh3SDyIbJ/sb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QfSpFkKl2UEBiSc1GN/nh1IKEcrVjbukRXGDnOKSWpOqRG9w0WwkEKSe1WprrT7+yWJRsm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24hUPKu5SQMVLNplsjxhGA3LkKOoplJuxUijaGQKSMAYBqzEG2sygMcc5pHtl2KuDwTk0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GKggkU2rITaK8sDCYSICMnJFWVDONzgggAGpopLaV2ZTjgACpN6xqwBBBzikFlcoYjldju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GcjoaWOIGRuMBun1qJdwlaNgcDBJ+tAyJbZklZ4mCk4B9DV2zvDEyRTSKEByy4602OAEiM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vaJJeeQxAYDdj2otcBlxNFLcTSwkDjGMdantYJPIV2IIPAIrM1MzWVy8RXCuGIA7VY0TUJ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gUOVY96VkkKyuXUtt7+WMEnPFV/Iura8n8w4UkDFWSfLYuoBOAafbRHUWmjGFYjKj1pjE0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xScEFWGOtcz8btJTTL7w9rocorP5ZXOM8Ctuyee3v5kmONpAzWn8QrC28U6HZRGCOXyVJD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hN8qMDwdNveK/Qhowq8g9SK7ezuLDVry2YAK2ApX6VzPhiygstHS2uI1iABCkdARTbqa7t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6vlWHpS0crA0mdN4u0fykW7jBYKcZHaue1bUksLa1u8kBSpf2xXQ+HNdm1GCBroggZWVT0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fDOtaTeXCAlipyM9DVKSirCaTkc34x1CPWtPtLm3Zd3locewFcPqekPdypM6spXLK3at3x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js1jYtFH8hHoPWsrw14xXW7eawntmR1yN+OKtxahfoVGN2bfh+IrZG3lQyyYwGFbUBni0w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G01zzvqUVrI2msEAIyR1yKvQ6ldXVpH9obDKoAGeWNZuLtoW0mxl9p8MTNeBQXUBfbB9ar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2nAq5dW1y2nTjJLMC2e+BWBc6u8f2a0RCJCxL+uKlKzsS2kzU1K1jkttgIDE9aonTJ4oF8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aSYyIrnJGAM+lX4ijooIDg4A+tDbWwr2GaLcl4Ql7EFkjIUEDvW0thFd6JfW8qjfIrHPpW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PGyjcAMirt7cXVnYTyI2NoO4+lDi3EHqcPpOmapp39pS2T7QLpvriuw8LO11d20EjAyNg8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mZbo20aFg7k7uxra0d418QWdtGMuH3E+gqkmohax0fxHRk8PPZanlnEZaIDoTXk/hWN7Oe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JuUZ6D0r2T4pT6Xd6FawoxMixFdw6g15P4Rsg3iKX7YwMZYsR3AFDsrDT9256X4VtZhpYv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U9+Ko6wGlmdGYsDkbq63XbbTdO8G6Qlodrybiox0GK4zJliO7O4nJaqSbQr31K1pGbKSSJ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9tNIbmRSMoBkGlEROGByeAafHCmd5bBwBjtQ0JpkE580Sqo5BGDT1RQvzEg8YNPjXy5HK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iuoGnCyDaeQKaTaBvQJIgUMZJwxpjxJ8kbZ4II/CrdwYjGODnnn2qLaHTI5yBk01EE7Ibk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FODnbgDAJ6U0cED07UHlgRmk4sa1Q/buGDiho1XnOQe9NGQC5JwOooLqe+Qc80WdwDO0MR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HA/CkVQ0WzofWmqnlsQvzHIxVNpAPPXHAwcZoGRggcAk0jEsOgBqRCu3GDkHAoTTAQvkcd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ZGe+KGXGB9aTAUcHIJyaYCgEneRjGAaXPfORycUxGDHaSRninAEPjtQBJxkEdAORTHiVm3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1jtJZc4zyKhpgPPKrnk5601iMEE803efl6nJ6U8oJM5FOKAWLoOfwoc5OB0x1oVcEDJBpw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cAVQDDkALnBPNFvJJE7HOQaVlLBscnnimRMVb5gBUSVmBJu3Sbu+RkVHeMEljdRgZBNLIw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0t0pkAUHcMZFIBvmhowwGQc0i7gpY8Y4FRru27TkEcYp6OY1BAJJ4xQBEZLqLe4AYHnBqe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ZVIZmyRTnJk2EAZbORUZg8nkEYBJIoAkki805Xg8YqC4zDu5IIIwant5GR9knYZprFXn3Y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iuVlgA5J4IPekSNcNkZBGc0hVUbAx3pEYuxi6ZGRTvcCI+Yp3R5ABww9BUjEO8Trkccj1p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5OAaI2BOyQ5xyKbkBGyAuxQ8gkgVYsZZYR5cIBJBJWqsieXcOxJO4YA9KeDcQMHUgkgcC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LrnJJIqu7GInGQDyKlMqzI4O4MBkiq63CzCXzAcoBjIoTsBXl1MJfQ2xUkMrZP0qVL/Yrf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hpFmGMAkH1qOWZ0mgnhy0WfmFDbYGnGnngO2ANucVWkYQS/vTtJJKj2pyzFdstv8AcPO01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SBsZUEimnZATndvDhiARkGpIruIqS5BIJBFGiObuyuBOpDoQqE96hnsVkMj524IBpppsCx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cxsCSRxVbzkUEuCD0FPg2iMRbiSOme9QvKRcpCAGB6mpasA/YzDcxJxyKa6iKPex25OcU5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3nFMlla6CBgBjGDTbTYFW9QtA8yjkYIpngPx1jUbvRr9CzKRtfuannRWQx7jnIBNZS+HY4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sMbmBpaNDTR1d5b296s7RjDnIAHWuVNq1nqJUHG1s596045r2H5onBPUn2qG+iFxl2OC2e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BWmH2hzuzyT9Kiv4Y59jKo3DAU02zlNmFt3BdSRz705mUzF8nGcZ+lWndFcxdW5ll06Oy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azXEgfCgEgnB9KseZIBhT0PA9qjyokyONxA/OhKzBpJAx3BUI6DOaryxmJi6nOSCRViYYl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LlNqjgEng0yRlvIkzMu0BiMqalWNlHJPPIrPku2sL23eRGZAeSO+a2ibe9so7u3YZJwVPW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HJvuooCeScge1aFzYs1rK8YwQck1TFuiS/aWJyoAOOtdRqujHTvDf2uFgxkUybvc1LaQ9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YagYYtxbkgjtWpZQF9NgMow5AJ9axdXumn1pY8rhZAHx3zXUQxDEOMkYBFErtlJOJDEQsf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Gfeq95ZQzlXbII+XI9K0niCs2wZIBB9BULwq6hgQQRyPemJtNkmiXU1mJYInJjYD5Owq6F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GBWVDZTQ3JuEyVZMEe4qwk0gwoYgqNxHegJNXLhJXeSAc5yKrmHt1VskZqZ23KpGQTySaa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dyTmmkmDk2RIFjkKOuQeM1YjjM5LwgZUbSg64NJLtZFkVQMrlh71SSSeCR7mNyGDAlfUUh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3YRjuJOAK7nwdfRSs1nqCbRsWOIfWvPf7S+1XJnIKlcYGOtQy+N9S07xb4fsiHAaVdmfuk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pialJ6HX+M9GNpqTQurIWBIPtXG61oAnZmIJGCBXqHi68iv8ASrK4lVTOIkLD3NcjPDHKp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4q0bCb1ujy95V8Iao14isFdiZB7Cu38O69p/ieye50xiwUgH2rM8baBFdQzPEpyEJJrO+G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wYQhwWHbNKUHFaFJxep3EbluhBIAVgakV7Zh5VwQhOeaqsDEGmkKBiSeooS7h2B7xdyMcB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ndF9NPijKgMCCQQ1acVufK+/llGAR6VQsorO9gVbZ3G0ZUZ/lViG2uYleON2JOASeuKpJ8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eJjpTtFfuPLYlWz3zUl/4NtL2+t7nT3VjcsXAB7H0964bxPFfXbyQQyMrDlgvBFL4Rn8Z2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nkt42CMp6jJHeiMJN3bBNbs9J8QeGHfw//Zd6AxVU2SY9PWuMubAW1pLaSMGULsJr0bXta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ApMaox9a4fVVgMckEZCszMA3el1FddDB8N30qWmo2aNsERZQmeCB6VNoOtWltL9lvZGyC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alo1umoOcxyFiXxx+NY17AXu4p7dWcMVLHPUZ7U04N6Amj2S48HSX+g2+oxOTE0aMwGe4r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aQocMy7wQD2xWx4L+Jl3aWn9lyK8kIRVVCRkYrVbSYNbt7nULCMPGyMZI6UHNSsxJ8rMOb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NZrE4WeJArrnnNVodW1IB0typYLlWPQAVgX2jz6Nqt5dWylI2YsFrb0u5jkt9zjDMoPTtT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XMyfxDezXf9nElWDFnA65NaMLvMF88lmVcCsDVJTba9cTqOCiqCelathqMlxFCsgGD1fvQ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Gjq0j3GjyvGSoVQGJ6iuc+HmnW8vjK2M9x+8jDtCS3ynNdLOijTbiJjkHBA9RXJaFolv/A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ztGYn4i9s1MU2rDW56V8QfB2pStZXtvh5hHgAdDmsTT7bUoYW0/UFKNIR+HtVzXPE95baS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RBQgz94Cmr4lstc0+0LgLMU3OMfxVSaa1HZ8pzw0i2t9dlku0IcMPLcngCu5toLCWy++B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iuQeUG98u/BI3A7var000qyxLE52oMow7/WhJt6g7swrjw/cXOsahOmSJGZtvuKmexv0W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ta0Vx5c6ylQSSN1E91aXN8I5Dt3EAOegNKTlcqyRCLuVVjiYMCiAGov7QuBKiQqWBGDmr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l1IK4Afswqpbw3Mt4gVd8K5MhHUfSgbSsW7nUWAjRMZKjIpkOmy3aGSI7euT6mrGtWNlaG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A3KTzVqARJaJHkIxwQPahu6E3YwG8+OaSJs7lJ5PQiiNHSQmPIRgSVrX1S3s/s7SKysVY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iinHkSNhwc4obsS5JshjvCksEcobYSACfetmWHNstuRkEAhhWTf2ZMTW7sc7sIe4puk3mo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SpwG74qXFSdwu7DNRkkjLQRyMpBIB7A1v6LqcraT9l1ImZwCFlI7VzOq2jSXqlGyOS4710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09lu4meInKnFDUXoN8yRmz2i6mxWAhQkgLL9KXXNLt2tBO3BQAEjvVWTVI9N1W4nYBYHck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Gv/D8WqWLKylDuA/rVdR2W5w94Vs1hubTJdCGYDrit62m0rULNHmb76gMD61iJpl0VZ2BL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d79utfMjiVtq5YEGoasgTuzrV0k2Rcow8oAgE9DVcxWzks0ikHIBzwK5TUvibZ6XosNlfS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c+9YFr8ZtBsbpIrxz5YIJwOuaabSC0m9D0lbeGWPyVZWJblh1H0roIbS11bSHsrRlEkIwF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c/Clo0Rtmfa65DAfdqlq/7SWkaGsN3psZkdyFkYA4x71V03YHGbPQluLiJTOWUGFgkgJHQ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YLq8vZZo1TG4JXzl4o/aTe/mnltGKQvIwcZOePT2rlNf+N13BZSyQ3TIpO5ueoNKo48tmy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N618YfCmm6gRGN7BiJML1FZHiH9qGGDTriz04rscgLGTyP0r471L436dKZppLsjzDjduJN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gSsguGOEK4IP+FRzJMuNKUpXZ9Tap+19qsWmz+HtNSXCMCZ93HPpxXC33xm8SPPJdPcOXc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8q+cdY+PMSQyrpgZZQGwTjn68Vx+r/GnxnffNbS7JAcLyMfypqo0zWNKKex9Pap8VI7q5c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Ietc1f8AxX8OR3Moa+VpAGB4Pf8ACvlzUfF/jPVr9m1CcAuSSwxmmrd3yvukkdiRyazlJ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2x9B678b4rWBore5WbD5UA+n4Vw2vfGfxBqr+bp4WHa2AMDv36V51b3sWUEkhDE8mrqh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nNS5tjkovdHTah8UPEV3YNZ3MgJ6lh/gK506xe3cg852AGSeepqGYqSMAkYOT3qNYS6Z3Y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owUVYspcSM5MjkgnIFTG9lgtzJAQApJJFZ5LJHskJJB4NVLi8Y/ukJ2k4z7023J6DaTRbu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pB3ZI/CqzXAjkPlgkdc1m3ryqzNGWPGCfSprVpSsbSglgBTS5dyoxVjYtbrBUqWLYJNTTT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5+tZ0E7I6gAAfxH1qYTs5IJwASKlq4rJMc10JMmNMAHg0qDzPlOcZ4FOTyiBIMYAzigSL3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qqsuZDjGAOKUxxk9gDzio5GDqoBwBj60iyFpSMggAZzQA6ZQvzYGAACahZgxwQBxnd61LI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wSSKrlgDuzuAwAaAG52uCBjBBqRmY84AzgZqMMWO4jpkinE4B+goAkiX5RkZwaCm1woJAc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FBYgHqBSSTiRs45A4NNJNATRFUb5gWI6mlfLxsM47ioUkbZk5JJwfpTWuThVBIBBBqkkk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/AIKV/tP+HzGLrUFvDnowTH/orP613Gh/8FcPjZpvlrrWmxTIGBd0Y5x9MV8o+Wp56Y5py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U16qr1I9Tx/ZU77H3Pov/AAWMkkih/tDSp42JAYtGOf1Fdj4f/wCCx3wwilEXifTbxFIz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5zyyM52MBtAOBTEPlH5VU4PXFUsVKwnQptH6m6F/wVk/Zp1gBZLqaJ2Pyxqjk49xsrsNH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OWtCNbbUrhSxAIaF+PxxivyD+0OnEcQJ7MByKgmsxKQWaQMSCMmn9abWqIeHjfRn7ZaJ+1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YtM1e2dyu4KXUHH4muhtfi34AvOYtTtAO5Mi/41+Gi3Gq25Q2Go6jb4GCY5nA/Q1c0zxZ4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tc1gAnIJuZT/NiP0pKvBg8O11P3UsfEuh6kiyWV1BKpAwVcH+Rq4txAwyjqR6g1+IGmftE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07xTqqIoHlgsh6fVTXTaT+3P+0/oCqLLxHcy7TgbyefywKarQEqE+jP2Wns7C8UpcxRSg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3Phjw9eWxtLmytmiPBTaMfpX5MeH/APgp1+1No9zHNd3jXiZG5Nwz+qmvRPDn/BX34p6cF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FAAPzDP6ItUqkGxOjUTP0C1X4C/CHWQft+g2Dk5Jbac/zrm9W/Y1+Amr5MmkLESCDtIx/4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Z/wCCyHhkmAeJNHv484DlV4H6V6Bof/BXL9nC7EY1OW+ty2NymGT5fx24/Wm502hWqxOp8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gXq0ou7OOeKdG3Ix2YAx0wqjg+9cH4m/4JR+DZmlufC1/NayN8wRSNv6qa9G0r/gpT+yjq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aI0gB8pzhhn2Ga7Pw/wDtb/AfxKqtpev2kgYAgZNRKEGtgVWqup8h+Jf+CW3xTEsr6Tf28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zY9T5Y/SuL1b/AIJr/tE2m5oLOFlTJZVJOR9cCv0f0v4i+C9ZSN9Ov4ZA4BUc5Nakep2Mw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6Xs4voUsRVW7Pym8Q/sa/GvQUSBNFuDsiAeX5cbvzrj7z4JfE/R7h7e+0qRmABIVkz/Ov2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OqMD1yBWfqngvwnrSsmqafazhgVIZB0qXRpmixUktUfjdrXgfxlpUO+SxdQRzu421mx6dq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KoyGzX67an+y38B9VkaaXw7ZROSSXiGDXO+I/2HvgJrts1sNMaMsOSXY1k8Mm9CliYn5Ws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GGOauaXZ75VMeCM5BzX6Gar/wTW+GkgZdISCE5JWRuT+q1xXib/gmrrsQzo1xbOqsCoQYN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rwk9z5LsvD8U64miGCoOc+tXIvDVjGyQoCqg5r3bWP2DfjTol2JNMs2uYgASoJJP5CsC//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F7nWtGuLcqCCu1ifyxQ8LNIv2kO55eYBbymGKMkL3q2kHyjcCfSuym+FWuRqkhspowxxuZ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rIvvD+paPJPHfW06qrEq+w4/lWboVEDnCxmxxMqKGyMjg9qmgQK4G0kkjJ7U+ERnaLhJIw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Gr0NvDGq4wwIBzipUJLcXMpPQb5aqwVXyABzUwAGFwWPc1ILHIXcCGx0qSyjb5toOVJBHe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ERjKxlyMYzkU62YOFdeQT0q7Fa+YjCVSSeee1SR6dCkeI1CkdDUuLRLYyC2t513soUg8km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YtrAcnFRizIDxy7jkg5qxFEqEKM+lUkkJysiZI0VEZcbieKsTxpdrBG4AZAAG9aiig80BC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TSJbXdskrFRkKc96mK1GtCeO2ZElcEYHNXdb8P67deDnbSEEnnKO4yM1aS0tbqGI2pDMQx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HNeudASWPYssIODGRwKpOyuS276HiHhjVvE/g3V5bPX1uHj8xgWccAH0r1jRdS0nU7QXEM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dia0tYh0vX4rq/FlEyA/OhHrXF+HZbS21jU7HT42iQMr7ewrSTU43sXfm3OttYoJYzGcKV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4ybpQhBUAAEVUiJ+VSdpYZJ9q0YbECFJo2VgQCRWaWpLbZDJP5heJ+VABA70rMJngkU4K8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favOSIAuEyB3NUUgvbdz5yMFAPJp9AbQ9b0R3XkyKAQeD61NND5jhz8uewqruM7CZhuIwB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ZokmQMpPzZHahtsLIry2c9rek7iVdQQKsKrBCpBxkAGrmuPZyLBdWxGxk49qpiQtGSTjgZ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uU5B5HGaRSxycYPHFPLhwVzzkc0uyMdWIPBoAS1nWK7jMgyu7BB9Ki1SZLXWrLUIw2xCSR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YcjlsqfpSXVs0oYnkYwTQFi9eXGnXdqlwqAvgnNV7NoDYDYATvJzioNPgJC2seTkkAUtvb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zMu1iFTtik7JAWIwiljICQSMGo4LiWGWVowFIOR+NTsyfZlYsMbjiog0M3OQpJANJXSAY8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FiRk0+5SZoYzbuyqeSueDSTw+XCwYgA4APrmoI7HVktpNTtAZI4zh0HNN6oG2hmv6u2n6N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gWlNxPeafDjCsTg+1Zfi/X5o7W3IgDMpLmPHpUfh7W7jVplntlAwoYoOmaHBqIRfMaGrWl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ZXLEsQWRa7P4deKriO1t9M1NSDJIQr9iDXLlrW9MSuyruYAqPWti00u4fUbaK3kCspTYe1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dZpfGOxWG884BCrKgAxxwK8/tES3MlxCACCSQO4r0D4v3m2y02G6X955fzP2JGK8/e4+yQ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GB61aVoWHBto2YXTyIpEO7cAxX0ouJXjktsDaUIIXHWuRsPiDBJq8WjQxyK7khiRwuK6u3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ujlwh2j1xUJWkU7o7nTLa2vtPjvJoVLBSCo6CvP8AxXYWt940t4IM24t8OVHRsiu/8FalB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gI2ZWUA9sGvPtV0qWbxLe3zysxYbVUdsVMLKTQJKUi2tu0MjD+Bj92mTpKiO8TFSoJXA5p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HDqRxzUrXrRWj3HylYyFYd6a1YWViv4M1tDe3UWqiRHLEIzDnArpjHp2oWN4qyFsqRt9aq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wyX1tEZBHGXZh1Fc6PEpW7aC3VowXKsTVW10I2Zk+G/tEHiC4sr0lLdJm2n2rv/hz4am1D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o8ccStHn8a4jXoNT0m/luoQ3lOCzHHWuh/Zy8aw6X4j8SRas6ojwkwq5zkkGqkm02PdD/A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apIiSlQzYIzwtc34TRZNVjkkYFncJj1Bro/GNv/wkN7qUgBbcSykdM1zOiaRqdjqiyhXIX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5wCMkke0eOZYP7E0W2QrvES9K4xo1tY49z5LuQQe1Pl1G6uIITdSMxVRgdqil/wBJSLYe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mMlYmki+6EJGVJBqJC0LOGOVBAAqS5Di1jbdhhkCooi00ciOCCBkGmrNg2TrnJl4AAIAqN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BjpSxlvKCvjggZp4hUoCTgg1RIgYqNh5B4BpOVIPHUAinbdoHIA55poOWx2zmhq5SQAbm6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J6gdaUoCxAIpAoA6556UFCSEsCBxkCmJGSQoyMYxUoVmGc8YzTsCJc9RxRZAMkJVCMEnHA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CCQMk0rHdzz0yKcuOjE47/Wk7MBoP73kEA4wKfknOCMA9aRmCsBgUBvmAA4PWktGApG4Ef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c807OGyvIAxTZGx83PtVAO2r97njNG7cW+hxSwYdk3cdCB61I8S5OMA88UANViRgDIx1pM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NWSTJ6EYpzDDccCk2gGLIFfy9pwe9Ow0YLhuARikwCTIw5HFO2hweoApgOJ4DgjJ6ikyeS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yvOTg9aEI3KSSRnpQAgl5xxjGaEfDEEcDkUlzjzcoOCMD60isV44z60mrgJDcqbuOBhgNk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zExCkN1xxVaa3Sfc/O4cgj1oFxJ5SJIckEEmoaswFlYHbxgk4pNxCYIPqTT5P3gHB5wR7U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GQfagBgnZnXAIABOae0gcDjKnqajk2ncyAgHAOKmjtgLZpM5IAFACq+W3fKQOuabI+yTdj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2SDj0pLgmMndkkkgfjQAKSzF+evAokjw4mQ8njH0qK3uGiV1ZSdp4NSRXILfvBgHOPxoAb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AxmmwqZ0URZJAJJqS6iSPOzOCCSO1RaQr2ktxcoxKsCCD0oAZcrK0YUnBJGD3qQygLCAcM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kltVnRSBgnOKotKVkjilBOVHzUAWnPSVgFUjg1RcgKGxgEkE+orQuYRLoywDPmFwVPtWci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XAOSaE7AMKuwYx4IP8qZLGqINpypxkVZnQ24zjAzgHtVRZN25s5wSKpWYFmAxPEoPQ4ApL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RQTyQ1VROUVm5A5Jq5Zarp95atby/K68DNJpsBNNlSWF41OCCNwFNvyLGYs7Extg4qOCIQ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B6DsTUt8juW87kqRkCnFWY27oUICqmE5HDD6VFe4e4iKZBjBJ981PYNC8KtICrEHae1VpW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Z2mi12IakhBYsDzkGo7qJipuImIIIwKed23JyTjihmypPTGOKbSAqmVwC85AUfeaptyuqg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1MYrW4sX8znJGRmqhhEKKicLjg0NJgPy46ZHUUyRx/rJDkDtUqIpgV88g8iomjDNwRg5yK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JIx1WjOxMdgck1IqLEMDnIzSOMAnt1NAB96NZIyAcEYpTG0sBdRllGSKYEJUsOAQCKWOWa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SaB3ZGxkYhU5PamXM3lRDJGQQM1I93D5yyKuNvB9DVe6ljvGkRlKnG7FS20DtYlEP2qNEl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0xdOvNK/eMWMfVR2NGkXgimmt5+ePkB61da5maAwN8y5yD6VL1BpofZNDdfLkDJ5FdtYW6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YlmQEKPWvPJI3t2EsZ5JGR2rX8PeNLnQ5oxOC8bHDD0pSvy6DkldHmWu2OoWXi1kWElROY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XxxSwwKHByoG0+wqz42ufD2o61b6zbIVYNuYVs2TaN4o01lgVUkVCuB3xSUpNXY24M50vK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yTSPE8MqIwwCCSKpazdat4f1Mw7PNRORgZOBV+TUDqMC3EcZR+DhqtqxLaZPoF0susW+lI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3Q1f8U2UNrPBPIiLICRIF6HFcelzrVh4h0/U7MgCOQBk9q7PxFLFqVvFdBz5jOS6dqLNDk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tksXVhytQPDMS2xCwA5AqW3iIiUDLEDmtXwy7HV7KJkDxsSHz0H1pbsI7mHPNOtupijIcK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dM1SaNrgnHOCuOtdv490yx0+9ivbEApLkOvpWSsDJAJnX5STtNOLSeo27rQyLXSHiaJ2BJ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LXNFlvdTsrwIXMDqykdiK6fwpHB4k1KWxs2DSRjLpntVzVtPSyJiwMqSCatK0riukyA6vP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qUUKB9Kpui4ZsEg8VIDlWwOmcUwg4PHNOKuTbUoaraPNayJAQCykE+xrlvD3hbUtG1Oe4t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265967tYkkUIRyfvCla2aK2IC5BYCs25p2Q1a5wviiydr1pNzqXIXG48mtzwjBPJYm1u8y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196zvHMQglSRgQUcMv1rX8KJdi0gllICyDdTkm42L1Re0q0GlXDGDIjJJVc8Cuh8PIb6+b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gdM1jyQTxyoEAYEglq7fwNaW0TS2lygV5FLRyfSlFtozbSPL/AIj2j+G9Wvbqzdpoi6lwe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8E0dhcwMCCyEj0NWPi5orLDqEcaESNuPsfSsT4MaFcu2r2+oylCoMyKTwD6CnJacyLklyn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9V0R5ogBLGucDrxXiHirxPrcWt2cMSyLE1wIy/uDXpstzeWrT5wAoKsD0NcZ4im0661SNk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AjjIpxSWrJg4pWNC113VH8i3nZzC6qHQng1pTx2hco0KgbQBxyBVTS7nSdasVaFgssaks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l7K1vIeUUjJ9qlRTQ0mlcrDR4zJGbQlCp3ZHXmuy8CWV1awXrW80jyOmDHnjj2rkby4FtO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B9Kvab4j1PS4/tFkQQFyx7ipbkpahdWNrUNEXWortQgVomBCN/FWbZaNZSI9q8himUkhfa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8KSMgWN1DmQHvTl0qS7BuY8klT8+OaHqhp3Wpyfizw/cxlpYCXOSQar6ZPNa20cVymDwGr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gRuS0YOD61b1LwuJdP+16fuYlQwI9qqUU4rUFozJOqm6tXtoDtbGAfeue08X9tq2oy3Iwr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rRsZ/L1Wa1lVg2RkGuv17wUIfDk2qzEMAoJYDmpcXFaDbSRjvHHqWmNJCdwUMS3pVXR7Ml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kZ5qn8NLyUX2saXIGZJNzKD2xVubTdR0m4e6UbEJY5HoaE+5bTRevgmoRxbwySKRiT1xU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KnmnCOMrVY6pl44pDkMflxVm6uIrNftTEqHATHrmgGrstRRvLgpy6jkDuKbc23JY4B25I9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omaVVB2kjHtV3B1RZZIsAcEik2xNtIqajqrsAiMGYIuE9asaB4nsbS3m+1AIxfaSfasa7k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taIhUz3qTXdG0/U7W2uQSoDKZEB/iFO7SHZPc2fEG24+x3diweNiC49Kd9ttpCkKNuYAAV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139jmkCxkAc9DTtQ1fTtNvBCZUBzgDPIqZNxYm0tC/qNs5jBBYLgkkdc1g+fLaX/mBTuAJ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t0/UrXUbVYsoFx83rXO6wbC2up4jNETkkHPak05IlWuWke21LTzf72ilQkhPUGq8ZK/PnJ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3UPHWi6RPJZI67lRWPPBBridc/aTtdCuWt7OKKZQ7bmJ6fTg0O9ilFpnqmoJLbmO4VgMnN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7Wxa31aVFic4MjfwV87+NP2ptQ1LSjDpiiGQsBvXquP8AgPpXD65+0Vrl9vhe7YwsirtwM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aSuXy3R9UR+NPA9xeyW2oXCbVcxiTB+bHes3xb8bNE8IxXulx3IeIojKqckg+nFfHWs/F6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0sjYIK46+/Fcrr/xph+zrHE8glBwVB6fpTkorqVGk2j6ovf2lWuL2b+zJFMQVgwYEHP8A3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ddbcXcH2kxrIDtOeg9sivlbU/jLrsUkotiY1YgluM/wAqwtX+IXiXVchrqRY+Bt4/wrOU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T1PofVPiizmUXN4JAGyWzxmuW1r476Vp7lBclnU5ZcZHFeJQ+INQWGWN53CsSSfXNULlxc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knvURlJuxagkes6v+0LdKjrpshDMxyCO1Yd58dvEMtlNbNPPHG5IJ7kV54bpAx4+akM5kV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oklFiVO8jsE+LWuDzF8wOAQVLDnFZms+OvEOqLMJLgiOQFSgFYCzFsAEgg/dp8spIG85Io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Q+O4lkiKTuXIOc+lEsm/aDnJxk1FHIoSQ8jOCR6ikaVFXGGAOcYqb3ZSVkOdVbLMBwDiqO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XAAwAKsi442sc56GoLkRsCrYOTzT5lcCvFdRSFXjO4AgsvcirTXkVyFMYCFshgfWs9LFbc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c+gqykeDyQ2TnNS7NgD2RMgkyQBxir1m5iVYwxIx1NQxlguHOTg4pyvtAABx0oEkmyeSV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PtgUsSfmBAIoG7AYEZwDmknijdA5XGWGfwoHsStcJNGBu/wBoiqc4Uv5icntUc1tLbSG4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iO8xLscDJ4ovqA2R3EgOCQQSVqSKRgd8mBznHtUptt538A4GaQ22Ad2OozQ22UrNWHBhJ8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ABwTk5yKZFGV53ZHAHFPzzjPTqaaaQOKsKrSr8uMDAIqUScByQTg8UxVB5U8g0oIUDA55z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zNg5285pNx3ArkerUgY89ORkUx3YYj9MGglxdyXc24sSSAuRTCVLc8+g9aGlYKSQMd6iQ7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/Ggkl5JAGMnvQCDuBGcAEimuWyI0GADyaQ+rEgnpQAkqq6qyk9xiiHj93yQAc00yAsF9Dy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gA4Jpp2Al810IwfakEu4lh64JqAsBkLnHWmiQL1OMGqTuB9N+cNpLYAyfxoEivnafm5IHa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MnnikS3bJYDBHArtb01PNaSYolyuXyG7elClt4wpBA5o8ggk4OAeRTgGUbcE5PBpNpA42Q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IOQDTWIbPJJHOKQRnezZI9BQRuwcc5xQpJsaSsI2ScAkk8nFO2tjHUcEGmhcMCCMDvTgw9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rDZFHQcZ5pvJwoGMEc0rDJ2nkjnNKC3y7gMA8CldMVlYF+VgRwehNKS7g/MSAaNucEAAe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vzmndoRG0a7MYwAckGpIZFVCjIrA4BUgHinFNxOegxSpGoIOQM5xRfUVtSKa3tJYyBbxKC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lRW8c1rmTT5pYm3FWK7cj9KtMOgB6HIpFwhZQOCQ341Sk0xSRo6V8QPivomE0TxNrFsoIK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ABXZ+G/2t/wBpTwp5T2Piq/lMfabYwP8A47Xn2Qwxgc0hiyBycgkY7VXtGndC5Ivc940f/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pQhhlu7aeFSMvhQT+AT+tes/DT/gsxd6Vamx+I+l6i854FxFCWU/kK+LREd4jHK/1px+UF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X3E6NNo/QnS/+C1HwsH7q+0fUpFV9rz7GG0fTbXf+D/8AgrL+y94nmt7d76SCSQAFSrZU+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sUNuAHPUetORY4ssigMQcnFJ4hp7EuhG2h+yej/ts/s5awECeIbSNmAKqzDv+Ndlo3xj+G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9asJy4BAWQZr8M7jT2mkWXz542X7pR2B/Q1c07xD4s0JvO0rVNQhfhTIs0gI/8erRV4tEK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7TVNPvlDWk0cgPIKsD/KpJIIJQTIiOcEZIFfif4A/aw+Ofw6kL2Gv6hKqhmV5WLn8N26vT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VZ/aY02OCRYhdxjIDOI1Yj8AKtVYqVhOjJOyP1WvPCfhvUQPttjbyHudo/pWNrXwW+GuvJ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33BFz+oNfAPhH/gs78ULGSOPxd4XaaJQPMkjZf6tXpvg//gs18NtavbSz8QaPe6aHBJkk2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psl05rofQut/sd/CDWGeQWnlscgNjOPp0rjvEH7B2gSOZPDtxDHgDaJFY/8Asw/rV/w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B4rSCR9UgtVkOAJWAIP0zXofhr9ob4ReLJBFo2s2zsegYgZ+lS3FiUpxZ4Nq37EXiyyQT2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BUf0yTXKD9kL4oWdw80FrMxLElyG2/kRX2bbeItAvf+PS9tJD6LIuf51bEkbAFWUg9Dmly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4I134P+O9NunsrmxdHQ4Z+zVnXXgXxLp8Ci4tGUkk5Jr9ArvTNOv+L2CGbH99QazdU+Hng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plpJjIB2AEflR7CLRXtW2fAcujy2u2O7jZC2RuqRvDclvC12gZlUFjX25qH7P/wANL6GWF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TGP5VzV9+yR4NkDjT7mWENngjj+dZvD66FKrG58oabPp0bRCZTuJGFI71V+L/AII1bxH4Z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I5oGDSgHGRmvovXv2K5VnF1o9yshUZVCfT6kVj6n+z18TbXMFvp0kiYAYgqQfyNZqi1Ip1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z1a3uxBrbOsSWzeZKRkbhniuptIRGl/LOQyykBRjtXU+M/gJ8Q9C0t7yW3uIYgCZFGOK4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ya3vrtWcHKoT8wA7VhUUot3NIyTVzS0dJ7rwpfmxIR0uijBhjgGsX+w49PmdsgsW3Fvc1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a3Fq7Eq+Hx71GIre6067umYhoSAR9aUZNRCSdyjqeiy3+i3+oWBIe3ViwFc74B8dx6tM2j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MZ6mu78ISJpVpexu4aO4yGZu2a4TW/AdlpHxE07xJ4dnOMFZolXhs/jUrmSEpJOzOztrhr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gkYq22tm5by3VXUoQCRVTUZBLH5yKAdgDKO1R2IkKxy7cbenFOLbQ2k2MjgSNmwuDuJKik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mg6SZBVvUVaDK0xY4IwSTUcbKCWQlSGzmmU1oYl7/AGnokssNyGZEYkKK128qS1jniGMqC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wkoDAgEk9aa4jSIxEcAHNLUUU0QQxNIhaNSSRk0QwwTu8E7YbHC9zU+l6laWcrxSDhgcD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P5ikKwfKfShtIZJPbpFhYTnbgYqESBsh2B5IC1LLKxctxg4JPaoRB5zkp1BJA96Lq4CRTN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7XGRU17c/a5XkKgbuSKrxQyR7w394nFK9pJckohCk8AmmBVjkmS5a3ZiFzkD2NOSZY7pED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ZNjPa2sbuAzhgpwO1QT6UjX0F3GxCKpJX3pNXAv3ktvJabZFyVCqfwo8K3k2g3VzYXJ3Wt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qtM6i0niZch2Ulu9U1kmvrlLdAxxwp9BSWqE20db4jtfCmo2kDwhPPRlBBHUVzP8AY2mWe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VBYgH1FZniDV7/Q4pftkTOgUjeDyfpWd4N1LW9c1O6vIISbVYVIkJ5X61ahK17lQab2Nsy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uQQB7Gtgapcxz6ZKG2YcBh6isTw3bS6oLhtuf3zr071rQ2dxPcCxmi2MjYQ+oqHoxNXRv+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nSSuHQoEznpWRq/h29020sdR8pJInGRj0o1e6aztVtbpHBDY564FbkOqaZf8AhK1SRgfLb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3aVjxnxDayj4jwXNiilT5bMB0+YV3ovUtZIxLjaYwTmmnw/pkGoT3oPmNhmRscqKfPaW+o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ckD6VcfdaNE72RurI0GlIbVgqlAQB0rlYo5o/EttciUsMmRgDx9K2rK+P9kx2uCQCVA9QK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sN9Eg3AEFc0m7zYN6l+e8sZL4rclSzkACqNxJHB9qt0jLLJIODVsWQ1HTIL6OMmRwpGPU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7u2s7uNoZQQQx6HFCdmS07Hf/AAmDacniiGRSY3to/Lz0Xce1cHfaWLvxZc29ov7tpgqY9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u2jfDRdSulIluWJ8zHJUnIrzXw94gGk+KbmXVFJiLZTPVST1q4rmk7Ci3qdLrugyxW62tw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XFYtr4ZtLe4SeBNrg8sOuK9I8fadAdO0zXbXJWWFA3pmuSidN6ZwScgiqi+aNyVdlN5rTS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ozklgeBW/qWhWp0zT9WtCDHMgZBiud8S2MlxbGOM5LKVA7Vc8O+I9bg0BdB1JA6ICIZCOQ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Jxd7DXgzwxHfIpFtxzjgAfKBTixGeMAdfrTftCQATSn5cgH8amO+pdlewjBlCISSTyVpIp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pzg1o6np32dbeVsHcoYD2NUS6btuMDHNUkrkvRiMAqb1zx2p4mLKEOeQPrSrFlgoyQRjFR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OlUCtcmxlQM596VYiPm5zzSQltmGHPQVIJNvucc0FOSREwbfnnHelVQW4PPUinlQ+HPHP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Dr3oGOIKjaeM96R/u4yCO1JIxPzZOCOlMB3DaSQc8UAPAOOoz6U4w/dHIPXFRyo4UFOoOa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nOOaXUBsoPlsBknHFIhPl4IyevNOJBPIPpilYIFYg5JHApNAJuGMYJGOaaSDhTnvTlOY8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JUMpA9aa2AVQxCngEE4pzu6g5BHQGoVMyDerAEMDj2qbz/ObLjBIpgKZDsAOOlN8wZ6+nF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OKUBCvUDNAC5yCeg44pjM3zLkjPSpAoK4HHTBpAAcoSAT3oAWN/3ZBPOODTACQc59jSkFA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G4AJ4PQ0AMyi/KzY9D70qx5OARkHGBQyAgtgEdAKZAzbGBGCCcGgB/llSQT25FQugSTLg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SvPXHBqNlaT5WABxg0rJgOWZSgXqO/FMWZQ+CMgnAoAKx7QehwBUe1j1OODUu1wHuSr4wc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NoqsScEkEGp7ZAZFUn+HJNT6hpkUmmtICuVY8d6QFWzuEu0E8TDGSCvpT7sbW+UBkIyc+t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i8hOUZGOPQ81ejYs+xz0yM0ANdWK5QA4I4NRziKVcMCCDkgdBVmWEg59RkVAUdMMqkqeo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3HAIxUd0jwosIJXcQeBTL65MAEkYJwQSMdKsi8TUbCOQjDAkZ+lA7Nluwu0ntW0+9bJKgK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4RMVJGFwpNNiSQxyM3QKSvrQjJexbJcjcc+/FAhHa6iwoJZMAKPaop4vtIDA7WXBJp93et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FACmpQ8c1h5g2qxAbIoAqzCURhWOVAOR71WbCkqQRkZqzLJ5URi3hmYbsCnaXbQaoJo3YB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aQFRoXMZZMNgcj0qGwgW/nkSIhWAIwe5q1fQyac20EkZ4PtVOIR+cZomKkck+9UndaAWjZ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GUlak1BTbLDcq5ZZRjcTxmm22vaRK/wBj1KcRycAHOCc1ZlSyurUaZuJBJETe9TdoBNNvV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5CmomVC7sp5bIqGGzlt/3DjG1iCT3qaSF0TOABnINNNXAhlcKRkAjIqGV9jrgEochjU7R+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NQGNwxRznnIqgEJ5EQJANNBPKsMgdKew+QEYwCeO9DFTGzYwDmgBOQrN04AIHWonMiuJF6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D8jqRT7iNSpaIA4OCKAIxGSokU5JGSPSknyI2A7jBFNMjIhzwegFCygoVkzgrwaAFif9y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tSttKYJJyCAKhIcErnk9B60JId4hkyGbgGk3ZAS20UU0MkbgZyQCOuaga3LyksSCMqR9Kk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cDByKX5XJKMSGySaTTaAqsv2XUYLrZuAIVj6CrskgZmcYKnkCmEo6mMjk4OaYYXfdGmQQo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STbiqyYJBBwKjicSSsrAAKRRNcyxJHGBkAkYNSQFHjY9CSTQEUZmt2xZPNhxkggVY8Izaj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q0khIA7Cpp7ZnBVSQMZB+lTeafIsLdh0ADH3oalJWC6TEvyl47SuOWJbJ7VXEZtvuksCMg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kWNQdysAS3YVXMBVinBAPBPtVvYkpvpqt/p0Iwf4lNLvlVzklieKusgRN46AgUzyljkLIC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SAi0nU3h1uz0+ZBtndULH1NdtDo40C733kbIrklJexNcXLaJcX9lPtKus8MgcdsGvZfElt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2CvIiGVabVop2BOzPMvFN41/50XmYGVxn2qk2p79Ka2cYZePwqxfq+0MQrMCdwxVPyDNz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USipK5Sepg/C7UtS8M/ECTU7tHELK0bHHVSa77xZdQX90Lq1YBGJO32NZEVlC8fmLGBtAB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ig9CBinJylZkttyuJ8pG0jB4GataRZx3k6wsQSRj3rMudUsobiO1mcIzghT2p+nR3llctd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FEm1HQOpveI/B2qaVGdVtFDwNnPtU/g3Qx4ktruNVUyggIvrRceINQm0pLfeSjAsB6GnfC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ibmVSAxYdutS1JxDU81+LtvJoGpQ296C378oQO2K2fDkkdxplo1scqiAFe1M+O0LS6hdwO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bH04qDwlp19Do9tNIpUAHB9RReNtGa3aibiyMU2MSCQAK1fDXjAaRfxW+poTEwCrLnpWMz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cFR7VchOm3+nxxyEebGCWPGab2M0ovc2vGWoaJ4gCQwSKHZeQe49qi8HeH9Htp4lCkhjy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Qb2N1IcAAKa2NMv7dLtYWfy5ANxFXFXQla5q+N9LFmpmUHawOD24ryrWtHvpdUF1bjcGJ3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2PxlOltoKLc4LEAqPU151p16LHX91wgZGXcHPQZ7UJ32BL3tCLR9Lk05BKiEswGT3q01rN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hmxuWt4WdtfzReUdrsQSoPBqxpGnR3GsyaTexgOq7oz6j0qW2h810cnqbbYJZ2JVkBIPrm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3aSSQOHVsh1PYVveOtMS1EtqsYAOQw9K47wNZPZ69PbW0gWKRghQ0kk07lw5WdZZ6rt22o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db4Gv4tYt722bh0DEKPxrk/FOiXOm6XfahahQ6qWGKh+E811pEl/rM8hdHjdZMnlc1EuVw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afjO4021kaG3cGcMdyd8VN4G8VQw6bNBdqGKnIDDpmuV1zXbCbxkZ51Z7chWdx1ziuiguP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cRlwCAetXKPLBJlNJKzKl5FaXvjG1nskQNsYsv9410/jXWbay8J3iXbFWEQdlI/lXLW+dP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Q0iEqFNa/xBuYNV0K3hu4tiMFZj6g05OEUTq2jgPBWrTQ6jNdwoSzZ+8OMV3F9O11pls7R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Y/SubjvNG8N6ebwFWUAL055rqvC3jbwZqmkNbPKFuYFBw2MkHnis5JuNzRvQzNC8P2N9fk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hc9KZq9nFJf8A9mJICqsFVj2Y1HJrMei39xqEzgIQxR/Y1k3ninSrnzLgXMYYMXUg8moU1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bTksoE8s5YYUHsagke70rfeKSgcAMccGuDv8A9o7SdOS5tbmBXEYKo+eSRWTqH7U+g3Oiy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B1z0BpqV9gvdHpt5d2s8EFwyKGZgHbsPeszxj4hsfDmm3crygkqGUcYNeMXX7TemS2M1ve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uQHg+nevO/Gf7Qs13YxC8voniRWY4OWx6ClKbUb2GuaTPoH/hKGvtNOoREFkCyjnnIryvx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NVnmjLJtJXJONuPSvCr79qq58PQSw6FK1wGAAjYnj+dcb4k/aT8VeI3BlgjhjOQQnUk+vF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3jSfU+lYf2gfFunQNFZXC4I+aR26/pXO618f9dlSaXVtQjjVmIKqRk/pXzPcfE3xG4dLaR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mTX72981rtmdnffyelUqtTZlxo009T3LW/wBpApfSWm95IwNu8HI/lXJa18erO5uf7NggX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x+PFebm4j2kMcBgRUQaBXXMa5IyW9cVKk29EVGCUjotQ+KfiSW8u4bYssZOSeP8KpN4v1y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EhjWO86LtZMZJPFOF8nGSeBVq6RpyxLB1u9lme2laTaScsD1JpTfwR7gMhuRz7Vnz3kexi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oZ2BypJ7EGok3cdkjUuJ0kQsGBIByPes+S6LpwSCCcioZJXQbQSScEiki3tvYjOOgqU5Pc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wIuW5wDgGmte7ogN3B6gUyS3klTjABHT0qs1uYiQMgHGRTTaFylhXDYIbjtxUkQJYFsEAc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SR0qZSm0AHHU5obbBWTJI9okO85b1p8oIBKAEA8+tRfaDn5iCQDhqbJMXAfkYGPrQJ6sX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x0JpJpWkyJMLgfLimGfgKT06UwvuAQjnOQKBAjEHABz1Jpx+bhgDyOabuXHBxnIIppuEjb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AD/JYMFA+UjIHeliheIXEjdCFULQl2F4wSxJPsKZPcM3mF8nI4oAsI6554JPIpMgtjH0qv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O59qlL5+Y5BJwTQBYyoA6DvUiSIxIOCMDGaqtNtTAOSQOaYt4UzwSelJtN2AvOMqqNyoB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BkoAAT0pv9prujQsMEHimreRRrsU9M5NCVhpXLJcYbb1GRTC/8OM8g0isHTcDjpTHmRDhm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gjuSEgqy4AIpu3G0dTnk1E0xEhQ8ggEGl83CAZJIOSaCycMFDEeuc0iuWLEjqMColfK/IT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g5OBg4FAD2Y5CgEYHBoEbszMAOQAQaaJAABwQO9JJJt5B9eKBNtId8jFlbgZ60m4DauM47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saR2bHQc9TSTTIJWkAznB4BFM88Pv7YNQsXyJScjHIqOaVAC24jPQCmA6SQ+YhXkEkMKC/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AKah3bSpOelMZFUlSSM8igB+4ybQhwTilbaCFYksev4UxUwCR15yBTWfjy1IDNzk0AfXja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nPNIdPXoRjJxmrwAA9uuaa+BkjHI6V1c19zitqZ0lkVO1QCOc0qaeGXLYx2q46b1BI9TQi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ULVBJXRnSWD5KxgkDqajms2jCowy2SRjtWuBtzz0yOaa0G4B8dTk0c6RBhyWrYIAPTrTI4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OQa3RZK5PAPPTFNbT0QMSPYCr50NLmMEhlkGSSTkGnZ6+wyK1hpCvjeMHqM0p0FQrAcZHF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Myt2VHAHAyaTcRhQMA9a0JdGkiAYA9ahaxkJ5BBI4NNSi0DiyvvJXIxkcEU3e+4kjrgmpm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5GBTGhKZbaRgYxRFp7CsxM9Dkmj7nJAJ4IFKCQFDjHekIYPnBIPIp3VxDhJgEjg9aesgwO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RkYHYU0sysdo4od3oBLvG4EcEZpGcsOn1NN2k4bPNPUDbngjpipaaeoCAgjPcdaNw9aRxk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hBByD6YougHqQTzzx+lI6qwAXnpzSMBgspIOBxSeZggEHk9aUWwEMPPI6Z4pVUx4wSAOgF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3jkgCnAbeOSe5q72YCPI8qPHISQwKkfWo2hhjthAAWIOVz1qbsABgdc0wr/GcEgnAoblYL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EbW7EFRyMD+tXLTxd4ytpGn0zVL+xdCNrwvjP6VSQgHOeSc1KMMoUnjrtoTaRLSbNqH43/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SfEt5I4x8twQw/Diuv8L/ALd/7XXhVoo7PxCGEeNoONv5ba8zeMHLAYGcYpoQYIbjB61pC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b1R9N+Fv+Cu37TOjSW9vrdjpt6gGJJmkbcfoNhFezeE/+CyvhmG0tn8ZaNeu5UeYbZGYA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ASGMkythsDGacSxQqOFIwABVPESSE6MGfqZ4b/wCCrf7Muri0/tG6vrN5SAUeCT5fr8uP1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2J+z54njtX0zX7cmYZjUg5NfjJbWNrEGkCBmYcsafPPqG+JoLiaFUBXMZAwPyrWniOZ2sQ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vk+NXwvkVXGs2YBAIBbmkX43fC1neNdZtSy5yMmvyM+EHgDxR4jvLQC8vzasod97fK36V7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Js0t7FVSRFBkkHBY1NWtGK8xKjofb3xC+OvgD/hHdTsrK4W6eaJkQDoT+tfH3ik3MFybl4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w7U/SRPpumwLCgAUEbzV66s7rVLKH7UwwGLAHrmuSVVTlqaRgoLQNImkvbSFZwSzLkDuay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jW12tjaytHdDBc9ARW7CRZm1ckEAED1FdHr0NrqPw6vLyOINJGoUADnk0RUXuVKTi7nlfw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93pN9OxkRyVX0+tdPeQQW5WWNBuU4LeteSSahqvhPxA+o2qYRnKy5HavTtB16HWdHW5Vg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WpFxB66o0ra/S4guhgiQjgH2pdMulE0UMwcByAwzwDUMd7pEcscF5KImZMgkGlt57X7SfK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AdaxTshpXRbuzFYzTRHJBYhVNV41MZbqCTmrWpXcN/eRsEACqu7nqaiuHRppFC4XOaBoje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uaUf6SnHGRk0MG+zuVUsOoqrayzl2yCo6BaAD7M0MnmSEsBkgUjwiY7kHJORUzSbZNsgyH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855IoOGTBz6ik2kwHxIFhzITuH3hQtxHb7X3AgNgilmlUMschJJIFR/ZVRiykFepFSnqBd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AO4A5qqJtzoGPZiDUu9PILMOQCKrtIgb5wNpxg+hqnZgXILi5Ia3B3KQT+FQToYTtYMwB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2K5cooZAuFk7HNJqojLLAzAOBuP1qWkmBVnG6yLxZBOMCrHgjSZ7/AFqCO1TdGFYMT1zUu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ktJ1bzASFIq78MDBoXied5ZGHcAngZpppqwOLaOb+Nbppd3b6VcglYxucDvkVj/A7xPHoO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lobjzNhPQg16j8RfBWn+L57jUCV3OhBYfTiuC0zw1Fplibe4CCRCwQ45xWinF0rEQta5sW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vYy4VpHkwB0q34e1azudZea8YEJgAmsDT8adMGkJC4KkkcVb/ANBsLwzMCBIqnPrms3FNW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iPq1hfRLfWwAjUKjsBWBp+qgRR2aFgrcquDjNXfFRhbw+sUWVSQgjI4xUNjFLHZwRPGApj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URJO2pft9bs7W2K30LYxkuo60yIaZdoLvSpBIpBAUdj71EDLb6ZqMlvJG7hCojI7muA+EW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V7YagqCCW6kKhh2JNVCm536WCzbO6ea60yRVkViuRkCjUZDexmRVDAqQoAq9qYaSOaRwqs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0/R4YLVbb+0QVDMo3DnrUK19Qukyj4U19bGPTrXUFeIi6IIPcYqf4v6GfFFvaLp8eJ0GHk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44+FP2LQbbxbCqzW6gOjr6+9c3aXUolbzkLhhtHtVJJrQJSaegumapqkfhqy8P3kkjrCqK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xa4j1GN2BJUqwI712F2gYloyQfSsW/wDD1xqk7orKDgEMR61pZpXIV0j1Ow1bT/EHwd06X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vA7VxSjILPkMrYUVHokV/peiw6G0paNWLAZqUn94VbJ6VEYtSYNNCuPOyD1XkinRYb5ec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nk9c05c7dwBB602kkUkkwYfOwwBgdazNSMouIIVKkPKoIPpWkpX58sRk8g1RniLXUEjLk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rXD7Rt6vftM6RuowqIi46YFZ7Qlm3A88cVNcTxSsNoKhgARTvKURgoclRQnZhZWIQpDLyQ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dQRznFDghSw5YcgVEyyxssi4wCGNW9xWSZM52ZUDkE06NgwGTgnBFRvKzHeQCT1pypmIOo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ikx8gOzihBleevehW+UZABPIFI2QevXnNA27DmC4xwPSoSCHyBwOTUgJbIPYAg0BQwOeQB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ZGIbnkDFKmVckHPNMwOwAp8JVmKseCcGk9AH8OwPTjNRyLhiOvTFOxjK56Dg01gT8wOMDA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mPA6kHBNKMMC3PQACjBcdvU0g+Xg565B9KewA8ZZuMnpkUqqSy8cDnNTWu24D+WVyMACmv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GMmk3YCOVcHGeOwpsTq4ZDklTjFOd181A/Q45qUx28T+ajBsjBpp3QDU5GADgcAU4R8jPB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8wYOQaiLMeRnryKAHOhLbhjGMZpjoCCVzxxTwx4z+IoLgjpz6UAJEDsBOcjPFAJVjkDBAo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Oc4olIwwYZyMUANlPlQBSCDuAzTpsxsFIHQAmoI5A+FYk4JwPSpS/mF88kkED2pN2QEbqR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UbMSxD8Ed6mlU4HsBgVAzck9QpGah6sBTMy+W3OACKljupQpDklSCQKY0QMayDBXk03zxs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p5KCUqgUsSxprOGIfnOCMUhy4APUjgUghkBY8kHAoGrXLMdxlV3cngYo8wliEIwRg1VdvL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iljAjcOxAJGM+tBTSaFvrcFeABnhhVaCPy8xcBc5x6VoCEzxszZKEYz3FZ90nlNhdzD1+l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hjmguShIKAnFMsQhgZs87toqrC8wd5WJUuApHapFkW0cKxLAkFh9aLXBpodfnjy2AKtgZN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FCCQMAVbCRX00UVqVZmOSppuo2clj5IUg5Yhh9aASuyjc28hgjdCASADzzmqtnKbHWrS4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1ZLdWQuhBGPmT0qA6VHcshAyU+bFNNJArNlnxXeD/RZ4lDDKZI9Caz9kUh82I4O4grVi8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HK8AVUjOzDDJyeacVoJlTVNHsNRnjaSNQ64KkU5LmQSwqilXgYfQ4qxMVyHx8w4FQX0Rli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4oaQ00jUj1GLV5NgTa6gZ/Ch3mUeUclRgAelZej3rxTOuCCVIzWla3BiurdbkEwucFvSkm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KyEYHJzTJ+Yw4wGB61Jqnli+kihIKZyppjWpbb5ZJJALD0qr6AQhPNQsTg5JFIvTYc4p0u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dBSI24BgMEEEiht2HYhdSJtgzgjOalE5i4AJIokZZHJ6HOCajZSnLAYB60NpCJJ/KniSVD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pyVySTyPakL4DYGADk0+EKwGTg5zTAY4YneSRxgD3qNnU3EZcgE1ZYK3GMjOailhjaVXIw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CWYAxjknPrTYjvDADBXg1I5B2jO4gAg1GgG9yucnGRUNsBfL2qZSQccClU7HRlydxwTSSf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MVJHHuRhkdARQ00ikyG5VJkZHIG3JzSRR4jGMhh+tOYBQQepOMVIgx82CSAOKAk0R/aEAj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S3Z5YpMfIpOR3zUsiI7jKLyBkkUuxkI6kHkVa0RJOlw9uu6MnaByKrvMjyB+VLE8VKhxjo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lgBbzVIIOSKHsApTdFj3yBUkaAkq4AIGcVBp+oKlw8FyhOQQpPSrkyQxrGYASzHDN6ZpK6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1UDDEHBr0fw/LNafD10vidyxuRIepBrkfD2ipf3UaKRkgHaTyTXVeINRi0nRF0+YbiU2Ee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WSOCu2WQyogPLHjvVa3QwvKrAlWGAvoaszsrTO8WAC2R9KjYq4ZgeQckUugE1tIIjkHgEg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RyOmGJBOPSomkIXKnHPIrI8QeILXRrSS6uyFU/Lu7A0WjFXYk7uxzniJb7UNQcqGQq3yke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dG3tEcBgFUOT7UeFJtF8S6BNdA7pA+zfj71XntEtoiqDgDAH0odmrAk7lmK8nlLqQBH0UV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PPjIIIAJ9q5yykdlQqCQevtWzomrRWmoW8ch2gkDd2/GnfQLNIw/2jbDUzaWl3YwbwDuk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KfDT4l22t20nh+9OJIo1KMw617j4t0SHxDoEvlor/ALo4NfN3i7SofB2qRTzI0bCT5WHQA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TRSi4u56bE0cyhdxBHBPtT4YI4SxiH3yNxqn4Nu7PWdBt9Vt5BJhgkgHardxdWonaPO1CQ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nZmaaehJEixSM+Mc8D1qvrs0rRQXOmqTKhBYeoFa+naJJdQtdQuHVAGC9qZfQQbCzRlWJw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CmmmUvHvxFg1LRNEt5EkSeN1D+hxXM6xrwt7JdQizjKjHcVratog1Hcu3GDwT0Fc94k0G9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ITAABODn8KUWua7GnaNjodFvrqW5sNRinaOPy+vvWh/wtqx8M6rA2oGNn3gq5P3gao+EYo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MAzBcHPbJrH8ZeFYdSjjmiAYoSSD2FKpJWBWvZnsXiO10Xxj4etvEejOria33lQcjI6ivJ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jud0bgD+PtmrHww8R6v4VtJdM1BHeyYOqAHO3PetaV9LaZpQygMC555xU03FPfQPgdiLxJ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lkshQKyn0qv4d1SS38K6jbNGI1vGXDkc8VieKPGWiwSx2kLhwSd7E9BVhPHvgTT9HYXt7G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dz36UXuiklKJ1nhv4e2Wp+HtRurxwLnmSA54xXM6Y+s6VqEtrcj90D+6fiuS8UftG6f4Ts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lWQEITwPxrgNW/aj1PU7My/ZmickrEox079qpu2rZTjI9q8R+ImuGWWCVY2Qg/XFVtc+Jj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aUFIl/dkHpnt9K+Y/Efx11C/gkiurhCAWZkjY5H1PFeceNfj3c6UXitbp7zzArGDdkJ6VL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YbhOystz6lh+MehW6zLqLCeLDYB61zuv/ABx0K0ma500KjMgUBevHrXybdftBapdQot3b4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Lq/xh1qVXSwjVH4AfuKzlUi1obQpPqfUOp/tM6k8dxBdsVjIKhixGQfwrhbv9oKTQ5N/2w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X1r58fxh4i1BT9uuHYEklKq3Nw0qtI5K54IzWUpRa2LdKLZ7Hrvx50y+inb7UXdlyjZ4J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t/mQFOgIUg1wd3NFuyjBlVc4qrJfvIAsnOcYNTzNbFKMUjorzx/qs1w8olcISSUDHrVK88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yyYbhsmsGSUOdgJJwSKDKwc7gclQcj2qZNtFwcmtTVF3tKgAHByT6U43iSF43GAAAH7VlQ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nJAyKnLsyENnKkYFJNMp3Lpu1UkHJBAG6onvNiMMHII2mqa3DvneMBeR705n8yPsTjOKbd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c2GBzgcU7zhjJJ+Y4rGuNQaJgNxUnA4qaDVAsOzJYk5JNVGTS1GnZFq4ugjMG5Gcj1FQSX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KZcv5ihhg5wTTE+Z8gDGeaTbZErp3HzXcsaBgNxONq1Mm2VY5RkEjJX3pBbYG5iCpwRzS/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gpJpg5XQMhLADOeBSKjxtySFJwPrSpeQmQBz34NShI9xJOQCGFC2GtieM4ibglgvJqCVT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yDjrVhcDHU5HIz1qrd3cFvIsbk7icKfWnsJtpjktnaMkjBAximtDIvyjIBxzUsN/Aw2sSW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CRg9xQTuVNrA4OSATgU8kAiMDAwTTndQ/PcECmSOgBUkepoAilQ44IBBApIzjDFgcE55pz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A/SqfnDe4Q4I5xQA+SVjI4HoRREkkmCxHXJOaIlRi7ykAAAjnrVY3q+c0a7gSTgdqCo2Zc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MMMYPpSGePG9GBVcjFUbnzJQzKCvqKjhjk2KgBGeh+tBJpLfqhLuQAOQPWoZtQLK8sZLZP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BdbUdSwjBO8d6RLe5hiMgyuQQB6g0NpILXLcmukNuIzxwKtwXsb2wkJyx5rmFa5W7lycoA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nKhsEoCCoNEoxSuEU2aQuNhmDggkYU+lMjmkAdc5IA60gBTLkbs5796kiWJWTGcDBpJplJ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FXJIIAAqWRkcfd+Yg8VBE+2M4OPmyW9KkBB2tvB6gHvT3GlZC7QCdw5AOaiUkuWbOCDipm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PvTGwRgZB65oGJHI4YRjIGcmpgo2k55yDioNx3EsQWxgilE2F44AA5qG3cCR5QpAyMnrQJ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VVjlX7QTyRk8VYVMjbyATwKauw6BvXv3GaN7FexIxkUuzAZTkngD6VH5RQB1JwMkk9KEmm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IDLgcZGO9VLlm/h55BJqbchctnccYz2pjQsyu3J5I4qiBizuy+WGwexxT95eRV5JAJOaWK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wAINSRW+CHJyQeaAFhjwSQTg84o2IsgbI4BOKmZflATIwDULbWOSSMGgD7Fc9AvY4pGQkD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gDt709Uyu7BPqK6DjISm9cYIJI5pqrtbueRg1YdeRg59qBHhWOATkYFF2hXQ2OEPkkdSTi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8k4AqWGLhcAEnnIqRrbzBtxjPWjcl2uVY0wpB4I64pSBwvVcdatCyCLkAsM4waR7bd8uMA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QhQdoZQewNOwH+UgADvVmOyJwWPTPapUsxs7AZzmkrJDSuyutssyeURjPNB06JFChCB2NX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jgGraQho9u3jjFNW6lXSMX+yVZiCASMZHoKhuNBjYMFXnBOK6NLMq4Z1BAGOvelezBk6Dp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7nJf8I1JIVZcYHY0k/hiSXcUADKAAAeDXUz6SQoYE4JyBTYoPKdDgjkDNUk2xWOVl8NXcc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JAHSqX9j3Q5RCckZGK9W0SxU3AklVSO6n3qebwhazXUjxKo+YECldxZDSTPJG0G+UBnQqD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iNmiCElc5GK9rk8E6ffxZuDsccZHTiobH4Z6Ld6oqbQCR8xHehOUnqO8bnjDRPGMyqVJ4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e9eveJPgxCb2ZbAkISQo44rHu/gXqkaljMpJHy4HFU9BNM83AcZ4HNNZcnvjPSu8vPgtrt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ZAOFB/wAKybj4Y+JY3dEhkJGeMGk2kKzZziErwevanHPryetWrrw/qemyGK6icMOCPeo2s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9xjpTTVwIEbHbtSMcDaozyeam8goAzAkcjNREHjHfNU2gESQoShAIPenpjJGcg8ZpmeNo5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bODz3NS3cBxlXGMDjjNRvJk4Y8dSadgfcwT3Bprplk4wDkEUDSbHqUKqq4CkHFLtIZWY7l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yy20KCACcY7Zp0dpMJNqqSSRxTSbCzuSRr5gPUZ6V03gPwLP4wu4rAROU3qGfHB9qreEvB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lvFuXnJAORX0d8G/D2meDvDclrqlv5d0ZRKsjDkimrx2KUUldnW+A/DGmeC/CsdmFUuI0V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bq3g1jSTNG22Vcjf61Tj1C11QNCpwyDgU+2vUsc21wWKvjOOxrFqXNdkJWRn/AGzV4ETSp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b7itK2upmRVYkhAMDFXpZUEcKlVZSo2HFVWl2zKwXCkgEfWq5eZDaVhLyFryyL25AdWDEf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za6haX+l3yh4ypDEjjNcJqJudHC3cY3o5yUPcV3/gvVdH0vwvPqUYSMlCzA9ScUO/LoJ2U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eEmutb8R21imY1uHIUDgDArA+FFvqlvc6jo1zIREmDE4HU16V4O8T6J4guvFb3ZR5BcHYv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QYNIvGvNIiWJJHLlR0BrZVfsSRMVZaG9ovhrQdVstQjvSjzrEdsh6g1l2mlQ6XJJC7bnAO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GryiRlDYDKO9TRTG5jdh05UNWb3Gk0T2tvbyx3HncMAQGqO8ZAkabgMDnnrVnSNPutTuI7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EGuQ1qbUtL8WSaTebwSQCvYc0LXYa1OihZxAeSQCKI0ADsQORxTLKXa7WsrbQRkN2qQj5i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alugGSFXCByQQCPwpLBRbNPKOdzEE1IyIoBIycE5pVGw/dBVgAaFogGSorbHBBKnIpnnLG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3qaS1MjhThCOMn3qKWJoAVm+ZQAQ1TKwFu0uoJrCRGQBwSAe9VnTA2vgccGoGufJIliBYA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naa5ZGSCVUcA5XPQ0WaYFbSbi4triW0lUGM8gHrzU+t2MF5p0zsQjtgKe9VYN0b+VICXAH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zSX7FMUJJBOR3puyYFWHVv7L8mFAzMoALYq3pHiuxudQmgYKHIID9y1QG0juZjcRhWU5wB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39ncJGWScktGfcVLSbGm0zZ0XxFqEGo3VjfFlidlWIE9Sah8QImlXs91KgYY3SL6Vh2l3d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CXt541L464Na3iOVna7MhLqcjA9DVRjeaYpNORY1O1T/hFBq8cSPGHBx3wayZGj1PSIbuD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WuwmGiDwYlirhGkK7U9OK5L+z3sEWOA5QMGI7VTUosItxH+J3ktvClkWXe6sCo9jWl4G1O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3lO0MwVgRVX4g+a/g5L2ABEKhQR1GPSq/g+WC60S3RWy4UsrDqTSur2ZSV4naeM9A0m10S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K7AOF6kDvXC22jw6dq1jcWIDDzlkdsdhWlBrWqXUkljeSM4AYIpJ4FVIruOHUXivgQmCFc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BGPuk3iOW0137Y8ZkiYyOCqHriqVpJc2EKRvI7qxCoXOcVaieTyttqquSxIB6mneLntbT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nAZXXjJpJaija57B8Ktbh8ReAL/wddsHkRnchu4PpXBazo82i6hd20qhQshCj2p/w38TzW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YqoIeQdCPeum+KKwXEVlqaAK0mCT61aUeYU1yyucMSvnASjKk4FWE0G4ury3mtmKoxUM4H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FlCDAJIwDXdeDZP8AimZpQFbLnDkcjFE5ypq5mcxrul3FlOYlYHaAQcVUQsil35wMg1u+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SGAJ9KyJIl27QTgE5FJST1GtdBsE1vMzxltpUA4p5QhnUg5ycGq6WcZlaVAd3HNWFMo6kE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sYY25B68c0jJtXOBn0qTaww4GM9RTCSxJA69aBp3Kr3tnDNBDdtsV3C7vStW6to7dh5Lq6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rLn023ugfPGck4FTQLLawpEzEqvCr6AULcZYUAg7j0yRSMiupK5J6Yo8zcvA54xUcrOhBU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tYltoVoyQOgJGMU9AyKR0APAojdZE5yST1pzNtyCODjNK+okrsQIZR8oJORzSqMHa2Dkn8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SM8EgADrUZZQTwc9M0wu0KQobaRnpilODkdqaJAWwKA3zc8e1BSd0BUkkcZ4pMYIwCPWnM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UY9QT6UDEfOAw685pC2V6dacIwRkEk88UwnBOORnpQARvtYbhwe9OlVGBxxwcikUHAk4A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AHbOaAIooAqs6kLkgjFOLOc5JPqaXO1eAOwxSOkjxBkIGCDQAx0UuBKGIAJFPSP5gozjgj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WYHIA+tCkKoI6jrQA9WZCcEnJJxTgqlRz1ORTCTtHAyTSvJgY7nrQAjrtBPrjmhlOAOxxT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ZFJJIpUgg9OKAJVUL80eDjsac7eYq7QAc4IqJX+RQQcgdaUMDg846+9ADHjWNmfsTyaaRu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e1PkILBQc5OMUwpsfdkckcUndoBGVwTuJI9BSQr8zDHJ6mpcMevI603eFPH5VLSSAY7+W2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srooU8AsRkU949+WUgHqBUUcKajNFZKQsjE9T1xRdKIDxsEqAAEEYxVqJ40xwCccCov7Pf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JOcE09kaeNpID8yA/L60k00Vy6FDWbsLqOmwRDl3CuR2BqyFtbh7i2JyVBC1SlgM8omA2y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UtvC0bSSjJZshj7UDu0h2lztp8ssE7FomOF/Gn31v++C4GWBKtUFyj4KY4bvTlSfyAobAU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3C0sJrxXjBBMRzI31qtdRoJmhfPyEAH61Pa3hiMse4rvI3fUVYu7S3uYnmDEsCuVovYd2k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WLbULRijKwUjNaGsX8s0Xnygg4rPvpJNPk87BIJBrSa8hvbCFgiksOSe4oVhK9yrpl0fIm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YPap9KmuPtc2MDA4J75qs1o8WGslwhBDCrIRo4omHDEgH1o6gkmwmLzeeDnK5496qWgLjY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3D+XG2CSzck1VguBbs0wBwcbqtKwNJMWdVZGQkgDoaSFwto0ZwTuAB9q0DY29zbLdQnCsA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iEbbeCDuGaG00IrSRNFIk8RxyeBVyC8Y2xicEhuoPXNRmMmMBQeAcD1othkEyHGAalWAjL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i9Ce9WPDmrW8OpAXwC7jtBbpUE0cZPy4AzkVUvrO4iR76FiWjGQvrUq7dhtKxs63JHJeSm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scGqLZEnGSBgYq+x/tfQbTUo8l1GJF78Cs5ZBlDwQeSaqPuxHpyj1TeXZcA5ORSmMMgBBJ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XC/2gyA7yTtIq3MMTSNgAZwRSbdwslEqNavGrOeecn0ot0D5lHAA6VaYZiYAk5PAqs2YyS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7tkiAHczkkAHipA0ZGW74yaYjhgdynkdaRoyyt5eeeAKE2gJDE6KJGUkHvTUdEIVgBnpTo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oABimzQGdC8QGV5IHWk+4Ez26eWxOc9fY1CH8hQ5BIyOKRLltoDjr0/Cp7ULKCHOVIPGKT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RX4+zuu0Fgw3Z9/Sl+0gmCMKANvzH0NS2kcd0Ggc52EMCexqC6jMcUrDP7vJzQmkBNIUFs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pEMc9qTkDJIHHeoLK5jEJDjBI5zSQ5S5eTJMIUl/QGqTV9QLFj5C3KmfJQDAxSX8otSSFI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vpU9z5PmDGQUI/ixVLx08WlWQvRIBwCq55xTbSe49x6wx3C+Yq8gbsjqatWQf7PHFKrAZJ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SvG+n3H2WBWVSxAYEjNdl4fNjqhnXzVVgAcUlJ9QehpeCb9dN1pLuXaQgAyegFWfiB4gs9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cWGWrBlDW9zLGDkK2AR3FRzkylWYkgAZqrXaYmk2V7k7FRHPyk8sKSAeWVVmB4yD7Us+10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RQOskmwEZwOPSne4D7rqSoGOM1y/xC0Vr7RJmboAzYz3rqesrRsOnSs3xXC91pk0edoCnP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d76GR8EriK30u60+4BG1kOPfJrsb2NpC4tskkkgGuG+HUltpH2g3bgbnJGe/NdgmtWl3I3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AoTbZU5K+gWztBtSXghsn8avXEMTW32jaQ3Ye4qi00bhFUgtuxIfTFaAmU2DtkEKo59BVG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8UvdRnRLtWYBMIT3rzT4+eF47m5kZ41CP93/gOK2fDPiNItcLWh37FBIrQ8b3el+LrRYwh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DTuk9Bp66njfgHV9T8D3M1reu0tm5B2DopzXeHVbTX9GvZrdSkgUmMjrg1Ha+HdLVWjMee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DrGgaNcSo9xbxrGCGjz/OoU3fUt26HXeBdZS08Oxw3hIkIKnPU1LBfW1xdSJKwAJJU9q8o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jpKmMSqQCwYqwwD7VxXi/9qTTIdPI0UKs7IUAdhjP50OSbdxpSbufQc95ZHzI5WWMklB7m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6sum30sSmRwgBI4Jr5N1v9q/xgYXM98luUBClP/11x2nftgjS9WfUdUuvtcwZgWkPIJ/u4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sV7Kofb3jLXtH8ARtDqg8uEEuZM8CvNPE37Qujp5c2kGOWBWPmEHO418/eLf2wLbx/p9pp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xbguSfmBridS+OWl6VYzRaMqBXJ6KCP50c8WjSFK71Pq6y/aEjvrWXzBFACreXhhnj1rn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Tby4mZZJjGCQQSVr471X4wavdGRoWdXPAIGM1kH4ieJQ2Le4kUklm5qFUinoaunfY+mvGP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rjU7m4MfmBgqbsbc1xGs/EnSYz5dzLuJJXztx4FeKXXinXb6RpLm4kctgMM8VBLqzvGYH3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olUVilTaPS9e+PEGlRtbaVCJWAGGPQmuW1n4t+JNSgco3kuQFAB6D24rjZrjYd2SRgr+FM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BIAJOKhO6NElY0m8Q6l5j3DTndgfKD8341CWjYO6MQZPmPrVJCY7kPCRl1AOe1WAR5m9SG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NWQxr5XhtxBIOe1MluDuOAAAcB6SRm8xZCQVYFXSq1xIVUqDgA8Ck3dAW1uxA2SCd5C5qO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5GQWGOxqhBeynzFJAAbaPWq95HNI5AyVAAANS3YaV2M1jXrfTY4jKwcswB/GqsOt2t2VVT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ZPiizmuLhPkJRVBwPWk8M2Ej3qrIDjILA+gq1BuN7gkr2N202yXoQkbtvPoaszK2MADIJH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ftHnKSDkgGr40zKDPJGTj3NZN3K0RT063jVS0uSTyuKlEJlbqSSRzVjyBEPLwVPU+tKiKn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qUrO407oqomBJlMbSRg1D55TcuwcnOa0WVT16nAxSfZ1CfMASepqkrgYd9amV/mAHXtxUU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Kk9K2Xg2t2JPQVUlU73wAABziq1AgLpCuGAC4OM9aijv4DyWGccCqfiG01C6ZfsZbaqE5H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pNIRIGHb8afKmtwbsdWL5GGATkdBUbvNIDg57D6VU0+0uE2CckkDBNakFoRgqcgjBNJKyA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NuWPWtC2leZU+XIXAb2qRIFTbgYwDT4I9kjtggjOPehNtCbS0JVU+VvUllySTVHWImkdHA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RxmEKDgZGRVW+G8cEjAodmStzPXKpjkknge9SfajDhcnIAOaRGVBubGecGqV1M7sy4ODkD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7hqGrSRMVh5JHBqE6kyR+dvDFQN4qBY5pCVIOWJAp509zCyOhBAJB9abUUhENx4keWWNI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qaG7WYbWDBlwSaxxpN2t0CmVHOwY71orFf2rp5pJXALjHWhpWA0E/eIGAOFIwPeo5baRJV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CtHTImVVuip8srkJ70+a3EzecQADxipKaaRFa2skqq6jgnr6inS2pVsKoOOQKuW0ccaMXX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P5b8KuMjGaCSmbN5l2svQjipGtIQrJKAdxHHpU8bLna5wAMU/h+MA9s1EoKSGnZmQNDtze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EAdMVeTS4FUhAFGOlWXwjZxkgcU2SbZsZwQCTxTTbVgTaZBJpyoAM9QDimmzC89h0NPnvo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qo3WueWGQJngEnvSs29B3aZaG1W8sYGSOKBs83dkYwABWG/iSWScMqbRyCant9WMrAocDP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TTNkybuMkDmo5ZQcLwAehquJSylgSAQMmlLeYNpHQcHNDuPS4u9dxZieAQeaje4chkj5GA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YzySOciowyEhV3Agde2KmyQm0mWYJ1hK5AIPVR0FWob6N87cYwefSsWaZ4ZG5BAJIptldb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gEdqbTHdM31mEhJJGR1FEsiCLJPBPIqiJQqBuCfSorjURGg2qzE9u1OwtGyZpBvxGuOetW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SCCKzoJmnIkcBcgHAq6mI4t5YEZH1oE0yZFHmZxwqjmlkTy/cE5NQJeAnEnAbIUetTRkON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SI4YkbOAOSc0OjFsHAAGRT2RQMg9eSKRT83PODgCgD7CCFmwOnPNSDcoAXnkc1Hu2sM4xx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zzmurlRxNpIZHGGC5HJJzUyxqDjHtmlRckfhipPLXLDPOcA1LTuQJBHg4UYA71OIwHGBj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AGSMZqQL1b0oAaicc80bVfgjOKk2nI9COacF64HA70ACx/dC9O9P2jDAAEgcUDjauDkghT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q5JAyR6mgCOCLAB68ZI75q1CgKhgCc+1NQFjuVcEACp0BA4AUDnFC1YC+Qp9TyKlW2AUZB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bmRA2ByMGrC2pxg98c1STTApLbLgnAOcUx7PaPlAzxitMWLHI7AA1Lb6bHJNtZgAOOaHe5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tr4zK7gBOnFb9jCJJVRiduTg07TbC3FwYAQpGAQe/0rQFov23yoVztAJOeKSbbsK7ZVMO2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yOlT6BKtvqzGZGOQApxxVuO1JfYy4BOSKsW9ikTb0XqeGppNIpNJEt8n2iVpVABJzjFNjt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cirCoQRuznjNI+NwIHAJJppWRLbaH29rc+dGkSKFYEkkcVMmnQsGhkRDk5PFWtGdp4phKM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O0IA3AdziluybWVznNW+H3hXVPOa6t1Z2yVwOAa47UvgXp80si2SbVYkjJ716lHACQewO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AMHFNJIE1e54N4n+Ber2trNPZSKyx8shXmuDu/DWoWIcXULqFJBcDivrC60mK7BSVTgjBH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PD97Gbae2jcEcgim7FJpnyibCZXK7ScDINPisZJ1cKSCoJIr6J1X4HaMu66tIYlXn5K5m9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rW8ZjBJBAFS3ZlJJo8chtZpGEflsx4Ga0rXwxrM7AtYXZRsAMEJU12w8Np4b1KN7i1YRow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QvwP8dfCTxHaHSGsovtccQVBInU+3NPmcVewnJJaHzJ4b+EnjTV97W2mzCMYIkcYFd94O+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eIHhVSARGPvcete+avrdtoc11F5SW8QDEBRgEVzI8Q+DfE96YLZ1jug4UHHUURqNiU5SlY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geGbc2Ol2kSyryZMcmtSHTYtUMoulGckjPQfSo7G1ubF/3WJcDIY1Ys5nh0/UJLoqjs5KG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epTh0FUvXMRCsqkkeoFSxeQ32qE8AoQCfWnWkk2RcMCSeAw6Gk1CEiLecK7kEGk5OT1BJt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7EgcuCylkb14qoJJEeRW7HIFNgeW1SNAzNE75z2zUsoX7RuUEg4z9KpXT0BqxL9qhvYLeO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tjxNpFzd+E7CLSAwFw2wlTWLqWltYWMhhBJcqYz9a1vDMd61pb2txLLsQhwvZad3fQTSaP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fDPVngnjkdriTzCwrTTxjd3j+TMNkakDJr0DxukF8kHnIHK4G8jk4rk7vRbPaRJEp4zkUO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4uI2CSO5CIrhi4xgHmrMBNoJbdWOCQQDWJaPZ6T9okCkBCSpHY10viNlu/DFnq2m7C7wg5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tCY6vUj0/VzpWt2V5MwURgtjPWjxTZW+u6xBryEZblj64rn9FbVNRgD3lu5ZWwWYelX7Tx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nairEsD5a9gabi4+omk2WWPHlsOAeGqaVm+zIFzkEYqsLlZ4i0YBJYYH1qxFKFRdwLEHpR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eZ3hIycHFSQXUhthHKuGBIU0jeSJN0TAMPXrzT0lTHlvjDHBOKYDTqDRyIsmJOSCPSrTGO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Tn0qhexpa3Vvbgrh1B3Z71c1G2ubC0E45UryR6VPLbcLWKkU9okkiAqVKkY96geddKeC7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gO9QxxpeYmgPBYACqHjIXuk3WnO0e+3dFXIHQmhu8hpXZ33h/w1aeKdQRrWQMskYZwP4TX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t4t1iONn2xuyozHggVteAPENzpd3bT6e4AeMl09eKpXPiB7rW7qG+UCRpCAM9QaT+IT0dh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NPsGDFy7lj9DVrxaLvSL7Sfs3yxSswf2NY7RarpeqQ6vYqGt1n2hMdTXpGteH7DXvCv8Aa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pQ9QackoSUgurHker3upW3iyxsd+6GaaFWQD+8a6zxfbzaDapdwAzh5FRnPQE1wnjXXJ/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RmAMAlDSMR6V32v8AiLS/FPwvS50r/WG5QE5z3okmkmth6yjexV1wzW2mWWouGKo6bx/s1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o9pqkMitFMisQD+tY76i8mjtp8q7mWJFINN0qaSzsG013YwMp2A9Rnt9KLtxsDVmb+t6N/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aJQBHC0kbDucjiuD8Cy6pY6vc2Kr+7hUkZHcCvTNLnbT/AA01tOPlaFhGT0NcPHJHaa3ez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hsdvpRaTVgV0jd0jQ9T1to9WtwCQzqyj0rlfjVp/iPw7DbXlkjkOQzIOvAqK78f3vhDxp4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sywjniJ+Qhq9R+I2seGPHnhvTbrT1jaN0UkfShxkoXKTakeUfCv4lWHilV06VGhvYjsZe5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fBd5qPgOwnt5JEkCq6hTzXm8/hp/BvxL0XWtDVtiSiSeIHhhivYPH3jgeOPDlvbabbLGoh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qnFNJxJbhch/Zmlm8XfDNrSaQGexkmhc9zsJHP5Vq+K9RupWgs7x3IhQooPQYrk/gPLe+A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kG5uHkck+p5xXQ+IpRerKVyGLZU96SvGbCTU0cdqniuG28TWemXLFWVC+0+hr0fwH4x0bx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NNmSK4tyGYHqSPSvP9Q8CQ6zqcWqSNtlRAgf2FTaT4cHhrVDqNq7DzE2uB0z70VJRlGzBK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kvdKMl3GzFAFzjkYrDNw6XMjspAJbHpirmi6nLDBKjsQsudx+tVrhTI7AAYOQBShFJkN2Y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SROAGwBRvTLEjqOlQ26G3h8seuSKd5hB5APGc1RI4ndxjrxQVCnAxSK5PzYpVYuO2euaLa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x1zTgNoB6g80jja2Mk9MigEg4Oec1SSsNNoc20qWBx7U3CSZV89M4pkx+RuuM9alhI8vgg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ERUAFUGCDTg4kQo3BA5pWOW3AYI5IpRGrHIwDTGnYcnMa7DjB5FK22U4BAyelMVtp2YzQ0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QIRlMbYwcAEZpUZs4UZJAwKXeeRjp1pfmALgDpkUDTsx2SRggDHBFIqOr5QgEEc0ZVkHUE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JyScUFppslyzEsAMj0prjbJE6DILDcPakikckgqc06NjllKnuCaTkkgvqNkZApCA43ZxS7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t5JxkdcetIRkHjIPQ0JpoBDGChOSRzSZ2gL1GBSgFWCk8EUjgqwUHIApgSIoKY6Z5BpkiM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kTGwbD9ajZvmw2aAHINvzcY702QfNvzgAk4p0eSH4PAzj2onUeRDMpO1wTg0ARnLfMvPo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nHJyKjj4AYk9anwMKW5JycCgBoG2ZxnK84PvT4ymcPgDvUY3B+mATkGkeTA5GcHJFADyit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TxZKkYJxioxIo2tg59Kfv3Yw20Hik1cBqkE7TwB1ptzExi3REbsjFPcY4BAPGDSKWIUjBO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AK6Lcxn96QeARisjxBBq8s0Uuiu0cyOrKR069633LENgc+4qCOMuWUjaeoNJWY2rIlGoXl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kG5jjCuaSC6eLy54yDg5ZfanOEeKMbRkAhzVbaFjO0EEsSBU2sxqRe1mS2nt/tdgRuIUMv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zYJyc4oJQ5KEg4BK0RFDypzyc59afKxN3B8f6wEnI5FKsuEAwxHFSCESI7KRkkkCqtw7xE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0pCEnj86TcuVIBxUcVzcJMYYgzHILAelFwzvGzRk7scVB4T1A2mvypqCllZQRkcHFCLTuX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40QAAAEjvVBZWt4PKiU4UgZNX7tbX7dOIyQGYt9M1XmKoSsmCM4BHeh2BbEUV/NEp8tgA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s+w7sckkdqhEcTPxwCcGmG1kgkDRuxG4kjtTdrCS0H3DMWdSD6CoWG6MhRzkjNSn55c5JJ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3Aj27SeCapO6JGWdxcWkDx4LR4OFqLIeB2bBYkY9ql8oxkoGJB6VCvysytjBxgUWQEUMz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gEmpgCH2qcA9TSSWsc+53Rdw6e1KrAwxZPzKcGpasAyRDhiDnHQZ61A2prDdCxmRhuTcTj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mWUFsDnbnih7eKQZK8g5BpAWNK1IWUnk4BiYYK9sVDIkIumjiI2FifzqJBsYjAzS26g3e0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rotJWKlpZpa64JGLBWyN1ac8ltG9zBlmcHIPaoHRRM8b4DKeRVbUL8acYp5cAMcbj0p3bB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sLlW3q2MCrl1cW0oj8lQDgBj61R1GG3h0+PWllQwsQML6ms1fFFjEmGdWVeBzzik5JMTaa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vVTt5GabCwaQRZxk8msqHx5pd08cCNkg4KnpVm91WxjtBeh1KqSeDSck1qKzaLcwMTsqgE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rO2uZI76URbgDk9BWEvxN0iTV7eKCQEghGT1zVHxnI3iW8SSwZoVUbTjoaaqJx5UwSs1cf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6Drv9nzMXQgsXHT+VXtF+IWm3tu17bSBgGI2n2rzrXPhw13L9rO53BwSSc0zS/h/q0AWNZ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Z5qJTjy2SNOWHQ9HufjD4Y0zdBdMfMkJUBM5QDuRjpVzT/iZoN3aSXFvNEzqwj2k8EHv0r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xcS7gMOoKFgOqms+2+GOp+aptXYAlCzEcYFCasPlg4nrs3inRfIe8gmjyPvRg8ZrG/wCFi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TPzEkrjgmsDSPhnNOHmupjsZgNmTzW/Z+DrKxthBAgG3JJPXNO6aJ5YpnLW2q+MJ9es5bU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OMV0PiLSda1uOB5ppSxXDAHrmuitdOt7OGIxopLAAk9qspbodhIBAyAaLczuDdjzfw98Mr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Oa4BZ1Zmc54Feh+HrG70mUoZCSSMN7VbMDQMGQAA+1JcJJK0GwkFWBJ7Gm3Ju5Lk5GqJnZ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H1oGSOuQODVdJBEq+ae2SalSZCpwMqy43VopJIhq6CSIOGCjjODVOa0+zXAnB9CVqytwFb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tqVwkQWXORjkVTTSuCViQTEsZE47EGqmq25uYHhBwGGA1SafrOmsjLMyKQDgE9axrr4keE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UvIYsEnbu6YqJNWGr8xia34QuVlSMSEAAkEH1qnokl54Y1y1leVpEDHzFz61V8T/tDeDo7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VjkUk5H021w+s/HzSLnVVVY2WMsAZjnv7Ypc3Ki+WT3PWNW1jUjeteWM2yN2ZiB0INS23j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O/kiRWBG/dzzXj/iD4o6cumOtlfpGrAM3J4z+FeR+KfjDpFvJOL7UpHkUlWiQnDfpSdRWB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/xx8P+Cb6eS3uEuZCQNin1rB8XftQXEyqdNjEUsmQ0vHAHrwK+MPF3xd1OTUyuiuyxKxZW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vviR4omRhNPK6ucnnkYrN1JJ6GqpPqfS/jX9rvxBY3rWkV24OGEpVhjHtx1rW+C3xcs/Hx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FxPdszxSnqoP8OR34r44fV7i9dmnlLkZBXPPNa/hfx3rvhWC5TRXERlAIf+JWHcGs3UbLd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S+KvinS9d1Lw/blYltpnRg4O4/nXC6n8QvE2rA29xPsQYDFeDisbV9d1fxFqNzrOsytNcz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YqoJCSygnJ6Gk5totR01NW7uft0R8+6uGQDABY9azYLeC1+aIs5JPzH3pfNO0REE46mlVW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UlJXBnzksSB6UsR2o4LnnBx70jplSGPJxg1G0bId+1j1G70oWpokkPlMmDKRlgeF9aQNtJ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oIkbaWbIGeaUQsy7SM5zgUANgmYlQckHJBp8ysjY5bIzSpF5QC46jr6U2TICnnJ4oeqAgM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FBCYJ+gAp5iQkN3J4pjRkMy4yRkkVUdEBECA6uARggYzTzMwBXIxkHHvUY3rIGYnnoD2FN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kYpNpoCWSSLkcAnIBqF1V1DA57UgfaWOASG4PanpMMguuSRk0h2YkOnMzmVQCdwcj3qR7R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yTSpcFMkZAIAzSl2kYAEgYG4+tJq40mmZ9zpkMpKnBPDAe1FnokdsXnUAEcBvY1oKyFhJt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zbSvDbSSB9aXNJDVxbGSJVxISSpNXGxJCGVgGPOfSs5n5K7cAjHtSm7CKI+gAyX9qncb2L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ksCAT601EhWdZQTgEZHaqzXY+QHO3AOfekSQEvtJOCARQ00JXsWJLgGeZlUBTj5u1BlXIG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xKu4pkgZ+YetEU2Qw5xwTVRTuMW6dX356gDGO1QGMFgcnkdKkmAfcRkHmoNzruTkk9z6VQ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SAeSO1Na0TgkAUqvkrjJ296k3phuCc9c9qTAj8lAgwOmRmpop9oCtyMZNRFthyOQCOKZLO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AKYFtrpNmAQcdKBeIu1XIJPBrCl1GQyBYiQM5OahN5OjkKxB3EhvTNJXsTLc6c3igErgKB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JIpGXkYBzXOx6ndwyhp2ZlMm3HrWjJctPE/lqRgbgPWhJIkWOcTOqYOSeBVa+ufImKHAxk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zGJBYYKntU8lgszLI4wQSWzTAoW98ZZo5COAcgHpWyNRt7iAJIihwflYCqD6PFEd6qAMj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cahMDGOKbtYas2SqtszbmCggcGhraOZHcAMAMGovMXGCOcDNUpdUuY7oiI7UU8r60XXKNp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UJbaig5FQTarAp8sEnoM9zWfLqEsrlST14qJpNhYsMAnk+tIpJJGmL0uoyxA44qZL5G2Ak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EE2CT1GCQM0yW/wDKTKk57UaXE0mjdmuwDgkc84zSjU0WNWzjsDXHSanqE07As23PA9q04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iSABzQ00Qb8l6rZO4cgbhn1qNrhZPlVi4HQVlospO9GPJINP8wod68noaSVgJ7uSXcwUqQ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NvliTznJJqVpd2CxySScetMFzslEfcEHFUlcrmGGyL5XIJwcntS29l5cg2gk55Hap3+S3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lpMQ+4gEHpVXsgSuy3FDiEMc8nkVFAsqMxbJGTg+gq2rbVQ4JBGQKesasQ8hC5J5PTik1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1GZ4vuJwVJzWPd+Ikto2MhIKg5FbmoRC4LxsSB8xBHfFcjqGmXUruZVYED86mzTG02NuPF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cBwoGKuaVqB8xgSSCBs96yYdEljjLBTyck4rSsbMQtuYEA4x9atppDUU1c3Y3d42wCF4J+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fDAggjBU1Fp0wUhZiPu5ArRF6kca5GeMYpPWIkmmQG2aBFQ4yASaglkVkC7iCO2afc34UE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1QmutzGXocjK1NmijSs4w2HkJPcVbCtByzBgcnArGh1LCiLJ5AJ+lWoZS7KFYkAg/SglxZ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zwPyoVfnbfuwCDkVCjOGz1yACalZsIApzkkg570En2XFbl3HmcjrVoRKuCvAHGKSNAmBy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Xt2rrdzzxqpg89KfGg+96kjNLtUYQkAgZp6IOOCMHOKLagSo2MLgYx1o2AnPI68UqJuORj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DyQalxYCLGw4bt0qSIDcVwQTxUg27cEZPSpIIQ2QRggDNIB0EO/aAvIxk1KkI/wB4gkGgR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k5NWYbfKgqCMHn3qoxuNOxFHAruFXPOCTVyKyBIBGQO9PhtyyhgAORk1dgQeWAQCRwDTaS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bFABgYyMVcS2BXcQQeOKLazbzTL0OANtWorck5BAOScUNpMm+oW9srKD3GSae2nouZMcnO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wPSpxaMzZ5YZ4FKzvcTd2VdP09prlZiQCvStezshJPIr8NjrSaZp25zt4JxxVx7PyZlY5y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QQ24VypHKnBNWNgOB0xSbWJycg4HNSoBgAjFMCPYQNvPPANIgG7bg/Wp9o2ZA57VBdusKt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pJg1dGvoOmzCO8d0bbjcD24qz9nHlKQOpp3wy8UWuoQvpOoqMTAxK/oau6ho0ulX89oWLR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5ud3EtEZ32UKcjIPGKc1pmNsYJ6EVfSNCvGDntThbADdjirFpcpW0agncMkA1NClvE4mkU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VNLbHy8gEHjgVFJaSXVtJGMgsMe9AtLmpq+j6XPp9v9hAwRkv9ayG0SG2AZQC2MAEVfs4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8AAA1ZawcDMxII4xQ9WCbTOF8XeEbbUYRuRS+DjjjJrzfVvAuueG76LWtJmkgdJUkBXjgG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wQTnBJzWJ4j0SO5sJ0KBiI249qaaiVeSR0vgjS1+Kfw4j1O5YSsIikoz82Vry/wAefDHV/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G7eRTE+8Bcc4qrYeLfGXwrkhXS5pWtS5ZrXsQeuK9j8F/GXwR8QvD+bxVguETY6SjDZHtW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vkHM1sjxHWfiV8UF0+COS2W3jUhC4zu/lXUeG/HMup+Dpra4Z3uwAfc4Fdb4k0fS9cs7mw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hWA5rnND+Hf8AY0zz7TnI38dQKtuKV7FpqUTFtvil4k0yay0q6tlWF5EWSXcc4J+leh2ur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0OWQOqd8Vw3jHR9PtZo7iR9qFgceldl8Pj4b1xrFNJdJ7mOFwQT3otFq4JPlNR5dO1PTJ4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ihI6E1laP4jtIL+LR7uRGlJKh/UipNX8NX1vdXlrcgqZGYoR0Ga8s8UeGPF+ja8ZrZyV87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PeiMU3ZMSvJ2PdZdYsZ7ZUYowjBBb3FXFu5NI05NWlAELKCTiuP8AhotnrVjbwXMhlkaR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emfELwvI/g/TtP0ld8jMqhT0GRTi4KpZikuR2ZycGqp4qvBLZup+QgRewrO1eFrZpI5iFU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vh7wvr/gbxjbz63HthKAg545q7rNut6sw3Egu7KT71crJ6CTRjR+BoLa1W9inykpLOvqDT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BLoL3O5XYMkGeU/8ArGtVJGOmxWDscKchvWuJ8V6Pfafq66mg3IWGWHXj3rKUkmVZN2R6J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CCJFygy6nqR7VD4y8Iabq3hG68TaCCZlZgydwRXPeHNZhvIZZA3zRqVYV0/hrxJpel+G30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KGUdmNS7RfMJpKOhxXhI6hJYzNqCsrB+R7A1tx2893hLRgMAEmmTXdlaWd2XlBTcWRuxz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X9jx6oZgDLKIwO2auSt7w0nJmLqFrNp073EryEswGKsQ3ImtYEVXZ9wII710nivwletpEN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ikNnqDXPahpt9pKJckKAgD4Hcip5kmNOLiOH2hbuNZYjlSCxNdzBoyaj4TbULXEx8t1ZR1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Bq9mLmcCJyqZTuaveGvFFx4Vke3BJikVgyfXvTk21cT956HBeF9d1W01q7sblAqpcy4D9A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8PWPifwgJLVowy4IdfUVyHiG2tZNRluYk5nJbGOetSaReahotxbtE8kkRbMkBzjFK63Gl7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rGyM6SiQSRgKrDoKwPGDR6bdQawjYYOzkDvgV38MllqTPPFEI1kZSQazvG/w/0zWPD93cR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54I9qLLmuEUg8C69pnjHwtpkdmUaR7sscdc1o+MdP1rR9aubUXcixSwIHhH3eleQ/CHXrj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SF3gN2SpPQg+lfRXxbtoIbiwvlQESxoN3plamfJzCk7S0PHfFfhaz1/S7m1ukLMAArdwR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k1LRdSuPDFwxe2yHC49DXpVlZQ6hqAtEYKhSQs30rE/4ROW41W7NujR3QYiN8cECr1tYV5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hjm8y2ZfmUFi3oPWoWs59Utlltn2hZCMj1rmfHF74osLTU7Ix+U8agNKe/wBBWf8ABb4i3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dBbzB5kRz3JqLNLQ0SlJaHp2sapc2uhxLdOSYUIVfatXwR8Lh4n+G9z4x0Uf6WonYIx5xk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R7Xwne3M0THdCWVz0zXZ/s0aqs/hKTRCWK+UGb6MTWidoXRm2m7njb/DlNcDW/iJW8xWyR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aUNL0iLSoQAsYIBBre8RWptdc1OJskCRitUmGUJxzwBVtucU2Lme5jQaFZyaktxqABbGA1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Ut5Lq0ibyVI3HsKyNWtybSWRMtIFJjx2NXvCusax/wih0nUSpcuXz0PWlKLVrDTbQwLaW1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lgBVqZVmbKg44wKiaFWZJiMMowRVa51O60vc5jMiAkkDrilJN7A7ItmHB8tRwaNPtYL5po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96uTy2dxZ2l5aYHmRglc8gmsuxBs9R85WyCwLCiNmiW02WVU2rvDnIUkA09I1n3DIBAyTT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AG0lixpm0GTzVJBGcCkTuTBGUEP15AqPdgvxjHIp7mQLhs9AaYzjqwJNVFWAeMeWH65yfp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1BpqASkIoAycYp4j2b1OSeB+VUAjYHcH3pFYHB7HvSPEB3OD1pgU/NwSBzSaTAlwMnuOmK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8UkADRAAkcmlL7X2Y6jBoSswE2EkOT0zSpDkFlzkHkUKzbgAPlJABp6b455YnIwQOKYDcA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QnOC34mnTphOOp5qBSRhVOV9aV0wJ1CyHcpBA61MqJsLggdsVmPZsxaRHYZ5wDU1nuRRG+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BMMibaBgDkH1p0o2newIAyc1Wvo5WUiMkN2YU+3v55bQ2t2o3IQNw7ilLYadmRR+KdBtb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55ArZHHWuv1DQLS2tzeiQCOQB0BHrXmvijw1Lqc0NxYKInjcNk9Miul0jUb+HRoNP1FzI6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xUbobu0SSuvnmJCGyTg00hkb5wBzwaj2sJAwOAM5AFSEg+vTNKOxV9BC+5Q5BBBIHvTeWx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u5do9c5prnaCnXpg1QDl4IGecjntTuN/KkH1qORlEYDqM5ADd6klby1TLdgM0AObCq3JAI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FQcgD5SewNSSuwQKBkZBIqIqpOX6E9aAEaIkYHIFNY7cYJHarEQ2qc4OcioowHkMbkAEnm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xbTwOopZIgICcc55NDrFF8qtuPZqSSVwqgjIJAJoAqSCeOZcYK9cVJlZpo4ywDEkAU7UP3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arrbrK0dwhO9CCPak3YC2UaH5WxkfdB70wuBPsTBbGStOM7TTbXHzYAzVWRpI73ys7SMHP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Mz47jrSLtDkjGR1FNWTaTyAx5IpJsovmDPB+bFUguOYbQWJ55OKaGGz5cEsSc+lOt5YJI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gVCoZN4GTg5xSauBAy5mBIIOCBSomWwDg8kirAEMzfMQDjA4qlI7287SA5AHAo1uBaBaEo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BczO8/K7QTjgVehNvqemxz2zBXByynsaqMX3lGAYgdalrUqLSZU/fR3bgglAeDRc2ylxPE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BCqFbGQeRTZsMM9AccUNWQNdiKENKQXIxjOaW5DELnBAwPxpcbVOCACCSKaVkcHk5wQaEm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4gB5IODT7dpUPlSDf1wKbKGWRJ0+VlwPzqzHGJw8i/e4BNDauJ7FcnMgxjPPFLImDkEjp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eckDFEz+TJEGBIIywHammmhJJsSV9pUMeD0NNIUvkcU69IihilABUg4b0qHTrkSpOso+bj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sTWorvsbgEZIzTiAQuB16UrBcMMck8GmK2zK5JPNIBFcs2OeKerKZBu5GRSDg+YuAx4JqC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cKSCSaGFmkOvG8qVCFOCSc1n+L9ZbRNBuNcsVEk0QDKnrWXP8RQlxdWEaCVgShPpis3VL3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sZBsWQEgZrNu+jKSaepleE/jTJr2t29rqFuIPNJUsx7113j2c3PhK+Nid9wEIQL6+1eY2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VDdxllJbAbsK7fTtCubG3jiubl5eAATSlKz0KcUndHDabrHje4sI9H1CWUW+ctGM5U1m3W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CJpljyWGOmK9UTQ7eKZJozliATmp/7OSZAjIhXPXAzUuV5XGmlsjx3+xvFgIFhJIzAkqcj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0/wAfT6WlpqsiqCTuHcg13qaNZp8scaKRyeKf9mC8FSwUHAovfRg5XRy/hX4fW1lcG5k+Z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NdRHpcMS+TEDtByc+tT25R1JiAGM59amWUdOvrVRSiZylKW5VFlGDtwCKf/Z8TwiMgFsnB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4AGMnIp4G1mDd+hqm09xJMrC0+QQlQcAgN7VLDp0SIIyM85zViJVI6g47d6Vx5e12OBkkC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GwwhD5OAFAIqwEXbtwpGRjio7gMjRzAEh1zxT0dlDecCoGMHFNWSuJtMJImdVAHA60+NuF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Sutf06xJF7NHCgyS7GsDXvjX8PvDlxBDeXiuCclgelNNMWp2XmI643YIPIplxI0PzAAgDL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K/wBp3w7HvXRdzpuYrJ0yffiuC8Wfth6pb2121kY0BjZFUk4LUX1KdObR9O3ut21rAJZS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kar8VvCuh2b/apQFY4UdxXxbrP7S1/rSfZ7y+uFaVW3eWx4xXJ638bNbvJCFuZJUQFQCfn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RIuGHk1ds+z7/APas8FxPc22lxyXE0fy5zjOPqK4Hxf8AtVXl/wCdBpsEsJIYAkjBNfHms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QV4pGiTaThTzmqlr4w8S29xIZLiSVGyRuJyDUutKVrG6w8VufQOt/tE61BeNFqWpNA0gwY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cN4p+OShmW1j+2s+S8rsdw/Md68uv765vZPPuCXZjuLE81HGc7SCeTgihVJJDVOCZvXPj/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8xo2ZiQgxgfpUd1468TX1s8LXLBmwC2BkAVjNIkbMjnHPFI1xsTjBPTNQ5ybHaNyWfVvEc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FAww45qCSee4O64dpGOAWJpokVznPJJyKXeqhdxGQelDnJlJJEMkZDEnkelMjizudiSNow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sByOD2qLzUCEbgDwCfak22FrkO2KNi6qARyxqWNlZgSQATkCmTbZAVU4IwSfWoxIIoyeDg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j/N6gnAohyr4IwSelQmb5c4yOgoSYBcjOSTg0BYtZGH28gctSK4wTnOeMd6rGVVyxBORz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CQAQcUFRTuWhKDywOOBStJtRlVmAJJIqsjmRgGwcZxTmfac5ODQUSsw2jaMDkkUsMpHyue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HJVs8ZBNP3bmVlB6EHNA7OxaMmehHJqtNPHuKlsHPHtQsjHg9egNVpkUucgkHOaBx3LCzD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SSTfMS4OGJy1VcSL8oJJBxipFYmM7ic5GFoG4q5HLIk0nJ+U8g+9KMtwcA44NMkAyQo5zS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4xQOyH4KjbjJJIzQI24XOc9KYZ87hjgjBFNBkcsQCQAMUAT4J6AgDgilLMQUViMcEU1TJh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2mXEoGVcgYBYik2kwHjIDM5yxG3NCunIz83H0NUJNVXOAcEAVE+qbFbBBzyPWk3dAapfgh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pShZOAcEg1RtrprhixIJA4qfBZC2evBFJJpgH2ptuWIPPSpBPw7DgEAVRdgNxII5GB9aa9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OcetXuBeM7TNtbBAOM4oiADlQfoaoR6lHwCVGCDzUxvdskaZQ7gSBnpSukwd7F12++B14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BbGMHDGoZLgsdudpAznNJ56kcn73IpgPWYbiMnA4p5O3aSScZOKgUqx6AZzk0/wAw4wOg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KGOSfQVWkuMnkkkj8qfJkcZIGeRVS6U7sISMnkUmJtpDwjSytCcEgZFSDTlYFTuJxwai0/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jFaTTxgeWvBAwTik20yW22Z8mkDaEwchgxq1DGsQYOCMABT604XJOSwAxxikW/T5Fm5xkA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WURPmuCM4xVpCJFXCgdMtUHmiQ7M8EA/nUqAFQrbgoYFRTAJMEnJBxgVWmwwJI5yQasPH8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VFJHhi2cEHNA07Mg2bhhQeMZPelWygkP7xOeAW71YUoSSQA2CM04Ho6EcY6UFaNkE+mIio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VnXFsMvjICkkVtmRJS0JOSFDVnX8YIBBAB4A71KbuMxlRkJABPOQaSaGedQoAIJJOBzVyO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g4xWhBaJ5YZVwcEE07ISXKY9npZDKSoAzgCrc0UlrcQphGRuSfSrcqFScLhQCSfes28lcz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yaEtSZWRMzqGZydvONtQusrvuA4BOSamjtbh2Ekik5FTC1BUsxOT1BpiKoVFVu4A4BqhcS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gHdWhc20rPs5APeq17p/mRMyEjggmi7SAhTXzsjgkXGDjf65qZL1t+SSF4waxVjPJCsQjc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6hAOCc8im3cpJmuPEyxIIcq23ALdxWhaXS3KRuSWUgHA7Vy91pLNh0UjJJZfetzRYJbS2j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EnqRVcsUroV0paGmkYL5furBT9aiksrRgDIoLYxzT0fDYGSACR7U5wvy4HIOTQ0mik2yB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VwQOMVSOlCKQyFSQDgitaAkE8khcEmkkIJJUA7sCklZ2BpLUzI7SUM8pAAIAFLIjiPecgj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EQM84NVrpUY7MtkZyB0prRDM67RzgAkYw1VZYt24sDvHINXrxOGXkAjANQRx5G1mGccmk2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SAptB3ABWrX0cqqh3Vg+cHPeohZLISc7SmDn1q3bIBsBJIB4NSJ3sXWcsEbHXoKfu3Bg2B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p2ZPc5pJMLuBJ5PBpN2IPt3bhhH16nNSIhD4HOSSaXZ3Xr0qRAAB3IByK7TzxFh3OCSD6V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yeKVFyRk4yTipFjI+foaAFWPC5wCRyKlEW/ucn0ogYMcAcetTpAWAZcgcGlrcCJEIOCc54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cjoaEtn3AAEVbtrba+GyQTkH3pW1ASO2KleSSatw2zM47ZA4qe1tflBAOTmrUdv5ZwRzi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iJbfGFAzjvU8FuV2SEHHIIqaO3G5SgJ5AIrQt7EHmQAcAqtJXb1Ju2VrWNHIVsqCeatwWq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71NFZkYwAOpqeO3IIU4yOppiGQ2vzIM4AGCasQ24jfjJAyc1JFCMYHHFTRwFmA5GehoALY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AIOTVx1aTDEZJA57UyGzXjdgnqKsgbVCYz2FOMdbhdXGRw546HPSneWwwMYFSpGRh2wMAZ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SOOeM1TV0DuV9rFO3HaoL20E8JjAAbAx71oLET0Axxg024sjcR4QkEYIYdqLJAc9baPq2i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wVW3kA816Fo2s6Zq9srTOS5UZDdRVGyU6jYRWm0ExrtY063023slbYMMQScVM1zIT3Lryx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Jg4xVuI28qjZgkgkj3qrolzJKktleRgKCSrnrVrQ4obW9njl5ViSoNSr2JdkKYgTjAyOcU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DgcVLcgidipBHUClslWS8t4pCAHYICfUmmF1Yhnt/JXz14KkMa0ZPs97YQ3aMM7QTUviHR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jJcEg1mWkMqoFO7g4I7ZoCStqNeIMpc4zg4FU7uHemACCTxWg0QL4Bzg5JqOS3LMTnPqKL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Ws+EINVj23KKxzwe4pfD3wk0PS5o9TcEt/wA8+xNdGLfgZB55qSCZhGYXBI3YBppOK0BOy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vKUBQMYqaLUrKaCdSMkggr35pk2JWKHKkAkmojZIUaQAYUDIpJqwcz5TkPHeitqVvOQpKA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+EPi7Qfhv45nW/BiLwMqNg4yTXp93Yrc2UjAjk4/CuC8TfDFdQuEvLRBK5BU5xUJNS12NI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HX9D1HwxBr86xyxThSjexrzXx5HY3gu5bIEH5yhx2NRfDjR/EfhzQv7L1a6MkJJMduQMIB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S0eMnlgQK0UYKd0S3adzj/g54iGg+NIba73sjlsN6ZPevaPEWt3Os2saWU+URkmYKeSF7V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Gw8ZidlRlUhXXPPNe2eDtJ0GSObUFKASROrA1LlFNtDlvzFfxLrFlrVhpMqAswgTA75Fc6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HjFWdSjaSSSFAUWJmEeO4qtKwKHuQMH61UElHQlu6KOqXMcERfYcAEgD1rJsfEE2q2OowX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xMfetqe1+1Q7WJIIyBVNtOkjjkjABUjGAKSVtSopdTnVCaJcC9lO2OYbSAPWr+h6dZunLB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6frFnGNPdZgcAkKD2p/hi3tfsY8xwAPl/GknJSCW5F4z0+e302OJ4wyE5QDvVa58MeIJvB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tFEwmJ71p+MLwLY6ccsRE6sx9Rmu4nubXXvCLpYhGUW4wB7Cqcm0OKS1PLdGv/Ec1obO6v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NaF3f3k0EcEju7kKjAjrVDT7xrfWxY3S7UEpXPfrVjx2Ly2nuZ9KJDJGJEx6iiau0F7Oxs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RowoAxnqanwb6/t4nRlG7DMOuKyfAfiafxFpOmrfRH7SzMpH0rsrDR7i2aS+aIsBkCTsPr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Oz5jzP4rr4h03xHaNoF0VSOMEA9DnFWvDPizxBdRyjXo4RtQDzFbk/UYra8aadLqTSeUqC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lB4M1ZYGSSSUM2Q2D2qZJpaBzRSO48Ka/b6sTDbyxsVYqRnjiuw1LTrhfC11NeYRWRwhz1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fiLwv4he2thMYpTuRh2NeyweIdQ1HQbbTdRJARApB9arVImTVro4PX2TSJ7G9tYkTy5VLM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jqEet+DNB1FSXLRIWP0GK8k+IFjcyaZOYwWIyUI6g1b8G/FbU7zwzb+F9Yti0kLFY5s9RU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No0NPvL61luL8DbErBAv1roNHMj6xpl4gJAkjLAHg59a5/U9H1nUdAuX00iF5QRGexIrB+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D2qLFfJHNFG2ZJGAIxVrmtdFOCkr3sekfF3R7XVJhdNDGxZdrtjsK8H1LTR4e8X2ohRlLv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kvvG11qa3q3sBVR8qnHH4VwfjKxN3eaHdwxlmWfcxx2IpqOupEZWna50/iTxDLP4JvdK1F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R3FaH7P3xDtrdptNMhilFthlAODgHFVYtPS9sxDKoO5eVNWdG8J2FjImo2QCOAA2O4FVGE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ojd1a4jvrie5fJdmLH3rPlUljIoHA+UU6ebB2gkA45pkoARdhzmqfuxRKegRwRuis+OvI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HU5pi5UDnjpirEDbzGE+Y5OT3FTZsZF5RBySR7Un2Myk7mwMHPpUrBo8iTLEH8qdNNFHBv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Sk1qBEkbRJ5aHKj07U25RVEhzjgVYtZBOoVQAMn5qivVyioQSDnP40aJmYuiTW0s7QOAwC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arK+zAAJKiq9nZRWrmSMnceCfUVYBLvtbFU0gFwSoJOSDgimMrAlgeh6U50Ee0I2ckg+ma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yTTARIFaXzi5HTI7VK/RyuOATk1XuY5ouIMEDGRTmuAwUDIbAyKAJYiGHoe4pCCpLY64yK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5xkilEnmr3UjJxQBEf+PhWhBAzuxT5dzEgggk4zQj/OpKnGCKW46gjAPGKAIpfN2RxRE4Q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ttRikuYo5lDEDAP0ptoQ04VlBwDSyWq+flRhh0qVa+oFi5GX7BWwQPSq7IqucDjjNKzMOO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38k8549aoBNox8uPXFR7iTlRgjipmAUFeBkjB9aaxzuxg4PWgBEPIYccYPvSEruBYEZOAK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HsaY8RckE5I6UmkwJVUYI5YEgEVGq7XbGcE8U8KyRM4BwAMGnW/lTxsxGGBOTmmtAGmMj5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gXywTnOQaJJ44ZI1kPyscZqa/ieOJJYUBUjhqC0nYjWdRH0IIpF+ZgxyT1IqBLz9/BHdIU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rRvLVbW4IQZTAIb1zQO5XlBKAqBkHOKLnMi7yMA4xSOxcHy85B4NMKNOCAxJHJFAAvmMfc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lTwcg9KUsiqrLjPGfwpUAfc/ILHIFACckKRkHoRR5iB1RlG49D2pPPEUgU8lulNuHUkqpO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yFsAAdqeSZoV24G3lqjRAWXkNwOKJAipIoBHOSKAFm3MFIJJGKhtW+zfaCwLNI6gD0FAO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AKnYrKomgUkpywpNJsCKSRRK0q8ksSo9BUcrbpUlfIZRktjsaSO4jb944OGJGKdbTRyMxc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o5VcBBKvmsHByeQaHlcIu3HLAZNLqDKIGmjKhgQMU1pYLlYbZCAABgn1pgSRbFDRyAByTh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YnaQCAfWmJLcKTb3qqAAQjD3qMLJE4XhkBODmgBkNwYLvy5htDAkMaklt98LXeUIYkAA9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KCWJyBgc1HYT3dpb/AGa4CuuWQPjkCgB1tGIAfJGMgg08yFhuXBPQ1HG21thOVPSm58i4Z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+tJjSuxZyVhbbksAABUWlXcFx58VyjBguFz606SRkmG7kEFlpgVd5fGCaGm0XsI7yhiq4K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jBzkDAJpwILHcQM96HQAFMg55BHShPQBzNGwRs9e1N3SJ+8hJ4PIqN1beuAflNPhySUxkZ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2uOLmUFyOQcCo5CzI5U7mAwRUnlhyccelVxvhmKsCUOMmgUWky7bWzaj4dvoEAaRQQV71z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m2NwuJY/lOexrr9K04RQ3dxCOJAdxz2xXAeJrG+0vWnv7Hc0Jfc570OyQOzeh0geReZAQQ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kU9iTwaqWOsWeq2EU9owbGFde6modX1NtFtvt8isYwRk1KbuDi0bFvZeY6RSnBYjBrC8ae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W4ZflAG0+tdRoOv6Trekx3C7FcIGX1rntXuzcTyBhkk8Goc22NN8xzmm+FbO0BLjdISCzH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MCF6cAVaVMtkEAkZNKeeBjjvQ0mxybIxFHjZgcZ5qNrbcwOMAZwKmaMKCw5IOKVWG0nvn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2tBiwKWzg5xzTkjCHAyB6VIr4Gcj0zR5oA3OMDOAaTSSKV7CFGOHwQOhFNEm35UJB7mnG4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Bxmq0sqCKcscAqyk+1Ds2JysyyivEcAIVc/Me9KIsEjAOTzWLceNdH0eyCX0qRlAcEnr+l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BekoGa5R3bICkkf0ppyaE2mjtd8MeWckHJPtTopraaQqWChRy2eleIa9+17oEWoXFnbogS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xPTGENc5rPxs1zXcTWQeASYc4Pb6YFS58q1GoTZ9E3erabp8vneemxSTuzxxWF4o+M3g7R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JDEqh5GPwr5W8ffE3xLHpF68t28RRsR8j5v0ry7UPifrTGdoZXO8/e4z+oqHJyd4stUnc+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/hSW3eDS5JYJoxlUIY7v/AB3Fef8Aiv8Aa/16CDy7G7SMgkkOoJ4/4DXy3J4x164llWeXI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h1HUru62Xk7lmLKhQenrVuUrFxoxPZ/EX7UPirVkd768jmAGPLHBx7cVx2ufGabU45pxG7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lc15/czbYwWGSCSDUcd3y7gg5A570Rkk7mkaaizan8V6jezSSyzyKzkEKDwuKz5b+7l8tL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lc9BVIy/Mr85OaerBAzuQCQcGplJyZrZdB7XSK67ADt3c+9ILkYOVAJBzUBcIECgLgnB9T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QQcnaSKTkrCSdyd5Q3OMnaMULKAGIAyKqm4ZSQwyB/FTlnAHzdORSLSSJDOThuMjqKcsg5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Sq5mH3VIANDuRzwQSAMelFxNJheTlncKDjPJqPztqLH0wCfrUcj+WzBu5/So/MXqeAe5oB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dvJUDJJpxlGdw+YYwTURk5MZ+6QMGkyuMAkYJOaB2VydNjkjBAzgGmsoQ5yCM/N71F58iy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mpJGWQBV5I5zQCSQwbpOCMfMcD2ps6fJu9M5FLFIDKM4AGQR3pZmDF1KkAcg+tANJlQO4Y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UgHmKcEjGSaREHzEZx3FMAcswUlR2obsCgyRS2MEgA4pysCMdCBxUQVtpwMEDj3oi/Hpk1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FkDAAHAI60DnCMcknBPao9+F2ntSbwQRkkZBqg5Vcn2MAq7sgE80SSiJCoYHjJqubrYDwR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LSAdcDBoGkkXDeBeFIB7Gmtcbcs43DjNZcbzNK3mEFcAg+9WkyQpzkEgYoBJItCfqEOQOv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PQVEEAGMAZIANIRIS23t1NAEpOwnbjLA4NRkA4OM4yc0KwYAscEGnORgkEA44NADE2M3Y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wSOoziom9ByR1pFYqc8sSeRQBJLdeWu/nagBNZ2oXrXgENuCGc5BNWrxxJGUG4k5HHpUVp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kcDPWlZAURZ3IVAwJbOBStYui5kPzZya2mhSQRlgAc8VXvLNGICA4IOfehbgZ9mrJcogYD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KqsJcg+lVdqQumxQABx6ipWcMgYEk5waYCSlOAFySACe9QPJu+QgZ6VJnMjKScjBBqGdHa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9zQBFc6dIUk2MASCDWa91KrxpkkpgE98VtLJJsaPBOQQD3FY2o20yOohzuz8zDrSaTBuxd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5iTzzU8spmgLIcFWAx34rOsoJg8ayMQw5xjitBoH4IHOPmFMCJbicYUc4IJFWILho8KQSD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7iwB5wKiO5SwJzgnmgC39pQ7mfLYOAKUtHIQgjUEjkk81WXcpJzx0BHUmplmVMdC/Q5oAn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CkDg9qesTsrMRyeD7VBHepKVjb5TuyfwqYXYKlegzgfWk72FJXQG0faxLFt3QDtUDaazzL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HrVtZ8oMY+tNaYNgg9R6Uo3uSlcWEAx7TjKkYPqKcJNp4JGMCo95CmQ4GOoqrcX6AFlIwM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5qaW5jzzk4NV59T8zIhBHPJrMluluWcE564qe2QCJNpxk4H4UwFnvpgflJI6kipY7yQBFD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8QGGAIAJwKmghZk3Ec55NJ7FRtYW5ublY2dWIYKVHrio7OWW4jRJs7wCSfarQiIAI5GAKd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O9JRSKSSY2KzTcGbcSQOlWoYWVQBycgCnRJjaOATgCnldwC88HgCmrslu414UcbsAgEgr7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KsoKkgnC1clBKEgDHeqwmJc8KACOBQ1ckkEQQ7XyARkGo1RWkPBwAM1YQmWJVPBOOaYwCS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9aTTAYsAUhmGQeaJ7OKVGOACRyKlYh+QSMYAFRzFlIOODkUN6jWrMd/D6wzYXhWYEmp4NK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DlfarxQuuGPA5pIklDbVAPJIHemm2gkkiHyI1I5XPUinCaOMlcgkkLtHpTNQnSEO2ADgki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HLRkDaM1STsEYpI3EmDllyR1FSbgwBDkkYFYdnqUjIJmb7xBNW/7SKIFJABJOaptlJJMvv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CCB3qGW6O790wIUkMKyr3WUhSSQkALzkmoLDWVv0leEkDIz61PMxm095tg8wYweCPcVXlv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eariZjCgZc4JxUDEAy84yASB60NtgTTzGUHBAA5AqI3EcWCQCQCSaahJCK4IyeDUN8oVXX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EpcoWdi5HrsUe5nAyFxjsasxalGUR8gBucelcfetcZfyQzYJzirVvcTvEpBIAwMGrasrg0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opI7cg1T1TxA7wstuSpAzx61St/3sYQEluABT20GSWPzdxJHOO1LTqSkkfoUrYzxjtipo4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mJCWbJ5IGcetWYo2AXIBGK7DzRqRENkksccDtU6xE8gc5pShK9Qe2Klitm+RgSQR0oASCH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aMMR2LwCDyBUcFqOM8dK0Le33EL0BAAFADIrVDtYj6irUVuqlSoBHOKkFmyJkAk5ANWYL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c0AncZGgjweSTwDViK0WSQSMeRxipLe1PBYAEEYFW7e0LzAN9TSbSE2rFUBo7hAQeSDkVr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ucMcAD2pgtFZlYgEr0q0tiHXI46AfShXIbSEgAkjAUY4wamRDv24zUtvbhQqLzweatxQiM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nbQE7laNSMjHUYxViCEEhiMADip1tA49O9SrbKiA9eRRpcG0kNhiBTcBxnFSqhJB6kdRU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AAOQBT1h28qck8mr3RKd2MWLcenfJFSeUEVQTgkcCnxJ83I6AYFWo7QyqSwyRnmnaw3JXI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KCFJAJrROlw+VHKjAh1DD8ahNh5kflMMqcE1ctoTFHHHg7VwAPSk1dCk1YIbQIFWPKjGCv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wpXLZqSPHAxgDjNSKnzbupzkEUmkySFIAGIwQc8VMFZtvALKAAaWTDMCMAnAxU09jcRpDL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6VIEMdnc3GpWttFgbzgmoPHWnat4by+4CVCjoF9apS+ItXtNWtU0mLzJEIEoPQYrcfXLvx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ypBB6imtGU0mi9pviuDxN4Yt57sNHcRKFcH1Aqv4b8jVtVbTlkUnAIBqn5Vra6PftFgMG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DwX4j0jT/ABRZS3RKklkLYOKGknoFnJWN/wAQaedPvWgK7Rg8+tNs9Lmu4w1uQSMZFJ451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jbfBINyD0zVDR9VkbU1aG4Cx4H7oetTrYSi7Fq9UWN/DZyAAsAxP40/UbaOA7VyQwzketN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bZPvKwKmmXU0sihmOSBxTGnZDGCbQcAKASaqzpcgOiN8rjgDtUrPK8TRt1IIzihdwCluTg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bKVpYXUUbRTuzpksM1ct4YICgC5GSQamVPMjHHQ4FIcKQOMjPFUkkhNSbGSQh2IUEAnINZ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hPcBXZVUngc1ZuNd07TLqI6g2EZlUr6muyEng6/0qL7PMSSoBUdc+9NwurFu6ifPfhvSNW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p9oeN7hHmVgcAn0r6AuLaLw5p0AiIK7MEdyaTw3ouk2+sQGCJXDMCQah+LOpW0F5YabYo0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TWck3PlQpNJbFbR411+5dYWUbc5BPSqF/EbS6kibBwSPyrDsNP8RaLc3N75pWIguDmtBdT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WYjOe9W0ovQFLXUuW8Yu8RqQpzil1SBdLjQHBGAWHoKoaRqtpNdeS+4MMgH0qr8QdVuFtn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ke1Rdt2HrJaGvrfgq41Lw5ZalanEdzkqQOelcPaaP4hsbqdCB5YYhTXpnwd8bWuu+HtO0D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OOTSeN9O0XS4dT1QMAkQZtvtTlON+Ub5mcHca/aWVxptnr0I2SSLGWz6mvTrHQ47Yw22m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TtjFcF4XutB1nULS9Rbe5ELBmQ84Fdv4jkMNzb67oswRWiCvBngVEtQbstjzXxDa6daa7H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NmRV7YNdSdJ0bX43uNMKvCUVZCeoBrE8cxK1lJqc5CsST+NYXgbUdQje6huLoyJKSYwp+6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C4OV1Y0fBsFn4f8Zm1knjZRLKIUB9K9c+GuqQa7Fquj3BQ75WRQeuDXzc0k3g34ipqszu8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OK9O+Ffiu01nxqsegyMXKiV0xz3rKUHKKaNEpKOp0njDw5Bous3Ns+GAAJPpXOzxoJR5eV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viTel7tLmVAkjEoy+orz+91G4g1azQkGMsCwPtWkLtambd2dHc+G400yPU0WNihDsSORR4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DrUemSlp7GMSyRjvmo9R1Y/2diIE7hggVm/CVdY8GeI9T1yJD9nvAIpz7DP8AjTUfd1CyY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tryMqRlWyK4SxsptH8cwWiM7QzswAP8Oa9O165t7+7uJoE2gsxA7YrivEnhC91fVLe+09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5BpJOSHHRnqc1loNh4Td5ZCgQKzexq7Y+ENHHgmTxBHKzN0K+xrxnxBZeK5NNvLOa5uHLA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Hmuavc+C10Wd3UxxlZFbvipakloQ52lZlhYIpIUXYSpAz9agl0+zKySGMMQQFGOKu2MrS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cE02a3MSuVIYsxYg1qldDWxRkVo4m2ErkdfSrfh27ty9xGX5AA2noTVafO0qQcE1XiEsM0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nFN6IZsXMTLIHdSRwcUwomeenOBVmXUpGjtormIMSBlx1qCYHeuw4BHIqVeQlsQvDwXXGO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WeO6jYgAFSo6U+dztKDg+tREKFUZCnBOM0tUPYUSXnn43BgcHFT6iWa0CMAHAOagLFXhwO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miubiRZCASuNo9qelwJvCt7pd3I2kTSBJVG5ge9SahBEtzIkbZ5AOKzLK1W01QXaKMqMBj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Zn+XOWIOabWpLTIwPLcKTxninq+XbAwe1IUDnLcnipPKjZAUPzDjNUSR5Lvjj/wCvTcyLK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PMTIysBkjqKXjBz3HAoATzRIzNtzjINRSu6SKygMSQDwOlSK3lRkEZOeKjZHkOegByBQBb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gEiolQpk4IBqRXikQKxGQAAaHK+Vs5yDjNADCuSMc4IpGDDL8kZx9aFGwFgzEEDIpZU3YU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AkQA7CgwehFMnuDGRvAJJAzTY3KyqnQEcmm3ih3UjnHBoAsSCNpFjUgFhkVAweGUp3GARS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IAwaeeWWU5zjBNADGLOcYyDyKEdRuRjg54NDAearjIHp2pGtkl+Ykqc5FAEpdfLHGSBxUM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twSARU4hIXk9OoqKW1T72MjPHtQBYkXap2HcoyM5pgwgXgAnoBTIsZVCeDnJHrUN0XhBdu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Ga68kdnLPGCWVSQPTFbvhua18Q/DGe9eRVuonZMdwc1nrBBqunOdwZSpVl9656SS78Nabq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O+wd6TvYpuLRq6De2d/fSaJrgZJFUNBMOjEdq07xnHysSCowVPpVH4VeJvB/xC8K3McqG1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w+8R/jVq6u2naT5T8pKlqSTT1C6b0ITM8Z6HBPWkgJjd8HO4A49KHmVVCYyeMj0pYww2s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O+orsq7i3AI4NSLDIII7lclc7RVK+jvZrae2jIUsxKt6VNZT3MVlBa3RB2hstQA24RvODg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aPHmE57E05lwQy5Kk/MKgki3F0AGCQSKAL2nRpcTIqEZJBqG5lZNUvrEjIKghvTNNtklt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Gq+q6hBHdRXEjbWZQpz60ASyqGiADEFMcfSpbGRURrgjAbqKqsS0QOSMg0sMhj8uIklcg8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rpogdwwAzZAppiaGQ5GQQCCKS8tcqXVgcGmpLIYwGJ6DFMB8kceM8knBYVUuECSbkBBJHP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rwQ2OtV51Zl4IAGOKAL2hrHrL3FiDl0UtmqbedBJcQoSGUkKDTdD+06bfPfROVJUqT65qW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sBZGyxAFJq4FaK/uLZ0lkX5ScOPStC/WF7WKa3xhhuI9KoTKN20jgjJzUtq0YUW7N8vQCm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fyVcEliADipLlNqcEEE5U0XUQkKq4BCHANRkOi4ySACBSGnYSOVn+dx8wOFPtQxVssOg6U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kYYc5pjEqNp65JxRdXLWw0pyZDx1OKFdt6tgle5oYkrzgA8ChAUGecHk0m0geqHzLyzLzk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BgNpA4Gamjdd2COAQabdTwWRXzGAVmH61KTbIaaHlWV1ZT15NOZtkR3AbcZJqXULK4sba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slfpUI/fQPExIBGAaSaY3ax0FihXw/NkkpImEauSnsQiyqVyFJJJPBrqIJX0/w1HC/wAwY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bM3jCLG5yRxjg00k2DdrGd4f8Fs13JfWgMccgJZe2ai8e6Kslna6RLLgOwJIr0Oz0Z9H8O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Njt9K8v8AGupwvAwuiCICzo/epknFgm2yHTtPn8OpbwsT5bL8rduKmuXaSTJIw3Uiofh98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T7zQ/FLtbzwYWE4zkj1pNSvNH05ropdQiJWIjDHkgVjcpuVh/mFCAMk5PNIWZEMxGFJHbp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D0xZ5GuIyyoxAHT865bVv2mvBmhWEkF+5Zwmc4+XNVzX2Ek5Hpkcolt2mUgBT1pkshhh8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ivn7/AIaT1PU9d/srQAFhlUyByTj37Vg+NP2qb2yS60G2nWK4RgZJCegPpxQ7pFKL2Po3W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bvLdXEUaIQWJPIrkPE/7R/hHw/H5Mc0VwCAQR2Br4y8Q/Gnxjq95Ot5ctPCWfYTj5snqeK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l43kPHDGigqrKOc1m5I09jdan1rqn7XmiwRz/ANlIQyqcs4IX8OK858SftZa1q95LFo92q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5fzWvn28nuboFDNJgM2RmqsH+jl2VjluCQOtNTiloh+zitD0rxL8dtdvZZ7e4mNyWG0ynG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dW8d6pNCvkxw7mIEj4GSPyrBdUOwbmILbmFOfyZI9rDn+Ek8Cjm1NFGKLA8S6pcSMkjtEi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TfEPxBc6ZFZfaZY2iYhGXGCD61gyGNHRugA2sKYxIO+PG1gQD3pNxY1FJlvUNc1jUk230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VJHzVWnnKrhQTgZAz2pjSqOOoxgelQ/aCpO9dpPQjoalvUaSQ03jBiTkYPFSJfYIJHJGR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YHd0HpTCoUglsgHBA9afMyrIWaeRt2OcnAzTU6EkEnr7GgHcN2MHnA9qZJt2g5A5zinZsb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7lB4xQ0ud2CCMYK1G0inA68ZJph27sscE5xSsluNJIe115j7Sdp42n0xSNKWfcBgAYA96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JOc5pnmurfKc4wM0rJgXM5wgI6Ek013wmAwJwcVCsrM2HOD69qY8kbblIO7PB7UASBztAy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8nJJJz+FReZgnJ7cCkOcKc455FAEskxfkgEkdKjJ+RWJwBnJpokXlASM5BNI4VSNoOB+t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2kE4HWnNJleMZOSTUCt828AgcYApTJmNwRjccA+1AE7FOMdABhvWmpKd2EI3ZJBPQVGvzs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VqQbtpj4AIwWoAkZlVlYkbgcn0z7UyRyzEIeSQBmmbRsC7iTk4pgXDbRnAPJNA1qyZZNrH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hLEKeMGom3RSE54xnFKHEmJDnHSpcrMpJ3HtIeQuRnGKRZt6gYzzyaaX4CDkHBzQ2Ac9SA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jHsx7HgsBTZF+VWBI5NNYnb256U4yjbzjgUwIyMjDEk5BBppjwS2epyac5GQRknmmM+cAH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gn0znjFSbQBggnGQR6UQ5ZCMY2jJz1pN6NvRnYEjmgB8M6qdoAIxg0sjsGbacA8Y9aYoC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UjcoQCQR0b0oAUygsoAxnk+1KxVjhSQCOneq2xt/3iSeSKcoZVw5OcnBoAPM25OM4Ipr3J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Ap020JheSRk1EANuGOeMqO9NJsBHYujFRhsHJqpKLyF4trEsCCDVl03MrnsPlFNC7f9YSx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0BYgndwr5JJ++akkmZhKGON5GD6VS+0yIfkACknFSG8ZsBlHONp9BQF7CtbmQg5wCcEdqi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RBGcGrlrJuQxuMAsCDU4ijUNuHDkAn0oEnqZM6ywzKCQRtOSKkhLNgMpPOM5q7NAhwSI8g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khHAyADxQMDEq4I+U5GTWdqD2/mHapBBJJq+zkqTuBJwSB6Vn3lu7vvVSQRuOKBSvYLe8D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Bmri3EQGGIyRgmqMOnykgqNpbkrUwsGLHcScA96BhLOrSOqsM4AA96ihV2Q+YSQCPrVlbA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pBCsfcDPU96AIljQcx5IPIz2qF4nLM0WC3Oc9KvcBfMwACKhaRIndgBk4IFAPQrQwyby0p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wDOepz+NNlvolKjjdjkelU9Q1JGgljjGXJANCu2SmmXbaTMZmZ/lIIA96d9sG0hSOK5u2u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UHgVOsssowu8kg5zQ00xNWNKfU8pjPOM7veqzSJcRbXY4A7VRnnMAAkyeoUU2zkmmnQJnI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2rF2K2KNtUkAAMfWtC15jAcZAPAojgHlLKQQxGHHvT0UR4UDIJobshEsTDkAHJOQKtKUQ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qagiXftwMAVKxCgkjHI4qG7sBWkGUxwMnJ+lJ5qpLwTkkkClEZZQQD6CnNANuHAA4yaady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SqWJORkmnu4RSxJxk4x2qnJcR2hUBs84AqZbpZ8MpIAAyKokFuTjkjBJ4poMbkSIp4PPFN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gHBqTftRuAAPSgB6XHYgHIFEp3APkkHiqMsshkyuRzgDFWYSHBydvAwKAHebEuUzlsDOaZ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k8UrRJnZwDnr3qG9gDKi5DDJyBUu1wI2v40G5jjgEA9DUc+qQGIurgZHGDzVPUbc+Qyr8v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bTo2FBxnAFNW5dASu9STV9R+0vJ87AgkVRjLbk81iy9SatLprvJvdTkU86ezyJGFBJIINa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ltZFSPceR2FSu3mlQW5wSAOtMjtGT92Bk55P0qSKDqGHzckmlJ2Yyvf2UVxaeSVALZyar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kjE9StacoJT5gNwIOPakjdBvkIyABipAn8lyBtdQvJwTUFyBCwBILMCRipZJ7cQRlssWJw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dxfgKTgmgUnZGlCE8oqTgk9RVHVWBKfKT2ZvWss+Jp0mUhDs7nPWpheteY3AlQMgZ/Khwb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iUsVRCMEjP41agtct5IAPJyagtUKsXUYDAbh71ftZETbkgAkD3JpO7QJ2RJb2rwnCjgYNa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zxjP1qFXUgOvXpQs+HwBwQdo9M0m0yN2foMsJTbgZwetTKqkHbnJ5Jp8CFlKkZIPBqxFbh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JNdx56sNhj3BRjnHNXIYAcBOMAdqILfeyjBFXorcA7cjjAzQS2kNt7bGOAeQKu21uqsCSP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24J4zkCrEdrvGGJHORQtRN3L9jCkwKMACOQalezVCMDr3pdMtyPLiAyc4zV+7sGi8tO7Dc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oUVhAGQPmPJFWIonUqwwRjJPenrbNnpkAcGpBblXXacg9RSs2SWdB+z6nqSaYFIcKzlj0r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CjEghiCKyrC0ltdSivrdyjDKkjvW0s7ySFnJZiSSaaTSJkrESQ7OgI5GKsIu4YI+tBdPpz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Z/lQEknJqktBJtDY1A5wRjginquCOCR2FSvC8JZGByByaW3gG4jIGQRQoq4J3epHDGCzL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VUBvKbgkce9O/s6RgcnABGOanhsgCGf5iBjNUO6RDHasGGR3zmrtugAx0JxmlWEjkDOAam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G4OaCR8aAJjHIIqWJVzjHQYIpUiCqPXFOVAMnPPpQAjxgDjIwRxUmnbJbwQOSBtJzTGXce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jE24khlHykVMmwHXS4Z4wckkKoq9Ppl75kcLkx4jVgpPrXO+KNVv9LNnc6eiuxmiVlPoTX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6TpV0YzHIYl3N68VEtVZFcrUbnIxQzaRqatGoIZsuanvrfzrk6jH8pIO4CkkuYYmu4Z2y8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tLCDao6k7WANUocsdRptq5ksx+YuTtOd2asaf4b0+fzJtgVgNysB60y9t/ldQSQcg0/QNT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csRGylc+lTKLa0FeTHyaR9qiWGRi4jOBzUMWhQRTKzqQwPBq5Y6jJpd88JUSRyEgMewq5f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g8ihDbsipyrCPORgHNOOwgjBGOtKEUlSCM84NPMDMuScc9KZNnYrY+fAz6UscStv45AzUh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OKYsiozHPXgmqimNJ3HxRobd2UkYOMVUvt8MbuvJAJAqyAUI2NkOcn6VQu7+H7XJp7NgEF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Dd7nn/jMa1ql8BYv8x2qqccEV1fhK3v8ASdR0KHVJi63AVJIx93JrgPitf67oWqxX2gMxV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rrPhlreoeM9CtNQyRNbsXZx1BWkqk5O/QuMZuNz2weD/E3h2zTXordZLYr5gOeVHsK4TxN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t8FATPyq33q9a+BfxZj8XaTqfhzVlEoiYwbj34rlviv4ItNH1qVLL5chGVO+DWlN2qakST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W2MrRXbEgoBz0zVSO3RdRdIlYJtODjirM+mSRtuKkkAYPrUcP2pJSrMQBwVNEmoshpcxBJ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iKoZgfm71S1O6inENo21ywORV/V5E8qRSCAFyD71514yk1uFku9NeRWgbdkc8Vzy5pM0pw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BpAuFnNhEUliAJ96xPHTeLdUl1TRL4QxQPmNWU8496i/Zy+MK3GrS6Rr6hHkjVBKT8pJ96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4f0zxbYQytFLFcEhyvIX8aUWnO1impRdjxnwd4a8V+EvE9w+mxuYGIEx7OBXpltefa03kv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vV7UZLNbp5rHb5bqACOmK43xX4xPhDWNNnWN5gZAzbRwB71cVzTFdyZ2PivwZOPDOn+aCz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BqhqHga28MWlrNAgVnVckjmt7SPiS3xN0yBUtmtkhIMbMOHIParnxD1GLVLexEAVfLRVJH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sxaqR5fr3h+y1ESyyIzSAEKe2ay/hj4g1T4b/ABEt9Tt7UTQyqsMrY6dv612p0/eDgY4Jo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GQRkY61Kik2Nvm3Oi8W6zB4mdb2FdoLFiPTNc09jZvLGL1QxB+Rz2rRhUvGVUEAjlaztZ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4GM/lRy3iJJ3LaR2893Dp9t87sQAPWrqO1vDNZxqUKuysprG+FM8Osa9JcZZhFwrH1xW1q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m9gCzuQfehRaC2pQBCy7doAyMmqmoz29j5tw7FVHSui8SeHptEg0q4uF3C5g8wEHpn1rlt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C1NtDlDkEP6YpxfvAmm7HoFmnhoeB3lKq1xJGCDxknPeuK04yaZePHGWAlJ3jHFXreKax0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VUK5z3qCcIV6AkDCmhXbdwsrmhAWW5CgZBwVpdR+aRSFJCgjNJot9HI8FtcABgpAY0/UYj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DIBH09KavcLJIpHY+445weKggBF80krbVVGIGeCatvgsBwCDyPUUxrZ5CZ4gSo4xSd27Al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I5ByVJJHbmnSbZgHQ4GQcfSoLVpSG3oVIJGKejHzGyOOeaHdMBlxCWUY64qu9m3EqsSw4K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YPIJ4NMWM7s5yAcYpICOJGIVMZbggU9IZYZlYpk8jNSGF1kV8gg5yKkQmSZELYLZG2h6MC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yRSbkJIIyBg09wv71ADuUAg1C5LKdmee1WndA3ZErKjRhozk5JNCsygAjGRnNKqgwooG0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HJ46g0yHuKshY9CRjmkkU7dwBxkYp8WxkBQ5JzmhyFhwD6igREmGwD0FPHlNwcA8imbDtJ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ZjGScjk0AWhbImWByOuaawC4JyecGkVyi4JJAHzGpIo/OLxLgkJvA74oAjHChOcEjBpZE2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9OsViuvtSyPtaEDINMIJ2EZIIBxQAwICysTgghcVJcJsIZSCRke1MZEU4IJ6EU+QeXEquD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DFjadl2EZ708h40EZGSCcio4nkjuYZEwVzhlqRyDcMcEhzkYoAYF3KyOQGGTioftCxzojE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eMbjt4yMA0x40IKgAsDildICbKF9ykkHAJpJ32MoI+UkAn2qKBZixVjkAACpyVZGicEgA4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ZmhPA5BpTqFrGJFvFBOMKPWobYOkrK+Arcim3kY4BGSe9J3sBe8Pp/aX2+2gBRUiZwQfSk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yajcBVKyMjn1A9awLB9Z0Sa6WxcLHOSZG7811Hga4mufA2q290xdlvHXP41MnJLQppcuph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Ss02nRrEZNxcr3NXdJu5jqNtbakuIiQ5PcmluI2idlAJGeKjI8xDIxww6H0q73YO1iTVHj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ELDYfaprRonUI5AAXIP0qhLObfY10AUzjNJBfwSiRIdww5Wk7jvYvEoCG5IIOPpTDiZuMA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n5ZSWBIH4VfgjRT8oAA4FMauZ008scTxkghScgdafZuJwC/THNP8AEMBtdNuNQtgDIqncv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uLS0njbIZQp9yaHorhdNl+OVVuQhYFTnAp/iPQ9Ev9Mgnddlwjhg+eOaoTbhdxLgg9Qexx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YSoQeFJpNXAjhjykYbkABQe3FJhFnWOTlTwD6VU8L6rJHa3mn6ijby7FG9qsl/lVgDjOAa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5IhhkIHzetJGFKquOD2okkBU7hwMgimb/AJExkAMMn2oALi6S0aMyqcN0PYUjyJKQ46Ekm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3hRFUhRnPvVHcYioYADoPWgCaJQy5BAAyaZIR5n7sktnOcU6Mq6HJ2jk1G8DtmfJJXp9KT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LiEGZdsidAO9VrlSI98HBwWFPMavCZ1cFgRlTTYiZEKyADAYjFJp2KTViSO7iudOiIG2RW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kJOCMA45qvbLtdoxkZbIFTTmSFY0k4UsCGqWx6JClQ69efSkIBXJ5I7UtwvlCKXOVY4J9q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G5TzQpJDbBpdyYIHy8UofCfLyCeTSFQuSQQrEce9I8g2lVwMHihyTE27DftUay7G+XOCPT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UNQjhjt925JFf5fY1a1HVINPRXlxgkAtTbXxDpciEo+c4UnPrSuraCumrHT3PieDxJ4f06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FSRe5Iqppf2KfU7SyuZUjMhyAx5IrC1O4sdICXluWxKF3NngDNeCftXfGKd7+30bwvetaz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eQSOf50lZIpR5j628YWh03S7KKN12lwVIPBFP8J6bExhmcKxJ+U9818MaT+3f458A2thp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S1jYOqyIu4nvyFJr02/8A+ChXwt1bw1ZyaPqD6XqQET7VR2G7PP8AyzxQpRQ3TlY+vPGIj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FWS2lIHbIr4n8e/tHeGXvptMluo5HUyK8aE4498Vj/Ez/AIKHzf8ACKajbQ395ezSRPCqJ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I6V8hvrV/q95cahPNMjyszkng81E5q9iqdOV9T6N8WftC+H9OgNv4XUpJKczFumfrivPNb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Ka1jnmkyCM4GB9PlrzCW9mO47mYZyCah+0EnGerc1k5I3UbHVP8YvGksiyJcsUyT5Zxj+V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QalNGbuTcyA5Y9/0rELGNuuBg0ksxQB1IIyMj2pKVloNxVzeg8ca9Y3Ed7aTFZEzs6YFZl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oS3d8S8kp+djWe85Lbhnk8E0qXRz2J4ANDk2hOOpdleJgY8kEHIxUQdd4Y8EAc1E0q7C5H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FQB2pFFyWcqTgjJPIqIzEc9j2qEz+Zu3AAkHmgTRZxIQDjr70KzYWJfNXhiTgHgU03BZgA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qpJLtdiT8pOQabJJ+7UZGRnH40dQtYsteKvVskggA0gvUdeTkZ4FUpAwTD8MT1qJmkKeXG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0FRSZemuwsg2kEAANjoadNJvgTLDaSSR6VmIrbgFPQnIq2pKxoCc5GCKFZMVmyLLLcxvk7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5LlZzgksQVFNCqG+YncTgD0pwcKep4JANWkmilFIAH+82QMAcU10TcSvIIBIpYnYtsPJJ5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MYHAobshjGUg7jxxwKjlBBwc89BUu8E5fGDzikYpg4O4gnJqG2wIsOqjB68AUhjBIfGQM0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1C0x3lVfcASMYpNpASN8xwCABzj0qKQBWUZzk4BpPNwWTPHUmhv3jLkgAg8UcyAa2SexO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k4HGDTyowD1GSCaY+RhccA5oTTQDUO44wODgmlJDMFGSADnFNZwwJXII4IFKJMKFTIJ5zQ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xgnB7UbeepIIxTDIxAZuCTkilRipO0EZ6k0wHjCBuMEkjNKJGJCngZwGpu8ZGTkkZzTWlD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20DsxzEAguCMtjAPakmlcZUgEEgAHtULMxZVySM8/ShXG0ggsSTg0mrorlsPMu7GQARjgU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dqZuG0ZznikyRv9sEUuVDJMAnIzyDilzjp0PBpgDcNnOBzQThcccnOKrYG0kPD7skjpyRS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5wSKYpPIGOeDTtgMfB5NAXQiFydnXPWpFtFjALZIPQZ6VDHNtcZGCCBmrPmAghicjOKCb3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GTk5OfamuFi3DbkklmNOBd2TBIHHHrSXC7A5HQHIJoKIpHYZIyBjIqNbsHgkkZ60y6cmEk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g94yD5AcHg+tJtJAaySruIH596GmV93PQcCsaPV1S4SNsknkYqwb3GJHBCkjBptNK4m0mX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DgjFMWU53Y5wBkUxZCVBKgjI4FJI4UjyyQCcHNNNoY6Ryc4bBI44qAzFAq5APINPky33CM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5mYNkjOBVaNASKrOoCAEgHAqRF8vBcEZABNLbJhEIyCeMU93O4RngdzUPRgTQSwgLHI6oS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07BWRWUrng96y57WX7UsqgtjJX2qeEyBEkJyccrQS07lx36qOeM49arlBJwwxz0oE+C3o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qG4LYCiga0FKsu3gkgEAU6FRu8wkNxyp7U0OWXaRgk9aRQQrMoIJ701G6GWEEYBKgDk0gS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TioC0gIYkn2pyucOpB3EYB70mmmFncnfbu3YOSBkVVuIjuAJ4OSRU/mu2QSpAAAx2phQhu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AhitmjDMzMQe1NubV3iLqCW6Ae1XQUIG4/LgDFN3gHaoB5IoFzIy00iSRQ8w5JAx34psuj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Dk1sqq/QgZNNmlWKPfg5BFBDMKTSUjzwBg8jHBqotm8dwJ1LYIwVrpLhA8Cx7QGZySR2Hv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+o3EBaSTuDdiiuno7F2G7PP0qSGxWKUOqAEjO7tWklvGnzYwCAQPpUU7M0ny4ABHFMCWJG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UbwYkBHA6YqW2ZvKGMgcg08RkcgZO4Eik7sb1ehHGzqAoJx61L5m89MDoDSgpkA8KDgilY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tUNWYNNElv5fBYnORmpXw/BXPTJqBJeDwODin+aCNuTgZJNVFaCK97sdwQowDkGkt0BXKg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6Ta5baRjnIpUQ7cAkAc5qgI5BLyNpJJwPalHmKjBySBxipE3MzNjB7ijheMZyelAEITAGS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xVhtBAGeaHcl8MASOBQWVeMgjpmgCVTv5OMnnFNnyoBUkkDOajjuSrOD1J4NOeRpNqhcHB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FaWNGB81Q5NVXtEYsQBnHA9BVtiEyxPAH61FIf3bqRktwR601oBAqhVUoBtB61GwG/K8AH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8sDAqn5pZyxGQrEgU27scUkWbdTMZFYYAIycU2eLym/dkkZ5NOjvRkqRsyMkikkAkBKk4J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N2wfeuSMc02KeXO77p5BFW3txvIwSOmKY9uqj5gOTwPQ0m0kF1YgeZvvuOAMCs+/gEqyFM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ZUU5UnG7BI96i8ne+OAcEg/Sk9VoS5GANMVmO4MMZI5rU0Oz3ny0yQCGYVdGlCQrIABkAH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uMFFHAANNTkgSY7+yyELNxjoKimgKRkFSWAwCBWjvKIcksDgH2ppcOwG4bsdKi7uEmVLZJ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JFSmNwwJGR1WpPLSE+YzsDjAFJvJJHODiqi00Sfo3awZkV+MHGBV9YQTgD0BpLS2CAgjJy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uQGA9jXceddNEEFqeCcgg9KtRxYfIwM4q0tlIse/BJIFWIbFcKQASACaErsl6MjtYjvKAZ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obAj5+xGMelJBbrGBKvToT61dtAzq6KcZAJJp2sxBYxhJF6jBBrYktmlhWVgSMgVQihBbY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dJoKQTeH9QS5BEisFVsdqJtpaA3Yw/s8bMQRgEjJFPFrGmfLzg+tWfsoRiUIIJIz605FXY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TV4sWrRBbRkFQFOB1FXDGjbVjUpgc/WnxIm3IGOhBqSOPcu7ueKau0S73IGtyM7RkjqKZb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FIgZozyQOlXvILNgcE45qUW6JkcMMcGk3ZiJnuRcv5pAHAJFIVKLuAJHUCoZdkKh2YhDjI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MdjbSQsJBIobdTvpoBDYztNbKsigYyMVPEo2EYwc4zSQWmEAOR3AqdYmAwR14xTAI/vFcd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M3dD0xT44jvHBGeCakaDlivXg5oAkhjDcH04psyFCWA4ABNSQhgM5xgE06R9ypvGSR81AF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ztOCKe9rJGqXWcqepqVrTK5UYGOBQrkxiHGVAIIpO1gMDxfcBbQyRhi6EOox3HNdP8P8A4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/FaXEUkd1AGVovTH4Vm3NglwypIuVB4Bptto9np93JeWg2Oy7WI6EVEowe5SaSLGqxw3Ms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kkf1rc0bQJrjR47lSTEVwPaua1W4lhs52jGCEYg+9dl8Jr+PUvhUBNKpuRNKGHcCneFrFp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kkRjkZYA1W+wQ7wCuWH8Vad+hhnlRiCckGqchbJKjBHANU1Fq6J0vYPJjAjLkE5qZjvXI5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3t1ZQNwPIpAzJwvOT09Ki1xtXIr5pEs5XiOGGcGn2+qxmO3EqMxCgE+9PeIzrtIznkiok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0DPFFmC0RNcGOUhlUc55qvNCsitHyCRjipWAzkEYIyBUImihuUeRwoBBNNNJCd7mbI91pM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iCD2FN13S4rgWt6rkFwGJFdNP4Il8RWU91ZyhkUbyPWsK/tprJRayg/IAATSbTjZjWpyPi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3okXLBSQapfAu4bQofFWnyyCMBSIz/vCuo1XR7gWM927sY5AQABxXmdzPrnhzUL77NEzpK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F5ctkXFJKyPcvgVLZ6HqratNchlefBXtnmvWPG+jaZ40uLfVbSfdME2FV718r/BvXr678V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BdOQBno2K75vF2seAPixpWizXRSylfBZj0NKNRwa5glTu9WdzLp1rpxv1u1JeJiig+tcxq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FOSAK9M+MWlWU2kaJrOiOrmU75pFPB4zXl9xqcF9dGDOCFGR705S55cyM1FWKd7GssTI4H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hCzrsDhlAOa1JoXOIzkgEcjrTnhCRsFzxyackrFJtI4eb4cTRX/8AamniSAxyK6HPAIPpX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h1765MbSwIDISOWPtUVr9ut55GB3RsMFDUF5pENwsrSOwLNkqOmKhRSQnzNlnQvE2h3miy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nBI9KydIuNF8QX2p6bdossioQpIqa8hXT9McxxgKqkbx6Unwv0e11a41HXLUh2V1jOPUU3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xv+FNBvdMsSxcJECQkeOgqS9EkybZt20Mw3D2q7qd2LCz8kuFYkjae2a47xx411Xw7pRiC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qO+KpJrcbUmjqho0o0z7WoyAeSKyncAlicDkAV2XhrWPD2vfDUXemuplMS+cSehzXF6i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tyDTim6juKV0S6LrmnR65Z6XdZDTuAAehq58S/Da2+opZwLtBXeR2IIrjo7G7n8Y+HZoEY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r0z4rypNeaXPbgbhbrG475FTJNTEk0jg/A8T+DtWu7mPeyTY3JjgYHaq3jDxM8nizRrWCN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kPYVrrjPQ7jxTxpljPepfyqpkVcAn0qnLW47anR+INdt9T06xghk81YU2IxHasO3Z03hDw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iRlKIRkdFFQorpL8mehBFS3dglYnyk0eSTgkjNM8oRY4DYPNNEgRfLUEhGytLHtkcqFIB7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/NQDBBwB1qdmfC8kEAAmoCjJNgEgjGKlw2TjBJwTVJO4CgBg2T65pYLj7OGGcj0xVdyIVL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qa08ye3e6AyFyMU2k2A7zfM85wMEDBpQnzKynII5FMtpd7TPjAOQB70+L5gHGABkGjlQBI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NCk+X+8BzjrTBMjXkabtucrjHapb9VQDb8yDv2pNJMCFpAJ4iTjOQKeiSpfWj9gaq48/kH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jACSSmCGocUBNPIBczsowCePYVAI0LkqTg4wKfO+QzgljzmkBUYJGDgGiK0B7Cg5XysjJP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BOOg9aaw3kKDgjkGlw23D5JAI+tUZiwDB/cg5YggUs7zR3CowIABBNQabdzRagG2Aqp/Kr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ZcAbsYoAa4XYecd8VAGAYk5yeA1OYsU4J54pufl24OBzmgBdu54ypJA5J96kgjmjvEu4pA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h4Krg4HelMb7mcEAZyDQAz7JsujLGxByd/vmpredZCyMCCPu5qNx8plUg4ByKdCEwjOME8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Ygtgg9aeQzJ8xLAEEH0oY/OA3Ax1pw2gdCOM5oArhWVyVJKnmntKwVWUgdTTpXULuOMEY9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oCMDAoAvaDaw65qqafCw8zaSV9Kh1GzNvc3UAfBjYoQP61l2Y1XTvEEmsadMY90LRMpHGD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dyPckMzAFiBwaVkwIYswozlizZwBmpZnuFVCQQSMY9qrXdpJ5rsGKjd0qWJy2xHPOcA01Y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wSQSB60BlZ5EPOAAKkMeGVRnGck+lJ5YJG8YOTSbaAiuLZpF6ZI4xUmkTT6Tp02lk7RLKZ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NpBOSCApqj4nkls/7NZW+diSvNJ8zQbolR7mWQh2wmeRT5IPMBRckEhTj3pkDPKglYgcgE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9SSCBSTbZTa5STX9IgOkW0MbEso3Z781yAubzRr4Wc2CH+ZT9a9C8RWj6j4cDWC7XUKrMO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Ez2FnKqgvH5YLY5BFXpYFG8dzadHtFiXAJwpJ+tW7chxE8edpGQPQ1jaXqkk1nD5+GJCgm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KZIIGFobVhptMvR2aXontZySroyqPWuFXX7LwlLqukarIsaRsRGx7CvQdEZJNVtI5BwTzX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aNqmp3t1GzusiE8cAH3rOd3p0HGzkXNL1Ww17Txe6bcCaNCQGrQsryV7eRJ23DBA968R+H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fiQ+HL8F7W5kCByeAe1ezxtHB5ckLo8cihgV6VUWmhtWHKiASHYDgEj1qxp6pNAYZMjAJU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GUBsYyKVJRFPHAhJUKCTTugsyM25UlQ+SCdwpPLxEQxJJwKhtZ3F/LDuU7mJHNSzyKZCuQ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TEKFl2KikseduOxqL5pCUkyGB+c+tP84xsoTBxjAzSNOFdlY/M5zSeiAY6sUdoyQVGB9Kb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jKgjIPenTbliMisMA4YVnXWqwQB13gEAEjuBUNxsOzZrFUneUwgKDkkY4pbOAzgpK0aMCA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xvplgWP2hHDnYR2BqtrPxC0XTFM6TpIcBiqnp9aTkrWGkzavp5NM123tvvRswy46EVd18W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BSAFbvu9K8u1j9oHwdHJPB5wW4SGRgCRgMK5fWv2oNJgV4biZBb7V3yE/MDjqOP5VLktiu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4lspCtncHBQbTz0NM1nXrDTYUlWRclNyqTzivmDVP2ltM86aaznY7ydgJIJ5+grnfEv7U1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Z0cIAxxhfpUqSZag7H1Q/xY8P2tnv1C4RACBtzzk/nXN6n8evD1pcsILgPDzvPOAPyr458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q/aooonOFwpGeTVbw/wDGWxv7d7PWjJGQhEZPTPvxRdJD9mmj6m+Knx20SXTtPt/DMyzNI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HHXIrzDWf2ptS0P8A0O0niTOQxYenpx1r538RePddk1O7/suaRE3FVJA2kD04rBvb281Ur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OSelZycnsy40knqfQ+r/tbyQWVql5eNOibsRI3JJ/4D0ryjxv8Zm8W3V9qZLszyKDzyMVx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MSR0pn2dMhSAm45YUKV9zWMIk8usX2oTNPfEkgkKKjaSPIIQZB3bsURoFGCQxJ608BVIye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N2RHHK2/GMDIyMVYeYjLIASMECoy6IzKoBIA2mmvMoDLHkFhyfQ1EpIaSaCe44zkjk5WoB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CDTZ7s/KDwxGCfeoAc85AJPepTbC2pcabKOzHAxkVWFy74VgdpNMD5wScHODUsagkLgHk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sUkYGW5GDinZThh2PIzTZI0hYFcDjJFMCqQeQATkmm2rDauOaQ5BUnBGaRZcs2ScgYC0km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AJqN5NqkAknqTSFysebkhtx4BPSopZGfuAQcg0xnYk47Dg0xC7dQCOCDQPlSZOzAhHwSSC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eCSTkUjyuw/d5VRkEU0SFVXnKnqaAauSmV3PzkZHQUzgOu4gZGaB36ehpvBUDGSDwaBpW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PvAgZppuGMgUrkHjNRt85yewxikQPGwOCQOpz2pJNMLWJY32HDEnqCal8wAJHjAOTiq45J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m4Tb0AwR61XMwJMkk8kYxzS+cduMHPIDColkDkqSB1INIzFQcHAB4NJtsBzyevUCmMxYFQ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A2Qchs+lDKQoYHr2x3qZOyAZ5xj4yDg4zTklOSeOuQc0zylc9QM8Gmg7QVBzgkGpAlMucn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MikbcDIoUA4FOBG3BPXoKRsAZHOO1AK9hxlC8dOeRQWABI5znI70xMkZx9TRvKNlSD2zRc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jAIDA96NwJ+XOSKjLAlt+SAcg053AK+UQSRkimmkNDgoJzkAE8j3pCd4PIAB60CVWxkcnj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AIz0xVjjdCbsZAYHPQDtTGlLsBgAdzRFHgsdwBBJIpO+1+gBJNBQscgDgHgZINTtIoJIA2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12ggDGRg04PvQ4GWGDj1FADmKvlgQCTilI6nBwFANRMcgnoQDikS5I3KwPQAGgHexLv24A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QwLA4IAFR/KckH6A9qaxwBhvegN0Sxzq7sowCCVI9amG04VuAT1+lU4Z4PNcygjJ5NS+Zg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hjQTyiSAl1YD5t4yPargUGM8AnGCapRSBn3Sc881bSZUAyQc8kDoKBqKQRsqkg9AMAU4tv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NLmQjA5JyBQzAsgCkDkZoGR3BBtzGAMnIFZdxYvjcoOemPWtN4yW4z1pXiO4bgMDjFRILI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IXYEEKwBPStGOzM6PHJkFAGX0qxJHz93BPSlVwg2yHLJwpqk7ohptlb5oQyNy24kn1FI2S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GamdlyOQSQTTAAH3KTx1FMsrlW3Mo4AJHtT7aLCq7fwnIFWY4k8uTcQcknFEapDgHnuaE2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wJJGwQDggU1s8bhkE5qchCS2BknjNNkifIIIGc5+tA7qxEd/YkDpTC29wnQdSanMJbGBkg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bLADOOaAUrsge2kcsoJC8ndUV8kk1vEAx3IeG9KunCKAQQQeKVYUY9OuDjtQJvUo2Ms7ho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avI22MxjleRmo3hUN6YOafHGzFs8ChNoE7CbdoK5JUnIIoUkMNuSOOaeka5OM4GSB2NEMT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JPtQ3cbaQvlhcnJIIBJoC4BJOAOAxpGyT8xODxj6U4ghQuQR2Wge6EZMnHBBHJpUTbwMHn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bgk/lSodoJ/iA4oIaaJNpXPU+9MkA6noc04sRgORkgZFRyMFc9cYyaBDWY7CBjOMmmfLk9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kspwATSA5BUEKTkg0Ds2xXkQjHXk8UxEB/eY2g8YpMZyTxyaeDuwDyARxQNRAEBcDPGSKk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4HFQvJs2gHgE80DkE55HU+lBSSQ8jPI4HcUb3ztyAPSmhjgrg9ue1PVTjaTk8kmk0mDV0N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0pdwbAzknqaZKQGCkEsTnFKhUcEccECmFtAK/McHBAPNOyQnJyQaTdg7uMd6ja4O4jHbr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XPLdsDJpJJSuGYYyODUKXDgdBgDJaiS5MiA4yuRg4oGosckm5yCCM5ANNk2fdI45JNRtOo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fxqK5mjQhsnceMUm7ITVmPVlBBBIyCAKkE+Aq4AIAGfWqBvlS4XA3DPI9ql88SL8pxuJIH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InkHmED9KguH4Lc8Y59aRWjAycjIxTZZS6FGBBUAimBHNLv4TIBGWpgj/AHvykYPJFJvQR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I9cU5HyxOAMAY96AFNpMQZiSQeAtORUJUMwBJwQKf9oIiwOQMgCse41pLXUo7U4BcEg0FX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Zjt6HGGqrekfZppoTkqxOKY8+5S/OCAQKinaRYWC4KnJIpNIacUUjevIBI3BIyR6GrtnbG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ZBkmsSHU411l7Eg8gYB+ldFY3URiWGMgkEc+lS9HoLS5OIgFHGCMA1XvLv7NsAyCSc/SrJ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jOTVG/KyZ3dAeKl7lNXQ9NVRtqtncBnaPSrcE4l+YYBxWJE4DuhIDFQK0NOkIGxQQMBg1V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4xVvmGDgkA0JtMnqAaXClOnJ5zjpTFb5sZwc8VZJ+nVvGhzwM45NTRQP5oVQRgdamgtg5+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fsrZMkEYGODXbK1zzGkggt5BGokbOBgVPFH8+0Z6YNSi3OwnngcipIbY8N096cdhCQ2zb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kNpghlwM4wKdFDwMDrgVbt7YgDjjIyKaWoJ3YW1q+QCOvOa3bMRxWEsKqPmPNU7KJW4ycC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uMjqBSabYnYptCNxHOORTGXbuAGeTxVlBlySc+gokAJOBx1JppWE3ZEEEZZQoBHGTU8cBz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CA3IGCatJb5G7sOQaZIyGL5gQMAg1MbQct04GadFAQwXGRnrVlYTgjqTyaVgKDaetxvWQD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Q0ueC2+z2TEhVG1R2xT1gyu0ewzT4NMiLic5LA5FLmsBYhQTtJtfaVOR6GpApDYOOvOKWO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lPVQuCeB3pp3AVScEY69T3pEUqeAD2INSRgF9wz05NKwxyBnnmmAKqMOPUZpsxKdBkEZBp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cUrnCc0AQG4uoJgMFo3HHqDU6MuDlSDjpVmK2mnVJlU4AwPeopY2RyGHIwTSaTAjaIPmTG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RycAkHjFW7eWGUsCeRwRVLUbF7li0TMMcjFD2KVrEHiDTLi4gSOIECQEE+map+GLa+8GXi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Rt7xg8VrwXapcW+n3b43YyT61oahp8dg0cyEsQCAT0pKNmNO7GXUgvD9oIwGAJHpVWRBtZ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YWn2ixnuFKll/h781RcPuKEEA54702rqwna5OqRCKN06MM/jULgNLyMADJ+tOjVkRR1A6i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94Gkk0yiVTs2t6cioWH715jkllIAp7DK5wc9AKVCxBDAgg4JoV0wIW3EfnisnXpZ4beVoV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1tOpC8Dmqk1vvck47ik00G6MX4ffE3XPClzc2+sqDbSuc/wCyDXafEXTY7zSLW7smAa5j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cT4h0JrtT5Kguw+XjvXQW2oahLpVnZXfAhUIB7Urp6sduxy2nzeJYo7fT9WmMsKvgHHrSa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NbTZXcfl9K3rm2TbvwM84rlPH169tp8/kELK67Vf0PrQ0uUd02T6F8Idf0DW7TxloMck8J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Md6m+KPgnxB47uodQk2pJGhPynkGu+/Zu+I8ieBrdPE9zasArqxLc5ye30rQ8QXuiXmpT3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k4B4qLtz11LcmtLGF8LNf19fh9ceF/EcrySwyBYi5ySoFV30tUvWnQgnHNXFszBPNdW2BE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XyfaChjByvDU7tN2RnJtiQWxuHcKQMYJqGeMxM+/AIJp6TyRSymMYJGMUjnzIyrgEn5qoR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C2TxULyHLZGOoxTpogxA5Hao2QqDgE4HWhWDYxvFt5d/YpbSHIDAhiKP2ZvEtl4bj8a6Rr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7Yn0x2rRuLGO74kHBBBHrUdppOlaZc+cqhS2PmxyKfutWKTSlc2vFaHVtX+3WrERBSSO2a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08VRW8V+W2xklRnvXoNn4Ss7nww16krOSDIDjiuYRI3le0UgMM0KSa5RXaKPh3SpvCtjJZ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AjNPubzbCI3QABAM/Sr0ybECg5I4zWXrtu8+nzJCSGZWAIp2SYndovfDS70bVvE8ySSAfZ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Wr4xvftepsVJJQBR9K4D4PS3GlX3iW0vopAxcFJT/ABV1xb7Yz3OTwSCD61Mo2kDvGKAzk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nJOKiZRgFRkipDIMbSOeQKbkKAQCcgZPrQCdx1vHskMyfKe59aUqzTl1IAPLA025kEEZZA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pmq6ZewFpCSy5GMUAOcDIPcnAogZlLBwMdjShopUZ0YEA4ApgfokuQDgKaaWoDpWEbg8kH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uWClcjGfSl2lvkwOeAaQK6fuzgFc1YCTAZIQAgkkCpNPRdrxqQFOQV7VGwLHGcHOMURbrd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aAI0SWC6uF6rnC1JbzTrNvT0INDEeYXAOSc4obB+ZcjkEigNiSUggMzYYEjFKrbgschBB4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Q4wwGFFNBUKpOQRkHPrS0YXViVrYKNuwHuMUwI4c8YAGMUaTr6wXbwzxhl5CsRxTriUefI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xxTBtIReQFGQSeKSQMyjcCcHn1pyOMbl4GRmoi58zeepJGKBNqwrPJE4GAwyDipmnR5EDD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T5srREjKgEiku43hiLJnIwaCWmh8CQPdDcQhORj1qeWNmbBIO3PIqoZRcWyeYFJUYHrmiK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6ZC7vagROARuHB56+lMYEBhnj0q5ewRxxQywOrK/QiqRbBKYzgnmgB4RNuD1xSFkjaJWyV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XcSATwBUEqlm2EggH71AEjrGcqM4IzRCQE8tmyQetSMoSFUwM45NRRbWDjAyOaAJGaNQFb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DAEZIzVOe4t4ERnGWHJPbFXPBnibTruy1m01C1dmRj5EnpSbaAhugSQUUEDgGk3NG8Mjq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yhmk5KjdlR6U44ZByCOgoTTAi3IkoGBgkimbHSfzkO0AlQKcAXcqxHGcGjeImAY5ByaLpA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Y4IwQfWoYlJk+bpj9asuodcjgcEGonRXyckHsRSTVwGwXVxHMRIoZDwDUu9i2VODmo5pCp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UN6mkkzEpYHccE/WqWoEw3qzbMAMec9qguds7JHdKsgjB2EjkVI0gMBlAIYAVDDiaYEkAH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A+F4AFUHBycAU9iIyHXJA4zTLm2eH5uOowaV3k2qm0kMQD7ihJ3HZm54bvvOcaXK42zHqa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mntuUGSM9iKkgleKWN4QyurDAPWug12ZrrwpdXEjKsiKpRiO+apWUrlapHmN3Lq2h3dlB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9jXX6LcK6xgsCSAWHpUEnhmfxBoialZusoTccjqCK5zwRd6iNbuLCZmwVYkeh9qbVmOLU4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x26x1RBke1ch4wm+3XF0gJ+8y/WvRtauY9G8HxNHhXeMAivItb1yxjlb7TMiO7nYc9amWq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5Z8VfCd5DI19bsQIm81HHbB710PwO+Jn9s6PNoGtKTJACFfPOc/yqn448ceHPN/saVhIDw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O1+Jej+CvG5u4QHhaUROA3y7PyNYqaUjdJyifT2m2YcvJBKu5iMRMeSKvadZxajcT20hKM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vDdc/ab+HGkz20ml6oiyJIsjIyyEgdxkIV/WmXX7cfgVIL+ZHDMSUQqpUuP8AZyKpyUuo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XtVufDXjGWaedjAGKgZ4BrW1/xroWmaamsXU67HZEzkcE/Wvkzxr+1z4Y1fU5Lq/u5U2yN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2iFxmuZ1X9oTSdctrjfqzhHwViyPmA9eKz9qos09g2fampfEDwxpNrbT2t3FK0uCqZHH1r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hrS75Y1nSRkI8xFI6+1fDni7482Fuv2fTr6WW7C7I0UNhfx6Vx7/GbxnFcreLuZ1IHmnrj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WGi1ufbGsftWw2uoyXFi4jhLMAHHB9c5HavNvEv7W+tSXFzc2VzbqjSMDI5bpXzfe/FrX9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zlixJPXmubn1a8u2YzSMysSSM8Gs3OLehUcOktT6G139r/VLNRBDfxzoQEI8tipJ9O9cdq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7Q0mg3sNmTksTDuJB/wB4mvK450VGiAAUncF96a10WIJyVAwVpSabKVOMUdnefFjxq1ybr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lLYw+euap3nxL1+/eQMVKs4YEHjjtXKnY0bqS5Unhc8VLE6ogRTgAcfWlcORXNO916+us3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Py9BTG1Sa4jC3Ds3AHJqiZjkKRzwTTR90nOCCeacmmilG5e+0bdpAGAMU2W8Ei7JAeeAV/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kknJoLYAIPI6iptoCiXVujIq5OMYwPWmyzl1KjgHoMc1TabCgkEkdMU5ZnO3ORgAincpxS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YEk4IFK7hhzyScYqu8g9MN1DUxXbduzyAaBFpJVPyk7SCQM0skijcD64zVMynzOhzxkduK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nJ3AUBZFgyDndgYA4HWmPLgj1IxVcTqrbzzkYxQ0h/wBZ1GQBUN3AUyZOSBk4yDSMQWOQO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MhYnkgAGkAIVs9QBikUldE4yPTJzg9hSNI23gkEDkVHvIIXPIA5pHdSzAAlf4iDVp3Q+VD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8DmlViyls4A4qHcemCBnA96cXCYxkg8UyHoOmneM4JBUA5x1phjMyk7iABuJHU0jsuCxOC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RsyYIB6mgB0LeWmM5PIz7Um7KDqBngn0qOWVFIjQkgUsTR4JYnJHA7UADyBQUxx0BFRLI2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SkOzYPOTwaCQOoGRQA4ZbdtwCCQKf0BDZBOMmmKxyDggelDv2x6nNACHkbc9OcU7cvlMpP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4BzgDFISGOCMZPJFAEiyfwsQSBwaR33YCjqKhkZlJ7HBx9KPMKqrMSSeDQBKxYAtxxgAUr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TxUH2lSOARgdPWnLMTyc8jgUAKZF3Z5JyAKUlipIwOmRTCvygjnmnI+CHIJCkkqe9Jq4Bj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OfSmFdx6kEdqc5Odyk8gkj0pjPt+fHpmoaswHK2GGTnoBRIeSRnPYUm4EckY5waaXzz0AI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dBtIAPcUgOQVJAB5xTW5O45wMA1GoIboc5HegCQnDbAAcZoC7iFweOSaTGTnBycAmlBUDA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UmkKcIqqBk7ic0m4kHd1JP41E1zgsOQQSCtI1xuIIYZABxTTdyk0x67TICRgdaWVQqhzj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fUY1cAYJyAR3qZbhWT5M8c1ZNmx7KDwcADgCmNvQ5ABGQDSCXCg7SScg05dxUk8bsDPegF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pHUjpTcc5wcjOKJruBNscjKMAhSfWqMuqRJJtDHgHI96Bp3LpYkl+pB6U13yCGBBJyKgW8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Cacil13c9zigUm7jTcokgRxwSF/Cp4pCu5Yx+7J6mmpaRyFJGBJHU+9SeSu0YJKgnAoKJF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I4AqdPkBBAyRyKrRK0cgxwMVJ5jh9wPXg0CbSZLG2CFJGRyPpT/MDbTnIBIAqEJkgj+LOD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yDgGgN2SMxHCdQRmoJ5yjcEkt1FPaQj1wODUbKGyWHQ5BqZDEgm86Dy5PvqxyfbtStHtU7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NFMcnmDgDgrUwUuoGBnIIqVowKMqOH4JBAPFOj3YU8ke/epJ929lOCTxupbeNVUgkcgYH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nGF7ipED8gAbTnFNZvvIOmM/XFPgk+8HGCMYFAmroTawbbjIHenREk7eoHQ0hIZgVJ5ySK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weRQSk2wwuCehGMChSrsARncCSaYZBkHnnIxQhydvTg80DsxsvzbVXIGaIwwZV5OMkmnn1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AUkkHJoJEmUNknGD0FOhIUAknjjFMZQxwSRzkmlEgAC9gOBQNqzH5Abdg4yDinNKpwSMdz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OcdaZnd82eOpFAasduAOcZHQClDjYFcnAOTUbAMeTkdRSA7MY7Ek0FOI9vmZjkKrYBo25G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lJlDnIOTjJprMSQAcEdG9aB2uDjbllPJwAe9JI4II755NI4yy89TikcZBAOTnFAJJMjYMS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pBlQckkckeuaMqATICD0xSfIDkZIAGBQA7euFJJ5BpyqRlsEjI5pm9ScgAZJz9acCeobI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DZUEZGDTk245JO4DmoXdixXBwBmnBv3fzHJxgD0oAkLbcrnggnHpTPN24GSCTwaYWLLgtg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CtkZU5AoAl5YlyRknBpSi9SSASAKiV/l2typJanRyllB5IzgD0FADnYJlScnnAqEXUO7Yc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hgktExIAwD9apF5ICXJzkdO9JO6A0yytuUHIJyQaYsgClCAACTgVQ+3l8YDHqD7UrTlMsS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YFqS4UcKuQCCfeqs7PI6tkhQemOlPjm3soHGRuJ+lLMYYwZMkZJBpNkPRkMuPNRlHG3BNK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jA/ClaeEjaCGIxkDqBUN5JHaxkZADAEU7kWbY+SchVXJKgAg037SCYyCSCSC3pWZdXLIA6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UljeTgycnGAQD0FBRoXIMg2AcgE0y2uLoSbdoIAxT7eeN4wZSASck09Wg8xyh44ANAEkbn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txpVvPMs78sMFTjmrIbJCgg5IOB2qQmPaORkdTSbsNJsrrbyRklCSMfdNKIQ4CkYBOajud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7EMCQMZp0eqWdyP3UgJbGKV7oaSuY+t6dHDerdhSSCASKl02O5t71J8kKFJKnuTWsxhcZw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WRVELBSCcmk3pYTWpLDKJFO7Hv71DeRPIDsA29A3pmnxRm3UByCQcBR1pty52ckgHBxStd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pEleJ84UgF/U1r6dONgBAzwBVCeIGSTI3BgasabERGuDkLwK0vdE3ujSSVlyeo6ig5ZlIA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AYkA+lMaXaM54zzQk2I/V6O12ZUE4Perlpb7dp7ZPNNhhJwVJJPOau2iDcFxknqa72ro8q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Y5xVqC3DLjGOOKeLRcg9O9WYbbYoY8DNNLQG1YihgZTzkcirlumM8g8YoEHmAbeOnNTW9m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6UaWJuyxZoFQp3OSRVoNti2sBgcZplsilhuBA6E0+dUDFUyQCAaBFV9xPy8DNPhUthW9Rz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856ip4rc8bhg9TQBGkJWTOO+cVct+QFxg5xSQxHdjA96tJbDqR16UANjjIOMHpU0bjODgY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dSOQaR4yeNoPBoAs20UcgBGCMgEVpaZokmoztBbgZUBmx6VgS3F7aqfs7bQOQKh8M6p4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SSUwSIVkQ8AH2qUm5A72Om1LS5NPlVWGQOoqnKuSdv4CrlzqNzeZWQZBAIPeoSobCngiqt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zsBJG6jBOQalOOAnTvTlRAAwXoTn3pVQ789j2oAZ+p7CmviVZExglSc1YePYVyMZGRUflB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LeJL+0nvdM1WNmjwPIerksyvubGBk0zylyDgHHIpSpb5fU0DvcaIYwwkUYJOaFmMcqsOME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uBjHFRyYYMpHOODQNNJFPXrJLmf7crHeu1sDvitOx1ldS0dra5QpIvyqT7VWaAtHg8cDmr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eVAp8vAAFD1QJpEdhB9lVvLkYEsWYdqSZ2eXdweTmnJMJDhhgnORQ8eG3AZPOBRbUV7sk8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5wRVU7Vlw55BAAqeG6VGAfPt6ZptzAJx5iYJxkmgp3YtzIsJB4IxkH1q1axRalLDBbEAuA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uoQjcMEZ9KqWcGq2N6l3p0hjCOWKHoRSWoXaNS9ga0meFjkg4xVSRiWYYPtVwyT6lKJZQv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bQSkSDBwOKe4yqUXbuxyOQaaZGQcH2qZz12jODxTHjCAFzyOcUkkhptFWXc24rkkDNc34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ZkRSztlTx611QMe/cR6g0jWUbtkHBOMntUNWYJ2Zxvgv4VzW2nXs891hZJAywqfu4H1rp7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29upIUYzViCJLJZJYicK5LCt3STZagt1G4AkjQOx7c0rtRG5SkZmjXN3Al5p15kqzbkHe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xT2k2XTSEbgCQD3pkjbpHbBHOSKad0StBRnzFUAAHjNOnhMchGQeDgVBJ5oZHU4AOSKLTU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cgHBwT3oAjk3qzAANzzTDljypHNW5jGd2QCByTVQ3CysFXgbtooAbL5Sx7lODnpXOeNYdb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dowyFWYdc11l1aQxqcnJxziqJu9MglWK8Jw3Plr95sU4toqLSYz4V6j488PeGpNB1uUSQM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96u2ujXj3c98pZwhIB9jXRaw/heP4dz3WiNI9wqq6pg5rJ+GnxF03VrabS72AxvHHkEjqf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NvW6Ks7SRqVIIOelNMfmxkMM5HSrWrP580jooAyefaoIzwqj86rVx1JdkyG3tY496xqADk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IVXJBOSKmU7CSOM8HFIUwWIByc4FDbaERpktg4HHWglRIQT8uAAKV02jA4PQ0gk4wwycYB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8cr0PvUYjhhTbGiqckjFSMjLyOQcmlVFkG48+1NRbQCQgD7vAbkin7Qec55yKf5KbSwzyD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TxjiqSsgJEYNjsSMCkkZmXknjuOtNU7SMg9fwp5IyME4PUU7pAQRksz8nGRtNSZ4O7BI6U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AJzTTEehP0oAeAjAA5JGCTTJWeNgUBIyMmnCB+PLOMckmnhWYMj4IA60ARPcyFlZMEk4P4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w55xSiLy3GBnnmpPKJznAxQTJ6kS7WZPlAIOM1ZltmW2W4OSCcA1BgGbaeCOg9an+1T29o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JB7c0m9bCbbREoypCE5HJpMqdrL2JzUJvoUZgCCz5UCnwM+EBIBJJFJtoQ7TruKW4vFcMj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ipbuRpoSuQSACKZHuQTrKo5JIIppY+U/lkAkgYpXbK5rsWziL27vGASCAT2qOWzWVisp4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uDFG2A+GNPljdUySSeSTVLYkfAFRRFyVKgAU3bhiCTg9DTI5SGJ5I20NMGGVHXmmA50IU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8vlkEk8k1JEzNywGM81FLIqyMwKgetAEkrM2GxnjNMLhfmweRyKlVQbfzVYEHNQKwLYyCQ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YTDbg7cjAqRCsCeWMAHgioxOytsUn0JpZ2Dxleg45ouBYhDyQSSEAKPlBqGKXHynJUHAJ9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RtwxYZBb60jOGglMRUMnJB9Km9pA07Er28uPOjJIUE01n+0I5GCQuQKufBu/TxDrniCwvo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H7uDVfU9ltrGovbDajuSF7celJtMbTRFbSOqBXPGcMaUrszgkgcio3ZRGzrxkAEUC4xGrH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MRb1GCK88PPCMCbzUZWHXFVtrbY1JBIAGaj+1zkjYpAxzULarZR+YZJkQRjc4J6CkOzLkz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GCTVW7mQRNk4AwQR0FVtV8UaBY2kl5e3UQQYULnkk1zN38Zvh1Y6LquoardIv2YktBn5yv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K5bnZxTFrdGLBgAM0CZ0VjhmAyRjsK8f8S/tKeF9HW1v9MuVESlC8fGSGHuK8++Iv7YeoQ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doywDPK3GD6bQKXOjVU2z6ktpWupoIJJAGJAVjWZ8QviHpeioug6jcxElC0Z3Y3EV8beO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08HSrpRfbR8q8qM/hXhPiX9pr4keI9ZfVb7UXmlVWWENtwoPpgChzaV0XHDSb1P0v+Gfx2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8SQapexK8BlkVXyCQT2z/AI15Dp37avwx0X4n3eo37tb2akqzD1UdK/P/AFf4j+O9bmneb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+FSApNZk2otegPdAu20gsScA0nVvsXHDpaNn6h/Gz/gp1+zxJ4Z0Cy8Kyi5uZHdJ4wxwAu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JfEP/AAUS+Eup22m29lp/mzq5WUBuAPUfIK+EIktQQY4wCOBTtyhsISAQRnvU+2kilhoRP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oz4d+MYoNb8P3MtuqxLHJaoxBZ+PYV8+ax8QtZ1FsRTzxoxJIJOawgqMzDbngcGkbJ2cYG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VzSMIp2OgXxtrlvZRwwzEhs7vxqpdeIdVuiJDM5YKV/CsnBLvgEkjGKkTIXcpIOMmpaLS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OdiVbJxnvURhjDqxYgrgKCetNdyWBUkMAeaSNwjhwWwOTmko66lxsSqGWQkYA/vd6d5rMR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omZWZSp7g5phfY7EnqTj6U2robSZMQCcZ5PSkICrtzxngU1ZeOME5HNI2ScjqQBQlZDJPM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GlByCRyT2quWKsATgZ5NKkpfkZAHc9aYNXRKJPvDkHOAKejD5VbGepqFMk5AwCCM08gbQ2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ysWAwIIzyRwfWkywIJz04qG0ucnZKpU5AxUrMjMUJz0xQJXTAnIAQ8jg0+EZUsw6Ag1Fui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seCScEdqB7CI7Bm4BGeRShkyTkkEcComZQeuRnOKdFy2etBMkxz/wnB6jFNLYO0nkHmpHz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SSWUA4OM0EickjkHOaAuQAzDIBANIwBbPQDIxSqSOFA2YAz3pcyAYWCkLjOOSaGIC5XjPG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HpUTPhioyQMGoKihTgN83OeQO1Bk2jB5BHT3prENnkg5IqMfNnJ4HQUFCsZgS6E4YgAVJG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kBhUYOOAQeDg+lDNknJ7YU+9AErZZzyQB0NIHCOF3Fs9sU1JC3DHJAOKU+YPm4yuc/jVRY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kEgnBNMcvvKDkY5pc8KrDnqKUEE5JwSAc1RMrDWB2Z2gkZAJpqMikIByTgHtT2YZKsQc4p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ByooEk2SRMQwYsSuSBTJOXDKcHJJFL5uxih6YyfrSFlU9Bk45oEKrEjbzycn604rleOSOA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ARzzSmQqdwJzzg0AAYYyD3xSPg8c8cmlQAqWHXJJoyFJUjIYYoAQqSA3JHUfSmPuK4weSM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gjIIwBTnj+b5RkE5AoArxx/MwcAYJK0/AVgoOCOWNPaDc28cDIApht2ySCSccnFACgqBsQ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bB28knihbVl+cZ6HinbcgZ7AZNAEbsy8kZwDTQ6tkOflJ4FTCFumACSCfekeDYflAOOoqZ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UQqAQeTg1C9zJvLduw9KsyW28k99pxTItOYzb2OQQCDUgN8wOqlicAAnFLGVCbwTySAKke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etKLMquV9MYoAi+0GIlcbsHmmSXCyKwGQeMGpzaO8ZOMZ6kdTTRagsQ+RxjHpQBn3TTo2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QzTkszhlGTk1uPZLtHtzn1qP+zI2l8xzwQQB2FVHVDSuZGnbXd/OBJZshq0TE6IBErNkZ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VsdOcd6fLbhlORwDwM1Qr2M25lv4VVSgJPTpwKW3e6dAJFYcDBrSWFdoTYFA6D0pUijXbv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BlyWskkjYQlh1aojoEvmmVgQDyRW7kJ8uAcEHPrTd6uwycA8EUne2hSdkZ0ekNGAikgYyS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XA3cDqKt7hk9QM4xSlcMvI5PFMpaoqLA4bMRIxnIqRbbJRgxwMmrBjAOM4BOM0yNfKlk3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bdhDEFI5yDk4p2VRuQMZGKXcDtPcHAFNdgC3OQcZPvQLl1FY7HKnBOCwHtTGkUyY4yRkmm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c5GPxpoYuuDjI796CkkkTMUdQAcEjANMZgBtPQd6jVivC5JIOaUhl4yBnpmhgPkAA2ryTy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4wccnvTv3jIJOgUYJ96q3d35LqFJAYAnmpTuwJCVHAGMgdaaZHQkMADgjioWuQxbAyONua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uJBIqgHESOD83YEGpHGUHJYkZzTV6fMMEdRTsgoWAIA4NADkyqb2IHHIpwky3U8gZqLJYg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gwx1wMAgUABTBGGJwSSKcZIx15I6U3cAuSQMnn1qNyVkBGduMA0BYsLJu2u/IGcGmMyZAX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zVj6E8YOKXzEdhKcYz0oFyok3KT3B64pJSNqkEDBFR+dHvJUkg5GabJ8zhhnAAJwe1A7Ik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DApwYMu0YGB0qJXBYdx1FJJMUyAuADkUAOZiGc84AGD2pFlY4aM4YjAPpUZuVYFSMgkc+9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cYyAaAJXlw4UHAA+b60onAJOeBxmqr3CBRggkDlvpSLPvXIyBxxSTTC6LfnIc8jBA5prS/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tVYu29QAfm707zCnAIJ75pgTCQcg9CMGoy22UMTxgDHamFtzZzgjINMeQN7kHAoAn8wZB6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IwK7cYOcCoR8yhSTwelPjIIz3ycUASb03DJIOKN6sDgj5eoqlcXXlykcgAcGo2vHbJzgZy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tk9SwBpWCxgk8dQTVe21ASuInwDjAYdKsX0iR2oRSMg5z3NJq6Aj89ONrc4Jz701rkRb2B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rOu7qTc5QtkjBFY15daismQzhRyaYNpHTPdhsBgAAM1CQsuTG3HJrM0+4uriGIkE5IXJ+t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5Ak5OKAvqRqAgLD1xj1qSUOAMY5HSo2yTyw3dgKcx3qG3fMOooC5BJeGAFucjIIFULzWjM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xV29CNknBAIBPrWbcwgqXhAYqR8uKFa5GjYtpePDKGLEDBLMf4hTLrUGuJRsJZMDjHSmi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AI+U9wasRaOHKI7bSB97NJpsVncitz5kqFyCFJJq6IrdguyRQCMkA1maoX0tZWU54IXB61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THynIDElweop8jkgsde+wsUGR0wc1PBG0cZbvgnNYmh3rl2S6LMh+4w61v27oysASwIIHN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m6kDblIAYYPtTJtVi27DywGAabcQRpvcMQCGDL61Rht8FRg4bAI7ihpOI0myrqUrTSvuUk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pzHwFBI9q2JbIGFFkA2jIBHXPvWbPbpBKxCkkAkD1pbIEkyeDWZVCGXBBxk1OniCJJAhV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ufnubg7yylQRwDTtPeSYgPuZVI2k1pGk2r3GlZnXRanFIPkOcDg07d5iFn6YAIrOsUXy0y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MLRBCX6YI/Oo2CWqILi1jZmbkDqKktI4xkZwADn1qs+9Zm8t2Kg4WpbV3V3Y4yDwaSd0SW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CCc01FErB8kEt09qiV2Eg45J6dhTllVyTgE4IFaLYD9e7aNPKCAAcGphCoIKkjvRGgVhkY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QuATxiu6NjyHqySEfIpB6YPNWolYgDggHNYtxfSwKQASAQQat6f4jthIltMcZANOKdxW0N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gJJzVqJSWCkdRkUy3aP5WyCMZq7CGKhzyOxocUwGrmNwCM+1MyHlJYEZOatMVdlwBhRx9a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5JxSUboCGEYkIK5HPNX1hJA4xkDIpbWBCFLDnGCKsxQDI4OM9aTVmBEqIkiBscnANXBaoU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py2isvPJzmpoYPlCdAMEGgTdiFbbaNjEknPFPW3BCjoSBmrAhH3c5I4zThGACMknPWhjT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AOOlT2c0flbdpDDPOKmEWevTj86BAFIUYpLUFoh4Xcu4nAIqN1K5OMgcZqXaFTFIqhjg00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PTPSoysxkDIQBmpMYygxjNGducjPWnysCYI8yjeckCo3GGVDxk4zS2F5E0skJOCvOPWidw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puOmgEbAKH6kjkU8yxmM8AYHJpgLSE5GM55pGTHUDA4NSBb0UWmopcKzABCQCfWobgJGZ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G2gFmzOhKliSQKV3UbzISBkk0AIp83oT90cUtoz25lUN8rHJq5pFrayw3E4ZWUjKnNVXmQ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u4+lBSSYsqBXDOMZ6Uitl/YHrTp7hH0+3WMAMDlj3qMOTFwBkCgasnYa0RGflyA2amhZNo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onuQnyHgkDJp0cyYUMckZwaAbsJtVXYNyDkgVHcSLHyB14xTpHUM/AIBBBz2pt9hbJbpME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T2GndGe3ijUtD1azmhtzJGrcrj71a+o68NZnW6WIoMfdqFpYXht9q8gZBx0poj4zjkkkmh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aXPyiMDkAmmOgYHqTnipMFTnJIGeKZwW4yBU2TY3exB5hDEcZqxEVZRtOdw5HvUTxAyHt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uhIOQOc0mmkG5FdxyQRO+CUZhvA9KuaPJayabql/ZhvMWNo2HckCmx3SXkaQKpLMOAR3qI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8TuAsjb2AFAXbRJ4evf7T0RbiaJkmDMrZ9qe2N+3qc4qCxmuWIjRlVGydvuaWWU217HHLh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AK9iZ4AsYZs4JIIqE2NvvWZlBYHINXZ0IAVypJAIqGB3knESqSScAYoAgmWWRTwRyBiqi2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MHIq7qkps1dmyrIC2D7VV8K/ETw1NdTeHNcjKTPkwyY65os2gJJ5eqEkkc5rkr+5EeupeT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T6muz1u0gSd/soIjIBArDbw3YJdDUZAWfI3KfQU07PUqLSZq6XqFy1ysUn/Hu8WGXHHIp9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zWqhSzEjipLWS2lty0ahCQABSBdmDnOBwKp2bYm22OkkJPlgZBNMb5dwOQcgAUY3ENznrm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eB0NJ7iBD843cHHWnSv5algc+tMlQB90ZJOM0Z8wYJ7gY9qdtAEjkWRWIByT0pjoQc4wD1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pIBJwKV5SflwSSSTSUdAJTbyLbRS8kN0pMcHsD1o+1u0awEEKD1pbWHzTNkEgAnNNuyAdE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kEfmHavBPGKxp9butG1CGe5UNAGUMuOcE1saxJvkgvfDwEhYKxUnAGfSiWwbD7rT7u2jR5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1Wj38bgeCcVrXXiC/utNsrO+hSIooUsB1qhI6k7OOSAPWkrNagmmJtOMjnoRUZY5YYz3NT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6cGmMoJAUcd6askAI7AAZ45zTWlK/dGeeaUnado6E5xTQvzkHgY60xN2BW3nJH0p5ZVJQn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BZT0JxTZCJGDY5zyaV1cVmxd6xyJI3IBHNdDoVnY6nZz21xG0mUZoyOxrnQglHlvwc8ccV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6lE5wqoVj/EUNXYndRucBfyaaviGKyinCyFgvlkdOa32iS3ATAYAcMK5zx74SmOsPqNgCZ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k8MeI3voHgugVmhIVgemKUtI3HFpqyN8MzKG4A5BqO4JVfMQA8Amm2dyrm4DfdIOKfvzDl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EJOzIpL5AkcjIxIKgj2rQv1h+yW89oQMqCwJrPGwsM89iPSns/wAqx54U5Apatg3dirtYA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CASMjjJzTQQx3AjgdKUlfvZwDwTVrRCEtnYPMpJ2npRIQcgkdwKcBFhRvAIyc1UvJ0t3Xz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Dsy4sRiiVdxKnIJ70iR72IyMgZBqrBqEMkaxBiCDkHtinzi7faqugyNwGcHFSpWCzJcASK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zqibSpAJ5rLuPE9joVwjalIqIpLEcknHpjNcz4w+OvgjQhPO94jM5ASLnK++NuT9KTlFP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DtVmRjGuCAeA3vVDXZ2tbe5YsAwBzXjut/traFojeXpqec0ilFR4/lbHp8nH41wWu/tx6y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T7WHkRx7N5I+pQGodamjWNCrJbH1Z8E/iHYaEfFGjau0cc90EMMxGM4zjHHXmqWtfEDwhp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Fuot3KyuzD5WJr4D8fftmeK5ZrmXTNRILApGY1wVz3HymvMNe+PnjnxDbrHdahIFUDcpVf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6iTuWsNOT3P0i1T9o34PaV+9m1kh9uGQRuwP5Ka4rxH+3J4H0TT76GWFJCGPkyxg7iPoa/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v3JAllbOCAwAGc+vFY8ySTGaaSaQuQQeTmk6qfQ1WHpNaH2r4m/4KB6TbGOewu5IQWKhNu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+FcdrP7YL+JEuhb6w0aSEbgYiOfU/IK+VlkCIEyW29QT/AI1FcN5ykYHoaXtG3oaeygo7H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xi32XWrGfaW2rtPP/AI7XG3n7Rc7XN0VQXQkdViLA9B68eteYxqgAVcgcZ+tOLbC20AEjL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qcbXOp8SfEvxF4keSe42QjaUVVAxg/hXNHUNZmjminupDGcEf5FM815VCE4BxilQlXVkI3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+9S0lI0ikkSebMYgrMWOCN7dTUMcaoQxJJJPNSOwyCepOWPvS7EYb1DAnvRzXYxfNZdjD7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tw3c53AU5sHqQOxNN+zkcngAEk007hbUeFwd5JJJHFD8hSpORnI9qi3+ciMcjGeaVMnjtk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clWXaPU4HNLkGTJBJJzimyABSMHOCAaYJW4CjkAc+lS3dhZIlMnOGBABBp7NFtEqnGARt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IIAxQ7Lg8c5qWrgIwON24EgEgetNd/k+UHI6UKS2FOR1z9aU5VioHIIFMqO4ilyn7zg96c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mcUkrbhyACOTUcco6A89CO1BRKzFcnIOSMD0oDnJwQSajZiZCVA6bSKVF+ZSTx2NADpVHD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1v3uA42gcZpznaQTnPTn0puepJDAkAigB8bAAAkkDkGn+bvYKSVIIxUKuPLGMj5yAaVATk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TMwZw2XyDgmkBBYHOc4pnmltoAwMEfjQXKgYIAHBoAcy8khiCDgUeYSACckkhj600MEGdw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Rg4JOSaABm+8qnJPNTQTFdrdR0Aqu0e9lOcYGCfWkG5S2cjPAHrQBfMqONxyTk5ApCyk4P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2BzggAEUG4ZSxyOcVLlZiaViwWUbRjPvQXXa4yAB0HrVWW5yVYZIBJFHnqy8kEgGpYKKs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wDnaKikJOT0IGSaY8qygFcAnvSBtuQTknpQMckmWAOSSCQe1DyjcqgAg5yaYQrNgjIBGDS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4H1oADJmQjoO3vTgG5IAOaYhJkct/dAAqR8BBkHJGcigBMckHsSKXdgHeCw6lc0kUirtV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PmZlwfrTi9QbSJBy0ZzkY5psswVTIwAwcVGhfjAIA6+pqKZpT+7KjaTndVN2ASe6D5MRyc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OQQQQQB0pYwxbayqFwSBUi5WMHbjIODRdIG0hjNkZOewJo3ZOCTg4AFMkferQkkEEkmlUN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jBpkPVkiHD4AOCOTT2CiPjGR0FQtKHbaMrhR+NODkDeckjgClqIkOV28YyOR70hJ5YAZHB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yOuM04ckE5A6UXdwJl3soGMYGCKfGMEc9OoqNGmPylgABwwqQMB82Mk8ZpgOPBLDtnJqSJ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GTUe7jgck8inKpK4zjIwPpQJtokYIwIBB4xxUbHGAqjBHWgcZAPTj3pCck846HFA07oU4G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SklP3sgZAyaRguCc9O9NZlCbgcgdqT2AYxGFIGQTk0oIHIwc4IFNb72/pnkD60E8nAyQRx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EdMjrS5wCc9MjFRt8oyRkmm7+MkHPOKAJt4ClVHXnFR5YuGIHTBFAIZMNx3JoOQoPUk4Io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pgAAUyRcAkEkkgYpEZctgAHPSiV8DIwTxzTTSQCbwcZyDxilyXJC8Y/Wmcnk/WnCTbgfl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M88HjNJJnILcZGKekiuMNwV6VHKys28cnIPNMBykKVORg8AYpGbruGOgJ703erKCpGaGkD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0FJNjWOSSpzkcmmhzgYOQDTiApypBAGDTeOhwODxQUPWbYwYnAAJIqO5l/dfLznBPrTJJO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9DS/KdvB6g57UBYbDI4Z3ZicgAD0FPB3JuJ6EcUPhm3cHoCKbyR0wBwDQAodSTyQTjOKdg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ynJAzxmmtIM7gQMcEUm0mA/5w+1MAMCQTR/rEbeACDgmotwJAwDkdM96R5VGeo4IyKV02J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SrFlXGMVQuMvK20ZA4yewqa5kxGAOSSMjvUJzwwyM/eHtTSSGPKkRrjpj9aWNiqqcgE4OT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SMe1ACkKoGBnIzTAlifLbi2SMDNWFYBRkYA5qsTjjAGOtTRuCgAI6c0AOZ0xtBAPNNJ+TG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UHk4FOkb91z19PXNAER+ZifvAkc0jyFgVAOACKdJKi4ACjI5qMuCdpOM80AIcpt5z0ANI0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GQaQspbA5PHFIRhlzzjJIx0oAkUj+DkZBwfSms2wn5sDqRQMHoecZqGQM0h5ySQMj0oAtQ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OBTJjlyoBAPWmxMUBUdMkE+goaVmG0HgcZ9aAG4C425OCMGmSYH3sjJwaduycrgE8YoRtx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/qRSTbY0myJU6qw5JGKdI6pwBkA4p67SofGDgU2RFbjBPfIoSsg5XYge5KYwpAznNPikaU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BzSFFBKkk8HikUNyrEknBIpiHMXDYxjINQyPICoHQkkfhU0aqXGCeD60kq/e44GQBQA6PJ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o+fIyVIBOfWiFcR4GAxzmiRhwM8YAxQBXniEyhWJG4/epfJiAClQwACsfU04NnCgZAzg0G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JAFAEIgWJl8v5Rk4NLNIGQBieCQDT3ySFPAxgVE44HfBPFADJEA2FBg5yxpZrOEjcqqcgZ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iTknBFIs2SqKRg45oE9xEgjjJA4UZYAdqcswCnBJbJIz1qOWaNlBLhSDg1n3WoL9pZFboC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WYNLqaTSIDHIpwxGGHvRLKpTGRvBPPrWWmr7gkTEMxIAOORVt3klwVUAEDJFUyU2iVnCqG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tQYt3ZuQTg8ZqOXeFK54Pf0rOuLiW0y7MGySKLXCzNiJU3hOhIOaWRmLZDEnpjNc5JrrK2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Aqe31tv3TOGBzz+NCjJjTZb1RftcgjQHjIcnoKzV0hY2kkIJycCtu3jjnRpVHLDNJdxxqm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PWiLlcHe+pmWlum5drFQMAD1rbtXAjBUgbcZ49ax4Zg8qxlQDySa0Yp1hOw42kD86qachO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rk8EkYFVIlYPJsUYB2k1I95HIrDJyAD+VQtLvChR8rDH41LTRStYsbSYeSdxbGahmijjjA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mGSVUJ5OCcD6VHLdqybH4J4AoBJJFa6tEllEuAduQw9jQ9qIkSO3CqFwasIdoIycqcg+xq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gAEdQOaUm2tBi2R8tQXXHIycVaMjFWXgkgkD1qKEiRFOMbuo9KSa4jiibYdxBwtCvYNGNk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4Hy06AIUMu4kE9Kpzyea+VAHGM0sc/l8ZJ5JH1piaVi8j54496kaYbC4AyMc+tVUdmQHkn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ZRkNnpTTsS00fsnGrSALkrk8EVbsbR47coxDksTk0ttaqfn464FXobfHUDBr0Uk2eMUX0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IrOuvDK+azLlQR8pHXNdIsJCnHPHSmm3LqMjpn64oSaYNXMzQmuomEc7M/XBNdLEpjjVkJ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y00hlkXOOMitJF24UDaBjimrgOWPcPlGKsQxLuIIJ5wBT47YHa4yRgcVKItuSoIJGaYBHG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VqDCAAAD1NMiXpkckc1NHHvAI46ZFRJpsCQYA3Dv2qRIjIoIBPfiomkWJCD9TWp4FksNRu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FkJjB9hS3C1yqse1QTz6CmjBbn64qe6Tyrm4jGCqsQpHpTAm/mjUltMjPJwOPWlBxwPXk0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U0ggdM+lA0rof1HrSBPn7gcYqNZNrjeeAeasSIqBXUgg4NUo2YxjxjJOcZ6U3ygTz361ID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uGB7dKoCv5Co5kXAJ4JqVBvA6CmspZ88gUhbyg+OScHFAD2jMfzHOTkA0m0EAMAc9BTmd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5AWohI5lUEYIGAaloCRoipw2TkcVVuIm2yDBOQRV64ZiSpHOAQagKs74zz1zUjVrFXQ3k0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OUsfpV5rH7M7PGwZGJI/GqzxOdu7rjpUiXjxRvFMCy4yD6UAnZi+SWV9o4zyKTydnByDTt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ljP8AKxJZB3xT7lCu5HyMEg0AnqU5rcZ8zOcEVJHtAGQAQAKei4BzjA602VPl3Lxx0oG2m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XJ7EULxGIc4GDgURoSQuSc85pJcpIcdOmaCbiiMqVzg4HFDueM5B709ZCdkmNwPBFEkal+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tJjTaIJpTsJAAI5J71BNr1pZ2e7USIsMMk+lTyIVfB4yeKxfGFtFPp135hAUKSTSbVy42e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a1o+matpxVo5ACG71j6xo08MvkuAM+h61zvw28UXOgJZWEt0XgY7Y1ZuOa7zVdNm1G3t9X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R3pJuLG4tM4jVtRudE1HRJ0YlVnjDoBztzXU+ILu31SWOSxXdBLGsjAjlTisPWIFSdXKht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PCWoWF1DqlpM0Ym8ltiZ56UpSVhSsmZEVuplDRAqC2SwqXUEy6spyQVwfpU3h25tbjWpNM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T1GKz9X8QwaH4heK4hZ4GbbkdBSTugWqNzUbUSRLMhyBGAD3rBtL3UNM1613ys0Zdcj2zX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LXIb22gdlkVQ2D0qLTtHiVtRnuF+WINsY+1F1cHoil4mmh1G7DRPwAAU9c1V1XwlBZPZXM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6tjnFUta87bJJaHEiOHB9cHNdJ/b9t4g8O6fNOgFwI0jC9wAKqV4x0KSSRmC4YqEbLEAAG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cdxT/ACyqjIOTzTAMMDnPPSqVmiR8apGnyAjuRS5J65pCwJbHBxmnBjjJwetHUAUgEdfel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RUe4lsA4pysGIXjI6NTAUttwOSATxQMZyTjAzSui4POc8ioCDvHU8EYoAkYsXXaRgZJprz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QKV1AAbOCe1RuobtzkjNAErybgAqngHkVHbzXEUkkeco4xjuDSxXDqAhAwBgGiTG7OMGs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jhlR2kAJAAGauRwyT29kSQoSPCkdqrvHHInzAH3q/BFaRabDLEScHDD0qm00F0yC6aVrc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7mmQRyNcqqkHIJNaWh6HHrN0f3qFcHCZ5zWXqVpJDdzwxsVZGZVH0qUCsi7La30MDXTIz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yuEu3kAGCDjae1Osta1A6INOnJyZGJJ74qn5V0lx529VAPam2mxNu+hekj2Mw6sOtM27gT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LcNKkihgGIwDSW2otCVilXeAMB/Q0JpIJPQkIJzxxmoY3ZGO8nAJIqYTLI2VIxkg1I1hK9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ExRsx47U1JKOondxIw48syZwRkin6brk9symJirZOar+D4bjxOht41G9UYsmeQBWBrEHij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SJrmGNym0DkUnJJha8dT0qwbTvFGgavI8SpPAoEj968n1q3v9B1WS/tLd2hdyJCD0rrvDW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m/P2b7Qv7yI9QRWFq/izwnp4vX1PULWONgQAzUOaSJV09CC08bWEcBWVJS24nYBzVy18WW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CsAULdxXmvib9ob4HeD3kt9Rv1lkcuVeLO3j3xivMvFH7bnwz0u3nfw8wuh84UEkEfpis5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H08fE+jrDJKsyMyEqVGetZWsePtNtwjI4JKksM18M+Iv249ReaV/DdtNGcswUHgn8VrCvv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Wk0KogDDlSF3j8dgqXUfQ0VKVj7jn+OPhq0MqQzl7mLINs2cn9KZpv7UXw7uFePXGuLeR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+/Ffnsn7RnjgXdzqsXmCeQEkSkEf+g1i6v8XPGOptJN9pcrK2+RBgAH06UOpJopUVc/RrV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ZRyNFqatIqMQhD5yPX5f61574u/4KEfDS10aa1s3W6uGYbGVHBUj/AIBXwXFqkklzNd3Ch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NV5GtTPvSMgDooHApKcky1Rij618T/wDBRzVWtYYNIhhtniB+YBdzY55yhrgvGP8AwUI8a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5GLEBzJvIGSP9lB/OvCrq4t5E3PGgOMZrIup41nDIFBABAA4qXN31NY0Ydj0PW/2mPHmsX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SXYyli49t0fFZur/GrxHcywzaYpimON0rEYAPoNtcYlyHkPAOeAAKVpCOc9TUWi0XyQUtj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l1NXjvZlcscMQBn+QrF86RyTckvkknJpgY8kg4ByTSklifTAFUkkh2uSeYuAoHy5OAKTzd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RTSQsZBIAOCCO1RMiP1JzwD7ihpDuki0JQ5GeBjJpJGJHmqSOcEVFnapHUZBBo3HaBzgn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x2S55OSelRPuUheADk0GRgx2g8AYNNlkSVcnnAORS3Y2m2SZ2jLAAHuKaJAXYMMAjANQh0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8/SgRsSzAjAOAKaTuNKyFaV0kAUHBJCsPWpklUkDDZJzUcqMzKqjGOfrmnElVxkk4HFOST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HJz0GKczkDauelRRhnDcnjGRjrUnIwGGDwcVCSSAVWPRuQakmYZzu4K4Iqu83y44JGeKr+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cZGe1O7QFppUA2jggYPtSGUBAwOMck1GGEh+QbQuMmlmHmRGNcAkgCgaTuSLcK6ndwCMA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xkAAetU40cEZIIQAFatLLuQq2cEZAoG1YASWEeMkjmm5+dkzkjoKAzJ8yYzgg0nEakYwC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8HuDkcZFJI2OFyRyc01WySoyAOlOORwBgY60FRTuRklvnycehprK3AI6nIx2pzAg7iOnHt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4dACKChUR15GDyDmpo3OSHG0KASfWo1lA+UAYwMimNL/A4yOuKAJXdXyynIOcVGG29DgZ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QAcbc+wpgHmbs49c98UAPj+cYwMA5Ap43FvlGOMEVECQ23pgcVKr7Rh8gHqaAEUHoeDwc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yeAVpskuGJBwBjmnBhEyuxJKkrt7Gs1dsFqDFlYnj5TxSjLfMMnOBikUKiFiCcnOD15o35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qw2mh5yvBBXAORSb9+WJycgUjPuIyST0waaSDkggZ7UruwhVdVO5gcg0xmLEmIck5/Cn7Q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VEw8o8dcYpARTeZvVRwcHiod06AsTnOR71bjBmAyOQTg010AL8EnIz6UAR25kXaXBz1+tO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AZ24wPrTnKB2jUA4AINJ5ZkBYjDMcUA72H4XadmQSQT9BQshxu5IOcCkyYkCjGMZP0pEdG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oSbEpIXeVYPnn+lOWVHLHJyVK7fek2/MG98E/SnrGGZlY4BzzQhgVZnywAAAAFOD7AG5yQ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RvlT9TmlxIrFwGJPBFN6MmTTHvMVZAQQvUEUjSBmCOpweQ1QzMmCQQcYyaqSXriRIo2YoQ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QaaNHhZD5oBGMAjqTTS2H6nBJI9BVBNTl/dnBznGMVO92xTa20ckdOaUmmS3dj2O4F88k4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csT049qiuLjbgIMYAJNU7meRipjJ3ZPFUnoIvCba5Y5IAGPpU6ToVDAggnp6Vi/2g8UbOo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SafczrMMtzyXX60agmrm2pjUKSN+SA31pWYKMqBmq0bmVSwyCT0qeOMkbsgkngUXdxu1y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RnFCTKMnIJHUUkgGzPcikUgqwHXgk0xE8TqR5h4A5Aoe4IOASM8k1AMk5AwoHFLgP1JDHp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G0nJJOaTfuBYZPUE0xV8sbQ3BGDUZLKNvUZ5FAEu9hjuM8innJRScZHQ1AJM8c4B4NBmYY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YKDz15zQzgMQDyTgmoyzsD5ikMDyKGZVPzHgnIFZvcE7kjOCCCSM0AAKBngdDUa/eG7n0p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oBQApIUFicnpimMx2nBznBpCw4XHGCabtQIRuI5J+lAEisAOcjOADSM3BAPfOaj3MCvGQR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vnuOBQA5nIxgGmeYuVPPHJ+tBkRkXacHJyKb5mwbjggdRQA4O2HK5G4k0jyF175ziozMFI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gnTAJHIJIGatbDTsx6sNwRegPFPL/ACtzggKfzqu0gBLgkgjGKDNmNmbAJ4IqW7sstIxKt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ZFDDJ46596qi5AUhiQpBJpwIdAyMCScY7Yoi2A6dFkkOW56hajOY2AAOM5I7U3zCgJJyc4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TwKpMCyrgEbenORSPJgbTgADAFVftSYBycHkn6VVu9UX727Jzg0JpgXZZtuecnqD2qm18k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LCqeo6j/oc2wncoJArL0ue6IlMjHAIOPrS3YXOgtLo+YQxORwKuMzMhZRn1rFt7tfMG7IA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QxHeeGGRg/wA6HZO4K41lDEljgnBxSg8FXAA7VG0wUKw5wQQKDLj5jyTgYqgJQ6LHjsCRQ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vuio1cbNo5wcipIt4x255NAEsiAbVDAk07aV+VsZ9Kh8wr1C5zxSmZmVlyBnGTQA5225XA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0CCm0kg5zmoGlYN8xyBwKR33hj0IxigCRm3NuccjpSoCSWJyRUKzc/NkjoDT/ADWVcjGT3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v6dCQKI8M0hzksDz2qATSu20jaOuadkgb85wetAEnRBzyRk0gAKk54BAqFptx3AnLcY7U5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jkUASFzGAGxsHB9c0zLIxLkEg8e1NXrnjGDwaZJIRGASCTnNAEpcsfl+pppc7lPTIAJqOF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IIpckkruOaSabGkmyTd0RTyOaUOxIySB0J9qrxljJtJwSeTUkkqMu0rjGQDnmmU0mh+VDH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yqXfkYHBI7UwvlTjCsOc0xssA+QAeGWggmDAYweAMihX4LMcgngVWLZXcpxjAGaVXI4zye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xAyOg5NMZy64GCeePSmeaWA6jFRu+GDAnvxQBKigZy3QHGKTDMTknGAQ1MWTC9h7UEsQz5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AezHAJ5AGAaa8oCnOOMZqIzqAwByAMAZqrcaktuzswIBAxQJ3sTXdxsjkZTnAORWd/ae/5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bPfo8LYIJYkkVTLGbKgjKnk0JXBtbiX15JHvmdiQefxotF+0DewILEAVDe+YYJUHzEAkEi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q4BLqDj0xVOEWrjSi0WoLFUkPUA8g/Sr9s3lKAw+9jaPWiOEOcOdq7Rt9KGjCkQsSCRkGp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GVH4XoSfasHWYG8mVEOPlwPrWoiTJGVmY7sqAfaq2s7rVVQ4ZSpYMOlEX74tW9DibFJjqw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Sw9RXSpaLMqEYAIGKraZp1tJeXF5sJ3EAe1bMFuoQuqjgkAVTlJsNIsfYsbYBTjIBBHap2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T0NVfMxL5agbuCQemKmS5VY23nCtyDUttBfUqlYIJXIAwQSx71FNeIoCgDcxOwVHfTh7jo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TluDu+Qkn+H61ad0CV2XY53DLvBweSc1et3ZkVTx6EVnabIhGSCwKgMc960IpIo1VgQTwC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kxOVwQTniqdzbI7lwGyAQatLPbygnJDAkYNNlMZbZuyCMc9KizRS0RCZHQCTnBRSBUEl5u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WZFVUCoCTjgHpWfdQvCSytgnIAFC1AkfUyhOTjIwT70kl6WQBsEkZB7VQmV1G5yG7mmCd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KrlQPRGraSB48scEZAHrUhd8KGKkjIx7Vm288vmq0uAMcD2q7FPE4IUgk4xScWhPVF1J4/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mkllXfvyCAQAgqv5RATYOeSTSIAju7McHaWNCVwabP27jtgBkZGKsWxG9Y/ekERJCVJDCV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mtDxLplk2wjYPkEEU+2tkkZjnIB5pIFkyUJyo+7Vi1hKMxYkgk5IoAdDajzGVeFBGTVkwK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H1psEeQc8ZPWpborFbFmz8oJP0qXJJgSW43oRn2NPQYcKwxk9a5ux8aWct61tDJhckEmod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gq6u6BSxYDgVLbQ0m2daAu7jHNWEj9D9a5Xwx4vt9XiMrSKAWAUHrXTW95HKpCMDg8n3o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J4DLlMHBBzSabpYs5vOR2Qg5GDVuAq43deafkZJxx6U47iYrIWbezZJOSTSB8cDAxyadtD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mP5xTbd7E8ugoTdznn0o8se+elG0DuKcBwecgnrVBFDJbcOpI79BQF2oBk4AApw+XqeD0p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NBQxGwQO4PFKBlic+2KDGQm7P4U0A9OmRQArD5uMCoJnMbrwcE4NThgSfUEgGmsoP3h07U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ccVHLIqyRswIAYc09TglcfjQ6BlByMg0m0gJruRS0bIMqwHNG1VCkgc85qnd6hHBH5Tgk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ieyt2wQ+0ZqG0gKxdCScemDTSmeegJ5pzqA2OOOAKCDjJPAPAoAgNv5V5FdxHDKQD71ZuW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k1Exy4xntipElIjdSu4Hkj0oHdWIGbGRg4xzSoVP5AGnMEzgHjPIprDbyhx04oERttV9g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h81s5wO9OzvZQeoptwCgIByOcmgadmECKjrGMnkADNS3kYiDohIPHzVRt3mW+JU4UKcGrU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5HQ0mrod1cjy0oLMc7QAKp3lnFdq0M3KkYYdjVoD5t3QEGo7gOFby13cYxRZD6mBcfD+3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h41Lqh6ZroPAfifVodCfR9aQBrcFI19CKi8Ba7c22q6lZajGyxnPlORxkVe1MGSd7hQvJI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dsNuTVirqMhuGMpIG8An0qpDpCB/7Tt2IkyVL98VYuULxb+h5wKZaymNZICThgB+NJxsOK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RIl+CS80gjL9yat+L9Intre3lukGJI1fdjuRWH8Qbi+0O10bUnQm3SSN2PfcDXX+MvG2ie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eneW1w0BVF9wuKTWzBp8t0ctFp+px24l0yNikoRPOXpzXc3unvpHgi2DuzzSR5JPU15d8L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3TaHqqNLE0mAR0XBr0XX/ABZDqUlvZxqwiVAVIHepcW3oKSadjCu7RVV5FBG4AsKtfDb+z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LzyKLpUZoIv0qC6klkSVVzkhlA9jXHRab4i8OeNNI8UaIJC0cv75geq55q+VtasaTZ6Hrm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1ZXQKyRsVdfes542iYbwcEggVam8Z2/iHVLpr+KWOZ1XLY6n61DeIyNE24MCSRUx5krCI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QMUpUhgM5GM00Sh+2DyAfpTiMjjn1NUrpgJ0ckc85zS7wQQeT2pvc88U0nD89uKbYXVyRE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OMNgdz1piuN3XtxTgwI7+xod7BdDWbA6fSmnJ+bpg9Kc5yO2QelMI+UnIGelTdtgOTBIzy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z0JOCaRPlVS5ABIwaddIBtdccjJNDjZARzSoqszEBcZNT6OseoRPHZOHAzuXNU7pfNhcJg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d7TTtdvLoOVUKUdW6A0rivc0LLSLqz8QDVraZwxUoUz8uKs3Ukj3tzvGSGO4nqazNT8SWN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VDICUQEgc0zX/ABx4atblLlGMZcblWTipdSmpWYWaVzUcEhXjwABk1LYWQ1GY2sTgEIWAN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+H2jpd28l7axXEcCzshYZ59R1xXm/in9uPwV4aZ7i2u4GmUMVMYO047dqUp2joPkb2PbZr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O4yCGYA9qo3XirQLFSt7dxBwu5kB6D/GvmzW/+CmHg3XdDmht45YLtlKSFlOFPt9a8B8df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qNqOjXZaSRmdWJPA9DWcqja0RfsakkfeNz8avh/pkM0lxqEEkuHMdsjHdx68Vhaj+3F4L8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rMymWN4gcHgH3wRX50eJ/ip4x1dGuI7l43yz7lA5JPNYs3iPVtaWGfVbu4kkChSCeKXPJv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ufbesf8FD/Bngq/uNU8LmWaQqwW2PLOfwxXB+Mv8Agph8TtTvhquj2cVuASBBkAc+vB/rX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RHJYA4PcUPPM0YUsSc5J96cpXdzaNGCep7H4t/bN+OniWBcakttuLllBBwD/wEVwmp/Fv4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UdWmkMhxs/hxXLAsVJJBBwD65oVAoDjHPBrKabZShBPRFmeTUbtXlv7yWdmB2hgMKD6cVT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Qo6rgYqUscHJ4AqNmDKx9wPammyrWJonACqAecEmgsYi4Y53EkGoklOwkAryBmklkBVQvO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US+aOuRzgFaaDsOOjA8VFG4VskevNK8oL5ycZ6UAopEkiuF3g/LyCfeqM+pzW+5IgSe5q2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gkjPFQuLZVdnU5AJA96m7TNUkkVJr+6uYQ7gKMdKp9GbzM/McAdyalndWfI4xzj0qNixHH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XxMLWHoxUICMEDAFWTvIVtuRjgd6rQls54wcdamEi/Lknvg1YEg4JAUgHknNIMjkEHI5Bp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4AxkVXklKy7gQB2FAPYleREztAIwSajWQk8A455pEfzgWTqePxpShUHcQCOTQSkiVXAIVv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sNnkZyMfSowynAUgEkYFI0pZRtGcHg1PKh2Q2WISK+R0Pyk1E8ckZVMnIXAJ9KnDbBtbBJ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5bJAAAqdmMYU2IMHOcgmliGFCqQxJJJ9hSqcErkEdhSjbFjYM5yF59ad2BKmMgnJLAAVGy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BPrSO4XMagAKRnnpSK6sed2OwFICaG5j2hGA3AHA+tDTggjHzEDiq4T5i3Ppmhd27rwSe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gdDmk2quNwPI6UeZkcg4K7SKRlXqCQMYBoGtGKMNgHgg5PvSrtLAYB5znNRgEEncAMgijb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k0F2TJ1AOQwBJbAFPWLBOARyeKiBb5cAjGeR3qVZCoZcHGTn2oJaYrMqHbgEnAFNzyI2H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jAE5ByDgA0zcBnkHB5NA0rDwuG6jrilVm5yDjPNMyvGGyG5pVk8tSATliMGgaSQlxvYjyy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h/eKwYqMk/Manlfh9uQxAIFRBwVzz1ANAWHwptJOM8Y/GlkQNlehIJFRmZsMY8kDg0gmZv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Vj8Zxz0GKNzEiNCCDwR3xUYkYOeoweKk8wMN5IJIxigTViRCM7QflAxQzYBIzgcEUgnx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qGady4UcgAnFAiVVX5wDkNjFHmDI3Y5zgfSmRdjgkjBxQyqyAkEMCSPxpW1KSTJRJu28AY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gg5GOKjjy4DKAxyOPagOSxLjABINDdkUTb8M447YaoGdhIXbA3dR2olnxyeAcYqGeXau/P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ZlpZgEK546VDJKMfL1HOapS3J6EkE9BQJG8sEng5Apcoi5HMSSdw6HilN0WGM5HrVEyqpX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Hu8ZVTjAOM96GkkBf8xAN7jBBxSLc4O5iNo5HrVKFzMPmOMHB+tPGzzGRmwR1X1FHKF1ct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hPANMjlCEDeMkkCoZNsa/KAACPl71n3dzLJcfZ4A3B4NNKyA2zOgAyQQASBUf9qRKTuOPS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KfMQMbc1EvnKfLYFicEH60uVXC7sbMmoRrmRuAegFRzamwh82EHPHFZMss6sCck4I6cVdt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Djp9KdkiGmMN9NOx3AqSeamW2VkYDIzhhipIjHtWNkGM5J9KlXCqSmACeDmlJ6gtGRJb7M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QzmQsjEjIJAPrVhrpVBLgHGQRVdpVkLHGQBlR71I21YZdSwwQ+a7cA4yfWqUdxvlV1yUHJ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tVuyMQM8n61GmjFdhTJ4BIJ601aw00R27+ZOQFDKcDmtOLToI9rgfMQCT3qK008xZLDkDn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xjOSDmjmZDtcIAFxwMZIqZpEUYAHGMECmKqAEjJ6E0xv9YDkkEcLTjdgS+YCueqkZB9aW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JNMRvl6EKCQFpVcZOM8c1QErHIJI444pAQ2MdBjAqPzCBl1JzzQCBt5ABJOaAeqJncDn0A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kk4pJQNmVOTkEmo2fcDgsFDEg560m0gSsiR5EIyCQQCMU0Ou0dyBUDSDJIBUdcnvQJhjI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MCY7y7NncOKjeZBhdoIJ71FNMRkjI74pqzZjGcHdUSVmBZRwjZXngZzS/aCx2gDHrVZ5is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1Gs7fI20kjnPrSAulwFO7BwTSboxl1xgAnFVnlZ3DqMADJFOjcjlznjIWgLXJRIu5WfjPU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K54Jx1pJpyzEZAz2rPuJlMgLMVGc/WgDQVtkYjZuSSetRXF7FDnacgDBNVvtkChyXAPKgk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iMEMSMetCTQF/7WrqpBI9qZ9oYnKk8cEmo4SiAsxBz2pfNUuvBI6savdFqNh0l00MbMzAD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SQVxkGq9+Hms7gQAAscKDWfZ2k1tChkcs2CCAeKErIG7M1/tud23BJHAp/2vbD5gBypHy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mHkkA89ac1xujPBwepqNmMkuLxZAZFYg8EJUJvWXYDlQWziq3mbW+YYODtPtUQvgchTlge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akvnO/LFQScgVSll3OozkD5gaet1b3b+UXCnJBFDWuZFhUcckGoVwEJ3qSzcEYOabDEIc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nvEYkMT8sc4NOig+UJknB5p6WAHkCMhUcqMECrlpPJ5WJASWJwfamQwouCADxtFTRExqpk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Ac0chj+VgAc4FTx43FcAZRSfqKYoV0bGQOQaI2CAA5zggGm3dgPEgypAHJINOMzISB0Iq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gULIv3j14yPSqTugHGVwN7gk4yBRE77gGYYIz+FI5UlcDqeTUcThXKMcDJwaLq4E8iIDnd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h2nBAOQKaXwSGGR0FIJcOpHToRTAJE2HAPB59qV5NybVzu4pnnbnxnA9KaGCMQSB1FS7pg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yuMHHvSSszoqZ4PJNISDzkjsBTSxHGQDjiqAXbuJj3Bdo4PrSRTAPsbsetBkVkK4BYGmAq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QBYCdycDAIFR4U8M2eTim+cQMklgBgGoWkk4k3AADkUATMrBsISSBk0/eGYFiPUmoVuQw8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UYkLsc9DnIpWSAssyAFhxg4NRzTrlgCAMCoZbhvLIAzg/jUa3DMQGVc+tUlcCyp4DHGc9K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BAyDUaOcENgcnBFMz86heVBIb3NPlTAlmc4IQADJI9aRcDhcggcjvmok3tMdxGAcqKJnKK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1ZgTLJ1GScdaXAI5I65NVYplIKsecnBpXvI4wFJJOCSaGmgLDhAvzEH0FU7+eIrErABlyQ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lAQC2QDXP311qRvpEllBwuQo6YNNxkxNtM159VaQ9TuHBwaq3V3K4+bcxAPOe1V45WliAU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aW382IRqMqRjdTskN2sZ63TEYIOMnFSpqFskBSdgrdvWp307C/KQcjFc5rjOkjiPO5SRj6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x01iIrqFzExkGOT3FXtJs4bdGIJ4xzXLeDNQvVguTOArAhdvYgVuLrccKjcAp7HtSmm1Y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y24qDtBK+1NlmBCscZByD9aox6zEyjBBycMaim1RAkgJwOSADRypoGrs0XuFkQsSATgBf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miaNsHGdoqo2qriNiyg8AZ9Kjk1JSRuK7QeoohGwPRFy1t0CMAApI7VYX5IgWORkkGs2C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wTuY4HtWZquu6jKDtIQKeB680kpuWhKdnc27kKfMcFS4BIPaq0twFiLliSRyD0JrHt9Xud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wq5JOLpIWjG0AEEfWm4yQ01JjLq7cASADByMe9RBp9o3gEk8kdafJAHR8gnBBPtimq/3p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WNO7JYnOxQq4JYhT3q5DM0qksGBXge5qC0QjklcHkA+9TuUWI7+GVwQB3FJ3GkkOWQZG7g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6TC7yD1IFUmfDEjJHQ+oqNpnVmQDJY8NQ1cDQ/tFV4ckAZwvtVa7cSnzYzlTkY78VWWXy5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uKSSV5zwQuDnFJRSYDHYB8A5x2qPLPKckALjIpwhYZ3EYJIBphj25OWIxgn1qgHh1J4YAk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jzgZIOCPeoDvBxtXBGV9aeAxHB6kE0A7GjDeq3Xgbcke9K9yxUgnAOQD3qtEC+ARgEDmnB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TmgD92khxzgEd6lWEBgMHJ6CrC2wLnG4jrgVKVHmLgYIAAr0DwHowiWNFXIJOMVLJHti3Y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y5YA571al0XULvS7qaJSFCkBu2aTdkUndGVBqUSyrDlcg8jNbY0qG/wBKuLiUjBRsL3ryn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epzSqhmVXIC9xiu+0HxFevoPlzxhHdQMdxUNJahq0cyvga3iv/tMbOigthferV5oySRyIU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XGZB85OSc5pDH26Ad6lu6NL2Zwmq+FtQ0gPd6ZK6t95YgeARV3wz8S3jb7LrMbwlSA8h6E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KGaRQQQQKxdW8K6dewy+fGQBkBh1NJubQ5XaOk0PxTbas7fYZFdVIyM1uxXBcYIORjmvF3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t7pyu0KMSVH92vSvA3jax8RW0a7h5oVSw9DWkG2iJxajc6ZFygOcZprAjGTmnAk5xwMYFB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2yU0kRsARk8Y705ckY6eppfLyhyeegFC4OFxg9zVDTTFI2qRkjFKrZGOfenGMY+Y5phJHA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4A569KOvBFKkPAbPAzmnbMZ55oAicDge1NI4NP2rnP6UuAMkDNAEIJLcg89aGXGCTkZxin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UxiVOSQOBUOzdwM7WEkLRqFJBOSfQVoQ3BCxAAggAU7ZDNFtIBOKZGnlZGOAABSbTAZeag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cZqwZ457eN4wcMAQagaNJpAZACOw+tSwBY3iiUYUHFADUkHmqp7Dk04Mu4gADggGn3EYBb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lcAnkdKAFdGOeSADmouh7nmpFl3AgDPY01kU5ycEHrQAzncpyRkkmkZTuPJPQimyuVkA5w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0GaACPYspBAyQRmmT7fmAzycgUhxI4ZjgjPNIct8zH5hnNA1a4YO3B4xxSoQFKN1PHvTN4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Bw2M8g5pNJopJIkT9yxI7jGKV5mePGSQpPNNeQ7sngYPFKV3R+YCcAYNNWGQzupjwx5GSB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6hcwWOmuEkcMwPsK1JVUxk5wcGsW1v7q18UWl5DgeTkAHoQTRZ3uNXuX7jRb26046drzCZ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1p2i+GbeWCTT7clAFYKvrmtbXb2Ka3+2KuNwyB2JqlpEd4blLtZBgoQhHY+lTdpCZW0fwN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gLqNzE+uauFSJGMoAK5GKn8Na9ZXd7rthOzeexVQMcDFU9XmNgbgYLHOR9KTbRSSuXbC2a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Z859qr65Y/wBl3X2dzhiAxGPWs7w94juZNW06GEqitKC4PXFbniyePU9TjmUBQq7SKFJyY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oGlkbaFIBwaczlJMNkg5yaVkclkiVi23IA71WE7Iu2bCsMkr6UrPmJ3ZYRwCy4AAPy07zC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oUIba5bALYBNP1BltPLyVJ4wM0+bleoDwQ/AIByKZMNpLNnaSATUcr+XNHvKISoYAmlu9T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qLuBIpSmosSVmKzhsOvJ45zSrKB3A6cVx/ij4z+AvCKzSavq1jGqllMStl8+mOtef67+2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3765mC5BYKQDj8KmVR390fK5K57cZwS64J4OTVa9vBaQq8kiqnG4selfKfi//AIKS+E7QX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FmEa/4nFeVeJv29Pif4jNwqKsFvIpCR7hz7/dqFKb1L9lNI+/dR8R6DptvC0t3bAkLuUt0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N3w78PRtLq2o26qoCuEcEjNfnDrP7QHxZu1nNzqDlJ1w8QfjH0xXL6n4z8SeIXjTVLy4Ma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RKbT01NI00lqffni/9sr4ZeHbh5dKvWYKrZDtwT7AA15tff8ABRLTIbu9FtAgVQ5WQDIZh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uZQeZpZAMBlc1BIdzEjGCQenNJSSdy40oJ7H0H4q/b5+Iety3M2mSi0Z2IWOMYG38a47WP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sLpqN5IzA5jkJBK/Q4rysAE78YzwKCM5Q4HcUvcbuWoKK0N+/+K3i7UX1GS8vZbmSdPLaR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Z9QurtEF1Iz5BJXNQABCFBGBkmkPJwDg5OD7VNrscdCQwoyFtuPamrCB+8BJzj5fSnAsoA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4JBPDcDGe1Md9bDSzBflyc8kUgIBypyR1pSoOSCcEdajcSL6bOCPXNA7K4/d1YdeM0DaSS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ncEZs5wMUxJPnBUkcc0NXAnI4Y4wD3pFcqjKpyCcmkeQMm05JHAPY1DuBPB4BBIo3Gtyxk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bgBQpIPQk0zLOfkIB6A0kmUOxiTjkmkkkDtclIikygJBB4NIeCVzn3qNmUQlkbJySDTVkd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0xWuSMOwweO1MbOT155Apd46ZIHXIpCVDoDk991BSTTCRwuCQcDk4pVZTg4+U/wANISBuL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PeGN22EHBwBUNO5RNeWsKszxDAJzj0qmyDIIyQSad9oafAYkr/EBQFKtlegwcUtgJooQ/3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60r2rFt0WQCw3ZqS0dBuxzwCDUokDSYYZU8E1ad0BUEYMm4kgg881HdDaN2cjIOavSCNYW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UriRWIUgDIJA96G9QI4Hfc6OcEEEVOTvwrEZyTmqyyiPDSkEkgE0ouyqZdSCCQRTAnDKrA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CQKoBzgEkGqhufMPyAjrk00GTcrI7DBPFK6AvmQkpgAgrkNUbzHO3HIyQRVNPtBkOc4JLY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KDtU5OCSah2bAlW4RpPKIIOMg+tSGUoilRkZGRUFvb5mDZIBPAq01uWwewOS1AJNCMkYWR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URYeVkMQpOMDrUvlsvOdwxgCo2iCqGYhAxAAPrQAJcbUVVLYUnANKWLrgjGDTHj+U9RggG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g8GgB0WNw5JweR9KexEgAweTjFRpINyYGCOKkMm75cKO4aga1YiLuZV4wDgH0FPEQIbnK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BuABgYoDMYtoIzuJIFBSiyaJgGwT8uMCmGREbHUHIxTDJtQjnjkfWmMSHGQcAD86AUbD3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HFRswbchaMAEfLnnNGDjLHB5NMyscplAySCCTQMm3mP5OCRgmgz5HmRjgHaTUJcHc64BGc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liFByWoAm3kEMRt44OaUSqxCgcgkluxqAP5eGxkHgj1BpVkVipQ8L0FBcdixJyGdCAx+UJ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wcYx60w3GQ0nIPANIxZvm3EkkYoGncUOME8jB6U4PtwzAAMTgjvSDKuT16HFOxuwzY68D0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CWOcnGKSXhsrgEDFKF24IJyOcUjOi7gQMnAOKCRI2K/OeOT3pSzMvyjjj86Y7rs25JyQQ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aR6j60FRaRIhwrOScnABpzZCAEk4O6ohPEzBMg4xkUj3StuUEAACgHK4y7nzhMYJwAfSo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ggfSia5G4NgBegOaat4pwmBjqDQTe5Eyv5gUDAKnmpc7QgxgjjFOMiMQQBnPBoIwSWweMi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Ss4QtkHPsKe9pO8YMYBxwAauoyqN2cZHQetMkdFX5Dy3ak0kAyBMJg8Y/SlEQJMjElgBz7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EggDOfekErSpG4HzDGTmmtgH9s8hhnIpqW/my71AwCCac8gDcAkkHA75p9ncLHui2gsQcg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GSMknCmoowPPBKgKCMilu5biQeVGqgAgk0zEvlneMEHIpaibsLfRxn5kXGe1SadtZBBkA4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Z7iVQsSkkc7c1LZxzBizDAKgkelFtCW7ivMIpBDxyMbqil84yDeW2hsqB0q0bZJHVmXoci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DnGM9sUm0hblRomlGMEE4xUken7DjJBI/CrMUWzC5zjpUyqCrAkA8gVJbSSIYIfLBxg9MG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HymkG7PJPGBS7ip449KAsrDi6jqDjJFKdshKpgADg0wrvK5HPPzU05QZPI6EUKxA5iuFyW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fLnYc7TgZpfmP7sEEFSR7U0yBU8xOCDgiqjsBICwPzjJ7inAspVyMAgZFQMxYBxxgZAo83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IzVASXFyAMKM54xTPtBZVBHuQKgeTLHpk9qb5jdDzxnFAFk3JIIzjjAFIsy5UYHHX0qqZC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kWQFVJyNxwBSaTAJpCoUOSSCcntSRXO75QMjJBNNkZSzAEEkEYpqKYhzgjIJNDdkBLLzhn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XJGB2ApCd+MkgjNIFw/pg5U+tS3dgKWLdQeuCKaZFXIYkYzgUMu9mIJBxk0i5Uqc845pAI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IOSaZJNKVARirZIHuakcEFAcklsj6VEVZVVicgtkUFRTTGhZGcsxJZjgio7qIspIyeCCKn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QxIPvSS5MmCQMjBPrRZjaTMZ9OupXZ920gg7R0arsNu6mMnAJAAHpirO1NybeAQRimkkYI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O6JSfMOdjtkIAKoOTUayKWXbkqwAJpsk6qCAQM4BHaqsd2PMaN8DFMsvXBO0jJAAyRUcSs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5NMSZZTyc9c+lS+asAUrjAOR71LdgEuUAgVy3UkgVAkgeNo2HJycdqS8vUkdWUbRyNv1qD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kg8fWpAJLYMXJDEnIUjtVGOOe3undgNykFR2xWpGwMY55IAJ7mo5IlbDgEEcfWi7S0A5nW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/ikaNQyMwB44rp7ScmKNhhsgEGqVzatLl9hIBOfSpraIxqgQkEADHsarmvEC6zCbPAGD+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HWoVLAgg8AZxUscjH5BgnqM1ID9uEGSOoAFKq+pORxSAYUjI9Tmljfc+OMDpQBLG2yNyx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arDGA2DkU1RkOOc5HPagyDpgAjgUXAd8w+ZjyDg/SmOyks3AzkEUFgFDAlcE8etRNkAvjO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KBGFGMZpqHdk/rUTNgfN3xg0jTYAO7A6fWgCw02V2A4wDk01ZNi7sHAGTULSqcEjBGNooM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aqOwE+8ZWQ5A6g1D5jGU7zwehqIy4U/MSOMDFNMoHORg8EelGrYa3LZlJRh1IJFQtMd3Tj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7mYBiCDSF3MrA5wMEH1qgLQljEfAIPamST44Yk8Y4qu0ilw4LFccD3pvm5Pc5oAsxznYIj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mkyPLGGA6molfGFGCegNK0xPII4GDQBJuBCgnB6EU0uBkg4C4BxULybmD9cdven+ZmEsQB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VwHM7DLZ4PU1D5h83YMnP3aPN3vjoBTXAJLDjIwD7mqTTQE3nN5bFck5waYJdjcHBPQetR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OpyPXNJu5I78kGh6IC2lwBgE5A/OmyXBKuWySOQapxXSfvMkcA4+tQPelAGBY5JGBUq19Q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cYODWffajtuCqscDJJzVc6nJFJmM8n7wIqlczNNdtjOGJOKtOwnexYuL0q2VYHC8ii2dLs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BNV57aR1+Rc5XHNO0xZ7dgJQGJGAoHagUdWaNvCn+rkG4Ejb/APXq6mxADk4BOR/hUAYI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or68Fv5hVgAAMDvUtXY3Z6FyR0RN6ckHAB61j3Oifa5jcDaSTj86cNUMskTMDk4/HFXILq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ZJIp2SE3KK0IodPitFCqCCSASKoajbsLvIJZQRgVpyXQmDGIgEkg5rLurgFgoYfKSAR1pR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WYx+uRkkUJdNLIFPCkFc96XyfPQlQAegbvTPIVQVz90ZJqhEW8+ekZJIJC4/wq9bW00YfJ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6oyw+ZkAkDKlW7gipHubqRF+d2ZcAse4oHzMuG6AUxqQRnJx0FV2WOZXMikgEgmnRlncDA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W14V8bgGBK+tJe6Cdyi9qhB8sFV6DFTWxeHaEJIGCKvtbIsbupADYOPSq7xlTwuATkD1p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Z2l2shPJO8+9QSJGyAAsGDHcfWn7dvGODgmiRxhjtY8EA0FJWGeaEwOQcALUv2lkwrEHI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EbmEShssCcelWVhSMLIACQMgeooAQYfy51XCkkEU5grK0ZUkHqe4pAmMugIHUJ6Uju+Tty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YhhH5SsGHDNSRgJjcCRg805TgAtkAk4HfJp74wykbSeQPagCBztK5APJwKZIz5KggEnOPW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EAdFApjDHygnIwc0AQ4P7wKcHcpx7e1WIrYvGzbsEEZFLFabzkEEE5FWoY4slUJJPU+hoB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sAIyDgHNSNbJLhiTnHX2qSWIxqrrljnFO27QDwcjOPTNAm7M/eONeSQOnWpRBnDZ5IzipH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HABpxjaMPnkLgivQV7Hg2Vie2hUxLuIBIPNdX4Xsjd+HtStlOSUZgPSuVikAWPIzgV03gS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dgSjaQfelZsabseealoawX88cpyNxYA9jT40WOMBRgY5roviVpy6Z4ilTIKSEsCOlYBByQ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qLuJtXOTnvR+lPClVzgHHOaax78+tJrQtptiEDuOmahkiLn5sYPUVMTgdM800HccNxx0pp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T0eK5iKRrk5Iwe9cLI2p+CvFS6nGGjtiVEoB46+lemMoDZOcVz3i3Q01ONwFBG0k+1S24O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+0HWbfWNOgvIGDblU1dCnIbPGcgV434E8Y33hLUrjSdVctC7lYh/hXrVpfJqFnDc2hyFUb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TRnOLi7l0LuXg803ywOeKSEs6Ju4OBmnMONvX1NWTdWDHy5zkGgLgZySTwKAOMEnjoKVeG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MVARzzQ+c7ge/SgtggcYoZsjHYHBNAyNgScjApcjGTwakRFx64OKYQu44J9MUnZ6AMK7hu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oGjI5PSpcAEDPFI20jaBgcc1LSTAgt0MRk3EYOOKfLgqNvA4OPelZcdevrTDMinDHAHNIA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KQuBIPToKQS7vtIQjAChD65pyhZVVRgnHX6UASF8kA8jtUcvDEAc4yaQlogGcEjPWpXG6H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ArJjcecHqRSn7pz1JwaSZM4wQDQqkLyRQATquAR7Cohw45OCMU5XV51t84ZsYpbq3eCaSC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9KAIyVJKcH0NG9MD24JpoOOOCOtQzkHLDORxigaV2XrO2t7yOZi4UqDj61XiBdhER8wJGa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SAeasqSyGUcYB5pNXRS0ZHKpww6EZANMs5ZSZ7fO4Bcg06R1a3MqHIBxVUXSQ5cnHBBI60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CArKxUAYNY51PT4dQZbmIsOgb2q8uqaZJK8NxIFY4C59qzvHljLZx6beWkRcSjAK9BScrD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ntNO8Q+HEtIiY8KSjelYNvHqnh5P3x3wKSo96zNF8U3tvttbsFACAV55FW/EXj3w8bKKKT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1Np3BK6LelT2NhqD6ooEbTNl3rR1e3W7zcRMHWQZDDvmuKTxl4VbSr5b66SNgpKITziuP1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+HWg0O61JUa3IUkgkZ+oqZySWondo9QtdK02OYzs4VkZctnvV6+uG2pJCA2BjI9q+aviv+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m+H8trdR+WC8oU8kfXvXi3ib/AIKA/FmZprPT2W3KsdmMYwP+A1EnJbGsIOTsz7tufE9po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bEYEAZ9K53xB8dvhno8sqalcfOwO0Cvz08b/tRfGfx3sj1bWHWNT8wU4JH/AcVyGpfEDxL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xI6kgMXbp+JrF1JJ6MqNLklY+9PFf7dHwy8Jb7IRyXUw5VkdcKPxrhfGP/BQnw/e6bLcaC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N3Qj22/1r4nvZJb+RprouSTnGTWHcxkNMluWIY5kHeqjNyd30NFQiz6T8Q/t/fEvVJZUMw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eQK4PW/2nPiZrdw8U99fBWyWkEh/livFYrm70+4JQhlORtY8AVft9XuGVZpScEk8dquUpt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MrnoN58SPEl+k07zlpNoQO2C34nHWsa51nUb0hrq4clshgDWHb6kzj5uMnj6VJ9tAwxwRm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TVjQQK5YuQxAICnHNOa5R/KGAQOMCqBuwAWVhgcCohqHbbjHQ1LcmDiaRkLAyucsCefQUh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DgH1xWeb53G3PDcE09bpgNoJAB4OKa0QKKTuXGuQyKMAHqR3ppnCjOASecVVM7HJDA8801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HAbHrTVgdy4s2GHKkHA+ppAwHzI2MZHNVkcMAVBJBJyfellmAwWBAJOTQOyZaG1ssOQOaT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4AqvHMBkAEg9D3pTMATxgnnNAFtpIslVwB6UxmOACx4zyaqbzktn6Cn+eFxvB6ZHvQFlcl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HYGieUKuAB0AqIS5ZZG4wetIzby2cMSSc+1ALUkSQ7OO/JpjP828qSnb60kbclSeMEg0n3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oK5WPaQspHTpiojJ5ZCgEk5NObIyQvHJpqqHkDEYGMUDSsSCUkBWyDwQKcHQcHJAHFMPzP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pqsWG05GTmgSjoTAZO4dMEAGkG6ViM42jGBUVxOIgCCcHIJpguliQyIQxII/GgbTSJo2ct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nrSvOSnmMcMX2sv8AWqiXHnv82dwAAemPO0hLLnAOCKBks2oKfMQZDAEbvQ1Tc5J8zG44G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gkDIOPrTESN5ChJJBxt+tJ7AMil2kgAgA1OO7kkAYJFNCiJzwASABTw5wGYHGcAVAEsbOY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qp9KetwW2AjAJyT6VX87YVYjI3EfhTiY365UYOBmnFu4FkTo7NCTlQSQaryxK8m4YB5pAN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GSaJJzGuNoLAmrAimtWxgAE1DJZzSRYfgA4LCplvJhIpZAwJIBz3qy0ixna+Ap6rS5kBU0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dwJ4z6Vca0i3fKMkAZ9KkUoVUgAZOAKf5gx5ZIHI7cmpaugIGgRCDtHJ4NTGMLEHxg5wTT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OTilY7Yy3JGAMUW0B3GCKLcTgDoaMFWwADu42g8UsgZArDaV45oUbss3AAyo9aQX0I05I4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nsWI2MoIwMZ9RTGu1Rtueo+amC8ikJ2tkqQMUO9hJ3EZZH4GDzk8UyWGQJ8rEZABFSm5iT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mSTxurIrBRkHd7Uk7oZHEc8c5A70oZWJixkjBINNOwD7+QclTUaqWl3A4GMAUy0rMs5xjI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rkY9M0xOSTnnggU8AYBbp6e9AyMhwXOcjjAoacrnzDxxzROQkLMeMnANVUlSRmVmIP3cHv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CSrnoSc1HFqiXEm1ATkgYqG5gEpw+AcgDHQCnpaRxsvkkHaeTQBbRl+VWJ3AZ+tMdiZGiI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qApYox4AOVpiq3clsEkH1FAEY87L5JJyQtSRKx+bOMc1Iy874+dvOKYT8pZiB169qCkkmO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Ayfen20vykSkH5eD6VBuKxOCSSSQo9qcikBQBwQQT2oHzItOf3a9uOtRx3HQEcDionk2g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ULLEI92DgAkmgl2uWjcBlO0EEDkGoZZGCruJyc8/SoxcxPgoS64JBB60qSpuUNnJJIFAh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fukimpbzzRiWEkLjkelEjkuXY/Kowoq3Y3a+UFfCjBC8etJuyGnZGRdS3FrKI+hOM+tWY1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UGo9cCGddp3Ek5YUWbokflOSeCQ1MSSRM0SumADgcimImQ2SQB0NLDKzzNF0jCgKe+agvL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HAOeKAJmZVQjPII5p0FwysAuMEYyRWX9rnYM+TgAgipbG4lZlcBmA5K0AX2kZjjpgEmozw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BTtysxuBwcfMKk2K6GQAEFCVb+lTdbAVPtURBhIAzksfenLcKiAOAeRk1R1JZEcLAAzAE7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0aSSqQwOCp7Uo7gXkuPNxkYyTgilmlKxq8QJx0fvxTLS3DEjOByS1SiMCQI5JXO7FXuD1Q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Bshycmpp/vk8g9FFMEQWUGLbgYDU+ZGODxjAGaCWktwtomjIeYAjHFWCF4L7RkA4qBJHjG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tRja27cT6UEljd2xkdAKc3TcASOBioUkwRvxnjHNSCVDgDBOOlRLcqLVhcE9iBThIT97tg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PrSFwXEYyMDJNK1yiQyjrjgHJNMMhwp5xkYNRyTkMqLk4OCe2KY0+cKCMA5FNJtibsiy8+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QTmo/Ozg4wQOuaTchADEEHGTTJJEB8oHJPIFUkkiA83a/zEkDkAetLJOqAggEEAmq7zB1C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q8xkOWySCDinsBZM53qDnkA4pTNtYsSQcjJqvG7YAJJIAwadNIG2s3QnGKAJEYMS2Rk8n6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fUVm4uFkUxEjOAV9av28cmzMuCR1ANADi6gbkJBFCu5OSQQeTStMm0rj5sYFVVvESRlfgE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yDkADODmmST/NhBkZ69sVE0hcPt4xjAoDBSTkHCjI96AH+YisCQSeuKQ3BJIx82R+VRvMV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00AZUjIBIJNRLcCdT8/OABjikaXL+oAxgVGcDOGGMgigAhd5P4CkUokgJJA6E5xQ6evAAy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kDGDUc04J2gk5OTRZsokGQHJyOMqahkmXvgHBJFAl/dP1IBPFZt/c+WTc7sKMkrVpWQm7M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9eRVeW+bzSgJA7mmw3MVxawzo2Q43ADtUNwnJbGKlXTGWMq3OcLnOfWotoJJHBHB/Gokne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ChbjHBIx61YDsyISBuPOTj0pt1JKVQg5XGcU5ZwAPLYKxGN1RvIjeam3JbofQ0BuKkqS7d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PdQxCklc4wfWq2zyWXbnkEVLHIIj8+TwDk0mk2Bbhh2bWXJwOal3bmiwMgAgn1qsJ84O7H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ABkkgHkUnG7EndEhUKW8vGScAZ7VGzhdyp95cDHfFQveEkhTgZyKSKTLF+hYAYo5UMtbo8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ojfE3GSAvJqoZxEGlALYJGKe1yWZdxLA9CKFFMC40/ALfMR+lRpqEW8LkZPGKpTXG6Qgtg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MJRKrEEtgfSkoajbujY+1qoC5wCSc0G7hJOSSAODWZJIwwCQegNKtwI1IyCoAyO9Dikrg9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o5OSflPpSfaMAxyZGOTzVJpS2WJySPlPfNMaYkbS3INIReW5ABCnOc5FMEuDknODkDFZ0k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YweafFJIQuCCM7j64oB6F+R1AXc2ckn6Co/tIAGDzk4NVzcIynHO3IJphk3ISDgD5s+lXs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sgDIznBFM+0LkjqTncPWq4cEEBiRgGmM7IW6gjAzTEm1uXVkUfMCCAMUhkc4CMASOD6VXh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MwzmleQxHHGQM4oKLCzqpUdAucj1NNR3LHcQAT09qiWQNH5mRhjkj0NNN4sTgr1JCmgCwQ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PNMaRVC7iQc0z7QVDswAwCeahe/RmG9QRjAFCTYFksgUsec4wDR9owACMLjA/GqdxdGUFW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kkJXGSVAJIB61aVkBptIFZSSAMEgHvSxTpK5QEZ2kmsfzHVMRkBiAyseopLe/YiVNxDqyh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lysIYlsEZxVWbVHK7QoAI5NQuzT5zknJBI6UyOISFcnAGOO1AEEmpTW7jYNwLhhnpU8d1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QQ2arXcQhZuCQXGalhyqg4yMHHtSauwI5LXzZHlbOD3qJ4Akqy4B21bBB2rnJGT7UmPNYo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phrcckLcYJIOOKnt7UxNl8EZyabBKYoxG+Op5qRb8KcSBTkDkdqSu2JKw+WNxGdi7cKSDn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eUuCScY5raW7jbIUHOOfQ1SukRZGONu7JAovqJJXM4bgyR5zgjH0qXzHUgjPI5HtUrRArk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0SocErkkHn6U1YppNFMNcyXDfMQoOAalFlulIGSABgd6sbFIJAAPQU6JgDnjIOAfWglJoh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jGRtpSoYI20jnn3Aq2YkK7sc8j3qDA4X0JAJoGkisFP7x2BGWHHqPaneWZA2wAYOQas5G0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D0qWzjVsDABJJoE3Yfb2sbRo8ZwSvT2qfyAuDkADqKekYCbIzkEkgelQynCkHjknFQ7th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1vgEBt3uKryOHJJAJAIVqVnyAMHLEkj0FNVQeDkYJ5qlcoAhYxqcjOOaV4gsboDgKQc+1L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MBgfShl4xjIYDJpgNHCgLgkZOfapVKqiHqNoBpAqE+ZgfKNoFNEfLPuAyBhTQAsjuo2khh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Z9hLKM5GO9AWPG04ycc0ElSThMk4ANABkbnchiOh4psuRt4JIAC0FCZOTzjNIJHUjAPBJH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QBkdSKRY+QSPenlt6lhgA5wKkhUFhkEqep70A3ZCQRFJkd1O0qTmrUW9txUKi9hTliJjBx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py5RQ7gEDJIoJUrbgFBBwCQM5Paml9iY5AycCpGEQH7hdvHr1pMdM4wpyaBXuz98iyrGFI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VIxhiMY61n6hrttBbNKTuJyABXPXGuajqXmR2pYYJw1d7aSueLGPMzpzq9rFKImcZyBmup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W0JYAEqCfUV4drFp4oWeO6iViEILhWOTXWfDjxT4hsrxftisQgyjnt9alKb2NFFRZ6B8QZ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tEOfKbg1ysihTt5JwSTVq+1OXULqW6lILuxJOKrvzycHjpULmvqStWM3Bfl6kdaaz44wcc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5Oe9DpwxHXmqLE4PI79qa4w3GSR1oVsEAg5GKCw34GeepoAOsWfzFVrq1WRDkdRgCrJcdO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DJjOPepkroGk0cF468KzTRvd2Q2tGrOGHrWl8GfiM7iXQdVO11woJPXHFbOp2W+Nox8wdS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I3NjdLqmmgo4OQRUNuK0Ho1ZntaalbOVEbA5xgVaU4G717V4bo/xQ1fw5qEcGsBhHtADEc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iBpXiiyDWjB2AGcdq1Umo6mbg0jouc7gDjrSYLE47mnRsHRWHQil7dK0dyVoNUc7WOcUM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lKZPXGaNvYk4oGMtriaORgyrgkk0F90rNj3xSsuGpCPlJ7cik72AYzlXznjoaFcN1PQg0x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0Jz1A6VAEpIK561A8RdmyevNSwsrHa3GaSYhBkHj0oAhMSxYZAM96iur5LRPtDAjaCTjvU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4JGKguIo7pXjYbgeDQgbsjW0q60/xBpBNvkOoJZT1zUIBiVrc5G0nFYtnZajol6s1nkQyD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I1uB0bkmiyQ3boQTJ8pJPGahUnIB5BGRUjO5DbQSG4Bqs04c7F4Knbik2kCVynqjXMF1Be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X2rQnv8A7WzXMpAZ1UE+tV44UkZmdsEc7T3rI1bxPoWkx3NxfXESRxkhhnkH6UnOKKUTb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K52LhXOM45rh9Q+OvgDSLdrhdShdGG4rk5GPwrivFX7Z/w70/Tr26e6jYRhgAnLZ7UNX1B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N3bx7AZAASFDVcS4+zQOhdXXbuFfHniz/AIKEeHrZfs0CgyMpMabCT+gxXIWn/BQbxfC9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UDuQf+A1LlLYpQl2PtqfxNpNktxLJJGiAHcM9K5e8+N3gbTL5rW6lUsqsSwP9MV8M/ED9r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e2k09o0bZkhDtg/pXIa7+0Xql2my0LbnBEkjE8D8qmVVpqyNFTbPuP4sftLfDXw7pEGpRN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gyWI9uK8g8Tf8FINK060bTLaKdlVdqKwLMo/SvlTV/iXqmt2wgvJnkjTJVs8k1y1w6Syyz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uaOdp2NI0k0fU2of8FDItSsZ7W0tp4pypIuWBxXm/i79pnxjr5We21K5MhPO04GPwrxuIr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IqaN3R94GAQKlKcepq4RPWNI/aH8YWEUsFzcC4jkXaxbriuc8R+N0127luWijVmGSQP61x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cccVYglRyGzyDyKHJtFKEbalttRuFYpFLIMkkjPAqJ5pnk3l2YknJzUbkMWCng8UkIKKyk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lKWg2kmSFsnIxg9aTcEUKOeuKbIB0Ug8Dmo0clgrA46E0+XQRIZCVJyOB09qqz20ZaSTp8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lZGAOecg0ScjkEgnkDvTSSKikc7qtg63Uag8Dk0oCRhkC4KgljntWrc2YdnkJLEnke1ZVy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KkDPeh3sN6qxJa3ACnZgDbkCrIkHlqpJHA47VlRyrAzlm3FzgL2FXY5+IxG8Y6k5qHuS0i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BA5JpHCszqpAAHFQxSFFdCyn0I6c1LEQp2EEDAIPrSaugSbJI8lAu0gqCR70/5lIAOCBk0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DgLSc/dAJ4BxRbQfKx5K4CKADkEnvTgW4wOT0JqMbmLcAYHWgPIVIGDnoaErIOVkwXB3g4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SRJzkbjnJ9KjWbkE5BGcD60LLkqT82DkGmLlZMFKjK9QeBTTksSxyD1o8xgzMOnGRTkkDD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vkZQB8ucg+tSDcwDngDOBTX+9hgSBkgUqyKUK7SAe9AChssQcnB6UK4KEYJxxmmM3zAk5w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QLwowCMke9BSjdDt21icE88CnB8jsTnNQPIrYGckHNH2lgMAZAoKSsiZZWP3jjBOBTDMeQ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0wkAG0gjPNLvPBGRkAk0ATfac8NjGcA0vmjJIPBNQ+WspRUJBOS3vUgQBkAAAyR1oAWRDM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hhzG8eCfQipNgwjE4yxAPrTbmZYo2AyCSQDSugd7FJlZWCsSoAzinGMYDDPYnFOKSNy/IO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bgxPByKE0xJNEZymM54PTHemuBy+BySafJzk7sEnk1D14yoGQKNbjHs6BNzYAGct6U1JYQ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KR4+CowRjgetMWAo/AORzik0mBYYgspXnJGKRiVBw2TkkmmADPJIznAoaXIKdlIyfWlazA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kZAwCKJSuG68kZFMVQ0ZwOQc5oaT5eOpA5ou2ArBW2DOB1z60izDLrlcAgKD61WmucZQ9A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LysJcjAABHUUWYGtDMGX5wCQB0PemrPvY722kHms1tRhtAyBmYlRiqH9o3RuASwABOR7UJ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6urKrJjAOR60nmEbgDkHoKoWd00kIJbkHAFP3sGJYEHuTTdrAk2XDKnlADBwRgVQ1S8eLz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aczsylOcngEdqa6+eoWQZJwCalWuHK2jKudWlAZVLElgWPqan0u7a5A3DaSSM47U+70Vd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PSnx2YgDxwgkghgDQ3FIpJEkjHC8gAA5BqGW9hkEaxNgAlQR60y+ZobeXdkM6kCszQFuVt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hCse9TFWC12bAupHOJdzYOAParcbgED5SMDio47No4VYkEEZNAAhJcYznCjtiqGWEkbftK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mOOGOMAE1Gs6bA5J3dSO1NEyzqUXgkkGgCpd6lK7mKPoGIPpVVJpmYx7SSDnFWp7UAseo5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hiG0DJ5PrQBG2/bvwVGBwaYtx82ASGJzUkspMrgDIA6etQFGM7SMdrY257UAWI70Z2N1GQ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DtIAORVYQjaMHgc0xEfzDGOE6g+9AF1bvGCpGATuX60iywSgrIAOeB61Skt7hD5sQJ4IK0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pYg5I7fhQNJNF4zhd3mElcbQPQVJGGKDYcqM4/GqYMkhAOQcA4qa2YxFmflSMfQ0BZk/2e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GainjcrLG2SpBwtTLNgbk7kYp6L5wLEDI6D3pNpAk2UNOgkSJ1YkKRkD0qUxOrRlTwOc1Y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BPFNOWQtkHIx7Zpg1YQIAN7nGOeO9Pi+VMqSAck1CJG8to25zjn0pRMyRhM78ZAPrQIbPB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cLUMqPDt2rkqck1aWZSoU4yBkVBNcBZmiXBHGTQA+GWMlY+Ax5Y1FcXNvnbISACMn0qGVP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JHPNOhs2eJo5QCpBBY9cUATRrbSIDEylDyMisrVroWayG2zuyTx61fj0/yYiEZgSeF9qb/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5+ZScY6UuoFXTry4ubISzEB1wMZ5bNW9Ov2KPaXBAYHCGq8OmtaZhlywyQp9DUV7ZXBWMw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tQ0mBqtEGkQsAXUnDd8UtxFHjfjBJ5qppk9xFvhvAc44b1zUkrzGQYYBcZ2+9QBMOFjGOD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kfQDkmngARRljkgE5poYq5YDAPIHtRewEqYXDAZAABFTqwZQAODyBVRpQQrHcvzEcU77Q0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eatbEyWpN8vD9QSSRTCxOewHamtOqoxznJywqNpiuWTuCMUySwGBIPcgc0lxIVjdwMEDBF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OcA5WnOcorMASxyMelJq4D4JyQiM4DbsA9s0GdgHBOWBCg1XOdy5IIBJOe1O3KIi+ckng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1HmRmYZG0ckinIFI5OTkYNQOdx3YIAAyaRJVZhHngjmhuzG2kiw7hSACcAnIpyAH96QCB0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hRkAfKPYUiSkZLHAI60J3RFrg65eRcgBjkH0oVBtGcjIwBSSSL2554phkxtbkEHp2pgBR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l8qWJyBzinyy7vv4AJGPpULKpPyngEk0ASB1dScAgrgGniQIoZSTnkj2Haq6Nk7sEAHBoV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c0AWHZXKyjJ4OBTI1HLfLkkketMafeoALgAnOfSlVhINkZI479aAHs+w7SASQcexoZ+CwA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EkKTgAZLUjSYGPvLjGKV1cBxkGUOcjGAKQyZxk/d5B9KgmuAoC5B4AA9Kge6+R1IIwucZ7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y21+iBg2D70gunL5jOM5AHasuZzI4BzkjAqSxm3MRliAdpoSsi7F2S4ZBudsgjJpiTMzb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42lSoyoYkKfWqBvWt2fg5UYwT1qkiW2jQmv0QBEJLYwy1VlntrpZIp9qqykYJrEl8S3U7O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GKrXV3JIS6blycnBo5WEVfU6fTLe2ijMUbA8HCj1qyEV/v/MoyQM+tcjpl5crOBvIABIPe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6yAknFDVmO6RJckKjGJefQnpVGRQDvYnBHNSzTvHuwCcnGO1Qyz75COAuBx70Ammx6Bhwc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+U6lTnOT+FOyCPMUZyM4pGOVLgYwOBQMfPMg2qo5ABJpifMWwSQScHNVpvmPzEjJGBTPMe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ZptNIC8SxKhTyOQKlYAQsZSwIDNtFUEutriQtjpg1OmoeYynI4GDSCyIWvmUqQpICkkd6a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wWDZznrTiolMi9WOM1Vu4vnVTxjkCi1wNEXqPCGjI3YwV9ahj1Pb/AK0EKCQT71QQvE2QS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xDsAAWJANJJJATz3UizLKvMZFSRXbsRkHIOQM1DPcK6BccZINPtVcrjOCM59hTAmkupW2h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WoWndJFySCTxTpJVSZE2BgxwW7ilMAcLzkliFX1FO9kBBc3zLwcg4PPrVYau0bfvMkHIz3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0fAYDGO9Zcj748ZBAwCfSiMUweiNhLpJB8h3ADmrEVxsXaQWzgq2eaxNPjmjnmGSAQCRW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yMOMkkCk4KLEm2iSe5KyYjAKkEEe9WLeQsjBiADgVWlUMW5xkAk96fG21QHJxgYHtQkFk2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IAAJLetEZM0ZQ4JyTk1XRvvh84yAKdJjYq5IAPBFUkJ3RYZPJCMp9ATUb3LqrSgjIHSmv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AR096gMpVSzAkYBxTsilsSLdtLhsggjggUqsrSEsxxt4aqsMzOrAADJIC+lSYzEkZBGD1+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cxDiQ5BUYPrUByjA9QeBTzIyv8x3KAABimgF2YgcAbgvehJIA+/8AOrAEqyc+9AxCq8HcF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JyDgA5BprlvvjBDYwKYDLiKNYwUBJIwKgjgZs7iByM+tWMsgGGJwScHtTQwLFnAGenvigB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LjBpRgAs5AYgYNKFBUMw4IBxTGbeDnBBJAoASXLfu2AGckURxdV5AxnNSKoaHd1VRwO9N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jJpNpAMSIiQqDgY60pRByCcA8+1P2uVVsAgHIx1NJIxMm0jAAJx7mlzABRXByQQRzTSFC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rTgWKhSoAHWm+WDkoVyMketCkmJq5AzFX/dEEj7w9KjZneQeYSRkEH0pzRsFywwSTk0ku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QM+pp3Vx6IlVNoZsAnGc+lIFUKpJ5HT61LCiRqS5OcjIoMO9gBgDHU9qE0wKbvjdjJYnpQ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8CluIzmQMcFeFI70ICFwAQR/FTAkSQoSrEk5xiklk2qVAJyTk1EskiSZJBJ705pgc+YQoB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ZYNk8j0q7bIuAQRkEkiq0aK23y3ILDAHtVu2i2Y6cY5NQ22RJWZLEzRq5yAc8VCZACVcbu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YIHBBJ5qrMWUEL0zgmnHUE7MXK5HALEHNRs42nnGSSB7UzLIoIJBJ61II3OSo3gDk1RSd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PAxmlYgHdGDkcHPcVEFkZiYxgZwB2p7HDeW3LDGDSSsxppsQsNyKCRkkkUjfMS3cnApZYW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NIx+XB5IPAobSAajP3OSD1qXchXByWAzwKh24+YnJ4OKecklug4GKXNdgLuAbLHBIBFIAz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mhc5ztz3IqWLccfLgDnFUDsMggUTbcknnINXba3VSVUEE4JB6URWu9fMbgk5JqwY8gB+hx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bkIUYG3gClZd3yP0AzjNKw3LtOCeNp9qOANvBBHNA2kyPa2FKHkchaQjehGME9RTwo6DIH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CRkZLfhQNJI/cfT9FJtoYLxmcIAAc8n61cTTLeERCFQoUknirCR7CPwFKQSSB9a7bJI8Mp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JVST0Bp8NskSnYAOMZqZkzwSeO9KR8nXsBSGrXI92Bg8kdDT1bgk4GMU0pwcHPoKaoYd+9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Y+bnIyaaHyQD09KVdoUnIzUbj+LtxzQMczKWI9T0owq56fWowMck89M0Ee/QigB5bvkY70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wpgOM5I604EBQfXNKTsguRzQrx3xwDUU1nHLGVkAIOQeKsso4Oc881G2ckAZJqXFtAc34h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NxGFAYqcN6EVw+k3msfCvWYrizDSwSMBNF/UV6zOiNCyngkHNcz4h8L299Bi6UdSQw65oi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73wb4007xTZQS2rjeQAydwa30cFWx1DEGvm2y1vXfhf4kj1GIu1sZAHT2r3/wH4r0/wAWa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sJAGYd81opOxE4NbGkRzn0ppfnA/OpJYhHIeTyTxURKncMgDHWrEthSvQ8nuaYWIyME5FK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PNKrLJE20gjqTUt2Qk7siIBPY0hU4wOhPSop72GCSKN2Ubjjk1W1HW7OykdbiRYwoJLHpU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aMhXgduppXB2GQnIArn5/iN4Zt7aa6nuUCRglj6gVw3in9rf4R6DY3Mt3qDAoSoCIx59+K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lGTR6rPMxtcEY54NZupzEWwnjYgqwBAPevmTxP/wUf+HmnmdNNuJGljBCJtOCR+FeQ+Ov+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be7trW1RIgxwVVuf/AB00RkpPToXGlKT1PvTVPHdnZ6JEJGQeVkMwPLVln4zeGIdLuY9Ru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DuHWvzevP2y/FeqWRKG4QsSQAWB/PFcjr/wAXvGHiWKTzdRuYwxDAjGQfqRRzRSNXhrbM/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8MeG45531G3niG4KjZHP5V5r45/b1sdNE9va24jdSHR0PDH/PrXwheeJteuBHHJqFzKVzg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7fzRpDdSPKB3aoStdvU0VKCWp9S63+3xrGoRzedPNCwbcrRDvXlnjL9pzxx4lu5ri2vWeI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/AAryj7SrNtAx60rSI45JAAxgdKhWHGCTujek+InjC6W7iuZgY5Cd/I5B/Cssalc/Mhck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GxtJyc5NB2nOTgY4pt2GoxUrklxaW143mSFi6g4fvUDsVHlIzkKOKkMnABI64pjgNkAgdT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TKF3BGZFKgAkgn3qnqd+2PJBOAAMVqSx74xkLwfxqjPpnmOXwQCcA0J3Gkr6mfbXd7t+Z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qc6gWk3EnLYUU2e3e0VuTjJINVRJtIwCSCCDTcrsqSUYmra3COhOcFTjBqwrHdlgRk9fSs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sygD1q/DKmyVAS24gc+tJyYJJK5FPcvGWjRcknOe1Mh1M+c6NnATrUwtwXYsM7QBt71All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HGCacWr6laNGna3BdFkBywAJ+lStLuJII5wAazopvJQlTkg4qdLtVCgDB549aHa5DVmWPM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J50ZOFyccGqrXYkPAIYdRT7d0ZWzlTzTuiuVE6EGXdnIGcUryDIVc5JyagDbXAwTwMn0q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gUAlZCbmY4AOGBGazdU09syPGCwAycVpOcKQCFBqnPOwV9gIAyCKhtpglZnM3SSI8TksU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qwgn2qSAF4AY981PLbebjAPUlR25qe3hEESxnkgAUm2xWux8Y2RhSc7SRj1qzDtb5mO7Od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cAEEk5xTkKDccYAPIoK2RZUMx3MQBzj1p/Qrk/KejVXEvmDcc5GAGqXzA0ZC4x3oJ5tRzB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BTDIqgocjJx9M00yAEKpDDIwfaopZSGZyfm7igonLIRkDhe9LC43BhgZJzVUTFQOcZ5xT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pO4W0LUrjGQ2AQcE0zzyi/uxzgHmohIxVW4IyPlPpR5g+Y9R120WYnFDnmY4bcQ2SR7U4z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c1XlLKQwz1xTRlizOSqhRkUK9hRJRdMAAT0Oc+tPWTLFCDlu9QBS+BgjBz+VOIcPk+hxTK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AaTd83YEgcUgd1yMYNJ5jByMAsBkehoYEyx+dytIBtbpgDOB2zTUmGHwQAOw6ilYqTvJyO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HcsDlgBkU8ybQuB93GBVY3Wwlcggc01NSiXcQGOcjPYUJtoC0LvKcgcEkCq8twXckgkdhT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hnI7mjjDcHJNEVYSdnYkjuXTHAIBzzSyXO5iygBSMGoj8gIOO2KbuHYgZxTsrjHSSu5zL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H3yMgcCmvkdTnknHpUcs7KvyDJPQU7pATPNtXcQQOBmkWdZ8qudwX8agcFVUMxywBZadCp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Gs92BYmKiNQM9DuxUBljwEwATjqakJjbBY4z1IqGW28wEqQACB74NO1mBFNeeVkZz2PpxU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KSB396lk0nMe4kHjj3FVk06RXCgnjgGiyuJXuOS4CkiUE7gMEUsKO0kkjOzE5J9qe1vgEH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kAQYGACKE2xkMlq1x8pBJwSD9aiTS5UIAJYDksa1rfaI/mAOcA04iMKzAZ4HFF2VZGfZWs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nJI7VavEkngAQuH5yR0qZl+XepHygFqkjfapClRkZIpbjs7lawEqpHvIJGMmrO5CQM/MOQ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+ULnnApjTIszIQVIAAPrQNXsXJGDxshAAAwD3pkcUZXoMgYJ9aiaY7cA5J71F9u8rCEE8k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S3lrDIq7wBgGqD+TaKNoGSTgetW/PWUNuGAOB+NVp7eN3IJzjHNACRaqrL5bHAAGFHapo5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NRJYxJ8ygbW796bJGgBCkAgYINAJu5aWRixfseelQqrC6VkYhcgEU2C7iRQjMoIJHNSeZ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PBoAfPOgPl5xkHC0xJF5PfnJqKQtKcZGRgg1HOrklQeAMge9AE6rF5mSQeck06VIdu8YXJ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YdiMYwV96mZNyt0IwSFoAIrRWQyKQRjBFRzWhUqgOeScVLb3IWOWMdBwakSaNgGbrjkGgC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PlJH1oWNpUjWYYYDGMcVIZI3cxgj1Apd45VWBIyCKTTaArGB4pCAM8cGhoV4KkkknI96sF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Awx9aYmHzxjGeah3uUnZENsio7bySCRgelXAyRjKckZBFRq4jj/eBVA5yainfHzZ6jINUk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LtJPlbJIxUP2mRk2KSPQVA5bzCxyDnmneapw7ABt2CQO1UtES3dlgDfCzDO48GokRweRgc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xzgA0m8FgxUgnn2oEWVj/AHYGR8qgY71XNuPtZctnKjipRc7BwAwORmo5Hk3RnaADz9RQA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JzgcU9GKhtwJzwc1GJiT1OM809Z0wQygkmgCRNzfeGccYzTg5iQjIyCc49qgEmzrkj0oa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gCk20gJflkOTjnmnmKPy1HBJOQfaqyXDQlQoBOSOaeblpFCoMAHkVAClAzcBcDio2CxEnh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KcqMZJDLktTN+44AyCAaAJVY7N3A9BUUrsxG0DB70D5SMnIGcikWTcQGAxjFCTYC4bHBAI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AnHQk0wkK55IIHFIxyqhjgcH61a0QDpLho5YwBlckEUK5MZIPUnmoyDuZsknINGMsSWwMt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S1YljJRm3HAKgfhUgnESFO+CwHrVVhgODlyRtB74o3ykgFMkKF3e1HNoSTJcxsXyD8uCBT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DOCcVSkkmiIIUc5p8PmKS4IG4DFJN3GrlhpVHybuQSSPWojMxfe+ATk1Vfz2kbJOcksfQC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Mk8g+gpyuCTZPNdgNgYXjIOacs5KMWOCANv1qhKQ3O3B5AHrSLcMoxIckYwKa1RTdkWxdg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SB0p5mMRcEggDcqn0rMllAbeOSOlWhOJ0WQ4MgAANMmzsTed0O4lSMge9Am25wOD1NUy7q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IpyXG5DGoIIGSaTdkIs+eSu0EdTzRBclQxbkAkkmoQxiCtgsCM4pHfupOBg49aSkBZMgID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PMHTIBPGKr+YVfzUwOBgVHM7RsshYKdwO007q4E5uFih2ZOSxwKj+3KjDacjGTWZeNcuxZ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NRQSzoXJIJYDC+1HLfUaTZdlZmdpN21iSQO1MDh8hsknIzVczvkMQSSMZ7VCbuRGZSQAOf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1pcA4IIXkj1qazImZ2Ubc8haxbi/bgRggL296bba1d28hcbWwAAKEmwTudG5SG1dZCWxjA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4BaNmJAOVOOlPGuLMAHADEZPpioLiWF23rkgkgD3qlFoGk0QXGnM0kkoChWCnbUYtBnBB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cLMSEY5Y5wfWoXkdpweiAjce9NXCK5UNSwCzwzElSpC4J61u2rLEigkBcgADpzWaZoHj+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UN3GYvKdhjgk5qWmDVye7HmM6Iox/f7Cs2+XySNjDA6jvV/dvQ+UxAHU+tUdQiSVioBxwR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Yis9VuPtJicKYxwDVu4uEkGF3q3J46VQit0RA55I6Cp1l3Oigkg8n61VosY12YkrnJ5BzU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AxILGm3FwDIzJx1zTIXRSEOTnJGaoCRhh2BGWUbgvtTlypUKSDuySaaJdvzDDEADmly0g3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lQFqOaNQZFBPUE544pJ4vtOZBglcYH1qur7U2YGAKerEu4BwcDipcWA4gFPugDOKiC4PGS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lQABsZxgmmg5zyCOCKOV2Aa7LsJk5cHrUqO5jUnIc44poiDEA8EkYNShU2ENgEnj0pWdgE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IJBAJq2qNlps/dBAIHQmoI2MbNtGCRjPrSi5ZEjhYg9SaAItQtJZi8zKCAwKkd6p/2URKx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HpitESxs4bDAEHC+hpGdOJWG4qBke1NNoHoiBNOO43AxuJxtp8ltmMeWNgGC49anSZiyKQ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0coZgSV5Apa3EndlUKNrEZAAGaRgSU8tgeSCDVlUUIyepqN0j3syAMQcgehqkklcaabEZN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yKY2EVuSATlRSsdqgE/e4NQCUyxnAIwSCfaqFbUa7bSJB8xyCR2xTpHjYgklQTwO3NBHyM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5qGZsYXAPFAyUKiyPFAMscHPalDHJUkEgDBqGGQAFCARnrUxXADjg9qAH5ZcMzFVwcCiR0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BgUwu7KA2OAeKi+Yxsowqtzn6UAStMFVWOArYIFK6nPzjOcYNVySi7AS2eMU+NxlRKSFOC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Iw5wDjinsg8jPBKkFRimlMxhyw4AoUgOsRYlWAIPvSe4DpGZggxkleRQkK7cE5Axk+lOG1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PQUo3kEAADBJPrUttsBNkiHCYwFH45pqxnHykfMRuJpyXUyryASM4FNEu/ap6kgk0gJMO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UgDpUTwP5vGQwGSfY08XpUMoHAIyac9ykoeQFdwwAB3oAiRslieCMgCgtuPCgdjTl8pvlP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ojXlctgcj3oB7ERh5DHIXBGKVYwwCYwBzxU/l/KO2eQD2pm3k/MCB1OKCErsZKwCMFAwMY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8zltxHf1ou7hY4wkYwc4FUHlYSFT1JzimnZlJ62LLpHtZ5ABuxwKaFTywCGGSAopQioiyY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FAPzEDB6iquhlaWLDZIBHAzTGUKCQDtJzj1qzIB5QGM8nBprorImAcjHFS3qJtIisiqyHn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rBuBkHjNUbOHfKRjntV+GCSNhlgQcE0pNJ6EttsbKHIJJBAzgDrVeQSEhgOByQe9WpFJcu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3NV5N6hgAQGBB9acXZiIiU3eWQcEAk0gVlG1TgYOac0bNjk4GcmhssgGeemPaqabAbGqgA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OZDuYcgNgZocAnGCMDgUrZMeQSSOCPrUttMadmRSOAxTHAPWgZb5m+U4JApxjDISMkDgUo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jBpNtljCc4Ugg4ORUixYGSSd2CRSMhWQsBweAantYGIKkgEg4GKErsCOKEM+CSAAefWrkN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GB9KWGBwu3jaFyT6mrShI1U5YkjmrbsJpNkcWFUA9hjNKV3kBSc8nNPG3avAwO/vTVYhss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EmkgB7EZ680pGOe5BGacxBAXBJ7mkzvbBwMDGKChsbBuowSetP2soK8AHj603bsC4AABOa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IHegD92CBnOc0jbie3c8Uhb95u689KCw3Fs9e1dh4YOo5J5yMUxkJGAcelOdyRjGO1RySb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HZsQrjgnoaOxx36Go95Y8HORSecEBB5IPNANWQ55du7HOMcU3fngZPtQ8qlAeBmmqVZSO/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zxjHXNIHI4yeuaaxYHA5NC5k+gyc0rpA20xc5JPanIR1zVZ7u3hbazA4BY+w9aj/tvTtx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FYgZFS5XRJeL4yB36mmbghznPasTVvHPh7S4y7XMbFWAOTjn0rnvEXx98DeH0L6ncwwgKG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UtpF3b2O6cg8ZBzk4qtOUA5ZRnrmvEvEv7cHwo0JFu5b6FkBIEcbEsf0rzLxR/wAFFvCrX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QOSVyDj9FNS3dlqE30PpDxlbWT29xJKisgUqW9M1zHw4+KJ+GGvQWV+7GzuZyiqf4N3Oa+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/AIl1CKaHTInWJxgAA5H5oK8q179p/wAea3cNtmlkIAYblXjHp8tWpWKlSm1qfr//AMJPp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XEYWRA+WYcCsPVfi54N0pZC13C5XJJ3DFfmNY/tpfEa60mPTLx5UIi8sEN90AfSsrVf2jv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d5DIQERi3GPyq3N2JVGTP0b8T/tX/AA60m2LC9yTkEKpKj8a8x8Wft9+GdFiK6VcCV84MY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+FfBT/ELxEIrprmbe0hIC4XK/pWKPEt/fyuZ2bad2GwMmlKpFNOJosPFRPsLx1/wUHubx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sMWGG4/SuD1n9unxleLJ9imnZWJBOTkivnp9TRP8AaOTimrqMQUFcAE8n1rBpstUoJHoX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IniJriCW6uYYnYkIrcAflXG+IvFOq6vB5FxLIPmDMyt/hWS+oB9w3YIzio5LoeXwQB1z3N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GMUxlpb28d6164LMQAcmrssy+S0YAUEkY+tZM93sXapySCSRUcd05wcnPAAonaTKSSZsqN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yB2zTHkeMp5bDBAJUdqoC9fZtBJGeaI2OMo3zM3Q1EXZg0maJmLMH4A54xUglTykbOMEg1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BIIB59KhW9lWMR5IAJJI61bbZPKbK3CF1ZWByKd9rMcjRkAEDcSOmDWKbqRRjJAPU0kOo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KwxhCepFZ3aY7OxtrdqG54yMinm6TpkdOOawzf3LIAcjJJA9KGvXRFAyWOSDTbuHKkbSy+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k9qc04V/LLAg4yRWENRnQhQSc8EVZgvWAZZDnOCD6UN3GkkaZcEMvAPGDnilAbgYBPQ1TS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wXAIqRJuA3Ix1560krgN1SPZbs4OSQQFxWOLZlfPJJGTW3OyTDa5BBAwtVJVjUlNoPHUe1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kVsnlq7S5OcFcU4zCNBsDA5J60yWQcAEADBWk/gwCMdQKZZagkfZ5m7AJHHenvcqyFSASA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tQnnninMzAsgJJHU0ICxvDgIwC5ycCmu/y4bIwTj61BuCqMk5HGKUZdst0wcCnK1wsrkkR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vVg5Xc+QCByKz2nkibhVbkDJ6VYWczjJ2/KeWFO6SAeLoiVV5I5LVdjIOSOmB+dVI02srZ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KKnOCQTkVNwCV2VTIwLjBOPSqhmDsS2SCMAVbklUJ83HAqpJGoBYEAY4HpQBXZMDJyAckj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1405IbgCpHw33SCR0GajkCswZjjGSQelAEmRhJcEkDipHZSqsB8xzuFZ/28i4EQJIXrUxm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B4zQJtF5LRm+VST1wD2phVo1cEkHBAPbFMsb25QCK5YEAHBHWluLyGOJmfBBBIHehJsEkh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AOholVgM5yO1Zz6i5GQCAD0qzBf8Anx7FBPOTQ1YLonjjD4MjAMTwKUg5cA5HpmoRJ92ba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TX0SJKzhQOTnNFmxllZCiqu4DIJA96UbmTfgAYJNY1nrQvA7owZAQpHpVqDUHl3KgO3GA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vJCxnqAT+FSKQQDwAM5JqCO5HPI3cjNOedgnKg8jmgd9SZGRSOhPcZ5prXOGCscDnBqpJP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pp5rRE4wASaSuBo+aWdDwQM496c5AdWyAByKgtbmN9pALAgFBT5NsoyCQMnApWVwVyO5l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8A471IG8tREpwAMimLCA/IyQSRUqxZiIwTgk5olsBHh2ORyCeaBGFQjOQSSBintHsKRx4K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MMSCxUjHHeiOiAiDrEyqCN2CQPepPNLNERldxwwPY1BfxSQus6ZK4JZsdKoz6wI3jCgkk8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lq8jWYFoAMd8k1FvIViO3Q1Sh1rdiPaSc4JNEt4FBcA85wKEmii/5gMIZyFz39agaZVOA3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37vguCVI6HrU0YM7EoSBngCk1cB7uZIyByQcA+1SJORGEYgdATUKFhKVKkAHmnTk7hsGSO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RONxUkkljg059RiUbckFQciqsyvEvmt8rEglfrVSQO8vm7mxkmhuLA0xqlsRtDkgYw3bmr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BjBJ9aw4bf52C4UBtxHqamM/7pogcuCvPoKl2TKTaRrSwttEhAAPAqLzhEu/AJHGRT4bjf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gD0p8iqVXABGMH60JtDdmhvnROERWG4gFV9qZLLLESpBwRkntUM0LK25RyBwaWB5GSNp2B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9mSwTB34OSeCKdNc+UNyEZXO7I4pqr5R3MAMk4pLl1nTy2zgcg+tA00xsGqNdZLAqScHPt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2TjspqvDuhYkgEHGB6UsrtI4wSBnkUAWjJCp8vdlgTkelNuI1KbjyScVTzsfJyAehPWpTc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PWgB0cjIAo5A4Jpkjb5PkOMYyKVCoYtnnHIzUU8is6hSxPAJAoAlXzJYyqkgknAqORGYsw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qOCEJHIyCe4NFwTwOuRkn1oAqkJsIUZJJOaltpJFBjHAzzT40VHDALjAGaeUUbMgDJOcUC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BwMEE0OvzOy5ORljQzgNyQQAATSlk2h0cBQTgetJtJDBZFCohOC3INOAdVZMnJBFVmZS5I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EoIBXBIA5o5kAxIxAfnLkvgDnvUyoxz5jYboBUUsytgnG0/MfwpPtaAuWAJA3AUNtAI0oW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nBFSRTeYxXJ3gEEVXuJVAaUZBAAz9ahQxqwdeS/BOeaSloNJsvpdKuI2IOME8097hNo7HI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keZsGRzkE1ZguCVw4yADg0aPUGnYtrIMENggkkimSSs6s8pyuABj0poc7WK9SBwRUMsrPl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aaY1JJC4UZdTncCAfQUKmV2kjBzmqzXjImOCCOBUkdysiIc9gM0ySZXwApAK7gSaCE3Eq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gqoZcySFCRtIApJL3DqeMk4Wk3ZAXI3VNyKQT95s9qRpVZSzPnkACqwuVkU7jhs5NQC4nV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8KYF53I4U4BGVpTKoAJYn5QCO9UhfszLEMEkhgT1FOW5JcjO4gEHik7gXfO3DGckDOKTew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CapiaQuH3d8Cke4IBJ6g9qGm0Bc80l/l5JOcU8SZJjHBJwD6Cs+O7VnbeTnjAqT7WEbLn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AXWkUKqkgDvUaOrqdvA4G49s1QfUtzNE3Ge470kl0Cu1Tkc0uVAaMkhAwMHsT3pFdcHG7I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ZAGViSOMU5ryQg5YkEcA9qcYu4FiS7XO1cggn5qfLKpCc84yR6GqAJKNkkKWDYHWiWZUG4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aUlqBda6CfvSSQCOB3NMe52lsngHdj61R+2ADzNwJ5BFN84Mgk754FPlsDV0X0vDIE3ZGR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eQp44PPWs6O7OOowSeKkEzOC2c9gKOVGZf+0CRGJIVjgUPcJGu0HBPQ1mlnbJGQwJBNJNL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OKlxTY07F9p8hsDAIIJqKV43DnJAIUD2xVCG5dow0vAYDAqRrhVAywyeq1SikNNJFoumAp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qC4DE5xUJuU3u+4ZVSRVaTUhI22TggAkZ9aY7povS224ABjzkHmltl2Ha+eBwSetU4b9W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AM06TUDkIwwRnmh2E7IukiNmyAc9DSySxooTOGAIH1NUTdErIxOQME0JKzyruVsYBD+xp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PyjIBVSuKcLpMhOASCce9Y1/LOjgoSMkAfSp4J1eIu5IYA84oaSQGlHMC+3OMAgj3pbm8h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lR6Viz3rx85IIyQO5p0NwzqUc5JG5R3xTcGwJZLh3bKkAE5HHFQzXS5ZcjdjAxSElNocNt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Yl5PNjxg54pqLKUrItw30cTjzG3HkbKe8Mdyq+UNgIJyeuaz1bcVZVzxyav286OEU4BCnB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ijGNqgz5YbwFFSiNXkBRAoydxqWa2aSMtgEE5A7imZMbJuIQLg7c9c1SuN2ZEQI1Y7lGG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BIwM4NLIUd2YLjkHFN2STMSSSAQQPamOyRYt28xSSw4GSO/NK5HmbTkYGT70tvalDleC2O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O4g5/ioATafLSRed2cj3oDEBi2QRkgU8ISQFbjkkUpQboy6ggZyaGA9bmQgAEjjJFIxbOZ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aTYNw3EDJIFKdoADjOASBWe7CyGsgxwQCCcCm4ydx++TkGh5QG+Y5JJx6UBTK2Hx8oLbqt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JIByAcigIRljz2qQMUKknJJJAPpTZgJeAMA9TTAhVWYrHjAfq30qYC4yBEcDHWlRCF+Yj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FYkHB6fWgBAsmwbwSTwab918cjPGKk8wCMKQSCAD+FRymTlyQScZAoAJADkKOacjbVBxnn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DE44OBRksWzgAHAoAlD7cMMkDkilUiXaGyAScVGGGCvU9BUiHcMoQDgDHvSaugHF1Z2j5w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JBYAnPQ+lRvJsl27uSPmFOyHUDnjipaswGrcPuw25W7OemPSpTLlMrjIXrUTR/vFYkEAYI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pVUIYAgHNICaMggS5yCMZpVd19NoBwarxtIVRMDHClc0s7uPkUgKCARQBLJPtjYEksMgCo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A6ketLGu7OAQAAc+tMYxruPJOSxHbFACO5fbgFvmINLFD5bFAeuSPrTI2V5nOSqkYAq0lu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30ouwI22IPNKrgEDHeq8yCSRtvHTI9qmmViqsBnBIBqMBh8x2gsDxnmmnqAxUXHA6nAFSj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KEVgWPXjmkcBVy2cEVVwGu204x+FNY7csSCNhXb9aGUH5gQeAcUxmABbrnAApgMMr7F83k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0buQcZ96iDK5IAGRyakGw7WBOT1pXQDkBYCM5xuJJ96mCAIMlc465qEDABJJGeDUiMyIcg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IBVLIQFJYHJNSRsDlARk9Qah645I4JIpC6jGAdwx83rUPVgSTqVOxsAk43ZqLyShWYjK56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t4KggBm7A0wSK65wTg4z2ptNAIrH5hjOWyM00o3miRiQAcgelJJKGJaMcHP4GkEhJHJORy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oZugJJApQfMOxcjkYPpUUb8KFIYjqKsx4KFgBnIOBQQ9xxCEuHLc4AGaglcIpD9DwRUhDq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B9Kr3RcoVGNygEn2pNXQW0IHOWduSuMA+lQ+XlxIecE/U0+Nm28KcjvTokzID3wSB6UwV7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4znilLiNSCckEA0cockAkkgk0qfOcIABjrQO7uR72k5wRnFOjjDnadyg8cVKIGAUYxycGp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HTBpNpITdxkNq6yp5YPAwD6/WrkYbG0jJBAY5p8MKgJwQSOv0qTbliMDJwKm7bEV5IVLEg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iWnyqWIJx1q/EF/jRQBjJA5pjRhZHwPlJ4FUr2ApT23l7QignBIPpUCWzIwOCx6sTWmESR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FEio2NwGSTTAzXjHmdCQBmoym455Az0rTkgTI2AKCSSKrxRlZGBAxgYoAqpAwfGSNwyBU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qR0x71YS0wwYD5gc4p6wKCQFCjOTQVFsrxWwf5XGcLkGp4baOMjI5wSTUm35uAcninEYAB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LGqKFGTxmggkcHjGRilUYGAMhhgGlACg5JBDEAdqqK0FZXGxHPykAjrt75p0gDcgcZAAo8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dT70oXB3HJIJBHaqHZDcbl3EEEYwKVo8r068g1KY/vcgKcZ9qZuC7k5GDkUANKsM5GScYF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yevpRu8zAHBIOfwpQoOV5GTgGp5gP3TPHBOOtIpGc8H1pbqSNEeQsoAGSTWbfarDaWz3c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eBXbc8RJs0mYNgccjpUU6jY7ZBAwTiuG1343eDdIi+a7h3MAwJOBtNcN4n/bH+GvhhTKbt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4x+PFQ5NMahJns8kio+FZcjGTnpUMl9bhiokBKnDDtXyH4w/4KKeEbCWS3sVZiAQsuflB9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l/wAFEvGpUJ4UaILJk7to6H/gNJSdy/YzP0Bm8QaVASZbiNAM5yaxtc+J/hvw9b/aL28gC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9a/NbX/2yvi7qxMiX8kanJdMKRn2+WuV1f44/EjxUWN9qUygjGPl/wq1JXKVFt6n6fy/tI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SfUrc4QsQCMg/nXjnxK/4KF+DdAu57PwwVuNrYdy2BgenJ/Cvgq+8baxdAW9zM7dQzjGWz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UikksxB+UZ6VLcUaRow6n2LrP/BSCaZpX01UVXjVHGFPGf8a838bftzeOte8+4tLpo5lfA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K8B85jlU+UsOQKFkEQ+Uck5JqGojVGmmenap+1N8XNWjEY1KSQsVJEpYkD2yTXI698T/HO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S6MTyoGRmufkLfLICc5APNISP3oJyCMgVNkXGnFbIaLu8i3I0jZZ2kyTzk1La6pPFuG9yS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zEwILdOOaAACVGeec1VzRJpF2TWLg8cgkABqYLtl53EEnOaquV2EqM5OPxph4wTnIHFJXQ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5B3MSSealjvsuGckkYwKz8l1PJGBkClV2xgk8EYFPmdiDR+2h5GJzlgePenRXBZPNGQMYI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5PUDg+9Kssh5zgDqM0jR6otTzrIx2ngHAPrSK7MoCllAJJPrUHnb/AL2MHIBodysTEnqeB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qJYE3VmAJxUcs3nMoyQADxVUzvgDAIHenx8nLnrxmi7SKSSJQgUBuuDginGLcu5vlHr3pE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OPwp4k2cggqeAKlybYCqykqDgEDNMuJ1zhCQQDge9OUZJYDg5xUF28fLKCxwVOO1KzuDJI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Bwc+lIZNwK8YOBmmqT5aK7MAOpHQ5phKICWPy1aVkJNWHg5wAvfaSfSjapJfGRnimgrgHk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N6ggc5NJtoZOo3I/XnAoYBSMjOBzUIuJSqjOBkHFKk5djkgkHpUt3GiUFQQCMDGKcCQ2Mk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gLAsRuAPFIWKNujJyQQTTSuwdiUTMh64PQ5qRL1sdwATkVSkeTdkHvxUoYCMnvxTaSQiwb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YzTRfK0mGYDHH1qi0jEFhjPHFNwGYshyRyKOWLRSaSL7zx+ZtB4C4ApBICBjpnk1S+cneM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Ip4JHXijlHzK5eWZQ+4gE4wDR9rSMASsEJzk4qtE3A3HGckVFKzSPuO4c5ApJO4y610iEB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lF2dpbAODg1VLEBXByMZNRmV2zkkEksBVNJgXPtKSKAcDnFSRS8lQRjHIFZ8ZdlyvUHOae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QMc8etS1Zga0N0rHy9owBwak89pW2rgsRyfSspb2MEAsFAJIqQ3iqdwAGAD1pAX5bo7SGB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qzXDybQjZJJBFQNqIkU4IGe3pUZuQDnPJ60APVZRKFkJGSQOamkRlhYAgDAJPrVY3ICs5G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5XkH5lzj2oAhklSLI6MDuVvUUjar5TRiMA5IBanOYZh1IKDr7Gq8dhtK+UPkBJ9zTVhO5e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OSMk1HNMxOxiTgZNThCIgqgkgAjHpWddXjxO+1WbqMe9NO7Juy0CvGBkEdKlgt9q7shVJO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NxyCegFSx3DIQiA4zgk0mncaslcsojYIzgk4qO804Xtq0BYrkEKRSi5ZO+ATgmnC5RFZ8k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bQm7sp2Gh22n/ACxg8sPN96kuQ0LiOMMFDAgirCSFyckDjp6mmSMqFi5AO4Eg+vtTV2wur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JQARls5qZTGSRuyW6LVSUqVaVBycAj0qHe2dwbaxZSR34o5WNPUu7VAdcgYOKrz2i5OzkE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ZbVXeQkgkEGiw8QQzORCVZiSu3PekoyG5JMv248nBOchcAelTRXy7gGYrg4xUaAsolI5Jw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N3YAB4H1pOzGXWlXPmI2T0I9KIL4KkqgHDAruqqJQC69TwWb2pst2sa+Wqndgk+mDQ2gLq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bc5xTt4lcMCGJzye1UobhZUBBwABxnpRNKsbFmJIIBNJWSAnvpvODQhsngHFUW0hmPn7gG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pIrFlyAehx6UyHX4FlxkgHjJp3SQaXJVtfKi+UEswOT6U+FB5QTOCBzntVW51LK74z8oDE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zqOMDGSanVoCUwLNIwztAPzH1xU9vshWVeeRw1UxckCRx8xyKI9UdOZVBBzilZgX0fzM8k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2UgkhjzntVU3aSL8hAIBJWnmZ2i3EEgYyfempWQBeSFyOMgHBFVjKVlVIiCCTyae82QQxB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ttycZxTSiwHFmRX3AZ7GqomdXLMQQM80671II2FAI6r/AFqGG9Uszbc55FHKmNts1LW5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CrUV0FTzZGwTkgeorGikZpSyOdvIIFOuLh8LDIQD1Qe1JxZUUarXkcinawOQaaZY+NrDAG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fLzjODTotREpbGcZA9qLMbSZui5Rm2kjgA49BSCdS5HBJAwKyRcSJIHGTlgv4VPHc787CM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LBJIvyeWq5jGCckVEJRyCcHFRLdKozkkEAE+lQmYksSTk8ZoAspMrtsyCexpduOQSQMioF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c08yhSGySAAM0ASoygEg4zQWAXdHySSDVV50YEgkAkZpr3RA3RsB3JoAu42fMx2g8kUyS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nAqk+oSsfmIIIHAFR+cxVmGc46CgC/wDaxjA9CcU0XIUlmPUggVlT3brw55GSKrwaizylI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AG+8u6M5bAIJqBrtHXaTjByAKy5bybgMzZORg0y2kZn2nJIwQaTSYnojSN+V8uM4IDHmnp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YA55rPk3bDkj1IFUp71rQMygnAyUpOMWCaZtSaiEZ2YgKOFxSJfQy/vGcAFf1FYttey3KC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VhW3BQVABBqmmi4p3Lkuokkxk5VicHsaSK6JBGFBAyMHrWXIhZyisTjIANWLVmEaE8EnBp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o2R9wB5xnmlj1DyZTGwJOMK3pVQSM2NpAzyfWmy734chQQTu7mk4XFdmmdSdIxsIYkDiq8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MZJyayrXVZJ5zbkBlBCq+auhyGfoSDzTUUkIkd2aIqSehAFEbsicHHXjNRLIA4BHXNDFS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A43DAbweSQWp8jfLvI3YACgdvrUBdfujr2HvQRtOVYEk/MKAHec+QSeCRuNIt+A5UgkEYH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kHsVb/PeljWOVt5JIyM5oAnjmj3b1UEAjPNDX2HPm8AHhvUGmoFBccBQRtNI6F1IGASSB9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4EX5TwetRtfmNWQcnA59c0y4jUSREchAFb3NBtlcBkwTjkelUo2YDVuQR8gIY8tTrm6kVE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R+WpyRwACCBUMhaJsE7gc4oesgJhceaBJyCeCKeG2oCDnsRVfYS4cdAAMU4l8EDgdRRZpg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JwcgmpHZRy+QQMA9qpPuDpJkDA6etQyPIGCM3AJ4J7GnbUDTh2so3kjJIBplzHtjkbJIHG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wgM5BUDGKsF1uI43j3YAyR2OaTV2BUikcXCISSpGRV1yFDjJJXGB9agEaqDkbccg+tO8yQ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n0ptXAepZnVSBnI59BUygGR+oUcA561DEQyZwQM8ZqcSBY9vB9+9QJq6JfLUgBTjH61BKj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5NOExHOTx0o4Pz5yeuO1BBEYcIMHJHWq8zDdIR8rKOPerbOgRjk8jGfQ1SvWwS2QAByPWg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fggjg89DWfPaXzyudxCkEg55JrUVd6b1AIIyRU8KQ+XlwCBgAVSSaAw7C3u4bj5JH5UEjt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AM4DNgDOOoqx9lhDiRAF4yw+tLJGAm5QCDkEUXixt3KfnxBlGHBOQB6VY887QGPAUEc9Kg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M8k0jQO0YdCdxJA/ClZXEM/tV3Z8rlVyBkc5FIL85PlAgEhiPSoJC6t+8IyCMCpbRUlcl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xiBYDi4kDsAGxgVIsQXHy5KDIbvg0QRAuwAyMHB96t+Qu1WOQdpBpvRAZjiQOSuSDx15pP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uVq81oS5XI6cVCy+UWyDkEYHamBVe04O1SApBBz2p0cflBGOOoyPSpjI204xk8e1RmJZjl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AExlAA6AkEZB9Kqum9wcH+ImnLA4PlkZJIxintG+VDAAA8mgavcZHH5oMvT+8KlWNOoyCS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lnIyAV70gynBU4Bz9KC1oh6yYBbnrgCh5Mo+0jGMjimhuCFAKnOBSxCQOOhQckMO9ABD8/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RUOdzDoQTSOq/MVOCCCRQWfCIAOe9J6oBdgjR5CQxD7se1MLEjcwGDnBqTLsHRmABBBFQo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5JB6VGzAcFAUZGeSVHtSsU3biMEg8U0KwYFiMDkD0pflflRgngGqUrgQyPl2CgkAjafQUu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J9jUrRxoCVbODnNOV1VlwNozjFUBUeRijoM5yMmpUkxAOBnJOB1okiXLBSDk4IpqqFJcZG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hBCF2AxgkjuM1GEbKhjkNyR6VIzNjPc4yTUM0mCQTg4GRQA4K6ARgjAJIJ9KYGw4/WlAO0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o8NwVJyMc0XuApLbm6gnkfSpFJiCkHO78qb8qfOVJOCFpsspcFkGCOCPWgAuRuKvnLYwK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OMZFRK52KACcHJNPRhvRgcgnOaTSsBKzBhvcfMQNooUyfKDy1Ksily3cZAB6Um4bg2SGzk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vmU4xgkA0pZWOGBOTyaWTBO7IAPb0piNhgQc4IODQBK8kijAACDJJ71XlZpFVDnHX61JLM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fSmeTKN0iMMkg7RQAQSlpdrDaQAAMdq0cr5YRSGYdu9Qw2WcyHkEAMe4qeKPaQ46EgA0AR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znHpUf2ZTLvZcgZINWmAZzuHIPWljjGPmAAzmgCMRxnh+mSTSTqoVgeQQcCpZIXG45UD09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K4PGc0AUpImjcMOdwII9BTJPlU4GABnNWp4vJUliD2/Oq0kDbs9yDxmhtsmTIMDKtkqcHJ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24sckkU2SI7lHORyT6URRurDkH0FBS2JSSY8fdwTgUkZO0hWBOcgUxg7EgkjIGGpdgQ/Me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bAUOzBTKSSOOlKznAJOcZwKaiuz4U5G04NPVAVY5AIyAKAEy7RqANwIORTNuXWPBGxjxSv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wvC1LCikh1KjkAgnmhtsCOUBc7AORgio5ISRuIIHcVOIc+bEFZySCGB4pyxAFlfkkDLZoA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8jJGSavQ253jp0wKhtIVkfHOF7+taMUYGG9BgCk2kiWrlS5jMQKKASQSageJmhPQE8E+ta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QRkjvURtwEYAZ44PpUtthZqJmpB5bbCCQpBzUkFv5TPKvO88D0FW3g2fLHzkYIpscErbV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Rd2EnZka2xZmdsE7Rhe2KWKAKS2AoJyRVmJd+Q4IAPJ9qcYIk+VVJz/ETSbbEQi0JZskMT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W23GSevAqSKPHzE8dM1I0agdcEAkGgCMEAFABtHBPenhQIxwAQeD3pI4xlSxAZSRj1pVDM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lNOwCscqcA5IzilC7k+bgigfKcoSxB5peXGWyM8CqTugGMAoDHODgAUhDANjPJAxUi46ZP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HcHnnApgMQAJK/TkAChovNwXILZ4Ipw5ztBVMgFT3qWLgbQRjqeKAIxAwVnbocbjQ8XmKA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2/GM/MTwDSBSeCc5JIoGnZkcahRnHTIU00ow5ABPOQalKv+8xxtAJFQlT5YQMRk5LCgtb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SmM/eY980cg8AZx1p6AuVAwVPU0J2YDNpMnmcA9D70zyygcrkHcSKn2ZYMuQFyGFNdX7g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cwDVC4XGeeGoKYwenUAU9EIYgcggDNKyZznnB4NSAyEEgEjBBIolwWAzgg5pyfdxk5zngU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DnmgD6w8Uf8FJPjbrF5djRTBbwSO8htiVwMnjB8rNec+JP2p/j54gvI7jW9enCuSI7OMR+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B/WvMGugpBXGSDUT3jNgKxORycV2OTbOCNOMTqdc+LPxD1dmiv9QlfLEMQQBgjoBjpWHLq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S0rMACzHniqLMCuGySMkUCYFAuBkY571D1ZZKfLwAqgKcgmmFCT0wo5FJHMh2ocEd8d6cZ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gHpT5WwGMvIPfkAU1iwbIU5IqQuG3beACMVDLOyOdo7Ej2o5UAM2454I9aFXJ3Y9c1EXLN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UYqV64BYHmlaNh6EyyKpXPJAwKVpOCQBjPJqv5jrg44H60vmKwZ2yCByKSSTBasmMrqhD4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qSOMKSAScn6U3fuAHOAvXvimCRFJKZIOQCaC0kiwZHKlAQVJGRT41GQQcAEmoEGTuzghcn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FwQSM0ALMyqWVBxkEfUUjDPbHqKR/m6AnGQRSZxyTzwCKadmTJJA7bUK4zkdaFUqu7qRwa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xjJ7U3zUBZSQAQMGnJEjiVOdp5PT600zFMoRx1ye9MQtuf0AySf6U5yrKvPT5vxqRp2Q6R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7e1P8wGMK3QcgVWMzc7gSCc570vm4GScZGAaCovQeMo+GOCAafHKNinABGRioSd4Ck47Gl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OKTV0MsiXaMKQDjkUr3C/JkZOeaqGUqAADn1pEnGCXzgnrS5RN2ReN4E+UDg9CailuG2Eq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qzSALuzkA9fSoXnLkLk7c4FNJJE3dywbxlVkYEgEEDtSC6DDGCR6VGMMNrdzyacAgK8456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QQSOMVEHfJLjHJIAocHLBSRnoabDmM4YgnvSauik7olkcACQkhiMY7U3zB93aSSPve1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KSqk5NRCeON2Kk5Ociko2KViy83lqduQRzzSLdsF+U9RwarvdKcScHGRinRTxN2LAggn0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ZJHPL5nzspUdaebobSBkZOPeq6umP3Ywc5xRuK8scDHFMRO8/lqWHPQkGli42vghjzn1FQ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ZFS+aSi7SPlwDQBP5hKjbjOSSKieYK5LYwR075prSALuUEluCaYTgqByScsKBq1x/mGTAU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YJOQMkn2qDzgoYjLAEYWiS+jVCNoI4xRbUpysWBL5h2jHORimyYT5OCRyBVcXcStywBI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oxER6jJNS07iTbZZ80CNnV1XJAINRtcByGABJ4zUJeGQMu4YxkfWo5ZCAAvHGM0npIG9S4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Rgih90owy4I75qrHLjDkncBxSxz4dwxGAODSbuyrok86RZQOgHOaSSd3YsDgDBAqNZAQ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ppnSTzByMAACgCy1268kggfKy+tSRXyCMoAEJGAfaqA3FgcHPOQamiiRmBzgHAIprlsLW4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byCPau0fK2OtYdr4o1eNmL5VXJJf0+lblzaJOpAI4HT61njRYftAO3K5y4Pt6VUeRbibkX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tlR3wDghx0qaGVsFXYksAdxqBoViiYRAHAAAA7VJGU8xAcdiRT0ewkmy3GdqI2MZ4GO9RS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Djkim3M6xCSZDjIwRVCa4MjFlUNkgZpXQ3pE0f7RymMEEkinpcKY9hA65PNZaNIGXcSRwc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YgoHBOetDV2SXBOArMG4B+YVXl1dQwVQCw5Rj0qpIbmJimTg4OKh+zvvXc2DkD2oSsBoLq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pLEkEdMUyOTLbuTjJC/57UwFAoByo28fWlWJ4xwQGIzke9DTYC3edjRkAnqTVPT7eC2uTO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3YGi+iupSqq5VSMN71HHF5MYJLA9eaVmupUTpLbUF+ztuYFiSQfXNVri5ZxtBA+bcD71lx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JJIAHrVuO6hI4zuByT9alQaKSsXHuGMCbgA2CGaqjSzbwwlcBR07U+S+gWMFyBzwKgmmhJ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craBtJFq31EQoUIBJIbJptzqSuAN2OSMis933bm5wDzn3qGVjndjA5ANCSe4r3RamnMgbA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pTbRDKRlRySc1VjldxzyAcE1bRjgLkBcAg0rJILq5YZFAKAAE7lC9s1FFdhI9qkYwfMPri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DghSvLdhWdC+IFt94ZFY4YUnEG0jQivhIWAwFGCB6VI7AtuQE8ZI9qybDUYLeaa2uD94fK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gdY2jYHoM56imloJS1EW/EdwEUZYEAnsM1ai1Ex27rKACzEmohBCreaVJDkEilmSOdFVgQ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lqKKTTM3UdZuFIMAAOSQPWrtneSvEktzw5wQtZ1xoym+UhiFUgkZ61opKAwQqBhflPpVJp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FwQvJwPaq9vdmN1UgkEkYqyUZmBydvBIpfJDHcFGe5pjTSZNA8QOYz1AAz2pLicHGDyp4N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JAHUVJLDEse5SCSMilsilco3EjyFmAJHTFWrO3dYhv7gEVC44z2BOQKuxzKbdNinJA5o1s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xwaVGb5MnAXjFNxGzg+mCR60jN+83IMDJBFCTSAsecyZ54xnFMa7UHkDGRzTHkJUK2QSC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CAzDgA8Umm2BfSQFVLlSSOD7e9Ry3BHyqAdo6VQWVi+RkYGKeXLBdhwQTk9zUW1AnMhLCR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tJKwkbeQcZAxUTOWVccYzkU9JBgDHAIJ9aYBhyM9RjGPSmrIEXOcDuaHLL8yEksQGPsKYC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agCK6JYjDHaSACKgUzRsZixOchVHpVxgu47OFAztoW2jaJX4BJ6UA1dkDH7REGYAFece9W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gZ5yfSkS1wxwSR3FSeXJGNsYAQgD6UCtqV7m7EbHoMkgGsiaNrm/LgEgcDHati6s2lYKpA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bW+1mLDIBwD2pJJFKyWhLbQ7I1U8kH8akaNQgJGAeR60BihDDAA6U2RldgHJB5AHaqSbRU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Nhw3IzUm2NCQQRgAZqMMOUOc9zj0pUOSCCSOMCqSSGTxkE/MByBg0y6ZjGVQdRg56UzzWJ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FzyM8GiyIe5VihSNipAAPXHarUU7BQvQZwT3NQyclTjgnBFO2nGVOcAkGiwiR5CW3jgAYp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JAqNCTwckEcn0p6xlSpznIyD2osgJGB+9kkdCaYCVPyDIOMHvS5H3s4zwfwpRsHIHTrScQ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TmkDugYAA9SFpWZmxEDtBy26mDpuzz0A9akCQ3GTExJySQVp8UgaVsgkqCQhOMj1qsUyh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kgMiMCck7lI56UJ2YWuXSDICRjOc5pCUCEqACcBsU1WyW2AlSTgU5VTZgkkdx71oBXkcRx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j3qCOdZwwxjuPSpbuJl2ZBwSaqybzJ5ZG1d24etFkgLRIABzk4NK5zHvA4H8PrUcOGGGJY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Y1IAwAQRQAwsCAvAyD+FNa2U5wAT0BpfL2AqpyOo9xTlOFGM88GgClcxqBKoyTgA/WprR5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8bh9afNEr5UkAkHJp9vt2lWbOMAnHXNABI5POTg5IFNVyVdsgHIAPen7XBKqO3B9qBGSDt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QqEQkkHgnvmn+achEzg96jn37ljOCTyOOlRxn585ORkH8Kze4FsB+NxBO4fhUvzR98ZBIq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uOCwIHpUry+YQCQdpwaAsMnuooBgkbiMkVland+bFIkROWwQR0FWbuMzS5BGDgFTWfIjRF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XFLqTJXZJpF5JCogvMFsAq9ae9WiIUgkHcAKpWMEHlAtguSQ7EVdijUKoIzxx9abaTG0mJ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MWJ24A/xpft8GAJHVAc5Y4xUF9byyISpAIHNcZ8StI1b+xZdRs7t45IhnCnrk0RipuxLVj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wjI4HJINRps2717DI+tePfDfxN4xtNRFtfTyTBiRzyAD616haahczRgEnnHFOdJwdiYyuh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SIvGCpot3WAoGAIIDE+9V9R81FZl3EcDPvSQzmXEY+8ABikNbGzp5yWK7cE5FW9xMhVeq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g8qSLvLAdFHvWoQGiQOMMuCeOWoAQuX5IIJ4x6VDOWJKgHAzk1Kj5OwDA+8RSyLhcAMTg5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JYllPGQRQdqDAB5AJIokTfKCxOVHFOXIBBJxjI+lADUJww6EDANSBW5UZIbBzUbMeWwTxx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DHYAuQ3fNBUVqPij8tgxIJAIB9aSYcMwJJJwQe9V47tjKikhmJzmrMzhSSANpAK0FEHm7E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kQBRm3dAOKY0TS7QME8kikiBbgkkDHFACzsyblxgMVBFPcOzrtPOACPSnyorMBgdAffN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dsYH+NJuyAYpZA28ZPJpd2/AIHI4FSEAL82MkYNRkZbauSQDzmoeoDdu0hSAM9aUbcgsCA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m3cMZJIBPaiUfKSOmDkelACZHzKMYz+dM8sSNtY5OBtHYGl2EEMclSAQKVWJOAeCcmgCKY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ADN706NScAgDGMDuRS3EUjxmKIgbxgk9qSIYTYSSQcZo0sA9lTdjAXnBNVrkATKqYODzmr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CBzio7hQZVYDOACOOtNOwCJHlc9AT0qMp85ztx0FTpliAeCcEjFMmQh3x8xGCTQnZgRuF3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NkKKAztg5+WnMEZcgHcCcmoWZkY5AIOcH61Sd0A8sqoX64xgU6L5kz0HBpiEdG7ZOfeprd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JxRbQBUGflHX+lEuADtzx1NT7QqqOBg8DvTJUz8yjAwTUq1wK4ZRhQTk9qkC7EyecAHFII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ummvKwjII3HPNDsAuTuBcDaTkCrFtEJOWzkZIqlayGSUxORyT+Fa1lbELuIPIyKJJJgSR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JOTTkVSd5BJJwFpzRvhey8YNKreW4JJIPBakA9olyDjAHSowQhKt2BwKlZgRuBJ4Bz7Uzc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BoDYhkLt2PHQe1PVE27sYwOKk8krluSOoPtS4UZUjJxnNBPM7lW7YSKFbhVIbPriqJU+Y7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Lbq/TBBPPrUItBGR124wQaB3TRnZYoTjkfeFNO4ucg7eBnvWk9nJhirYDAjGOaU2cRK78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/WpUlYSdkUhbkoh/hwQvqaaIG24bIJPOfStNokXBUHHJB9KjdWIZc5UggGhSuUr2KhhMZ2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HEI4znaWJ59qnKunlIRlwcn0xUZT5mbnA5YUOSTAasG4bjyQOaI7fJJYDBORVqKPjbjAx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mZiijAAGCaadwKfkFWBJKfh1p8Vpuk4IwSGPuauPbiRlKkiTJBPalNsV+6AckknNKTAhSz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uATJ71N5eBj0Hy04RFQNvUnmm8ltueakBrIqbWbkHJIpmxtvbBPFTFFPy9fU+lBUY2pkc4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TGMjPUZprRsWDKcgdR2qy0ODhSCc5aopRtBCdATkUBZDEwGbGeQAD6VIgKrtJycmqymR3C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txRsmCQdxAANAnaw5AAAARnqKc0RKs4+YA9KPLGflxnqakGdp5wMjIoIIFCPtJOCM4FSqj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Gm7MMDwxJxmpWO04AGM4NAEQVUJDDAxyRShVZF25wR071ISxwMjAIOO9Oxz5nBz1WrWqLt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Gc88Umzk5HXk1LIBvGBwMHFDurjgcAgFfWmFkyIJtAZ+eCRSxlmOMYHXNPG0j5VyAcYp3K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XKMbcTkYwCMDvSY+bGDkk45qQ5LYAxkZzSO2xxk54zQHKNAHzs5YMCOaaVLygEYDDBFOYq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NOjAZc4II4JoGlYY8Q81Sh+6SKei7NwAwDg0rAg5A46mguv8ACcEjigYH74OcHOSaYWKh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0bGzz3zk05UHB74IJoBpsQNmP5hnn7tIR0KjAz1pQnIwDgc08LvOQeMcLQSm76jQjYyScc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KRx9BU0gI+VjyOCKic4wpBJzyaCi6HDqeoIwKaZCFwcg9GAoZSytz0UnPvTEDMORwBkmu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gCCeuQab5pO5mwMHAFJjIyPXihl4XOTzmlZAOWQggnp0qU3QClTli3QVX3EtjGSDwaHYDb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mBMsmBgOQ3cU1piQQASQetRAFmLA4J6mjcAxwSRnrUyTAlaXHLDODgLTWYN2IJ6CmFmLZV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yGDHLMOAe1SBIqAAK3JYkj1pZQ23qBgAEU1HfIyApJB3UbvlGOoY5JppXKUboA5AABJJXB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JHQelKNowvr0NHPzjPPQGnylLRDlkY43ZJIAGOlSo0o6E8AAmqygqwIIOOCKlSTGXycEYw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siRtx+QMSMAEUuRjgYAAwKj83A78dKDMWwoUAcZxRykbiu21SFJOTjFNxkMDgDBwe9MLgs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OCt5TeUxGSAal6MtJWHBgoVcZ4GTSmRWGBgDpio0KxxPtPzEAk+1QeYNwyCQeaAaTZM74B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7mxkYPINQyoxUNk8np7UsakMGyQehzQMtAOqqAACODTXDEYBbOadEW2leAAfmb1okGGAO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ARNJIgyATgZx6U6SYKBu64ORSMm3KkhupJqFkBdiGJPQA0Ckrj9rEqQQFY5xTAuH47E0Es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xsSRxyOSaCLWJEJwcnAJBIqQEF1GDgDr71XmkG4t0A5z2pBddOTnBINA7NlqR/mBbOAKDj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NQJdxS5jdsHAzTXuUX91HnAGd1BSTSC4ildi2CVHaoTbs4AJ2jGQKkfU1Rc4yAMmoVv4r2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EHvRZjEYNnbyQAcEVJFKwiZRkMoAJ9aYEKg7AemTThhxhQSMcZoAdDcNEo7lhx7VItwQAW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XjTgnIB5qXy8xiQ5BHBNAEsDFjvYc85Ap7sqAsuSelV45dh2g89AasLgqA5zxyKAIRfbX+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k9DTxMd5LEElSAfSopZFjbJ5JNN3jhyeCCAKAHliRjIG0EGqk7uCeSAVJA9atbRtLYO49S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ZY1yMEDANAFWSN5WBYnIUd/WnRrcxqfMYkZ4NWbdQUk4AZckHHalht/PYkABQAR6/jSbsg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s/O0AHNWZIWMfUkkbqkDiJSRwhwCvpUk8ipHHKQVIUKPpUt3KikzPMrwkHjGD+tNSQ8iQZ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srsqEkdc1CqzeYNoPGDmnyjVyYXJVuMZzgg1KZAGJcjBBAAqrCrPI0gBPPIqWdfMGxtyk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TdyUFAO5OeCaUOwYZKgYNQCVoiEYAEEAikDvJISvAIxjtSGW0nVDtbnINEkyOyADCqckCq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INQTu3mYBOM0IHoX57iPqmcNjAquZGVvMB5I5qKNt2MkkgEYqRUA5ycKCce9WrJENjzcOy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emKi5DCQEFSxBFPZw6q4GckZqNgBhFIwST9KOVXESKdvCcE4J96lEyplgCpwCRVVS4JJyQ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3EA5HOM0W0Af5xlbcQxOeCabK7A7Ap3ZDDJ7U88AbD0ByaaFLMXAUjBGaLIBPNM5xICMDq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55ABApkIAEpwOFIFEf38OcAEEj1pgKbwxuDjOM4qrJPNJJJuwpIJIq1MEJfYCFPUelVF2l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Z9qhpplcraEYO37wkHBAwP6UKztKknzZ4yPXFWRGjRHdwaabfy8MCTnPHpVJtoeiQk6NOi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rUUcDQ7gWJGOBVlQpU4BXGSDQyYQjJPUk96HcSae5EhA8tiTkgkLSSHzAHJIHIxSSupKpl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FJ95Sm44A+U+tTysT3EGVXnBBJOBR52TsIyB0PtTRNkKDkEEDFMYqHLDgnINNqyBblo3g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2+tVLmYCPggDJ4oN1sAjySQSd2OgFVriQyxSPzgsSc0uVg1qNleOQYYDdggj2otrqS3YK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qQWyOvFSMVlj2hiCSMGqaui0tDU0/XN1wYJOQAatfbx5R6DBxmsGyiP2psEnBIP1rRYSv1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5JXElqW2l3CWQkksMAUg3OQW4G3k+1QRJLk7+TipFz3JBGcikmrlJNsnjmWJQrjIIwaneL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2gg+9VNx4B5ABBFPSVxF5QPy5yaoaumSbgrKOhPINNZjzySRkAU1bjOFYgAnCnFPA3cHIO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DiUDA7iiN2UMq5POeaWQ+V8+cAc4NKyA/OxIBGQaAHwyqWyc5AxihnHmYxkZ5NRfcCsCC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9O1AExcD5udpOCTTysbwZJ6ZINVC28E8nuRT0mYLgkgDH4UADgKxGfShmYEEgdwKV2RmO3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hyOMD3qeVXAaJMg4J68CnqSSNxwB1NJMuCNgOQDgUzOOeoPWnyoCRmydyEAnt603eTkMQT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NxnrnAx2pDgjjg5Oah2uAbmYjfjsOKs2rIqgSEggnFQcFVA5YEmgMTxjkUAWJdu4MgAGTS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7g80xZMK2TknPNRXEmcKucckmgBlxI8uSGIxgAVGp2shJxgEGlcnOCDnoDSNEGAzknHaga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LAgg4NKCuQHOCMjFM27QAMYBBx3p2wEb+zEDFUn0LeiFB2tjGevFNDD5Mkg8jFIIyTljgD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guGOADVCclYA20g4JOeMU5yA21jg4JH1qNWZD8xJyeDSg53E84JJoJbuxVU9G69T70YK8Y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lSWHAAGfehjvPOQDxgUCGBlG4MNoHLU4yDCMoAToKQnys8AgcEGmK+yXaxypwcdhQA/cTu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07BYMnQkA5oX5ydgAzjkikQb5CMEEcGgBZmBckDOBj2poXOCM4yM+tLwD0z2IHWlj2k5QY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kNK7FVhwGGAOPrRkenBzzSNhzyevQ0nSXkHAFSWkkPLtHgZJOTx60uWVSyHABByexphU7M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OVlYGKQkgkbj6GqTuJpWJJWEiuzAgkDPpmqdyNpBQEjHJqyMyIRxtVtoNK8aLGeRk44pp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FjAYHIPUVYZQzgq2ARz9ahVAoYqAQeMdqegKnBGTwT6UwHbTkqSSB0NIflwAPYVIMFeBgE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HavzEcGgCNQqsWIJGOtORUDbkwB/EKVpVEWWBDZIUAdaYZm2/KoAHDAdRQBL/ABbiecAi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dSD9KjuJFjVHQsCzbcU4ukjeWxycA57UPQBs48yFtpIIGAe5qsiN8q5JBOStWJNrjzGJOD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DaDwScA9aSd0A+M7sAgjAwaDuWVWBHHApCuzaucqevrUihNjEAgA4zUu1wGS4fMm0bs8Co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mAGyQPQVYY4HU4OAD3p6LhNgwAOSaLuwFBBJbFo2wWILE47VYt5RgZJ5OB9asNEkpUYAJy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keIP5XykADGOc0gbSQtwFKje+QD82O1cv4ucXlrLYRAOCCv61T8ZeJ7/ST5ah135UAHjNO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aR6hcMCWCkqTyfetoQaVzJyvKwng3wtDaM92yENtICnqDXRRRoi5I2gcE+9NtrUgIqDaQR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q7q4QMdoGB2NKcpcw0kiG5kScPgEbQPl7GoreEH95tIOcConaWGfZJkknn6CtG3UNEpTGA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ywLJcEDJDdSa1VChNoJyuDgmq8QVEGBk45p+HRQ+QRkYX2oGPBVHywPOcHtTZZvkZH4ycE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FcgkCo5B5iB2xlQOD0oGldFVoNz74zgDIJ9af5a5CbuQCCKPMLyMuMAAnb2qtdSsmEbOS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UsOAqyKuBxwaikuHhjRwASAR9aYpLoAWPzDAFSNbr5CLkk4INA0rENrunl+2uMFiQDV0bt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iorUiNPIYD5ccVKZAD5iDJJwV9qBgyAFnUnOQFNAi5+TjPendV5Bx0FL/AKvtyuBtovcBy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QDzS7dgHGCxxnuKaJuFG3BGePenNkROzE7geF71MgCPageMsSQeRSOBzwOMZxRIoV/Mxgl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5Bz1PINSAwgsUAyCDk+lI6YbOMg8E1IJcBlGDkHK1EApDZJBzwPWgAcgnAOOMgUzktkk49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c4FOBGducYIOaAFyNpbJ5PFIqiQe2TgVGz7wEBJIZifxNTIp+8xwcjAoAZ5ZVtqkkEDilf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QeKkIwemGODn1oSMbJDjDDJoAjlkAOYuuMCoPNdQ5wTuAyKkIwg2hiQ248UFvn2McFjkL7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8MwJ5IPQ1HKTLtQkALngetW5I1c7UUex70R2IyCwAzjBoTswKEcf7znJ5AFaUEarGJmUls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ivuwck9ccc1I48tjIikHG1m7Ghyu7ARhlMgVhkbg5PapWgaddowMsCKk+zx7mIHDEE047o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DSurgU5IGQAfewCUHeoPLRsNnkk5HvVpgsrYiyGII+lEVsV3RHBC4wB1J9aYEVrYCeWOM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6YrVMGyQxo2AowR9KjsUaAyMuRnGAanZVePdECGJDO1DbYEa5IBB4PJFOKZbkAD1pFBDBy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TyAzAg5znigBio29X4wcgClSMmQu2cZOB6U5UBIMYwQCR9akUAAkgE7iDQDV0IUCgKRnpz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cgcips4GCOQOKYwDHg7QOo9aDMjiULhyMgkYFIwBl3DODkAdqc2B8ozgHOaA2Oc5U9TUSd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7pDtAJGeKcqlWDAgdSRQEJkJGCCOBTlYoSAuSe9IRFK2ZG3AkkY/Cm7YmAgAwoyQamKSMo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SG1KkMDknkUWY7uxD5Sq53HIxjPtQYUSVR6rkGpfs7njAABJY0/Yvy7hgZ49QaLMpO5BGp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jNTKpSVo2VcFAVcnrTxEm4EE8AgilZFVhkEkgAHsKtNDBByB03ABRTlXK4Q4xnJp0cWQHf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LlSOOAKmW4CFSMlTR9n3fOpxnII705sjKkZwMihSPuqeSOTSAYAAdgBBHU0hTLFk5ORxTn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xk0ojAIByRgjNAEbR7dwQ5OcGonh+ViucjFWAmGCtyMZHvQkPLZ5zg4oWoEEVuoxI/wAoO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QBcnkcU4ICdpPHQGkAKNyck5FNppAIoIIyASOaUSAnaADng0oTg4fBHHHWnR7cggc5HJpW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M5U7cDPNJ82793wSRzUkn3scgYwBUbkRgSZ4JHFCV2CTuOYkFMAEkksaVTzu46nAqLfscD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p8bldjA5BBIFaJWRQhDeZgjr3pArSHPTBGDTiWO4nJ6YJpBHgs7NyRjFAArImSDkD+dHyt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C0oXgqmCSPwpFCkKjAkqcg0APiByHYEdVxTWQMdoBI6k0bWLEE5BwcelABBfnGCM0ACxnc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rJtYkEjKntUsbMPkIDDjBBpXUO/TgAZHvQBDtYc8kjGR60+NZCSUA4xhe9KULnqMA8Uu1y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aAGEZVlPBJz9KaqZA4IwcU942LB2OBkEml2ggsWPU4GOKAEXbnCkY6EHrRIuFI9OQaU42F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I5OOegHFADUiJIODgDLE+9I0BQfKQSzYzT23SRMrkkMQffin+Wo2FxyDxj2oAJDtcgAlSM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EAYyOmKI9xXPXaTgUgAA2sTzya7eVo5VG6EXoFwRyCDQxQ/K4I9DRu3cAHIIxxSHqeehIN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dgPXvSFCoC5yf4qcGTPOcYIAqMMxI4GTnJoBRFdxu24yAOtIxGMAemBSFd3yng5JzRtwQ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dx8qFwucLyD1p3AHQY7mkwCC2cA9DSFeeCSScYqQcVcAAvQcZ4NJI20ELjGRTuBwxG3Bw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GQcVUUNCpKXYLjoMGnbsnjOOc1Gf3WBtJBIOM08bixOMDptqgAkDkAjFIJGwPUnAHrQRks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wuMZJzyaVlclscfu7h09PengMo2vgMQCR6VCThsnPAzmlVzueTPzY4pNtMkkGd5BAA4zmk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GAAqDzcOpQnLE5z0p8k3m8KASDg+lS9Rq6Y4sdvQkAHB+tMK7lB428Ae9CThF2yAkZ5pw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DgmgvcM4G/oAM4pplQA7+STmk84BsspOBlT2oMu4HoWU80ASJc4CiQBh1Apsl6BxgKckA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HGSOKjkUq4mYHpgemaALC3B6kk5IzTvNBOD1HAqujAruzyece9BkJOBgkHBJoAtM27apHP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2B5NQx3yL9/kjjNSeZHJwpAJ5Jos2Jq7JNocqCAynkrTJraLDkHBHQZ7GmrOEBb7xJByKZ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qwB4J9KB7EJiKlirAADBNNeT92RkgkUsr5UqWAY4BNV/OZJUkYFsEgii7aAnSEPHkggYwx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qrqoGQRjikt7nyDtIyGyWWle5LbJAANuQBVptoCQyBe4GQNw9akiVQVYc5wQKpLK4ctIwx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x3ZOcHBxQ0mBNPjdtGASMg1GH+QoSQfvE+1QtPIrKG+bJHzelQvcOxLwsGUkhm7fhUNJMC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EL1yfWgTsF8tiecEMOuKht5gQuQTuOaniWNZQXxuHU07KwCm3cokjEkc8e1RPIyR9AACRg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utjOBUF46yDkAYwCBTUSkkxEeaaKMDbxjC57U2USAkbcrnk+9CBMksAQQMCnCYBQuCFPX2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K8pulYSR4A3ciraSspXeAAD0zUZZQDnnI4FNLgIMkZAxUNWZJLNdiaYRnoDyPWnz3Mfl/e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uERsAHByGam/aFK7MkkkZanKKDVFxGG8NjgHFSyOnQcDnHvUFvHkFlyc8YpblTFExJyVAJ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kRQiBwMAHGKYblWdIxnJIINQwSFgquWG4ZIHbNSpbAsJmOCDgEUPYd1cdLGN5PLMVAc/S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zzSQvuc7SSMnJp78vuHUZwKjYd0MlkCbjnGMmqhuiGJ7ZyDVmSMMp3Hkmq7WZGWJGFxg+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tj4LhwVK8Ak4PerHnMu0jrnJ96p5MRyDzjIFPEoA+fPGMGnZsRccBmVkJCsAQKh2YlIbAO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wkoxGD174qSSdQmR82Oh707WQDlAxgAHBAzQ6bWHoTxUIvUOCxAGQCO9PNwWXplc5A7gUl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mRnaDjFJkLhSOTyTTBcrlxxkc4zTfPDBTjGeM00rIB/HTPBHWgspI4A7CozPGMISBxx9ai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PI/GhXuBYkk3RlS5G0mm5jdULDDDIzUL3ClOcZA5FQ3OpraQLIwJByAvemVzOxorIEQ9wA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zBgSCeAO1UBftKhBJCkDBPWmSXYIbJJAGCKA5jR+0eW+xwGBBNNkuRuYpwQO1Zq3+59yZ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sBRiTgliO1BJO9wUO1mHOW5qtLqQUEgE4GM+lVLiWRpCWJ9QKTduj3A5PegC0LxXTc24cZ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tQpxnIx61mkMjGQEnJ6VIbghSuTjqDQVFaliW+CjcCATjJHSmyXDsigEEHjNVRMN/zAHPA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gnJwCPSga3JDIqkYyCcAGiOY7s5IHXJHQioZZtsbyEA7SSq96WGSV4/PcYDHOzuKB31NXT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3iCW961IWTknHI259qxtOycZ4B5xWrb5UDcRnNZzdhpNkucbmiABPAFNRhjDHBLYx3pGfO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WMDLRAkjqM1mWlYkb7wCYA6UgciQkZIzg0zDbgcAAdOKeCp5PY8UEy3HBAWAYDA6ingFQ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gJycEjHenJsExBZgSOoqosS0Y4y/I3AOeOaaSJIkjU7ccnNIy5+bGQSRSSYwD2A5FUWCgj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9qCADtz75pjSPgiQ4OcqBQsjPwQBjBFACklCw5OaNwZQWGDg7lpCwdkUZyc5pY0zvJxknA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glKnnIOcA1KJWA+ZSDyM47UkiHAMYxg846motqSASKWwDjryCKYJpkySoCdpPUjd3oLAD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KBiOcEgcUhJx5YB4OaTbQAXBC8Eg54oEZ4AIHAwaPLODx6YpcHjAzgcg0mtAHqAuMlfelU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NRGQDsT2zTvPJxxjHWpAexGPr2qFzlsEYJzkU+QqyZjHPQ0w4OARlgOTQAwHHyqdwBx70q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D1oC4bJOCetNZPmYdATk4oAcw5BYcdzThjbuAIPpSAqpyxPIGAaCx+UdAM8UDTdhEZxgqR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4560igYyo4PU03eQxUYBA5pp2EOkHyEgEAEYFQGYRuyHhSNx+lWFbcoBAIPamTRFsOACQ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u4DTMjKFwTgZBojYmRlUcgBqYkON+085yfpTiDvToCwC4qbsB8i7scHOCc+lRF3ileJBkF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ksDlSc5AIzTSAd4YkEnaWp3dwGbhG7gMWBAO6llmdAJEBPOCKhVHztUP1Kgn0qeS2JiXax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BKkgeNJUGGIORTGBUZUYyMGljQRxAH2B+tK2JIyMcj5R9aTdxrRjQecjgAYp+wMAWyQRwR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tqPwONxqV1WNscgHBHNIsYULIVUkYGBTXTkLjrjJp+RudckZP3qXah4Qnpye1Ar3Q23Xau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nJdQin5sgn6CopclQBlTuAzT3VnygJUEZJzzVRbsQR8r0BwRnFLkKuM5NIpZSxcZJICmnt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k0rtANUlSMk8HkUrHdymQc4BppfGOcjqSO9KvIDEjgkgCmmAiO6Z2nGRtz6U087ccE8sfW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BJyKa7yBCBk4yCaG9QHGN/wB652spBCj0ao1j2jdI2WJyQPWlUkgbgQAd340SbjllCkAgg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LLwuBg5A96SSI8s5O44YGmpclpvKcKZCeQOmKlKg+YuQSMZNNtIBFTcPnOBwakY7EYKCSP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Xc2ADkdc1LkkqGXtxUyaYCBTtU5GcE4prs8QOBkE5PoKQ7vmdSSSeBSlm6ZxyM0gbshhlI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VoVi8wkbBO4lsmql9KbSTzFB2YY7qgXWxHHjG5gRgjv8AWghu5jfEPSY70wi1B37csccE1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LR7KC4YFgpJPerKwDUZt82cjnHbmr1vCsYVApJH3W9KtVGlYVlcWNIwiDackEAU5oyIiiH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WPcuCeM5Iqpc6oLWNlKgEdqT95hYoXsZeRM8bc4b3q3ZyKqx7wSRjA7VQe+S8kZ8Yycn1q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CANuBiqacdwL53OA3IHUYpckbSxwQCDTIpmVdpIB7UpYsTySck5oAEfcHB3YycU2QkoRuB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iAUJBGQBSSJthaQAMBgAd80Fx2ImISaIHkEcmqWpwytdwJCcRgHcauOCAGOwEgjI60zyxM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hEFjjURDjjBpztJIT8vHFKI0X7pJX+VKo2g5z1ODQAhQFlAwGA+YetAiYndnByOKDtR9zd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JUsDgng0m7ASQKduH7ZqR2U7sjnrURJQjGSOOKV0YZyuCRkH0qAF+TO3oGxlqeGZQCcZyV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HyjnJ6GnffZAQSoYjHv61UXoAgG07MZycmld9uFPJIwKfJ91+RlWUEVDLLiRlYAYI5obVg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rkkhadjBZQQSAMkelNQKNoYAgHBNPjjYMSoOASRipAY37tdxwQCCB3xUTOyuGUAqx5J9TU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cEYNQtDtDMowMnAoAPMUHIQAqOSKnhZ2KyAZBHJ7c1AsZL7uACACKv2sCAKCCSAcUAOeHK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RSRAcuCQTgVa2KT8oPynOKYIAVAycknGaAKhCldjED0Ham/ZgxCsCxGSD71aeADqqngHpS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OeOwqZOyAjK5wMYIAwc05YxtwQGA705oiDxkgYx7mrEaZVd4Az1/Gp2ArwwNubJJBPAzU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xnjIFSiBCGOQMEbV707qGLAhQPmamm7gQoBtTIJxzmmyIsoweBngVYIDpHtJ55FMMJ4PBJ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aQGGUt1AzirESLO3m4CvgDOPSnCJdxY/xDBp4ARgMcHpTTuwDneS4+bABNLu3YQHoeDSna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0m0HcGyFJwMVQCbDG5DZIBwBTgecgEE9qcI/l4OcYPPWnKmMFTkk8mgBq5PHAGMU47mG3A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quQDgjnNKxDEE8kjGaAE2lR7ZpG4boAD2px4BAHYjFAAB6nJoBpMidcKQDjJ4xTFG3bgE5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lXOTgkEdqakQbK4GScg+lZvcAWPexZTgADmnEMAOScng0bSmcggdAKeowgGc4ySKadiLaj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kkE0vllW+Y5xkA07cCCoHAGKVQnTOc8U+a4+UQj5VQjDEjOOlK8X7wjI6YNJjJVM8Z5NK7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zmmndDUbDVjAzyARkYNLsGDg8gGkMj7iNuQOc0oEhG5+QTxihtXGKq5UEE470hO4mNMAgf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HBABFKinAKjJzjHeiysAm1SUbO7rkU4LtJUEAsORSDLOB0PLA+9BBcliSCAADSUbMBWVe4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YX+bOAMgU8DHBJOTmm+Wpzg7T3am1cBWBDLIQCADxQoOcqMlhyaUBDtzwOAfelQbCTklQ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MSnOBwcE0knzFTyD0FPdgCFOMk8D2pvBfcenGKpgNTajLtBJ5BNOLr8oPY5FHAbIOfWgCM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KTV0AjoWcuxyQRgUioBkjaCeTT/unByCeppcDgADB/ioSsgI1jKhim0ErgsaPKQ4Yckdcd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yQSOlBCsMAjIJGKYDW+UN9MikEeeWyD1ApxJztYgkgjNDowC89TxQAhQAFlOGIAIpdqhVB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iwLMOG4FLtB+TOMcgUAKsZLAcjOcGnNwSDyCCDSJKclewJFKpBB6UAIFGAQcZGSccYoYjh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pTGcZyBx0pBBuK9sAkegpN2AYoWNtzEkA7QtJllD7QSMkgdqegIUA4OSck9qRcqryEZAy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0AhZTjYCAeopNjbRyAMkAU4Jhc4+g700gOFJB4yMUwFbhCO/WmrHnC8HAyadvjddhySTwc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cAYAIoAacEDPQDp6UiHBUKAw64p+wnngcnBpFiVQABhuSWoAZ5wVGY4J4GKa8jB8bSBjIN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q46DPWgykmPIyCcEV3u9jnBZHPoOaSRgx549felY/OV2kAZwajYZYbwQOwqAFD7sEjAzm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k5NBwsZ6EdTTQuN288YBFAAWBY9eppPMBOQe2DS5ULz68etRtsduhAxmp5QJFJIyQSO1IX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aUEAcg4GCBSblJUY4JIzRy2YDPvMAScdafvDEnB55AoZFA4ySRSDJx6gYNUApLZDZJ4+7Q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CT9KATkgE4zk0HgEAnPUmgBjS7T6DJJNCy7gSuAB0FRtHubcTx3FOAkTgMQp6DFBMk7ikk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D0prHa5yTgdRTJWYOJFPIGAKV+RvxuYgZNS02SNYl8kZXPGKA5iBwMgDn3poLtkNjJJwR0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8N0zU7DTaRIl0WHAO0YINToyPEGJJOSAD0/CqiycyLGBtIIbPrTHvo4ImVyVA4BoKWiJbi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dBg8VA12wV34HO3H0p7SLPZNKpDA9cH3qNrVGXccgnCgigYLfB0CEYJGabNcsIwnLMDgD2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MPhgRkUbPJEaZ4ZtufWgCaKZmiVkAGOoPbFRlZP3k0oRgAep6U+CdBx1OSen86bKyvkLjJ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mkEoCAhSMsBVqOc4Xbnk4b6VGELK+eCBnNFuwYIWGSADtoSbAnMjAHymwq8le9SQy7xyc8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U8AlmABx2pYI1/eIM5GCSapxVgEuFKtlcEEgYqJIj8zAYwTx71NvSRmH3dgyD60DLHggkH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CKNy7BmzkZJqVVZCUBHIGRSHBPBwQaJF/jbgkgEd6oB21mAbbgAEHNCllZeCACRmncE5Vh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ZLdFLFiSSSe2KAJZo4nkjBBwwww7VEY4UwoAC8gr6EU5LkTgkjAH8VMaYNLswCCQc0mk0F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VCjAyADROdkx5BGMZ96QXQUsMAAEcUm5ZGIAJPIz70WQXuOh3KfMOQQcYpk02zeAQRnNK5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GAO9Iz7s/LzjB9aY07CIzMgLcYwc0oHBPXHJFRsxBUKMAHOPWmpO8bOw5zgUA3dkqy/OTk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Rl1ZicEDI96YJWVwRgAjJOKk8/jg4Y9DjvSkm0IqTQhwDGcEkE1FtkDhSAB1OKvoQjsJO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RXESgZUc9hUasCWzYBAAM5LHbTpH3Y3fMBwajiJijXoSCOagv754i5VN2cEDuT7UNWYFqC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uwCPYVJLI1sqgoQCOtUbPU0uCFmDo5xgHpVmRGkkUq+cAjBpX1BDkDHe2SSCCfcU5HVjyc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1YiQwC4xk0rBLmRSGGCDnHShpMppJCyyDds3DJziovNILITkEjJqoUmW+J52qCd2fWpyo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BpKKsSEky428EjlagkaRXRgxUAAknpTJo5EdQCeM7iBwalISaLZxg4yPSmlZASSTPsVwS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ZpyGBAIFSYPlhmzkHAB9BUNvMDJJHtHAwfSmF7MgILTZy2TxirIu5OEyRgAYp62yybXlHI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JGG29/mx3oBNMmt28xihGGJ555qV5RENmAwBI49aq2kcm9ZMBCMc9zVm9jTcoGMtk5HqKG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hDMCGBIBBHpTHmKKSeTzg0LCFnVmAJySR7ilYGU5YZBJGKBrYge5wkjknJxmmLerctgEMS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7MDzGJGMAACq1tbrG3muCCeOPSgC3MpSKPBxnBzRDmTGcHIAIpzESKFbOMY+lMUCI5yQGI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roABUMVyRlAB1yR2okdWy2SckZNQl1HGcZyQaBpXYs7OwJxgKBx7VEru5wD8uKklkOFyc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lEbaOnJFBSSQKTjBOcnFMm4XapO5sge1IdzICuQeaXBEYVyvQ4Pc0DEST5QrdRznucVKFI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+ntUSYX5sDIING4liWJIJ6UASP+8yMgkjAqWBeBuwQRgmod+ADnkVLHIFUqwyMZJoAvWG3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d61pIVVBuHIwAKybWeJFUYc4OR6VoxSbUJwSCDn0qJpsadmTSFVYkkEHGPanRjBDDIHOD6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J5BPsKsGJUZmTLYOQe1ZySTLBkDsEJIBoIZM5IwCQKVFbg88Ek0f8tc4JGOlImW4Ak4znG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03DOe4prMrESIcZIBzTiokwEyMHk+tUkSIxGcEkcnIoLbh8oPJGTQMglCQcDg05VOA2MkD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UpNIYsewHB4zk0oXuTgEin5Uj5vUfnTCe+MYOMU+VBzDAokkAxg8gE96kjxwMkEZxmmu6M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qO9HmHcPUAZFHKhNtlhWXbg8EEHPrTJEjjLmLCgtuI96iW7jikMko3A9QKhmv0kyy5UHoD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mkkAbKgDAxmm7t2WOeh4FVHugu3ngHketOjuYXJAcA4yR7UcjsDncuRPlRyevSkkRiSynI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r8AyRRleoB9AKsrKCPlAORg+9TytIpTVhOqPGpyQAd3vTSy7sZHbODSnOPlBA5NRgoTtw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8ysTFlZHZfpUfmrhdxK8dO9IJNp2gZySM0rSLvChSAAM0ldIXM7juGXOWPQilVVY7gDk9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GGOPalR1L5yQO9J7lLVChhvxIo5B5prbnB8sdDwKVgrHyzkmnZA+cE5GAaQDoVBUDjJGGp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3SeBQACFwSAcACnsdqPHySQQD6Ur2dgGQjb3OMEgegqbajrtzgk5J9ahiyvyHoQRUgO5xw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AKka4XnBOTTZYmDoQQeAQPrUrI2GzyemKAjkB8c9M0AVmZ1kCFcAkZapfIj2bgVIJ+7TpF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xUaROkhcZbcDkelADvJ27m3AjGAPSnoFAXJGDmmiFwCrA4659aDG0pwq4IHSgBrIu5h05H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z14FP2uoO4cng0x45N0ZXJJB4xQA4BQpPByKFcMCMgZ45oEUijcyklckAVJFayMRlSAcc0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bFySxP8IzT1Ow7dwJHBqzLpzKCxyT0zUYt9v7thnnINBLbZGzHbuwRjGRTFYl/mGCwNSmL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JzmkMascnjsBQldiIf9YTETtIyaYpUsA2c8DFPlgZRwOcdKagw3Q7hweKppNgKflcqxxkZ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8kckVbEUOA5BOfzFRtZR7iynrg471LVmBXZi7ZORg8CgSsX2oCCTkVYe32jkenNNEabQ2Q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O2QFt5ABIAHbmlaP5dvB5IBpwOyQ8D5TkA09wCu7A5Yke1CsgKQXa0hjPIyD606IYtweeD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rxOrKM7hhj9aVTtCqc5Y4GBV6MCzYxmYSSHhjgVq2+nqgBdtxIrO01sPySMsQPwrajc+Wp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yTTAptpCZcgkAnINVL62W1OAwJbHWtnIVQAMg8ms/VIxKGTpxkVK5lITehkPbicOZGA4OA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xFwFJBIYmtmKHEBbpyVI9KZKeCiAHg5BqyDPsYwpZEAXHIFWkUYIyGz2qukEqSylsgMSc+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LkH5QCRQBI74i5BAUDJrD8RGQxPLErlgMgH0relZGAVFC7gAxzWXqTiQmJfnABQDvmrg0m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Zn+0XGyU4YDO2t2IqtwRggA84rnNN0ubTNXe6kdmQhto7A10tgNrbm+cnBP41crPUEtCyq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kH2p6BcBQCT0Bp4VtomIwM8CpIlMh+ddpx19RWfMrEjVHGGB6cUSpuXBz6gHpVpVGzrgAH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JPGBgBRScmy4rQo+WQWyFIxwPWgAhgVUnOeasNAcNHwB2NESHbgjAAOT70KTQyBkZeXUjA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OvBCkZIq0bfI3HJIGMfWmTQpGpYA5xnbRzMCpISmWBDDALKO1SLINwBIyQML3zUe0OgdQQ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ABSGkAPy5JPWkBJl05IBAIOR3oDjaXycjkiiNYypHP+yaaflAJAyeCB3oAdHL1HIwDn6U7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ATkjvSNGhjDEZyRuHakG30JAG0UAKCjhCQQGOGz3pgEbF15ypwT6GpEkw0YPJ5NRgOfP5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mgB0Sxk7FJ4wRVlISpfacgAHHeoYEXKqCeAM1dCDDFCcdCMc0A7CCJWxxkAZIPUVDLZDJm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YicMAOQcAA092bbgY6AUPUmLsUksnkZpSAMEcDpircUBONpwccmpIAy7TjKnIOKkjU+YGI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kUQrEVLhgwJIxilZAy8AjkipmIUELzycCk8okA4wcZAqLsCPySRlzgd6FixzgtgZzUpxjL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Q30BB/KgBnlKVx3ByRSqFdsdu4qUR5G4AZPSlEI38gAgD9aAGeUOpA5A5pCCfkGQDwRUrK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mlMbHK7hkck0AQ7OAVwMDBHejO0+oxxTiGyFCgkkjNJtPAIIAGTQA0bdigAjGc0OrKu44z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tBIBGRgUbsAEEHPBHpVRQEILElVGc4OaeB5ZBz1IIApxQ5LAAAk5NO8p+SAuScZNUA0ud5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Q2QiggEZpPlXocnGAT2p6k7Tk5IHGe9ANpDSjoTuAbI5NIYwwxjBBBA96UkqQSTjjipIwG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n3oBO4xQTksDxyaPLz8459BUnymNlyAcnNMT94qnbtIPIoYDcFRjPHTHrQEyFI6elSMMgr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9lPJ4JrNgIw+YLgHgDNL5ZCk9R3pGYbgndeGp2Tu2857VUUA0qMDaQOnFIQVbb3NPZVIO5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5QOcVQCqgx1xg8UjqAT0B4GaQbTzgg46U49BkZFACIFAfbliRj8aETY6gHII5HpQsh6kAn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jtkHII9KLJgMkASQZOTxTmUOAQBg+nWlCgDIGe1OByRwcCgBnKoCAAR1PenoFKrggkGkKB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SIuACDjrmgBzIPnI7kAGo2XI24J2nOaeobHJIBBAA70NkMCowMHIoAZtBJc556CkZyoJwT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XIxg8j3NM5YcEA8YagBm8jBOCGPBpQpOX4DAYIoZHwBIOTwpHSkALFVOcZOKAAxkru9+lP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cd6aV+VwCQSAM00h4+nIAABoAkzu3HAJA4pqgA47gUwSZAJzngMaf8ocMBnqcUALjGcYx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WHUEZFLgNwOOmaMc7SQABgGgBu3GSCcYzQiDnJyvOTTmwAFHIABHvS7GPCjAIoAYsZVoTx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oBLOMAHnH1pyqVwCMkZANDpISzAAEDANADWJ6glgMBsdQfenqepHOB1oZAPukAADeP7xNE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HkGlrcABJIzySQD7075skg8AE4pxVkTgqCxBB9KF5I3cnHX1pSTuAwgAb8ZLADFBA455B6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GXAyaadoxnBBJ5oimgI9vAySQOcU2UbjGyknBGal6EkAEdM0A8E4APaqAYWwSpUgYyDTiv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N3IVjxnNSbgQQowSCM0ARpngHOCTxS4Oc5G0DinbCVD5IKjaR60hBVOgJDA5oAqvPgZ2n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nnlVwCB70ittIbAIBIwfSgHaNhJJJySfSvQOcPkDKdxUMSSPel4UkEk4zk03zQpwBnJzu9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MwCMGk0rAPbJOFx6kU0AKSqg84JzTFl3ZOMdSRTjMrMFyASMioAQ7iGGcdqQABtyndgUnm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cmgMTzjoDg+tACykkcZ4xQDhtwA68UONy5HUDmmtgBVHBHQ0AK8jAbjz/ABEegoSeOTGwE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uVtpBIGCM1GjNbsW4Oe57Um7ASvKBkgjcD92lEyEYcEnI5FRb/MycZPGT71EkhVm54BORQ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kgr1OcUs3KqDnA5P4UyMhwdvQgc+lJM6hGRck9AaYEcjnfv3AEDilRt4IBzjBNRNGxjK5O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EBO4EgEgZ5oAlIAXAzgEnFQEMpL+4BqVLkSKBtO7piml0UhCpJ7j3pNXIaaFIXkDIAPJ9a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iMMmQSMKRUm7KiPgbTSeaRxt+YYw3apUW2XZWILa1FrEFRsqDjI9qmLkAYJyT19aUsrJkY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yVRcYJJxzSejBJIVE3yZfhumakWBHUJkbhggmo1kYMGBAwRgVL9rVXKAckAE+tADZbY7N6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VRkzxkggYzVu5lT5gD6AAVAUZiBjHGDQAv2Z5UAQkkgBagt7WeK5Z5CCPX0xVmN/l2KTnG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YkY9gKadmA6SQBCxAySMHvmoEldZD5gIABG71qclAhL4JUZK1XuN0m1lIC/xCrAlZ42w7K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kk5IJOD3FKoxGoTPHABpvTe2enAFADkHyZJJBI4p0imRuuMHIFMXDL1OTgg+lKW2khckgZ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QB14NJKm/AYkDjIp4Bm4AwTwBRgAYJAxwQfagG2Rg+WAgGMZwKZHuDltpGTz9Ke56+Z16Z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JkkHAHrQQ00TO8Zxg8ZwTQtwsI6Egn1qjK0jSs4wMcFPeo7i5eSNUXI2kgrQUlZGlPeAKX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wXcW0uWyCCWI7GstbmUo2QBgbQT3pkd2Qsi4PzAik9hmvPMSY1BIygYsKjkJGM8jrVSzuQ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Hyk/SpZ9QiKPEu4sRwe1CVkBObhnPByBgUPewxttyBk1TtJD5TRBiGJBDdsUy9eNdluWBY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KV9QL5uBLbtKpOFYDPfFNjuvNU8kFSQD3NVLTKxGIN8pY5H0p6O8TNvO4NgggdqUtwLcb4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mkxFI+JhkAAL7VEsu1SvPzdDUcrSmRF2tlVyxzSAmaO2aQbVUlQFUjrUkEhVh5gYOPlB7G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2QQRtxUsEiHHIAA5z2oAbqDO0THcVIPA9ag0y5kh+WQOd2QT2q3cRhoi20kA5zUSwnjYCS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uSuoZflyO+acqq6hWIHqaQbfLX5iSAeMdar6jdy20MhiUE4yc+lAiScLkqxJU5Cj1xTWU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PTFYg8WNHIomQlQcAjsKV9fmklKYYoSMA9RVcrewLc3EuUYbSOoGKS3RftDRsMBsH8awP+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JiQVHBHSp7fWmmZuQpPAYnk0nFoNGb4ki3GIEEgYNV7iUByqkE4ANY8mr7JFSFgzHlh9KQ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jJPzD2oaFdI2Vcqq7iMjOTTJLlm7tu5KVmpqLSleAASAppra3Gly8YJBVQAaVrjNRJQuCC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A12Q7OgIAPKjtVZ73IBUkZzg01Z3B3bgSeRQBaNw7434GAMU3cFByMgnOR2qAzMSxOSMcg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clAQpHBoAtiXO5VJJySBTXkZQueWBJOazrW8vFuGcADBzj2p1/fy+RNOSS45xQUlctGfYB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BJwAODVCCR5Y1ySGIDFfTNXIMgAcsvGR7UFJWHsAV2kAcUgTeBgnHpSAscsSDjIFPiIUs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AETKFyqjg5BPvTZCmxFXkrgA0+4cREtjjGMVBPIAi7SSDwTjpQrJgKxkXzNgyc4NLFNuYL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yMYyqkdBuIpANx+bAIGFOeoq2lYCzlAPlIIOMGpYAWUjBPrVZHDBFIwOce9WIFKuAGIyQc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RH90jFuTwtaaW6zQuMhSvb1rO06FVVmYksDkn2rRtZEUMGySSDmonewDYkCRsrcHtVi0Kg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uNReaswZOOCOe9PTcqg5BAPTvU2TLTTRK5AIKAgHII9RQRvV1GRtGRQhDKecHqAe1DOCvl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yZO7IE3srp3ABP41II5AEKkjjOKXyhyyjkDGfWlWaSTgADaME/ShJtiG7cnAOT1IpFLAv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JIr7n4Ygj2pVQkKrBiwJOfWrSsgbSBvmJU5wQCMdqRhtHJJI6n2p6wkNu56UjwNjeTx3Pa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FukiknPINQySMpUtghifrmnNPHDls4U53CqzXVvkmNsAnOferUWxOQsm5yWC5UcMKgkXeG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7A0/7aofAJIOckUNOixuVIwcnFNQbZLkrFG4laKRnmLABQfcGqc+tTR4VyWBOMjriruqKJ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JADDviuXa4D3r2ty6xhULK2eCBWlODZlOaWxY1jxBd2cEk9spLKCUHbNL4e+JU1zbeXfrG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cVV1y3EeltLIWUFSVX+8BXBDUHhvSIW24wcZ61006EZxMpVnFntuleI4tWgVomUDBLEHir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xjANeV+DvE0aTi3icybnUY9PWu7j10WUC+aCxbO3nnisauHcXY3p1VKJtADar5GASG5pWJ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gCCO1Z0HinTZ7aTeQjAZwfSm2niSxd/LDrkgEVg6TRp7SJrJAzLGpGTgfMKkS1yXwOSwXF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gAyOoJUFEHUmr0SI7xomSW6N6fWsJRaRspJlT+z3cqACCOppDp80YYEE5PNasMSD77DAPJ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8owAx59qzaaGYqW0ocDacHGAamGmOcpggt/F71sRJFGhEmDkkrT9ijDEAAjIpNq9wMWPR5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5qQaOVLOWOTjatbKoFjLc85KgU0RrwOCQMimBmwaaQ4PU981Y+zJGmNoBJBJqzja2QOgyR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oODQBmyWimXzSoBwcDtSwWSsTuAAzwKtud2C3AHU9xSKF6qCTngUAQSWEfIcEgdxSx2agK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9qspnJLDB7rSuzZBwADkn2patgVHs4uSqg55IHrTfsOCAQDxwe4q+oUcgcHkmlREyOOcH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2wjG7AJyM1JLEDkAYIAI9M1aKJkhsDBwTSY+VmAGABiqTuBS2sPlZQ3B4qndK5YswHBGK1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CQT71VniSTdwFYkAk96L6gZ5RthQrkHq1ROmAF6kHOKuPEEOCWPIHsKjmh8shm+ZmJwKYF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zjBWlWNWAIHIzlqc8Yc/KdpBPNIibchiWwSc0ADZQnKk5AAPrQEVmVWGSQSq96sQ7nxvIV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3KFIJmABcgbWoAhJMpZHyCDj6GmoihlRgN2SM+tG8SOCOmBuAPelCvuiYE5VgTn0ptpgRv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bDEZyOMUNGzBTINpJyKn2LK7LjhnJHoKjaN1bYoBQcDPSkBXe3M3mKwxtyd3rVba8Xy7yD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lPEv71hkk4x6VTvLZyRJESxILEfSi4DrIqrxH5tpOCa34HSWEMOgB2tXP6arzEBycdGI9K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qMu1cAj2pSbYnoi1FsdDvz0w3rVa4tnycgEHox7Va27VBYkEn5cCmsjNt3EnqTQndA1oZU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BKk4ArJvNRjSfYQQFOMj1rfvy5AjHUDGa53VtOLvclOrIUB9zTWrsQTiQXEHmAg4BBxS2+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jIz1FLZQiHT7eBxzHGIyD3x3qMyusEk0JwykgKfSnZlxSZV1HVTaTFYVDZAGM80RW5njWQ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vWfo1jf3eo37XIyDh0JHQ1r2it+92AggYY9qbSihR95nO6o5TUVtAQSM5Fb+k2zEWyLkHb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uxEGpx3MzAjcSp7k102go8lqrY3EkqQOo/wDrVTklTTKWsrFqFfMJjYYVCMH1qwsW4ZUZz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gMAASalUESBsZxkACs731E7RZE8DoFJPfgUgXK4Y5JPGPSpR82HzwDg5ppjO9mUH1H0oF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YrnIIwKVo1Y5we2BUzfIUVTk4BBpY02lXkAODgH3NBQxLbaOM5IpphwSxUkHIxirSAhm7g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7IFwSD1NAGdOkZlKxAAYwR3qtJHkOeRgjKHrxWj9kG7zMnkkA1XuLRg5IyQMjNBLlYhgxt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Shx1GQDyM0qwyM5RBnAOTRJGYlUk5JBINBS1Qm3g5OSQABTljJ64GADikt4pH2jgAncfpV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BlHU0AVZFJY5yQAM1JDbNgbhgEjAq41tFvLxncCAAvepIxGdwbAAwPxoAjtrMDMnCjIOfW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C4zxjvShPlyeCMDNN+RBgsxJJNK+pLkIUULnA9KWNUGcjORkU9Yi+Cp4I4NOMJVuuSB1zU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IpJAOAeaCNy+Yc46ija6AEEHJ5FKoIYcjIwGFIsFJ64xxnNO+8hyCTkkUpBBzuCjB4pp3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igBnR0UjHBNOC/L5hzycD2py4KYJ4HUnqaI0/1gzwcAigBOTnaMAkAH0xTwoHJJYkDOaT5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B+tKMbSxwDjFACFj0wBnvTWkUcr0IGT60u3kc5wOTQUAXgE4PSgBC2VjXHAOR6013KbpMY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MDg5B61HeqfIkCnBI4NAEct2sfykZB5U0z7bEzqACCQBUcgZT5LZAwCDSQoWI2k8HGfWqi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lnCsQcnkVPuBBGADk4NRRptG7GSDnNO3NtVgBkk1QN2QDOTkZHanJkY4wTnFCtkAseTwB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oIbbYmBzxznmnJtDYwAAMYppQkFhlsHpRuQ5UgjJAA75oLWw5iCUJ25UHj1pCScEDknOPa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PYUqbjhcZPUn2oAcuMFcdeM07Z1BGMDigIwI2gEHHPpQpBJCkEjgigBCqpufByTjNIMRlc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LKUBIzjFHlbQPmOccg0AR5VmZm56gCjbhjkk5HFOeDGWzjLZOKTYUUM2Tg8+tABtZcKBli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Pmw3UHG2jqNynPAIIpy8xbuMjjB60AJtG8KBhcZIpMdgCQDwKf/AHxgngk0qgLnAySMg0A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k5BVac2Qp+Yk5GRTgD82MFuQGo2ZjKqMAdT3NACFdg2JkktkE0EfLgggkDpTtu77wxgdaH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OAaAGFSFCjOM53UKRkDjkYFKyEfKpOcjFNOT8rAjnAPvQAryKq7jluoApPMRhgAjjkU4x7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M2MXJYZz0PvQAqsrFQM56Zo8sMc8854pRHIwUErk45pVTy3xISD0WgBjRZBBySO1JGmdwc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csRxjv9afHlAS2TkjmgCJrYAFTgA85FBTJVMYyAM1M+DktnJ4BpmDuBzx0oAQRbSARggEk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Sc8gjgipTgr8pOcYNOzuG1QCQAKAIljTYTk4OMCnk7QV75BBppyCwJAOeDTgfMVT0BOCKA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Xg04bclWPXGKUKFDMvRiBj6UhHqOD2oAQquQoAIHJNOJwM4HJ5FIHxnaORxTWdgCR3AB9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58YI6imlDkbCeDz9KDkgHII7GpY/mDDgE9D6igCN+mQcdiKRQzfPhsn8hTgnIcdc5BpzNw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AEan8T0xS4PJ7ZJxSrgDbnBJyKVCGGcYx3oAb5bZ3cD0XtSo6l9ijDYOR2pWAY7DnAIzS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OOATQAqx7sgcnHNATIycEggAUAllDDgjkYpVIKjoMk8d6BpNmZ8gcxhuB3obK+2eKZLI3y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KFOcbsnjketd90cqkmOwFGR1OBioriMNuyOgOKlIIjGCBzzTcEBsEEECh7DGiNvLiUHII5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S7YwPlGBUijywQGOD0FIqxnKkscjg1ACtCMqrZBBOfxqXZlRngDgURoAETDEkcUOdibOCQ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OTHCg4OSRTfQMDnpmhuR6kY5o80EgQ8EDLGgb0GyA795OSvGPao2LF/ujae9OYqSHzk4J+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kknGQKBXY12ZVIQkEHLU2NGZw2cEk4NOYoSvJUg/d9aApO4ADBzigZIrBUZXI6nAHegsCA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KsUDA4z19KV/LOSByM4NADflbcBwVzk9qaxDYCgE4xuxzRIdyLGMALkk1ECwK8kEngUASK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PWmYLEkYOSeaU5bsSBnFNSRueu0HB9qNgZKQdi7TgAc+uaY7duQc8GhGZyTgYB6UydlwCu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STTEnZAzIyHGQV4B+tESlEdudwPGaZA5klYSYJAORUjuoTHBxjAqWk2MRlMix/NggkgjpT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nimpt6jBwDkE0ucnaCAetJqzAY4kbdjGAfyp0B+U5JBHBpXGduW2gEHHrSOy9BjI5BoAdu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SD7UsrxpGpB5xkVAjeazSEAdsGjyXbAJAyAQaAHeahUFgM55FQBZpbhTkABsge1MkZoZdo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DAEbQQAACc81oBaRxuJ6gcCmtydh6HPNAUbckcZwDTDuMmCcbcH2NADjlcGQjAxgUrSZJZ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UJLNk4BJXtTWVUyUUhSAQM0ATo0b4Vh0BIqGa728SAhQDx601ss5U8BSuT9abcFMkYywz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rsla4BiGQCcZ/CqsiwyI4d2BA+UjpQ8rIDuGCAPl9KgadiNwzknikm0Fi3DbxywiSRgWGQ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dAOM7j6VF9sEY4HAGAadFdb23sTk5Ip76jK15H5hUncuOAF/rUcsZ8vauQQTkg1oSAl8lR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A+XqRnkUkwd7GU+oS2Ec8a5yeAfekg1OZdrSM2CMHNaMmlW9wgC5DFiRVCfTHVjGMkAkfj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ppwKJ4hJECMAYNMeKYAAAMACdxq5p52QxxkAlV2k44NLtVDOqHIYEkHpUXTYFe2DbW55J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EA8ZGajcDhkwSAcCnJMJB8xKtng54oAjNwyybFBOOtSg+ci84BPze9JMsPUHLAcj3pyFVj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DdyxMUCsxzwKkJbEbIuSGy1Jld24nBwCBQJzB8zAMGHHNAFjz8r1IBBJHY06MKrBumF5HY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CwAyMEUjTrudVJwCOKAJZZB0GAQc1VvWMsBwQG5HvUdw8h/eqcgHOKbGwc5kxnk802tQM2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Bgbd2PemTaW4RnyQSueK0thZgxOcDGaSdP3bJwT1AqotpCUUnc5cabcreNcyZBCgBe1XIg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OT7VqfZY9qqwzjnNRy2gDFsDJUACm5Nuw7WZllyJzhQpIGB60sIFxI5cHKkAj1qf7IRMQ6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Q2a/MVIJA4FAW1GglIwEU5LHBPYVA9tJMQCACQTn3q60aOoQ5yAMik8heoBzSUktR6pjIJ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JK5Ix6VYiUMinqD1qNYsHIJBAyBUkedpxgZqG7sQoUBto5AzimPDuyAO5wO1OUc9eowKk2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GgaV2V4LcRFiGJB4Jqfy1KspVeThQe9JtwxOBg8GpAASATk9KC0rIiECF2bGCVA4p+do+U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jxyORnAFNZFLKoI9DQBHgsM+pziky6sS2CM09gE98DrTckjgA0AN5IYEFiQcCoXXYmcDAO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nGO9ReW+CrjAxxQAxT8uEHzYGRTkIJQFRyCTS4AIz2OAfWlABJB4JBJNFwHeXu+bJyASBU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nAJ4quSqSZJ7dqs2q5ccgg4570AalmMgbQQvqa0IolcAuQAQcfUVmWcZ37SSASK04H3qW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nFS02wurkD7od2AeORULXgUhMkZ5Iq3jje7AMTjHtSiO3d1TapbnPFTpYabTILW5MpUBiM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CfM4wDzgVTuLeBXCwgqT0HvUlrcNbhc4JJzn0xT5XYT1L32eZQpI2g4OajmiZGHIAByani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STkEZ71HPJFK3ykcdqqCsyXKyERBId5OSBkmpdmwblbgAYFNtojw+T9ccU+WSBMB2IySBV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ZFe9vDaBpJmG0gAZ6k1j6j4jJV44WGACSKr+JdZhlaW1jYB1yxXnisiySOZWZySWBI+tdN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SqNaDNT8TXMaGNVJHOXz/AEqKy15Z/kJIY4w3aodas42EhjILqCQtcrqt3NaRNIDIpABAB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Q55VHGR2cniJYWNqr5ZM5PqajbxUm2NWcKSCQfWvO5vGLI+HZixGCfeoJvGDwfu4PvsMA9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l10z0V/EmEw5Kbs7Sa5jV9TZNSWe4G5SSCe351hQ+JCwtgrMxG8kZ4NQ6jrRniCg5DEAIe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JnKqpI6nVvGvnaYsGQ+xSqjHT6Vwtx+/ZpFcgOQd3cGlMzNu5YIFIIqFpFSMCIZJVn9uK3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Sm5MZpWp3elarF5buAGwWHTivWNC1CDULaF5pg6JEQBnnd614XdXdxDdLNE5JYkkdq6v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kidzCrAAsD1AoqUlIqFVRVjqdR1W7tfPheQnEjYbPaq9j4lYTMkkh2nAJz0rmNZ1dFlZIH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am/mgEnJ4ArKVBNDVZpnsGleOxpkSRac4kkyGkc/wAK98Zr0bwf4jh1zSFvI2EjKQjqO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5vI/30bNkDG3PavRPg34xMU9xbxFg4BaRD0cYrhrYd2ujrpV7M9sjukBVWIDAEgd6cbtSV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X/F4ii+3QuVUggfWqOm/EASIhmkJ4K49a4HRk0darwbPUo3DnABYYJBqUN8o6EY4rmvCf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7AB4wB+NdGjgkvgHgAL2rKUGjdNNE2GBByMgHmmbAGzjrzQrZ2jOCMEntTmcc5II649KgB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zzTZCFTKnPIzRI20dRgGql5dpAjlmCgjPNFm2DdkEtwryHjoxOacs6B8gjB5zXPReIEmv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ZG4VuwRqERfvFlyPpVyg0SpJotJJnoSRQPvg4JHJxTELemOuakHzLwTnGRWeqZSaaFQgk5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qRQMg9s5BqISsTkjGM1MpD7QzBTzn0xSabAJFzycDPeozuBYrnHGKfI5UFAAcd6bEN4ALe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BhwBEMZ4NMeIbAhAOTkH3qfhI/LHXrmmYLHbtAHJzVAZ9xAyyLKSSMnKimOjSZwOPWtIwI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AqKS2+UJ068+uaCrKxlsg/wBWq4I6ihYlAJYkgY4rRazIZywAAAAPeq0sQ8zYQSVBJHtQJ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livUZBps8Cht4BxkDFWobYo5TJcEDJ9KJ4WSMpjJBzmgRnyJHvZIlCsRgGkMUiuuSAQOD6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Ztu5gM/nUbQySs2760ARJEFaTGAASM+9SG1Uw4kGQTxTf3rIAoAG7JPfFTwlkQKcE5AA9q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xgAjIOD2qJoWEo3DCsCpPcVo3NsJZVMZIBUHHbNVzaTqzSPgqSMD0oAoxQiNhDnOOVb2q/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uQQVzUb2eTwSCBwKYqGIoc8qSCO9D1B6o2ABwxJx1PrTfu5JBHJ4qK0kdlBB5HDZ96lO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c0krIhtsqXybgHBAxyaypgZpJFxkgBgK2bxA6YXnIIxWbJGYyJMHC4yaaSbFYrpEJo5FYk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i+QrAnKkA5Herl1cLEFKEknJY49KjdBewx7ASuck1Vmhq9x2lqqxKxGQxOT3qaW3zGGUAZ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CiRRAqMgHAAqK6n2x7UIycnHepepSumYOsWxvLxEYBiuSDW/okH2SJHQgHaFb3FQRWSu6N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hHEIlCDBABBNDd42E9JXLCHLK2eOp+lI+AAFOOTge1AOApxxgY+lK5YIMkAEEg96SVkGjY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HIHqaTyyWySMAc4pGfaqOcg88UhDNg5yDyBTGrJCCMFwwXcFAIFPAUkEjaBgEUkKy7fnP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G0DoSTzQMFI4C9uRSbXL4JOcdadn5yQBwKDndvBHPQ0A3YTy1bKKMkAkimS2/mMsYIwCST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XJPJpCSAQOccg0Cb0KclpgsCzAYxkVD9jUiMEDIYkj61ec5JLHIAGRUZh+fIJU5yKATuiO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BghTjtQLYh/NGSpXhv/rVKsWdoJzknJpWSRzlGJKj8KBjULBxggEnjIqUrIAWcgkHg4psW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CKeZCHAIwOQBSTuA1t2MK6HjkGlAXAIAJ4yaWCExRv90lmJ3Ec4p3lEuOoAwcVLVmJq6EE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inDMuG6DFKYw5wPl7A0qfKxTPAGPrSFyjTleCc7TnFIGMgPAznJFPJCyAckHkexpTHGDuU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s2UtEIMY4AJGMk0rZ6v7Ypdq/OACO1IVBwpOCM4FADGX59xJAzginIDgDvkYNIY9v3iWJP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2uDjHNABucE8DIPSk3EglQTk80SBhhlzg4470ibss2CSAAR2oAcvBxgY43GkOcnBGOOaQO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gihfQgAAjNACONpO7JGCAaq3kypkMAQTgKauSkKpBXpnaKoXaiUBHA+U5BHehbgRSEs+VI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dbsR8uMAYIHvUfkYcKvzDAI545q7bQkAEAZ5I+tVZ8wPYmjHmKpBI43Yp6qYy2zAyuc0gQ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Ap2/a7beByOad1ch3YmELE5ySMmk2OBhiBnBHtSOwZSYiCRyKaI8pvG7JIOBTBaMlilIyO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ZBAYEgjNIkahTkjdjINChDvAUAkqSaC07oUxgsVxgHvQkeyR1J4wMUkTszcg4BNOHmcvGu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6Pg7SOSAKTaEIaTkjOcUvLqp4J6Ee9L5WRuJB6hj6UAMB4LKTgHINOVsgMR1BzSMg25AIG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5wO9ADgcAgY5PBqIoxyN2eMZqTJXOSB/d9aaFXOQfvD15oASMI0f7s7RkKRTwvICgHGMUz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PPNSQFiNxPU4zQA7aWGcDIOeaETcSRwe/pSnOCcg4/SmsTnGMEDINACFQjAAAHPWnKxJ2v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M3UHBOc09UK5JBOTgUANZsEjsASTTlwyhs4I7etJg5AYDnjNOXg42g4BwaAGMM4Lg4HGKN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wKXa5O44+tKAFYFSQDnIFACBON/3eQMU7bhieo9KEXdgKcY5OaHDK2AeDmgBQVU8Eg4pv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G3ehpx4wRjIFRuWJMaD5c7j9aAFaIFpo1IBBBJpRt2gEgEEZFAUHr25FBXDlwB0wTQA11y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C4yuVzxT8ArtwcdqNqqdp4NAAcKAwGRjAFNO3cFVSMjk0rAZ4HHGKF+U4fOP4sUAJtUBUI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yjcWBIB6in+QJFBUEKAST603JRxgYzxigAU9MAgHgZ60O+SuTzyKRZSX5ViRwD2p2wtjdg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XJPXJ4pWTa2OeRTguM7ex5FBzjpk4yPrQAixL5eCRjHAp2BiNR0U4+uacApQqeMgAfWgEq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hqAIvmLfMMYOKcw+brkgDApT5m1mXG3OT600huGYEE8igAzwBghsgZoZTzwSTwDQE3jLdO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Ack4FADYg2RGQCQQSac4ydp456U6LAADAKMkmnMq5POQMGgCLhT3CjkmlLMxPGeBinOvOc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Aue/egDDluNrYYggYO6ml9xBA4PINU5Lzc20DnAyaVZ2BOSCOpWu3mdjjLgk56dOM0gm2n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SONmAc9DQtwF4yCBnmhNopSaRakbaCwyBgmmpOsQLHnIJBqGS7PKAA4BJP1qpKWTbIrEk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bmlHeZR2JAyMA0z7aVVsjKgg4HU1QM7IhwCwxkj3psErRyq6kFs/MPY0EN3ZotcQsiSqrj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0md41LABQ23HaqvnBmZwcgnBpEwrjGcc5oBtssvKu9Y8HPOWpryICwU5OeDUE8xUF8ZPB4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kFsGgpOyLo2tgkgnAAIp23HyqTxjJ96oW8jK4WIkkcMOwq5E+XGGDAng+9AyVQikbjnJBp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cc1HLdbGZWGCSAT6Cka4CEuMEYINAPQlaQEAYOVwfzqJp1VmRhgtTBexu3zNwcYHeoJ7qM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AviL0cqqMkjoMNTF2+Yd2MnJ3VQlvgq47AHion1bzMLwoPegVmjQcnzMkrxTZnV1K4yPUd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t8pG3g/jTjeuqhmbGT1otYpXsWROgxHETkcMT1pJfMWJnBIAJz71HCzPGwUbmwSDSxCaSM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UvR3Ab/bCW6hEAZsnaMcYqawvvtChjgZ5NZtxpzrcM4Jw2M+gogguIj8xBKElQO9J6sDbk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4NDrH/rWK4A6CqKyyIsRwxfJJH0qUX8bDBwG5ycUgHGdGYbeDjIWpGk81AyZAUZI71UM6G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07YHBkGGXJBwaqIDEucTMCM4GRmj7Su50Kk7yCPYUSorKCMhgMggdqrXFwyMAFzkAVQGkl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IX60v2lHZ+fuggrVEswSNVbHII/OoZZW3yGMFWLEsexoA1UvEi3KwBDDOO9MdopiW3bTgb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+8SSOAKliutyncT1yKmzuBoJJscllODgNk9celMmuIo8IATklge4pq3MbozSg44INZ1xdI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cYpNu4F+dvOYMpAJGMUIEP7tzkEDBqvE21d5IyCMn2oab94WQkDHBNK7sA+4ESqyheecmq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SM8DvU0skrEkAnIAz61TKMzsSSTnrVpWQGkl2QVDZO7gCpFkUyhQABgjNZ8cpQKccjIBA7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K3HPOaYF9+NhVl+U1VuLm3jLsCpOCD9aGmEowR82DgZqpdKjs5TDKRkj0NTyq4XsWBqCK4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pqXjO3zHIY5I71mIz+aRgggA4q3BxliOAQQKOVApOxdEuewHao3cK2ZCQCelNVm+XdjBz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tBPAyue9DjdgP3jGAcHriqd3qclupIB45P0qw0jr6ZAIIxxUckMeWjUD7oJJpKNwCz1NLm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z7VYaZQvDEkYxxxVOG1jtkWGIfKSWJ96kcsMc8DgYpNNASieRjtHfqfanee5AQDAAyDUSg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adtG1lxySAaAHGYlehHOT9aYjE5PPOSacBtOMEqRgZ7UEZGBxTUboB2/APJyMDApkhB2kH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OAOT1NIQWwfXIFVZWAf5nBYYJ6ioSOOnJOeakIOSo7cGkaMktyQODRZXAiCbixxn370q4X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UAjAGCKXZnBA4OKYDCCSoOBgmlMYwW/IU9QFB3AEcAU4OuOgOe1Jq6AiC7sHAyc05IwTgA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24GBjk+9OjjdSxOSOoqBrcaIOcjBAyaWMKcg546AVMFUr054yaCEU5ABzjBoLViIQgnGOu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eRyKlIBUEEjGOacoO3GB1BDUAQ7GUDpkk5pJI1Jyw57kVZEZxlipIOMVGwAJDAEZzmgCq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jgEU5rU4PYcVY6AgAYPSk3FCWBzg5xQBUeIc8EADketR+XuHQ4wcGrLKWLPjqSaZJ8qnBw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RQREMnbzn1o8sbsgZABJHrT1JZwCO/BqQKmDwCQKErsDPk3rOSpG0YAHpVm33kIVOBnLGi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5I6mpYoBGiDIOexqnFJEt6mhp8gK78kjng+1belkSW5ZhjIxn0rBtZFTKAjaAea3fCEm9L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xGT0JqHsCd2R3S5m29iCAKY1scFlGWJHPvT7xisi5IBBIIp/2yGIBCSSTkjFLldh3Rm36T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UDAp9jE9wgZiwY4J9M1YupUeFsADnDGooruOCFlDYCkEA1dnykuTQ24c2z+SGG4k4Aosbw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znNZmoalH55wCoLE7u/4UzSb3beRXMgZlIZM/xZPrWlODW5i6icrHVxzqIgWY4BB2+9Zeu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SrgEKO4pbvU3tYPLk2h33YANcvqN+TIZDIXfB357VrTg3K4pTshkzq08khOWYbfritTTdP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gIOR35rmJtQeAmRucEFR3/CtPRfFNjHAWeRg4IUp7mutRfJcxUlzalLxRY3Vo7zISVKtl/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pS+XhWbaCRIfevRfFXi3T3tbm2UGU4AxjpXmuv7ruZjGQpKg7MUUuZ7mVeUX8JyepXbrJu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tUKX8oRHLHJG4GrWp6dI7yFBtABUmqsenEoIlBAU9a9CCSicTbTJ7S6Z5M5bd2A6CtK3M0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ar6fZQW8YDYySQxqaWXy2JztABDYqrIlNkzu0Z34JIJBFQZWNpmUndsYBfqKQTMUZ9xxt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qRQVAB3Jgj6imO7MW7hdrgIQFAHP4U+3ne2QjJwQabdq/nyDcfvAE0jShkZQFIOBjvTa0F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LsCOfvZ61JbzpI64yScbSarFM4GSQMipYDtGBxggE0mmkJSszp9MlM8IRmHyqRmrmmaqdK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tCioxFYukyAIY2OCxJHrmnXzDzYGBJCkYHvWMoJm8JtHomua4bvTNu8YOCG/vCuc0/WHi3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PpVA6xJJaJC2SAoAHpVCKZ1cn3DAVzSopG3O2z174deMts1vCcsMjB9q9fiuDJDDOpIWRQ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wZrclrqymUbssCq54r6N8L6ut9ollMTzjAX8a87EUuRnoUKt42NuORioBwMHJpxkIXBAI7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4B4p4uQU6HkkCuOSaR1Rdx8s/loQoJAGcVx/jnW2jVmfKoowo9TXVXN0RE5DAEA8mvOPiP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sGCsAEHTk06CcqmpNVpRJPBFxBeahJM7zckCVSOOR29q763mLKEYHgbBj0rg/A0aqi3Kgh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bS6WMIwyQoGQPSuirG8jODSRsQMhjB6KcA0SSiNivIDHI/CqEl9iASIAEByay9a8Vw2i7X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rndKUnoXzpG3LqUMchBbqPwpYtQVyFBBwefpXny+ILia/aZ2bb2UHit3R9Vcsz4LFyCq9w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VSOq+1YQk8jGBTYb7DBC3BIBIqoZnmiztKkDLVXV+SEOSCdwrFxsy02joYZRJz1wAoapFV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nFUNLuI7i0AB+YMBirwzkDAJAwTS6loc6gBcZAAIIppjBQ4A6kk1J94DkZz0zTD1x26mma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Y5I5qB4BLN5gABAAI9RVvKjGBn/GonjYndgZJxigGkyKOJfnXJAIOaXytxVduQQAPapDvG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HWkZiASDn2oJaSKz2p87YASB3pr2wPBPC8DFW13BA+OhzjvTXbduLDGewoJKBs0LNxliOt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D2P0q2cFTx07VFGCflKnGThsUAQKpUqf4ONoPWlkRUV5uCo6DvU5RYyQRk4yKYUjeMhwTk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UfbyecelVvJJlZ89TkitFY1AxjAxz9arkgSKpABPf0FAE9uQkYAUAkHcKcSqhmUnHHFVVn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JwTVlJYXUorAHGAT0oCxC6lRlx2ypFVLiVxG6MAGJyPetEhfMCqckAA4qrqFuACyg5JwRS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9mjDLuBPBBBqK3ZIHXaWKyHOB0XFGsxXSB22kKGIxj0qPTlJBY5BI4HoKuLVgSsjUidfLK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jI8zO5VwDnJptvPEELMSBjAqXzY3K7MEDkn2qWMkhbIjgABznHtViCNiB1Jzgn1qFFBAZc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VmIhjnoByKAauOcY+UgDGAKUgYCNjAFNfJBlJIBIIHtTJJNsiYIIGSQelBNoiTSAnaSMAg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YDHj6ZqKQ5k2ORuJJA9qWB1C4IK4z8x60D5VYnAbLMTkgcmpEAY5B5IGTUUc5B6Eg8gVYD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KPY0DSaQmzarHOABwKQBcLgE85p2P3gHJJ4IoDeXxjkigBrfxY4znmkJzsjxg4wGqULkje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gnI45ANBD0Ygh2qdxDAnPvRsUjDDJ6ilyWG8jBHFKisWG4jOcCgtaIjaFT3zySTQwKj5e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zYXngUjRkkuAeBgGgCOP5ie23AIp6qgYlSOc07acZwOmSKPLHDKAMZFLZAICqnBJwRn60g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CDS+WJAQSc5yDTCrbirc9yaTTYDyqk7CccdaXy22jB4wRmiMhRtIBx1p27bxngjmmkkA3Y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xShfmXIPyjg+uaemxmySQQMYocBxtBOSe1MBh3Ak4yeBjtSffIYjAB5NPK7VwDnAHNAIZD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gNOfmznB4JpN/zbTyQDk05QC3IPJoeMHcCygnt34oAbvbOQDkYFABQEo2ck59KfjAVSCeO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EHGM4FAEB3s5GQADkmnc4IAOO1PKb8Hb90ggU4pvyXUDdjpQldgQSb5MYOCCQDVaSMq/JJ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DEu07cEAYx3qvLF8rfNgk4K+9NRAqQxh2Y9MEke+atIFR48ZOcg01EKnOMjvxSpFu45IIJ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b7oG4HIyBTOGTaBgE5LHv9KeI8KDx0IBqKVfmR+WHQD0qHuA5GBAVMAYwwxUqpx5SZweSa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yADVgRhPlBI5+9QnZiauVmGOCMU9UbaflOQQCfepJI8kMx2k84oeNQnLHAwABVcxKumRRQ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YU8xqGzyQeMU9IvKbcM9Bk0uxtuAcjkijmKTuRBNmI1+UA5GaeQAWHU4BxS7TkZIIJAY9x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gkCjmGMWPfg7sZHPtRs2Myg5Axg0vlhkLdOuaFiwC7EZJGDRzAMZM8bsEnAqPySHAfJIy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vcuOo5I7U7avAI9M0cyAh/e8ccAYAqRQQCTgEgEClVQXZFBOAM09o9gBzg46UcwEYwmDyQ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oJPJJpWXPb1waETjGSc4zRzANVgsgGcg9BTiQTwCOc5pyxAgsQAfSlVRkBhjkUczsA07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SW5PU81IyjcQASAckUYUHOOM8CpAaVGCR3zxTCGAzipIx5knlgYOTk00kncCOmRQAu0sF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53MWBGMgU9VVMjJPt70FckNyCByKAGhcKc4PQ5oADeoAGaCAo6g8807GcgcUAJgLhuMcZp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P500L2PIJ5FPKsB1G08CgAwA3OcZFNePdIGUgkcGnkZzjg9M0gX+IcGqiwARBT8xBzwB6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bqDS9H3dWPBNB/eEljwADmqATecHGemAKYoA4IZgMA+9SLxg9znFKADnOO/NAEJRxMSMlS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d2F4BPpUvlg8lgehz6YpvlBG8zIJAII+tAAQPlIOSDhTQVJy2QDwAKdGhBUEAkEHPvUhiy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AEAB3FcgDqDScggZGAcZqVlyT2I6mkdGCbGxjPNADQc4HB+bIqOSFncLuIJHC0/hCOOMcU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w4U0CbSGLuIKgEEEjFGwkl8YPpUoQqFycEA5PrSKuI/kPIGB+NNxaQKSbEQE7epOATTsEh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HwM4Bxkj2pjrEpyGJJIJFIY44ZVwc4PNB+h64xQY8KACADk0qKxIBAwMYoA4tsglyckEk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MMq3JGefxqEsQGZicAgimmYk+ZgAkEEV2tNHGWy+VZlIAAyoFRuVjAbIORwPeq32kIOc7i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f5nIO3b+FIC2JSeRwSMZpmWBYKwbuQaSEORwc85FEqkMGGQRgkigbd0NWRy3y5I7inqiy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BIPNUr6+8pRsHzZ5xTNNv51kHUjoQadmI0xbt1Bx6in4REBByeKQSF180/IGJwKjXzHyFH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WBJnP7wAEccVBNcfPkDIIKgD1qYPtRVyRg4NQSWymTCHk4Y8d6GmguMknkRMg4cE5+lOsZ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Alh70l5mYIoHqG9TTbNkabcxII4IpFKRcuVU4aTlicgegqpJPMAdoIA5xVyWRXTeSN2QC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2MqBScetA7pmZd3M0RDIwBJGRVq3Xz05A8w4+aqc8W9t6jB+U496t2XzKQQcjBHpmm1ZDW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k8sYBU4+tRT6Yl0I45CV2tkHNXZGcHGABnJPtSblkG4DjcFJpEq7dx0cAWPyWyxAxnNRS2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g8n0qSG5BzByAQdre9PbfhghOVXJ96TdihEZLcFcEnGCaSG4wc5JJzkVHu8/aTlQeoqjct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EkA07JhdGhf3KMqjKlhksKqRXOZSMKQAOlQW8vmmTcxYsBg+4oaNoCMjBxjNJJJibSZo/a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U8Y96qTXbvKShwM4OKje52qNgHUk0xJ1JJ4yeQKLIEkyxA7qoDHkHGTUlrcJEWB3BWJJX3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Kegzk9DTS7F14BOTTtYeiRo/amjRWYnGSBiq80nnSMATwRk1F5u5MNzhskUi5JJ5ySCKC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5aoM8gjGagkJkZmUlRkk02Zy6MTnPrUBWXycg8DqKATbZLuCgpgHnIbvQioM5LYPQVUWC4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kirCHbGcgjHfPWgokdRLEyEkjIIFQx2wbDsRkEgfSpIyxB2ncO9OjIYDBBIzxQ9UAhzs6Y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DZIJBNPIG0FSQT2pAoYgcdalKwCCaRW3IcY6D2pvLg9AMk4HrTt3yknAIxxTQeeOCeBVAI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9DSq3UMQCTjNNChAegUnk09UwAEGVIzmgAHIAIw2cA0kmQjHGM8Y96Uru6fKRgAe1OVBk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6AI0iQDe33iAKkUR4HUgkZFNYnjtg4IpxGEzkDJIA70AKJSPvYOOFo3qwyQCeOajAbscg8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NxLEnIoAXkE55yMEUjJvxnOSMU4LlsDnk04ZIGeAOgoKashFjO5QD05NO8kD5uoJpQefm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ucqQcKBkik1dEjAvAHOOxpQpOOfoaeEPK84POaR1x14JGBS5QGlT/ABHHpTWHDcjGMCnE8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gFWUgEnBz6U0rICIRsQrdATwaXawBwOjc1Iy/MMnOBgelKitu6Zx0obsBGiDo2eSSKeY9j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NPWM784p6jg7wATwDSUgIkRVOCpJJIIpRGFDZG3ggL3zUoB54wc9aeY9wVnA6cHNNNNAVm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MAikaJQ2emOanUYYOvG4EGkIXPz5GeABQ9EA2NWO1WAAOCDTjjfgHAXGR604AYXByByKc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NS3djjuR5Kgv044FKqFsEAYz171LglccdTSYwd3HQnFItKwnKhyDggDmjGQjNktkgGlYZO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Ssy+X8uCOCfagBpCrlsgndyDTnIcDI5ySPwoCsMNxt45pWG4BgRnrigCJVwSDyCCcemabI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K2GYnnBBBxUTLg7skg0AMKBe45NNkCMAoORxk+9POcNwSDmofu54P0ppXYERjwxweRSxsR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3I+QOcHJP0pHA2K69Dngdc1YpOyJFVlCyKCVBI96ZJKqydCMimuWZlR+gU5pHQYTZnnHFC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bigHbIzW/4fvIfKCZAZjwgHpXPlAyqpXkDGe9Pt/Ps1327DKjIpNIG7I1tX1AC52Dg5OT6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DqMq+SOK57UtbJLbnxIXyxqvoevoTNbXBJIBZWB960jTbRk6iTOs1DVbHyg64UEEgY4JrJ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tpBL43E1nX+oKY1QEkkttFc5d+IGR3TI4Y4NaUqMjKtWS2OiutRQJNI5PGPmzzSaHrEhS4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098VzE+qebays+RvyN1T6ZrMUWnou5Qy989a6FSstTldS8joNZ8QXCyBiCSGwAewqgLh55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Fjmsq5vJpj55YNkgsM1c0lhd73yQoAC/hVQjGMRud2TXNqXnhkH8I4XtWXr2nzWsLNBJsJ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EhCsCAucDYM1T8R25ksRwgZg2Gz0qlN3sNO+5w8t7MHSWVmZgWGc1nyaizyuxyWIIBNO11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ONxYHoayftDoA0md46CuunCJyzk07Fi6uPMYrgZwSfxqvt4UkBRkkY9ahG4ymUk4PWrMC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ZrVJJGTabEjk5DMOQOfpUM8cjy5Q4GSSKtSWzlXjjOSGwpHTNEVh9nAlYl2zuK57mmDdkR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CAF4PrinTRghdgO4jGQKtRxS8ySuWGPlj+lNuELtHLuIBJXaKEmybsw76IhiSvI5z3qqyh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WvLbeZkk8qSPekhsYt0skqKcFSoxVpNIE2jPi025/wBcVwpYsvIzUhtiG6ZBJzV1pRGHB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E0RXJJBBycdqUrtieo6CVochsgjlTUk90GHljzMnkmqbzIWiZGZlYhSCOpqQHDeXkkdN1S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SsrjEIBJIwME0qBN2M4PXNVrOTywo689Kk88MxIwAeMVm4myk7F7T5DHcxyqCpDAD1r3/A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oKoxZigVlf65618/2BBdS2M5BIr1z4c609tokMERAVztP4Vw4qm3E6qE2pHpsVzFLHG+Rk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xn7mTyMg+tc7FfxW2mtIWyxIJxzgf41taSFeFG53MARXkTTSPRhUTYutyrDbSvI2AFJrx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5q0tqCJHEj5GemDXonxKvvsOnnaQGA3Y7EV5DYL9r8WanqagsoQktjj1rpw9O6uRVmrno3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OEMSgUN06tW/aajFGo891xk5PtXO6XdQrpMXl7VIAf86ytY17b5yxsQwwNoPam6c5z0Jc4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xZDZJMtkRIwAAUd81yc2pS3j+dMCxJyyn+E1lrqDu4Z2zgEkntSpd/MzEgg9D610U6CgtT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2UgdhuIUEV0nhvMl1A4AwASWrkdOZZFjDjg4yM9K6rQpgrKIiMY5FZVYW2LpSOpc+ZmQDI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4A5PeoLa62I/AIIPFDzF9rqrDIH5V584u51xaaNHSPLR5VQc5zitVADzznisrRULSmQAbS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uAQMHoayV7msdhCcdvel3AqvbJxmmvyOnBIINSIFZPToMUyk9RmTg7gM8jFNy2VXczA8j2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ehqC7mSAEAfNzgCgscrKcjk80hAbkY4IqhJqM32iJG4DAkCrcLMy8gDGM0k9SZbjs84OSe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DAyacAOcgYydvtTtvfA56D0pkkZj8wbRgHHFMERiI3HkVOVXuOnQ1GykjLDcfWgCKSMMR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iz0B7irKptJYkjOMmgxYYE46D8aAKoAUkNnLAEiobnYuFYcYORV8or4PAOcVT1C3+UKc4y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EnmOSFyMYP1qSEFgrIOMAEU7yiFMYGcsSCDTlhcODgqOMigB0RkWTGeGAGfpVhlEiqCAMH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EYEjOR7mi5zGXGQBjINJuzAxdYY+cygAggsD65rPhiKsJDxySRV3UJY5HBXJxwPpUUcan5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pgQeVumYgsAQCPbili3fakgOSACR6cVPOgVi2MMBlfcUyGNiRJgBzgg0AXk2thQeepAqxH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sQe1U4y6HchBOOR3q1DcxwAEnOQSfrQBLJ+7BXPJ4IqhM3LdwSBz0xU1zciQkjocYFQABt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oAYXUAb+QPlPrzUqglSzHg9DTFjiG8sMlcEehNPj2Y2qCCeWHpQCVkPTAGYyc4AqxARtbc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FYnAIAzgkVKibW3AHaMYB60E8xPuyMjCgE/NUYkL5ZhjBwPxqObdsIJwCSQKri4kR04JUK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zRjdeVOT2Jx3oZBuBKnPfFRWr+Z84JAY4HvUsiOoGcnnCmgkeVQ4B6YyOO9Myd20jJGeKe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nB96diPcGIIJHJ9aV0yot3IznfhgeQCGpS/l9TknIApxViVPIBOMelNaLbuIOW7k0ygAOM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C5AVc4BxTk43HHB7U9Cp3MTtAAB45oAYqsB8xGQSMUrRqy54UjgmgndL5gJIwBg05hjIKl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qMYAAx0JprDAGCAT+dPAJIUg4B6jtTSclvY8GgB2OAVGSBgj3pFQfKDkE5zS4OwEZDbhml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Rg0AI6YG5QAcjigucKMA4604ZPJ5IHJoAwMnkZzmoluAFN7knJwMAVGFy3IHBOGqbG85J4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V8tRkdaQEK53kMcEdKdEGJY8Hg80roQyqQCGAyPapEUDGAFUjj6UAN8rILg8DAJpdgGepG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aDn5fuj1zTCSRnB2g8mgBvrg8EEZ7ikEao0YlyeCCe5Pqak2gnJPzEce9GVXp0PX1q00wI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QeVApzAIc4I7E09owSHHHQZpUUFsd+uaUtgK5U8heAQABTktAQmOMc/jU3lKSGQEg5BBp6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4qQIggUOBjGck0u4sChxgAjHepGAHOCMcj1pgjy5bPUHB70ARvmT5GB2qCAe9SRpsUAgnP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ScAjmlCgggkZHQ00roGkxODgZOM9aXawbA5J6D3o27GYkAgc4NAOSG5JGB9KaiA0hmZhIN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ZVQCASeQalUDcfMALHkH2p25Bjdgk5GR6UcoEIx5e0ggZzmkYA7sYIOART1UjJxkEnaKVl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0qbaANjATJLKOgA7kUBMZUEk4pypkHjHORQ3HzDPAINAC5+cOAOAAaYxJKkZJJOaUE4zkg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nHPBNDdwFGepA9cUikdcAEnGKesWcNyCRyKBGQcDGT0oSuwAqGBIPIGQKRg5wz4IBAGKME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lUfNjJHWqSsAm7bu2kEHtQzg+XwcE4alMWAGJABFIMKijBJGcmhxuALtydgIJOc0xl/e4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gDBVYHLE4JpGQiUu59RUgMVcvuI4Oc0pyAQCcgjNOAZSGJ4PQUpAAPBycHNAEKqxJBBwTi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kcZp394Ee5p8MfG8EUAIkYUb+owMinOQEyec8gUEhiy4I5yKRskFU4HQH0oAaR0bJHtSAs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M9qcck7OuRihY8cEgg8E0J2YDTtEhGQcDANIoUquDgEEk03YwHIPBINPCfKuMgA5NWndAO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pBIAoSMhkUkFQME0okXIGMrkAtinxAElSMAnpTARYxg8Z54NDq3RRycjNS4GdvHHA96Cvc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AiUbIic78EZHejacdTkjI+lSIpIw3GDk0rqgyc8YIoAiVdz7eADyRQ8ZVSUBIB5NLuHPQY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rk5yTQBGy8HvgjmlVWzlxkAjB71JgFB8uPU0hU/LxwT1oE0hnJJAyAOQTSAFTgA7uTt9qk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nA5pFVxjAw+eG9BTbbRAwoxfOcdDinbc/eA4OBQiE7wwBYZ5zzTipxyewOaRa0Q3ZlSCB0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4nI5Bp6wk/LkgcHNKoAymCCTwaBnnrzlpGBAwAMD3ojQzxOpAHPWoZ0Z4i4YEk8mnWkn7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R9K9A4xkoghDBizFh1xSQyKshByyqMECotQbz2BDD5ccYptoH34ccDqaTSYGrA6hAMYyDg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/AEfyowd45B9qh3oiphie4Apn2kjgryc4NKW4FWSMySKuD8zAGrSQLamSPAJ4JpimIzZYH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ZnaM43EFgfSq3QFxZ4ikaNyWGQKQ3CWw55JIw3pVCNyjBzu4wAafJITyRnkHFSrgW2uUMg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vuVFJxkge+ay5JpA/m4wc02O7k/eeaWIBwPehptAak6j7obJwCDUSQ4HYkc59Kz31KZJNq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u0mKkk8cEUlFgE0jKMZJIYEmsu71dIZjGucglvwrYuEVt5IBVsgCsHU9O23AMYJRgOD1yK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v1uYt4IUknrVhZtsUeCQQxLAd6yrK2eNeWAUAkj3q9E4KZwCcAAY6U2rod2XknyCWA+ZeT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i2gjJyT61XjlCL3OeSKjur95JCqEgYAA7UnFjTsWBKvmEkgYJNDTsflB5zjPtWeZZRvwST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SGJJJB4pNWQm3c0FmxH6uOeemKp3T+c+egGSwpylWG8k5xwKY3zsCxIweB60gbbYQusO5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CXKKJec8kn0qPaeSM9SRT2UhSxA4AFAO7IhzIWB+UHAFROzLK5wMADNWCh3YXkYBppjUjJ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dXkcjeQQDgAVY3OEGOCB1pEh+YkcL3pzDGRgEZIzQNJvcFaQ/MwGeMNT8v1PGeaIlwBnn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5zQDjoLuxnJ6UvBX5hgg5B9jSDgdMnuaXJClcKQTknvQJaMWRRg8ds4+tJuG1FzgAc/Sjr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1VHzHJ5oLGu7xgnaBnjFOjbb854wDxUbPv6+4ApoyTzkHPSgCdpFIB7HpQHGBjOOoNRhgo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OZQFwCck9KAAtls8EHjFKMccAYI59qYqMwGTgnoKdsGCSSeQMUAKw5wMgE8VLvU5IJJKgE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zyQKXOc4OM4DCgBjSnzOCMdCe9OVsrg55xmk2jPA4HangDIzypBAoATdjaQPlIODToxtVZ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03blm4OTgA1ICSPmGew/CgBpYvJIjDapIO7tT+FCqA2M4DAd6Ty2bcM5A7VKmUhEWcjJOe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SMfNnBFSImDtIBGDSDIPzDGMcU84GSAQCM/WgL3ABV5YZwBgelPCqQpYY4wDSIucYHAGac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cc0m0gEcuFCkAjGODR5ZAG7GMcU9Y1YKe/BzSSKAzbck4GaG7AMZCOeM4FI0eR+8BJIwMd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CSSMCnDAOzJ3Ecj0qG2wIgpVAecg4zUkfC4xwRk05Yz3GTkYFGApyewOaAEZHwGAwBzmhO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KcI9y8E89aVVCjgkEgkUAKE2/MeQMYFNADPnJwMACnFcr15xyaVEKdTkHoKE2mAFcBhnOc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28ZJORT2JKkAD0pgO0uFI3EEE1TldAPCjtxSdHK4GeSDSICwBOCAOfrTyqs65YAgE5qS0r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yaaxy2CoI7U9R85AORnGKXZyWGDQMQD5SQcEcGkMe7hOTnGKcy5wfoRQGAyq87sHNADWB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PSkHTAPLAj6U/uD6HNKUwN4AGcEUARGMpwTkAYxTWJ5GO/WpWIOcg4PSm+VkhVIJIwDQBC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FRTDeD2zjJqaRWCBuckkVCQdpOCSSQRTTswbaRAYyDkjaw6e9IWIbJIGcZFK+GJDZPQgVX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ORnNWQ22TPKh4JAGME017gb9ykEYAzVV5cLlgCAMNUT3iIDkEZOCRTSbZMpWNBblFQ7zzk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u4XjCK6ISTj3rDmkmf5VJAwee4qo2laxcl2tnDNkYBHNVyrqRKbsTeK1sTMxEiCRlwMetc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wuDgAgbweTU+saJq0LNc37CNRnOe+KzhNbhXMrZAIC4rvw/K1ocFSTbsbU+vBFaXaCwjJ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tQNxJK24BixJOf50SXQckFgVyRnNVri1Ty90eADnjPJrqUElcwlJvQfJqrJDHDIykIxLHt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buwCvUt2rCujkshJUA8/WolvyH2jJXkAZolC6I5kjq0vx5Kt1UMpIrpLOMQ28MpGA6hj6D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2neIHl1IZFrq01F0tWErAqACR3BrGUIo0TbjdGguseROksoBjwq8msLxj4ot3LxWjAqqkM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iPXGhKxRPyPQ1zVzqEkzuCxJOQWrWFOLdxObUSe9vTMxkIJBOSO9VllYk5OAegqu05Bxwc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ztbaAQG5+ua6EkjCTuy8rRsgAwAWBJq3a4dkAxkkkfSsyIqwXcxVQV3D1q1Fc7XAjJCqcB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5Y1YJgDJyfekjlJLMByMc+tRI5lY7sAkDAqZAkLrJJyMDI96AJi26EJICqt0I6mmRFUlS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0qOSbzHCrkg4wOwFTBmRcKPlPJOeaadgGXECxGO6ZQCegFU7p5GJZBtBOSc1oOwZCQSDVK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kYHuarmQGdMAwJdyxzgmqV1JIDwTkEAe9XpFSMNIygHoo96pTb2cnPc0k02BHC5UkSEEE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4AnqDwaosNpAYkEAjFT20g+7k5okNbl5R0XkAcmgsS25sZAANRx3GDyRxwDS+buPbac4NS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JTOCeO1d34I1N4LC1iOSCxJH1rzy3Zty7ScHGa7zwgsf2SF5CehOfQ1hWinE3pSbZ6XpWb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L7dhFdpGtvZWiRgkAKCW61xvgOBGiUkEgsAuewroNUuX+zzpGAUVSMg85rwatnKx6NNNK5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QJDIkRcqI8MxHSvPvBd20jSPIxVZC4bdVz4kay2oCfTyxZlcq47nFVNCjFnbW8qqAIywd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pKNHU5alRyqHbSatp+m6bv3Ko2qgB7nFcbd6sryysjAFicn2qpr2trcTiIkgKc7R0IrNWf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tYU1F3ZNSrdmudQIB5OeCR61JbalucAjaAMgCsZbpiNnJIPJqa2dixbqSRgVUo3M1K51e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kgnJrtfBk9tmJpgWJJzXmWlzhZVPIyK7DQNQaARSKdyqcuAelc9WF0b05WkejK8bH5AMBj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VG3C46+1crpWvtLeqoJZSxzXZ2k0bQR8AkYGK8urBxZ3U2mWNIj8sdSR6VoghV9c9BVKBO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kVaTPJOM8ZNc7Vjoi7EqAEFiSCOAO1OC4IwWJPTimpsAJPJ6kU9vmXOcDkCkUCllJXIx1z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I5JGCKnXn5cEdKRww5Ucg1DbuVfQy57dt0LoMsmTjvg1etkcAFhjJyaldVcjbw2ckYpQhV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E22SHXsTikweBnknJFO27lO0cjHHrSZwSwHIAzVgLtBU9eTwKYIzlssQBnHtUo+ZCTggAE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45oCwxUO0859TSEbcxscg8U93O7jGccGmuBncRnGMigCIrIPlC/KBg/SmyQLLGq5J5Jx6V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kUBRGN2cjHzGk1dAVfsgjbcoIyASPWpI4QBvOD0Jz1FWQRIobaCACB6j/AOtTAdrjKAjnB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5OdwAI7VS1df9FkKA55JIq60pDFuAQcEe9UNZmaG2m2DHAyaajqDvYwLSfznlaZWChgF5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yVBABGQaqqVdVljAJOMmrMYlWFWRsZOGHtVSa5tBJtohvFWRyinAUZpsAVEHOTjNPlYGRg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aUkYXgDHBFIZXLN5hKnLIQQM9asxt+6+c5PJx2zUQiaRrt0BCsFAPcH2qRAzKWIwAAMUAI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B70zaGwcHOMmpDEqDKDGTlqVATg4BPf6UAKq7IZGxuOVGO9TRrsTcQOULAU2IhmCqeQck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0Z5HU0CbaQxoOU2HAKguPelyxLxsOQQc57UqJhRySTnJpxTIIzwBwPWgghcllOBkZIzUE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yABxVny5pV4wAcEL6UkNvg4BOBjI70ASWgYLs6YGauRlAoVwSCOnvUUNqSyyZwOQfpVjaA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jAAOACMAkml+9sOcAcMO4pxjIJDjORyaQRKuXQcgAAVD0ZURHViATwOoNDBZMqQGXgFvS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LAjFLs3IqqCQrYx61SbZQxFAX5QBjikZduW9DyKflAARyAeaU4ZWZiAM5xTAYEBwSMZ6Ue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AU5c8OehAwKPmGGJJAOQKAGFPkKYwTjoaakRRzJyRUu0MS5JAJAxSlMlkXnA5NAm0hhHmM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6UBBtHcHJNSKBGFRTgkgt70DJYbTgAZoFzDFGSWzgZxil/hKjkjsKcTkkHoelObKqQQM4G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NNDRncewxgUEkEgd8gU9UXPXk8kUgwzdB15BosmA3BK4OCQCBSAN5ilzngAAU5kGSAc8ZN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4I/Cpa1AYsfloJH5Yk8dhShNqkEnkhiKcUyzLnOTkmgHALYwBT5QGyR5VTkAggD8aXADYG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u2gjgknNO2hvmAA4HFNKwDcANg4AoCHCnnOaeFBOWAHOcU5Sw3bcAZ4BoauBGzZOG5B5Ht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45ApzLuPO1TjPFNAJwq5yT1pWsArMufmGCQABTdm07s5wcChlYEZyCDxTg3zBSM9OaE7gB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M0hDEHkjPI/ClIyTleAMKaByBuyAO9VawDSQACx6jApV5+7jmnPF5iLuxkdPpTQCmADyKA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24pQuz5jgckmkw4Zm6804gEEkYzxQA0vvYLggjvQEYkjOMEjFKoyMk4B6H1pylQ2W7A1Ls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UnjtSHpjg4JpFkIJC8KT+VOjCyAYJzk5FKyaAbswSc5GQQKbtzLuwRuGAKeVZsY4OSBShM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9NKzAQHcCinBzyaT0yQccCnbMFhggYGR9aFdeAVyTnBqgGnkE4wSScUKcYLDBJIx6U4DIP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AGyuSSeCaAELAjBORk0hyeBgDHSnBRgtjj1ox8vGSSME0AIcEKDn2oZMgZBx60qgBiOxpx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zUyQDHKhFyDgcCmqN3PIPJBxTxjGW+7wSKXbgAAnBxwakBjoSFHUc80ux1GFGCckmnBgMj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LFCM8A5FACOiNGoB+YdTTFwemScjj1pVBY4IIB604IFkDIdvByf8ACmk2AeSQ2UyRgDNOW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Bg0ke4qMck5JJqwY8IORkHINNJNAVz8uByQDg0Hy2zhTzgYp7LnBAIweaRQyhiSMgntQ0k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Adqcz7TggY9aUuzA5IPAIpGVWGS2CVIApKLAEUs6tyAD0pw+Zt7HnOKREC4OSTgkk0MwCD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qYDidx+XIwMA00AHknJOc0gOBgEAg5xTg4HCgAnlqlWAjJUc9cdBSDbk84z0HelG5mz2B4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4ABOAaFKwCSdOpAAwD9aNy4VcngA596Qqcs2cjPJpRwCSOvQ1SkmA7BKbTkAkkUhxtIUkM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PlwSRg4p6uTtIHIzTE4pjdrAq5VhkDAzSkO0gY8cYI7YpSAeWbBzg0/avlqSckk4AoGlZD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jrmnHbj5ACcZFN4AHI46GnR5CnnOBxQB5i2xmAJyByBUkfyK5XkY5HvUMewrkHB704viLB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nG7OMcYIpQ0jZBz6dahVVTK9cEH6U9Ljb8mchvmI9KhkkLbmHAJ5qWrMCQyyBdi4IOAKjZ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iaaJvlOOADwaQyYYAHAPU0AOWdlfI5GcUfatzhcqTkcUm5RxnntUUgj35ZSRg5xQBZ88eW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e9It0ZZNmAOMg1UYlosbicMWA74pwyCDyOhoAsNg5wOc8moGfkgA4HU1J55CgEE5I4oaJX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yCaAEj+dcuQOMKaQSGAlQM4OSRQU8pVXBJGBntTQCeTyT2oAs292CArcE9ajvAlwysBgEE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I2jOBxSlwQByMHikkkBDHGiq65AzgAd6eihflIAFPZVQBjgE8c02Rt4IIx0waYDRu5Gcg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cgHOeTTl44644+ppQwJHP4UANEaqQM8gc07jg9MHApCVyFUYPWgDgDJHqKTSaAUtjHB9zS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2NGACOvHJoLA+gJyFqAFQBRhiT1xRy3BzjOQKB2BAIAHFG9eoIA54oKjuKcZ+RsEHAFMI2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HvSiRUDBVzngmjGeV7nOKCgA/hHGeSaR/TOcClCt0yOeoppxkgdjigBdwI254pIzz3IJ4N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TQOAAeAMZNADsgqSwJHfHak4LZRSRkD3pVI4AOSBmje288dO9C1FZXFd2AbsqkfnULXAK8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2KYGMDJGQajlbbyOg6ih6DFDK+JAB70o+9nkk54qMFdi4x3IpyuWXAA+lAD2+UISCTk5NL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U1V/56HA6EVJt2gZGAM4oAQ55xy3rT0X0PGcZpuM4ZeDTkwpyCMckigB3Z15I4yKYGIOMY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GcZHOKiJ5JHUY4oAdg8lMjpipB9ASDzTEJIU9Qck1IvdmGADx75oANgLqQORzipM7WLAc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cA44qVNq9iSp59KAEVAeeFJByTSupDhWXqoYEdKf5Y2qyDcp+8KUBchVIxjAHtQBEIx1Yd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xjB496kHCBGKggHFIqfNluBnJpN2ARSgG5iCc4xTlVNvtzg0LCQ77sEEkg0u0cLwATycd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BHJ6Cg5ztAxkcj3pz4BDLhuAFYelOwCCxwDgUARrlWBAA4wac3znCqMZGTTiVyuRxzk01W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J2igBSMANyCKQqG3Mw6Dk+9K2SjEnGQcmnk427Rgkc0AMVSNuDgHnFOC/LnnGcE0pAxwc5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QVPbpQA2QHjggccU/y8EYIKgZ3UqtuGTnOOD3pPlfcSpO3Jx2oANwLEyJgnkDPIoCgFiuC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AnJyAT9PaggBhtJGOAKBpXYsa7Qx+gxTmRmLrwM9D6UhO1grck5BFKvUgY+YYJoLEA+bj0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euMmlMRBwWDYGOKYG2FsliDgEetACkAY6nBB+lIQCc43A9QOtSJEVDJkA9SaTbj7p98+lA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M8iho0YAlWG7kfSnujKN7YOSDilZvl6ZPrSukwImUhYzEMHPJ9BQQMhl4Axz609o8gknIO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Kq8sORQmmBA8augUkkAhge1QsPnOBgkEmrUi5VQAAB3qF4iEzkE5pgU5kQlWfJCk5Aqk+d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tWlIio2SCCQTVOYbmwcgg8iqiyZFP+NlIGQQcUwac875XkE8jvVyOPHIIOWH1xViOJVlJO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SaZLSZHZ6VFCmx/mBIOa3/DOn2e9xIgYAEEVlqjMmGGT3Wt/w40UbtIBjcoDEj0rCpOTY1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h7T7+2n3ptYKSgxxXjt7bSWss0HHyMwAFe0/FDUY9MsJHLAgIWUdwTXidzeM7XTkgszZwf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izhxkUpIz7t3jbaDywyTVOO8niuMN8y44J6Vaum+Y7hlgKy71m89nGQCRgdq9lJNHnyeo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wBGCPao+N+1SAMAk9uKp3N0RhWByDyaiF2UySSQDkH1ppXRk7mzp94LV1ukYhgcKK1H8X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bOTn1Ncx9qzG8wJBIBC1BJduSByeoIqJU1I0jNxiWtQ1Z7qeZgSFJ4B61VBKjecnIOKgVA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JqR5d2epGQBzWsYKKM3JsXeVUYBBAwRU0aJwX4YY2io1jSBTLIpIZRtpkjFiGdiMgAKKpp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2g5UAEj3qzAqsgLAkMRk+lU0bf82RkcEduKsQTjYwBHIxioaaAuJKIQACCQc59BUiEzEKS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RdpRyclsDFXbQ/OF2jA5J9KAJwiqy7AQwGCMU4hlCsvOeKfvUxqWABp0TxxrxgkkhV9aAI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AJJNVrpGMewdjkCrTuzK6kBSxwB6GqcjycwggsmAR6mnFJgZ1wWI+Y9Cc1Ulco2FHBBIPe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AVAycnjpVN9hwQQccg1VkBWf5iQehwc+9EchDqWGMHBpzAFyh4PrQke77wyRgGm0mA9JiS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0qSGU8ls4UjB9aiKBQQMggkEVJGGDbvlwQcj3qXEqLNGybBQsOpBNd34T3PBbxRHlyMCvO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c4AIrv/hjdJdeTNPkJG5Vc96wrJuB0UpLnR6noNx9hsIUBGdqg465qr4s8Sm0sm+bEhGFH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4raMzK25RnAz3rjfEniG71Gfc7EKhIU9sV5tLDudS7OyddQjZGfqUi3N0tzK5ZmkZ5F9Sa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28PyoQMD3rEnuivkYK/McEn0NOk1BYwyeYSBkqfWvScVayOPmd7la+huor64aaTft43euK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RwMCoVkNyZWYAEkAD2qaP9423k4OCfeqcbIncftz8mcAHOalhUphgeeAKiETcBic9DU0cb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cUNNolS4dJ4BHghtxP4V0mkebOVVSwJwAa5/T4Q1yrEZwRgdhXT6FLHHPHH0Bzu9ce1YVI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4T0SPasjuCwOc55rtrO0iihX5wGUqQK4PQbq1s2REfGSTknpXRp4hWNAhZWUHaGFedWpyb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ZpFR1iOMlQQPWpY8kDkkjJNYul3a3TCbOXOVU/wCFbFrKXG7btBOCD1rjnBpHWmmizHklO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MrcuMcnimxbWCnkYOAamSNSpDEkg9ax2NE7oYAQC3c8Uu7djHX1pWjdAQjEA4IFPRV2gnA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JjGDGW3En0HpS7UfCt1JyaXYrEkcZPIpP9WwG0NmhJIAMTIenXqKQxMTkcZ4Ip4OFxjb6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MHsaZbVyIr/BjpyRTQCQXYbcdBU5DNnIGcjJqN0G455BHAoGkkiNlAPmZOAMmmyQL5QljJ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XgumckDA7UuMDLdcgEUAQwkkbWHPSnFAcg4605lwTvA5OVApFjQfP9MrQKT0CPci7mwB0x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JAxTWKg4754NNSfcdjZ55FBAkkaqenbk1W1KPNoV27gQRmrbwysPlwODk8VWuWaOJlY5G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J3TOdisl2vHyCCMCrEY2IVJ5BwRULyTQ3LMTwxyAKeXcowOM5z9BVWaQkmmRMo3q7DqTSo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c5PzU6HDsWYZIAxT2O5CEAwc59qCitby7ZXTlSxGBVoAGQjA2qeSfWmSKWCSYGQMA05Nyl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DCxAcEDGQCfenRxFurHBGAPSniFd2D75qaG3KbflJJBHFAD4YVRctgnoAKcC0ZHanqCuUx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tQyhmYAk8ZoJkQAgkk4z2HpShWJ38A4KqKla32uWIxx0o2tjnJB6e1BJFHAGIZs7eCDU2x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jAFOQbiyAdgBTvLKkcA+ooAaF9CRjJIpyKpJfGSRgCg5AzngDIHrSqvyAv1BBoGk2K2chs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JY4ORyAfXNOC7icE54zRtI+g71LTbKSsDDAzkgDAIpCSCMA5GePajnIyQQOCKeyyE8EEgA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DIVVVORtAznBpdu9dzEEA5AxyBS5w+QckkDB7mpYsY4xkAqaYEEWS2GySxAyfSnnb8zA5B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jaAMjoaaqNxxxnJNACDO7AJAOcigZjBOSSSSTT1BLKcEkdTS4UuRg5z0oE43YzGT8464Oa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PNK6+3I4oJyR0xigXKNZNw4PIBNKGO0Ac4xk0oQcsGBHcUAHOBxk4xSeqKSsgKBl3McEAk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wDkCpMsAQVGTxikyDwwAxjipUXcACZOABxnIoK7uOQQc5pw3feAyeMU1m3qNo+YHk1SVgA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ec+1IxY7sDgcE05FGAVOMkE0sgDOTHgADmmAxcBi3OBTtw64yTSHBZdvXBBpTgEEEEjqKA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QDS7C2T3AIoBCsdwwc5FOD8g89QcUAKAF9iVIJ9KRRgDA5AxSlQfmGBnvSp+7Jbg5BBpNJ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XHJAJJpki4YcdB1p4d2faTgZJNKzDpjgZwaEkgGKRg5zwKUJtC7iCcnNKMfNkHByDQQMeg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kHv3pAFUrwTwcGlj69Qc4xRtUsck4J5oADEDnIycDigoO5Kg9R2p6oFPykEHnNI4Z8YIB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AAKMA0nlDcXU8jqaVYsnGTnPSnbQxwByuMn1pNXAjIyQNvBIAalEZLA5wQM5pzhcYUkZO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cUJIBVhZV3Hlgcg9qTAbAIwQDj60rfOS5BzgY+lABUEckt+lMBNxLZOSAMEUEgrhMZGAB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g8Zpp2gPxtYgnPcUAJJnAAGMYxQozw2SfUUZdVQkEg80qEH5sEc80AKCMkc9Cc0iFtvTkj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gYIODQyFhx68igBrKW2gD1JoyTnI7c0bWK4OAOqilP3kGcDByaAECgDd1GOBSCBQGYkkkl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yOuKCx4GDznBqG7sBQgDAsRweB60sjE9c+5pEG3aw5wQSKPmKlsnDE5H0ougGJh2IXJJ+Y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AQgcjOaSMLyFwDxk1JluOAQTgVSs0AhGwBgMZyTSbyccnAPSiQ5UqegJAFEXHzHBGMGjqA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HFNyOmD75oc4Uso4xnNMVyjZJ6jIFHMgHE7T8g4B60eZzuAAJ6mm4wo78k0uGA3ZBB4NLm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Rzk/SlLL8xADZGBntTNw8xip+7gD3pxOW29emaTbaAEJIPAB6A0bTyCAOetA/LAyRSEgM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Aj5QMkHOcUh3Ekp1xwKcynIyR2wKFCKWz3GCaABk3RLkkkDJFCnIPUZ7UucZC9eAKQbfv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A4GBnJHSk3MWAAxyacAuTkHIAIpWViAc4AwSaak0gDaCjEjJGOaTIO0DGRnFNLlsqM8nJo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mqTugHFN+CcAjJpAGJUZwcYNO+YnbjAxkmgJl9wJxgUwPKfNVE8zIK5Ix3prS70yhIx2N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JbqT9acW2kdcEgV6hxJ3JnlLAHGCQOKTzG2tk4wMU3IVQecDg0jn931IyePwqZK4xytuB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sWxgkYPtTchcNx1AFNLgt8vGe1SBIBkjOQRwD60rLkEA5B6mkUr5YDNzml3Y4BBHYUAJ5Y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VWyCDyBTVlCttAyeTTkBA6d80AJkgjn5T1qVZeNoGQD1NRsFZuOp4FJhywGSAM80ASPzyp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IbA56CnK23K5zgZHvTS4XBYEgtigBrXD5KEAjGQRTt5wu7AyODUDpIhYZyQSVHtTi5PY9s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MGJAIyBUZZiCBnrxS7wAQBk80gQMckkHBOaAHsPlXqCD0pOhB7daTaMjBIOcZp+F9MEYOc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vXgUh4c4JwetKFK8HuODSEAYOckHIoAarHDKOQTkmkyeOMgHFBzh1IABI5pAgxgcY61PK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M8cHNKzBjtxgU1Rg8cjoTSHgBiMAdaktJIkQKuQBjHQ0hBYHBIJP40KQRj0xgU0sVycgDO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buySRwRTZGA6Z7Umc85PIxSOc4A5560AAIboc5704ggNkZG0kH3pqE5wqsQOlPC7FAznnk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CSOQaTJZdx9+aPvN1II6rSyNtQbgMc4NADWw3Iwc9qYyuEK4JBOSabvJlZeApA+opxykas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QAgHy4IxjgGnxxLycDAHAqMkl8EEYwT6GpYVLHv7igB6KQOAMdcGnM2zjBzkZpygngjPoK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wRQA1A7Lk4HPJp4RRgYznnNLGByvUdqkXYvQA5BxS5kAi8JhepB4qMqB8wySOSB61OmX64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j6sOmcn3oTTASFRneqkg8hfepdmVBxgcmmx43DB2jAGKmQ7MtjqcChtpAII1Qq75I7qKcF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5IqREUoOpLc4poUq4yOATkVDbYD06FSQADke9MYb2+UYHQkdgaduCkcZBPC9xTkVBKoLEk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hFiQDrwBmnY2uQw4J6etKqyEsCRuDdB6UrJ/CcnBySO1AAzKCApGOho2scgcDOM+1CK7AD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pxUquCQT0JoAVUYLnIODkjtTXz1UYBGcUKNpIJOOcigjchJBJyQRQAi56EZyeBSqGUAEAY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y4JOfSnkDYdnBJyB6GgBpCkgnAJINKqsCytwWOc0qrjJkycnOfSlwGHsDg0AIqblbBB560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SMA09VKyb2GSBihsOck4GRmk3YBI06nOBnBHfNJhfUgZII9aegfaAWBGTkY5pow7EEgAgj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MbtyWUkgdgO1KVXaqc5BGDSmIjK8jpk+tCKc45OOlHMMOVBP40uGA4GSRupdpJ5zkcYpyx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o5gGLkkFcZwCacUHGT6k+lKqhjkBeBwO9OPPAHGMAUc1wGDA2gnOTnNPOxflQcg80CI9GO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dmIOQAM/WnqA0gsecgE0FfmwOaUcNjB4HWhvMDhSoyMnrQlZAIoAIHX2pdy4yADjqPSgc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TG0/KD1JzSabYDX5+7nB4xRs3KTnA4yKc4bjI4OajAKk8HHaqAhniIGDtAPTNUJ4yGPfBJ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rHHIyTVW7UMFIGAQDmlG6YNJmekL+bjJAJzVoff8AmORgZNQu21+cnHenrMDwo3AEcmtL3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dELGLKqQASe9XtOukiIdnIHcdqxzIiiTnAXkim2VzcapP9ms1JABYt6AVCSTFzOxlfG3xE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AMJVyHA5HSvLTaygBQxIyAB2NeneNvDhm8q43EPGhOD3zXmV9c+RdiZWBUPwO3TFelgbxi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UtSndR+U7JkuccnsapXaqieaSQoGWHpUs8yxyNkbhycZodPtFo8ezKuQMEcgV6kb2PPm7M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ynAJyDVTcRx1OQcVo6taiAhQSTgADFZZJSQq3PQVQrqxMsn3XyRkEEUsQ3Dcckcg1C0ny/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rho0bAJzwcVUVqZkwZopCpw3BODTo2+bewXscVDITtUjg45B7VJCV6AEepPeqAsuyy7Q2c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JlsZxzj60u/acnoDmmyuWUkHnHNAChlyjbSADgmpPMw53NxggVXZlHy5yCOPrTzJtVQCc5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ehuokEcaYLkgsfWrK3q7XGCCxArJt5Nspc4xnINTvcDyiScuQcNUtWY0mzSFyFKqWbBJGc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jvLNnaAKzoZQUVBlmA5HarsTBIgXGCOQKQNNIkmm2lQCeTkGodzbywGc8E0m7dgEEgc++K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QRuA9jVR2BpogniZlUSN15z71SmtIoWIVgT2FXLq5VAVzk9QKpkm4ddo+71PahJ3ERG13E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TltQAQQAR27VYHyAqRgDHNQXswRQqkEnGB7U2wK7nLkYAAI3CnxYGQegYEmmeY7tuYA4GA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vg4B6VLbY1oyRUYyxSKCwJFdjoOp/2Xbx28JGAQ7NjvWFYWZx82ASM/SrTvsQlT04IHepa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6CbxDLM2ZGyFB2nNY+oaj5hdXOMHKY6VSZ5iMEgc5x7VCZSyZGTgk5qYwUUW5Jkks6mQKC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lWaPaQCGRTgt71UYuQr5IBIAFJtiJ3uMbVJYeuapJITkWhd5fMY45yau2l3IoU4AUEk+tZ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IVj93vUsE2x9pOQBgg0NXQKRtC7R8ZHUjFSecVXeRgdjWWl0q5JIxng+lPa8ViME4IxzS5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jbkoQWxke1aVtqU0Mas7AnABYetcqNQO1VwduSc1Zt9SJTGemO9RKCaHGbR1VrrkpkVQ7E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D1496EhkJIYjNeYxaokfljcMnIAJ9a39E8dpppSFvvjuOgrmqUnY6YVVY9p0OE2qxq5OOA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w3zOB0GDXj2ifHSQX6QXybogAoYAdvwrrNK+Jtnq92FVdqHAH1rzqtGSZ2UqqZ6JBMF54I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Byo6gDBrnbDUPtCoUbPfHtWzYsoMQYFj1z2FcM4NHbCSaLZyysMHOckUigk7COc4FOLRsw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QCpHPTOQKgsChzk54PSlCgdM89aUyBx1xgEZpF+YDB96BrcTqAD1JwTS5YfLg4GKUIGHUH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AHOepoLG5JjIGeSKCnAwRnjmnFNgDAZIABB6UhGAVUjk0ARhPQ5XOc+ppSoGShAOCDSgbF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J+tOZVJDjAAGCKAIAiqXODliDn6UELg4yWB4WpTF1Gc8ZJxTWgIUHnAGQaCZFaVwrbXGCT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g5ORg+1STSbdxIDHABBqNlEqBcBScbRQSTIwZCOxwS1Q6lC0lnJuGGUYU06BxGQj5IOMip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8dBSewHLGFi6CRs4yT/8AXqZ4gPlfaAoGB6k1Yv7WO3n3gjBySKjlfzeVAAIBoTQEIRSzE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i4kAkBIBALCpnk2oWyCVOAPWoUuPtMmdpGBgimBLbKJIsTKAwY7PpVhIm2EnAIOM0QQbl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vVyKIjg5wSQBSUk3YCOCFFQBk3g44PapooAp3YABOcDqKnRRtU9xjNKqYDEAE9qYEZTIxt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PXHl9OARzTirbCQMhsDHfNKirFJHA4y2csfQ0EK19RhQAE5OByDTDlgFAOR8xNS4AaRVx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AQAOfrQCTYirtK8AnuKWUqGwRwRuBpQxwFHGSMCmyNuPoM8UFpJCH5oi2MjsaEV2GE+uD3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5GM5A9KbGdpCsc8420AGMFRyM8H1zSbC2cnocA04/KS6ZI4yKa27LDPQBwfWgASMliM5H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AGCM96cm4BWwATgEUknLkY5XI47UAIYcAZ4IyFFKIiMMQcNilAO4v1OABSEMclxzknFADW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GR+NKh5BySemKVjGsZjxtBxgZpAVYCQAgDgigB+RkJkKAc0pAOWUBgOCaYQwO4+mce1OT5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AoACxHbg4yabklm6EDpT/AF2Ek9QKaFyc55AwRQAEqRgLgkdaQDPBySDkinYC+54OKXIc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EByAwBA6kemaXaoU5AAJwD60oUAhFwD1B9aVV5znAB6UAInruCn17UuGPyjGT/FSEDpgY6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AMYqG2wGrGAflJ44+tP8AuqQAAT1p2euBwM8UhOBxjk5NNNAMVSwO0DJ4xRt5LdCTingbz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NMPDgAkgDmqADuG5cg4AGaeNyqGBADDgUBAmGI3YHrSMUTnr3GPSgBUHOBkUvLZ4GBxmkQ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bRQTweDyaAE6OVx1zinYBQEdsHFIhbr1AHHrSkMM++DmgAOd4jbgg5z6UpVQcde2aFG4lg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YLkNnBwA1TzAAXOGIwMcUoQ8HA4JYGlDRkgAknBIGKD+8yPToKTdwEeQDcFUZGM496AowD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IxuBPORTguEBwARwM0gGhd2V3EEY5pSAWAj4IHJ9aRkOCMYJOc03arMwUEYHNNOwAyFRl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8tjABGc4p4RV4OTkYx9aASxfeORgKfYVYDXwhGDkA4xTSeCQDzgYpXC5BJOM5NJtAII5H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vBGQAAaApYtIxGQBgetIyqckgnOD9acCeG24IwSR2oAQBX4wd5OTSlM44AOSMUK24thWB6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I4IPSgBuOcE465FKMMAxzgcmn4wwOfrTTG2OMnAIx2oAQ7zyeC3IxTVTacuSCD1pytg9Dx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QTnqaAGPGDz1pwwqLkkcHmgqyMqkEqc4HtSPhSXOeBgCgBVGwH35IphDdhxgHHtSxklRvz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AAYA9qmSVgEVRkNyM9RUgVFU9eDwKjDFXwMEYyaSVyGAXJJORUptMBzfcLnrnpTPNH3gCO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5XkdRTUy43gEDkkU22wFyd5jJPPOaUL5Z2tgjqfXNHlblRjkE5zT2VwpbBIAHNIBhkXcqS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O6s+1TtwcnmpCGBwp4Pf0FRSISzMSCRnFAAJNuRwVHOakDAgkHtnNQeU7xlwOgGKLcSA8g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2BaQAgA8kjFBbaRnscYqN2Cj5Q3UHNJK5YjPQnOaqKuBLu3PuY9cjFIzjJIGcnAFMjCMdv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exgTzxjFDSYDk6c44OBRkhiAMk5z6UR5wSRzxT9w4XAGe9SAICoAPGehpjhtwZSecgKfWl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704Bi6ycEjnNADI5cgPsHOQw96VsN82Qnoaa0Y8xiDxnJFPLfJGuOBkH15oTswEUHB5J45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K4IzjNAO0jjIOaduDjBwMk4NWndAeO+UF2sAWByDz0pW+7uHByFI7UqcDryTSOzNg8ZBwa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cqBzng0053hieDwaVjljkHANNeJ22rk9cqaDRbEwKlSD3yAKjA+dCRzjFOX7ihcYAxzRg7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qXHUB3JUjjg8mmBck8nI5p44AGRk8mkwp4PBJ60mrIBCcsAcj0NPGTwDyM4oG0goONoHN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cZpAKDh9h6cHNO569ADioi3zEksCDyD6U7ftXoc8YPrmgCQcD0JxmgZLHbggDrUfm4wpwS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m5UAkbR1NACSMrS7QDgDcSO9G4AOc9MED2prO3IOASDgetERIHIGeAaAHMQRkkDHakGV+X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MEg4GSKUsoDNnOeAaBpNjg2ST6HpRGQrMcHGP1qMh8KQPU/WpC67NzHgAcehpN2K5UBmwV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DOVYDaSCcA1HuDfvCBjHWm8ggdckgGlzByolaRSWGM4ORS+Z8pxycVXb5S/OCSQDSqGxng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7jSSJg+1D275oEm8ZXueRUZGwbSARzzScbMIc85pASq/LepNNY72YKOnUU1ARgHBx1OaN3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0ATR8qMk8YyaftCqRjqeDUYIGCMc4OacQwBPfjAoAepxggketNdQd2ATjHFByAxz1OKZyM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VGPXjJxk1DOMq2D1OQKlx8oYHAHBFMZNxJ5GDyKAK4BwVz8wPPvUoH7vBxk9u1JDEXZpeB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wAJxgHmgBoUDA45GBUsO1c8dRxUUSknb1BNTLH82FBJOckdqAJlzJErMAuDyaAC4284B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uueBU/k7UJYjAwcd6mQEccZ+V1GRgDb2qWNCdrAAckkUFWyVwRwNv0qWIAlSRkAHAqQGPh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KXb8pOCOOlOOCcgYxgg0mDgtnJJqo7DSuxFjUrwBuAyR3NOA3DB570ny71OCCBgH1qYx5y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uPlEjkYDZ6cikdwCRgDJBJpQCrquOCME0jor7o0OTwakHGyFBBO7BBB4NPYj5SwyBn5u9N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SCqEHpStlc8nJyBigkVeDuxjdwD60sm0NiMncCQaT5VADEk54NJvOclTkDhqAF8snLkYPH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pJzk0iKTJvBwSeBUjPjcOhOM0AMAZjg5AGDigcv1I9adGOOMnJ5oc4IwCOx4oAEYhxtB5x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nAwcimhmwM9Bkmhc8vyFBPFAA0fQE5yc4pcbRk9OtG0E5yQDjFDEDPccDFBSTuAKkkseM9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rgBQMU8qFUcE8ZFNwGbcAwDDDCobuyhQo2fLnoDSxpjDORgdDSOSzqijCgAA05QyqRgHJ5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gcEnNLsPQnqKUFcEsCDzgU3o2Bk5GCPpQAoC4wD0JANLtIUbucknNIF6HPHTFPDr/AKvn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1bJ4xxSrvDdTtznHvTli3EtnIxwKGLAYBxnJNAAWwT1wR0oyvIzgEDAo4DdCSRgmk2gg4G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gICQcE5Azg0nVxkEnkAU71A45AIoZTnBIzjPFWrtAAG7GMDk5zQVwMck9QacqsmBkN1PvS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g01sA3GfQYOaax3DaOfWpiARyOgyKiwMnnGOKiT1AgdBtJ5I54FUr13UAYOBnBxxV+XgAj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TMGZARnOB2pptoTdkVHmXODjpjOajmvIo0YsyhVGSao6lY3E0iM8jAYICdgapz6TdojK0r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NOC5dTFt8wzW/EMUxiSzcgAEvJ2xWt4a8U2NvAke8KQc7vU1gr4XO1Y5MqTnaPr61ag8OT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A/jWqhT2Jbk2L448UefHPFHMMPluBXlOoXlncXLoC0YVuVJ5Nd/438K6ra6ablJQSCR93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8N3IZQ2QTkmvQw0IxRx4i7ZcuZ1DvIBtXsKl02/U3MnmMwChSvPWsh7tmyGycMKcLp9xK4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7NjgbXU27+2ivVee1bJZGDMOgNc29i9vcPDIcgDO71rb065MKysWAWRTle2TVTVIfMPnKB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QJuyMxkUkJ19adFCM5IO1QQRTLgPuKngAEZp8BZFO4nJAwatKyIJJWAVY8Ak5OaS1Y5Yyf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nzPMOSQTgGpoj9zaSDyTTAdI2fmxjnoajkmVEIxgnAqRg5JYnjgmq0oLscHGBjNADg/Vm5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dnBwKjJ6ZOT90U9BjkZGegoGk2TKPlAQ85JNODhCMHJHFQZKhsZByQDQNww2c5PT3oKSaL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ODk5qwLqUurHG0AgEVQt2d5CAMISMtVx3ECnaCQvapcUxlhZsmPBAOTkVIJY0kLbjuKke1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kZUHAJ9aB5nIGSCeBSs0waTCUGaUheASeafFAiFwxO1QCF7k0qPFGT5i4JHA78UyW4d8Nt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NNMVpVx8p6gCquzc7HkjJIzUgJK8fKATU8W0HAHUZFAiGOBQQzDGeSKvWUEboCAMZJpioW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rtiERyGAKgAgVNtAJ0CxR9B6AVG4+cg5xnk07eXO+XBJJ+WmSEu2/kADnFTZlRdhskhjkZ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J5o3YxyMD3pwiOcgnIGcGhyqOwyOec0FELoeecHoPamCHKlmGSvBPrSzHbh/mY9TUazs7M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egCVAv7tlDYJxmnqoaRlxgg5xUAZw67yR39qlaRXKnBAAO40ASj5iAARnrU8cIEa44GTzU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2MEEe9KXfAVSCT0JoAdLEq5UsQCeMetQNM0TFSTwMZqYyEDJHI6j3qpcy748YIP3gabiwH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yCCtMXUyWDhsE8NWdcs6EDJORxUe91Gec9KhxTGm0zfg1JQQqsAeTmuh8M+L7vTZEZCGII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3XGOec1f06/cMCM9Bisp0k0aRqOJ9FfDr4iDULZleJACRHuJ5Fd7pmpxTpG6N8393tXy7o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t8bHaSPk9D616v4D+JFhOI1Z8BVHmOeoPtXmYjDNLQ76GITdmeui4idBggEnipomDYABx6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l7HHcWc3mRyYKHHNa9qzArvJ2kHArzZ03E9GEuZFvYTnH3VGQfelSIYOeB3FRrMUb5upOM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yc8cCsldFgFOXYgZIAJ9cU9ePmAwQAAaE4GTjkECgqUZTk8kZFM0TTQuM5yCQQDimFDljj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BTBHOcZpcncQTg9AaSabAqurscrnGOlLBygV+vcVO6YOCOQQCKPKQD5BgnAxTAVUjCMwID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7xsBAByAaV1/E8A03lWBAyRzip5iWmync2v70gqSBnOOtROvlRZAAVTkVemUseSSCMA1C8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QRxRzA4tIoSJIcGMkAjzAKdFPI6FmU7sEkVGweFnGS4IAB9MU+PiM45IBxTvoSY+qtOZCE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o43zGuQeu0irkirvlPAYnGKpDhiMHGcihLUCSC3Eoc5yck5NQfYZftDRxAgZGXp8d8IJGh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+tXLBBKSxIIyMihiauTWts1uWBU8Y4qwsfcjGOaVF2KuSW9M9eKeWAYDkmlFIYm0suRwB1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IwadwQBg55BpGUFlHTrjFUAjHlgoJBGCaBjgICQeCaUdPmIBBxTjyhVSexzQFkMILMV4GD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wzwcUYYAY5AzTs5GPXkmgBoOMcDJzimswDBuM+vanbPm5PuKRo/nUHJzkj2oAJGyvp3FJk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E7jQwUJuAOcUiFW+UAZ6mgBVDclyCFOCfrSyFWQPxgtjFJGoJxzh2GR6Yp235guDjkigBO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Uibt7gnBPJPrT9vXk5HJpoj3ljk8dD60AOUKyjdkE54FDbvl4wRjJpFXDfKSfSnMGPy54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zg4ByaeBtHfGKaFBOSSeRUoUFccjnkUAMC4YP1AxmnblOHXnOePpSbeMkY280cuYiwIGSM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yd2elP+UfMQR1OaAiryAMdKGXCuScj0oAaFUbzycnp7U4AuAcYA6CgZ6YJJAyaUlhnIKgZ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djHQ5Jp3J5zjHQ0becYODSk7TjacYyKmSbAbnnuRkc+1OVypOB0PFJjI6EE9RSgkEKe5OK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BLBhzijblT19jSAKWPHPHFOUMF6ZU55pppIBApAGT1OKTZ65xk5p+XOAAAADyaR1x2Jxzi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JAU5BIPSgAcqR06CgHI2EkHs3tQU3ENuOAcA+tNNMBuwE7MjJPB9BQQU+UkMex9qczAjbg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z0Ix05pgAyWyCBnoaeBuYjuOtCYxhhkc4pGLZ2gcgEik1dAH3XyCAO1OJAXkgE0YDdjgjk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JIJ5JqAFwdwx02gg/WjAJbPUZyfWjadh6jB/SggZHXB7UAJu+QP0IOQtOMoOFxyRgDHFNb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H2p+zaq7jkFj9RQAyQFuhIx1FLGcgKQM9c08KmAQctyce1CoMM2Rx2oW4COc7V4AAxnvTU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c04nOFJHBpGUjgAYPetAE3fxcE5KkUSR4AbADccUo8wOOAMgc1J5gO4ZyQMkUARL8m4ttI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I5zgcmnlck54JIyKa5JOMMVJPFADY32ffyQR1pfmwOABngUrkR/Kyk4GQKABgEkk54HpQA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nv6UmZDtwT7ilOC3zZAABpMb2KgEADg0ALkEEAEEdSaerALkdDxTAGQAHH070dFYYI6UAO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iox7DOQacFO3GQckkGlxk7uM44obsgA9ctgDvTXXnnI7kU50bI2gnggijHQ56A5FQ3cBjI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IpGjBBGAAMZNPLjIXpkdaAASBggEEFqQESxk/KeozxTlGOAOnWnglRtxyDTQeOmM9KAHbQ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3MTznHSnRgsctwB0okOPucggGhJsBrqpA9+M0x4lyFXvjJqUAhCwBIBANCFWUH7vPNNxYC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YDGck0PEoygHTgClyAVKAkgYIpzYKDAHUYHehOyAgaPAC446Cmi253ghgpxjNSTyCP5F+Y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BHzLwe9ONwIhGQzKRtK45pewByRnGaWVBvDZIAGMU4EsmSQRngU20gEVCvPUDml2nlsjjj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ghscD1ppJDZPtgVD3AYCRngEYpDuwAAAT0FOOSwPbOcUFSN57E5FAEbkkqQAOCCPeli3cy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U5k2beMjuKcoVcBdwGSSBTSbYCMGOMLjHIoKZBYnGRjFPzsXzHPXGBSD5++GHb0qwPHd6o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lTBOegPB+lQk4YEnIHIpwduCepwAa9Q4eZE0iqgVjggCmbwriHJyRvT3phdg4bcTk4Apcr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bntQUndD2bPy4BGeT6UoOcAknng00sCNuOTgke9IrFfmzx6UASdSBjByKa2emeTmjfznGO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dc4o3AePuAMRjpTzKOMDALA5qrNKQVUdzikSbKqpzwcCoaaAsybXDuSSTkfhSeYRGAMEcA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QEYFNZ8fKDnHekA4ybX3MM9waQSL1OAecmo/MBCgnJByBSMVJbg4BoAl3Z5UHJ60FztIHA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5HAGD+FOIAKkg89KTkkwGsSpOOhOQKcpZTlBnPJ/GhCpeMsAMAgjvSqV2nJBJPApcw1cC4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kYXAI4prfJ1HHFO2hjkkYqSxjHaxZ1C5xg0hYZ3AEjkAVLgMwLjIOABQy5BX7px26UARD5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3FOyflx90dT70AAseMrgY9acqnZ3IzkCgBCS21QOh5PtRuReEBzkjFL5eSCASeKazndjgE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zuJwwPApcAspIwxwCvpTvldcKBnOTkdaep7gZxgZ9aTdkAoUKQVBxjkU9c5DPyO4pvVjs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+LP3c8cHNJSQBgkgEZAJwKQrweeRjmpAMuV46YxSbQW9geD7U+ZANAIAxzkYIpCmeee+ak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oKFGFJ5IJGBUttsCEJg56dCBT5EMgO3GBjPvT2jJcEZJPOKVIz5gJGB2oUncaTY2GPDZJB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pV8tkKTjipTuA4BBIwKciLjecg4AJI71SaZXKrBEhjIdlJIJxU7KJCAwJXnB701R8oQ5yT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78nBIAFTLcSSYJGS4bB2gAEfSlZVBJxknJFKCUJI5zyRSliSDxjGBSGo2Y0DaoXoTyT7Up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nbAyAkkZ4FOXAJVyemM1UdhkSooIbHJG01ICATnHUc0diM56jFKoV2KnGCM5ok0wGqWLYB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752kLnkmnm3BB9OooEWQAOMcYqRcyuKnIXaBnkkmoyTkE4ChuDUpAUAZJxwCKQxgknGBgc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5UgnmkaM+oIIwtO2ZG0YyOc0byq8ruzkGgkaBjBUE4GCKeAxPII6cdqRnYsgHAbAI70r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Oc96AFUckZ5PagqCcHJAPJpAmOAASehpy7ioGcEdR2oGk2gKld2CQDzSrgDcSNpGDSrsbI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bSDhXBA5xigfLoNVRjcMEYIA9KBF/EOxINPPIJyBjnpSIerHglgDSexQYOAo/AUmDn1BBI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rg4o+YgEjkcVACABeBxznFI5A5wRyQaUdecgnjNIE3twecgYPpQA9MEZycA4BpV4OegGc0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gEgGhnHzE5xjBoAQvnaQOpp5zvCgDgA5HpQq+WcErzjGKciBm3dMjBoAZnawcA4HIFOx5o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BVRnjOKchXGeBx0oAZghlHbPFKFGe45yTThhioAwPWkfMZYYyAABQApQZyxOATimFSMnnk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+9kdBTgTk9zVKQDAW2l84zxilwxPTg8A0pBBORk8UFsDkYyeR7000wGux3hccA9aRk/iJP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I3dc0kgABOASCAKUk2wImQOeQARzUFzEVzuAOMkGrTnH3hkdcDrUUih0ZAeSDwe1CutRSW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cNyATis+6dy7MuGCsQQfaty+tnILk/MuTgDiuemmUNceYQMck10UpNkSi2hxvIjBGQSG4B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y2LC4wSAcYNZWt6qlpEbhdwOCCB1rktW8UXE6ZLSAEEbSa6oRjNnPKooux2Xi3x79usDlV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T6/MLg+YuAwZgVHcVb1XWp5YEjBJUY4rCubpjKdxOBk16FGm4rQ4K9WUpETAgA8jIORSAl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QMxODkgdAaRm4YEHHHHrXSou5xt3ZPDcy2xIRtoxnPrT2unk+8SQckmqqA7yCcgg4FSR8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cqFe4yUDcW6nG0VH5m1mHBJPJp0z7sg9AM1CxB2k8HsAKYFlSrLlRjj8KktlLru4wCCKpw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yQc+1XbXJdQeQO1A0mx0+EjLAkbsAVVZWTKsc5xitC+QSIFPCgHC+9ZxjGflyADgUD5VYj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A5wrYAxyRSeVjJ9yTRsPUZI9KBxugZ2cAjPU09MEKxGR0zTfLG0nkZ7Uu9AdjkhmGQPUC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uMjPBOAPSkN0D8hJHAFVjI2QATgk4ojbawY8gGgC0ud+wEEDHHqKlV1CEklQCMGq8P7zcW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TwxKXLuWIIAxUtJsBQ5c7gSwI5pGkwGyGIHBWlZgpKwjIIyR6UySNmztOO5NHKKSbQqzB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U8K525AxjJPpiooIVDAt34Aq6YowQgHU5ppWRAtuN+FB74DVcjgCNgnB6GmW8SFPLwBnn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ARkGmA1YgcMWxyTmgcDjkYyDSAyFHHUDgCnImVB6YGSTQA2TIG5Bnsah7lmAJORjtU7AFY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rS+Wp3YGSeCPSk0mXHYq+Urc8Ag9KbIqvgRgALkMfepWI2twAVOPwqM9OTgHn60cqGRuh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TRyu0ggE/rSk9Tkbe1IJFJREGeck1KiBIjkEgAYA+U09gzkJgBgASKi2NnKHAAwaUEHBUk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FXAUpKSFViSeM1DcRakm5VUFMj5+M1eSZQqg7QQMGlecBFAAOckgn0pt2Aw2jYSbZATjoa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ZJBrQuYldJDggk7mPoDVG4C8oBgcYNKSAYuRu4BAOCKmt2yC2cY6iolAC+pz1pCcdz34q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v3hgYq/aXUts6S2rlCCCQO9c7au7Or5IxzWjBdtuC4JJyaylFM0i7Hqnw6+Mt34emaO/QS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yp9uK9q8M+LbPxZpS6tYOpUFQV7gV8pWtwzESHoAFArs/Afj2+8IzvKGZ4mCBoh0wK87EY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eSPpaIRvGJASXwBjtipgXXHfnBrifh98WvDvi2ZNO80W87EABxwTiu2DKh2uRkA4x3ryat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KimhykquCSSOQacjncN3Y5NMh5QA8Hk80pzuGCCASBWEty72JgwAGCeR0oLgYOMlRwKRSA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ads434xjikVF6i+YxG7gjnJxSNzhgPXIpyDAz2PUUBFUbRnGarmTRV9RqkgFjx1waaQC2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4BXB5yQQPeoyjEEHJzyBUgI4RkZs47YqM2xfIBBHJqZFdR0BBPFIW3MQQVHIxQKT0MQpf+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qpAV81H56Wo8qYgYBI+taupMRG7KTkZGPWuYvfN1GbygSrIeT7VSu0QR3uo26yNKHUKAQT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+0wJPkNGy/KfeuS8RRPYebBdIx35EbGu28FoP+Eft42wysqlcdqcovkuC1Zx/iYyv4ttd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t6iuusbYRRQggE4AJ9awNS0aaHx2txes8oeMFBj5RXT7doXGM4H4UpX5EJNt2FKDOFwDyT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RjkYoVs8DjJPFOJYgEEHBAIppNIYxdx5Gc9waVgQQy9vvU8Lgb8ZbPIobnG0kEkAimA0Lv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u4EgcnBpXDBCc8ZOAKQsu0Lg5I4BoAV+nQAgkYpGbAyB0B4pyrvI5GcHNDpt74BOCKAET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1UyKd4JAIoOfkIHI4NP2Y5JJxigCIyFgxJGM5xTVY4yBjPepNqscgck0piHzdB7UAM3NId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VSTiMAk8YNATtnBwfwpcLhu4HJPrQAvlkHbuUcEZzS7W5IIwOaYq7mLqMgqQBTx8saqSSR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DbTyTxSuhVecctTgnzLk5Bzg0MwJIAHvQAxlKrhOuOtGwhsnPTg07cEZkzzgFaToADk+po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4IIIpuwAgAnOCM9qdsyARk57UuOSMEA0AIDt2gkHPUUhj3ZfnA7U7yu5HJyM0fMvy5PIx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dAN1KQSCxIORmkxxuHHNCqO4PFACEbdrHPqDSH5iSevIp+w4wehGABTfukE9jQwE3MflIJ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PBB7YNOXONvpnAp6LlcA4JyTUNpoBiKEYJgDOeaUx7AoHIGOPelD7M7lzjoPSk3M55BGcc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KW2sOTjBHrS7SBnJBzzSqQDgZx2PengEA9O2KdmwI9oYtuOM0igh/m6DAIp8gLIFUAYJJo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ByapJpAMYc5IOPQU75duCOeTil5PPUdAKbIpz8ucnnimAqI0QyPmBBx65po3E885GSak52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FOB4IwDnoaAGqoHTrijqDjvQQy/NndgYNCncB2FACAc8Ecd6EJzyBkZzSsMhuwOAD6URMO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aoasAsasMshG4jg9qRCdrDcCSCMe9DnbGTySSMgelLHE5H7sAcZBPWkABGyAABlVUnvSMh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51Iny8kZweT3pTswMDjOcGhqwEWwoMsMjPSlAXv16ilYeoJGSc0pG5TkEDBANVHYBm1jwM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TaQo+YEc0KrAqMnA5IpxHOGBBJwKoBCNqluc9qOX5PBGCBQWIyrcgH5fenIDnJI6UAN8sl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igIWBPBIGacMOwbjAOKUIFJBAyTgGgCMLkAkHOc4oK7j2561J919mRxgA0jrgFu/Bx7UAR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70khK54yMdaXcu4kDgngn1p4UgjIB25I96AGLwBg5yAfzoG0HknJPFO2bR0O45Zh2FJsO1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JtJgKjgsc9cgZpCo3MRk560mCnzY5IGT60pbIOMAgZB+tMBrbc4AOOxpcH1HGMjtS4wfLf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lAXGRkdqTuAzJIJUYJ6ik24Jz+Gaem1IgpGTmkK/Md3ck0wEA4XPqcCnZ6NwCetI+RhCDj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eBnjANHUAKbtxDFQeSKVN23DgEEAdKbsyCGwSRnNSIGSOJCTwcEnrzQAgO0YCkHHBpV25y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UsGO49cKc0FCpYckYAJ9aTSaAY3CuUAbB5/GlVRuBI4HBFAAQkgAYzgCngjIYZwATg9KlO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ajPcmlUAANGM44INLn5OgOT0pSSwIxgHqKfMAwybSMEE5yQKacnJPJ4wKTaoKsASSfmpZH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VLd2A1e/Qkc5owTzzz0HanoqF8k9BkikPTnP3uKAE24zgbunFSbRs2AgY7+tR7iAMgjilA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eKuOwCvjYFZeB0NNQD7wII4z70SD5gMEkU4RLuABwQaZSimjxVTuYjHAAzRuH3RwexpCVx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rQFzjHPPNem3ZHnqLFYlkzgjnOfTFEb7sFhjgrgmgFxlTyOBSBSzt9efwpcxSVkSbs4wOR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fKOMUwyAoz4YgYOBShskHrkZzQncBWBB2g5BphPYnAB60u/c+FDDGBntRy7bW6etNtIBCi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A9hQoC+pGTg04IFG3JIPWlIVVOPmOCAKXMgGEjOSWABJz2NN4bJAO3OTSqQGVSMDIGKXAB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JqQGhGJzgccg+lKV5LDBB6ml2kZB4FMYuGXAJydp9KUm0gFAUAhznoKcE6Ek+1NY4JTAyD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CCTgGoAcCpYFsAjsetNcHeSRnPSniMA4JBIOCaQp8wJzx3oKjuJxn5gTnAApTuJ5PbpShT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F4bf1LYBFBRINpGCPoaQFRheDgkkUoGOhxxyKQyHIXAK9zSewCAkjBxxk4p0chwdpzgYN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4xx60piMjAEAAAZHpUXYDWLDIIOCDgihYQOTzxjnrUqxhWYZJH8NPWOIrvJIGDwPWi7AhW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efSlEZ2oM9xg1MItyox+XGS2KI92AwXIAwT70XbABFvPQ84xSiDJReCSDzUyruUOwAIIHW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RjIGaLOwEHlEPg4z0BpwhJLAdRwR2qdYdzEsAc4zTnt8KCp5yCRQBELcIQOACDzTjAGCEA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yCTkEEEAelPQFUwRkYx70AR/Z1RQ3BJ4PtTo4ghJwBkcE9qkVc/OSOpyKR1yWPpiguOxGI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wDRtQPwDgAcH1pwjbqTgckmkxj5ic44NOLsw5kP2lQhyASenqKXbu3FAFUnj2NJk8Eg8HA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A8EVYk1e4m0r2JHIqRUAiHJJyaU9AOx6UsYX5S4OAcgVLaSGpIRsE7schQCO1DbmGew4xT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DsSD6ClKlQOAPqaItsE7iLwFbGMjApDGiIMEliSSPapFXIyeg6U0rtOeCelNKyFdJjVXC+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IY4yaVkO0hQSW5zQpXIyDknA9qmSsJ2bFK9sE+opVVvMxnGBnPtSkZ/rS7PlUA98ikITaS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UpTBAGWHGRSltvI5OMAUKc44IJAJNACHht4A4OBTi67NzAE9APXNBYEFSBySSKQqoYlsYI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YWOT5ZCk4z7YqRUUYzz70xwsYQ5wS3NP79cjGRQWkkOICAsuM4yTTSRwM4JGDSlj25yc4o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QGgAAI5IJGcE0biTjA5PWkA2K2CSCRlfen7gcbT15qZbAMwOMZOTnFOzuHGRkml6EcE4FI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GakCN1JO1WCEg5z/Sod+X+TJAwuTViVQxAA5UEDNVpRIMnqQcjNAFlWDKAmNuM496csbdw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rrKFxJjHJO0VZhZpF3MMcDaO9AC+WuQMYGetOMZCZJBAPA70MPlyx5HWnBiUVc4yCAaAGd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pVXcASQSMAHtS7GYhd4ODnBFP2YIXocHJ7CgCMc/LxyeTSlf4c5J5ApS4O0AcjoaRclskn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eH3AHOMGlU5YYHsadJKu0gAHI5FRsWB+U5PA+lAD8OWLKQMcZpCVB2Y+UkEn3pfu5Az9fX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eTnPtRsA0ksfQHgH1oO3Iz0PFJymRxgGmsxOc4AIGKbk2A2QEkA9STg00DLBGOCRwaecAg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2Q8EjGQORTjqBVvl8tG9eQDXLasYoSybRyQMdq6e/ZgpwDzniuY1u0kufM2kBWzg1vCSRE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1xETmWRVAJBUdK4LVLg+a7biF5ANd3r/gzUV/0gOJkOCYe9cprvhq9ZGeNcAAkJXpYflXU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z0tyhQ7GJyeQarOQ5BJzjnNDrKGdJFClemetO2HIYnAIBNehF2RwTndkbkLhhkk5yBSg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lKQME7h9MUDCMcDvwfatUZBgZBBORxmkkYrjHUDtTmJ7kHjgUmM9yOOmKAIxKM5ZeoIzTS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+NTGIrg4zjgCkXHIAwc5NAEMaqrsyg5POa0LADcGOMngCqjKOCgyQQBVy0Vo+QMkjrSaui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uwwc5zxUUlmJXCNkAngD1q5bxAtHkEsSeKvWtkrO78ZBIIxyKV1EpJsxJLIxxsSCMZOKqi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RnFdHe6aWcBycAZBHeqzaTHNLHDGrgtnPoKFNMSTTMTaVUcEDJbFBtyzKuCQRkGumj8K3D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AQF554rOl08QYgzk5bAPak5pMdmZYtYl3Z3EgEGlSDCoNpOQMGr32baQ2BwDSxQlnwBzni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gimUDG0kYqTkqx9ASTTnjdpSqggDhvanPGVBVgSeO1K7aBNshwqtsAy55z7VPFCrYLDjg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qUaVcnHJ9qteXFCQdqhW5AJOafMBQWx/eKAcYIK8dqmkt/KBI5BIFWCSm8JtZW5ApGCs8Y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JxTZHHdiJkCgEg4xUizsy4xjnNMS1TedhABON1WTaIEDBzkZwKBcrGqWxg4IIJFPMjELGy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LcuPMOAo4PrUyQxrGdzE5wAKCSHyXZ8oCQeCKJolO3YWxxkkVcMKRjg5yKY0at+7GQAQTz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TBfLZsHPaoXb930ySpGfer88LbQnPUAmoBaxfMC2SDgigopSRYBJXPAAFNJdOQcEcCtBYM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x9KqzxsjscE5Ax7UAVzdORgDDKfm96VXchyCQSM5okzKxAIAGMnvUkUa8rknBAoAImywZg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ljJJkX7rDaKfbWnmK6EA8gg1KtiRgA8E7s+9ANpFckSeaSCAQy4+tZ19AqLlgcgcVunTtw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jvmoL3S1ZhvOAcY+oqZPQV0c82yMhtoJB5FN82MnaRtPetC/0zyRuJGGwAc1QkgKtllBHA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JYpdpHAxng1etZkXDHnBGRWYwKkLkggginxyEN3B60pRQ07M1Eu0eUlAUAblc9K0rK8bC8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jlsnOTkmrltfSREAcnoKynC6NYycWdl4dt4pJJZ2LBgFCBTyM9xXofhT40+JNAmi0/X0e6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FG0fgK8x8K6qpPzgDAXcfpXqvgnUtF1GOPT7+GJ9wGxmBwufUf/XrzcRSTR30ajR6J4e+I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E9hcozsVDRYPH4kV0cU0D2+5CCSxIFcCfA2jvCstgTE6EEGPoT+dbehtqFsiJch2IyMntX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Ri20dI+WVFBweMGpVcsuGJzjFVbWYzJk555NWUXjoB6CsG9ShwyE55OKUc4XJBA5NIoGSi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IP3DkkDIPrTHdjcnJyNwxmnDnB4Pp9KFdNoCgnOQSaViiYyuQMkCgG2xEJ5AzgHOKiZSrk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VOkyuSQeuCD6UkjxtyQAcgGgRSuoyIzK4yQSSKoNZwTXJdFGTkKMVoX6Tsr7WOARkGqSxr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wSAO30oTaA5nxLbK9zNDPgsvzYI7e1avgfUIWtZ7ELteMgIo/u1T1+Q3TmMBWfnaX9/Ssn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eJ4VmLghtpBHSrWqsCi7nVXEIlvZHKklVyG71MF2rtwTwCalusyyfaY+A3Ix2FMLDGcnI7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wfdJ5B9KkXocjgkEimggN83HPQU8ncuFPXrTTTAQDmRR8wUgEDrzTCGiViOckEH0qQNljx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eg5IFMBpYAEkDB5pM8DIOOOaeYxtbOMAcUgX5R1I4oAavU4+maezkgKTgE80KMk9AaVkzg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BwMkkgZo+YggHsaCp/DGMUYzgngjoBQA3ecJ04HSlRhnLEZOSaDGcHJGetOWEN93g4yRQ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AJOAfekCLySACScD0pSvI56AAGgqxBJ4560AIXA/hBJ7ikG4gKDgdTjrT0i3A9+KEUNkgc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gDoCe5pCCvJBAPAqTowQAg460MoGCvckE0ARrHuYhSCF6j3p+3+EdzyacsY4OAQOCDSknt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tIBuD078UBRk8ge9LtyOhA4INBBXhcY7+tJyQDsoIycBjg4NRPkuOOCMk1IiKdvBAHJFHl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INHMAxNowrfn2pzIdoAHTuKGUbScjB4Ap6E7CCckEDFHMBE2R3xjk0LzzjHfNPYbiMDIzy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ORjgUm7gMALfKcgnODThuVVOOQeTSucjeo+opc/dOABySKQCcN83qMGnfKoBJI9DSMecZ4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9RkYFCbSAAqtuIHfIHtSFQOQccgcUpYk78YPShiNp6elWrpAKhB6+vWjvjBx1Jpg4A+bAy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wJGcj8qYBnaOmc8CgHIznoelKy4AHPJJB9qMKSOMYIJNACnJYNjr2pMD1znoKVSc9OOSTT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HHtQAHAU9eKAuMOenTFKCWKlgQCOKGA2sVByCBigBSVOcgYxk0iFQcKuMigrk7uPXFKF6b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FxhiMAgjqKAdpXjgDk0qJzgkgHHFO28YGCMkiocbAMGSxbocnNK2GJRcZxnFOVAwGByDk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dqk9B64pAMwAAeSBjNIXJ+bBOBjFKVYYA5B6ihY1L5Y4qo7ANyGILHacjIpT97dkHsDTiA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kYsCB19KoCNQUOCMgkkfjShWY85yScD0pxUsOnTnFAB7HB70AHy/eIGB1IoDgEjBI+8DSh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IIprKexwCOnegAGWfIGATkn0xSsvzbugAwKIoyNoBOMEGlCFV5IyAcUFuKGEHDDAIwfzok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daeqnqDnAGRT9u7DEcngCpk2mS1ZkK855OcYNKVUMFyRg5pwUiUYAGcgml2Fm3KAQDzmpW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nBAHKmmlMK4UZ3EAn0qUxrhhk/wBKYQQAASMHFaAMzhj0PYmhiuCVABzzShCQVA4YZBo8p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hoAYEk4OQcc5pRv2lVHJJJPtSmMkqxBHGGFSrxjAIIHHrQBC42YXkknkelALEEAHPORUjR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OTSBTnABGQMmgBuFyDjBHFLKCRhhxxzTxE2SuQcc/WkfIUgHknGKABXXaoQEEAAUhJzuI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AyQMUm8AdOc4xUydgE65yOxJp4QgAgHnBqMtv2tk5HSnDkHLYJ5Y1IAcHJYHjHNBfA2Y5I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IPcD1pm9sDkg5yRQApbA6DPUimhcNjnIPWnpyc9OBmnZDZXjjHNAESlFfyjkscknHalYfd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AHvngmmBSOCMEZxQAjZKjkZxyKVD0B4I6GmnIPygknOTRwwXGSPX1qo7AKyvu3EkjBFKpz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mlUg9QTgcmkA/ehwu3GARVDTseLMWAXjIJIJpEVQhAHfPvUpVdqBhgg5I9ab5YBLDOSenp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RCPlJ6c4FG8MCVGDThDvwSDkdRShDuwQQMACgBg+ZBHnHPzAUBccIScZwKesbBj684NL5Z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U0ANyDt64HIHvSqwbJIxg0jLu+51JIB7VIkBzhjkY6UAMC5HQk7sEjpQ3y4xjBGKlUGEl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Nq5wMg8496AIZFGEx65NOCqGJAI6jNKQf7uQeAaURvgqSSBjipk7DSuxjhtucfMDkH1FN5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irEaFhtK4A6GklgTtkEjipu2NxK4TKlgDkgE/U1JGBkHJGehp4gAXJ7DJWhI1DjGPUCgTW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KDjqT3pdnPzDg9qeiZ5yQDwxp2zkYBOcUFJWIcEheMc8/SjYSwBwB/CPWp/K9AcHG4+lII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0ZXnjigYwxt8rbSCCDjvSNGemCAccVOVYgy4Gc525pTEx2vkAEZb1FJ7ARRRhfUHHBp6rj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4JwoG4EgA96EBEjM3QEACoAFiGMcYBzSqpBA9eDSqODk8A8VIq4GV6jAoK5RoXdmLaAvc+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AAAGKccMu0AEHkgetKuFXYTgetNJtg42QuApIxnpgUgOGPbPUU5Rnc3JC4BoAUnLfKAeB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IMgjqe1OwTgDORSbcjc2QT0owxwAQCOfwpcqAZJlSuMn3HrTgenJJJ6d6dsQg98nOKVYtx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+tS9GNK7EUFsgZBJ5o2qdwPryaenBx65waQqACGYHnBFBaSSG7SreX1BIFMaQh+R7EU8hQ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NTW5YuCMAULcm6TFDLn5geBUhOVyq5z0NRxnJQjGDyRVgYceXjAGSDWhIiABMnH0pd3TAH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PTqKRQc4bjpjNZvcAyf4Qc46U4ICCWGcdD6UqrnaowMdaUjgKD14NVFAIp7LkcZPpSIemc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oYnLYx2pQiKcA7uDzVABIPHPGRmlVWxlypHYU7a3UAcjPNA3ZD4PXBFKWwDQmCcj6Cl4OS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c3OQAeSKQKAQWBJ7CoAFDAgEZ749KGUFTx1GM07cAQqjlgcijYuRwRjGKAI35O0HI24980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WA6VJ8pzlQpHT3qOYtwFGQQQfbNBUdxjyHcshBOVwB7VLGFWMM2cHJNJFEzZLEkkd+gp4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QSKChwHIHJzyKGR9qOuMHIIpyAoUPXqaeql+c9TzQBGUbGTjjtTdpVtuMnrUu3aRznB4ph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1qZNNAKARjGee9MYEhhjB4GakBC4CgnJJxSH72e/apAjkTgEA4HSqtyc7gM+pNX2UMMZwC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KSo4Gcg0AVoZMNwOQRitKAGRd+dxxk+lUYI2MgWM7s8kelXIFGAQSOQCtAEgOR09QRSKCR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epA7cmlGDyB2GRQA1VJOSCDjBFKxIUpgk+tPI3DJI4FCrgnJyMHIoAjcd2zkdcUKDzu5OO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qSc4yKRVzywIxnNACMoKkgDPQmm4BIUggAAZqT5e5AJzik2gnOTjrQAwlgyjJ+bgmnKoUh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93CjJJIPtSjH3WAOOCaAGSZJwwwc5AFN8oYy/JHJOaeyk8+vFNYA46jA6dqAIXUrkAHDY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C845JpxJGXBAzkMPpURycBGIX7w96E2hpXZBejcrYOc8EdqyZI2VlAC7Se9ad/MFjaQnCg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TsYldpCASoAHetIqTVxSSW5Uu4Io0NwwLMDhSPWuQ8ZzRvFJ8qhtxJIHIrf1XxTpcKypGw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1wPi3xA1wzqpADcAD0ruw8J8xxV5w5TjdWhiknaUKCFJw1UHU/ecgZ6CtO5kZpHIACjOap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3YIr2orQ8iVmyq8YHbA6imA7mAUnI4qQkZxjg8sPah1DgBRwB1rQzGIpxg8kN1qRU++zjd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g5GeQKUnvjGcZFAAAQqyMAABxSiIOxJwDjOakjic9ADkjAPQfSp47RQwDAkk54oGkmxkNm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ggVetrDADMCSCTgVNbWz/ACSIABgKAK2tI0aWSVNxAz0XHY0rstK7KukaH9olWSRW3Pjan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BkrS7FRWAUFvUVveHPDVpC1sssatll+b0NdtY+H7ePz7lIlUleWzwa5K1VpnTTpe9Y8q1j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eyRmZ+GBHIzUtv4Vt9HtAJirzMSGUjoBXpiQ6XZ3kU0wSRgSxx1zXK+LoYPMa5tcF8nJzw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LlBJaHJXaNGrPKVjIB4FcxqtjGlxvkYEMSV9a6m4zHIrygThiQyntWeNOgZ283aWJLL6rW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5dbZJJTFlhwABinfZ/JDRsACDx611VvoNtNHKFIV8Z3dzUD+GVjeSa6AJbG0g9hWinclwu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CFjQEsRzUpsGUHBBx1Fb/APZqoPkxtIAHqKjfT40XLKAVOT70RlqLkSRhSW8wCuFyFJIzU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SR1FbkkdvdRyxO6oFAOMcms9orUyMpYgqTj3xWimnoS4laIMFI6g9KQsMEEZzVtoolwy53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00zRqASCcD61SkmxNNEJbaSoOQMYFSJcscZb5hwF7U6TT5ULZ5JAIAppsR0YnnkEVQiWGd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5HvUqyBNxGckYz2qv9hbK5OQWxnvViOIKrISAQSD6mgTVx8UrEJySW/KpgFAJDHJIUmq8Q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PNPimCcEgZB4oBJJkhG0FgD8p4FQ/uvNeSRcMDnbjk1YRomUKGPXGKd5aZLZAKkZJ64oGV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xIXtzVeVHlVuQAxwAKsXEe2KWRCWOQAKrvIN6DAwFwRnvQBTS1bzmYqdoyAamjhRV+Ygs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EG4ngHJ7GlVQGJjwCSMGgB8MjIdqAE5BJqzERuDSnO4gKPWo4bUOQ2cZIz61dt4FiKEjeQ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pXRL95jXlZcE4Qngk1Vuo5d6x7sjGQR15rSv4UJBjwUALA9+arQaTf6jNizjdyqMSF7YpJ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FiUBjLMSSSMjnFZ9xbyIR5gALAZHpXRavpuq6TcpBq8aqxi3BlOcg+tZF0gYDAySPlapKU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MpjdGx1ytAdyVGMgAEtWi1vHuUPjIAqWK2jdcFVweSTQOzsZsRw6jJ5JBq2FSSLapIJzk1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AB8pA3fWmLE0agHBPQe9TJXRSvYs6PcNbyQQhmYgk7s/zr1DwHqELlELBMZJDHk/T2rzKx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KAwO4ydq3tNaSWWMRStsQ5Rh3/wDrVzVocyN6c+Vn0f4J8QZsntz5bOxUFsfdxXWQC1uIN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6GvF/APiUqot5WKOyhQM9a9R0i+KW0UikuGAOfpXiYii0z1aNS6NNTiRz2HQCrSMcBc4B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uVl3unBJGRVhQUKljkDIBrhlFpnTuSkDAcZHT60AOWyCQR0HagHKjJJIHApyJIynpkCgBG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5pQAqgg9Bg0jY6MO+CaDgLnPHOKABjlH4AJOAailDY+UEYwc1Mo4AYAgnrQ6uRLgZAYAUA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SOmQapai21HCjBxyKvurHdgZAO01n3aF3VVYAbsEdxQFrnPXlv5kkd1yQpBAJ7is6z3alr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S21QBxxW89taj7UIyWZzkv2zVJUSOeNowpdWGfpVKVmNNo3z80WCcjAANMcAAZzjqMUWZQ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ZI9Kc3GQp6HJolZsQkfLfLkYHNKEOSVYZzkjFKhG8liQTgGpMK3OSADgiklcBmCvIJz1Ip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AEc1IyOBuwCCOBTSM4JPGMEUle4ATkYPX0pjN2wSBSkkjGCBzg0m3B28nHOa0AUYPXIFKX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SMMr7AnBp2eFwQOxOKAGghs4wT0pQSMjuAaG6EEDOeDTtvAPA6E0AN2jI6nIzmpArBz0H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3zinJlVIUZJAzSbsNJsQPkk7QATwM0BSzPk4HBA9Kb5YwC/BBIAp4VtuckDIGaXMPlY5N3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Q/MjFRkAg0gAUbWyMdDSqoRSMbc5PXrSUhNWYJg8EcHrStk4DkZAO00BSMBeATik43L1O3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YhWB27VAb+8aEBX5VJIwcg9qfuGCcYzjIpMg5AGCcZNIBuSzFWyAAcGlVSQRnBJ5NN2nfj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Kjr9DQAEENhTwQRik2kHp0yaVCS4UAnqDSjlunJAAFAAU3npjI59BQqZzzkg5cH0p6HaCO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CrjjqSfegBrfKgZSCCMCkUg5ODjJAFBxvLDOQPu9qkjjUcnA55FADVUk89M8mhgAfbHFK+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CQTTVBKYAGKAEwM4xweaXJIBAwKcNxJxgYAx9KCSvByc9aAGE4U8ZPOBTVyVB6nHQ9Kecc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D6ZyCaAGnIXYQT6ikWRSCqDaD1apCuFIBNNQFQ3PBBxQAoBYEgZ2+9Ny3cEA96dsDMCMjB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Y54J5HahOzARei8nuBRwQS3PI5pxjIypI56U0Rk+w6Vad0A/Oe4JxxSYLbQRxkkn0pVTBH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9eCaYCKCCB3yQMU8oMBmABXOBQM8JwMZOaPMy2AMkck0APGCoJA45FR797NkYz9360Z2bs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465OcCgB24gnAIABYin8SfMeMgHHemKwZsMCfX0pdwV/mJJ7VDSTAdGCMggY7CgjYc5BB6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nv6UoJZWZh0OBSTswHKcg4wQe9Idu5c9DnNNyN+OBTsFii+hJq000A5otoCgZDcg0wxHr1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5cEkEGkJZTuUcHk5pgABJBcAgYBprIXkQHCjkk1IjNg89T1xSEAZbcABzQAzkfJngHOaUq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Apxbe2SPUUcEjqCRip5h3dhqgAgc570pwSOW64JpxXcTg5xTWJOc4wRwO9S3caV0L5Yb5s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CQpK4OO49qEOBtzgdaCygnknoMULRiasxBk9MgZ7010KvwCSBkGkZ92chc9AR1ppxgnBIy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dCHqyEKATkZ4pCT0OT8x5pAU2hipA4GaU4PQHqM5pgKAN7fKQQAM9qkjQnLEAAdR3piN8x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yxJJAxxigBzAKTgg+gpjOucY4JAzQeDk5I5AprYBHQg84qHJ3ADJnIHABIzRnPU89hSHn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RhcAg8Zp8wAVz/jSFVGOelIDyzc8jGKDnk47dalgI+0cj8aarhyUJ4HOaa65Aww4yMd6kg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INAAAvzD5sHoRQsRJySAQDU2DkxsACASR7U3AVmAPUYPFADVc+gIGSOKCN3GOeppWG3qOM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uxGAaaTaAV2AULknI6YpoUBTvI75HenuoZuvHWkYEYA4yQuapJWAYUR1AQkE5H5UiqzIAM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eICIqCMjmjywDiRTkYpgM5O3JIBGCPWnKMfMRgc80oDIrnJIJyDSqOwyc561MnoOzseOBN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6b5XmOOSoPBqwIwCCoyx4zQQMHHJ5yK9DldziIwhKZVckEgmk8tQhJyQRjHpUjLh0kbIAA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PJHGeKTVkAzYB8ncKADSCAZ34IzwRUoTOCpxxnNBQbsEkgnmkBEIQOMAZOQBTtgBHUninl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UY+9weASR3oAZ5Y3Ec5PQ00qVyqjjpU0QJIxzgAmgqucqCSc5oGtWRrEcFlAIPSlERGCcA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mAxyADwKGY46DqQDQWlZCGPI6gjgU1k5PU9MGn/eAJ6jrRyFVs8ZzigLakDkgqyjkcE/Sh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g49amPzHAAAJJFI/yg4BOKAItuCobIOQQAO1OOAWYAnoRUkaEqXzjaeTSyIARzvB5J+tAD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gHBAPenMg6kDnGFpUDlmULlRjB9Kl8kgFMDJyQ1AEMePMUbQBhgcUiKEiIbkk8mpjGVBUF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inMRhuBg4wKAK4jPIAxk8iggAuFBOMA1MU+7kkkkHPrQoIdhxkDBqJbgRheD0+vapokQAl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WMuAVIA67aeRwNoPy4zSK5hgUscnCjJBNLtGSvJ9qXyyWGTwDkmpFVmG1jggcmqjsDldBG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GRSuCAQuCcZFJGh6SHBUnJ9aEVsqWPeqJAguvPJAoUKckjjtT0i2u7EsCeQTSNFH8oAxkE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4PbmlXcCOCoHAOaUgE7geMU3aN5J4yeRScU2WlYMHkg9yAabKD0xk44pxjyrhTggjBqJ5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cA1LVmMVX4XJAPamuepwcjOBSMFJDZGCScUkmVHTgDrSIaswhf5vm5yc5q5G4ICkjnOKpD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IqxbBmB3EHHBHehOzEWCwCBQM84JpBnIAwRnGaI8bSuMEE5pxVSu3nGBk0PVgABc9cYOMU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fX2oRACNpJ45z2p4VWVgw+XoDTTaAQKcsDgKTkmmtgHIPTOBUjAsueCMHmkEeEDMQx7H2q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Ck+vrSiNdxOcHAOB0pFjKDJJJIzinAKCGjJXOdwqZNIAVBnPBzgYoxgDtg8Gn7MkMM5x1o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9KkBPLDZcEBhwPel4VDkZJxk0jJiRRkknkU4jKbcHJPFADCu8ncTjk4qJk+brzgkCp0TI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5aKpyuQRgmga3II4v3Y5zzkiphCSQynKnINOVQMggYzge1PES4jAPTmgtERUYZQDkkigBk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pipHKgHGcCmhRt296AIskjJwCSaUDKH5T35p7RZyMdMGhcj5lGfQVElZgMHyjgZOM0jAEZ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nlyc7sYx2oC9CvAwcikBFydpxz0J9qZJEXyV754NT4ABOM44xSdeCDwaAKscBRlHOWOD9K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RzketTLECdwBzjgUoi+TcemeMUAMXhQOAVwc0Y53knJ6inBMk7gdvrSncBxyB0FACDheoB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ByT0JNJu55GB1pQCxAxgd6AEB3YOCAO1KVABORg8kU7AXI6gdqAu0dyc9KAGcYPQ4JNNGG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0e071GTkYFJNGMccHOcUAR+oI5z1oAwMqCeQSPeljjIJJxmlPI4BBoAaRvbOQTjOaSVDs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elO5AC5x6UjYAIBz60AVHJKNgEEcnPpUPnBl9DyAPQVLcMccYwapzNkuFzgCgtWSM7xLN5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pJK5615rrev6uLhIowGRnKhs8ivQPEasYhI2cqRgVxeqpGswcoCSQSRXbhVFnNXTkjnLpr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O49eaxtVuh5s+WyFBAP8Asiuh8QX9vCrZAAIwFBrj76cPM20Bwfl68jNexSgmzyqztoRPc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wqMsiAMevrSG2mIMoDFBxj3qa10s3K7yrAMQAK6E0mcknqVWTJ+XjqD6UCMkkAHJBzitiH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QQD81NaxyzGMABOhPcVSaZJktbuRtJOcnA70+1spd4d8kAHArVWBT+8hO4ADJI6U+G1Dnc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9MCG1tJXADJuJxk44FXrPT0jIlkBGDjPvU0ECxAHooOCO1XolWFBu5UkEA0m7IqO4yBEia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SK2NJvYoJImZsHGEwBWW91GgDuAQOdp7VE2tLErbNoyPlFZTu0aQkos9H0rxFaQwrc3Z+V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Lj4ktMZI7ZQqkjYCeMV5VP4qk2G1JJGQePWoU1qQvkFiBjgnj8K5503I2VQ9Fn8Zm3uI34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Zqtqupy6nGbqIKqoMnHfNcZDrZJcyAjBIX3rY0zUo2sJt7AsxBVfQVKgoq9hubkTG4M0Rk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6pi8tHaZmIR4wNpJ6j3qS4kjdfKRgM8L6Vh6n5FrNKE5YYVl9q0jFEuTubpuy6xPEy/MAS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S+cxGUhsAhT2Fc1LeTKFMTMgQkrjpWdcajeGUyeYS2QRk1cYXJcnc7OzkbymJn3EjIBHWo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UsMkDmucttWuR5RB3EKSR71ZTWjIHEmS2QDT5eVg3ZD5bsKzlmJOMH8KhaXZlyc7iSBVee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AB4oAkKgKBvzkH1qklFEp3ZNJISVHOD0HpTEu7zzGWJQVDY3d6dEwVdwyWBBOajkaU5aNi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3qX4Z5GYmQYBwOalhJXeRwCSAKo2zE7fMBOMbj71eMciJuUhlAyfY1SbbIaaHyTDZErAZU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LG4YgAkHNMnYspYgAYHPemSxxyoFYEgDOKoRKl4gGCQR29DTHvlMgUIAOcVWMSlGRj8uP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CVAORtx170E2bLsd1EFUsoGOetTrLlSG68gnviqUEcYCsAcdBVhVKqQOeSQ3egpKyEeLc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mq0ltKJCVBwxG4/SpX34O/gDkUwSHIwc5GDmgBAXQlSeADmgtG3zoCOpBpWQE565HBp0di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BceooAbHcmMlgMjOM+lX7O/EYdlIJPQVQ/s+5+YKmSOCc0n2W6R/lwFABP1qJWuBtrqUYC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H3qxpPiC40yWSexbYZEZJBjhgawg0vlKDyepoYTbSyE5JyRS2GkmzW1LUIbycTsxyQFYHo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csIcKAM496o3TzgbgSMkFiO4qqQ53SAsQxwRRe5aSSLTW6ZwxAIOQTSxoFLDBDE7g3bFQo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OOFI7fWrCcLtJPPINJtICZIhKPMkAIGR9acdNjKGRSCxx196iFyscmSQAB09qsKxnhcggA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2gRVm0tCpa3yH/iGeCavaV51v5CZO5RgikitWLAKoAJHAq1aWbJKTgnJGfas5NNFxVjofD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RSSEsCQxX1+lezeDfENvdpbAMCHAxH/drxC2tSibySCQAD3xXXeBtYewkSYfdXA21x16an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LPb7acM4IACrkEZ65q4rFgocYAORWDomrRX9uJlOCoAf0rWS7IRSMHIya8WrTaZ6MJJo04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A0NJtwqknGDxVW1uGkZRwPUVbEYOG7npWGxYMTIAvYcgUYKgMo4Bpyrg/oacVCYx3PAoAT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5IoXGXDcAgkD1pc7fl656U8QjbnDFhgjNAFeRWCnjGcEj3qneRKAzoQCBkmtCQ/NIpQZAB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Qx/OTgkZA7Ur6jTaOd1G4W3llEecYJJ9TVG0uUuJ0MZAJPf2rTBsLiSVpidm08Vk6VZy3G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RKQVY9RVRSE3Y6W1X92nOc44pzKRnBwoyCPem2itHGqSHJUAE1PtyDtP3ugpatgRxRHKg4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A2RjJJBphU5BzypGTUhG5Qwzkk4qknYBhKleR1FR7eAeeegqYpgEH6tSFSV2gck9T6U0kg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kAg5o3YJHUAnAp7YQleo7GmEH7+AORgUwFD/LnBxwT7UqkE56DGcUgI7YJJ5pYxu+Y8AEh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FFPK45wOnrQP9W+QeDgD1pHdifYHrTRvbeCSAwwcdqBpNscPlYbuSR0pXByM8Hg8UbP3Y7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gyGzyOTUySsWlZCCQsx4BB4Bpy5Lk5BABU8cU5URenIOefSmBmV3XGMEgj1FSD1HgKMAHA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U7COMA808rkD5QAQeaQL1AORtGeKCXGyFTB+bPfAFK6IQRkDk5piYDcDOTjB6YpXHUkggj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VeMD1BBo8soGY46nFBjXaGGR0xS7SBnG7PAX0oAQ5JBYkEgEUMAyKRyQcZ96FyMqPmBJBF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CQQKAEVDkZwOeCKcxUcdACMGiKMKqxr0UniggZK4yeaAEUNkc4JGTQxbbnGQOtCFvuAde9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HNAADkDIxnBBperAdQBzzSKvTGCBkCnc4+gwKAGsSo+Ud+ntQvop69falKNtDHJzimqhUb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ADmbBAwRg8GnHp1zkU1iXAYEjnFCxtnjJOcYoAQqcjKk85zmnBlzsxyTkfWn9FxkgdqYzb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c565oSbYANxUggk8UjKBjdxjIp4O49wSOKQDDAEZHIptNANXkKSeg+9TiMAcjB5oPysQvT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zz6UgHDIzkjnBzTlUk9PUGm+Wd3pkAYqeKL93uYZAwSKrmSQDVjZTuyOABilYAMejBugH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Bxk5A9qZKEwE5IOSTS5m2OzYNgHLcnkHFJgKinvmgsuMYAAwM0D5j94DHOabbuIQv8jEjI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deacwdQz7TjnmlDD7xBywAAo5nYBwjIRWxgUjEZ3AZPTNK0x4QdeRilBUYPTHKipbbYDcE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pF29MZyMU77245yT1oI2ndg89qAEKLjueuaVUbClMccmgYYnscdKXGflGfQ1UdgAg9AMkC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kjGRQAo4HBGeaG5KleD3qgFBVeVxjoRTcHrjaQeKGwW35yAAM9qTgqSpI7g0m7APLqq5Iy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yR1xkHBqIg4dSDkAFR60+PAiU4JIYEnPGKgB4Y7dvUjgU0HBzjJ5FKxK8AZOSR9KaM/K5B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HX0PXFIAQeT1GB7VKSpyBzjkCmHB6njgYoBu7GBCW6kHqPelYFRjqD1+tPyCMMBgHK03J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qLsIQIMA5Gc/do3AtgEkEEYpyYVt2ADg0mExknB4FUAjZTk4wABSB93yDgcc+tKyZXA5OM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+6eRSaugJEJz0wOQfrQwHDYGM4zQAzAluccqfalOMDnGMYNQAmADkDPpSEfN7E5pe2WIJB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2kYyc5oAUINrEnjNIAGygODyQaMk7cAHJ/nSiMEbc4PPPegBsUQaQnBOOSamUMpIxkEdaI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AVM5jx8mQMAj60AQyZXl8EEEA96jGX4UDAzlqkOWJ3ZI5x6UzdvDKykgnkUAMx8vBJOck9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455NSdgpwB0ApCFU7eo4OaqOwDXB4ODjoKUHqMgDstKXA+UAkAYpgUb1IHHORVAKo5GSSc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M9ucCl29sY65NAVs45xxgUANyNpIA96RVJJxwe1PCDkDrySKHBAGD1BrN3uO+ljyAqgAxk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lcEZ6GhQx+XPQ5J9KGGORnng16hxCNlgVOCABk96QDaCQMdzTlQ5zjAPBNO8mRlYqBgA8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crnnJFAUlsnI609tpKY4wMHFLGjSN0HXFADNn69DQRgN0GBj8KklCrwSDjGKiLruweeBis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ORwcDB9qcsYy2TwCAPeiOMSgoOGwcCl8sLwCCQMmgpLUHAGT1AyD7UhhBG7OQMYFOGMKec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2fe5HUUFEeCAwHpTgA5UFcELk+9AwBk55BxStgup64wAKAAR784BAJ55oaLYr5JOcAU5vM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kUrs7ttY8g8GgBvljBbggrjAoWPBw3AGBUoj2rkkY70mzL/KSAAQPUigBNhTcQDg8Uqq2M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oxkFXJxnipERgPlwcEAc9aAGFB8pAPI5NJ5bMfl5YjIqbKsNqrzkjPamsrKNyqVBPUHqaA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5IyQR6GnCLHXknmnuCoQjjPJFLtGQSMH0pNXAYBglWOAckCl+Zvm544OKVYtzZIGOcGpcY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JRswIwoxnJ3EYzSttIKkkcYJqTfu4IAyAMUbBtwRnBB4qgGbvMVVHAXjPrS8fKcjIJ/Kl4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bWIUALgnIHcUAD5YndkEkBfwpyq+3a4AAwAaRVEfUMxyCBSqXMhZ/unAA9KAG4UHng5xUc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MEGlkbIZgCQDkGmZJQgA5IORijY0EcgnY2SD0YelNdCytgE+/tT4kZVXIIJbnPpU0cGCWZ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N3YPRFRVDAgEjgEelP8pmQ7ioOCce1WTbKFBjOQMAj2p32Uu0rA7cqAB6fSkQ3dlNYSFAU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0Tyyxck5PI9KnECqDkZbgj2pqplm5weoFAiebKmMAHLDg01j5YXcDycHHY1PCFKB5ASACA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qkYUkDGfWgCNAwO2QHJBAI6UsYIcDA9KIvm+TrnrT8BSNgx6jFCdmAu05xwFJxSlFG5RyQ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PgngnBI7Uq/I/TIJOablcBAh2gtgAAUBcZ25JHU04swkDcEHHIpS5+YDB5HNIBFB4B5J6C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OACakWNT8znpxS5GNoAyOCaAImA2l2BDEYApyICAGHIxj2pdpH3iST3qRRnjpgUAIECHO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GT1HJp7DG3HvSN0ULyKCokavuIQDBPGaWPpnpgmlZBkHqQacvByAOccUFDSCnABySMGkGM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HQjPBIpMhyCBgkigBmDuIPNOA+UHBHJGKGCq3fIPB9KX/azkkcGoluA0qCN3A9DQOfTjk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FAXemScEnikBGw3YbIBzwKAozleAKXy23EAjsetKExjB470AAG0YBJxzS5BBTIGeaUKN46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DKlct0DYoAYd23uAMUpjATfk46ClVwRnHQZIpBtPCgAZyaAE8og5yT6ipPkEeeemBik3Yy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JnIJI9hQAmc4POcYINLuGV7Y5IoCtjGDkADJpBHk5OMnqKAFAJYueAAcChmyuc5B6UfdAD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K7jgcHsPegCMo2VYk5xjNCgoWL8jjBpxVweACTzk0clQCAFzjPqaAGsgLYzgYBpMlQV65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8E54NOONmMDjvSeqAo3CfOSRgHIzWdOQHYjJIycVqXh2xtnIwetY2pXDWqG5BAAPPvThG8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5cwGIu24gAjIHQ1wer6tEZpvL5KEgjNafjDx1GHl0+DCM5Dbe2BXCy6qLiR1VShZyW9c+9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qzz6+ISVkMvku7u8PlgMWJJWmw6NKXLsoGTn3NXYr2OOAgKu5QCX/AIs96jt9QlkDRzMCc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kdjy5Sbd2Ry2CR742IBOcCnLEkMSoQAB0akk1FIwEUkqMgkDoaha4MsbgkAZODVKN0Zt3Y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yDzkd6r3MpkYBANqryF9aI4ppTtBOMknFPazVH2h+TgE96pKwiBYQQxYsCMhV9amS5BKxs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9TTZNqSNHyBkgGgyJChklUl+Ap7YpgW7f5o2N4SuAAOe9Pa6GBIrDZkAH1qoL9Wj2v06s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jmNAQAFOQBUNtoqKuyxqF8sKySE5BGCvvWRLfvIQ2cnAGPWku55LlZCCAGYt71CqAgh+Dj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QxPII6g/WlgkLsmT8zZAH0qJVDEbyAQeKEGyRu56ilZDTaNCKbPzEksrD5R6Vo22oCKJpA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9Ysc4w21gpJBNPe6aZkjOcDhcdKlxuUpG3eakTYNOv3xkqPeskXxaRZmB3shDA9KQ3WV2O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zOzgrwMHjHakotA2STzzB2RSQg4BNVnjK/NgFjjinxneEV2yw6570yUOVPJG05Aq0midWy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0AwCKsxw7pOg+YAg+uKpIWw2CMkgmr+mXYguBGwBzwTUt6jSdxk0cwkkIVsADj0qKO9eFy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XUDTbW6t3mTIdgGPPWuW1Wye3nkBDAkk7fempJjd07li21K1d5ImdhIACoxwRUilGfBYEE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BIZFLArlSKuW0zkJglemfxqgUrs3Lcr5fmZyAeR9KuwuSiKqgBuS2ayrUyqnygnBJB9av2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IFIJGSe1SncHuSXMCSBpMlWxgGqcu5cZJJPXNbUTWV4SkRBBwAKLjw4ZmEispHQYq1Kz1E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ZGwCTjk1bTLEb+ABw1SrpM1lcSoTgcEZHeiVJEXBGRkCmpXYmrDEkKkrzg5ABHNSqpMZI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hbYuSQR1qRpEXGCeOSKoRFMJPLUP13gZ7CoS7JJtTJBJANWHkEihMttJJIqu0iZIb5QMgM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zgng8CprW8mQHYOhG1vSqnmckKMkZwfrSRMHACnd7VDdwNM6qp2jGSTilS5b5zjqelZ6oW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mrEULgFwxI3DikBZMokIIAAPBFHG07CB1/Go2ifuGUZAxT1jlcEKjAAcGldMqMW2QXitJC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VTymRULlTk4IrSeM7NrAgHkGq/wDZ6Sv5bOQQcikmkaKLZTe9tYBtz0yCO1V31NgpCYYAZ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164EcRYHPHfPrVyX4fyrtaKB8FfmBHpWbqxbKVKTOVh1e3ZjHIhBIABPQ1q6XdJtRWxgjr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YwCWIKGGVJHJPvV0/DyW3McZYBmyAoqHVg9C1RaVypZW8Um3aQc4HtWlp+ls86grlSeuea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t8Ix5UkE1rWFlPBOkextpOS2OlZOcVsbKm0tS5p+hxTIqS4KgYB71t2fhqAQMlsjhCOXA7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YbOBwBmus0CPMAjuQcgbQPUVy1KkktDWnBNjtAvZdMhMcSmQ4GWxwc9q6/RV+0rhgUYAF1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S7dUin2BYzkHFWlSTTJ2uoSXSQqM9+OK4aj5jsguVG/bQosW0ADHINTDKcc8gEVDYSGW3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uKsOgYAjJ4wBXJOLTNgUlt2ePelBwQCOmcCgICmCQGJyBT0XgA9celQAiH5sgdMEVJ5nOG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UAAZA6c0rtEiAsuWzwBQBBJuYccnoDVO+0xr1drZGTyfatONd67guASTzVW8vPs7xAKSGY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O4HF+LNDvdFSWe3RjGygis/4Y6hJLFqsE+4ET4yfSu+1uSO60+S0kwvG4PiuT0ywt7B51j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0NVdcth6WNgoA25TkGnxuABlcDIGKYi+YoKnCkgY9qepCcLyAQBmiO4hwwGPHGcYp+QW24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JGBkkmnY79+mapKwDmG7B5A6E03gdclicAe1IzEAg5x2ppdgOSQCcZpgDsPvMCABgmm8Fu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kZxlmOQCaaw+fbgkAcGga3JVTB5A5GCKQA5DDopwB70LlGzgMccDtQFB+Xo2CWHvQWGDkn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QgOChAGfmpWVozg8k4Bp20kHOOmBQA1id5XkcAmlj5LKxGCCAfSmiM7g2DkcA0YHzE53DG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HsAFwG6Y2n1pxUY3EnJAyD/SmhFIw2TkdKXys8gnHQCpasA5TvXBO0AE4pTyhyMEEA4pAp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ljRgA4z14JoSugAZCbuTk4JoI2jIPHXFADBiCAQcCnFQQB7U+Uh6MRcuVz0OcUD7x9jSrG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DS4+bJ5Io5RDcgt0wvUD1NDSbvkxwc8+lOAJ54HXmkwM5o5QFQ7VGM88A01h8xYkjjIPvT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g9KazYGCO+R9aOUBVJOHxt3cEUN949gRgCmqzcbuMAYpTycEE9MGjlAailhnrzg1Iq5UY5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lSBgEdqkDEtt6AgkmjlAGkkztAPHYUjEBk4+U5yfSk24JGcjgE00tztAIIOSaTiwHYOduD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igNj+LJJb1psbYJLHIAB/KnBywk3HAJAUY9aajZgJIpHIOeeRSLtIYkEHnBpSwB55HQmmE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cHFUA5DscADOTyaVjnHPXJApEB+VsZC9R61GWKbSSWIJJqZMB+4DPsKZHIwYt0J4BxTWHn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p0UDK4AHABqQFjRnEayEZGcn1qVl6Lkg46dqEVUxkkkggClk9DuLYOCaBpXZEy5A5A54NJ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8e9DDbtxjGcGknIfgjIyKCyLfwQQcAZPrUiKzAeh5Apsce0Z4Iz0IqRQqgISQMk7vSqjsT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ByR0A7UgPAHcYpznbkDOOOaaCwQuACCcCmlZEjSSzELkkHg1KE3r8wIYHikjTby3c5zUnH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aswGeXtBYEg9CKMZIyTx15p7rkcEEjijyWIO4g5PJpqKAYAB6mnkZ46HrmkztBGMHPWjc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C7cjHQ0mSoKgc+tOBJGQBjpSHkHIPHajmAaTuweAcZ9qRPnb0J4FPKArjPQZzSbSMDGMHr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MSSSRiiQeWzQDDdCR25pQG5xnk0mCOMDAGaaSaAASGG5eQMfSjcSMDk5OaTJONpIIIpSAH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aGmgAeg6nqaDGVUsSMdQKRjgUsQ55JI6ikAD5uQMEdRSJ/rHJyMcA1IxXbyRkYyKjUksFx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XYClGztGSOhNAUxqxYHB4pyrtXLE8HrTmQ4HUkjIptWAhx8wcD5STkUpXlskAkDJpWHB3A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vIyARg00wIyhYY4IyTinKp2nIzuPFOXK4PQ4ODSklgcDBJwD3FUBGwyWUckdaCFVVjkBJO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VQc5OT603HqMA5ANJ7AHljeA2QQM5pyKrYGfXJpduVzkBmHJpuU+RACGxz6A1ACudrcHGM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w2ABgjFG3afLYjIGQfWnKASWAwRwBQAGTKFMfLkc0bMlQTg4wtI7svUA45AFJ5h3FUG3P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xjBFRmM5GDwTjFSKSwA5IOQG9KUDLYcnjqKqLAbhBtyWGD19aVxyWwBk4pzp8o7U1AvOB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feUsc8DpSZJHUDtilxtOeeSeKGAOWUAepoARcgZJJxyBQdx+YdB0pwwQB0GcZp0cak4wc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DxzZ8pYkAE5JpR6Z4wMUueASoI4wBS7NquPlBDEIPY16DldHGJu3JtIO3PBp5O3GTgAECj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BIoxz0zjnP1oUrAIqEEHqG5zT2iVgcHHBxShdvysxKnqO1NGRnceD0p8w0myK5RduEGCOp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IwOd1WJU+UgkAHqKiji5A75yBSs5FNIeFbcd3GRwRTkjIUkk56Ad6crEkk4wBgU5NwBzkk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Q1R8yqC2RxTWA5B+6Oc05RMdx3ALkk+9KFBBYjgE8UANjwzYwMA9ac4UN83TtUiKyxfKBg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IFOSMZyaV0gI9rGRVySDwalEIzgDKA8Gnsig7gMkE0RpltxyGzgL2qXK4ClGJZQAARu+t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gEKKlUFgofjkYpGQFz0OMEk0rsCMEkKmOQcGnuoB5APBPXvT0VShYAg5oK/KzLwwwAMVUW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ehyQSTQF3dASRzUsafeOOwzTgsbJtPyyDsO4qgIj1wRkjgmlQEqAQBzzT+g6gL0Y98U5BH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EHHUUm7ANWIjdngY4oMeMFRzkZqVl5CrkAYBp3A3FRkkHP1pcwEKqPmzyRgCjy3I3r34H1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5HzNwR2oBjYkgMB1GOgNHMA0hWAWTg8ZpqYHO0gggD1xUkgOTkksQBkCmkFSFwCcHIHWlz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gepO31pCDvYHBDcninx7ggVU5BOSTSC3JVtnQEEn60k2mAyNQpOAOpOKbBC00zZBCqMse1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JPykA0ogTaHI6HFNtsrmZEsRG0DpjCmn+XnHByB0p4UNgDPByKcFwcEjvzSE22RH5cYXGO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0AqViWJQkAgZBxQqqoORjHegRA6K53KMDg4qLytpzjAJ6Vd2npxg4JpvlfvM7hgAZoAbEr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gNKcMcngjAHvUgTIGeB6UhjKqxJySPlNADcAqeBnk0m35SG55HNSrGThOORkU0x7SQeSCM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0AEdWobIhyvLZAP404kldpGaUJx0ABwCaAGhf4++0LtpVByOB7UoUEEjOQSpFKOODkZFA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QmlAU4bGCM5NGNpIzycClAxxnJ5zQNJsbgZPoelSRg/cAxxndSdSPxpwHBzngcigfKKRuw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9ODjilBXC9AAc4pGHP1oKHDoCACOhpvRgp6A0qbw23A6HilJG7auAQeTSbsA3gNwOTgAml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HAobK4fjjk0byTn3ycUuYBNvPGQSTSbhySCBjAFOEil8HPIHNCgyEqMZByBUgJwACPzoX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pykGMNgEAtn60IAEO3II6jvQAzBz3zg0mOdxGPQ09FwNzHAPOO+aCuQMnBzwKAGqCMY5Gc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YckcUA/MoxxjJoxk88HOAaAG7c9eBnk0BcHg/U048ArnkcikIwQCGBznHagA2nqMAkEZoB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GaVByFABABz607btA7g4NADWGWLMSeBken0pB8oLE4AIGadvJGBjGcU3YpG3ktnOKAEK5O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KFCFRySTQTy0bAkAEA0oIAAwcA0AI3T5jznFNIzkHOOMLTgoyffHFA3DnI6UAR7TvYZxjA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gEkYGQBSugAO4HODgfWmMrKhGM45FJ3uBWvw4t5nxkx5INeZ/ETxnPbxNbRybQTg49vSu3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C02cuQTIDk5r568VeJrjVb26kZsqGYqO2a7sFR9pO7OTE1uRWGXurzTXM8srFmY55/pVST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YYBHWqJukkYtI2cc4oDPMcryOSBXvRSSseRKUpMuLeXEqhImIUgAk1bXcRGGJAAzmqdnaq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SVzzmpDKzMI1OQMguelMzbdywzBUVtxG4kMvemq8kjhWBCjkUsexRsk6c5aiOQSSMBuxgE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aSL1u22PKY3EY+lMdiZowoUAnJJ6VGnIbYSSuCT61DcTgMqBR1AIzzTTbYi4Y0/eGQowGd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mRnRVbkHbj3qJr45EbZTDHnuRUGVFzvcHA53Z4qgLRwFkOTuAAIqrLM5wijAJ5HoKbc3ZA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J9xVZJZ2Zi54PWlpsXHYmkIzuTgHgio8YJJORzmm8u56AdBTmIUBeTxwB0qWkmMcu5gC3T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qCRgBSSO9MUiMbjkMD+FDykg5wDgkUgF3I6BxnB4pyzMi5HIyAKaSRECccc03cAoACliWJ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AnbIUEjGcmieUF85yAACaQRyMvQLnkUhQbWLEjoRQAkZO8yY3Y71KSyAbsHg4+lRxNuYYx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HlmeAqp5ByT3FBajYiRyGzgE/4VbhQ3DKY0IGckiqpQhWzjIPHvWlo7x7EDgqRySfWldWC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u4AvzFcZABqK9mW/IBUAg44NXSA7jzOoOQfanpYwyFXiHLEgN71N9bjbVznL7T5Y9xwcZ5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CYhiQvXmujvbc4ljcZIB5rFltNsoZxnHODViaVi9bXKO6HtjGan+QyZQAgg5rNtD5eUAPz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GXcBFnHHJpWVxrVFuOR4nUxjAIyTWzoWuJL/orlg3QA1i2T5IV8AE7QTWpBYqhS4Tnbkn6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vbS3niWRDuckcVmahbLADuwDgZ+tWre/a3BDkZxz6UuoJ9pTzSAwIBzSTaYNJmMSqyOpIy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PGW5UseMCpriFRIWUDocn0qImTaCpGBkAZ5NW22JRVyOSPB6MOBzUDwoqyHJBxxmre0kbH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uLaQ7pGYE44HaldsbV0VneT5WRcEdTRHITIpICkk5PrStFJGrlzj5SQT0psasHBY5JCkHH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oXUMEbIGQc1fs2jcgk5yQRj2rOBZnIOcEZJ96u2Cs5REIJB4HtSauiop2Oh02zW5eNTGrb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bjeDZJYo8KULHIYjg1Q8OvdWxSaGPzAhBII4xXq/gbxV4Z8RWH9m+IoTGVUqhHBz7VhOfJ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jyPU/CV3aEloyYiAWI7GqUXhiWYGa3UFC3L+hr6C1L4d2Wqxg25YqRgLxyPespvgtFpSzL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OwzXJPEK+5qsK29DzHw/KlmSLldojABI6nNd7oc2nRwxiRIyHwGkxkjPoKQ/C0vLMuSARk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tvAsdjBtR5CCMA855rCrVjNbmtOi1KxpXGkaDqkALARFPlVRj5sdzWJq/g6CRjPZuAUIIG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w7JaY3PIy4BPqKs2ej24EglLuCQEXPSsFU5dbm/IkrM4xLR7WfZLGGOcs2OK0LW2th5ksq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ldrbeHNEvoY4FLMwJ8wn3p1x8NobmGQRTbVcFShHJpKvd6gqUpP3TmU0pLiKORUADAsh4w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EZQOSMjIIrTm8Ea9p1rDBCglRFOxgeRn2qlYtrFlcmOeBmEYCu2OMfjTc01oTyuMtTotJl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GQ4wDj1q1BFbboywIBzxjisxNagjVDApBIwSo/nVu3vWuowUVgSMgbaxmna5vZmzBJFEAq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TcUHXnrWLaC+cqpjIXruIrYtYW2r5nBzmsJFIlNuNh4wewpY4yuCSeBwKeFK8Z4OTmnqsm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WaSYxmwZ3Y6jmnKBvXjJ7Up5UqAMetAkKe+DgijlAYYi3zAcbsEU2eCJwQ/U4GfQ1L5iEg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MpO9jnAHBFSBg63p11EZJVkLLk7U7VUtII5VIUjBBw3vWtrcjJbxjBJdgvTgCqMFubf8Ac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AEsMEaKWUcEAbfSkYI+V45HAqZA4JR+VIIDelRLGW5UAYOD60J2YDFQ5+bOQcU8YJCsSAO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5s4xkClCHJQ4IIH51ad0ABMqSR90ECoiwACkZUZxUx3HAyPcUxgCSMg9zTAjJLEEkjIGPS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CnbduRnIxyKMAHJ79KAELZ4AwAclqRE/e7+oPBPtSlPmA6AnOaUjOB07UFKQhAJyCRk/nS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AxinbTkHJx0zQSQdwHJIFBQgRSvBYcA4zyaDtUoMsFbPNBjKsHHJOcipPKLKGbBxQCaYka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Tiu7nPOOlG1gAoA9jSqoYj2BBpPYAI+Q9sjBNGAcnOARgml25yueD3oEa8Rjjsv8A9epTs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JXAwOOhp2BsLE9OMUBQyjOARkCg8AqcHpg01LUkDgjkkewpAAMtkkjoKGTC/LknOCafH93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BoUYBJ5AJIoKkjI4JIxQ2d2O/TFOCDaOTnI4oAacjAIBPHNIAM5780MP1JpOBwMnGOaAH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6Uffycde1NDkNwO/Wn4ZhwQCTnNADAVwTySFLACiTcoHJGQM04IowQD0IBpCDgcnO4mgBu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FIwLOrMeQcgU9lycYJGM5pViATceMmgBCpctg8nkilLY2owwSQBS+WwPAIGOTSgAKcjJy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QcHbgYyTmkZtoBJJznihmyOPXpULrLu3FQ2OgFHMNpol3h8nocYxTdhJGenSnbCcZGc8g1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AwAR60XUkIYkeCNo2gEE1KgPrkjuabgFtoGSM8U9RjbuB6nFDj2AApBABI55NIylW2gliT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AgHI5oI25HJJ7VI1uM2HbNtPQg81GScoCQccGpGfnGOozmgQg5PTIHNBYJyCDgehxSldwX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oKhVAyCeBSg/MS3PYGqjsTLcZ5eMAnOQQPrSrEShVucEtinEbiQOuODT4nC7QeWGMGqZJE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YznFCqVyMjGae4B8wL6gmkWPcQAQQeo9Kh6MBdvQgZPTNHKjB5zyKeoPCH+HBJ96GwMZBN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IBwcgVGMbsNnPpUrSbV4zxio0kG4swGDgE96Td2A7GMjpjPNKdpABGOozQGGCOoOSDSZIG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CNOCTxkdKUqo2jBPAwKZvIdRySQDzSgFjjOBnOaAF5IbI5zwKbtZiR7gipOnyg5PTFKvyf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aAYVGM4wQelAHUkjOaeRgsHAzgYpvlgc4980bgNESl8k9T0pTEq/MrE5GKdyACM+tL9/Ge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qoxk8kcmkVem3k5wTTygCncMgggUmegY5GBxVR2AAq7dhycnAHvTnY7FUDoME0mPmwAcA5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Tzgc1QEa7SWwcEnA4pVjHJHBNOVV25PJ4GaNvGPfANQ1ZgNPIKHPOOcUHBYMpAAGMetPXL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NALBQowFGQRT5gI9rE8EDnk+lL9cH0FKykkEAgHoaUISNucEggmmndAQPMRkAEAdTjpTbe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bnwB6VPJbsI3zgkAEH1NOs4wnXqTkDtmpasASQFQWkwOelMKhuABk85qecj5gxyBwRUW1N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IBBGzNnOcHApCuSGOQFPIp6jLBQ2CMge5pWRcFmbG0fNQBHnbjrtOad1HHGT1pyrk4UZHQ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BkECmmkBFuXlXHJ+UClRAQFTgAnrSiMdRycEUpCllGc44IFPmAYxAfaOR0BpGIGGByOmK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QBk0BMr/CAQTmmndAMwCQ3JPUCnxOGYbQSCcFqBGeCpBYcA0RIyjaTkBixqXuB5Au4McYG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VfeoO4ZJ96keJgEHABAGfU0wIpOP4gcE13nGCtngr3xmnKu1SuRnOafFG5BZwM9qVkxkEY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PBLYHQ8UrAbSABuHapMLt6EE4NKzBhtQDJGAaC0rIrkFSGIyDkEYpscYWQfMMkjafQVK/A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TPvUSLlwsuNpI+YdaabSAmZY9pVwRgjB9aRRkdgc80CNA2QDxnr6U4hY1DMBzyQaQCLErO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KkGGw2GIA/CmQxyLtYAZJyKnBLSowADEEM3rQA1olKlmOOvFMAIbIGAQQDU5AcDlc5wR3p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cZxnFJpMBmF+bIzk4C0bHIQEYYEg5HapcOPvKA+SQRR84B3HIPWoAa6FVXByBkA00AnOOA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IUYB45oZGB4HA4wDQAccE9AcE+lG1mOccE5NCfu3ymcZwwPenIUwcjIySM047gCsp+UEAA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MjEkjpj0p5G7aVAG7qfSmSRuh3q3Oevb8qsBGkYx5K7j1BqQLsIc856+1MXa8oU8AYLD1q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BcKCPSod2wECEk46ZNIR0JBAIIIqVQpBVjjgkGm+W+VLfd5GaQDI/vE54IIxUiqATyTjGB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fvShD1xkEcigaVwKruGQcHB9s0nk7jjuBkn2qTIKeXjAOCBSopywXkkAUm7D5RqQ8njOcU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AD09acOvHQZBFIcnGACQTkmmJqyAqSAMAY5zmk2MSS5BLcqacoHcA9qTgOW/H6UCDyxGjD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odo3EEADA705+SSOc4NMxtPzE8ZIHpQArH5TnkdCO9EZ28c4IGAaXYSuAQARwfWl+YIFwA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SD1yeMY4FCrhdpOecE0iDJI7DvTyvORgjvQAgO7nnkgH3owSW49sU7HHBHpQAxDY5yARQA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yAQaFBOQV68g0Idwxg8dDTskfKOoIJzQAvlhWPJ5A5ppC5IJx1pxI27gcZOMUm0HDNxk8G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IOhUClK5OcAgdqUsCoHVTjApdgR1wOCBnFADfLJAIHAIyfShk25IGT3qQEg4xjNIyccEk8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EahjzjGCDmnAMepBBpT93jJPTFIgOCASOetBQKAFB6kng0uwOfnPJ6mhlIUMoyQcUqRhju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AIFIBUEnGOadtyeRgnvQU9CRgkg+tLmVgSQB/SoAQ8IRwRnk03Y2fmA3dR6U7oD16HIoUD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AFCcY+8eh9KaxXPynBGMU84OewJJIppXnoMDvQAxlIc7SAD94djThhVJPQ8qPSjaFbPAHT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kdjQAm3cd3fGaVRn046URZjcE52gEClYk8nA65oAjyWOcDrwaRmZWOBk5xinlQO+Rnihjk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AN2lsjC89RShOcLgZPJNLGPlPBJwMmgoSW5GMg4oAXlCygjOCCfWmDcAI1GT0AqRUUFScE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fMzNkAdAR1oAYyMgIHXvSqGzuJJJBJp+1AGGSQ2SDTMKTyR1IoAXJcdMHBJpuABnGT6U8L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QggHBAPJoAQEHB7nkimsgHQjPSlIB3MOuaUgnBG0dOaAGEf3j94/pTZgmxxkjCnBp+GLj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dSYnjce5Hek7geW/GbUXayW0kZdvLKB1znvXid8waSVF5IJB969m+M9qsTSFGVDtyC3U14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nByTx0r3cAl7I8rGv3hiIQu8AADhge9IXcuhjOCOB6VI5LIEcAcHIFRBAcOOACOO9egcBd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RnBIJqV7qMKWC5CnAHrVFZWOQrHI5I7mpI32gPJuBBAC+uaALYnMgQnHTIHpU8TnZnPBBB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cuCFGO/YVO0wECxqQT0z3ppNoz2HJdkfLgkjAHNNuCzAzgMCoJzUSyFZPMfG0YAHvSXl2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ckt9aE7ICEN5hEkjEknJzTnkDNsXuRioWPlRpuOScmolk3uDkgggA002aWRJMWVjkAjAII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ARwDTATvxkg5OW7Yq06ILeJywbOQD6U7K4ldMhC7Mg9c8Gk34YYUk9DTJTyQrEH1oVS3Kk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t3Ywdsr8g6HJFKHyofoOQ0R7fjUSvhmHHJAJodj1AJJpAPeUDp0JwRSLhsHrzyKaSAgZsn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YHOQQDkUASh1UHaTkEc0+Q534Gc8ge1QqAXJPQ84p3QA5560AOUkbSOMDkVNFII5MAEk9+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jHbANWEVgpJyQMZxQVFpMSUheQARnAPenWtyySgZORjHPFNKupUIDhuCM9KSOMDMnBJcDB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l0GgVXwSSSTVi2nETkIUUAZUHufasezuCqncF4JBNTpcNJtAAwRgcdKTimwsrk9/KLjE5J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IG+THznJz7VeSUzrtY4UZFROo+YPweq++aYGfIrrII8gEAMT6VNbyNuEKkEgF849aVk+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I6mo4x5ZQoRkjYQfQ0A72LjKgWNxgkHJX6VpaXqnmL9mYrwOAayYJQq7ThucClWRo5SwJU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4K50M0AKF8kEYOaiu5pVTylLcjBHYCobfWUljEOSWwMD6URzruYPlucg/WndXAh80yBxg5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w4JweTU9w5hLuhYk9AajilMjFcBSRgjtQA1pSocJkAYyT1NQiYKHYLgjKlfrWncWUTRKV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dRywzjkmgdmZ0kbSTNICQpUAg9KRP9cUViDg7T7VeeFWGIwCDkgVJFpySoCylT3ak5JBy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kSRgEuTy1XYbOeKVHhXJyMCpbDTXTa4JKqRge9aSLLbiP5cMxY49MVDkmi0kLa+LrzR8xT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DrXrHgbU/Avj2ztYL5Vtp0QBZRnr+HevKPs0d2zpKFDE/K7Hof8K9E+DP7OuueNZf7RGrX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aLBRyM8Hnv+Fc1aUYQvJ2OvDxlKVkrnt3w7Tw1HfppOozi5UERxThs4OO4Fa/iLwFcpPOg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gcEGtP4XfsF+Cr22t7zxDd6qk7JvaZZXAJ+gbFd5N8FtU8OsLDT5XntYjtDSctt+vevBrY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57tOhJU9UeMWuiRxbVdFB5yfep7nw0stnNdpGrRxEb27810fibw5JpGt3CMGVMFlB7VSVW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5HrWbk5GUoKMjnk8PW0iqFTIYUP4atFeNo0CFTwQK6AQbV3AEdqQRAMflByKjnlcHFNGFF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OABkEVcSMKQT8yqeMjmrzQqXbsAAAKQ2Q25IwOOlNzuQtBsSExE7QSCQfeobmwgmVmMYG4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hRVYgcnFJ5e87QCxJyTSUpJ3BpMy7XRtPgYxtDGQeM4q2mmwRDaioMHOAOKmaLAYFRnOBS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+7VuTaAjltIwGJAOB8tRxF2VVYEHmrscTEYkOcgGmNCquCPTP0qU7gCgFQoGQBkUNuChQS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iIdscDI60bTkgA4GQT2oTVgIju5A6E9KYwcK5HUYxViYFMrg4HeoCSSw5B4wKG1YCLJ45x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c43kkgKTirAiwAeSx4JqG4jkVeOcnBA7VAFG/uYJEKEksSAfaqU0uZCAASFCk+1XryIWsU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VlLfRXkpERAZiSR9KLpAW45AYT5YIBOQajUM2AABznNTogESsP4hkD0qMDABAyQcGgBA3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cUoLA7gSQQKci+mRyeKMNv6dAB+NGwCFCRkjp1A60xhlg2CABgH1qVs8kEgkdRUQEoQLkk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m0UkmKq/K8h4xSOpX5SeuBmnMpEYJXB6sajwWY4BOeSc0Ju5VtBSpDAA5AoBB6dzShePfo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4IGT71ZPLoOK8ckkcjFKqBgO2ATQq429jzS9s9TnNBTdhrINhGT1zinpGoQdwOKQqQQeRk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NuCc4oITsgIUADk4PApQhHODnPSljXCqxxznigc5IyRmobuF2JjkHsM8UvocdKAM/nTtgw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DTjoMgcmjaPvEE9eKf5fA4J7A0m1hjtzwaAGAjgAYGc4oGQceuSaceSeuOmacq/gTjB7VS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sY5zml42gr07Gnup2jB4Gc0MQBwABxx6VQEYB5Hpg5pmARnHJIpxOdw5yCM0fdyWwCegoA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noKcqknk8+lLsLYOSCetLgKeQM5wKAGkcA9eSMU0Ehcn8KfsI6kY9aRcbsKAcHik3YAVRt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etO3EjjBB6CgY3AEknqT6UHZuyMgjPNQNK4uMAd8YNNf17+lODhgeue/vTdu87+QDyB6UD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28jgcGnovBYEe4p5RQMEcYGaaFYngDjketBWjQKc4HQnPFAiLEDpzzTwpZc4AC98dadGuQ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F7EtO4gRSQxH3cHFOK/KMDkZwaVoxjKHhTyDR8yggDJGSPfNUmSNAP3SABTGXGTkmpTyBl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KCm3pzyBj3ocbsa0ZCsGeMnk5UVKiFFUdjxTuhyuScYApG3KS3HTipasNyY3YFaJGIYgEk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qD0FTIu8AkDJOKc8ecDGSBzTTaBSKuHzt28DJJp6xZVskgdTU20hd7ADBAP40khLZxg4wC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uxEQPgAjAwBQYV6DAJ6n2p4VVChT0OSaTaBngAEkgUSV0IZtwc5x2o27jxkEA07aCdzHjn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YB4FSBHJGTlgMgg5FNWJSARkHg4qaQNHvwASSOewxQqF84BAwMH3oAYI8nnnpgU4xYGOtO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Aj604qeGzgccUAQ+WWdSRyDjPtUiqG7KQcZzT164xmkOAwyM55z7UARuoDnaD3waYuOeu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uG5s4phjAI2HJzkCgBFTAPJ44AoCNtzngkgetKUO9lPUYYGl2E87jzzigBhj28nPtQAeQy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HtgEim7OQcE4zxQUo3GnA3HPsKaFJyvHBBzSjGQHBBAO0ChVUlWyTnOTVpWQ2tBRGAN2Tn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qgAYyaMhcB+QThRQgGW7EdqZAAIOFBzimlSAT1IHJqVFG0k8HvSMoJ55BBoAaOCmByByaR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MU7OCBgnFDg5BByMcioaswGk8AEHGaAASSSfUCnjCjtzwDUZlVHxwQcUKN0A7qoGQDgjFK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B4P1qLzV3sM4AIyCKcrHdnHOMGnygK52McEcYFNwDljgkkDFDDftkBBAHI96XbhAec0JAC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NOCj5nYbQcZHrSDKMOCeOKbM7KC+CSMZFUAEuCNwOcnApx5LD+LBOKiMgOGJIzgjPXNP3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lZgAzkITgk5+tKM9OoBxjFKMEjjOCDmjYPmdiQCTiqAjk8zcoByhOSKcWTkkHA4U+tNLHO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1iYHeCAegqWrgLv3DHcAcUqsOhBBGAppADuUsRuORSMXJbOB0+apaswPKAiiMAncTg5pB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DPel+ZDtGeRmpVX92pOcg8mvQOMOFKjggDBprqG5yQxPB7UpBbPX1o254wcEUANZQp+Tk4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KWOSM+1O4jwBkAcVIFVlBA4PNBaZVaCRfMUbjznB70zy2AOAVbIJ9quSq7sR1BAx60CNS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QDaRDCnCueoBGKmMIZGPByRkU8xBY8YGAQcUKpB6HBznFAuYaqfKFjAAHWjYy8/MRggCn7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85pRECVKNgKOVoGpJsjRS7KoAG0ZJqQDls7snr6GjYET5Rxkk04gsApIBOMGpcrMYzPdy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sNknpj0pCCCcjIAIAoVVVVA64OTUgIyDDIwyDklqRIl52AqACc04IxyMkgnNOC5wCeQOe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HPAIpVjG9t+CBgLxS4JJxkYIwafjgnHHTFOO4BuwGBwOikU2QM4ycEYIYUpXIAPJPenbS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CrAhG5QFjGck4PtUqggqVyQAMiniLPoBg0JGVUDIBBwWoANnVugI6U7YrAAEEAAZpdmAQ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pBABA28E1m9GA3C7imAQQcn0oMY2beSckE04Z68DnGBQT1GPpQVHcQId27AwVwD70AhSNu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EjoOuaQ8KFINRK9yhxP8AEMknrSlCBuYnAAOKQAbcgnjBpxKlMEk5IJpEt6Ddu3noAMmmj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gipcKrEDk84FIEJ4P41SZIkY2gHqTnFK0YPU8kHBpF2/L1IAODTlxv29gPmqgEyAMMM4xz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DBx9akJOMYHPAoYcYwM5xmgAAIyFJznNAJAUHuTSqQoBPJPSg4bOc57igBFT5d2OvBFKmV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oUDkgZBJ5oGQdwBPYDtQNJsCeMqM54xSkdD3AAoUtzxjBAxTnUDjk9KCuVDWBzlR0xSsNq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0gzg89OBTuv5gAUByobEBkDIAJ5J7UHkDBIOM4pzxKxCt0ORQAwG0jIHAP0oDlQ1QvBJOc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U8nOTQy7VAALYOc+lORcA98nJFTzDEClOG7cZpSik4jBwep9KUnqcY9qRSOOCCep7UKSbA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kcc0n+znI6Yp+0gYzwSMnvScnjnJOBQ2rAKDnBweO1KfX0zRtz8pIBBBBp3QEDIOcHHpUg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AHJxQucdDg8gU94yBnOCOlNHJHvxigBpV32RgnhgSfan/AC4G08jPFI4IBGcbcAn3NBI+V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BAowCQcntmlAHoTjkDNGBhAABnOTTguPTAx1oAaQMjBIIxgUE7RnGcAnNBKklRgjnAzQMY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GD1xkZ5FBXgljjORijBYhACCelOXB+UjGMDNACI3I4IwTkU4nnoTx1pCCWAA69aXb3yQB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UbI9cVHt4DZweBUww23jqeRTfLVWBIyCTjFADSOFIIFJ6kj60/wAkZycZwQDShRnGQRxQA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x3ofc+MYIOMDvTyADkDOBjFImMk4BzQWkmhpjyQR93HApHwBggAipBk89ABwKjkJbaemCK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yODTLhSE2ZBYinkkcg5BNNlVQd5PA6mlfUDy745W3+hJcSAPsjbJHYgivECyPcZQAAqCRX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tvpscQbG5WKoPw614nBIGiSQAAEAba97AtqkePjP4gsw2kls5HWoXXPKMQQc4qwzK7McEg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MfPQ9hXoXVjjGoMvkknYOhqxFIzAKpAwMkd6gIbDZB7gDvVi1WNY2d+WB4PpVWQEhuCY9g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FM+PK5bOT9KjuJYofnJBOeQOoqSyuIpSQpO0glSaZMtyG6ygIJwAOQajhUO0e4gA4pl5MX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ZNJHKYwpY5Izj8aTV0SSXn3tnBGOD65qvF8rcfMM4zUjEsC2TyeB2pkbYcnAwRwaEtDQHy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1P89khMWCDkEntUckhXIxlehqMybjnPAHApSumBKZADuz16U5J0SPLFST0FQwurMe/HINR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xjIJ461IE6uC/A5IJ9qR3XA5YknpUUMxAdGOAcc96FchmAJIHQmqaTQEjNhSFzkg55oi+T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Lhc4zkjinxlh8rc8cGpAsKwwQSACOlLt4XacYHFRqD8q5BByaeCPMAwc44FACo4Dd+uasq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BqmoDSAgHIPNXIoxKu1jjHIHbNA1uP3Lnaw5AGaroyiTcARgg5zxUry7pE2gAAYxUU6FX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00ywsqKWC5ywJBz3q1avuRVUk9iR2qnARLhsAEAACpbdmjdyTgEDJoAuR3G2Up1VByO+TV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qAxA4NZtx+93NEQhA+Y+tWdPusoMkE+lJq6AluIYo03kEEjBAFU2RFZ1YcM36itZIY9rMc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LbBd7g9eCPXNTqmBASqDCkLxkHHOaY+ZCQccHKmpJLbmOTHABH40iR8nJOSOAKpuwD7GQo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86sBygx95iTkdhVOcDKGPAIKk1Kk7MWckKxJyP8alOzAuBWul8qViO2R2qFk2P5a5OMAHt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ScAAAn3q2k3mlQUA4xmm5DSux9tJJGhXdlQfm+vtVqOGG/jllQhSpGE9ahhiJUSsQQeCtW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yQINp6tUptFJNMqmAx7yAcsMMO3HpV+Gy3wL5JO4jBX0pTZefD5sZBcjGwe1RwT3FncReW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70pO5aTvqJb3FxaXsMcg5yQWx1xXZ6Jb2GpWxUBY5z93d0561Hb6Va69ZQXHlqjMAcjuap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qEEzoXiLBWwe1ZOSehpGKQ/xJ4ek0ho7q2BaKVsZ7xseOfY173+zdG8egiPIXdJExjB4wd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y89s8FwobchZlz2NevfsxrDp/iTTbZjujk3LuA6kg4Brz8c06LPRwUEqh9a/DPxm90h0DW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r2lx/yzlHcZ7EV113avJHnbklMKlcp4S0UQSRNdK8hEmVJ6J1r0ZbOFogyHIYA5r5VySqa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PB/jP4dUTCdEIaMBt3bHGa87EAdWJIwBXufxs0lp9KmIwoG5Qw69q8OiidDIh52kgntmu2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mCTGqjEbcEDvSqEXCkAkkZFPTIfGO+SKJYxnIwSTkHvVnMmQNErSsHIGTkGnhcZXO0Ac0o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80SKuMAk559qFZsaSSI3BIyoJHIFMKnIwAMDIx0qUA4PJ44FJszll4/vGtLKwmkReXnlST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8HJPWpFRSwJJA4BFLsAPbHJpPYm2g0cDb0I4zSEs24BRhiOKf5QbIwaRU24B7d6TbsCTbI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wCDTo2AUKAcH1p7RkHJ5z2oMbNgKMnHFTd2G4tEbN8uGGTzn8KiSNd2/AyetWHQgM5ABAw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kI4PQ0BbUEC7uQCB2qK8AZlaEEYBLCrMatDtChWYkAEiia3wCzMADyfxoBx0Mq4tlkjUSD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uNBSC5juI+AGJYCt24kjhcLIfmbOxewFUL2XOEP3WJCgd6TVySvKu2IeWMBiQT7+1JFzG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epAvloQ5yACQPQ0xRgL3GdwNK+tgEbBkByMEYzThGG2gjIOQaQpuLFAMAYH1oQsWVeg6k+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zLyAO3em7h8wwDkcU52JLbRkk4B75ppwehwSTkd6C47EbgsWKk5xk+lMLbS25SAFGD61On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c+9MctITnORge1AxqIWUFscnIpdm1iRzxnPpRGcNtAwODUq/L85HTmqjsDdkR7TvMh5yAA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IGQBS4MrE5xtIOKdsXJ39M5GKolu4zBIOcjGMipMkjHfAzTlxxyMGjjcQACAMn1pPYkVAN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pfLBxgHByDSMvzEdOmRTlACqCxJPQdqgBFRyQAAByBTgONjDk5oBBb0IOCO1B5O4dj0pq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SQOSKAAWAJAz0FAXB5BwCD+FPRW3YXBGcgGnyglYjaP5sN0waMEehPUVIyq2YtoAYAgg00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ShRswEJ24IwOORQ7gg5znGRThhhkDOBjFRPEpbcwIIOM9qoAQA/Mxxk8UvLtk4HHApxQBA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hjGQAfQsfSgAII56Z/WkKNnjA7U5juOFOQCQTSH19R0oAac8Lxg8GkEfzBjwOhp7qB1yQD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k5xgCi1wGqQGG7jrTi0ZO0DnkA4oIIIJIGecUHBzjHUgGokkmNJtjUU7icAHNP2kkhjggA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pJBAJBpWUAMWywB55pA3dke3kAnGc8+9OUAADac9M0qKzkjAAJJ+gpwOCFUY64J70DV2g2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9N424HTgg04g7cKRnkClCcAk4I6igm41Vxluh70oX5iRk4PC0uz3POTTlXZyOT6ULUBG3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Saa+TjjsTT+oAH4igoMFOuepq0rARq4xkDOO2KULuIXAAODSusgUhAMAcGlgRvl3HseaGk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GGcEnNSYY/MxwTwo96HTLAgjINJjnBJJ6g0JJIA2bhg4IJw/saYYmXcUJz0ZfaplxyM9MA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GSQOtJRswDYAvXjHWhEDZUZBycU4AbQTjkk01VK9d24AkU27ANK5yx4I60qAZyCSSQSacQ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Tj2oA2jJH1qW7sBskY+6M4JBNIqIG24GSMinPlto4AOcmhY8dCRg8ZpASKp2gA4yORTZDx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lzycHHIzQE67iBnigBkbEYBHB5pzfMOgzTtqYAyT2zTSCH4yBQAoXCqORxjFQyfKxUHg8G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PamYJbzFAyOMUAIqrkZBIA5FB69MDPWlC7iByM0Mud3UEHBoAbIQo65JoI4478UFRweTj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nNBXMRHcyhlHXIzSqCOxOOTTtmwYXsTShCQO5ANaA5Jobg/d6k4IHvTkUAFznOefrSZPI6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XnjnHWgkQkcEjpRuBIUHIPf0pGO09yAM5pFyfmBABHAoAcvyvgAsTSt5ZwXOOuRTfukHJz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x2FQ3dgLxj/dAIHrUbxbmyxwcAipRkkcAKAAT7ikbG0ttAzgAVYDMEZJGcng04R/XceTTl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SGFKdxBfDAnGBQA3ymC4GOOcd6TkKBg57ig5ZgudpDZFODYizzkkjNADQoL45HAJNOVFlb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01xksCeSMAUYKGM5OdpBApNpAORCGQDkjOaJFWRWGPTNKochQDyTgCkCmNgBwDjIpgJja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2RSSVUEjgEVKVOSW6Z4Pekwiks/IJxmgCKGMBcMAQCc1IyMMLkEHGBSOcFTgHggCkWTK7R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oBJMLz1JOFFIkeQV7nJAqR4vMEZUngkZp20pznGCQagDyYlcb1IYdc0q55LDII6U1lBLE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bCBk5HUEd69A4wB5OeBjpS7toyB2pMA46knoKUfL7DNAAWD+nbIoUDKgkqWBo2E5YZGOQa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T2z6UADbd2QcgYBp4xjPQZpFQoFGcgkkmghmdx/DwaAFLZwBgjnApUwrOMjPJB7U0R4ySS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8PP1oAd6kY5xzS5wuQM5IyaYMg8kgelOZhkMDkcgUAN3ht+AQAcU5RlVGAAOpNGGKbsgHN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xADZIHek1dDTaYZwSpAIPXFLlQduORyBSJg4IGSelSBAOpAFQ00U23oNCkKwOCG6+tKke0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qaefmwMAHk5pB90c4ycZoBKzAohyM8dBQV+bnOMcUYYdACOhNOH3OcZ4oTaGM2kseCc96c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TShRtDE4IJFOzjjtg4ppu4DNoB75zzSrkcnB5xinKo4XoccUBMHJ6E4zVgOBOAuQAQBg0h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etLhQB1ODgU7hl9CKze4Ef3SADn2peMnscdaXBUgnkE8UOCGDr0IIxQNNoM4QDBIPINKv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lCBVRRzk4JHpTiMt37Ubj5tBhJHJx+FKEHykDkHJNKY88gkc80gYLxjnpWb3E22KV3A7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hggIwARR8ytkY5zzSqQCMjqcc0CEHzdgBngU7bt5GeTS/NnOCMA4NADkBjg9eaqOwCEAgj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AI44A4FKAcADgHBNA3ByAByelUAYG0k8YPIoCoChBwCRgUvJIDcHPBo2sCMsSQck0ADEDG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3Z4IIJwQKcId4yxHtzSCNuVzyDg0FRHRoDztwckHmm9yDxg4FPUbflI5A4pdowASMkGgoj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OHG0dgAKXaVyBgk0KvJPXjGalyAXnowGfSk+UnAHtmlUAkgkqQMEUuGxnHGcA1IAAoUqOM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TwT1FGeckcZyaVUJLYGOpoAVgAMgfhTcfkcnFPwMYI+gpAMcjAHINACFQM8HoDSBCTzzkc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COD70qrhg3U8DFAB5e0AgZAOCKQ/Krc8gU8/Q8nmmBc9SSAevpQAY3RjBJPWmqePnyAB1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zIPAHFKxV0LPjAwBQBHwclsqep96TYWbJxyMgU4nbjgHg80gUBlLdAOvegAYEsOAMAcCkO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pJ3BjnHYUFS7YGQSME0ANZAcDgAEZNIAcEZ5Axn2pxPO3HIHJoXGOB7igBq4HGScEml7bi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drdSCQKMFsHBGOAKADOBwDmhmz65IwB3oZGAwSeT2pQhDEsSRxg0AN2g4Y8DIwB1NGCpLD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GPlz1zmkVSBu5x70AIVypx6gik2cE4HQAVIo3YAwBnBNNIHI5IweaBrcZ8xJLA5BGKcSNo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0hC8gE5GOKUg4AByOmaCxqgkqX5AJwaHX5y3OOMUpJXjHJPWkdWPUEYoMxMc9aaysu6Qkk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yo9Rk1Be3QgidiAcDiobaYHjHx9Z7i8gjlO5GYkL6DAryq7jSBSqkgDgEdq7n426pJc646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fYVwV5N54GCQAM5NfSYNfuUeNineqxqlzgtg45HpTmkVMhs84JqKBgrgH5gT0p0jc88Ho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yCjDPvw2ccCmyzlSFUgEEEigSyJ8pOT2FNCEs0j4J5wO9UBEYZbks4JPJBFWoNltbsJgAe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gbYNjDMTtNQTNuEcBB+TJZj3zQQ3dkcgJGG475qBizARggEEg1NK5AeTr1ANQPJySSAeMm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BAAVA3Y96Y0hOEBwByKYWYJnn601nG1WyCckYoGnZjpJgDt2sxGMAVG8oBOOxBApruegI4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nBxnk1LehZKsjebnkA85omk3XAfGDtwKiVsEk854p3BKnnAINPlQDomIbLHIxTwSDznGAP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gYBNTRlWXBySOSaTj2AduCYXAAPU0qctn1wAaZMEdhsZiBjj3pYQ6ABACDkNmpAtqBsVgR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iRuJJBAyRTQ5C4wCCeaQSEli3Hr9KAHx5ZsAsAeQauQkkBMHacjPc1ViGCpHsKlDOAPL6j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QMMu04AU+tKVDgA8EsFJ9hS2wV0G4kMxIA7USHH7ssMgnBoKiQSna2yM4JJIqa2cyDYwII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JtUgHHOaVd5nxgkdjQUWgEIVWySTtFPhVhcoyHAUfMvemwo3klSBkuCAataaAGcMASDyp9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XeW8pDnPOSexqdZg7pCQMEA8dapvbtHISRgE4x6CpYzl0bgFCQD7VDaYErxmRyCAOoGPeo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OeBmpDKjK8ecEknIogKIY0cnLEBRSbbAjMQlA4IIxik8mVhhc4JwT64qZtzNuXcpU7QMVI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IJBJIoGk2ymyJjJbJL4B9qnV/KQk9QTjnrmnS2qxIgIByMke9QB2RnikAJJOPWgfK0bWmL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7DvzW7oltJKHs5gGY4BNYvh1AziOQHJyQBXV+HmW21rT/ADwrbmKkexqXKzNYK5DLorWcb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CO9SvoL2ga7MaSQyRKoBHIzXc+KfBb6RaR3UqrJDMC0bgfdFXYfCrX3gs6lZoJPLQApjnr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VNNXOV8MRWyRxWSAlhkoM96u39gbZTYaiqNHJl0kHqexpdF00xSJcRlRKh3hR1yOxre8ba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tqhSZE8yQY6k1jKykaqN0ctLoF7Yad/bUJJJcxuPRRXqn7Os81h4g06+kUpFLJGGkxkAjO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Wk8V6Ja6fYQur2koJUclgx53D1r6L/Z48I2NjJPpckKtOxkkWRj/ez8oHriuPFyXsnc7cH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aDotsdPt7u3KvHOolVx0INaqW4ij2qDjAArL+HkP2Lw1aacRIUU5jDdVFbzJ8hAH0NfKTT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ynGfEzRhqmgXMSLlwCF4r5veNlBSZQrg7W+or6u1qykubKeFCFLKQD718y+MLL7Prl+CrK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a6cPJtnDi4NIxCq7tjEg9M0p2xdfmI4zUgQgFS2QTkL2FJIP4iATjgV1nnRetiLe7NwVb2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HAwOKVfv7WIHGQaXAbqcnNVEor7G3FstgEDbnig79wZs4AxipArM5yM4xigjnaOfb0o5k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MQSRxigK7YOQB1x3p5j2ttyOmTzSALu2IcN15pNthYVU7nqelGAG6cAA5oL7SSuScZz60K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GSKV2xJJAQdwwMnjFJ918kYpyjcBk4JJJpChPJPA70m7IYk7ZQ4xnIFO0+1WRjuIwRkU2R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5FOspeJgoIbjBoV2D2FmTyWAwMKQc0xtrb1A+91FOmQORuJyxAYelES7WRSTuyQTSs7i5k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MgbG0Z/Gs5iJiDkACuivbbdHIgAzyWFczLCyyyR5IIY07u4lFNDpVzuGT0wBSfdAUdsEmn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3pCcjgYHU0khNWGkDkoDySSaVmC+WFwTwfwoQkArgZJ4J6CggMy7TjnPvVCGESAMQRkE8/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bycjBp7LtJ53DjNGR3GSDgCgpOyGLtXJUZwSQaaVGC2CCe1PZML6Hkmkw3AXABIxQHMNC8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gMwcYAAOKUg4IJPcZp52NHnhSo6etCbQOV0MTjA7g4FG0gluSfShQxwSMNk8VIygR9SMnp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qThgQe4pDyTkEZzg0+JQ/zKcYzlqMBnUZBweAaTd2AoGdpc8kgEemKc2QcYwBgk0ipliBk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gjaCSRgZoW40rjQoYZJAB4yKFAJ2rkjJBNAjBLDOB1HpShDnjJHNaDaSEJyxQDJ6ihDyy5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ycDg5yDS5yNoIJHJNAcohH7xUPBGSDSoAqjeNxIJpASTg8EY5qRwD0zyDigkjdwpwAAPSm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Ip6LuGCMkHqKUxgEspz6igCIHp8pB5B9KdtBI5yCcmjaw6ZByQaUL7+hoGldjgihRyB7Cm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Hr3p+FAycHjGPek2E5U8EHOaBuNgAfIVhgcdaQoc/Kc98U5V6YXnkE5pDGVyTyRggCgkJ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qaQDOScYAGMUqlt/lgAE96ft+XgEMCaiW4CKMtlgTgYJ9KGUsShIK4yCPSnAgqA2cHg0r/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9aQ0rsaFKrhSwA4J9qYAwyACcHINSfd2g7gBwPem/dYEkkHnNANWA5AUjgk8mpUUYByCDy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KwyoOc09QAcd85oEI2Q23GfSjPzZHQ4pzcbhwQBkUiJli+SAQOKFe4CbjyQOp4pfw9KDgE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OeoIxVpsAZ+3JPPNKoVcY5BHJpCPXJOelKuVYHIzwRQlZAI0ZHy5zzxSBMDGDkZp5f5geS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5G3PTFMBmwnnJycAmnbepxx0NL0bGARkCkznce4NJuwClVyV7EDigqQM5JIGBTQCWHHUU5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W7gIiKOAcZ5JpejADoRg0nUYGAcU0kA8Z5PNIB5Qd+BnIoMnynBJGefamF127c4J4DUqEb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oAenzAE5B60ki9TnrS8EEAEd8UigHGSMEdaAETnrnntSmMthsgAHAFLjYT0IxxTXA8wNkg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rAZ+U4HUihF3KCDgEkA+9KUySzZLHsKVAU5Uc5xigBoUjHHzDtS4MmNozn71K52yMVBGQO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HqSKAGFUBIJJ9qASmc8jJpwfYfmXdxgCiUqT9xs5yR2oWjAbtO4EcZ6DNKCBjcMEUBUyG7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cSB1rTcBG2ysXAAIOMUhDA8Hkc/nSjhxxkdcU7k7mOAo6LQBEB5rn075pyLlgFxkDIpdq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pyk44HIpN2QEbFm+ZDkYwT70qCQAHI3dafuXCqBtHOR6mkC8dSBknFQtGAicbjgYGKR1b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xnBHGTTQdvJ9DzVp3QC7Dg7jkA5x60rEsuecEHj0pB0749KGbCbeDk9QaYCKQHyRkDBJ7i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AzwKaAQCcZK8AUjvlRyQByamV0AyWfyBuwSeAT7U63cXBBUg5GQaqX0rbQE5LZBxVnSEEK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FJ6otQbRa2FV7g54NNVO7ckck0+QgHPJ5xjHrTdzDJ2qTmhu7IHEqqZ5PGc1CP3j9MDHWn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EZBGO2aIVZlCk4KZpt2QAyYB4470sca4XbhQASaH6ZPbtTFYsCcjg4wKOZAPJKFSemM0Hc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KJMrgjkAgGmk9VznJqXqB5MFUMqtnGckUsQUYTAKqCAfSnHYVPPI6Gmj5MHsetegcY8YAC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C8scgA0iBmCjnrkmnhGDbhkHGADQA4tgFlIIPBHtSICq45I70mDyCCM45p/8ACQe2KTdkA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kEHil5x1woOMUKpb0HPWngAlgvIGMmlzANVBzkk5JNKVA5UdQDiggjgnB9aNvynkEngmqA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GM4FKI23Doc88UqqFzuyTjgUDcRv5BHAFACFSr7TnBzml8ocyMDgDGKVtuF4ycAj0/GnqD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GiDjaDgcml5bHBxnpUjbgpGMHANNEnzqAOfTtSdrBsIobJHQcgmgkk4wQFAz71JjuAcd6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alpJGgkasfmY4B7UjD59uDg4p4UAhsn3FOA3EEkjggD2pAMZduV6njIoU4wvB96eSRwcH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3Tp1B7ULRgCsx2nHfg09FbHJ4yTTVBAxkYHanYA3YzkEir5kAHgjnr1oADHjB5A96NrAZw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UjldoPc1D1YDdrHkHjk/lSowZUORzzSnJOVBHOD65o2dMcYyQPSgBHByV6kc4pU54OQegN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8DjcT7UA/L5QzgEkn1oAjKlQF6+tB4QrgZPANPMeTgHBOMGmtEd+CTnIwKiVrgCjam4ZOD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YHk4yPSnbOMMSCOMinCMqc5BHGTSAYiZzySTnntUhj4JBAI6ilVclj0ABFGdoyFz2xVR2A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QmScHIzTxFnBB+Y4yKFiClmIAyAMVQDWQntwcfNSsgTG7B7mnLvViQQAe/alKrJuYEgDII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JbHGacqFyAFycEikHIVcEEcVKqY7nHBoKiMAAzxz60mN7DHHXinMCSCpJxnA9aEQnjODyC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2nPUjk04LnAB9Oad5WW5JAwRQwXy8gEEg5PeoAaVxhjyCTml2c9eDnIpVXCjg8daGOAWI+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COvQGn8AbjgHpmkOFXuSSMCgqSQzZzgcUAO4xjGCRkGmlTgP6A0/quemOMUoAIwwAAHFAE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ApcggEfUGn78gcg4PAoAU7yBjOMUACqCoOOlNb72ScDuKcc9AOfWk24YE8jJJ+lACHAIOA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OVxjqcmnsocDaSoI5pnG7aGGRgEd6AGuDwTkjOMUu0AgnPGBTi2NyqcE8UjRKqrtJA9KAD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+6etNIO9jkg5GBSsMAAnBGRmmngNg5ycUADKAWOCcg5pQVWKMAEMRyaUA9QSMDrQQAd33S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yhWBzkDINJnGGAzwacEUnrjuM0pBxnA5zkCgBuSMgjPUmlwcBvXtSDjGclR1FOU53E4wSM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OvY9aCQVJAAHPNKRxuJ6dTSAYU54BPFACKRggcHBoKEBQTzgA07nsASTg0H5cjgggYPcUA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cZpoyzA5xx+VPIYADqpOcCm46MCCewoNL3AqSMDOeOaVgwTBPIyKUbccknI5puwnJzwSQD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SOo6VWvbMTwy7uFIwR6VcjiIYbscEYNMvVxb3AwucEgHpUfaA+b/i6rQ6vdQoQQrFWPr0r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J8uSAStdv8Yr1X1+6gLIHL5Kr9BzXESndPyckrzX1GGsqKPCxDbqMWBFEau45GcmkUBmZg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MVY2QfeB6UOrttC5Hv611R2MBcIyhmJJ7YpPMDMoOBtzzTWfYNiA5OVJpI0GMvggHpTB6I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wk8LyD9ahkHC5wcn5qilnI3NkkkkCoHuXfknBBwDQZk104IdeFyAMVUL54b8KcWZsZPXg1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xQA8vwCT0HSmu59jntSE5B+uSaQruPUZ9KBp2YFQcZJyRwaRlwrFiOgFIc56nIyKccbSMk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Msj3kYIwcZBFOVycNjqOlMYHjPUZpyqVGT0OKsB4IPGMk/rTgemDgEYIqEsy4x1B4+lOUs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CgCTceBjBGSKmUqwQAkHI49qgIDDceMkDNPRcOo64yQfepauBYIxu25IOMe1KqEOCcZODi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AkgEEU6Ib/mHGSOO9S00BZhQnHY5p6ICrKxAJJ5piHbFuAyR0FKR8/mLgZByPSgCzGQfLj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HDLKUyegJb1zTUbMkeDkDIFTkBkAGctkZ70ARBAzLy3y5PHepF3KA/O09BRtxIEUZU9TVi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MDnIoKiyW3AliUL1JAwacs3k88FkPOetOsjgM2QpA5z7VHcwvOjyIMs3aobdyro0pU+22k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JqkrkfunUggkim2bXECiEMQoBwPepGjfy1kY5IJLD2pAIqucYBIzjNTiM7ScEMMBabbsPL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R/sxliSVzkcEfjSbSQ0rshsY5Li4jg4YtggHoatRWv2eSSNhg5ww9MUthZtHNHcoDlWzmr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aZQGIRhg+ppOSsUotMytUtyFExycHg1Slj3BCBlxkjPpW7d2hvIggVgMjOOlULvTXicDkq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xa6lcrNTwVZm+vYVVSTnBFdxb6FcPfwJBGBIshUtnoAKwfBOjXejtZajtYkyAYx1r0PR7K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iJgxZjjkk1jOSUmzammonY6uF8W+DbPT7BQZLGMLIO7Amtv4QeGy+iXX28osZidVgP8Z5r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azphclY5ZCkwxwwrrgtxYajeLaJi3xI0I9F7msKkk46HRBNqx5fq+mL4c8cwXIiCRSXDB4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qLyFbO41LTLmNZIXQSxueme1SarpUPi26i06JRJMZNiSjrxzzXZ6z4IWz0iV5gpnjhSN1x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ajdm6SZ5Z8HtFtPDXjnVopFZjeyh8bfkB/wBn8a+kfhvYf2d4hS8jYbpFEYTHc9/rXkvhn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lc2UTkyYRpAM5NfTfwT+HbSSW1zdRHzY0TOc9a87G1uiO/BwvNWPWtAdpLK0whVkRVY+vF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j1Jq1pmitb25QqBg4NSG0KPtwcc14E5O59DFWRj3VkWJQDJ6ge9fO3xq0ZrLxPLc8gPkCP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1doAGCYzggmvDv2grO0W8EuCJNhYnH061tQb5jjxcU4M8gZMNkHIPBNDIGXPoTzTpjtxnO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9Mg4NdyTR48dxgj6ofcgUxSQ23AINSsBgsgPXBNR8swIGMDj3plCqgGeRnvQ65xjjPf1pc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kywJ/vHrQAwLu2lQSAcE00ffDOoI+YE+lSBm24JOAeQKRYhnOOOSRQA0hTgAjHWjy92Ow6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uVPTqfSmyLhec4JxQA2McD0JIFOx/CM9yaQIAMDAAJwKcF2/j2NS02wGkdFOQSeDTrbbGw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0mSADx0IHvTo9pCkjjHAoSswauh1w3nyF8BQ2Dj0qGRiCWGD1+anO3lluvoKgncs/JOOhF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Y+Xu55BzWBesguX4O4nAPvW15pTCfeAGG96xNUH2e+VeSr9/Q0l8QkmhnJwuccgk0jY5X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YyggjkEiiVVWYkHjkYqiiMIQAr8nOQaQglgV5IGPpUmAQcnjjNNwA3uO9BPKNZOOuTkEGm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NSSZ2jYRkDpUacuVAPA5PvQDjZDnJ2nnpwaQcY5yep4pDnO3rzkU6Pn5cYJzmgkDtJLAdx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vkE+9KR0wcjilAycjIJoAQAA7s5zwaCu4kA9xgUpJA6dzmnImGAIGGOKAEVAcpzjIHHWjy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kFe9OZirhQR8pxn6Uqqi4lKqxBIYdyTQNJ3EACkAAcdGocFQdrZJIye1Eke9upye3pQsYU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hbl2sAG7a4PGTTycdOCec+tARMDnBA5FBQHOOuQK0B2sJg8OvOc5WkO3aSoIzkGnFWThjg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sAMDgUEuQyPBVQx5xg0v3WwASByDTsYcj1xmg4CEnselAkrsTbu5wQSelJt/uggY6UqhyD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p23GONxAyT6UFJWGY+6QT15pBgMTjOcU9Izs7kZ5HekwWcAAehoHbUAOcEYOQcU4E9MZzk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5wBTh8wyTjA6Um0kAq5HQ84PFN3KhIJzknIpXweSCCAMUzy2Y5YdehqLtmewHbnqCMcH0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RwaRkwi9eegoHYfQYovcBxXjaBk9aTaqsWJySMGlBy7DGOxFO74AGCOpoGtWNbgEYyMcGk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Pu5ycEZoVAoyDjHNA5CjH3QcnFAXawbgDOMU5WwdxOcgk0x33HbyBwAKCRclmLEd8ClBJ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ZAx2qCCMgmlxgKeSDjiqiroAIJzyAKAdo9CehpCeeOucCnArgBuD0NUA1pNoOcnAyD6ml2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Ag0mCHZsA5XIFOZciNscjAI9qAEOGXcM4J259acvyrycDOM0jhHdWUHK5AFORWIPHbIoAb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Dk0rEA8YI7mjnIJznPNIeTnjnnFTLVAIwyhJ7kYpxx5bHuOlNZc8duKUjKhDwWOVFSAgZQ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oHOAOoGKOBgkjjgUg4Y7uFHAFADwhPbI6NSgJ8yY4HIPvSEbTkjIIoZdp3YGRjI9KAHIWb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vSbTu44ySKQYbBPcZIp2/aCFAJPBPcUAJtwNuSQeAaQ9gRkAEEU5pMqNuTjp7UgJwcHBPI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yoxg96FJ+9jBPFKwVl+YjIAIPrQoLYGDjgZoAZ8wyoOT1B7UiMxkx1B6mpMDJGQBjBNN5V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ABGGKEAkcCkIBTbubOCM0rA9SASBgGkUg4bBz0IoAWPCwgY6cUhQ9sgck05T8xwck4wKcT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GhNpgRgDhe/ANIV25xk8k05cgHuAODSknscnbnNPmYDcfec5PTFNYZxjocAinZwAc8gdKB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FIBu055OcEmh8kg5IGcCg/KBg8elAIIXcQBkHHvQAYyMkYAxS7N8e4ZyCBineaN5XGCBkG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wSCCaaaQCFCi9QSTkn2qIhW5QbQDzT3LHHGMjrSBWxkjAHene7HZihAQxwOQQRUF4pVf3W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1ON6rx1OSaq3zyFJFAwCpAPvUsaRnJKbm4KbslSQAPWtmyjZFTcCMjmsnQ7TyZzJg7HYA5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rgAYHAFDsDckRk4IXqCTTXTceQRngCnsuGOOM85pOQO+CMEUD5UJs2bBycA4oAJHy8DOSK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zn1p2Tk9Aegpt3FykTEnI4BHIpiRh3AUEEEkmrGUbKgcnqaase0twBg8ikHKxVXIGSACcC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CRzThtLBemASKRh8zNkcnOaBNNHlCA4yxwMdKQRj73J64p4XgMRkDsaXCn3OckelegcQ1M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9qd944yDjrQY1BLDk+tSEH5sAYCgKO9ADACSGIJU8AUIvzAlSFJxinhQCmTnAGDTyMPnB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1qxpT27c00M4dSoGANpb2p2DjCsCe/tTyoVQMgk4JqB2sxgCnHBAPIoZP3e3gnOc0uNpJw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jU598cU07FEYzxgYpwR9x3EEHIAqTapJOMEdTShAVDZOTzn6U+YUk2RqpwoOcqCMdqcpOM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GOuT1pOo+6eOR7UcxA0E55BOOBQyKGZjz1wKcqqcYJ5PWnKmMA4POMelJu4Df4QeQACcUb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NSMDxnnHFJkEZbkjqKRcb2G4C56c45pd/GOT707bkqByScmnIPvZA780DI9qs3IOQOaUkL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dt3DGQBzmlC7VIj2kADJNADMsxBYAk859RT1ywJZQoPAFNK7SQc4xmlWNWGFBJyCTmgAIX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opXqTwDSMWZeFA5wT2pUTdgYAwBQAqjdk98cn0pwXbjIbkctQoCj5RknOTThl1GegGMUAI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0p2AAMnk9TRsEYAwTgdacBlC2OBxipcrAIuGwCDz0pGAGQefQ04ZXGQMjBIFAVfUjk8VID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xjB+tPVSfv45JFKVOzgAqe9KqnA3exFAB5ZyR1AxikCnIVgQSCQalVAVUFVySBn2pzRqOU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HYCJehxnv1po78cGnsh6LknAyPahQo3BAcjJBqgIzjkADninDfhd7Zz0IoXLHrg8EipM7T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DXjwCe45zTlVdhJORnpT8DYBgnIzikJ4BUBR0NA02iPbzgnjGRStFnDg85yB7U4DPOORng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YIyRQWmmMdkHfJ9R6Ug4BU84wc08IWIwQMZxTuRwpwTnNAEfyk4HPQEU5Rj5QoYkflS+WV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+tNPy78EgkEAVDVmA5QGfjgDIPpS+WDzj7pwM0KodcZABAyKkVGCiPPOOKQEZQBguRyAc0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NOBwNpBOcjmlweg9cZoAjEajtknHFKOMnHSlLAdwexFLjoc8cmgBmMduuaCMggcEg49KeO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mnjKnrkEmgBAAFVCMEcg01uB25PIp5GMFgTnIz6U3Cg9eg4zQA1QFy2M9wKUgbxtyCQDn0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EjOaU8gMcDPagBpUkktgnOCe1IyAhduAPT2p+S3KgdKXhgFIA5OMUARLnJU/XFBQYDkA4y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qSCMEDFNIAOepIBJoAbymCRknkj0p2V24xk5wTS7QF5PuBSAkkhjgHmgBqbemTjmjknb8p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465zSqrKOMHqaAA/LnjA70YPU8jOadtLDccA8nFJnOdx696AAAhs5IHFIw+YnuRilJ4C4z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Tnkk49qAG7SCBnBA601F3kkDJJPNSFtw+nWlBK9u3Sgd2iIrhyOMDFGeoXJHNOdQ7bsAHG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g7mgQ1TgHrxUd1h4pV4IYYNSgc8k8dRSSqP4unUCpfcD5++O3gu1s759diAWQkRsvtxg15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AZAzX0L8fbGN9Gu5fLGZIxHvJ5HI5r59nRokijJBC5AxX0GCnKdBNnkYyChU0KkjlXZlwR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AAJpknEhIBCnqPeljbJ3YbI4z6mvRjscWtySYnbgg8A8VE0qt+6ViD1zT5XdlUoBgA5Peo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POcUzMbISq/N34BqADHIBIA6VNLwSuckEmo8ggLgDJNADSx2/KDnqfWmFzv3DJJBFOI2kn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Y8Ajqc0DWrDnAAyCOM0HB4XOSetKcMBz75pD1yc/Wk3YtKyExQ3OMEDAHNKz4UgDjHNNzm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AP1xmlzxlcEA8mkyMYI6dqX5SOABx1qwGBfnLg8Yxg1IMYHFNUA7h1HY07KglWGSMc0AOz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FKpIXHehVGRnJGOlPwBjgDtQA5GOBknHU1PbnLfKecioNhOMHABGRU1pFs+bOCOcUmroC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k0eb8uCc45FBy4BXI5OfQikKlm2gEZGRUDs2SRTdCRgA1YSRmG3OFxk1BGoZBtIKjA/Gpl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cgUFJOxLERuC4BwQc1Zss+ZxyM4BqkrtkK2R2zV6zKpMgyFBAP1oFHcklBSVlAIwTirdtb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AHzE9MVBfHCmNVLADOaveH0kl02eKVtyqCwBrNp2uUkrkawxyKksQDLnBI9atxaarlN2MM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bmKKUsikFhyK3jparFZyZxvXdSbSRcYpszrTQ0aeOE+uQfWrE8RikKkgsMqBitOG3lRRG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iOgqzeaW6IlxJgrgEnHFQ3ctRijJso42jlAycJhVHXIqJ7Z8JIqkZGFPrmtnQNIN//a00b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7YAqLQ4WvU2MCzqCwHbipckikk2TeF4ILhkhlRt5B3HtSv4fS/wBXgUI3liUhl7ECul0HQ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ZRkk5Pqa1dC0EGOTfjKuQT6ZqFNc1zWMNC1HoyQW9lCiBFkwwTt8tbaWMi4cpt+6DxTtLt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3MrhQPrXWL4eutbvLLSbNTHLLIqkAVz1KiTN4QMHRbfZqVrGoJYsGA9K7vWZrf/hEby7l3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7Gse38IS6f8RrfTpCTBHHIJW7AqKteO7v7NpBigG9ZnEBQdTk1DnFpWNVBw1Nn9mjw3/aG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K8a3SuCR/CQK6LxnbXVzrviJbVS0LSSRqoHTFXvhJpU2geHLHyw26aNZWIHOTXbfDbwOda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dbiUN5YzkA0qk6aRpSg5/M5b9mr4Xa94j1/UoLiN0t/kwSPuHuR9a+s/CPgK10C2it1B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9as/DH4c2OjQNb6XbCAZLM2OW+tdTHpr25IcHnI9uK+bx2KcqrUdD6LB4R0qd2ZzQIjuq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uo1DkKOvatO7iCuWXjGAaoTqdx3HI9a8xN3O9R0MS/hVAQBgZNeNftBwNJYl4sFkDbgOuO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5Tg8dq8o+OmnsfDmoXESkuqjJ9siuqhJOaRzYmn+7bPn7aXVXUZ6Ej2ppChsgkdcHFOs7q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YEIwUj0qUqiHjAzz7GvSbUXqfPt2ZXILlVHGDn2pGCryMHtUr4GWxyeaY2MdB0GKC000Rb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UKSOeMD+dP2gjOD1wTQTtDK3HbpQAwKARxxwSae7Ju5IxgYxTAWOQTgdCKeI12lgRjGTQA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kAAUr25MYc9zkCkKrlXPQHGKe5yGXtjigCFznAwBg5FGSzg8ZxgntSOhJCk5A5NNmRUUOp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TdgHE5P0GcYpN+MoCAQMA0ZAQDIJwOajlOG+XBJyKmT1ACSCQcEgnn3qvKOdqnkc47VMPU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a64HUEmkm7gICSVCqCc9KyvEGFvIVH3toJHcGr15qTWiSNEQGXlT71zNrqV3qd/czXZ+dW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Um7gaYmCgswBYA5NNTfIFeQYz1qLbIZ2gcEMCCw9BV9bRBGpXGcZIq7psCBxtTBGDgk1H1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gA5xnA/OowI3O8IARwaA2RC5O1ecEDNIMMC3KkgFh9KeU688HtSYB7EAcgUANGcAkDPrS4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Jz3JPpTgu4c5AzxQK6uLvIGVOQM5FIhZxngAYyO4oCc4xzzSsm3L8gEYIFA9GKWDE44wTk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AkYpm3ocnjkg08cDdx9KAshCpyVbgHHNOGVBQDJ7UpxtJA5AyKVPmwCCM8CgBQpLAZBB5p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IFMGcsCowMDdTlQ7uBwuMCgByoS209cAn8aXauRtwMEYPvSNJ8wOCOx+lOUDhV4BJ/GmpW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tBA55NKpJDdMHgGlbC9BwOp9KYQcdsEAg1Sd0Qldgw5z0weaUAdD1PQ0gBbBB4HalCtgkZ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REDMAQVyAeTjpSmRd3GeRgUfOwXBJAOQD60pK7jxz1JHSgY1sgEAc5pAoycAjA5qUhclcj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685oAjG48nPPIp2CF/XFOwD3AHIoC4HXgVDd0AwsrY4IPTNOC4xj1zTggGXI6dBTdvQgg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ugKBs84OOtJtAxwCc9falDjdggntTn74HPIzQJK7GgjcwHfrShctycDFG0hemAR1oU5yuC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sgz/COTnOaUYxjkkDkUEMNpDAYwM0oxsPLYzkigTV0JkdQQQRjNN3BXCkZwCcUuCSTjA6i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kn9KCBrv84yOuSaUSZ4JwAcClZVMpRgBtBINIwPDcEAVUUAqYU845ORSEHccY65oQBiwYE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DbZDgcAYqgEDfMAecAgilJUOpIPtQg6t2z0p5wF5APpQA0KSQc4yTTgMD6ZANABxnAAPQU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4FAARjBXgg5FMzyT+dO6bWPXnNNfLnoOTxUN3AUEHIwGJAoA2HPXbmjaFBwAOxoCZAYE4x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5QCAQOoNDbQzM2ATjgUFzkEjORS7yygnAweDQALgBQGyOdx9KTKkk5J7GgbVfIJOM89jS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Tj0NAC4/AAUpy/vjgmm7+uDkgZIp6hNqhCcsScmgBCMKQMggHmkAAQggEgjOakJGCMAYxg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jkmgAGIgzYyCeBTg2BjnnoaRQDheAcDNBUKAMfxHmgA4HCg9cZoC7iyjk44NJluhBzmjA5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AbhSMZJOc4oVVIB53c8U5SFXHOOMGk+ucDOKAEXAJBJBABFPHzDnvximlX6nkHJDUFtgA5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gcgDkE0HKhuMkjANBXK84ycmgAZwQegOe1ADEGX9ARkU6RSxGOMcZoyBhj2IpwxnGCBxmg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xmnKu09d3HSlXOGJYEZ6e1Dj5T2IJxQAhKELjg8kik2ZXnnoBSqWAAwBk4NEjdcAcdTQVF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gHij0ORgjJHoaQvhcjkHAowMliOowRQUHBZWwpOTk9qbJbrKhDgYOfwqQA8EAYx0oyPujI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x2RiZQMDJBNXIxhCOMk4FRfMRkjkcAe1L8xHzBsdKAHEqAdpBIyKTnb6knik2EAoCGB5De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HOeTQAbsfeOABSBVcjBBHalAO3IwSSRQkbBwSQcelAC7DGOBnJJNIwBG7JwetKx2kopyBj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zwMEjFADdxBx0BxRhQBznHalYqTnGRxSnlS2AM0A1c8sAUYPcdqcFZuTg+9AA4HBIJzS7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giu7mPPG4OCQAM9BTwhGFBAzyDSEFThc4GcmnLypzzjPXrRzDWrG7RjaevrRjc4GSM5FKo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6mpNnDHGApII9aTldFKKTI0Vfu9AcjNORQRlSMA5JpRsx05BJFKU5xnI4OKQNXYEHllIzy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GlGCuOcHgU5E3AEnHUYoGJvLseMYwAKVVYMwYAgHIPpQAANoxnPWlLFBtwTk5NACbNoyc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78kinDgjIyACCKURjDM5yxHyj/GglxaGJuYkYyD1Ip+0btw/GhN3y8EE8HHpQ3BGwEA8Yo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UDPJBxmm4JZmxgYGaUbsnAycZINGScZ6gYoKEU/MvBwM04sCRgHGcGhjsHAGetNUncFPU8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gjOCCKcRlcrwSxJNGcgdcZz+NKVyQo6c4oAQFSck+ueKCSu4IOo60pUKwU5JoBOCox6/W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nAHNKMD5iQBjOKXd8mFAHGcUgTcVJKgjOaAFC4ZRgkNk1JtCqSMk56U1Y/nIZyTwR6U/h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S2AiZxuHOeCKcBs6nAOSBQp4HHHrTgP1PFSAgQZUg8HtS7M5ABwccU4A4xkZpe23OD60AM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p2CWHJGQMCndsDH1oRecE9etADWwDtOc8U5cswGSMjk0pIxkAZ6Z9qancZ460JtAD5eQqe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l0yJMdRg0YZsdsck04BeCecEHH0rQBAPuHHJ6UuQOOcEZJp/LEZ+UZJFIVCnHNADTuXDc4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c0FQFXg5JxSnKMI+hIBoAQ+mOQeaVlGBgjI6UvlHzJGByFIUj1oKbj05GADQVF2EwR0yOS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5xQcK6qwOS2cUoBA55BORQUNU53HIGDgmlKrn1xyDSsMqGxwSBihR8vpjrmoluA1Y1OAeg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kYE9SMU0DdgH160qo2Q3GFBxSAQZPGTkHGafnC8AjJINJhSCQOByBTQwAbOcnBFADSFLng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9M5DAA4x3pWBcAqADgEGlIxzliR3NACHIOecHGBSEE4PocZpwBI4GfakIzuGfSgBpO0Hk0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IwRTuSccE+hpCy4xg4zxQA1ASDw2M8UhU5LL9MH0qRMDPBOeMUi/eyxOemKAEUFY2XGW2n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CBt3Ee9PdflIHPOBTVOMjpgAUANxhsnJ75pAVBJJIHFPKjOScE8imtjhGwcA0ANdTjA4Ib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IyM8AGnKzYyRgngigJzuJPAzj1oDcTaSueATk49KBwAQO4FOzkFhg4wDSYwMkjgjIoG00J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Nh3EYyCAQaUnoMEk8ikBX5RggnKn6UCA71BAA5ximnLEc9BjFOI4bkhh1FN6cgc8cUAKvJ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enMGGQp7c0gA2jaACDilBfeVyBxgmgARMfKDkdqDtKNtOOcEY60cjKqMEDJNNYbAApye/r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AJ5owDg4xkcikEh3lWGOBinEg5OQOelZsDh/jZpmnXXhW4v2JM0bAKvbFfNOrIsU6PkjKb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/ABV2w6BdXEqgqFJA96+Y9bmMuqzFCojbkqOnHpXu5a26Vjy8evfRnNlR5hBOTkfWlAON2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HuhLMAAGAH0qFQAp4wSxwK9WL0PPGkZXcD06CmgqOckc4Ip0rHcqYwxzkU0Jn73HbNUFkM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x61GVABGMHI5qWU45HPvTHZSAcgdOKCeUide3T3pNoVc56GnM2Rz1pu8sNoAwcEmgaSQ2Q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QHgjrg5NL05546U3Bz1wMdKlqwxT9zg8+lNx0XscEinE8AdhmkGdxz07UR2AQ8ud2MADFB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rDI47c01Scjv7U20gFUdQTzwaVvvcH3+tNJIxyCBinj5gGxnJxTTugHIO/I7VKqZwMY75p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T1YBhx060AAABwAPm4AqxEdoBIyBxUGxnO0cgk4NTBMIBkk9Tj1oAlgLeYRjduI61LM2xE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2ploP3g7kYOaleJ0fgZ6Ems2rMuLshsYCYVMkAZIqdUwocEYJ5FNhUrkkHI4FSFWDIrEkk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1puWY7wGDZAzVuO2CnJwCGAC+5qvFCzyoFBJyCBVxMsxV2AYMQCKTvYNiRYCx6gAEA+9Xt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MklsKVpthHHcOVzyAAQK6Dw3p8dot3d3CKzOpjQegNQ1YtRTGxadMv2ePkndgj8a17izeJ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i4JHLE+lTaNapeXqoAowu9s9gK347BfKh3gkyOCAfQVhOVmbRiivpvhqWW3E8qHcY1YDHc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1GGe0lYJGqhS3bIrUe/CrDDGAVRPLc+prNlSK3huYUIVmYswHfNS5XZryKxj+UNJkvIbZ8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nNHg+xKR6heugIjLRxn/ZrQ07RZb4vMEZV+Yg/StnTtOn03wRrluIFaeSQPFn7xqXKL0K9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Gt/DEupSr8sjSRxAnpz1Fa2g6cNN07U9VkUuhSRhxxkVOkEMPhnwpo2wh2jRSo67z1zWnr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riwgypa3kUoDy7k1lOTWhrGFkJ8HNGv8AxD4bh8T3cRVpZ2EQ9ete0eCPCtvYPqPizUkKl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oA5rmvhM9k/hHQtGs4VjS3AMw77u9erWs9lPpENs0ZQnaqr2BHrXNWbRdO7lY8o8QW1wmv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WUNsUiue1YLczWGnOpLK5d19Gr1U6WniDUdV2hVW2DqWHbFcD4t8NSaR490eDAeO5ZMvnu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qdbakrI9m+FdtbHwRYahckBY4SgbHOV9K9J+BXhe61zxY/inB+ywR4AHR88fpXCPpc2j+G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GEIVR05PJr3D9lGyP/CIJHMoG55Mv6gGuKrUcKcpo1w8OeaR6votktrAgjyARk1ae1hKk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tvCIkHfGRio73JAxjkZFfNTlKUrn08VaJg6rGkUjmMZDEkk1j3Ug3EdSK29WUiEt6AjNYE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ds1SbaGUtRXfGcEHPUVxXxM0z7R4Q1sAA4iLYx2yK7x9PeQnJJ56VQ8S6Il9omo2DKMywl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aM0yatnSaPgLwn4kNn8S/E/hG+UiNobaWMn+F3BOPyrrtoP4EivMfF2n6jo/7W/iWyLDyT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KsitXqEQGw8gkZxXq1UuZM+WlG0rFaU7eVBGSc+mKFcMBnJ9KsPFujclSWwx20yKHIU5C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2Q1A21iBwpIJqMqzgY7E4qcFSGQcZHIpAoX7w6Hg0CuyJcRhkYYJH50qxk4weMHIomQtgo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KpUHC56GgLtjVA3gnpilblck8k9aQqSQScgYOKVkdsbeQTkD1oBMZtXPUAZwaTapUqRkg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SQEcyEAHkilC/IVxjnINJq5TkiCS34DcgEcUwxOxUEEAE5NXdgxyME87fSkEJH3TnPJqAU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cVOTzkUj2jdDnI5x7VdCHgEEEnmmzIYgzjORjApp2Gcn4ruorJ4rZWDO4JA9KqaLpjKzTk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Kz9fF/L4tuXuVbywqhD2roLG80+ztoEvJFjQKBu9DWjb5AV7BK7NqEalMBwct3yKsyRskf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ImZZ4m3LwVbtg06aVSmMgkDNSkkJuyKzdBz0xk1GzYGPY4p7NvBwDg5IqIKeDnBJxmmNXE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PyenGac8jBPJYAkAkNUe0GMZOMc4oFdXALzk8HJxTg2Co6EHmhUOcg+hp23BznGckmgltt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Cc03cM4x0qTOUU8+pFIQpcbcA96Ck7jdm0ZJySTxRgckdjzStwzKTk46U0K+3OCB3FAx+S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V27F3A/LkCkUMEBwMDGTSKhU8ZOTnNADh8pITk5yaf1zxjJyT71GBncvIOetShMxfMQTzk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O7IxginqmdoBBNCoB+B4FSDZgEcH1oJbuNdshRg8jGKQkAgEcAcGlYADPXORREgyDknvig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Dk9afwSQMgcYNIcLkAdehpSoYAEHIA5qk7Fx2G4UDGc4PWjacE5696c4JIOBx0xSYwcZx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spIGCAqk/jQNz5znjFK0YJBx1GDQigNtPAGBilzAIRtPJxgE0eZhd+OR3p2C4J7Dmm7c8E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xJwrZ9yajcbgSPlOeCO9O3fw9hxikZQcYHTIBoC2oJwBjr1Jp25s4I4Hf1oTATOBkdqVW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gjZi9VwcCmnlnHQ46091xkgkEgZ+tIQT068UFp3QcEDoehBpq8Z3Hngg05iRgcEg00Bgdx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wewZPI5xQy9DjBJ4FGCSM9TQSQSOeuaDMaXb5lIGc4JoCgEFcKQBkDvShAQRnkZOKNg5yc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Lux1GecUi5UkDAGeKMDHBJ5xinrGFBBIYnoaYCEA/NjGDkikwWPf60pwMqSeBTgV2jANAB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kk+h4pN2TyCeMmlDZ+tACEDqeuCKYfmG0YHbNSnBBUkYPSmbMN7DBqVFMBxXChOgAwDSbn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YyvJ+lJjofc4pOLSACw4YDAwDimn5STjgjp2zS4LKAM8Hil25Oc8DjFIBFRh8pwQAQSKM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U7DAKQeRgU4bcdsYAAoAhK4dnUklgMipCucEDaCAAfegpu3dAuSaX5dv3RkDOBQA0rvCgn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kBA7EdqXh0zjHBGKCmAH68YoAQKRxz7UZ35XPfJpWfKr0zyQaQKM5PHc+9ACsoXGeeQaY5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ilO7aepOTzSbQMhskjk0ACAj5iTj0pTyRkDI703k/d6DilBOBnoeM0AHGSST2GKRycYIIx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zgd6Zgl2GSSR17UAKo3NnPGAM0oZTgAcAmhQQMHgA9aRztYlRknqKAGkncQB3OKUEn5hnK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HLHI7GlTOQoK5I4zQAmQDkjkHIFPJ+UEdTwKQqVbGQSOtLtypyMcgk0AJ3GCevNLtyvOc+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A4pY3J+9jPUUFx2G+UfvAAgc0q5O4gDA607cG56YFNzzzz0IFAwG5cgg54Iow3DE8nIxS5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gUoAZgQe+KAEHPzZ5HX6UhYkMegzinOVRjkgH0pOCMKQc5JNADY0AUA5JJ6UrErgAHHQGn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yeoFB5cnBGR0oAQcfnyKAxJwvpTixz0yQRg0j7sEk4JIAI75oAGOc8dBwaUthdrYI4pAAB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LtIG7qT0FACHGAQOvGKRQCGBBGDn604dl6kHIpJEzu68n7w6GgDy1QXAbGAAeKch2PjnIG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EkgginBCzZHAPGK7DzxEOTk5yCQacEByTkEHApwxEc4BOQaRtzHOMAsQKBpXYFcHscYpy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IApFBD7SfWllXB/dkjODQPlE2PkcYIAOKVgPk6fN296QlsdckDrQRuXAOecqaCkrIcudmO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jGCeDxmgq2FIJ68DtQzZO7GAT0oAfvwRGfTIo28KcnrSMQRtAIB5z70qbsg/kKlJpgC/LI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1pXU8noelI7EHqQPShiF6dTVACvjgAcAHmnrggryASD9KjTqevSnAZ45oAcuCeSQcHLUij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hU24Oc44xQpKnk9+aAAqCBkHrxSqpXLYHAwfxpTgngnjg0L13YxzwKAGkA9Qc55FOX5cbc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XHPFJjPGBnJAFACtk4HY9TQoAY7uM8D1zQVZlKjggcmlCbDg8tjg0m7AKVZQBgEjPNMUg7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FRhsZyQSR60sSKMqC65wSM9KlSaAduzjjnHFOU8gsB3xTcDGE4I7UqgvnIwQRxSAcpXOD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97glQoINNAbALYAPFPCyKMZUZOATQAioDh8+ny1IOp5OcE4NMdGRuTkgdBShwBnHIzmgBy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ByecEgc0gO9QVA4JyaGkClgVJPGMUAKQMFgcgDikHBAYY9KReSXcKCP4RTwy44BY4JFACY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FPj5IGOpGRSAJkYOfU+9Pz0wOR0NA7NiFOS2Tk5FIEKDGTnvTgd3ck5xigk4PGQDgGgLMQ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4pCA7Ag4IA4oXr1wMgAUmwbjnIyCAaAsx/RNwJyM5oG5jxntzSICxBIA5IAp/UBTxk5IoC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Tkk9vSkZjsOMnnr7051YqQAMcc0mNyjccYxge9AWYqxn92T82AGJoK7dzNyDkmkDErtGQC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ZHII5ANAO7G9wMAYHSnKAFJOSOooUKvvknHtTWOO+CeRQVG9hWU53g8ZBApNhcjA9cihWw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KCUDMO+MigYoRlJyMDaRQgzkN1I6Up5WIjOc9KAD93B6igAwGUJyMEgn2oMQwME4zSiMrt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crkZ9RQAwJtJI7AZpGOXAAIHenSAk7R2yc03bz95jjDEe9AAVIO0nGTyaV1UZK4JAFDsn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+UEqQQcDmgBMEqOCQTkmmZGTjOATzUjk5YAsAV4APFMCrvVQ3JXgUAMZix65PSnBcKDjJP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TngA8Gnngk9CQAR2FADGXb8xJwKRXY5xgr60u4FeQeDigbWGFUj0FA4uzGqVXA6UvQE45y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Hp0xT2AUD0HSgsZyWJ6dgaTowZjkjkUb+MgZHPNB5BJ5Jxighu7BgxIdQSCOTSBWyoIwSD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6AjJo37QCRgAnafWgGmhgULlgRgdBSvyp9QOKCcADAwRnFIQCSxJBYAUCFXOzbnBAyRSPJ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pdg54JIHUU3ZkYYEAAUANCgsG4Oe9P+XnJAxxTQoTgA/SlIIXgY44qJLUDmfiobeXwxe2z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kivlTUPIN7c+XyAxXPavrPxrbzXekXcNuuZCjFD718o+JbT+ztXnt2QoYsoF9RXt5Y/3bR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VpJQRtAAGc1BIxAIUck8Cgy56DBJxTMgMdxOe1etE88esm4ANk45JAqORiOgwCTxSqTkB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kCngZB61QFdpQByMjHFAYEEHAzxTGYqOO5pgY7WJ7kYoAeeflweepoCkYK9Oc0gfjHUil8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g0AJuxuPJ5AApsn+sAOSAaazFX6kg5IpyHgEjJxmgBpOARkZySKEJxyc4ODSNx7570i8Db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5IBzjNIFG4joBS88YxigZJxg96TSYCmM44xgHgU+NTkE8EHOKVEzgADORzUiRrknjAOAO9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gdiD3oZNpB5OQc06MZyTxzwKl2ZYYBAGCaAGRRYRSckggmpApYngYOMmnbcL8gwQeaIkcM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gCe0hXfnJyMY9Kt/Zw83BJG5QR71UR9rxnaQTyTWlYBpWDDy8KByetRLRlRaFmskt/NCc5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ZxxPceQdxLYKk1qzW7NaFwBubOR6iq+l6dNNe2zyDaNw2nvgmkVZDvsL2od3XBBKgGn2s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sDW5rGmtEoGdxUD61mW9v5UwlAOGBzkVDbZTjYvaDBGbsq+ACxAGOoFbvnxxwzOABglEHv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yGPA5JFatti7k+zwkkZIGB0HvUSbKhe5ueFXS0ghkmJMlyGUt/dBrorlpPtek2KrkxpuCe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8zXMMkqIIo0hjx/u1rfbJGmnlwGckLEB1wOlc80m7nbTgmi5LA1lJMp5IPmPV/Q/BureIl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wUBHU12PwZ/Z28XfEjbc+V5duxBklfOSpP8O3v9cV9D+H/wBl3VNK0+1s7VxHHGVZQUBbj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q+Op0nyp6ns0coxU48zjofPcHw4k0qwjRgJJsBpeMYz2HNJZ+GJTcCW/Q4iQsR/KvfvE3w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C2vLWVEkIAn2/Kf1rD1L4QXa6bNaKpExmKhsdRWMcWpasueWzp9DyW1tY/t+nyoA5G5m4+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I3sjJEw80urKX7EH8q7nWPhvN4SsZtQvUZig8oHHCj1NcLeSzC2mknwwDHbxXXCSm7pnB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+GiX1npcFvG4DvNlmHUk16lrFzLYW+liRsl42JIHBIFebfDRfOjthMMDAYHuOa7/W72C5e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r4P1rOu1KRFNNGBBrV1pb310oUC5G1z61qroNxqx07xNcxqUVQQSOhHHBrM1HTo5bzRVyP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Br0Dw3ZS6tpVrpsQJjZCoXvjNclV2adjpi+WOh1NmY9T8KWUt0pVtqrknjFfSXwX8NWeg+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g8Y59Sa8B1TT/AOztL07TYFGUWAbccV9JfDN0fwvp9vwFWJSqj864cVd0TuwVNqqmzaYDj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3rhELsc8YAq4w2gtkjrgVQv5QykYA68V4ctJH0HKrGLeNLcM+cBSSAp71DDpcUx5yDkDFW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weBUdvexxMwlC7cYIPenF3M5aIrGI2sk0MkYK8hWB5/GqF/hYLhwBnYwH1rVvbmGWF51K5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v6sltBJGyAlsAE9q6YRbZz1JNRPiz4/8AgEWn7TF5rkKAQtZRM7Adf3S5/XNQxkMQcYAAw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spIdQ03XomYtLJNHNu7INuce3evPxEFleADJUghvrXqJ3ijw66tUZHICFbjJOSTUDRSBO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fwAgkEkH2prENuGMjOBR1MSuIT94EjqCKQ7t+0EkgAkVYdem3oCc0zbg4Aw2QQaYEe38sg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A54J704jCk9ecEd80wEgt0Y8ZNAAB0GCOBUysI1BIJGRtNRqDnLHrgmlCtgjHyjkCgB1w6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DAqIMSduOVBfJ9KkjVWBLgkDmhkQlXTjggetADSVaMdcEA570kIyxViDjBBoKNtIxuzkE0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JIPU1Mk7l20JDgKwzzgVFK8rEIq4zjDZp5znJBxQ0bMCqkjoRUglZGL4n01HUuyguvzA45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W9t4I97Kuws6fSu71QhYJCRkAEbj1rj9QZ5ZcMMA5x+FUm2rDJtBhli02CN2LfKBz1q28W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UGl0+2/cwuCeBwaddHG7Bzimri5W2Vh85ABHPGB0FNIDjc3YkD8KcFUjr1xkUj5BIGARji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5HPT3pWQE/NzwTTVU8FsewFOLED5TgDBJoIdxpVl+QEZIyDR5bMACcEYyKc6hV3L6YFIV3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NAhV7gHuTih0+UtnBByBQFA5H5Uo2uQc59qABfnwSAc8g96CnUhugPNOGN2MAZPBpAST7A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hU6ZJyCQSKJMkZHBJyKQAg7UxyTgfWlBO4kqCQBg0FXVhyqm0Nzjt60qockYGRgg+1G1iq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lP7vaMkZyTQQ22D916HA5puxtw64Oad9/L5GegFKeHVjgAAAL70DSuhFQrnceDgGlI4z09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ODgdvxpV+6oYA4JOaA5RAcE4zj1pxYLkg/QUnyj5s9TxTcfOWI44FA01EdnPAzzmkC84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MEHAA5FCjJLnGeBigFK7AH5tvYAEGlON276cUMSTk8AcZpRgYY/d6UDAhQCTwSeRSHaDnG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1IxwenrRu454PPFAAR86tgEY5NI4yBk5J70jbsZ5xxSkkrnAAPAFAm7AFKx4JzzwaNyjCY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kB6gk0vXcRk8UECjOQeSMYpfQDknpSlQuQx4xkmjOzDdMHgVUUmhptMTaSMqMjrSBgxGPQ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HWjbkAjJPc1QNtgGUlc4x0zQ+0DBOcjINGw7QQcY5A7YpCGAHYHv6UrK4hu3G0DnoDTgDn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ULjvuGAQaUfxcAE9aewDcDPycgEilUqMngAZ470MPl9ORQxIOSOCc5oAQksd3IPXntS5Kj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ls4IAODSn7vTHODQAm5VXHJPAxTVxgEZAJxg+tOCDcxyCcDBpArNwxPBzQAHIIbnI7UFTt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T8KByc5zzTf4gD+dJq4B0yPzFJnLDr7inHGBikyc5OB0IFKzUQFXjPPXtSlCeQceoo+UNu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WU9eD0wKkAjUkHkYNGwHqcZGKbnaMKMEnkU4k4BwfpQAbGOVUjjj60gbawU5wTxTsFuMA5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6FQOAMc0Ds2gDbm2ZUemaDz8pGemaa33c9SDgmljA2gDOTkUCEYDGRxg4pKVhnKkYIJx70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DQAoxt9SO9KWyu0jvkmm5O7GeOwpRz2JJGRQAhIBxnHQ5pThcFc5PUUgG7gjBPNKwZTuz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5IzyDSNgdeh6il8wZyAeuMU1iSDgEAdT7UAIcHHByT0pXXOeoz0NCKe3OeKcoABBPAycGg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CexI9ae2BzgZ9KUIcBwRyeRSLgZJ5ySMUAAJkYkDGByaCTwO/Bo9NoIGCCKQ4yCM4I60A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CKVe+BxzikQhiQRyDkCnY468DtQNNoAylM+vBFJxnOOcYFJuIwT0znFO6KGIIBPNBSldiK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UpODwOO9HGDj1z70LkYwTk8H0oGCNGW+cEAc4prLtYkDAY8ClyGY5+8Mg0FgR156UANUtg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pyZIJK4zwSaaUJBDHgg8UR8MvBxwKAHsGA4GQRn8KAOFTgcZH1p0iYYAk8dKbgjsBknIoJ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q3uM0iMVQKmQD0JoWRX3ZyCO9KqqwORkZ5FAczAAdc8cZpAdzbQTjnilfcPlUA+nsKTKHJ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7s8vHBwRgYzml3Hp1HYUoAwDjvzRgshHQhhtNdhxpNsNrnsMDpSZII4IwSaeduQFyM/zo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gYoLSSADGGbg9xSGQM+0dO59KCW3Z6DgEUqLkt0IPegBuxhxnAAPNSIqbQwztAyKTJz6nB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QcDADDtQAoHHI4PK0gXDYIJHXFOz8m7qBnApmSVDMcegoAcSBnnIzgZp6ZULjAJJxUfB+9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0OGkJ4GAB6UAI2N2DySaAoK7sjg8UFXXqQc96Qxoo4yRzzQAqhAcnAHSnBuhBwckA01eBy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Th6cEYAJoACAATycDmgZI3j6YpFyD04GSB60dfnHJ5BNADyeMEZGQcUep5OegpFwUxmnE5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gBNuc9ARzSMu3k54OSKUc4bke9KfmBOQDQAmeOvBxk0ZBycEqBg+1KYxs5OQDgkUqqGG3O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7sBFQtIuTgAZX604KXdmPAIANJyxBUEDBAFPB4U4yAOKQCeXtOOctkinY42gdRg+tIr7mH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4k+UZHrQAiKuxVAJH8qXcz7DjODgGl2knbkgAk05QqNgDnHJoAXepTYVIwcg1H1cbSAfX1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SOAABTlRVw4wSMjNADWbHDnB7elKhyNwHB4xQxyQwGfWlCDOcgEE5PtQAYRcugAz0NKi7V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/SlwhU4PGMUIcyBcEZGMihJtjW4nHPOKX5gARnGT+FKg3bZBg4JAFPbPJOBjk+9DVi0khq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CKceFO0EAHANImNwXAAwSBTmK4BQjBJGKAG4DkZAHPIoYAAZGeuKRN3ygcEkjFKx3DA4J6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7fvDgGlXiNEwSQOtAAHOeerCkXkDPPOM0AIWJwp6etBXK465zg0shVcLjBPGaSMbAQTx60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7iCADj1peXYKQCBnGKCRngAnoTQSwIByMck0AJtATaTyST+NBVCwMozx1pylW9SPWkPIL5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wH94DnBwKFwI+QSTkkGnLGeM4IxkD0p+FbqMY6mgBi54QDJznJpwG08MCB3oEe0k5JyS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AAgmgBhKsfmJ54BxTcl1EfIIB3GntC4I5XOQM/Sl+RkkjyBkglqAGLucHfgFSMCkO3OMg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8y4BA/iYdaHTjaQDkccUAMyEDgDJPQ0hZi6RjJBwc+1KVA45HGcGkA/iHbAIoAVuFxnoST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wD8pJ9PajJ3YPAzkCnbeN2Og2kUAINi5xkg4GDSFclsEZJ5FBAKnOTwRQFGAPpQAmMY44p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gU1gV6Hr0pAdpOMgnk0AtBXyG5wMDpTSFZmQZOMEntSs2ck5OOtLnO1h6ZHFBondCHGeBj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0HAFKSTxgjJ604MCuCBk5J+tAlFJjdpZSTnnJpM7Rtc5HBUUpI3AZbOD9KQELyRkEAAUD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ijAUnkngYpchec4z3p2GcA47UENWYza7EbRwRk0pX0yQDgUb2jYYxgDGKejLywBCsfumgR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NNYE8AHmpty88AYJwaYRg5HQGgCrqEYjt5ZmAARHJ/KvlX4teX/wld1IFYNISFB6cYr6xu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xOGBDV4J8fPA8FrqUF9EAI0WTnPzZ/wAK9DL6ijUaOHGQbhc8bcZwWI3cnNRtJyUPAAzu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wYZOSSR0Aqo4LZA6YFe7HU8luzJkn74yRwKbKyuSRkdePeolJGAfoDSsxGSScHjNWTzDZg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e3GeOOoNPzkkA4GaZkBvQAYoJ3FUn72Oc5FDNx6HOQaNvOScjJ4oZc9T0zQUmMJzyck5PN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wDSbSOTg47UpIZeoGaChB6kE+lLt3AHIGM80BTjOTntTguRg9etABGvpjHBqRRk8AdCePa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ZIqVbcBWGMHqKAGooyGI4IIIp8SMfUknk1IkeEVTnJOQakiUhJBnGBxQAIgGFAyQQalAD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I0JLDO3Cls1ICpwGAXocigAhA7gDAOTTwmZN/BwpGKdEdx5B5GCakUIBnJ6kEUAQxLKgOM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pp1qvk72AJDZFU4k3sBjIYgD2rWtY40RVJAIyCpHWpmroasmXrMNIAjrjIzup9lZbL+3Mz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fNM0lvNMrZ2qrAAH3rRttn2pZ3VSRyo+lZrR2LTudB4p0VrTSoNQGAxAIbtiuVdEYidTks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mrSXFg1udrlk2BWHArGitT5jqxUlc8dqhXNHZIhij8sO3BYjJFXdEvfs0rcjkksagmji8o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9qqxyeWGyACSDUyaasXTV5HV21400apET5ksmEA7177+zd+zzf+MtXg1TV0c20SIHBBxk+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wbffEXxhpWi2MbMEYSSnsAtfp1+z18I5V0LStFtYzGIQgkYDk187mONqU/wB3A+7yDKKba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Ol+CPwjtdNsLaw0mJIoQAuQOv1Nd/qXhvSfDFtLJfqiMpBZz3rrJD4b+H2k2em6Uqs6whn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9p345a/rGrXHh3RZUgUfI7MeM4/KvEjSqVHofWOUak7I9js7rwx44jvdKtpY59i/Ogzkeh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v0tVv4rtDLkExj+4RXyh8Pvjz4j+Dniy1vdTkMqM4MxHQivuP4ceMPCHxl8D2njPw4yMk6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INZzVShOzOTGYdxjzI+Y/ip4O1CwttXtrMq0bwvksP4vpXzp4t8L6ymoGERnEjphR6YH86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NZ5NPurqOLzApO0Y5JryQfBJ9Z1OHULu0MZAVt2OAB/nvXq4TGKMD5bF4VVJHh/hbRr/TI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VRt4zmtPxEbhLGJ0UhiygjHBNemfG74ejQrHw/qdjmMySNGSBgE4B5rz++0i5uT5JBBYBh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U43PMdHklZmppXh2G/wBFiv5Cf3YBAHTFdZ8MibfWktomLAoRGewFZvhezmsNBsLKRS/mZ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h8IvDV1qd/fXixjbbXHkkD0OaVRpx1KhFORu3kV5HPZiUBi9wIyfT6V7v8IUMcf2WU5CK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P8KvdT3YkQlIpA0beuK9I+GVkIBPeSlRkDKjt1615+IlGVI9PDU/eTNy+k2MwBxgnj0rMv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yCavaxJDJIxQEE5JFZk77U2YGOK8SpKzPajblKOoZEYbd1wMismeXkkn1zWpqKOYmYDoeK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2IIIzkUUm5MyqpJEOp6oLZEVDyQSTmsSW3utYS6lmchQeCep+lMudQW4vltnIwMZq+93aw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O04TPcV6NONmcFVnkX7QWjxxeHI4lJdWkfHrklePX8a8UgjeNjGxkYg5Ksc4P1616d8ffF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LbMVAWN3btgkf4V5bBO7ytwwAJQehArsuuU8es05k0vK78AEucioww3DOQRT3IDAHsckf4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7HIprVGStceZPlI5znpTW5AbLZyBinKyjJIzwKTPDLkAkjbTWiBpXBm2npxyv40kSjcucA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UPHLNn8aTY4fay46Nn2NF0IsX9tbxPE9swZW6/Wq6IC5Y5POCPSnKWbCjJwcj2pOdxwCMA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GFztxgAjPvSuA/lkEBmUZNNMZ4LAHGcU+K1lkJaMDCgYOe1ACfIGdeAAeKTKFgzjJHNDxk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zilIBAHXBANBSbIyQTjnAYD3pGYIrrjAB+WpkVGZQ2MA9ajurbykL5yTyPpUpK400yhqjB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sDg965O6hUyRJnG0k4FdPqMwjgbzCehPNc0sZM7u24ndgDHFNO49TRW6W1sUkZcKAMYqvM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QQSDVy6tBcWUaRcAEEjHpWeZHX5D0GBmhXYN6AgxwTgknJpWOV3dTknmhSrckD1FI7jCnH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pk8zHKMpyMegpNhGSw96avyCOTOSTgr6U8lnHAyAcEUCbuxHfPbqMLTSeVOTgHnFKgBOR6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8AjBJ70CFCh3w2QMcUu1UP3QMnANIgx9OoNI5JkQschT0oAGZvmBGACBzTk/EkDpTWbfkk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LJjJAxQA9Vz83U5wMdqQfKxLAkE4xTlG3DDgDkCjHy7+ck0DuxSfmK9B2pI8sOSSB0X3pF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HvTx8vHXoRVcoh3UnYQSwwyn+HHpUanIDpnHGM0kimX752kY5HWpPMZskjBxgD2o5Souwm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jHXvzigDjCgc9RQQScAZPAJqbMoAoZhngkHB7UZ+buM8E0KmMpk9OlK5wBtI4OMUEN3YEg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DIOcnPSkXPTOB2pwVmGAemcUCAj5sHoQDmhsFTjrnIFHGcZ59KRuPr2NBSYisMbT+dITnB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XtxzSj5BuboDjHrQUKoXBLEjGTilBBXcpyD2phffksoABBFOAGwMMgk5I9aCG7sApIIxgA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ZxkHFM53ckgHtT15wCQefxoEKxx1zk0B8KGPJ6UEcHuck0mBy2cjk4qo7AKT90jAAIOacr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TTQxxz06EUu7gLjtj8KoBWJU4xkZ4NIePm5O4kEUhwW2g9CDSgZGCeQSQaABFAbCkgHtS5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KRlwoByDzgigBowC+CT1NAAT8pU9s80n+y2fTNKSHU8D603YeeTwMUAP4Axgg9CKRX+cnB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AeeQTSjOefoKAFzlm2jvzSkHHcDjNAIUjr05pSMtyevWgBh5455zSgEgAkcZxTgNgPOcG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lK1gBUKlWBz2z6Uwtg4yCM9akPKqCcHOcDvRtBJ4BB4wKLaANRgwYcHHJpyuCxyD7UkceH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nHgBgABkg1LTQBgEk9MEihsqQMDJzSjHbjPWkIBznoB0pAKpwOOvejcXcOwycFSKVHyR16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XJySSDQXHYNu1SduSOhpCu1fMwFY4wKGd8bMk8cU1e/PJxmgUlZhy3LD5gMZ7UAcbeDwcU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HNIQMKMY460EhkdCORyMik/HvSkMx+8QRjigLyDyCM8djQAAccnGTgUjdMc5GaUKdz5+XB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TmgAB2gcjoBmmDdggsDgg04jAJbODxikVfnKjGM8cUACkDgk98mjecsGIAJGKf8rqQSBjG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AIJCg9KClG6HYYEL7EkUHaRuxweTSCU7eMFuRkUhYDagBIOTigOUVSQdyjABGDSsNw+YE4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ANoJA9qQ5yuQcYJz70Byi4CjjknnNGG25Y5zxmmxsCp3AjBzmnHLKAueOc0ByiLjcrDkqc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kgAkmmgMV4ABAAzSs4OcgjA4FAWdwUFQCPTGabICgLFgSDnNO3Z5BHoPahsNvXBODnNBRG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nAp2QzbOxzk0hwuccnqKcPmZQMHOSfagBOeFI46A/SnjCrjHXkGgR/Lj0INGCMYIwcg5oE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170pQbCenYGm5KlhjqKF+dT1AAzQQITtXCDJOCB2NKuW+YcDpt7ULGF4GSei/jSlWDbDju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GNrcnOAaRsZyepNLjHB5PamnIJLEcA4FAHmOQRyMKCRmlJeNCi8sWz+FBPyhSuQMk596JJ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IFdhzipufkjGCc+tOBLffJLHJApFICkk4IxQxCENgYK9fegLaisAfvADPGaRcKM855wKU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BShCWOTg+lAClSRjqR1PY0c85APSkyVwnXvmlBz0OD1xRsAg43c7h6d6MDjK8HpTl254GC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UJU8ZApJpgM2sccYwTgU9cKCeCehFKo/hzngk0MGRAF5Bzk0wG5J64AB4NG0HO0sTkYFPE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abuKMABgZzQAEbBjkk4GaaoySjgjHftThsbI9c5pT0zxgAkigBrDO0R8k8k+lCKWXI7nOB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gnnH1p6n7oAAOM4pN2YDFjKgHOATgGlaMnByQOuaeCW5wCOOKR2H3T0A4/Gk2wG7lxlgcH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+Y8+tCLjvmlP8S+4zU2bQAMhCyqCDxj1pAXwHkBBAGBThnOcnOQSOwpVw2QTkEjrQA35mI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RheuBjApBx8oB+tOXDKT26UAATldnXkkmlUY9BzkmlCjGCcjPFB+8OgOKAAsNvXrnFAQNj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aMHnjsfShdrAbOT1BoAFUs5AByOM0pQHKqcDuKGBUnBPOM4pHz/CPagBAnPXkDAFKxVd5c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qnP3dvbNCp8+cg5PQ9xQtWAhjKKQQeoP4GiMFSw54OQfSpG+dmx90HgUicE4Ge2atKyAdn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5XHYH1o3bcgtn1PpSBwCQpwDwT60u3cACQMEnFDV0UpCfOx3AgnGKdsURhBgEcge9Cnkdy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TGSahpoHITAAVl6qcmhFVdxHQ5INBTaRg5J5pxVTjOckYAoFzMaGKrtlBUk8D2pei444yQ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SeD7U0KU+UjJBwCKCk7oFT5gAQCcmkPIQc4zg0H14wTgnvThtIIOSATg0DFCqP3akY7kUC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BByaGXA5yOhJpwyQW6jJyKAEKHYcnJBIIpFjyFAJ3HBA7D604LllAyBxigsuAqjk/ePtQA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6ilXJG4k464pe3Tg4IpNzMCBgcYJ9qAFJOQCMDnmlUbgxLADI4pqkKSVz0wQaCWaPhQCpO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btAJHUGmY+UJwSPm96UHcmMkEUilRkjnAwRQAocqRHz65zSPk8EnBzyKQAbgSemeaUnC45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N1wnOcgkZNNG5SpHbFSYAUxseAcn3pmzDE9eTkUAH3iSeWJJIoXnAOR0yKQ9ckH0xSlWAL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V+c4Pc8UhfBIyT1BJpCGLKxOSDmhj69TyTQAoIwD3yMCm8hjuxg55pCSQwAOAc0gYYPr6U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DaM04eWVCkkEn5SOlN4JUDjIyRS4Ealex5zQNNoXoWDkEg4z2pqAEhh15XFIyHAGcjk04g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ZoKTTEKqMYHPPNB5GOvI5pBnqDzng04rk7zkegoBySGsOABz6UKXxtGeSOaUlunHXBoGT8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3cGAHOSDwCKaUDYwzDGSPSnklTjg/WkDktlQAORzQIRQVPJJHBDehokxg7eemakJ2xhecj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7HB6UO1gBD046dTXH/FfwXbeKtLnZVYuEYECuwQ7eCOTyKg1CDfbyjAIZSDV0anJO6JnFT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y0GXRZoLC3OUiDK5PUn3zzXPtwxOMEkAivS/jT4R1LT9Z1G5CkwLIzOx9GxXmk/BxjPpX0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4FaLhJoTPoeh5pGYg4xkdxQgJBxQ/QY+hrcwGNzkgfhTGB7Dp1FSHG3HPORSYJfA9MmgAU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pWyDyQcUu0jJwMA8mkYADJPJoGtw689qMZ7cZoC/L9MZpegX6mgsbjjHIxT0ABB9M8U3rn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7570ATK+1cjGTjAqVJCy7TyO9UzuBznucGpI5SCODjigC1I5R1xggAE4p8bqyqWzj0qpuJ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LGf4jg44NAF6M5Vg3GcnFAXOBgHmoTIx8tl7nBPtUwLLtUkknoaALCfIqSEknJyKSSVXj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60KWMaNjgADFKfnOxjtBGenNAFzTUUoJWI4YkjvWmsCTKpBxwcGqOn27YV8A4OMetXIiyh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2qJPUCa0UW0wXcGPJ+taNuS88S7sBj0rNt1JO7qAgYjuKuWEqLMsygEMcAelSkXHQ2s7ZB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io4ERbh5HXO4bQaY75XzyckjrUltE9ywK5AGOPasmmmbwV2VbqNo/NxnAJGfrVGLT0u5SI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xXYx6EGtwzLuBAOaq6d4ct7HUHlwxVzwueCa469dRi7Hs5dgHWrJM+lP2G/hi8SjUGOJp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ouD/Ov0v+HmmweDPCsMigPNIgA45JNfFn7EXhxYNC0VpFDNIQzf8AAc195+BPDkfiTW/C+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bJk/3RXxdWpOeIkmfpyorDYaMER6R4du9SuoZdTCq8pBVM9M1F47/AGNPBHiOIXskEBuJg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P6VreK7uTw14kiO4IqsqI3brXc+DfGllr3lwR4ZkCqQep+lXSxapy9Diqwq3U4s/PX9uf9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HrjX7RBIghkBVT6gdq9d/4J6/DnWPBvwG0C41KSQjUNt15b/wDmul/wCChHj/AE34nfEbw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tmu9SuvLn1F0HFvCuCd5969Q8O+H7Xw5oGi+HtPRYobSBIUUdMgVlXxVKtGyRpPETWE5Zb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7DLCy4ByBWJY+EnlEmGBGCMY65rrn05JDtY9SM09LOOEEIB0xms4txPJnZo8m+M/w5TxDp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WKCUuzr0XAwK+cvFPhy68I+ICl0jMvmIig9gwr7ml0eK8t/LnAZGAyp6V4j+0f8GV+xTeI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V8dcAV6eFq3fKeZXopq55z4Q0i1jiu7C5VSZVDxORypNdJ8FLS+0jx5qXheQlXuMz5I6ja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NHbWPh9cpbuTd27AMwPzjBPH4V2Xh3wfqk48LeNLNmM9ujJOf4iBxzXXOSTaZy06Tvod5o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hl07VECrKuU9yOtdXp1mumzSquQGOSPWpLfQ/+Ej0PTtdkytzEm6QHrUmRL9ncAgEZJrxs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xQoxiVLxWeVjzg5JFU54hyTyCK07hFzsyCeeaqtb7mwSfUV5spObO1S90y7oOIHxjrmqza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kErk+v4Vq31oRCzAEgDmqUlx9mt33AFCMMe+K2pWTOarJ2PH/AB7Jqfh99UvEiLiIEjA6r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j47XU1osmmIyEllL55zX0Xr9mdcfUNMuWSNZmVYzjJVcjr9a+Yfjr4QuvC/iaPTYbdYbaf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gren617NJ03ueTiHNbGJeeLm8WSnWr3DSoFhaPoW29DVVCx2u5AJYnaOgBqC0s1jQSjAIJ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Tq0hGWztH0q5JXOBrmHSoSUQHGcjNRsrZwRznBqR5exBz2oZ/MwcHlevvVJWRKTTI9oUcd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g4BxyKdk4xjJB4PtQWBPGQOpNMG2mCtjLZIJ4zTlVQuAQSSSTSIVyobocg0pjBwyE8MRip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ARv6Aeh96VDnIIBwQGpNrbj6noaeqlVOwDgAk+9EdxStcbtCt1x0yTTlumicFBwSFFRlmZ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KHZjtPBC4xVCHPJkndkZJFMB5YE4BxikBJPIBxyc+9JuCsR2JOKAHKGTcCVAONo96fePvh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TGy4+bAAIGKZe71LMhJJABX6UmnccdzD8XRynTbIp8q+aQx9c4qnFlFOBgAKc461f1djN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kbj6VSGAqclio+U/ShLQpO7JjdKIFU5IBBA9TWewDSsBxnkirVw2+A56gDAqi2FO4knGMC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Q7s9+xpNy8DAOOppysHQgnafWlUAJtJO0AigQkYywRsAEcGhTtVWPB5BHrStxg4HFNOBhi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obB6E5IzShgcgZJGc5pq5J7gHvTtu0jbn3NAApO4jB9cUNydwyeeRSqwDkgckdaMHBbIBB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wx+VOVCuWPBOSKDnKux6kBRRvIJXOST1+lADv7p5JAPFCPnOe+M03JZvYdaegUMMnGRkUA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TxThkZ3EH0pAQWYOehBpGHocgHNWtUAp5wMAZJANKAWIKnHqabuBxjO7sPQU5c7T3ANMBw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gmgEDDKSDkZppz2OMnNKI855OCKAH+wJ6kg01gNxOOfWkj4ATOQKUqACR1qGrMBVJPXgYF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TzTRkgkYx/KjaccEcmkA0vliTkYPNOCfe5pCcHp2xRuOD+goAXad21fqRSnHK8EdCKarjH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OzDOAeOlACkZbsD/DTlHzAjk+lNXlAT1PGKDlgoPJB5FACueWIGT2OKQDb8xyORRIcOC+c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kcgnqSKAAnoeccc0gyN2fUDNNJxtUZGc5H0pVyeTkAgVUdgH7trgEcHpQcB+OQeTTSoUkr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Gd2T26VQCNg7cnGDjNOY/LjIIFI37xeMEkgEUFhlTjlQRSbSAQuR97nGABQwJX92Op5pSy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EcAF2BB44pJtOwCLkDHQjrTgSc9MnrScDgcj1peCeM4qgGscH1xzihTnGfxpWP04Hag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AKCVYgAkHmgcEdODmhcHOCST0/CjG0nPoeKADABZhxzkGl6rkgHPGaM7iByDnrSYIfBJJO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AdGzR90gcdgaUbmwP4c4LUm07snk0AOHPOO55pMAEDowORQfl9qOGz1Hak9gHZIfJ6nk0j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EDj1o+YlR04PNKqfLtyck5zUAMBwQCSSTxT9uDhuD1xQByRgEjPNKVAULk8HINACMFXqAx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SVwMnB+lOIKqc+5zTCvBxjJOCKC47BgckHk8Uh5ZQw4PAoGd23gkd6UOoGwjIJ6mgYbBux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HJ4PU4Io3Y4AzwMUFefXPeghqzDAAyewzmkyA2eTwCKVn4VT1JIBpNpYs3UkAD2oEIzby3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PkYOD1zTwqg8HAB5FNJJPHQg80DWrFY70K5wCQWNIwU43HIHQH0oxkheuMZNLgD5T09aCw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BpArDhR15FL0+XAIIyD6UZyB7ZoAcFIBAIGcUyT7w2MeCQw7Upfpyc5BxTQAS2CSD3oAUH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UoORu6ZODQy/IFGMjJxQPlHTGemaAEYrjoccClyeCOeaG+TAYhj6jpQmR8+MnnIoAXAYHO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5QsT1IJFKPvBDgd806RQ4zkkDigCuT8vGTgHBoi3k5wAT0qTaFX5gB2ApcZGcZGaAFAJ3O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eNo4BAFCqOCeSeQKaVfO7g80ClsOxlgFIIHehdp3qegJzSiMqpAwMHmkxjGM5NBAqgEnYT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ww7gc+9G71654NL0O4gYPFACEHhs/ShUGAzHJ6E+1OBXoOgGaUqdnAJAP86APKzICd2McH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O0dOCcUeXl/MZjg8bacNhKnGMAA/Wuw5xAu0FQDwcE09ABkEg5HNJhwhYDqxBHpikU57YA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xXdx33SCvIOM+1ByPm564pTgqAeScYpAScqc5ByDRzIYuR27kgUJjaFkAJyRSgYwPSg4AY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OWoCiPBD5JycY7UrghSeeTzTQp7jgjIApVDFdxJIB6elNNXAVOhxgkUp3n7h4IPFIApLc8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pxjjNNO7AQ7+FIxgEmjYSVzzjgCnhS3J6+lI3yDchKk5+tMBPvJxwCck0FRxn0xTlUcAn6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AT3qHJgNC4xu7A4FCLhuOM8k0c5Bxg9KWIgnkHk8CrAVuoA4KjFNC5yRyDgYp78nJ4PQUL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BoAUK+OVwBnmkMbAk5I7Yp+V64GScEUgA3rkdzigBUAaJmBAxgYNEYwoP5UBQBxzzkUuSQ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QDtgI39MYpCAOh9c0gGOSSQRjFOTB7HjvUgCnBPfOaVuoCc89aPm+Y+xOaVGTO7J6YNAAQ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59qEB+9nk55oxnGAee9KFAbaeMZOKAAqeR+tCpjuMdzThkrwRkHJzSMNpJ6gjIHagBMNgn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8ZLMOVGQKX5GUbQQT0o4UAcEE5xQtGAkm5myOcgkUYJUZwDjJWnr8gIwDgnFI6o0mFJBw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1c7k4YE8gmpAvLHqBSKWxkggjkN7VIVzGrdiQCKoBiDjdnOTkUMGxn3JNP2AZ3YwtN2OCc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UyYCJGxB+bkcY9KUFsrnJIOM0quMqMEj+IjvTo1zyTnGQMipAQRYY7hnPBpQADkHikx8rN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Sh9gO3Gcjg0Fx2EI7IScnNNG8nO5QCSAakJ5AYjPOaaq7hsXIOSDQMNrg5YnOMU9BkA464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PJFGNwypJJyMUABRhg89xil8sMvBBbqRQrZyM/NjIApRtKllPOQDxQAxVOQrEAjoPWnHJw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/UY4JAxSg8DoCKAG55xgcck04MACxPpTH9Rxk4JpeVLdwcYoAAFJbaccnOaRsc9gQBSqBw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GOG4HJ5IoATBVumc9KbnLbsAAZGKkBU9VzkECm5UnaBgd6AEKkAccGm7QRwemc0/aqjkEk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hjPXOKAEfO7Jxg0I2MZJJIxmlCDhTjkYPtSNhj5eQAcgEUADFVGTjA5ApGJHIHDDIprLjA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BuGDwO1AC5HlnsSOBTeB25IPNPPAzxmmr/eJ45BoATODHtyNoIJoBOd56kYA70A5IwMgjB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cAnNABs52kgADOaAV3cEEA4zTCpdVYYwQDTlyBsGRn5h+FADT2IzlWyT609mB6A44yKXGV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oYbVxk+tADGOW6ZGeKcNuCvTOAKQYIBwBnqaFG/cOgGcGgBsgb5lAJxwaVFXAHpgZpwPRh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pM9wDgcZoAXOMcj1NNLMUBA4JIAp2zcQexzxSAAZ4B7470AR8rztHTr6USDcnI96czKeMc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o5I6kUlaLA8j/AGi7G7utDmjsIxl87m4xkEda+cZUdHMMgIZRgivrj4taF/anhDWBGpeQK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XylrVs9reyxupUg42nqK97L5qdI8fGwftLlTp0+lI65HXrzTlx369hSDk9Mc4r0zgSbY3y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KhDHt708nblcikeRRhV4OKB8rAA+uBjkUhQuTjBxgCkLEYxkYzmnRHByBjABoEtxDGQATk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M5wcVLPlk45JHQVD0jJ9aCxeApAPTkmnQuCuDwMdaYg3LnnPpQW/h6Z5NADjg5VegJp8YB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LySOPU1OqkKM4Gc0AKe64wM5qSNh0cexqPbjJPIFSK24AEduDQAqOFYHHGRkVbiIIVgDn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Tzk9Kuxx8KpGASBmgB6RhuoJAIDGpFAUkEjjABpRGMttGAARn1qSGMsyq+M4GDQBf09BHE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71PgvJlDjGWPpmmQgRxL1ycAHtiporZ5HWNBgEjioluBNCB5KSLkMxJb61NbRAFDkZBJxn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Y0R3BzwBj1NItn5c53qAQF5780hpNssOwFpjgAjA966fwd4VurrSYbtiNsjkA/SsWwsBei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BQR2zXq3w48KSDSYrGJWcI5JXPSuPEVfZwZ6uCoqrVSMu18PypCQi4GSQhqNNHSO+tlZAR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8vtCgtIQYxhgeg7VzOsIILmJlGCJVYt3r52vVlVTsfdYPDKEopH2l+x9DaHw5YyZOIWeNf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+z7q4k+IWmzNkpBbs209Oc18dfssrbHwTBdwK6sNpJzxk5r6n+DEt3FcT6hEwBESgn0614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srJVKHyO7+Oeg21xeWur6cxAZ23xfWvH/AInfHW1+AnhDU9c0tXutXlj8uxtRyWkPT8q9k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jOCxZ2UgH39q4eL9lfRb/AFaz8YeL5t0duRMiSMdoOPrisYQU6j53oea6kacEmcf+yh8G9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4zfEZ3u/EviLE88r8tAhzhV+gr2220+WWNc5yMFRWZB428K6VeRaHp9xBOYyqMqEFVHbJB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M2enajESCFl27ipHFPljfQ87ETlKXMc0NNkLgEHnqanTTmYbSpI45roLmxhiuJIjgkdalh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M9elaKLbOXmRiQWUaFA4wM4zVjV/DemalY/Y7yEPHKpVvxrVOmJhFIwQeRU7wL5YTIOBit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NHzfq/wAKbzwJ43nj0SBWsrsEOAeHH+Ir0nwP8MjpWmQi5QBZGLlT1ANdtqWi293Gm9QXU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toa2CZAYAAEeta1a05xtcyVOzsY50xNO024tLfhcM2awntRGmxQQOoHpXUZ2mRZjuDAg5r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RF4IJBrzqqaR20vdRiSw7Hyecng0GBQN2R34q08e9AO+TzUDRsMgZOeK50rM1bVipPHvTb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6hZLJCyYAwcZ9RWwI8Pg8g1XuoBubAyOwreLdzCdmjz7VdGkTUmuVUFlBA45FeIftRxia5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XI8xoZV/ujB/rzX01qGmk5cKM4ODXzv8Ati6bdQLoGpSxvHFCk+6UA4UEoOT7120Jc1RI8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hUeFyuB1IJpkzBAHJ3EEgD3p6yKyK6srK2CGHQ01kI3MScA5Nei0meW3YiDs/kkgAscEel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0DHAFKNm3A4OeGoXKnIxnGAaYnJATyeOpIzRgcdye1OIXadhJHAP1puf3mTx6UEttgEIcj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4R7WDcnI5p+RjOeTjmkV2xhumSQKBCEnAdy2M5C09JAUwQAT1prEEc8dOKG+VGJ5zkg0AL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euR6VEyhVJOQBjFWYGRYsKSuRhhUEvBKqQ2TgCgaSYgQYOTz1pmOuTgHHNPG5UGcA96glk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cAUCJsFgcDjIAPrTL1QiA4JYrwfelUKqqTuBBBFNlkYRSM2ME9PWgavcybz5GkQEcnNZ8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BII96tXo2udpBI+Yg9qqzQytGG3DBBIxSV7D1RHJIJEDjtwarOQG4yTzzVoxhIfm+9gZPr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M5xxTE3di7Q5AyQOpqWNQR16dKiViwGAOTkCnoAGz3xyKAasG5eQSMnORTSQA+fmIACiiT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hxShccgdMYoEKmcqwJII5p27ryeaRHLFgABnqKXGGI4yCARQAAnGWJ4IpUGFLMcAc0m4jP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4YJOCcAUALgcBMAD1608c9MdaaMbSWGSpwBShSzKecEZoAcv97OOozQvBc9ADgGlwOAoOQ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c7zxnpQA8K/8ArAB83FDnCkYIBIBpBnO0EgEkUEEHJOQDzQAvIGQDycA04H5gOM0yQbhkc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nBYHkDn2qk7gK5U/KTlh2pDxz19aBtBOO3U07nbwOM1QDVfJ3Yyc4pSNzZJ5wABRyrdcDA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znFQ3dgOGM7R1xz9aTdgswG0AgYNJk7WAz1yDTm+YAEZJAJNIAfHB700A5z+lL86KdoBIG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nGSOaAG5xkHAPPPalzwOpxnHrSlNh6cDpRjPYDoKAEPAz1xnimhWLKWyCTnrTxx0I6daRh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BxGQDIRgHBFISG+Zcg9acMHb0OAATTZGPzKBkkY+lABw2Soz2FOUsuCuMgVEqdSWBbgmp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iqjsAgOWL44Gc0pfJC84PIo/dhjkcnkGjLb4wxGcEZ9c1QAV3EMCMjOKMfMAOQRk/Wnby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Qy4YEkAHGDUS3AB5hB2jk0pxgcY5IIoDPtYgkgnPvQX4Abn1FEdwEA9MgihgSTk9BnNOG0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zSYB3Adc85qwBuMYOOBzSDnPY4596Ug/Lle3FKo5LEdBg0AJ5YxkcYzRgAfMST60rHoMYA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0JGKAF+Xnkk9BTo1wenIwTQiEKTgAjvmk2nh8nIwKlyQASoBwDnqaMEnI4yB1pcnacYBp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GMAUcyAUBXBHOT+VO24O0dwc0gxzyRweKXlQB360m7gBPAwemMU0ZI2kgEnANLnK5HfqaO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OaQAEYNgjoaGLdOCM9aVU3YUnII6U1gBvCngUAPOG4ySQAKaUyeOcYpUOEGfTpS5Dc9cUF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Pm6ZIpMZ7Ac8mncHgAUbCQehycUDG8KODkDvQcYwemcig7gduASetN+6DtIJzgmghu7Bk6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ByBgE4NG4j73HGCKACCV6jqaBDWGckcE96QEZwRwc4pxXuOmetJj3FABg4B96GDcHJ7ZNK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scYI65oNE7oXaCuDnjjFIx6hegpVBOCM5zgGlA2nntwaAGAe2c8UDILqAARkE1Jhf4SCB1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796ADY7hGGcjIJoKnZyeRwB60jpkEEZGRjHemyOISCgIAGCp9aAbshdrcJxzyCe1ICwG0H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Z5GyvOCeKnQEKzYJJOSKCW2gZSF2ZAYnk+lC8Y3HGSMn1o24yXJI6Y705Op6EEcA0DTTQm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HJAAwBxxRgKdwyQOAPehcu5yB3oGKBhvxzT1YAnOcEYxTc/LyMY4xSKSvGDxmgUthw4PqM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KeRzQDuGenJox82QOc4oIEIyd2Mj0oUHOMdvwp23JGSAeppRw2xRyDnmgBF44BAPahyCNx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4MeAcDPFKp+U8DBGRQB5kU+QsTgZwB3pI0+YJjALDBpycjIAPJIoYl92SRg5NdbdjkW4b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MT+dCnKdB0xil3ZIwQQeMelLt5z2Geagu2owAcls8DJFOQMSDng9BTiAFyQOelCupyBycY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6jnHOM0ioBk5JAGKUnADEgjJJ+lC4ZTjqSDQAFQoBAOQcsPakAcrnkkkmnl1JYdQSM0MwJ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9RQAm3o3A55oC9fc04ICvXGe1AB+6cjnrTSYCEOFGCMnoaCCSpXgE4NOG4blj5OP0pVyQc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dm9wBdwABIGQSKUAE7sse5BpgJaQA5JAwKexxnGcZxT5UAj/JhhyeBRjpx15JpAfQHA6G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DTATO7CjqDnJowB0IJBwMd6ft+XORkcYpEG3noRwBQA1fk+YHLEjJ96fsBAPIPUGjaoG0c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XOc9BmgBpHOG6kcUZcsvfB61LhGDZIyCMU1hg/KCT0ND1AQ4Jbaee4pyHamEGcckU1w28g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AP3cnHJFJJJACEtkrgEcEetP2M3PCk9RUZU7t/TAwKf5hQrnkYNS1ZlRSaBiFXr0BwaA+5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TDyuAMAsSBTkHvilZj5UP4Ckk5GcYpRtftkEEUzDKd5UkHgH1p+c5GAD1+lDTQcqEYEEj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23HyjIJJpckEAcZpR8zDIJHoKAcUG3ynIzkEnkUqD5RuPyhgSaf5Y2kg4A5JpDtbCLjuQa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ZywBZRgZ9KeGwmVGSM55oAMRLMCAeppMrI4O0EEcn0oAARlgepwSacFyQQSVwTjsTSMoBC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04g7FYnByaBNXEbkDaMBgDx2pwywHHC9KFCqw3EKoHzGkcphUyQ2eR7UE2YuEGNo56AUwp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BJpyttIT16PTgSAFcjJzg0FRTSGr9zZwSCSDS7AVHPzAgkUqp82DwSSR9KcwCqWB5yADQM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bcaF4bAzk5OO9N43N1GTS5LEYIB6Bu1AEmCPmUkDPegkldhIAySQKaUcYVwgYHOaH+UZz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oRiN2Tk4HFIAOvc85p/JOe2BkUjkhcEZxzmgaaaGnrhgSSM5pTJyORjsO9IOD7Y60PyRwO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F2gjgU3ZgnJyQOKljUBAoIBPIpjgMTxjGcigBOQMccHrTcfxYyc9KGz74yc0owVOBtI6UA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JOc0wvyQAMk80rHgkAggEgeppD5nyMCM4ww96AEIwSM8k8CkUKR0PPANKcBWOCcc596aco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0FACsGXGSCPXvTGZsg4BJOMDqKV+OOR2BpuzBJBwTgUALkk/NkjODQQSCwGAMihVVgBk4y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mwADQAwYXHUZyaVlIUj6YoydzBgQcdKAEA6n1zQAqbdiLkYAAFNIVQUJyScg07AHzYB9MU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DgDAHegByKE3NkZOMUBi2MjqTmkK7cAEg9cUpOSpPGBgH1oAH9AMDOaQ4xwDkc4pfvdx7C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zzxQAgJAzjI64pSu7OQwIIJFNIwS2RgninBuOSSetADi5JCHvjJ9Ka7AkLxkAcjuKC3Tjm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9qAI2wMnjoR+NNZtyZGe9OY5xz0pjOQPXtUNO4FS/WR4XiAyHyrAjivmf41+EZdI8T3zR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cjOP0r6hLAjJHI715/wDHDwlBrOh/b/L/AHsQYKQOSDj/AAr0cDV9nO3c5MRT5ony3MNp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QCc49Kdqdu9vdyD5uWJx6VXzyccjqRX0Kd0eNJNSH7mLE55yaQ44+vFJnqBgHkmggk5IOM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jdggkc1JIyMwRD2qFW3HHOKViC21TQGiJkkQqwAwcDBqORtxxx70ZIQ8/Q02gSldibtvGT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+poOPw6U5ACNp+tAwTKsAByehqfdz2zjAqNUCkEDPSnqgyWPrQAA8jsBnIHepUUtxwOmaa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atQRjOcAkc4oDcfbW+1WbkE4GasxEHCqMEkH8aYMHZuyODxT4l3MBtxyKBtWLCxMThjtPf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CQR2qyoVwnyquQNxpPI8yYKQRkbRk9jUuQixbSBigckk4UVr6RbL5uzIOCTu9ay44sBOow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QhJNKE2gEZwakqKuzRswZpFUhiFY5UelW4tKje/nWXLQ4BQr945/wosESMeYgwVOMDrXQ2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f4mAUHFRKaRrCLT1NH4b+EYNdma3s1kWRAVZf6mvbfgf4Zjt/EOs6PqEZ3xQb8HqRzz9K4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i+I9KMaYExZX5+9wa9/sPC0OgfEPTtViAZbyx8tyOmMcCvIxdRudke7lsE6iPMvGcK2d9q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bH615p4vlFui3yZcBtwTvkV7D8UNLFlrupjBIkcsPrxXkPjzbFFHHEBuO4sD614l9Wfe4S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+yun2j4f6XtyqEKHX3ya+lPhfcNavqNuuVQxIAfrmvlb9hrxPb6z8LoIwwMkdzl+exLfyx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S381ySN4BzXiyvGs7o96STp6HpEupraaH5s6sQihh718cf8FXv+CiXi79nj4UeG9E8FJKl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vfqeYCuOeQRnJx0NfZMUcd54LuBOQzCFgD/hX5Y/8FyvDGsarpPwVsLGFpIrLWGe4YDhEL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VOFTEpS2PDxjcISktzwX4Kf8ABQf9of4a/Ezw74w+KOrS+ItMRFUmUqZrYYJ+VlUHBzzkG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+K2l/HP4LeCviv4YmR4NQt2dlXqNhI54HPFfzzQR6QbS5vLZVlSLaoDj7xHX/AOtX6Z/8E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4Q+IGg22oG406W6aJNNIwLJoprjJU458zj/vmu/MsNThFTpqx52HnOvBp9D9G45WnnEjEn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1urR8gAgDmsN08i/lVCCARgeldDpQL26tjr1/GvKWkjOasxt3aDZlRjBGTVN43CliCMkg/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scZwTWfdTpGGVQST1HatOZJExXMzNmmO4DHTqaQTcEAgd6bOS0j4OATzUb5SN2yAeFxWb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N/KORgADJP1rIvZ/Mwp7ZIFXb24Bc/MOmayZZQ8rP0AzisKjbRqkkhFTHXr2prqG+XHfGa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aVSFw3U9hWVmgK0sIjzx05qrI67uQKv3HMbH1rLl++Tz6VSehEldkd4B5ZOBnmvIf2rNM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f2hfMhSUOYz0PK16/MVaIoDk9a89+PiRz/DTXIyAQscrEfTB/pXXh2vaI5K8bwZ8XmEQY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6fhTGZvmZRzgDHvUgmilhiePJyoNCqN2SDnBIr1lex4c7qQ1QM7ScqVBz6GmlCWPIIIBzU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ZJpm3MmD09KCRqqS2QSB0NISCRgHHepGDFBx1yMn0pq5J6EAYGKAHICUIyMMAQPSl3BVHc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YAAzg+lRnG/humSD9KAHkkkHrz0pW3Nkc8EYNPi2k7QAR1z70MsjOQCABjNADd+PU4wKjZ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Oc1KVwpLc4xTCp5YAgd6AEYDazEgkHk1FzzKMDaenc06XIXaMgdzTGY7QwIbnAoGkmP25V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U0kiCeMoRjJwBTRkgAk7sZ3dqdliQXAOO1A3dIxNTi+zSNEchduT71SuJsR+WCPlPQV0Oo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yA4HynvXP3lo0amVOATgikmmhtNoiE48kswJHQVWkUEjbuxkkfjUiiRVDAgDORTSCcliOc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gZyeO1ORsgDGCSRQpbeTk4xwKCdhVuCBQS3di5XPUdQCaGwQdpJKnn8KacHvknjHpSAkN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IduGDtHNOUdHlLEgg8UnBbGOCdo+lKVZAMdqADO5sZAHPNBUbs9SOhpoYqefXrTgGOTjI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APXPHNPRgwIGMAYJ96ZtyuQDnjihSMscg8kg+9AD97AHbjIzxSeYwOGyQwyR70gYnaAMdQ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XGaAF+b7xOABzQJARgZ56+9BKNGQRnk5oiUEkjKrxxQArA7hnGTwBSk9ACRzzSSHI7c8g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MEsc4NACkBjuwepzT8DaB0HBBpi5YgEgE8/SnsoVeDnrzQA0RkOGB4I5pWwR1IwSM04Zxj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YJ6n0oAEOQ3BABAANOKNjIOQOlEMeMtzkY4pcNjqAcg4oAYBltzEjIxTiFUgnJx2oIAYgH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SQCRg0AIg38kHPXBoYYbJ4xzSqWUuCSV4AFJ97I98GgBBt9SDzSnazryASMUw8uoAJ7g+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OQCePegBNuGIU8B+R60/HzOWIIPAoRR97OAM80FVAHBPUUAJ8pIBGCMnNOzhfXAApFxwpN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0zVR2AMbiCQCOlOAVgVPIHQ0i8nB556U5gN21ABgZOe9UAhG45B+YAKR2xTlRFGMgjnFC9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RgCS6/n71MnZgOz1GBnrikU7ucAHnNBPzDtxyKQE9ODg4xU31AXGDn8jSgdGzjJJAoPPXp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044q07gO35HIBzkU1sh9i8AjJpdvuM+lNXcCSBkHhie1MAO7cCPpmlI+QjkEEEGlYenByK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SMVDdwFQ49cYANOyH6D5sHA9qYMlcdDzTo+PvcEggGkAwjJP5k0qjAIJ+lOQcr3PU0cAkE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IDZ5HBpULLtA555NI2GIHIzzmg43njg5yKAFJG3gg8kE0ABlyDgHqKXAOAQABzxS52gkDJ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RWIx2HQUrfPjpkdaQSbm5PPXFKWII4z3oLSshNhx15PWjaQDyelOJ9qTOWPHTPFACAsRxj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CeMGlGM8dPWgjPc4HagNyFgXBAyCe/pQB97dyTnJ96kwSeufekX9Dg470ENWY1QdvXnjmk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kCnE5yMHJHFIVYYODnAIFAhCoVQAOP60m4Dlug607GRlyD70jDJ4yTxQAdBuUjHcGh235O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wDHJJJNPxgHjryTQNNoaoI5IOAASRTlycAEgHnBpVOAODQSu7r70D5mJg7upAFBxt56Hig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0gZiQOB1JFAczFwRhh1HAFQ3ESlMqCCTnNWD0BPAII4prR5bPQnjHagTd2V7OPA5yCTyRV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BGKZsPKgHnvUsjZCADGAcUA22MPPPHAwDQqgnAIB65oKbvbkCkwQeB06UCAD5tpPGcmj5S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XAByepOSaZwJCCMfTvQNSaRJjvweBzQMFc8HpTWwPvHaMgAUAEYY5I6CgG7seFLcADOOlI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aULuBDA4IoK/MBkY7CgQHduIyMAYApD+8GcHI6mkPTb9M0LnKgEnPegB6+vGeADTSACR06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9R1NBXPLECga1Z5cr4ITnAGQKd94HAGQcUhHOQeQOtNjBGTkkk5xXW1c4h6NtDEqBk46U4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B4PakUgyAnAJU8dqV1+c8EhhyR2pcpSk2HO4qRwT1pVjAYt7YNLGd+RgjbgEnvS4IYE9u1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AdVGDjcSR9aXBDOo4PYU87SMgDOeBTSu0ZzhjzRysAaPCA49fzoVOQM5OMZpSTt68nrSbw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NPlAUKCNzHnJApFGMPzwce9L5ivkKMDAyaQiRWBOOSQo9qdkASEk4yy570KgVjGSwU4OAe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zycEcD3pGwTHgYweTTAfxu6Ak9/pSZ+dsc4yKAMKRyCSQDQgP+rIzznNAAT2IxxmlQjnk8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14ApQFJUHPBoAViqgEYyD1pp5BOO4zQ4KkgsD835CnEA45BGKAG4zgZIGcZpwDAbc5J5ya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g4INOzlfmOFAyBSabGkhqttByTnJwPelDNkbiRinKQy9eKAvdutNaIQHjsCTnFKjZ5AyAc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AMEcmnx2428EgZ5FADXBIJBIxjJpDxgknABzTyCpIXnJzSFdwK9+pFBUXYUqdvXGcZGKOM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KOGBUgkgDFLHF86sBgZwSetFkUIOF2dD1FOUhQCQSQeRT1jG8ngDOQKQqVIZeSM0AJjOWO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O1tq4HAJNKM/d5APJp6BSDnrnFKyAYoYsVYgL3pQFLBMZxkD2pZEDIAvfIzSCP5SoyDgBT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HNwgY5YA4NJtwCFwSBmlGfLEQGCTg0qoF+U8knAPpikABAoz0PalBPc5I6mlJIXgA8cCkZ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4BNACMB15IPWkAb7wwfanou4KmSQO9OCEELngDJNADCm75myQOT6UpU4zjjAwKVlO45BwM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iFAx0zQADlcAYPWjocHnI5pyRnkcjnrSmIZ3DJ60AMCcbsY7c0u1UBVgOgwKd0J9PSjg/M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AjGDikCkN9O9OYh8k5GMgUxmLEAA4B5PpQAuRnfkjsaCoOeuT0NIyjBAOQQMGiNCW5OcY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vgEcZoxgdc46CiTghV6knimhipyRgZNAD8tg4yDnrTT0GACcZp+8BSGAxnimMwC7lGewNA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wRwaXJwN3XuaYAHLDkYwcUpcdMke9ACnBAx9RTCq59Mkk0qnHbNBP5ZoAjYckZbGe1HThT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5HbJz0A7U0JgYJ5Ixn3oATIKqp5GfTpTSWyQAODjNDR8AZycAk+1KoAIHTnigACnAwPqaR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ANKWAJ6jkc9qNvy9RjuKAG7zsJGc5GSewpA4AGe/GaNuCQec9DQiqDkEHuRQAvcEk4xwaX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mkZWPQ4AxkUHgYbAOMAdjQAh+YEknHQilCnbGOQDmjO3CkYJIIpRtA+Uc85PagBuwjGT1P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MYIwaaATtYk88UO3cAnJyaBpXEwudqkjIzilKkD3B5FCyEtgDB6E0p4IyeADk0FKNmJ0JH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yrg5OeaaSffk81J0UBSCOSKBkZHGB0wMGmMuBk5PXipM5PPTODTJGwpCgAZxmgUloRb9uO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xWl1ZypfRh4gWyp7int9CTmoJ5SUaMg4Oc1UZNMxnG6Pkf4t6ENE8X3dpCpSPBKr2rkXAB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e8/tLeEraWJNbtFzMFZnx6cV4RMjRyEtwMDNfTYaoqlJM8StBwmwU4zn0PNOJDKoGec81G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SDAUHjGOa6DEACuRg4AzmkA68555NO6ryeMDmkKgLjmgHqLu2++eMU3b82fxxTS2eMEAAD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jmghbkm0+mQacN2OeMdKahAP4U9clgOxGc0Fjl3nG48dc1MicYBB7mmRLtPPIB6VYQAYA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aqqld2OQSTUsQAk5BAYkZpiOFHPIIqWPhiDz8pOPeg0SSJAmJCzYxjg0+I7HKuOeDkUze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pXIeZXbgFSQKhu4bl6FGHlqe/Aq3BBunBb0AxVaxUGKNicnJxV+2H7zDDhsZFTdCSSJFg2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0oHCbZVBXq35VQKEOuCRkgAd8CrquQNis2D15qW0xxSizRt3Md/bQbSwch1Pc5FeieAdK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UAADcQe1ch4bgglv7Dz1BkQqVz0xXrXheC1ufE9lJaDy0dSjlemRWNR2RtD32juPDfhO2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jQrBNlyOmPWvonRfC9t408Jx67blEmt5dsYB5INeReDdJt9Sji8OXCne7FQR3ya+jfhl4T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JukVGjiUMV6HbXg42elkfS5dD2c7nzt8W/D89tczm5yNuAxbrivnz4j6fNNHfxxZMZIZZB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f/Bj3FjqNxJlioUIQPcV8seM9Kieaa3mAGeR65FeSpqDTXU+ww83yxZ6F/wAE9fHs1rJrH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hPLx0C5Oa+8/Cd3HeaVbXgfehypPpivy7+C/iG78AfEDRb+JmSOad45l9iDX6P/ArxFa67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mckAZ6kkmuLF07V+bufQUZOdA9o8J6t9q01dNkccZyx7AV80ft2/BbQfiNpWrXoDPd/ZSC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K4GwHnI7joa9y0e7fT9RdWJCgYJ7GuiHwz8N/EOwlGphgHIVipIP6YqqEnSkpHBiaUW7Pq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GUfgPxHNpkto+xlR0IJ2vn0Ga+0P+CIGpr4W8S/E2yvsRCa9jaJCAB1mPH517T/wUD/4Jw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X4gfCaMxX1gm4xIOJgAMg5zyetfNX/BP6LxNpvxPk0R1eCaOZTc25+8doYd+ep4r0sVXjW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BQlJpPofrpb3cN3ci4iOdwGa6bSJQUEeABjg1w/hW0urSysWudxeSNXdf7tdbp1z5RRWz2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HkVIpyaNa5dRargHkkZrFupDubg5ByK057qJv3SksVIJH1rPvkU4YDoSa1ckzKKaZnzy53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C9uGKysnUptA96u3IO0nHfpVKVMbtw5xUtXVjROzMudjtJcnPpVRiCcHjPU1YvwxY7FyM4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kKkACspp3NYpNE5GQcZGODSrlT14wKiSQnbk4PT2p6sWOcjFQtUS9BZtrK2c/Ss27GGyAO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+A5rNv5FGeQPQ00khSVyvPOI4SeM9cVx3xQsf7b8C+KNOUAvNayrEfcjFdFfTth0Ugd81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SEFW3AiuikrSTMKseaNj4Xa3ltcwuvltGSoXHYdKYmZXxuDAjOfevSv2ivhxceAte+2W0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UcRnjg/0ry8TZJ8scdSa9dNNHg16bhNomzznk4NKduVcjJ5JNIrZCgggdaRlII7gnNMxH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IycZpMnAUgkDkAVG0mG46cZp4f5Rk4JJwKABV5QAjJJJzQcE8gDBAIxSpjHz5JxwKUrtJw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EZIDJwOcj6Upl2DoSDjmhSeucYwc053XYTjgjJoAjkk3LwcAHJNIGDICScgjH407agwoHX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F75NAWuLLFu4JOMZAqJ1XBwAAewqU53YyRgdKYVDHuaC0rIYSXG3BIwAPWlzhduSB0BprM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wSaOGLqGBOcH0/CgTTSG3DbI2BGQR1rn9RmUzO6AjPy810FwBBFIzYb5SADXNXGXEj54B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GndEKktkAc4pjcZyRkdaI3CvwSMZJxQ5ByxJIBximCbYwycgqCSBkn0o3bgeevBFNxjc36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MdaBNajowWAYnAGQaOCoOckkgmm7iCVBxyCBT1b7yqOAc496CQQcE8DPNLtUDHJ60uz5jk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QWyMDvQAhXocDJ5pdpOODjPFHIbPJGBSk/KCOcnGKAG4K9CQBwTTsA4PGT1FNzhznhc4N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IPBoAVRhsde2fSldccDseKFKht7MMEgE0py0m3HBxzQA3aRkMcE0+MZwck1G/Ge4BIzTon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QArsfMQKADkEGnK5Jf1Y5HtTCQWJB4HWkZzJlxgAEDFAEiNggADOMZp5Y9CMAcgU1AxyPf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ZAJyaAHEBjk45wAc02RcsDkgjnFGUTPHvinZLfOwyD0FAAivtPH3sc/ShQ2cZBAAJp2T06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qCMuAAAOTQA0qcZPcUmAuAccYJNOPXcBkEgCkIwTwcDnPrQA5XOFAABycmowFBYZ25Oafn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jNMIxySDwcGgai2hdqs6nJJGCT9KH/wBYxzgMcUI59Bk96UYPbHtQPlY7KnqOhyBQem7A4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x6ZpQOAc5wcZoFysQAbxwTnOR3pzHkDgcEigLkZOee9JjByD64NCdmFmO+8OBz1oGGXk/M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B6g5pD1O3PPJquYOVi7jlscig5+ViM44ApflbIHOKFABB7dxU3uHKxp3ZIOBkj60qYWRV5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wwGTkfSjcwI3Z4OMUA00OZhyo5xwKCwOOnAABpABjkZJOaCBnDZPt6VSkITgHIBPfNO+Zw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TjCg8Ed6B3C8570NqwClQB2yASKDtIGMZ45pp6478UEEHHOTwKkAC7CGbJAzx60qI+1A52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pJO3HGMU0n5j3zzmgBWPl44LHJIz0FAdWBYjAA5NIOcZ5z/KlxjcMc9aAAH5sk4BHIpVI5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9ATgZHJpm09SQPSgCXrg4HB6U1jtLHnntQPlPXPpmlOSetBcdhq43dCKd97GOMnFNcgkFs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sKM4IA49aBjshATn8aQNnoTg8YpMFjwSCO3agLtO7BJAwTQApVVzjgDOKHOMjHTBzTSSeT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HAyMYz60AIMgbsZ44FNB5JwQemaeuDx0weaThclck9MUES3AMAeeeDxSDBO3oDxQw9ByAA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zc84FAhduOOMgniheoAA70u7K4wcjvSKEGMjpzQAbQx5zkE49KBlTjJ4yM0pVSepGD1oPG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gBFXcQcnpxTjheSMnOcUh4O7oOaTzMsvBxnk0AO44IIIJ6elBGBnqTxmkXLE8gjNObB2qT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MDa3I5wM07OTgjOcnNRoSGOehOBT+hxnOSDQAvA9u1IWGdwB70pGe2M4zQ5UKR1J6UAR5J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KcFBG9RxxkUYOAR70AgIMDkHn0oAYRg4JOCTxSgHeWIAIIAHtQSXfjgY5FKFzxnBPQUAG3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0vGehBBo4GE7UhOCecYBOaAFdsHaBnqc0i59+Oc0ituAPrnP1p2WU/SgACktjpgUjREHg+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7cUrHGDgemaAEVMfU5zQwAAI6il3bQSMcZwKAd6jPBPUUDWjPMguSDkDABNH8WMAk8mlHL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oYBc8dQQK7DmEGRnCjOAOaBuPCkg4yRTkGU5+8Dg0vHQMB6mgEkhACRkggEEilPTce+aaG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gAdMUq8jkcZ5oAQ8kgkgAZzSsMnBJ4wQaftO3JGQBgD2oCEDPGDxmgBmxlGSwIpEBZy2Rw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hOSDyaXC9BgAHrQA7ylGCSOuAKTauHXuMUCQglOSRninKSyEZHGSaAI9vzDHXpT0Ql9jcD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Rwe9Lwc7SSTxmgBWBwRgegNI24ZwSM9TTlXcjqSAQDg0gIO09gBk0AGWwgQckjmhZN0jKA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uCOMZOTSYCn5cknkH0oAXaS3OB3BoAKcqMjGaXy3YjBOcDmlEbY2sRgnBoAN24EE4APGac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gxkAqoxjJxSfNgL04yaAFKqc8kUqkg4APrmjjGBnPAzSsSvJBJPFACZ5BB684pVZyMKTg5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CQRxTwm3bxzigBqqdo56E8UFX3epzwakYM2CABxwfeiIFXIcgj9KAEAwp3cAnOaUEYHGVJ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mZeDkE49Kf5TAEEAAk0DTsxF3KMsCCOc0bizZ7Dqacq71AwQQMZoWEAHPIzmgfMIMZ5zin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oKBGchieMAk0Yyp5zgmgFIRVwA+MkcCnbARv5B9fem7X3AADaBnNPQBlA5IzwKB8yEHyn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bOG5wCQQKRoch0zjJ5NORQqqg+YAAAnrS0DmQgG7GDnIzSfKODwSc5qTZjAUjHemPlR8oz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Y000O2tGA2MDoCO9JkuQCcnPNLCpGSSCD0FKVYn5QRg4GaAEC4+YknJwBQyAHJxyMmly0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TS58wsUO48kk9qAFDeZyvAIAxSsQoIyDimqxAAI4GCKa5ZnCgE9xQA8EELjgkkk00qV756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5xSkE4OeM80ALkHJ6YAAFRyH5cHucipF27mTrwCTSFBgkdyRQBGoJG0gtkg5FS7GXkkEkE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rkjNNYc88DGKAFJxtBGQBwfemkbfmUEA8EUZGAOcdTQd+3g8ZBwaAELb0AUDAzk0xdvqA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pWUsFzkjHIppUqPlGfagBACcseCRjNMkPTkA9DUg56cjqTUfBbJIzQAqDHAGTgkehpHcN0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kCEcEZBz0FJgFsqTtBxmgBfyppzxgnJOCaCAfnGVzSeYpUgkkjNABuCuoIyAMU15M57GkY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pBkEdzkZNACsxZdoGCMZpclVDYBByM980Bup43E9KTAbc3oOlAChW2ckbhyT60q4GOCOoO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ynPAGDSBvl3Eg5JwKAHEnjIz0GaRhnCkE4ORRvAycEkYBFNZirE9ugxQAr565B5xSYYKMH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GQCM96RnAwMgjkA0AJjqBkDOSKcqj+LIJ6CkV8grgdOuOacHAXGMnHAoGm0MOVBB4xzSA5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nnDcYIyc0hG0gdQOlBSd0I3PI4pVJwQep6UHGCo+oNOCHyz0OeRQMbkbo1BGRk7fWmyRkL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FSBmCrgHIJApjA9SSSRQBCy/Lu755FVpyApbGTzxVqWMrk8njNVpwMkY4xmghrU5H4keHk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qDshYMPavlzxVYrbajJEI3jUKCqmvse4sUu4jFLgowII9a8D+PXw7udLkk1uKEmIO0Ybrw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vdZ52LpN+8jx7aF7kHpilZvlAyRgnNSSxlOegHAzUbcAHjvkV7Cd0eY1Zi7iAB6HrT9xcd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+Mk8ClLHBUeh5+tMQFy2OOPWkPYnJxS4wqjOcDrS5GMd+9BLTbFVskDBNTx8Yx+FQIcHcB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jAPPBzQUTK37zYOc85qQOQSPoAagibcQc+lTKTzkA570DW5ZIwFKc5HI96kj4k5ByB1qBG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VNCwJRmOAMgik3ZFk2GLJwCpYbjTp9vmnBJI+UH2qNozhVXO5iCKnlhB3bnA2gcnvUAaGj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SUaMqfY5rRtd3ysxA4wDVHw1BHMl8yuPlVTt9fpVwYO6VckEZA+lTJhYvSJmAOCMYOam0W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C4f8ASq8CpLAhAyWwAD2roPCrLYy229Q7SfKeOOaltKNy1G8rGloSvb3CebGGdSBG+fSvb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CY6Brl0AovrOXeSB1QZ5rzTwxplrH4msrW7T5XZ8ZPAOP5V2/wb1rWPBXj+SK3Gy0l3x3H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ZOSOylTSZ7/4J0+4ttR0/UNIiE+wo8g9AO1fX1np2k6r4f0rxJoxQCW3jEsQ/hYda+dP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LrSh/o80Zkfbz8relfUXw18KadY6BbwxZkjZS+W6gmvBxi6n0uFjaSPJvi/4aebS5WKbh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48+LvhtotbvJoF2lCysO2fWv0J+IfhaGWxu4YyzhiWH19K+SP2hvAh0a4e8gUmKfkn0NeH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MNUs0j5ivLK4S5imjBWWKQSRkdzX1t+yN8XZEvtP0u5kxFCgLn/aOa+Z9W09o5pXAJJDK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XI9D8XQWt1N5YcIQc8/L0qqv72nd7o93BVY06vLLZn6S2k1vqzWUkBADnLetejeErO5itY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eKfCjxRZa7p1r5TgmNgxbuoPrXs+heK5dAsI/OiMwXJGOtYxlzIMZBp6HUwWp1BZbO9jMk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wa8htP2P/AAX4E+LDfETw3bIr3kheWQnlQfSvXdL+INjf2qq0CxFhwSORVu8dXt45SQQxB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cYtdzyHUq0Z6DkWGSQtAAVGADVgBgF2kggjFU9L++QCCCSQPrWgVI9fWsEmnc4ppqVyVrk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6Gm3E3ykZyRwDUDOVc8ED1pWYk9sdzVJNshq70K03585qvdKHgdTnnoasXB52jAODmq0xO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gOVmfJanHXJA4NZ2oWpB3dAQc1tYxk4Pc1Vvog8RwOnNZz1KjdMxiNiKB2p8bKfm6DHTFM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2Y/M3NL5bKQOc44xWZbSsLPJ8mcHk8Vi6ndKWKNwMnBrZmJWNuecGua1hyZGGeSTiobZBT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kHpWULgi5C5zluKn1GYJCzFhkcY71S0dJdR1AWq/KjAEyDqtdlFaozauZXxd8LxeLvCV7p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Z41PXIxXx/faXNZyusylGAJZD1FfbWuEaVeSXFzuaKMgyy4JKqO/Havjf4ieJ9N1jx5rxs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OFIBBA55A716kNInl46MYu5ihiuBjHFKSGODnjvTHOB8ucDIxSox9eD1FWeWLjDgMMHI4o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AeaTj3xyM09TuXIGMcAUDtoLgAdfQYo3AfKck4OKRo3Ybl5Azmkj/AIQckg4zQIdHg8DI6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FPU55pV5dio3ED7tI4Y4YnggfLQA08tnB44pIXVJFZskAE08KCAVPHHFRy8K7YPcAUDjuK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DkGkZtu1sZGcGmJLlVz8vAFIzuRgY6jJ+lBZFcAs+GB+bkjHanQ7Gw6jCjAI75pkrscyKc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+a6FyQQAM0ClsP1B/9EmJA4BGTXLyztFFOjkEZzk10l6N8bRnPA3H6Vy+sTKGcEZHIxSsk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jMgbgMCSKmcnb3JycCq9pCr3GWPzADAHSrcsYUjrkcGmXdXIew25OcgmlwPUjAxSlBtyAD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r1wR3oJbHBT7YBxT1BODyQME+1M4LF1JGcECnq/bOc5JoJBCx3FgcE8k96MZVxjAyBQcsC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QYCAtnAHFAASSoXIAwRmkyFAQ8sehHoKXarFgeMnmkZffoMA0AIcNwozgEEZpyIOpPToKb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yxpWOTnnqDigBwVAxkAIKknHY04nO5oixPGc9KaM4UADkjApSxwccKDgigBjDKkZyCc04E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aaRhvlBwecVIq7l3MMYOaAE35TBGSCDik25w3TIyBQXC7WIIAJ3Chmy+1eAQMU0kwJlJyr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kYySMnFMXaV5Oc8U8Fe2cjHFNxVgDYx4OAexpykopXg5GMUpIO0Djg5pv8Xc9xUgO3DcWx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DhQTjqRQWyrAAZ4z9KAcErg8DINBaSsKrYzxjBwRQXOSQPlIBA96XJ5PXGOaTIXBI5IJAo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WYdSRjuKTrk55yMGguWycDtkUADqASPSgBSFB3ckc8UAYzSZL8DgU45BC9e5oAKBwMfSkb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8nIJ5oAfuC++Oc0A5bPpzTQTkg5IAHNOUZ6gmgA4L9iDQSuOBntikZSuTzgEZpB1PXtQGw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4xzT8h1O0gDtTYfulCcZPWjad3cYPIoFd3AbF5YgAUhUDaw5DE/hTioYZPABzihRt5yDkA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8UoYbQMHjJFHfJHXtQeRgADnrQQ1ZiFRnIPPU0oyRkA8HGKRVBBznHY9qNoACg596BCn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kMMjIA/GnKADjnAPApSo5z65JoAaCBlgCAMgil2b8NnAOc0u0AjjB7CmOSQwOetAAvOBz1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XANMOO3PpSg5PQdOaAFOG47DvTe5zz2pwOSR6dqNrZCgjJJyaAE3DHcHml525NDDbg4AO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CcYOM4oLjsNRQDlicA5Ap38QHPcrSLjcRznOKdtwzY5GAooGOK5RTwSe9M5+YAHIpFJHG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dpA45BNADSBwOpHIoGOSDx3FKRnDL1zjFMGQd3OcgAUAO+Y4AxntSbcANxgHmgZOSOSTya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TK1xHY5O4EZIANMOc5PI6Yped5JzjA4py4A68nBzQSN3cDJyRwBQCevSl+8QAMdaUkqOAQ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c9M/nTScnpzzRzwPTpQpGQPTnNACEZBFEa4YZ7HinEZ+YnqTg005Oe2OhoAcOuOhxxRkNg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8c5PU0jHqQOh5NAA6fNjJIPQUpOVyeMDkUK2WJAI6HOKcR82OxoAcOcZ4FNcEcAcd6VTt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KVDHPHsaAI147kGl4wQp4xyaAojbZ1GCc07AKjaMY5B9aAIxwehxjrS5yTyQVHFKDklgGJ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gAgHAx6UAN/hAJOT1NKBlcAYIz1o24+TsDT8EjBOR0BoAah45HJJp3Vc45PGfSjay7STjB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BLkqCdwoAQDLdMjOPxpWUkbhg4BIHekPz7F6BSSAPWldc5bIzjmgBMAKB6HP40mCCScj1o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dtJAHByOTQB5mS65GM+9AOTuYE+1Kv3sk45NOPPAwSASa7DnEzjBAABzmmkF2AIAxnmnK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OPaiRQQm04BBOaAE24OOh6Zpccc8YPHvSlcgE9SBSdeMHI60m0kAD5SMkjuBUgB2n5etNA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NOVwVyQOAABSUkAjJkMAcEjANJnARAMsMZb1pxGfm/hxzQVIx2Aziq3ARAGI4wQeBSrkb8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0E7SFYZyCQaCq7BxzuBxQAqdSGIBODmiQKDwcgelOcMQCAACcU0EFkxwMkE0FRaQMGG3GM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g4AOD9aUDaoYEAA5xSg+aNoGMAE0CbTYu8bdu0k5HHpQVOOnBGRSA49MADNOLByijpgigQ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PWlPXbk44JpQoA4ORgDFDHbk5BBAG0HmgAjJXDA5XOBTixJJB65GPakVcgEZIzkj2pwxxs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QAijPAz70/blMZ6UsSFijcEgcijOMY4OaADGQckggYJpFADcDIyeKfgndtBHTNIq7cd85x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DyR0oVstjGCTThHu+8ACeBT1VQyqRyBnNACKSQcnABGacWLDLcjGKRsb+ecjAoy230GRxQ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pxRv3L06dKARgrnOeDQDtA5GQetACAM5CqCQOS1OwqD+QpsZKueODmnEFyCDwBkigADdx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HPcYOaaMswyT1Oaei8EZOMnBpXQDSCfu9CckUBeykn3p2COBzgkZoBbAUEAc5FTzANdlGA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XCtgkmldgCCecnIpyIpTqoBPA70h3aCLdmTqQNuOfWnHqASSB0FIjMmRkZODj6UA57Hrm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dnBJOMZNKpPzKBjI5NGeWXORgc03DdQTkcEUFJ3HgcjkYAHFNYHcQDgcjFCtyM8+lByzkk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GcZHTvSHlcH6k04jAAJyR/KkwM8EgdKACPCjvjOTSk5JPJxyKQsRz6EAU3DfeBwAeDQA/e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n3phb+8M+/tQMc5IIJyaAoOcHr09qABcHJ4zngUITkrgkdM0YIxxkAcHNN5yNpA759KAJG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BqNmY/MQR6j0p+0beWBI5zSMg2sCckYzQAzGeRwSOlNZBgnocjNPUFDxxSElW+bB4yD2oA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0+lGRtI75BFLgZ3E5Jzg01wGLAEDAyTQAjbAw3AkDvTCEYswxjIwKcV4BHPcU04U5HBJGB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BQDkYJoKjOEJUAY47inNuZSBgcc+tG9QV3jnGAe9ADRuOCcEnIzTdvLFiSexzSMVJyuT2p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1oAfg544GSPxpTggZxwcYqNn+fHOM4NSbjgYGelABjdyemeTTjgIy5x3pMDbkE55yaj3M5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5BPzZJAJOO1RkB8ZAGSKlLZBVQQDnIxTR2wMkfeHagBV3ctgegoJOMHOR0oUAk4znsKOj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ACgjGT0HUU3AOT6HpTi3ykYAOetIHPTrjFA07MCoweuO9KW2oDkDgg0gO4bfU8mnocxsu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TuhnDLlQRnrTZc7DjOAOtSMPm24yMDmmyDAKt0x0FAm7ELSAAjJGFGB61XkYHIA5xmrLqv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PYVWfgckZHQ+tBD1I1IOGx64rO8W+HbTxNpNxYXaqfNABatPYTnHXAyKVUDSIDgL0B9TWl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FSjY+SviZ8Nb7wLqMsDFpYWZmjlPpXHHJ5C4A4Ffb/jP4RaT8QvD1zBfALIFJjkA+6fzr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Ljwp4hvNHmBBjYgHHWvfwmJVaNmeRiaLpyMXnoBjIOaUcYVh1xg0jpyCM56EUKoPUjPIJ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HPOSOgpUGBnBySaQAYIGeOgpwGOM9DQAKTwwAz3NOX7xBJHoaTvx68U5E+YA8cUAOXKHkE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YcnimKu5lOc4JBFWbaPdtyuA3U0m7IqLVx8QwACARzT4+eADgmhFwSoHQ8U1WYPlSQAcZq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glyOgANWMrJGDtyTgAVWZi5RXJySpBxxV2CFzcCOM4DAAj2pPYcVdmhodu1uGQnaWOSKuB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2SKbZoIGSM5YkDDe9aV5YvJp41CFWIGFcd81DZbWo/TYRJHK0YCDcTj/Cui8O2avPCYmLF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yfC8KX9nK2GJC7SuPmz7V3mg+GJlt7VpFIAUHpUTdkawg3sb3w/8AD154o8+zVcXFsxZD3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4Nn2HfExcnY3rzXN+BrSezkilsQ6yINoI75r6C+GdnbXVgq6uFecxhlIXBH1rzq9Rtnbh4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9izc2v6n4S1Ngb2ySJoUbkPGwP8q+ufD+lNiSO3AVRnI9K+bfhf4ORL3T/G2gSpFeWzeQ4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fWngMrceFtMnu49l1ON0gPfivLxcly3R9FQUotHL+I/DMlyjhVOc5+teAftA+A7q6jmkaJ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OK+u7rQmkjLgA9TmvP/iR4Jt7+0vI5oQ5kAUHB4JrxZRuexQmoyVz8x/Ffh5ba/vljQjaz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v7K4triC+gDLJEzMpHfivqT9oD4FXWim91exiO194B4wX44PpXz3qNtJ80TRMpEmwAiqg9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oet/smftNroOsW3hzxVMIpmPlxO5+Vwc8HivvnwR4o0bxPYWTx3VuSygZz0r8kdQ0LdcKy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J1BFetfBj9rTxt8Llh0fWIvt9pERtb+JQOvODWVSmlK8TshUjUhaW5+o8Pg8anDu0+VS6L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ax6rYf6LqasBwFJ718+/s+fteeG/GCade6JeQNFMRGqsSCH5yMEA8Yr6FTxpF4msI7y4eN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wah1It2OWrSkntdFq3fa3yEcHitiD95GJCOmAR3rljq0MdwmWGMcrXT6Y/wBptUlUZU8A0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m4OwskansOxNR+WQME896tOFx8w4BxioJ/lUtn6U7WOZXTKk0QGTkZ65qHyyWUEZPNTsxy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XBI4xnmk1oU02ilcKy9vxqpKQSUJ55NbFxCsgzjBGATVC4tSCcc+9ZSV2Bk3OmW9zPHcuu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txEuSPQ1dxh9pBPPWor5dsJbIx9ahqw22zHvA2GxwTxiuY1uTy2bIOecmupvJVSI7sdODX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CcA5wahtPQRzepXTEPwMc1f+HNt9t1iYckGKRfxxWJqMpcyKCBtyAPU11Pwhs123d2xG4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lrYz6ljxZqx8L6NrU0jqkYi/enHYEV8A6pOL/Wr6/Y7ma5uUjbHIUGvsv9rTxfZeHPCN1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FIePuRkY/M18YO2HlcgAu7Sg9xntXoUmmmeVmDXMoji/IXtjIpvPIGAMkk96hSU8ryQGwB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7pwRVpNM85JJEqttPPII4FIJlLckEDOaTPDAHOSc0yL92NmBn0qg+yWEdiMrk5zlfQUg+Z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+lIrAZHccgUhXLBsY54oJBiQcqcYPHvUjTEg78DgUzGBgnnsKEw6ktnBzmgBF+X5gcnIpe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PFIFGwpliSeD2FJ+9XK5VSMY9KC0lYWSNcYYgYGSahDx7XZyQM4AqKSWc7uQSTyKryPcFw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gZJcSxphoQ4boWqW2kjZJC8YB+UoR3+tUk+0YIkyCeatWrZwGIUHoKBSvYW43GEhwCSSQ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C+ZfTKSQqYyvck11WozIkUnIHBFchfXCTTM8eCcnJoBJIW2h/eFwe+TU83RGyc85HtTbIl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NDgl+wByMUA0myPd83Q/Snl4yVwQwxgUbcZKkACmMu1+oA4xQS1Zj04fcQcDinehA57fSm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OPehFYFSSSM7RQId1GMjkZA9KcM9sccH3prZHJIyp5ApeduVJBBoAdzt3AcZzmkbpk9+1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4HvScYBP1NAApxCH9zg0IcZyM5pcrsweOQcUBSep4PegBVblR0JHBpD8vA78ml8sDjJIAz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QvWgBQe/ORyfpShn2gYzk4NNQnpnqMZoLBT3AoHZilgXk6nJXBpHA4ZQVwaN5VsnOMEAet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yABt96aaQiWEsFBySD1QinKTI2DgAcmkH3UT0B/OnDA+9wR1NNtWAGXbuHJ5ODQCcYHbpR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8Uu3bg59OKkBBjPfHY04HDdSSRgig4YZB6EYpGwG6jOcUFx2FD/KSCR/OgHvgZPWlwGHUY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cHgmgY4HJx37/AEpBgZwSAO9BPUnGc4pBzn0BGRQAoH8XIB4IpQexz7mmkk8LnA60oBbAI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OwGIIHQfnQcKA3JIIPFIudoA6ZOKXgbhnvjFAAoDL8pxklse1PGRjII4pkeM7ecDBzTmY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gAfPAUZJzxTGU5H4cU4ndhhxR1YAHnqTQAKSOo75FPPOCMjg5oGPTJ7UZIBGM4PWgTdgQ8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07pkY4HQ0N8y4J+XHSkGduBnjpQJyYD1zzk4FBOcqx4PelIx06jOTSKATk4J64ppXRIpBw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IQow4HOOKCGb0604rxwcegpqIDcMxBzk5wTSmToMdDgmk56gc8gmk2nOM89SKl2uAuMk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wTtODkChRz144IFIy5I+pzQAqhcFUyOSM0u0cA4BxnNCAcHPrmnflxQA0Eg/L05GacqZ2D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CNv3cE+lKuSA2cHmgBGb2ycjBoQgAnJUg5pv3SO/HSnArycnpQXHYdgbVVSSck0ZGAwOTk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OBnrSnJHA4HNAxGXPz8ZJOKWINg9OMGk5O4knrwKGPXbx70AOIzjOB3NNIJYt7c0ucjH0x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egoE3YTJH1OOKQ4K5JI9KU88dD2NN5G4kcEYAoJbuNLYyvGexoySG4xgGgqpPAJHXNHB3D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QobHGMEgGgvkgYzgZJpADjkjB4J+lPCAe9ACK2O2c9KG4bgY6UE5fGeSRzQRg8nODg0AAJ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IHQYwO9LkEZwB6/SmsBksDwaAHBdpz1460dlweOaAzhemQBxTd44ZRwSBigBRwcHpk/nTs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TfvKzHg5xiljXLKuASBmgB0gJI446k0gOOBkgE5PpQXZjgjGRzSBRyMnqc0AO3bgemc9aC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Mk0hyD7AcUYyvJ5PagBpGQMZznk5oxjAOQO4pSFAyMgDOR60oX5c45J4NACBPU8HrSg4IH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TOaDjBIIAHegAPPXPHOaQoFwcBhjoaB944BycZoJAAzzzQAq4yOOcZIocKc4IxnmkXdgh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Yx04HUmgACE5yQOgP0pwOFPy5JOVHpTVYsQMk5BOO1OO4phOSCRQB5nIzN5nGQig8U7aAJ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+tG44ZMYPAY0pI4OTycY7V2HOMyGbAAAACinD7wDAliMD0pfLDHaQB1AAoGEOFP0oAQMMg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2OFHOSTkUhbjnJPRj6UhOGPJAGMn1qZJgBQAnOSPSnAAJuweBxmkUg7ic56AYofeu09AwJ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jkYNO4XqTkDpSZA+7jkAmlYEjJB5HBq0rIBvHUDHHIpSMgY684prBuMDpjNLknAOcA0wH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xS/dfkAgdPxpFbuQSBnApSeFIByARmgBT5ZYBehOMU5WA+UZPJOPpTAQVC4IGQXA64p5+Y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74oGrDXUyYYMARgEetKvyL1+YnpSkRZVU4IGQ3pSKdvLkklshqBC5xgNkE8DFLs6ggfShd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AaUMeULgkAkCgBxKrjAOcAYpFx/EDkkAClUNuGCdpx+NKxGM4OVbIA/rQBIflBGB2IPams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BzgUE4PmYILcUhcMdhJxnOaTaSAkDgYwOMYpQSTkgkDNNU7VwepPBqTPHBI45FTd3ARQud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43AngkU35U5JJyMgUgzk9SCTj2pqV2A8J8xK8jjP1pcYbnp6U0BlKvjjOM0oOcHpmqACTy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tYZBOOoNLj+Ig8dT2xSbj/COvQ0AOTG5SvQjkVJJgfdwTyMVFGcnAAweCKfKGUdAQO9ADC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RTtxHy8DHANC5Zd2ACec0iAFsMDnP6VDVmA4nJXgkEHH1oBO7qCRweKHUjaVIOelAGGA6A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FY5YAHOQKX7p3YBPp2okQYO3oRkGkBC44IoAccKDjILYyfQCmnJwTnjIJ7mlJLZDdTjJoz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TmgBDhSAQTjnNPBwMgDA4pvXOAST0pFPO7B54xQAFCOQeTyKM5OPSjdk4PUYAFJtIORjFB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FkBPGKbv5x1AoGA2GyRnOacygjoMA9BQMRTn5iec5FIxABYg4IxilGAeeQBkUhPB3cYwaA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68j2o+8QUxgEihW2kk9Ac/nQF2DnoSTQAFc/XsaYE756k05lA6dTgYoXIK5wOKADbjJOSO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E4AFOZc5JIxg0w8LnnBOM0AIynJAxkDGaaFHJJwCTle1OVDhSxJwTiiQ4JHHPUUANbaCpA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y3mdD604g88DoCBmk+bGzIByMn0oAAoY71PAFNfnPA4xgU8AbT1yvGfWmA/Nn5ScAAelAD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MEmk3KWzn6GnuNgLAAgkDHem4fBbaBkZxmgBhQqeRnJpOA3BJGR+dOUlh3+lC8LyByevv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6E5xTwAvAyBnkU4L6gHJFAU5HPzEkYoAaW2/NnA6UqkkBcc8HPrSmPOBkHI5FIq7NvY849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MAAdjSgbgd2QQOTQ8hYMCBjAwTRGCV3ev8qACPKOCByBkig5dvnBAIJoC85z06fSkfBHU5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BleCCMZpo6cDIPSjYApyOnApqkjIYAHkE0AOB5+UcgA4p8fXc3Y5NMGWkQgHI4IFPRv4j1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hlsYxk5FJKyKFyTg4OKJAi7mHBOABTRufJkCgjAFVFJoQybD5kHXbgj2qGRFkCyAYIXaB9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gDGcmo5AAfl6YAFDimBAMtjAycjJpYlYMY1UKD3HWhxhthxwcipLVSZME5bIINTdoDsPDI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XIAHPrzXiP7ZXwq0u+tZ/EWm2UkUsZVmniXJYkKPmr3bwtATaRsO+OcVb8ReGY/EGk3eny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uDjPat8PVdKpczq041I2Z+beo6XPp8xhmwHABI71UUjcMAehr1X9or4dav4H8ZXlxrYgSG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TggYFeXyAEg4x6V9HSqKcUzxKsOSQ0rngEjHagbSOOlKq5wM0evscGtjIToc9c4Ap65Y89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OTT41JUDuDg0m7ICaH/Wg8YPGKu2/y4Ug4xkVWtUyyqDz1Bq8sezIOMkAg+9Q22aJJCFAG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jyWEjBcHODj0qeKI+XwckOOanjtyc/KMkAlhUOSRSjdD7PT90azuAwXBK9q1EgiVRgDaQM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NEseACvTPQ1qvpySWqybNrKOQOn4VnKTuaxhoUUBIjPZSCK6Xwa0tyLzTJQrrNgpHjkViS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qTLW7EBWHqO1bvhmCW0urTVbcHdE6iRT0Kmk5xsVypO7N2LwsmlFZ7JWCqBvC/eBr0TwFb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W5CrKsi7JCT0IrH03TjfNFf6aWMcwDSIe30rs9F0JIBDcxqEeIq6AdWI9awnU5otI6oRs9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tb8P63EbkA2jcMRyDXu/wjtbKWSGBvm3kEnsBXA+Fmk1zTraW4AEiKokiHQEV6l4B0yDSb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c2zvvkUdVry8RUurHqYWgvaKR7d4C+Hk63MEuluqxS7HJ5xx+Ne/+BdMvILa2iu8sYkCq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Tx2mlW13Y5lhfAZs8jPSvcPBt1E1lbTxHIYAuvpXmzm5XR7aSbVjorSANEIiucHJNZ+t+F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uyCAtbVnNHIQYwCDwBU9wGQDzVK5zgGuJxRupNM8V+Jnwbj1bRbpGRSJATsI+UkHvXxP8c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nV2Y2kgCuX2ICQB6jGa/TLUYkuAsbKGXoVxXnvxD8AWGrw3iT2Ucss3ybyM4T27flSjFJn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Pyy1Pwy8VzL58bxDcQQRg/rVW70GHy0hiwAwwSv3vw96+yPih+y7bvqUt3FYERzwyqhBx8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868in/Z18W7Cstl5O5ysIKncgz7Zoasz041YSV0zxHwkuo+DtZg1CyuL1hHMsqiQjgj6Cv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pzU9U0VNN1JAZVICkggHHpXmvhD9lTxRr9woS2ecHKbmLKAw9iP619G/BX9kGDwn9gvdTQ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QfSs6tBVVfaw6mMpUYe8egeATq/jm4tL+CORI9/zEjgivY7G2S2sYrZQBsHzY6ZrK8LabB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ZRpFFGNqgDnAraA27znAJBqoQUYnjYjESxEr7Iqzrjc2emSRVK5Y4J4+lW7wklhwCQTWf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FTLciLuNSRdzBhn3pVUbuOTnpTFYKSccE4zTw+5gRnNTsV1CU/KScn3qu+2YBCMDHWp3OT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BDfhUTSa0B3KMtsItxJJA5qjeqp3KOQTzWpdrvTIGOtZN4xUkcY4yayQXsYmsyCLcDxx0r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WbcMehrrtZTzZXLHJ2kAVwvihyVdCcAEjFZS0kTJuxzt9MJZFEJBKt869xmpvFXxi0D4P6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8sqYWNTyDj6VShsI3kuPPUvG4YMM84+tfNvxvuhf+Nr60y728DukcbHO0jFd1BOaSOKtXl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v8VfEHxT12bU76Vvsu4+VDk446VzMhYgHjK4Gadsjij8tQAADgDpTMEx8jGOCa9KMVFWR5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ZkeDnfnOc5oEp6YAA6mlO3+Ajp0pMnzFHXAJp21J2HrKqgnaCeQDQjBiTghh1FNVcg4zkt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LARkFe1MTskSM2McHkkCgPtI6kdzTZlChTz3pI8sgz2ziggkkfliACMYBNIs21WOO1JnIx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hXOOOSOKClYdvbOeeRSO2VPBB9aSMfNzjBHrzQ3JGRgZxmgpWsN29z0OeajkwGAPIzgcU9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0ph5JKnjPIoAjm/d5PBBOAKieXylBwBwcH3qVmMW4oAcnqao6jMYxv3Asclh6Um7ICprer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DHO0CsTTLeaXduHLMSB6imG7GqXszKcqjMrVoW9vNbt5ikbQfuj0pS2AlitZEO5wQRgEU1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Bjirqsdgnx1AAWqNyxZ2YAjIORTV0hWdyMsCwTJAOTn3pAcynJGMbqacZVeoIyRSEgMOOS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StgjAHJwRUqL8qqQAQTkVGp8xVUAjrzTlGDjkdjQIJM42gDaehzzQBhMZIxjmgoqsCoAxj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YhmC4yMYoAdnJycc4xQT7ZyCSaQHPPGM8U7YWxg4I60AIq5GV6dBSls7RzntQeq7Tgc5o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CD6U2mgBTlABkZODTW7DBB5+mKllHmljGRgdR603Y2EAYAjkk0gCKE9hkjkUpQAMGGQMgi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HOAKM7QCemDz6GgvmTRH5eY8sSQCQB3FOjdS7BQQdoGMU48qw5GTnNAX7gAwePyoJdrjwx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aXcVUY56Emjbu5BzjOBSoMBuhIIJoELlSN/UZIzSbgQcZ6cCkkBLIOme1Cgg5YcjAIoADu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68E4PXNP4PoRjpTdo4HHBoLWwrHecgnIwAKQ5xt5yTgnvTkABJYccgUEgEMfTigY0KVzgE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b7vJ5/nRuypYZ64pOSyk4IHIB60AKGLKFAAI6mnDgY6ik25Occ4yaUleFOQcDBoAGI3AD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4PfOacq47DHSlx25PUYoAbt3DrwOc0uwbTknOD+tJtYHIAJPSpBjqc8gZFAN2Q1VBQClUB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jkt+pFLkDtnPegm7EGQQx7dRTm5G4HIJ5o2jgNkd80sfLHgAE8CgTdxACFBI4PK+lOGABj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ZjgkAcCmjc2DjB64oEPzkenrSkZGMADoKaTyAR2Bp3bJIFVFgNBwehwOKGAB457mnABmYK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SwPvg1QAHwu0AA96Rc5JOAMjoKUR4PykjGSDR83UA81DTQB3GMjPNIc5x15PNO2/JucNxx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nOMgUgAgkHIIPGRRz35zgGlyAOhJHApc5Ucck4FBUVcQLxx0NJgggckA5xSr0A7jil3Bct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hCu4A4/GnKOMY4JxTcYVcHBI4FKme5wR1oJluOyFRskEDgH0puC3GTgnmlIPUEHJxSgIpy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CRCoXAAJzwKXC4yR7UnIJwOQMg0SSEn5QCewoANp9OM9KCcnIzjnighgNvqCaPlKqCcY7U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DHUimbGAbPUgYHtUmzPUg46UrY2gMecjK0AM2kKCDgcZpOBgdfU4o2bScjJwce1Kc5Ocn1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4xz0pCTt9hQ79gMHOeaVpAqyYBBOFFAAh44BJPINB4I455OKF4Xr14BpSG4BII/vUAJnIB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88DPWjttAyO9IRznOTwBQA7aEXjIBPShMD7wzz0oI+UDqT0oCk8k9iKAF3Dce+cEChXO75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xjvxTlHByRwc0ANdQWLAcnGaXAIA4xmjPPTg45pcjBUdeuaAAHjnNIDkkDoOpobAUnJyMA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FACMG5YHgYoIA6ZIHWgEkhemRgGg7jlByMgE+9ADh86jJxxjNNI+XOMjvQuAA2c4PNODAd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7EU9B1680Y+YYxzwDTmXG4qOOoFIV3xnbgnOQfSgtKwi4Jz14xRk5wRgYzmkXOSpA460/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ZKw3aQwfqOKccEkE4wQcDpQBtTbnODSKAOWPQZxQSecAhlJ64GKTkja/Hv6U7AIVBjqCT9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OFBwT616Bziqx3kHBXBGacqkheME0wxggAghcgkU8OuQFDDGRjPSs3uAkmcEggEE5FCjcM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K5O3OSQSTQpG0ZJU5yKAFAGRuzgLSDGMjOW4FKdpQRgZJ/ipypGxwWClVySaSSQDSVG49D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4OO+M0CMbcg7gSQDSumABnpwaYDFYeYRjgnINOb+Mk4zjmljXa2cbuKedpGQCB60ARqpAw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ehxkDPHrSqAPlbJBIz70oUKWKjAB4oATduZ2AILAAnNBOwKG46gU5XB3DG48nGKHAOM7sY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8MCCBk8E0LwxwcDBGPehEbkjGMAAUoXO7BxnGAaAFBDg7xkEYFIV+deMDAwaQEArgkgZG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mM4IyKAHhcLkdSOKXJywU9ME+9EoUuWGQrFScdqaqKS24NgHIFADsAYJIHU+1NIO7AycYO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jGDS5dDtByWGce1JpNAAB5AHA5PrUhKHbgYGOvemqQrfMQMDAFBDb0bGAQc1ACuw3Mv0Ao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6E0pUMw2jJPOacPl5HfpVJAI6ktwCDnI5pQCBjGPUUFjlWYZI6UiqxPy4Jyc1QDsHkdsE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kqScHkULwRj1ORQwO4k5A6YoAUR85BwCaewXZx0zjHvTEyTwD3wafzgDgjgGgBEJAIBxgd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ZODyaUKeW6gHGO5pWJ25UEADGKiW4C7l2lcZIyRQQPkI7jk03oFIPPSlJ+9ngAHB96QA3Q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iKx5weOcVLISyKCBkqMfWmAFRtJJPHFADl9SOhHFI2VbPBGTx6U4Z2tk9CBn3oAHQ8jBy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Ej3pSpBJIyPWhcgZzwCQoppYngA5BJNCV2AMvccntQBkgY5ABpTG2A2CMEZFLjgcZJ6VXK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8cmlfLewGSMd6Q4I+U4PFNdnRlVccHkVJadxcDGeDkEUMikdwRwDSKDwOQAcmlQZLscgZw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AeMmjB5ycZxSgjpzikA6HnHSi1wFK5XnBoCgHIwMAcUZAz15zijO3rgHqBT5WA05U47Dq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4BJIFSBo3J5Yt6dqQ4z254NHKwGeZ8qqoJwQSaib5mYEnJORUrBYwUGcnOW9qYQrFenQ80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DSM2MYBPanMAGyOwpithsc4yTQAvYHpknIpg2549cGnPy/HBBIYU1iQc4GO1ACMAGWTnhl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SyA5O84PqKAAQxJBOBmkf5sdFAAxQA1GKFjjqeKUkjOAQFySD3pDnoRyDwaA4PByTggk0A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BAIIpUIJVuTjOfrSg5bO4ZHp0pQ2OSATQAOcYGASeS1BBbrk9cUqsMdCKjU7XyxPBPFADm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GBmnl1XIXgEZwajb5jwRgnrTthI+YEgAAUACvk4+70JpQBnJIBOCKQg7hgAjge1Nk6YVRy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jhgQRgjtSMrDAwDgAAUqNlecYHQ+tJgkHIwQwA9MUAKCQMjrxinpk5wOnak42jsQQTThk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ANyGJIIBBxn0pjMRu4Oc4ApWILM3UYPPvTC+4qcg+1OLsA7zBtkPXAGKhIxkk5B71JjLAj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uJXBx0JqmrgVpshyxHB6GprIbp0b06VHMEVtpBIAAGaltXVPnyBjGfpUAegeFQGtosHIwB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KvkgjAHpXOeDH862gZc4I4NdJGFXlunTFZuTTLSTRxXxx+HWlfEDwpDZ30Ue+23ANjk8jF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qemXd5aaghV45p0APorED9K/Ti7Ed4ktpcZKuQN3pXx9+2T8N4vCUtvrdjbOqNcyR+YD/A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e3JNetl1dp8jOHGUE486Pn1oipKnjikCDdkc8VPPGQQQRyASajAIB744Ne1FnjtWY0ckEA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yOg5NAT+LrnrSgYxnrxirbsgSuTQyEFTnOSM1pQM0ieZgk5xisuJQWAHXIxWzpUBdkjIJL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UkkaxV2WrG2faQF4ODW/ZaK1xp4ltoxvX5mpug6bJO6RbM5OCK6/wx4dljuWhYFk3Z2j3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6VGTMDTNMOVWYcGMHHrWxbWLNHJb4wxUAce1dIng7fefaVRlQEqeOgFaFv4INxKb+13FQA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eIjfU6Y4aaOZ0PRoNsum3hLKWDRgjgmuhsvA0ghaaEBVO4lFPQe9atr4cuHuIBboox2I61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6GO4iJZlAO0cYFS6yauWqEXLVFXwjZTafbQxxnKuQVU9vWvV/h/4Vs/EEU9mr4dE3q+OWr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lMBILx7QCoHIzXoHg3wtcQXFvqelyXCyIoxGP7tc8qyZ0UaVmdD4e8FazpF7FuUrAxGGwP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hPqmlW2mafA0oVMEjGMe9eY6LreoWN3CuqQM8a8vkdCTXtfwbF3czl7CRTC6hkiH58V5+I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wVN3Om+Hvh7xr4dmgt7ZFe3lZS4bqijGMV7/4H82GygjlQK4bGOxrjvCiTX0Ma3qhGQLhO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kRI4JlyCgAArhk3GVjvjJyOg08BWXIAJwQO1WLmQ3DfNj0FUYpCV3AEE8g1YRwqKSeB0rG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TECCGHIJwahubVZEIYA8EVZ84EfKMkdRTWbIyRjOcCknZlxuii/h7T72BI7uJZApyobsKs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LEVltEZgAFyq4/DjP61Yt4hxznIyau2rBAucYB4NaKaHJyZWsfCWiaZHmztooiAeQOuaZc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RgcnOM1ptKuTtOAQARVe//fw+WOSowPxqpTXLoZKLc9SnazxklWIz/DirPm7F657VlM7QT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qR9QBjA5ySc+1YptI6HFMluZ0MqgZJwc1QuyclF7k5pyzbn3NkHgA02YgIXbkHOBUSd2Ci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4xxSxzbjkZI65qszZYDPfkVNDgjnqOlTbUpqxZZwUz1ppYFeB68UxTg/lTkYbueBnpU2u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bbBz1xWJqBRXOSORg1uXeGU444rnNZLOxzwwyMVlJe9chu7MTVmkR5PLPJHFcB4vmEU7li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XaaxqCWzFmOSBya4TxVMuqagjLlQmSeahq7CT0KumQtPp9xIwGDuAB+lfKPxQuoZvHPiHy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HvgV9Z3u/TvCmsXcWAI42YtivjXV75tS17XLtxgSTuwb2IFd2Di7tnl42SSSK8Y3MN3Qc0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cnrQWCjaOADkHvzTWc5wPcmvQWh5yaYznAXA570ADOScnpRnO7OR70m3DHAOBg0wFMhIMZ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JtXoSAMBR2FMk+UI45GTmnLznGR3oIbux8rZQ5PHpSICFByCCeaiY5LdacGK7RyccfSgRO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g03Oc5JGeADSYMi/LkGmqp3ZYkkCgAbIde+AMGkeTadwB57U4rnOMk9aimUqOCQTkkUFJp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APOSaYsoyORjOCO9JIjMCRgE4Ge9RNGwPqF5wDzQUmguZUjV3dxwTxXPa9qJmDxREqSCMj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hbaQefmB9KxHVZrhsgggkkH2pNoCloOjSQXJlDE5JYCukSIY5yGIwwqDT40KKFGADwe9SX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yTkH6UOwWSJ4V3QyRgcEcVmTOTK45xk1oxTibTxMFKnGcHqaypPmck5xnJpgNbAfaccjAF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kik7ndj0BFPiP3u4AGDQKS0JYQELFs8cKDSsyIzMfbFJvzgZzgU3qw3AHAIFBBIyDYB1zy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4xyO1PXGwdcYyDTADuG4nIPJoAHb5AVAyTkigEEsQcg4x9acE5ZupPIP0oA247JwSfegA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A0uM7lznJwKTGMODkEnApypzuBwTnApttgIACPl5OcYpTGSOoAAAJoClHUjAIPNPOGYsuN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BgQ8A5HTBFKEXkZJJJ5NP+TKhsgg5FNLhTzz1xQAnGCFYHkAjFMBfI5Bxkk1IQDhuh6AUi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gB64+Vu5yRTztJXHGcg0i4K4IyfSjr1wpBzigAX5ckjOT+FGDJ+8UgA4G2nMrBMkgEAg0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EEAkelBSVxeGBzxjAagJzkcggEGj5QQCPQZp/VjyMgYoG2kNyeMeozSPzzjB7U4kgrkYzm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5zQNO6EROgzxnOKX+IL6ZOKVeRu6DPFGV3njknJoAXZheQOhBNAIGPUYAFLklenGQcUhbA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ABieh65zQGBzuOcdKduACnHXrTT0xkY6gUBdXFGf48ZOMClY8c8g01SCfm5Bp2xwCcYPAA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AUhT704DPLEgetMHBwQeBwKcfu45wOtBN3YU7cBfXkGnJtHIUkDBBpuMgYBB9KU/KSD04w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t35HpRjJwOBimksM8d80qn5SQMZPJoAVl4xwe1A/u8Y7mkySRwR1zQQc5JHBxTW4A2CDnI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gKCoYnJ5JoJAA75ySaQtklcHkcVVtQFOD1PGORRkcHPBOM0bMBS3AwKQ+hGQMik3dAO3bs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LAAADJIFKo2gMAppeSceoIP41I0rsRCSyqcgE7WNLIChbaRtzgNTWBAAU4YAD2pw5G0jgY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aqgZxj1IpclyTjAGTmhSDlh0zkU6TDHBGDjgUANwvLcZ9aVVyc4470CPGeSTjOKeu7BAI5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EzjsCKAQeuB3Ao28jJyMChlz2AoJEOOvUkGhWXaOMAGlCEZPY8UoXOO2M4oATAyCwwT0ob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gUkiHI6HjIpxcBSx5JwD7UAMZ9o6YNBOcnuSOKRufvDnvR6EA49aAEb9eTmm78IR75p+Ae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/LkjnrQAxmHGeSAcmjeQA0mCSentTiPvqcEkggmq19NDEpV2AYgAGk2khpNkysJQeOhyv1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MAH5hVGwu5JGYBduTyfar+0qojJJzgnPemIF4GSeMHFNOTluKeQGU4GBjBNNC479zQAoGQ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IfYkAcGnEAoeSPWhmVUA4OQMGgABH3uCMZo8zkdOnApMqVGMY9aRctk9MjAoAVuR1xzTU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pxGNuevHNKpXkKQeRk0AISGU4xwKQZKAD1xSsBnGcenvSdxuHHTFABGufmB5GSRTj9zA9S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gdckGnlgQBjGOAaABFAByeeTSMTwMYBI570uDjbkgHFC5OA2TjAzQNNoUAnAyTxS4XoDyC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YAHAIzQwjB6njJJoKTQ0gde3TNKA4KtjIGSBSdSGx8pGQPenKx2KGGBzzQKTTQhHI4wfQ0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tTgd2euRnHpQORyOepFBJ5oSVbAXgnJFKRzgkKACcd80AHdz1POac8fygjO484rtUmc4w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MUqDkAHkUgjBGCQp4NARs5IxnAz3pAOIJbpg560FMDgg5GCKP4cNk4I5py7QQM9sk0AJHG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U/wAsbju5yBmgcHAzuyMUFi4ftggE0AIcLjbgkkgDsKH3Y3sOg/CkYkDenJBAI9aXHzKMn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0rjCTwMcEg05TjvgdhSlCDj3IoYDG05z60D5WBwSPcc04DICtgAY5pEUD5uSB+tOZBnOcg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oJgA7wSByMUoZ8452ikGQ4kBO3gYpWcggYyDjNADs4zk8nnIo2qyBmGcHFNyOp5OacACDg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pANVVyeMkcg+lSxLtBJIOcc1Hgk5OTz92pIycMWAyOooTTQCnOfmIwT0pFUBm569BQzbtx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E7l45HJFMBEi+YFjwDz705/k7YGc49qARvPBORxSNJtPzAY/nQ9QHbVKksPQ+9LtwAeCSA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QBgjAFLxzxg9CfQVKikA0jj0OcYpwVUCoDxxTN+X5HFLnLKBgDuaoB4+X3Iyaau09eCTyK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Txg0ueeRgZ4oAUKCSowATk+1KY3DjGSAOaXYDjnGetCMyO2cgEYGaABQu48kAg8UADpnqQ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HpmlOSecZBqXIBCpckY24Oc0seGGcgkdzQeMDBAIIFIFyMYwRmpAVsFgCOTkg+1BTAIXo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ABkcU5kz0JGATmgBU2BQGzzwDSMApPPK8getLyBhgTwCTTSTzzzkEGgByYfhRgggmh8DBz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OAQc80bFdORgc5oWrAarHhSDljxTgMAn5sg5B70hIVsAbu1KCT0yOny1aVkAqPkhgHB5GT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AMnJFClgCScAYGKFYBsnjtTKUboY4CFcZPAJNIqbmJJznvTm3MCegByBTRgjJBznJNZt3Y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K5OBg0dDgcgYNNGdzPwcYFAbnceDjkUDHFec4IB5oLKRheuQSKaMMAeRzzSg4A54JIBqop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6jHJFG3nGCccZo5UnaSR60D1qgEJ29uOuaQgjIJ5JH5Up3bs9uCBQ3vjOcZoAacgsDyCMV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881IWAXLD2z6mo3ZGwAOcZFADWcDI9TwaQ+h/E0rgFsgAHABFIANgHTB5PvUtagBPG0kjG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Mkk4IpcA5wTxyBTc5JJyCDg1W4DSoHXPIPFIRnBUk4AJFOWTB3DB25AH1ppdVK4BwSefeo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WGBkZJOcelIx3MduAAB1pDk7iCcEnNJwGAXcRgkY9PekMPM56ClHGOOCBTUIbDjJUngU4Z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oJluPwShUghRj5qYRkAcYA60obPJJxwCKQDaxVSS2SVHpQSCcZUj05qWNv4ecd/So0YMdw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PLAkDFNK7ANu3CA5AJwfWnYBzkAY5o5ClevIIPpRjAO0nkYNNx0AUAEbcHPY01ht4ALEkc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bihsgfLx61IDSTuHXI5x2pwYsmMgAEnPpScPhkxyOR3okX5Qo5XPPrQAhI8thnJyAB60xx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BSjHQjOO1L91Q3HPIoARARtLkAAHPrTGYHGCcAYNOCE/MvJzkKaY6mORyPTGPei7sBDOhB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1CjkZGWyADTnYld2CM8EfSmwltwbBGTyKAPRvA0C/Y4ypOFFdEOmMdMisL4fyLLZIANxJB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o21jgc4FYyTTNFsQyKMHuRzXjP7WXhC78Q+Dbi6aZQsG54ieitx/Mda9lmBA6+5NYPjrw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2paXdYwyswPetKFR06qkRUjzwaPzsvNKniYeYVJGAcdKrPa44xyTxXp/xQ8BQeFtRbyQSs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MbTvMlVtpAJIBbsfavpqdRSjdHiSpSjKxgPEYjgjBI6U0ozgY65rfPh+SRN7KM4xnvTBob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QThhjirdZWJ9nIoWFm0pROpJBrf0uy+y3NuJASSwAFOtvD09pcrKUJUYwF7Gtyx0Waa8s5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scds1jUqOWx0UqEpM6vwJ4VkuoRdPw+4ER9zmvTNB8EuCoZRhxhvUGs74Z6Sn9pWamM7JA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PwX8NrW8eOSX5V2qyjHJNeNiMSoVLM9uhhrxsjivDfwyd7aUNCSQqKWPRa0P+FbtpS+VDC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0OfbNe76D4B061trdSpZmAZge1W7vwTbKkrQwBnIOSSOPpXIsS2zf6vUitTwGL4aC4jCog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zRJ4EuBDKIl3yR4y4/hH417TbeHLpZCsUCYVipZhmtTQ/CkVndOyp5iSEmVMdD9at1G46M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4U8E3Ecpa8jYjIwR3rtvCDXen69bW8kQSBl2lj1rtdQ8PwWV29z5SAsSVLHgVn3LJuNtJC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qcYqVJpGsKfKdho+jpqDROUSWMlUzt4APvXf+E/hW1jdpq3h26eB1KtJFnn34zXH/AAdGp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H/ozozHcOjCvadGRI5HlVdu48muStNwR20oqSszrPA2owuEhvgRKqFS+Otd3phMSqisSpx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Ke4kjlClQoGG7V2ukRhQm1s4IHNcrk2joUbM6G1J8lQR0GadK7BdxBIAyaZbKTEp3A54IH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U96RolZDLSQyqzc4yAKkZtoOTz3pkZETbQAB1zTpQCc+uRQNO5YtmDKMYwe1WGZNu1TggE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Rt9RUhuc/Mc+9ZuSSKUWy3G7bwM5z0NEkoG4k89qpm7ChXzyDmo5r4OCy5yTzRzpDUGxt0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c1UlO35gT9KkeUfeJ69qryXPzEYyCCDRzNlKLaHea2DxyRgUxnY7ckkDOB6U3zQDgHOSQK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iyPmIBoKSSQsqFU3DknBFERI2MTjrU96ojKxgjBGM1TPBxngcg0pJpkXuWhLk4GfWlLEDB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TgE5NSTMApJIGaFZIG7AJPMX5gckkCsm7tYnu5Vk7oT9DVw3Xl5Oc4JINY+vao6q7x5UkE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WIaaZxPi3f9qmVQSMn5q5WeEm4LA5z1rptauN0c6KQSxJzWAoRZOQMkg496mMUxPY5f43e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FfiaeM4keFIlXuSSOlfH2j6i+opLLKCGYKxBHTNe5ft1eN4tI0bRtDs35mljQp6Z6k14Np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Ajy05A9K9HCwUaV+54+NmpVLdi+0i5+U4I4xTAWHzAjg5I9aSVzuAYrn+I+tReZjnoAcn1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x1JN2XZzwOuKcGBGAQcjg+1ReYNowCAx+XPWhW24UDkAgUxNtKxKDtHIJHFOOEQ7ieRgGm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e3vTRcFh2wMDNAhVK7wcEgkCpVKkM3QZzzTIGymQeeSDSk58uMZwASfrQA9S4y24ZxnFAZ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XNNEmfvjHOCadvA3KvIGMnvQA4suAjAg8fMO9NYk8YXOCBSFQzBwSOwBprSANjB4GaAGtE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0fZgPnUgEYBHqKcGEgbjgAkfWpQmEY5I2qpB+tJuyGm0ZV7bgfMVwCcYrDu0JldWGNmQC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WODjOBWRf2ZKylcZJLsfahKzKTbZVsCVI3EZwDVto1YF3BO4kCqVoirKFkIwTnGev0q+1w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CeDTBNpjJpN0DeWMIq4rNkbCqcZIOau3NyXhAyCcnJ9KokqjDdkgkZNJXGPG84lO3gZ2np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BqWTYYhxgADg0zJPZSDxTJk9RQoTduOTkAH60A4JVevQn1p8ZjWNsjjHA9Kj3ncxPI7Ggk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lKMcLjODjNJt4PUqSeKcCxUKeBgbfpQ0gAuCvI2gngU3JDYYZAzTiAVC8EKScGkVMZwME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cqqjAJ5PpS7gRjknJxQ3bk574oGVPXPcigBwySMnByKeNyKDhTk9KiHADAdCMmngFgMjBG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WQgcE85pCB7elKoxhux7UHgE9cUANGFPOc9hTsZIYnkcCmnBBx1PJFAypG3kAZIoAk5xtU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5wOOcYpYhu5xjOcClxznBIHGaC0lYTnOW69CKVd33s4z2pWIYFuASMn601Sy9ecdvagdkh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7CkTvuPPIzRgEDBBBGTRgK20nPGQaLaAD7s4HrmkLbvkAAyckelPbDAEkZOMUiDGRjjGKA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cHg0oKlsgYFOwdpGV5wCKZgLnGOOBQA4NyRjByTmkJLHdwABg0bumQMY60EsxGQCuQRQAu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pSgXGT2zikHDZx1NO65GDj1oE9NRAOjY9MCnbugyeeaTocjuMYpCQwJA5GKBN3F53noBgU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vK56Ek8U/IZQDkGgkQKB82ScY4pwJIznOOpo9CCeegoyOncn9KAExu5J47U7OBjNKwxnG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ycgk4wBQAvGMrz70g2swVgDTg2AOBnA4pnTOATySaFoNK7HkcYIw3GKQAA9OxyKMbiWLdc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9aakUkrATnAIyAeKQqSWOcEcgU7gn5ehPFBP3uOCQM0nqxiDAx1Ixk+tAIyAQQPWhRnsTS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ACFd7bfyNOCcFckkgEikzsOcZyDinEAAMScngAUAIFBwxGNpwBSldvzjBJGRTdxDlVIAxz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9u9ACh23hjj5gQKQY6ZBPc0hO0kkEEdSaEI5fAHb2zQTLccOx6gjIoPPc/WhRlucZ6mlbu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gSRlQMjrmk3EEHBAJxigDqVPI5IoyRjcMjJGKCoq4jNuIByCCcH600jKsCCo5x7mnnnJ6b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LDdgjsPagoAAdpJIIXb9TTeT1xjOAacScHHHIIphAJLA8dMUEtXYH+EknBJwaa7EqQRjHf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pB+tMf5BjIIB5oEldkVxJ5cRclVHqTWPd3Mc9zHHK2AzAIT0Yn0q5dKLi4jiYkoWAYVUub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aHIbCgdqGky0kjas7XagUhVAAOO9TtGTMrHoQBg+gqS2QeWquASACTmlkADqy9BwaCHqxC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KikzvA7EHmpXP8J/OoWYLkE85PNAhdrdByOpPemFBkHgZPPFPZgfukHgCm5JXkY54oGtWJ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gdqADnAGcck0K2W2Ec4pwRsnJOcUD5RGPlkAkdsYpQijAUAk5J+tNlxCjuo5HUURPhtoBw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A42QOAM5G7jBFRO7xhVGCCcZ7ip/LclWIGc4wKr38bZYKMMQTQSAniXC5BJ4PrUqKHUnJI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F517h2+cLz6VsrFsQcjJoAjC/L34wRTuAoI4OOaC2flxnvS9T0IGeDQAbWwOTkGkIIGVI5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Bwc8YFM8vDE5B74oAQAkDIyCSKCeGAAIGPl9aVT0GCPSlBBfk8kEZpxVyo7jc8DtngUjE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FOI+bOc84FAQHjk+9WVZHm2VcjHBzzRnJK5zx1pfl27M8+tNHLbMcDJzXQcYqjB54z0NDI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TtowMj6GgAAcOeR0xxQA3Dqm0ck80oUsc9ADShsjaGJAPpT1ChX34P92gBqlUb5upxSg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vvQqL6ADg5poJbc2MdiaADdtI4OOoNLvzjcMkEkGjccbeoz+NKvBI5PJAFAAV6nOc5zmgg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Bo9eSADyKVl7g8DBAoHdoBwoABxngU9h03ccc00DJGDxkmiUAk85IBxigQEEdFyOoNIG3E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5QRtyT0BNI2CWbHGeSKAHCNs8ZOe1OKlfvYBHFMDbvlXOMYJoKtt3DoDgA1LV2A7AG584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JIG5lBIpmMBeOTk4HSjJ65+YHmmlYBzFGOAQApyc0Bj8zRgEFQGNN+bJwQSckCgN90Lx3Y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BG3IBHFG7dKGwT0wKUtkZIGcYWiL5JFyOMEE0AOYbiABgMRkijDAEZBJJGaXft5Q8g9faj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wTxQAZxtBIyeKHYlXUALwMt6UgwCDjIJ60bjkjBycEe9ACqpVAxJPAzSM2VLKOMA596eB1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LD5AM4GKAGxnIAIwOtPxkr1xkgg0nAXPIPcUqMzZXkYGRSaugEBbnIJAGB7U4gkhQRuAyT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ByDTgyhFA7fKfWoAVWLcYIyOaCpI5xwc5pduc+hAApmBubcTjIwPWgB6MEbgHnnNGcsxyM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zuwME4pQzZxnjHAoAkz/D0wB+NQyZRs4ypOcVJkE9OnekfDMMZweM0AM3GRmI4HYU8fKo6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55BBzzS7uMY47VSQCASFFXjIANL91sZLDGcikXAySDgg80uR9AecVQ1uIXO4jnAHJ96Dy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AhL7ckg9fpTggHQ5wTg+1S5IsG5QH1OPypnR29PSnksp+Uck02RfnyMAcYqQG4JHI5Jya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M0AjPY98UcHJIAHY0AKjEZIwT3FDDIzgAE8GkwBuOSMgkigNwcZAP3RVxTSAVhgFBjjk0m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DupqgBWdhyT+opBuDAOQeMkDqPrTAkd+RnnPBprDjrz1IprMSuARkZAFEWS6kgcjJoAG+Z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kVBvR+xXaB7in78ocbRk4pGYDd1yQCKAI5SSBggHJz9KjJxkZGOakYgg8ZNMyDnaCOMEUA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kHNI5xuGCfU04FuCuOOaQ9skAE5zQA04ZgFIAI79BUbndkhiME8A8GpAcluM4BIPamBAc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pluVHcQKcblyeOTTQM/KGIHQil+70JGM8UKMMzYySc1JQpBQ+o9KVTuBY4yvSkHQljk5BI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yeTQTLcc7AKG6Z60hBKgggEjANAJ2Ajr1pNw3llJ56CgkekQwpOSQOTT5FCjjIHBxTU+7t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2j7wJYHmjYBQFHPJA70pyfvDqRgUm0H5gDkE4HvSJkbjk8dT703JsBTiIgqevWhydhfBxn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YBAPzDPalABDbSCOdopAIp+6VABJGTTj0YsCSeDTemcgg9qXcTtLE8DkUACnC4wAentTXw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vS9zkEDqBQcsQSQR1xQAioO2ckHvUM5IOBkYwM+1PbO75cj1NQykc8k46igBpIB+YFh2+t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CSCD+NMP3RgZHelg/1gyeOMmgD0X4ZXKRacowA24oR3wO9dRdsGVDgZJwGHauO8At5cBnQ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K6ssskQCkg5zWbWpotEI3IaNgCcE5quIhOk8RUEhTlT3q5DCJMZPUjioLhHtr0lDgFAQai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xl8HNd69d3M8TBA77T2BPWvJdS0SKW+PloREpBBPYivrz4z+G7HVNGF/AihlBWVR1Y14V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lzR4hySwI7V6uHxf7swnRU2cJN4cljtVMYEhOCcdRmptN8I3EhAKAbgSp7iu9s9At0iDbQ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6VcsNDCypGASASQfrRPFs2pYJSdzhU8OXCAIsRDKcFvWuo8IeF98aiRCXbG4Y6Curg8KLK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jAH9a6fRvC0VsjSQIM4zjuKyWKk4nbDCckti38MfDEFhcW0zpu5GM9q9x8G2VxPdKgBUKA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4QtZNqu6srKQAMcmvY/AVoitFcO+FZRkHrXjYmo+dtnp4fDLm0R2mnWkgWPaAWQAMPWtmK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wDgE44xUOixW87nbkckgit+C1DweT/DwVJ6isKdRSWp1zotK1ivFpWlXJUeQkZY4AHvV5v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mEMOABVvRNLeSaGGXbkYJP+NdUumRTxiAHGBjI6ZrWdZQZxTw1RanlPinwRNc7LmNgArDE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3wnqFy0UajIGNzY5AFeoHwcl+whAAywGRWlZ+FoNE3wlASRtJPSiWIaWgRw91qcl4Z0Cay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QpHUY9a7K1nuYIzsBcHA2460yzsUe6iiCEAtjI6VviyW1XJUkgYU1zSc5u50U6LWx0Pg26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pVwuWPua6KyXDAjA2kjNcr4cZvMSUAnJxj2rr4NnkqwOAQDmpTkkbumkadgQp3ZIyACKui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zzWIszpjnOMcVPbzyMpKkgkE1oncFC6NMqDhgRwM5o3AqWDA461SWRshWJz1onMoUiNvbG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kstyg6HkHJqCXUot4CMOgGKz5fPEjFyecjFVzb/NtViMAgE1nK99DaMIo0ptSB3IHHQ55q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Y5OAQPrWYdImKvOkhBXkA96akM6txnqOazVm9C+SJtNMD8pbjsaillQD5SM5IJrKvtS1CA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M+tVrjUroIrYIBGSKtNtkckjTkvCjYBBFMF/tYSDAZTkGudl19ldkIIJztqSLVDICwByB1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Y6F9WuLiSN5WBABAXFPF2oG8kYPGM1z8Wp7SCxyMdKlXVVk9scflR71xOlY2luwvIODjIF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1Yq6m3mAAgqSeaVb1vmyCRjgUpJ2JdNpGnJOuWwRjHA9axfEEu6JxnGQcirb3Y8gsTk5B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Mb/MMkbcDrUpXOeWjMDVWXzDGCM5xms6a2FvG13cHbGoBZvQVcAe5unDDIAHNYvxx8S2vg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0oCARSqo9SoBrSEbuyM5yUY3Z8d/tLa63i34k6hYiRngs1ZIWzwSxBrnNNxBaJCDkKME0a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+sSKPOuWaTbnkUtoGEILAANgsB1r0oppWPBqSUptk27twSOpNMYbjkEnOTSzMZDxwRwPpT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GaozFHHU9cZpwKqWZh3phxjGSDmkBPIwSAOaAaTJHJZunTk1HJuEYIPc4FLvPy5GcLgmo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pwc9KBcqLMU/KDnjjNWNwAXcRzyKqwABNpwNx4FWYtu5SSCVB2igl6MN4wdgyGPNDbAM4w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BHJJpJI2DFgeDnigQgy3qQcGkdWLcDJHSnKu0g5Az37UFgGwDyRkGgBqttJPBB6j3p32h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xRhSMDAweT70xsD5jzgkAUDWrIpSTuKggYOaoXSl4pUGAGGCSe1aZwyEFQp64qncQ5+XAB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SaZhzW7s+YyMjpio51upY8TMcKflrTjgzcBM8AYx6moryMjcgIBIyR60A5amfvkbaOcgc+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XoS2R7VK0WySMZJ3HBFOlj2SYIHA6UDUrsftbyUcMWLDnNNULlQg6AjFI8m3A/ujgfWljV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0CsmrjjnaehHUijbnk44HTvTlGRkHHUVHhFY8ZA6HvQSPDbtqgDgUqIQCWILdqb8qgdCBn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jnmgA3DowPJppZvMQZGAcY9qG4dsHJzzQvByO5HNADsszAAAHkEmjG75B1JORSN2JORnrS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g80APHDdjjgml3DsMDBwaavrkDB5HenkYxjOBjgUAIWIIGM56ehpSRyuOeRx0pAc4LAgZ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GM4OCKAGbGVgOmOc+ppVIyO5yM0hOEUdCD0pY8EZAPHBPagCUElgQARggH3pRgIq4O4cE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BGPpShNxU7iOgOKC01YRgcYI6jg0gUjA64Jz9KXchYgEk9DmjZjdgAEZ5oHdXEVfn28AE8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cEZIFIEI5BBJwSKYxdWZWwQSSKBOVmKQSDxgHABoXjKjOOKavOOcYzgUpJChc+5Pt/jQNN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yR1ppGSApY5OTmnE9WAxkDA7/AI0h4PJzk4xQArBYxgHOehpVwAM/gKASMtjJAIpqnhcjk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xgfjQFG3jJyQDSBWGOCMinAjCgcEDkUEt3Q0Lt7nPODS46DA6YzQecKwA9aMY4xn0NAtLC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05PmA4wQTmkGMYI5HANPU8cjHOM0CDHOfyoAwc8HB6dqTcQQcdM4FKPmxjqRQAsg3EA8A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GABxSlmRd3AIwBSkZB4yCSCfSgBo6jjPXihmDbccEjNJ39COM0A9cg9cigqO4rEqGAHUZJ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QDmnMA2OCB1xShd2CB070FCDnkHGD0p4AIwcYB4NIAAM5wOwFOwCMAgDPJoAQNzg4OcAmn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AOTQcDJOARgGkU8kDPNGlgCQDJC4wO9IdwABHB5ANDcMFPc/lS8nAPJ5ANACAEHnP1FKBh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70oBBAycZ5pOCzgZGCRQA9lYosakYySS1IiYDBV4IzSD5ffjmjewdSTxgighu7HIEKllIw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Y4PQ07hvu8ZzkdqGXJxkEYINAhANwbcOwo4ABycgEA+1C9VGSCeMUjKWU5OCDigqLsIDz1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kAA0h4cYABC55pzSblDABmGSR7UFDWAJ3ZGTgYppGdygY6ZNOYKw3rkA84PWhY+BkkDrm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JGCOCPlpjLiMnIBIJNSSZKsAcE4waayCTkgbSACPWgUU0ZVxK/mIUUEgkEdqvWdqkrrKx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3FtGsjSICCG4H1q5YqCEJ4OAcfSgXvXLccDBFJBA9abKFQ9SSQePWpHufkwAOCPxqG5n80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DV0iG5n2oRuAJqozu7BlYkjHH1p88hkdYkCseh45p8dqYsueScZNK6uKKuxYwwTDZBJGKm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A8j2oiw7IijccgVcliVFKkE4JINMLJMo7GQgcZI4NDMQDyeOtKw3bxkHJIJ9KaynbkDIHA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3O24RpwSAau2Fj8iuxABABY9qpxwiK8jmcEgjB9K1ILkFHUBQDgkUClewx08ospIIxke1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D05xUkrjJOBg5BFRltwUAH5elAuVleO0RJBKvUkc1bYsYtgxx1PrTNis5YjAyMCnlztKEc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YwIuRjNO+4No55zn0p23ESk9SxwajGcnuT2oBK4rHaAGJPahOBuJGT0NKcY5AxmkODnAwP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BSFwSO9GzIPPUYzSdBuPI9aUL8vU4PSqiUI6/cx0VRRncAATjPSlZCVHBYDknNIRhN2MYz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XjfjIyeKCmCOR3IFKpC8Dsck0uMFiwJyQa6DjAgIfmUMT0PpShmRQDggHAFNIYtjJOBT1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oAaxVAzjucAU+H97jOeeRxQEyNowecmn524znjg0ANkUrk4GMZHrTNh2IQTnJyKn7gZOR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xnJPU0AM2YIORnIzih8qeCCMjmlG0BlwAM4PqaVCTHIEPDYAPek2kAmzGQoDYwc01iVXbj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8ZwRnAamldrCQnp2oTugBZf4VGDwKcDjO7qBwKSEDczuBgckUux1O4jgk80wAZbqR2yaAW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ZPahsY3Dk0byIwCcAZxQAKSXA5XJ6U99hbbghh1+lNi5O0Hnv9KcwzgoeR1NAC8eSzg5HX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TzMEA/wANSRY4XGNuSKawBJIIJ6Ee1ADRnO8cc801ZPnIweTzT2GAc9COBQqn5NnBOQx9q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GSfu08beVzjkg0gj2bgrfLkfKKVY+TngZBHNADhkcdQBzSjACg4JJ+Whh6En1PamkgsNoJ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CuCOOck0uz5QxJI9BSDnOAckkE08AcYIwckUAI3X92CSRxSqflBI6cGlAb5UHJByKT7hYk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GO754tyqCOT/FTl+Rw2OmSPpTdpb5cEgAEe2aVFJQgnAHBNACklhlTjGT/wDroVjwM89SM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PP0pjKxBIIGSMGgBzuA3AwexoQMDhipyBTV/i2jPTOaXPAGApzn6UAO3YOACcnJpzYIB4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N2MA4yaaW5IyBxQBIoGCSRj0oIxGpBBPIxSICFznIFIQ33iSewFA+Vi9cBuBjB9KUkkbRx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HnOaMbeQeeSTQHKw9c8U7nbknA4AFNcBlzgZODnNKgYjJNJ3sUlYAoU7gCc8U5eODjjtTe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GFZsA5IJJpJKww3LvxnJPAoYkAgg5JqMqSQTwB09aeTwoODxwKUtwGNt+X5QDhhnvSAHjc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LITdkjJJNG3IHfPX8KS0YCck/KRjkk00nkr2xnFOVdpO08dBTSMYYEHOcirTugDJIxzzgf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UruYYzTtxA7kAjimIFPmHBwRjNMBEAKsWIBBUfnStt2lRk5NI4TCnqAOM05QxUNwTQA04C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hHPcjg08YII6sBkmjy8nGcAck0AMA4yck88UEjBLYzjFH3W45yeRSEcHjJA5oAb5pUZIG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trBQR2HvT9qsPYEbvrSOFOQpGMA596AG/Kp+fCjPB7U1gOeuCcj60hwTtcHBBAGOKQEHdu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Ay5ABw3cjvSHIHfqCp9qd9znPekJJXOMcEA1IBkkkd85zQqj1wT1pm4rwATgAZpVbKdDk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aeecnA9qaoxuJBJHQU5SDgEE4yaQD5vMz2IoAfEMIvJDEEn6U4oFHB56mlVUZFCnGOAaQx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HAJ4oAaNwywAIOSfahmXGASARjFOJV1JHHBJxTWQbBsGcDvQAhAx5mM8YJ70uBtB5wDxTc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BwO2acScAAgj09KAE34yTg5owDnk9sUgIHy4J55oU7sj3xigBSVxk84yM96TvntjIFB4P3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B25OASQDQApXcc9iT0qB+pUHJBPFTL1K5PoD6VFNGg6kk54NAEbkL8pGCByKRGBO05weAK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Fsk0tq3zfMcEYwaBpXZ33ghyLCMMBtH3RXU26jAJwSRmuW8ItHHp6NwBg8dzXYaXGHhEj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YVm3dlXsx0LIIyNoz0qO8Tdb7iuCAcD1p9whjndVIIzxVnT7I6gGt8AkoSG9KiS1Ks7HEe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xDDoy9zXmfjDSLeytZriRVYbgFBNe0a94fYvJAyBmUH5q8t+IOgtGtz5pYqxU7Ow5q6cr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J6Np73ahxudmIz6AV1Gk+GcbXKgMDwTSaHZwqsHlptG1cDua6nT7bbtdgTg5A9BWcpts9v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tNKSFg0gUnpn3rV0vy0mUyKOuXYjrUkNiGeQAFwxyuOoFXbXTFWMebyC1YuSUjrjBs3tFj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CQQFbsK9C0SIKtuuVICqDjrXmumKbeZNrAKCASTXpHhhY2t7dgTzggVyV5XdzqpxSR2mke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g8EitzTvEd3Zl/LAmKkLIMDjisfQkWRUBwegIrs9N0ezkVW8sZIBJ9awvZHbTUGtUanhrW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cIVkZSSPWt7Tdt00axEbQCWrBt/DNuVCwl0JPY1saRplxpqqgcycYOTyaItp6jqU6b2Ok0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EHg9612jt76MvKoJIHX1rndPt7tpkCKSSetb9tmKLByDjkVpJLlOV0o8w+2sUjmTYijks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ipAdhk4xVS3mG7OCOpHvWgJohCrswG7oKTTUSZQ5dh1hGLcqAO4yK2bS43YRuc4rLiKEB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J9rc5zxzQndEtM01Y7snJGeTV+3j3RblxzzWdG4YDOcYya19OQPHCPzrRNtEgluSVOD0Ga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rTitl2ZwBnIBpwthkkgHPUUOzITszEudMl2b0GR6+9UJrO4QFSvOcgV1yQx91BBGMVW1C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OT61ElZaFqaSOY2ybNrZAzzUMrtEcBTgdDWrPGEboAMnIqGRFkTkDBrPYandmVNNuTDjI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rg7lBGMZ9KuX1rGjAq2c81nTh+VGMkU4uJaaZTktbeSTY4UDnJ70PaQoo2EBcEVm6zeT2S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OBWdp/iK5upgJSSCQAOwq0ro2jzSjdG80USBQp45xT7YRSKUyBjJqi0+8AAnjoRVizYRJu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nYiUrIuKqrhcZIIIFPllC8HAJxmoRLxgHGec1FNJsXAIwOQKEk9zGU3YlmmHlkcgHIHvXO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AJwD09K057/bGy46ZzWLduZpmOCBnJFSkuY5pSQluCjBlAHGCfWvG/wBtPX4h4Hi8MJKEa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QGI7AZr2eMbFWXIwACR9K+TP2qPF76t46v9KuA5Eanan97OK6aUVz3OLFVLUmeOwWrpDZW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MvSrVtHsztycE5plukUbbVBUKCAPrU6nCgZz1Ga6k2eRfUa5U/IMDJzUaqA3QggjntSy4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SGSQsQSFIIGKsB47lSoGSAW6ZppXJyGLEAgntkUmSdrH+Fs/WnK24fdyQzED60AKMqAwx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IY9QBxU7qdu7btIAJBPSq4LNNknr1oAvpgoRgcqRSBSiqcgnGBSxsDGEwckDB96jYtu3DO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qzJd7AZz0p2/IBIzwDmoQGYnIIAAxUg37QMcdM0CHAhuuBg4xSsCOgBHUCmE5IB6AcU5p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WgBkZzvOVGeMdqaBliGOc4IFPDBo8gKT06VGGJkxzgZoKjuLjg85ycAGq8iBXzknA2nFTk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ajZVLeWQQWySO1Ac2pn237m4uTgsSAEBPSqt022YluTV24/czjb8xPBbtis+9kDSNnvnFJ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cOrsvY4HTrSM5JG8kgYAJ6iozgykjPTmnOM4PUkYIpiGK+2UuRkYAJ9amhAQDJJyCT61Ai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5qZUwxbJ56YppO47slYnaACMEZBqJ8naRxg9akJIQjAPYUhjG0H16UNWYhmMu5J4wDUgXO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ZgnnnoakOBwDnIGRSAbnHGAOc5pY17jv2pODkdcd6UcqSDx3FABuOQCBwcYpy9D2J5x6U1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SjOW9CTgj1oAkiYM6DGCM89qe5wNzckE9KjQtnCg8kginq44z1zyPagASRctkfKeMU1t7E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neXgnknrSZABx64zQAm3euTg5JUqe9LGm0/KMKMj6UirkZYgdCDTwCQCTgZzt7UASocgFe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Uf5QcHknApucoFHGOQPenJnoByBQAm3a2cc9aCODjIBHBobdkdCDS7sjbjBGcD6UAN3EAk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hxkD0wKYcHgZ5zkU5dvllsnPf2oARgoG0jPTApB1GAQQcj60IOAegxgD0p+w/dzxkDHe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5A5JPqaUKBgcYIyfY0m0H5TnnFGNrsFye4/CgscSEG3Hrk0ZByB06g0jEt9DjilRQowQSM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QxAyQcA0ABtx5GcUucrnGRjp9aNzY8sjkDJoJew0KTnHUDINKAW56jNCo3zMc5HT3pVztH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RdpwDnHXNLjjuRwQKQuWYgDgDJPrSglWB64GcUAAy3TOOhpYUBfdyADg570udy5A57ilUr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iaAHEgHayggg4J6UEZXaMDOCaAwGWAAU5KU0jOMZB4zQVFJoXaM4IxkcUFdxAJwcDJpFOM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aUrvGQeTzigaVmIxy2MdDyaXHAPIHBBpOc7RnoM0b2LYJzxwtCV2D0dxSoIJHr1oQAEZzk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HSlGQBzk92NDVmNO6A5Zm4BPOTTlXHTPUU0ZYlcgEHJIp6tjk5BOOKAEYjJIHPTFHHytlh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/CgBcckc9RQDdkNyXPXIB4Pek3ZOeMng045J7LgHGe9AQ8FtvTkUEPVgPTnHJoB52gHcM8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gdMUgOGyAOTQIfuYAZIGeOlJuJ4xjA5FKDwfY8mjB4yeMigatcQNjbnnGcGk25bnODzmjg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FAk3BgRjAGKBtKwGPJGCBlTn1pDkKVUAYxg+tKVOSwPIAyaQnjHXvQJWSEVjnoR70p4UE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wRngZoJLDPQk9KC07oayjJYjJxxSDaBtOMY4P0pXbj5R1qJAXdjISMHjNABdKGiLcgA5I9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9wXHJFSyfIHXOTkGmFgkZKEBSMk0AP87flDgkDANRXErBGcAnbkED2qO0O8yliSQ2MegqS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BHOcH1pX1B3sVdGCzOZiWYltwJ6AVrSKhIAwQBms7RIi1u0yHbuYkKe49q0EjZxyQAOCaY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FJvUYBJNWJZRMp5wQMZqEII2KkE4BANDn5GUYGeM0DIpBlJQByR8p+lIWUnPQdQO1K2Nq4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CQKwwpIGMCgAeJWKkKCSQceppRuUEYwc9KGYg9cE8g+lOUgDd6kDNADSwYbQckcGlBOMAE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ruyBg4K4p0RwBnjJAFADhgAqR82DimF+QCDk9qeRlSGPA6mkGNwIXgjoaAEGcdyAaAvLEN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exwMc0ceuaAFyABz0oK+4GeQKCOeT15pAzHrwScUADbvY+lG7K5btxSn1I56EUirgqR0PA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R8Z9qGbchzgHPFCkksGGCCaTBBOBkZIqubQDzUKchicqaczMFPTAyM03hVbkEZzj3pokY5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1HGSqcYY9eMinSEYGV4PJHpUa5JG7tgAetSbyE4wTnJHtQA1Ts4H8XBqZV+QBSOcD86roQ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NWBINgUKCxJP5VEtwI0yPl2nIyGNPATOM4yCTikYMrZ5JJJpMfNtB46/jQpNIB5UkqdvAB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MSA4AJOKN+QMAgEnIpSxGD2HGKd29QGDPOe4Jz2FLHFnlyM8UbsDIA55NKr9eAMciktAFK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EmmHdubrggEmnE7kcgYAxkmjbheTgkAVYCY4K4PuaTYSOTkUZJwOSeM+4qQYVdxHBxgUAM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g4NKXGAoBJPOaFO4kDHHJNKMjP3eDwfrQAhGBggEEZBpIxuLFAAOQRStg9ScknFCjC7TjA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t/d7RkjqKXaM7iCM/pSKxTqcg5JoCb+eRjjFAC4RBkDI6EUpxg8EkYIWhRwMevSnKcMTjr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kK5wBjApxiCk4OAeooPB5570BiygYxmgBwKj5iM+9N6sAOMZwaPuknk07AA34PpQAPyjDA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eAD0pzZAwQCOeKM9GIGM9KAEPKNuGScA0R4K4bgAY2+lAAfKAnIJOaAT9ATgmp5gHb88DP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bupBpCVLbS3IGRTlG7BOM9aFJNgNVgGG4AgnmnYVg7Kepxj6Uj5JxjIpUUhlB54JxVACsB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oHzZYdgSRT2A5yRyMEUzG3KkDJycUFRQo6Lzxxihjt7EjjJoI+UAHJxjFHqCOCMUFC5yNy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qOAM9c0LgE46gfhQx6kkEkA0AISOAcEdMdqVWHPTB4FJ1H1pQn4ADJoARsklshSMDFJkkn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Z7DBHFMzjjPPpRsA4AEE57YpVG3rknsaaNwbjPXrTh935vT9ahu7AXf8AKEI7nJoy3IyuM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HsRzTctk7cn1NIBQc9MDHBpufmJAGfpS5A+UHIPINBK7cYIzxQnZgBGe46ZJppO1VAGASM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nSkKNu3H0xmqUrsBnMhUnjqAKGLbtqjJBGadtBI2ggCjG0qQSDjB96oAjX5yMYz19aSXKr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lKD/ePPb1pH2EF165AFAEZ+XaMgkZJOPWmkcDae/Jp8gYDaN5BAzTNhIOOM0AJghjk54Bz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gHIpVAwQfmAxzTZgQDsAPfrzQA0kNlsn5jkZ7Uh64AyDgE+lNySVUDIGAfSl5Dc5x6VEtw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4zzTV+deTyOgpXAByTke9JjI3d8cUgEb5skHGeDQgCj3BJApSvTHIIzmk54PGcAEUAPBV8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QY2wcgEDFCrjaTg5xk0DDArkkk4zQA+IcnawIAJA9KcWwApBIOQKbGNuVUAEkDNHmDcyng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d8mADkYNGzhwG5PFJuKkjHAyQaBgDIyWPI4oAQoeUUElRkmm7o1GMHJPJpy/Myk4BJBLel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IzkmgBASMEEnnAHrTmZAxABB4AzTTw20EEDGDRxluTk8YoAYz/fXOCSCaVwMkMdoJUKfeh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r1ppbaCAABuB5PSgCTfiR2fJxyOOKrSuSQWIJxnNTP8wbGOwzVef5Tl+MYwaAGtKhAJGOc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qPbikcErk9xxRESHCnkjBHvQNNo7bwnKk0MKqCXJVRXo+j28JswshGQBhT3ry7wk5Xbgsc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naXPi2jcggBQOetZy+EbelyO9iEU4MYwoGDUml3ZsnndhglcJ9amYxu4cjcOpXHU1FePBv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/L2qU1bUtXaK93dNLJ5sxAYgZ9Ca85+LKp5luucrIRkjtXoN3IHRy3AJ4FcB8SLdUkglLb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U7M2p/GjK8OweU23YCAoCN3rpdLt0kC4B5JUn3rA0HzNyGQZGAFHrXU6VGwYnaASQcVm5J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i5a2Cxtgkg9zVmOBiBGwIKkkZHBqVEdxwGJwMjFTJFKyJ6gkYrlc22dcF3IVt3Zl2qM5UA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ZI7WFd2eBj2xXJ6dZLK+GGPfvXX+HV+zlEkJYAjmsausTaKszvPDqjEI5BBBAr0HQCxQK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gSJE0GSCCQAPrXfeG+IkQ8kNkGsG3Y6Y7G/ZxjzEUgCtmxshKyqDySBWRbvhwSMHPFb+iJ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TUuTTKexuaNpsVtt4zzyTW7Z6bFeDZsXPPBFZVnIVKgnPvW9o0oDIByTVxk7mEotkEvhPe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FVpfDtxasJGBxkADtXZRKNg3AA8DFR3VrHNGQwByCMVopNmbclocxFp0vl7zkgdTUsUTg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fHDB5SjI61VewChmA4B5FDbTFq2V4d4XaRnHU1s6ZcgRBVIBxyazLZdr/ADjrwPWta1txs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rRNWE4tGja3BMYRupOBVqAbsHpzg1VtoTlWxgVdRCBuIJHSmrMykkS7Bxxzmor2PdExAPQ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PTJ5qO7yEcA8kdKl3TJOcv08st1I5OKq+bwAQAcZxV++DEsrAZySBWe6ugOeD1BrKTsBR1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JFZlwR0HXHWtG+jz+8JAOeBWbcjcpxweeKUbFpqxi65HGwKNzlSCaxLG0jtndscMSc1v6s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BrGLjeExx0xWtkmXCTSZbglCgN1AIzVmK5XI6ADkCs9JFjGCccYzUT3nzFFbAPeq5kyJOz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EEcHrVdr4tvIJORgj3rLN5tGcnB6CnwTtNxECcYzij2bktDGUrFi4mLAAY5HIquozJsxkn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lbCoxJGcVNFp97bYNzCwyeDW9HDzb2OKtXjFaMuWPh6W/sbqSIElY2AAFfBfx61D+1vilq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qOe+SoNfd934mn0fS9QeJZ0HllSYj83PpX57eMLh9T8V67dgHc8m0yt3CgDGemR3rqdFwR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GTEpY7cEg8Bu9SMPKUbTkbsAU1NyZyQSCcmnGQOdpHJ5JpJNM5mlcaTuBYjg80xsZJwSSc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MnIboKY2NvXJ3cH0qgEU4+bGQO1KjHy3YEEAg4qNm6jGDmpISCVyQARjFC3AHb5DwcHoKi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kAgkd6kuHKoxyPUim2xHBbkHgiqe9gLMT7U8zJxgkGnE7+wGck1HGRJlWAA6AdqVy21iTj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JKwBsoCCAxyRSh3A+bg9SKaWKnAXAJHNSRqH++TlTgH2pEANuRgEE0jqTgAnk5JpSHBOAC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0kqNqNliTkelADkI8vCggggAUhi/eEA5JPJpASDlckZ5PvT4ijK2SAwJJFAAUcA8cE81EQ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5Pep3K4O0k5GfrUIMTMUkHGCaGroDLvJGjl2tyDkqfWs+5+d1J65rRvyCzMVAOOKzZ3DB0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96SSQEXRzwOcDFNcnK88DIoDdCe5IFOZNoAPAJ5I60wBY1zwAAOoqZRtXaRkE54qKOLILr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F4O1eACATVppoByqMbSSCTkClcjJIHGTxSkMFwDjIOKaoyQDn0qZbgJk7SuAKRuu0Z4HNO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mmkEsMjg9KQAGYg8AninIwHykADjJFIpGckAAnFIzKpHJJyaAHg4ygxk45o4ywI4wMim43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KVQATgBeg20APjJKYBIxgmnBGJLr6D8qQcjOORzTxzjORQAJySoyTjdSMN42LxkDJpwAfK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6VU4IwSQOtAEeMDb1x09qeu1gOcdAaNoJIOcHqaURsjDnIA4oAePkIPpgZpwBZcjGMkk0x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BgVA78mgBxfoMAelJu4BUDJJ5NIcnAwfUmgIfQkcYFA0rAWJBQbdx9qQ7VbCkjgkml+65G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IkwWAyO/egHuCZIBCkjOSTTwPlKjBJIIPcUgQjkE8ignngY4FAhWUcbeORkfWlJO7oAcki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8ZNICM9T2yaCtGxXBUDkYPIPpSoCdueSoOfSkOFAxk88ik8xjlskAnFA7MUg7mB6EDmnKv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B92GwBnPFLv4GMjJ60CvZWAkdhkDgUKhbJzjnOKVhtGcc+lCyL1IBJ6CgVtBQo2kZAJHBp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DgCpAd2CQMYwRS7VHIB470CBcMF6gnkClLn0JGcYpF/jZwRggAUYY5UkDnINADi3KhhwBg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84FJ19yTS7SBjGQO9A7tAwyqgZHHIpVK7SSeQBtPvQMrjnJ54pQN5J6Y5IoKWqEJIPJBOM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dOO1OZUX58ZJJBpu0nkY5z9aAauxcAjp24pSiFOBySOabu4yMnPGaXJxntjOKB6JDgm0kk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OODSg7u2D2pFQcN9c0AIGwNvU8mjIwOOfWlwN2cHHWkI2nJJwOSKCG7sU4ZixG4gcmlG3G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o+U5IOcHAppIyNueKBAI8kM2cA5A7UhHIBJGemPSpVJPAzk8Gkx842nGeCaAAAYJzgYII9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+5pTxgDnGSR60owzZbI4Bz2FA0mxAuAc45xikYAHJx069qVgxUk5Ixk+9CgYBbOOMCgGmh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knNGOAadIyg/LnIGSaMZAY9OSaBqNxo9zik29WOMnpR1HPBBzS5II/WgoBGCduMYBOPemJ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kE56U6QFQMtgk9aMAqDkD0JoAWUhgSpzyT74qKVQYxwF4GFHepNo3tyMAYFNOCecggYoAq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G4zuY5z71Z1G3EtqRnjBGO9IIAWDcAg5HFTGMFBznqSKVlcCHRdoh2k7fLUKQfarDbeoBA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AAUGCcZpwc8dh6UwHtIxAXPIGCfamHaFwCSRyxoc8Yxn1NAUmMhQckkmgCNiSVHGD3pUjJ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6UjfIGIwcCnK5ZCcYAPBoAAQR35J5ppCj5ixABwB604ENnGRn060gQbwSCCBnPpQAjKzIB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LJQvggjjHrSEAldwwaXcwC8HGckUAO3bRzkMQcU0sVBzgnOaVsdeQDnBoZOPm6UAKrggdj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UuTjnkU0qwOc5wAMUqhipBGBkmgB20t6cgYFJjBO7nHBPvSsDgEH05pCRnAJ56+lACEEYz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yDtJGDQVGRwTjrTlIwdoA60AIB/eGT2oLZ4bGeRnFKPmVSQAQTQSAcYyT0oA8xZQQAMHng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MjrTSjElwRgnkVIFO3JAyufxrsOMYpywAPIz1p7sQAUAI6k0iAFuAABnPvTlXIw2BnoKAG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BqRR8qhsDGeaUKueCCBkBqfkDCkAEjJosAwIyyOVI2kZA75pyqMbc4IOSaCdzcEkdTSfey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SQC7MPuzn0oYgndk5IIApoYths4zjAp27CBiQQDkjvTAUDIB5wOCKAp4HBAOSPam7gEJA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hctjBB6ZGO1ADpAQ20nkEHI6Ypv8ACAfmyTzSswLH14IP0oU8kYPUkCgBArBs856U4swGA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nbznIJ6UBscjBJ4xS2QCZbc3XJJOKNqNgsSDyQadgORjg5wRSYAY8YoV2wFGMAYOSMCjbj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Qz7SrDquQKMoVU5BORxTAAmclccnBHtT1+U+VjIHI+tNIxgHJycYFAz5hwSB0zQA7BDEE4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IzkjGKMgZL5JB605VV1yDgkjBoAF+dVYnBB5pS+FJxkjvTeFLKepIAHvT17AgZBx+NACod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nbhgr1JGaiUoBgZwCSxp+1ifMGWAXB4oAcuNnTODijtx1B5PtQCSpYA4HQUgOGyRgY4FQ3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cEcmhR1GRjoaXcpGOnTJpAAg5ODk8UgFIxwADjgUMSuPyNCtk8D8aXjOc9eg+lAATlaRSM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AZh05IoweWwOehqosBe4PXvQMH0B5AoHZcDPc0gOOCDkHBNUNNoepB5OOBxSMoYgEYBxz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QDnNK7ZHTnFBSbaERtzbBkgE/N60hXqMnB7UYcjOc9zSqvQAEMxIH4UDFDIhwe3INBcE46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fjIwACaUKNowevQUAI3KNzggECmImGUkgkgDNPPBx3FKAACCMetQ3cBMjDZ+ooHPIPqcUg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FBB4wSDzikA7OFyOcNwKa2zPBIJwSBS4BXaByc80jR4298Hk00rgMVgHPHPOKccnkEk4zi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c5Jp+I2UMGAbGCBQ0kgGoAw3E5zzilJG8ZHAxxSAEZCjGKUMrjPocikAkqgScDcMD6ClZC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puSABjOTyaAeGUA9ciqTASMY3DqSRzQ+Bxj1oVgNoYdSeKRwwJx34NUAhOF2gE5ByfaomL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ipN3yqcgE5zTSpOSBg96AGqzKcqT6kUk3zZccYwBSkELtHIHJNMZ8JknOeBQAmBnemCSQS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B7kClZAx3E4JBHtimuCDjJx61MlqABsqBktjgmk5zgDpkAijcVxgAc4JpwcBWPTkgVIDQ2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C8sxwSOCRTSQSpz0yAKepOVbHBByKADduO3kAHGacGK5yMnOKbuUswIGD0pQSOSM9eKAJI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A5AHelLlCyypkDgH1ogZVYfMST19KVivmsVyooAjcFgOCBkmmnOOhBB9akbB68gAANTGbJ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AEyv8WDyD+FG759xye4HoKbvVjuGRyQBSnIzk85/KgB2cEcAD0oDJk8EnkA9qD1x1IFIcD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hGHDP3IHWmvgN83IyCRS5wWXBxSAbsZPIxxVx2ATzsF8jgdBUF1iVdrgDBBBqZtwJ29AMH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aljk5JApPYCEgbQCc45NEC5w3Jw2R61HJIQyknk8EVLC2TucAjHC1IHT+EpC724JwysCF9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Zo4kIydoFeXeEHInjBUhnbC16ZpD+TbhQSSAABnnNS7WNOpcuN8TMI15yOKqTykEDGDzz6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VJ4bA6VTmLbTkZOeBWdki43sJKF2MTnqDiuJ+K3koLBUyXOSyjv0/ya7VWdowAADkAk15z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FAWMkxxYXHpUN6m9CPNURN4cRWiiwpGTnFdTpkRcgsMBSMkelc34fDukeDkEkK2K6/SISk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YSaVz3aSTRehRkGckAg4IqzDGMRqBkZLF/Wo4AMhAcA4zVq1j3btgztyD6CuZtJHWrMs6c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GRmun0lh5sbYPBBA71h2FqJCFOTtBO7FbemjZcRBupwBWcldGqaR2Wgp5zI5PKkZHvXofh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7iABmvP8Aw+hWSMHIPGR2xXc6HcvH5cagKAclh3rGVmrHQtjq7Pkg+hFb2k3Ai2r6EE1zd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Hc1sWUgYZHfnNRJXGdXYzjaJFPbAre0W4UGOR+Djk+9cnps/7sKTk4GT6VuabcqiDB9DTT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C1ud45J56GrG7Pc4NY1heqyJz1wDWlFcAgY6EDFapmMollTng5we9N8gbmJJ6niliKkAn8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MMZGRVKRKsiD7OBJvwc5FW7XIbIHGRkUg2j0OO1T2ihpBwAMjIqk0yXqzSt7bd5TtkAAED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EYBByaitBIVU9gAMVaWPcpHQE5rWMdDGasRKPmxgY44qK6t1IZgOMcGrJGzKgehzUUxDr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asyWkYt3agFnHOMk1k6j8qsGHU5roLogbvpisXWnj8phxkAgmsJKzsJppmHdNkEE+tULhF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b64WMgbsDHTNUprxWjJUgkZJFTFKwpNozdYlK7kz65rCb/j4JBJzkgVo6vdBi578nFY5my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XBNvUOeyH3E7fNt4IwCKp3DyDLDcATgD1NWoUNxKsa5Yk1t2ujWkASWZcyYAVD6mu+hhJ1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uFBXkZeh+EtW1yeKRQwjIAxnvXeaT8N30SBJVVpTgM24dM1Z8JeAtau3tjGxg5BUDrXolp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kKs5OwjuTXuYXLacYXe585jc1rSnaOiPM7mJY5QHjVMcBscZqpewzom8jchGSR0r03xL8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Erxi4WRCXQ9QDXJ+GrODRdaa01MmSzkdUCuORnj612fVFFnC8XKUTloPCFt4wSXTNLuFgv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hXNfNvx6/ZfHjS48R3Gkwx6X4stN32ixcYgvgMY74D47jr3r6/wDi98IbnwdfaT400LEUB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LdNuax/il4R/4W14MsPF2kwqmu6Vxches68dfoBkUpYSMlqKOKlF7n5Zw/ao5rjTdQge2u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DBRl6inMpLjkjBNeyftc/D6HQ/FaeKLaFopmRP7SOMKGwu0r67h6eleNlt/70fxcgeleLW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6lOaqQTQp3BQE4wDxUbKcDkZOMipMEr1J4HFNcDexbnGCDWJQzYQoOAR0NKqbjuXOBxmnK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alLMOhzjqvpQtwIJyMbW7ggY70+NCFDKOQAcUkgy3PHQD0pQ23OOQOAPWqabYE0fQMeMEj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ZKsApJPvUauRjA78n0owDwCCMHJHalLcUloSljG/zAkHjinCXC9MAAfjUQdlyFJBbPPuae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FIgQs6OGRwM8gUpY7cYwxJy3rmlLpzkDPfikYBscHBxkGgBgDkhQSFBBxTiSC2ODgDNO8v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0mCCvTB4PrQA07gQDwAABULFlkyTz0q04PlohBJ6VWdP3gGSOevtQBS1NlBUADpk1lXjlk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tXVQMpzkngetULviIvkEHoMUAV4PuDHB4p0n3WIAJNLGNsYkJJHQijZ7k9CKC7K4+Hd5Yz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knGM1INqx8YPGMVFJyFbPfBFBLVmO3/Lg5wByfanAjAY9McCo89do4KkGlZ9qMi5LEAMfS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y7VznIBpDzySRxgUBtqKML05Pcmm/f+ueaoBwJ+UZAJ700ht4DAcjilUBWOwduvvTRGZJN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pWQEybACCDjgE0d8jkAYNGxtuXIIBwDmnRkArx3pcqAI+2RgelODA8dCCSRS7ckjqOuKTu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LVmBIgB4OOT0pwGTsJB5wSKYFU4fBBJHOfWn8AlRwAcigAwuzjvkGhQduc56Cjdxjjjk0F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DQAmCRjJAzjFOC4AIOemBSLkAPwDjBHrRu4xg4yOKAFz3AAGeaM98kAAkCkJKsuACOM0Hn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oKumxAA5O/jkAn3pTlOOCAecUmDkc8dxQuct3xg0Dskw3nggEnoBS9fUEHgUDIJxkdQaOV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DSFJbGCevQUAcYxyBnNJ9c5zn6UoO3BP/AOuggTbyDkgGh8AeVyB1U08k7cg46U3ByTnA7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FBxhjk9Cacihc4GCQAaVQxxyATijhCG6/NigQMDkEknIo2grhh3JJ9BTigwGLAjPSkdQAW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AC/IQr56Z/CnxtuZgMcjgUIpYuWPBIUfSgoVHbg9aErgKwxyck9M0DDHBBPU5oGTz1GetO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AFACYIb5c0pG4hskcYAoDduAcmkbJUcAc9KAAoFIznk0fMcg56DApVA4DehJNOPOT196Ck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aRweKT1OQD0FB9ecEdKFGTjb0oKWqHBSQAxAGOtHlqF4PGcE0nGWBOcYFSJnjHIIyaCZMj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0pQ3y4BHpTiy4yoA9RTQvBPtxQK7AgEk7iMdB60ifO2HHIoQZ+bJGOM05sMMZ5NAhdrBiR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LldvANROpyBk9c07awHU8Hr60AOQgZ7HNBfoAcck4ppYnGOo4pUByenHBoGldjnODgjknI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4zmlDkNn2A96QBcOoGCM59aC0kgb1BBxwTSE7g20n0owoXjgE0AhBuAJ6YFADRnocnkYp2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nGaCCRz1Pf0obnaD0IxmgAK8AsMk8g0BTnkgDaTmlTlcHIIPBpCQTjjAI57UANcYYkEYAH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IXcAMketOaLJwuTkA/SgAM20Yxjk0AMIRgoVSFPKjvTgBz06ZNBAwWJxgkCk6xllwcZIoA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OFAP50K4ZOeM4NLGNynPJIAxSMm0k54oAQ/IFwAeORTHcKRsBB5yc04sNwHQEcCkcZA6Ak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D5fBHBwRStKwGegJwRTGcRRnaOuCTSg71BIODkg0ARmTzGYdj1PrUse7ysKecdKYLcggk5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CvBBA6CgByqUYN75yO1MDK5ypJ3Bi5PrUjY2kAgEqSaaN4RdwABwCfWgBOdoHJHQ0BT654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O4NKAAQWJBxwKABj91Sc4yQKTBbgk9acegznGKM87gMetADWB5Bz0PNORgABg8A8Gghskr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OnegBBtfKqTgjn2oJG31A/SlwT8uACeopWiBAHAxjNADVJHTpxTu+ScgdRQOBwMcc0nDf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KpycZHHag8HBGSTkmkXC/NkZPagktubgeooA82Izlegz1oHyL5YOcclqYGIBCHBI4NKjL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a7DjHBAzIc56ZFPOOW4yDxUeC+3BI96ftYggkHJwDQALwAWAyc4FP5Bxjr0NRhecZII6U5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daABmYfIMcHP4UeZ3bC7eg9aCTu+THJx9KMFyASMZIFAAr7hnHA4FKWycDjjGKVQAvQAg5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yBk4zQA1gWQ7TlhwBSwbi+M4yMbqT5hknj1NKTtHy+3NADnQfu8nknGaPmGMjBBxTQVypI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zDcMdcUAN2ls8Yp2wgAngdRS7yACRyBgHFI8hPYc9DQAZHLc56GlILFecgdaYQwwe5OCKe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rjNACFSrBgwIJwFx0pAxD9Bn2pdxzx3PSgFVcBQS2cYoAF+bOWweMmlZVCyBWPIGB6U7G5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kEZIOQO1ADVO3HO4cbjUifKoGcdcGmqgUgnkAkCpSMRb3AOSMD0oAjO3cTkZJGaeihRzlg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NwyiqCQM8U5PvDk5GMmgBT2IAAIyaVW6DkE8fSmnCsQcntSgHJ3Y4wB60mrgOX5QecgnFN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SQaP4iO2MZpzGNYip6nBB9KSikwGIrD5SSfenhecn06U3OWB6gACnggDBAycY+lDQChcgg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3EDjIUetAfvggDvSdSp7ZzQloA9sL8hO4gZ3UnQZ7E4xTRkH0wScU4c9SQTihKwAx+U9qP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GkUrkggnnGKVAG+7gAZzVAIAck5ySSSKcDjPBHQ0dH47gDNBBOc8YoHdoThmAOcnIp6Beg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yQQAO5pyHjGQAMAmgE3cRskl1AI6H60YK7cnqckU8YQcAYGaY7DhVHJ5B7UFhgDJ5IzxS8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Mzkgc5ByaO59QM4qGrAK4wSSRjggd6B36gEdO9KRkDIHIHNKygsRnJzyaEncBoOdq5yOc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X8aTaCyA8EE0Pxlhzjj8KppsAZeMEe+aTIUenQUoZiOQQWHBpGB7EehNMAyxbBOeBikCYP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EgYAOCfWnM4JAB5A54qeXUBpBZQVxgkgik74GQDwTS7dx4zxkikJOcg57GnZXATb8xzjII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wO2RmmO4XHXrihmP3D1OCKYCkKVUEg46U1sgMDjIOaAfUcEUjj7rHGNw4oAaVyPQkZNNfG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KXKblxyCefam9R7AdO9AC7Bkrg4HrTHVRtUk56gehpS7ZQ55BwSaY5+Yucc9/SgBWC7CSS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UU4yNuwBgDkmkyeMgepNQ1ZgGOODyegpQNp4JI5BHvQo6HIGcEGkVeepAJyKQAAAAGyoB6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nPJFNZiVAwSBkEmkZygPuQRigCZCBtQqQAAacxBcsM9uKjt5fNO48dqkyST3I5NCTYCNkc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JPrTnbBCnkY60jr75yelOzsAxXKZIIAyATjpS7duVJLAkndSDJOMYxnNLnjGCRkAihK6AU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ADTWQnBYjHrSnIB6k5BApDk55PTkUgExtzkHPagDPbjkA0iuoYjDfXFOViWPGADVx2Aay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TUMwLngEnJwanLAEEDoOlRThTuwSuBkUNXQFKaP5wrEE5zmlhG7j6c0273q0YGCOue9Ot2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UpLqB1Pg9A2AzFQpBFd5p0mY9ykk8A/WuB8MOUwVyckA+1dxoxdkULggYJNZz0Zaknoakc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cCku4GiiDOCQeCamt3DbYwAAQSTS6hlYdiEkdz7VnJ3ZSbTKMMsQEpkBKoAxHc4rzLWro6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BKu58tPQCu11+/bT7edo22sFIBrh7OLzpWc/M0rAMexqOZNnbhV79zb8Nx+VFbgHgNkL6V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AgEEAAVy+iWToyKqglQGb6V09goIAOAASa56jTPZpaItRsTG3HQdK09EUvChABJJ4PpWfb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JzzWrprkDfGAcDms+VJanTFm7aW6KQODnnA6VuaNpitOr7AxB4PpWNppJMb8MGxz2rpdHU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OfWuaTdzeDSN/TbZUdCuOCMGun0p/LCr3Jzmuc063bcoOc8YFdHpsDR7ScnJwRWaV2a81k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D3GMitaylORngcVjWSbQjcDAyBWnZzgHOcjqapxTLUtDbs52UqMkf1rXsr9kAUk8dBWDaX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6Vbgu9zBh34qXFkuR12nX5IU5A7AVt2F4DtyRz2rjLC+xtBIBPQ1s2F7yrZ/Cmm0xHWRXA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mvWdgrEYwADWZa3itGO2Tk1MzbgGB61aVyGrMv/aACCDkEVas7oqVOeQeTWRFI2eSe3NWo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UlYR1mm3aSpg5z3rQT7u7jHeub0y6IA4PIHNb1pIJI1GfQE1rGTsZTgtx8vJyRz6VDMMrz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AQATzVK6Zg+45wRjFDfUi12Urk4djxXP+IFLrK6HAwR7Vu3khEiEg43DJ9q5rxbepbWs8m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GUXKQHG6vcNBKWmYkZ5FYer+MNO0NHkvplBPQDsT2rF+K/jwaXpVw0LKpyMO36185eP8A4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ZiiA7yTkbvf61VODkTOzPfL/4q6BGTJcTKuckmq0HxG0W6lZbadGbAYDBHBr5ng8aahrrR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ht2c/yrY0TUbprmImVgxnjKv65OOa64UlJ2OaVkj7F+HmkSappcGuyqQrhWQkda7/AMLeC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l1ZQLWOTZCuOrqcZrM0G3h0zwp4Us4FARbKF5EHqRx+Fd5pMoPgPQI0GEnnnfZ25Y819Vh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jcbip1KzZa0a3XS2W6AH7xQhAPQeprbgmg+2WgiO5sgq49TWGsE0/lQ78AYXI6GuksvBO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scrgDd2BNdsINHm1Jts6q1SGS0it7nEpIUBvTPFcx8RPguYIH1YBPLORKB/BnoRW94Gu4t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IkAAB3Hg1ufEHXrebQdStrRcxzRNAh9cdPyrdRTRzqUkzkvBvh218afDHxT8PtdPmSWMTX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hewPrXjvw+vbzw141Olk5ZyyFOxwK9D+Hvi5IPEEDIzASF0kXtyCOa8u1/UV0r4qyRpnNu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PjFJxSKi22eJ/ta6dp2vaF8SvDtxZxSTWtnMI2I+ZS6hlK/Qg4r4QtZWeNUXKrFiIgjnI9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PUtOvfH3iB3VUguLaNZge2Mj/ABr8+YGGdZaVCCdV1Ap9FkIH4YHFeFmUYuSaPZwM2oNMk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B5701jgBcnA6HvT2EZ3sAwJPApucYJAzzgV5D0Z6AgJI+YnJ6ihiT1B4x+NLnOCxwaQnsc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IVyPm6dSKcV/dhhggk4FOwAjMuSR09KYx24BHQACtAbSJEUbVAIAIyDRtYMcjAI/OmK/yg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m6baquCpGefapbTRLdxd4wUwo6kE09CuxDxknB9KhOCu4AHLZIoZs/dJB4zjpUkk5wpPQg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kEjJPpUEbsGyMHgYJqZZyOecjjFAEgwcFQc+lEgwdxByARntR9pQFRIOCQMjrQZYxuQEs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EpxGyE46YJ71E8ROWwehIp8kgYlO4UENSqxMasASASCPSk2kgMG/Zxdpk7VB+VfWoLqPEZ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S3hBuJHfkKxY+9RXZJEasGLNzgDjFCbbLSSRXjyqgEjGMZ7U7IZgFPXqaQLs6gYz0NLFgj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9MfUdtYL8o4HFNUKSXJyRwBSufmBJYHjK+xodCvB4wc0EPcSQ5+7nk8jFKAUOSM89O9L1B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agZIY9+CacWkIUDK+oBz70cAgY5yKN2BnnsM0hO7HTORg1YCMxLupBA4wKdzHgjGemaNu0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GXOw88c4oAe7ryADz3qVC4UMWAyMAmoFOTkgg4OB7VIjLjOc8cUtEBNHjOQcnGSfel2H7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ZA2kHBPanEsQR164qG7sByuy/Kw4HQU5VDHdmmYwoJ5yBgUsfTk56Z9qAHbgGOexOPekJ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KRkXKk8gZOKXaCBxwTnFAC9mHJGMgUgy2089CMUEDBXoMYI9qUKNvBA7CgLCLuX5TxzmlU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nGe56jNG4JyQfwoGrsCMjAPfNIBjsR2Bp2Rjd2xmjdhc888UBcVARjJJJPUUrBWyckAdDT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YoDZwnIoBu7FBGeBxkHFH8RUk8ZJo2kjtwSKVU4HIBI60CGkk9ePSlyD83fjn0o25BLdcg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D6CgAjyxUnkAkU5QQOR/ESaaBkbhgc8UnzFthGATk0APC7W3rjqAAKfkM3GCM4A9BTEZs4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aOD1ODQAqKAxyTkHilLDoRyMGkB7jnINKeowOeOKLgKME9MAc0pTCkAnJwDQOSRggc5JpW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nNADPL3lQR0+YH6UvpwccDFKHHJPHPTNISBkgkZxzQApGFPOeOTSLk/LlhjrS8fMuMk4IN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6jFAAq84ySOaJOpBz0NH3jzgZ704x/L15xk0DuyMEZ5yMDI96eFUKWOMelJtx78AgUBgAV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EKANvGMkHPNOwQMZGaYo9cZIwakxkbeM8k0ANxuGcE4OD+NNBbIGSeeBT0UgMCSAecCnMq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mgBFIO3ILEkZBofGQxGAOgpAcngHOBkU4PztIzxQA0BR8+c44AFOZsqBjB55poKljxgDAJ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ZFBUUIBznAwACRTto2sT17GgY27scAUqlscYJGKCiPAUqCMningkOeQSRjPoKR+AB1ORml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oAY4wyxjkkj86VV4ycBs4peykDkHjmkJG5o+hHzBqAFB5HAxjmkOSuGUMMghaTdlgCeD3p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5GMCgNhTlmb75JOMego5LDAyQMY9KHUKcEkY+8aVMqdwBHYk0EuTuI0QXnA4OTRwQWzznA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saQdMk4IxgUAmC5XqcHPIpXA6nIpCWOSBknk0Ek54+ooKuhhVi2SDjjFMd/nXI4FShkG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1FIDuJPQDigLpjiscmFYFRjk06Mbc85HYVDbEtLjAIxzmrDYXrwBjIoAOAfl6HBIoHGMEn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nBx6UKpDqrEnIJPrQA4kEcYODnFG1Sm7GCDnbSOu0n0PQUgwACRnGARQAhGSTgYAyaULkj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ABLZxnIK07AYY6Y4AX096AEK4JzkZGMetGQo64Y9PakXdkDJIGTimhwV83aeARigB53dG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KQDljx2pEyNvJxzx3p5OeDjOORQAwHqCOgBBpdvy7ScE80KAOQfY0kgckgYAAGTQAucoOD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jKnHUmlG44DcAAAU7I2lc4B5oAZgkYPsaVUXrjpgk+tKy9ue1IoLNtU59KAPNcbULEcnBp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zmlOCxz0xnFIqjI2nAzxXYcYqgLjBHAzmgASMxY4K4K0KoLHaTwc596U4zkjmgBcjaMZH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wBnikB3jnOQaUKQcAg7hgGgBMhztIwRwSO9SNjLcEZwRSGJPutkgY5px3HggbRnFACKSM4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YHPBNIScEgcHtQCQBgAE880ADrt+UnjGAaChxgn0yad91SMbgc5PpUY+U9MjjmgB+xUGeT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QcZFKQTjkHIwajzg9ckHBWgCQnbhieOQRSopaPOQecmlwPLBwM54FK4IV9qgHacCgBhQHj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R1yeT3oJwGPQHBIpUG4H160ANb5jgHAUnHvQj8/NkEAGlVW2Dsc4Ao8vBKg8gEk+1ADtru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bS5AVRk5BINIFyQwOD6UFeCDgknBNAADlSDnBOQaerArsIPJGDTFXaCMnApwXy8k46jj2o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8DFGMMAOmck0CYheAcjGKMsdxBwcEUAMk3b8K2Ac81IqgBdxyxI5pgJ7jPYGlY4QkZJA5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xwM5PNDKWwWJxgDI9KRFGAcnHb1peqkAHk9aABQeAOfQ0FT9/DZycjFLkKFCgkYwAPWgZH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BgbRtPJGAPSngBSSOc9BUZG1txUjJwDSpnOCcYzStqA/auN3U0rEYyM4BHFBIIPqTkCkx1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4YUEZJIzT1Jydy7eeRSBeSe2c4pwGOmM+hoAXKEHOQBwMUmfn5OTkDFKF3AFADk5IpAVJd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FKjK/7ROTQq7cjPpg0BjtwDyBkURsSoGMepoKUUhT09uhpGwRtGcHJNIX7gEZ9aCT16jpi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47GgsWG0kjjGaFAJx69KCDnAxxjNABluFxnHGafg4JwAMjBpgwM5yOeopyusatEPu9SD3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nOen405tu0qQBxTVIc5XgEcCldOfQEAUANOQOCc4wM0mFYnKnOMH0pxXaeeg6GkO7IwcDO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EJAwBikZWwBgBcE596djI5GQTzQ2NpyTnBxQAHIUlSQwBH1pmwdRwSAM+9KH4x6Dik3ADg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SoyGGWBwKPvHJ6k9KUqWI5wSCQaaVK/MxIPQUAJJ8vUDqKQkbW9CMCkLEnnjA60MyjHIx6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z4yAcEU3YAh6ZHOacRkEggcZppOUyM9cUAMZ9yKuAADwaBhVLgDGKUYwMjJB4pGZSuCMcn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lumcfLSZ2DoT/AHcUKrd+uDRsz83TBAJpNagO3bkLYA7kUm/kAY9qByGUYIxkH1oOAFzgH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4JI6k5yKCowMggHOBmlzuG5hg560MeTnBOOtSA+BAuTjqQDT2YbiCQAO/ai1XLhcgngn2p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yxY5XtxTV0ANtKl2OADg0wrtzIoYkDr2p+0sDuOMkHPvSTA5BBJwACPWqSaQEZVskkjBAJ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k8vBIAAPvS4xgY9zQuHfIYEkdKFewASuSqZBHU0hHAY44OcetGMNwQck5NN3HPI54+tMBx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4pjFQ+/naRk07cABxjNN6qOOSMYoARny4RgcEHmo5huAYDAGQfpUnQZyTjGTTZ3HlkHpj7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WYk5xketJF8pUkEZ5xRK2SSOpJx9KQEeYp7jINJ2sD0R0Xh2cJbs6AnaRn1rv9DdGtoHT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nvhyRRbsoUEqww3tXdaFKTAg79hWM02h07WNG7vk05VkIODnIFWI7xNQigeM7A5CkHtVG8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YIJ4NVr7UBpNp/CzKCFH1rLSxau3Yzfia8EOpLpcUgciIPIR93OBxWFplgYXiAAK9Cw6A0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3F7csWZ2GATwfpWxp0EJU8FVBJIPaobSZ6tCHJA1NFtyIwSp5xzWvCpyGIAIGcVS06QeW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71aNwgGOV9KynTk57HfGrFRtctxqmBtIyec+mKuWDqjiYAE9AKyI775tqgkBSTnoaeNUhh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QDUOnKTtY0VaEUdvpOoqGhhG0E9z0Fdlp1xp4ihNswLZGQR0NeS2XizSLfia5jQEgtkHjH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d8MaRPta53uEBKorEH6cVccDiKj92LYnmOGpr3pJHtWjXUfmKz4I4Bro7a+ssKA6g46V83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6ycRxx3MrAjCquOffioZP2vby1RrrS7KEMcDy5ASx/lXRHJMXPoc888wMftH1PbOhK4JOQ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928QeFHZc5JAr4yb9tn4iShrfT7OKzDnDSAAt+Ab+la178c/H2peE73xHZ+IIY722jaSO1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K4yK3jw/i72kYviPBte7rY+xra3uEJDRyZGSRg1cijnRclGAxk8V8B6F+1b+0rILXUH12M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RkH2OEFa2k/tsftU+HryWCOaxvjLiZRcrFhV9F/dMPzrd8MY1rS33mP8ArTgL63+4+74Zd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O+a1LDU3hdY5E4OMHNfGGl/8ABRX4x2MEb67o+iXpAAePZgn6FEWup8Jf8FLfCv2wQ+P/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jLme0jLouP+BE/TiuKtkGZUVdwv6anZR4iyytJLnt66H1/aakSQeVHT2rVs7sOuB68mvn7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s26v9k+0axLYCdVaNpo27+u0NivX/Cnjnwb4ntre88NalbXsbrlDG/LfhgH9K4KmExVBf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Rp4zDV/4c0/RnWq4yBx0ziprZgZBk4GelUIpWlTe3ynGKminwQeT3rPla3NozizobOZQgA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7S6MabckdOK5ezvHDdTgmtexuTMCp7cg00rIrc37e8DbQ2Oc5pbkq4JGOoxWZFL5ZGSAeM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jABHPWlJ6EySWqM3UtwV+QCCea4Dx/dPDDJsYhdpLZ6V6JfxqIpV5J5xXnXxKdVg8rgAj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002fLH7RV7fi3vJldlRUlUrng56V8ySztqEoS7LtuJJA+81fSH7SWpRRaVqcIIMjFgq+nW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7y+3xZYCRkz2XFbU0+UiastTqdKhWK3jjUEcEY71r2etLpl1pUsm1tl7aOVbkHDZ5Hp61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AbgDcfpXSeBPhDrPjfxFpt3f7oNLtlE07lf8AWZ6AV004tzRwYirTpxbkz7w8Fxz+JvDmh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tnAEkb/lnleQPbngV6DpdomnaXp+mb/MS3XCmuN+FPjDwTL4c0vw5oGUNrbxRhGIJbCgcE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6IOWHc4r6ujNSjc+FrNORpLt3LPEclRjB6VrR+NL6PT/sJdlUsGZAeCRWA2oRw2xLKquSP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/1gKqBNuSRiuqMlY5ZK7Ojg8TzRX0dwWJVSQoz6+td9d6pYal4RluIHRpIkUgds4Oa+ctL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ESbw81rm3jZA1zn5SSOmPrXc6v4muPD3hXWm16Q2ok+S3jHfjtVqSRLi0c14c8Smxv1uSw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Ma5XUr+HWfiJdTpLtkZiSO20NWNB4vbTr6+vWkDhoQYk7AiucstevdPk8Q+Kb2RUEgO1u4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FwjqcX+0Z4kso5/Fmtyy7WW3lgQ5+8Tnp+NfG1qCYoWckM5ZyO+4nJz+NetftB/EODWdSm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iVmmAPcmvLriSJWYkr83KkCvncXWU6p7dGm4wRXZmGWznnoKj35JUYyOQaJD8xAPc4pFG0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wvVnTzNEkfzjaQfUGgnYT0zzg0q7sEk46cU0nO7ccMCCB2NC3KclYeCMliTtI5HvTQwck4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cuenciiFc4B4zkE1SbbI3HZRSSowehzS5VgNpLZIpGTtxntRggErgdj60NJgO4UspGMCky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pBlsBgc4zS9cL74qQEC4bdnnsKeOQoIySDk01unABAIBPpSnCHkY6AGgB+32HrmmNu6qO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K5yTnAX1puUPysxLcMBjoKAGmQjGVIJ71LKqiylJbBCkkVH1Yg9OSDTbjC2kueTgkClJNo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1KQNgIEBI981PMuGyRwMECmW6hpXZO/JqdwGGQSMAjHvQtB20KjjC/NxnJApqZA9OpBp86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TI2b7gwQQeKZUdhWYfI7ktgkEfWkY+YWXIwe9KWHQA9QCaQFQSoz60EvcVSQQuCMcZp24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mEY+bPPY05efvEAYHNAhd2QqsAMdDTgDt65J6U0hABgHpgc0obGSCMgAgdqAF3BSvTPTFN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4FAfaAwUEHORnoaWMZx3IzkjpmgAUtwCTjBpwIDkngBScUgXLdwcA4oAG4nOVIIJoAkRx6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8kAg8k9BUSjaV5YgAYJp3mDOFIz6UASA5Gc+2O1KpCDJIzkkCohJg8Hg8E0qkPyO3Wgdmx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8kU7d+7yRyKYBwMjBzTuoHqetAhQzNkqMccmlB+Ubsk/w0zIII5ByQKfu25HXOMj3oKk1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kUuPfI5zSA/xHgegpSC2GBwQBx60EigZU9OQScUm4LzjIwARignB2k9xyKA3Yk8cZoAUEg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/d24I56n0pMgHOM8UA45weRQAnQdSecZp3GBwRzgZoYjhieMc0A7hhiMDkGgBVPXABwQaX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4pCMAHjA5xTvvqB2NAAp6IQCM5JpSoySTnoQKAvBQk5HelXvjPT9aAFUDGcnBBp2RgkDJx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Fz2oc4bGOD3oAAO/TkU77vOTkYBpqswJAHTrTi+X3AYBBGMUAK4YYwSSQM8UoJbAJ5Hah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AFODKenJB5oAQBsgqAeozTWBGcEEE4xTwPmYjIHOaRgAB680ANzgrnAPBFKrnkkY5GRSgd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ZOAMAA0AOIGAeR0waQsflByOxNLg7Rg4ODTQzFT3z/OgAzjjqM0ArkbR+FCjoWGCDzTsEd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oAVVyeR14xRu2/XOM0gypyc8YANO9+c5xg0ANGSw56cg09RjHODnFJzgHoQTzTw3yDrwQQ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bvXB4NJgtnOck9KcSMkOACOaM7eoyD0oLskM4BUYGCQDTj6HBKnINC4LYIzkGnbeABntQ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9KReBz1IwaRhsO7IOOMU4E46DJAxQAhDE4BGAOlJgKMHBB5zTiOM4xnqPekA5zkEDoKAD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TznIweDT92Tkg4prbegA6EgUAMIy/BOM5B9aVlKgjHzHnNL8yjgYAoB+baM8jn0FBDbYOW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PWo8tn5+pqRT8+05yoJHoaRyxfPXOOPSgQxkwvHGecUAEYz2NKVbuScE0MSoBAwOuKABjj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JAz1IOMD0qQuCmcFc8momyc+hPWgA9WHcUjsCuwgdsmk5BVfQ8UpA5OT6YoLjsRwqyysM8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8IwPSo4146H0p/QcjIPQUDAvhexBFNVssOhA5HtS5GMYHoKThWxjGcZFANpDix579qQYBB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ZwRwCM5NGepbg9F9qAHBWJGevehhgYyQQRk0A5D4GRxhqUgEbsnsAKAFX5emMkDApCcjGc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OCOOtJJwUyc7iQp+lADkyo2gDJJJNIxAYEZyRwPehSFGe+cYpVKli2MZ4x70AA3E7cDPQi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OSGH0oAOVWT72DkUJyTgkqDhR6mgBXJ2kKMHNMVsMBjJPJ9qeWdl2tyw44pEAVuRknnNAA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z704E7s9gAaMRn5iOcGhcED07CgDzNwFDs2CCvy0u0D5cggjIpQGypyMDJI70gY8BRgHlS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FBP8AdzxkjPSkbBAHJ55NBG9QudoJBZh1pVJOcfLgkGgAjbCkjoMDNOBIfJGQRkCgqSMA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eHCpjAwTQA4HIBxgH+dDFshjnpzikXbllAySSQacWZosEgEEEH60AM7BiCM8UMvJBIPTBp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8/NntTgFHAAIHGaAGA7B6+lPUblLAehIpj8c4yR1FOiIOMZBPTnigBGZlBHQYzS7eEXHJI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uRkcEU5ADk84Bxj0NADso6GPdkDqKVQpQlMALwxNRyBlwVXhicmnMDtwDuyScUAJJjIwCe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/KDgdqF3gHgNjBIoyxULyCTwKEmwFDjDHPQEDFG4Anjk801c5JwOOKdhhkt04AoAA2STgi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70A4IbGcHgUhPPOPc0AKoO7knJ5zTyoBxuG7GAaaODnBx1BpQrHLtySTj2oAepI+8MnAAN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tShQRwQOORSlSRkDjHWgBMj1x7UhPZWyehNKpxjgZ60jArg4APegB4I2jAIABpFztznjJG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AApchMOw6HOBQA7cwHPJPBFGT2NIsgJHIBJpxPPJyM80AA5OWOQKA2D2yTnFB9CDjqKVcg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gBccckgHJB96Urgjk57Un8OMcAdKPMJBByBgDNAC7eCc9c5NOVcjjOcU0HJ2gn0pVcr90Z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kOV9mV4B9aRuOcfUUNh2BUgg/pRkDCnpyc0DsgC88jp1p4H14PakVwCCAenP0oLgnAyBy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WUHGcGl4yAQOnWkxk4we+aDHnPJHpQA1wWIxgYpQhHOeD1oOOQ3BB4NOP3dpI64oAaBnIz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MgHK4NHQYJ9s0clenPc0AAccEjAHWlcksSeMc0wYwVAOScCnk9ucjAIoAdwAQRxxj3puQR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TnAGcYPWglip5BA/OgBvmAttwcg49qCDyMgkEk0qjJ2kAZxQ2A46GgBu7IPXB7elKuMHOM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ZA4J6UMRggdTQAFF6k4JHAphbuQAPT2pxJCknB4JzTZBnA7kAg0ARuVx0JBIqPJLbVBAwQ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OTgCk6ng8kYoARQoQJnAAIxTWUAY4HSnEEEtknGQTSYLE8nGOaAGE7MAAE8k00rggtkZ6U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B9BQWJOCMgAjNADCuV7k5pMDgnuelOBOCo57ZpOATjkE0AN3BWOAflJwKUsJMYwOwFNc8D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KcAjkg1LTbAcuB1xjJFGFDgseSQBQME4yBg9abuwSBg8k0nGwDoi0TMXA+8QcVI8icbM9M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g85ABo3BsjHPBNUtgAM5VQRgg8ih+rN8wIHzDNBYAZ6fMSKj3ZJAPJ6imAu8yNlcj5TzTi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oKRmAK5OMdqTJZsMQAOpoAXBILKvOeeab94Yz3HNObLLtGOeRTRyvJzzwaAEJJOOcjrS5I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kyFwSaVegYEgDORQAmQPmJycgbcVHcqSvQA9SPWpMEKWxgZNNfOAx+tCTYNpFGZRuVWOCB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BJ3DsKmuSWTAGSDketLaWMtxIIkIjD8B26CqUXJaEyklG50PhOzS5tdiDDFuTXXWcTWagE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5nwlcR+Hp4hqpV4gQWcHgCr+q/FXwrbeZ5bgFiyoSMjIrWnga9R6I5pYyjDdm+97sDbgSx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s2l3F/LcztIUQKWJbpx6VzereMNRW0t9QWRVEpYoMDt61kan8QtY/stBPcOqsSWxjK10xy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Oa0qcvdOv+xxBRKzoVUbnYjpitWxsEleCO2kU+agdQSM4ryu21vxb4hlW5WdjaooDIqjnH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6vBrCRaVGjzlCNysSuCO/pXRTyWkneWoTz6qlaKPR/LNvM1tE6nYCx+grL1TxvpNo0cbO5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x9OlclqvjTxPol3qY1WOV2EeBHGVPLD6Vz882s6gNMCQylWWWc5X7pGOprup5Zho7o4qmb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vfHzITFaJ87ANub+6fwrH17xXOFaOe5CllBVc8A1lW+kt4kiuTKtxGiqqLtB/GqkGh2sl6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QheOQseT7muqngsNB3UUcs8dip7zZatNXmvYIS0rSB2Kuc8nFXbWzv3MVtE212uFjVyR37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quuT2kOlthWkcNKhyIx+eK6nS/h7/AMInqKG5lWaMN5ihm++4rpjShHZHPOtOS1Zymp/bN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OwkZGcY7Um2NZ4xAGLuVAT0+tejyafo+o6fPLtgVEcvPGM/MRTfDnxF8BaUkCzWGmzqjtg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zVKCuRzNo4K/sr2NS0Y8wjBKA/NmorbTtfa8sZp0McBkQupZSef1rrNc8a+E4Ndv9VsrWN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OTKg+vSsrWfiTea5YyWNnbxkh1I8uNQ/HuapQ1KTsS6XpU6NdvAWVAzBl7YFadtAski2pJ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9c94cuvEt3vt7eyuULH94ZnUbs+ldLF4N+KN1LFPp2nIQAArSMMYNbJNaIzm0adr4BR8fb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kGMkgfQ09vCOrR2c9zaSW00KriV8/Nt+hqbT/AIb/ABbKxSwywx3MeFichWVAeo696fN8D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1pkkbGTcJVUIF59i9DUmSpJMwT4QsLq1t5FUB3uAjDHVTXS2HhXxLpTxT6NqV9pr2+Gjmt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7VXHwe+OGk6X9vK290Q7M1uSI2T9TXPTeG/j9HLJKLCYksGYJKrcD0qJ01ONpI1hWnF3i7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2ufix4FhW21/Vl12MkF7i7RRctjP3mC/0r6g+D37S3w9+KOmW4ku1sL7IU20wI3EZzg7d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SSeNBYsuvaNfxMMZm+XOfU812Hwz8d6B4bmisrRphNKNshnflAc/d/GvGxmSYWvG8Vyvy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Dtcz5l5/5n6bxXCDBRlZSCQQeK2NPnSSMYIyQAPXNfE/wR/aU8eWXimHwubo3engF4XcKw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u/rX0f8M/j94R+IF/daRaSx297bSNHLbs2enocDNfJYzJ8XhLtq67o+ywGd4TG2Sdn2Z61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g8AipxdBDt4xng1kQ3SBQwdSAcmo9Q1+K3h5YDknjrXjSbPYupM2by8jjhJJB6cV5d8Vr4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CK4JParet/EaCNjHFIWIJyfSvLvil8Q4Bb3hQ72ZCDzwBURkmxxhJTPnn9ojUPKh1S5Dbn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NeX/Da1jmQOkTzS3crLCinkvXU/GfV59YU29mcu7qiJ1Ndp+zj8JNV0CfR/EWpWsrqhjm2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glWkcePxMKFO8nY9U+Cv7Gd9r+iaV4n8eqsEMgMohJOSM8A+v+eK928PfCjwTZWUej2sVu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Ax9Kw7n45a3/YkdmbNgIo1RAygACmeD9f1mHU4b1WLLNJloz3/wAK9yjRpShd6HweOxNSr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4b658O7lde0gCMKyMGTIUrnPPbP4V2Pg7xpda/okU0oPnom5geCwx1rZ17WrfVfDMWm3sC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b+ErXyp+1J+0jefs+fFPwXo2l2801tcJMzSRKDtkQDvuHHPoauFVUZ26HNGM6qtbU+p9H8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p+txBreXIM6/eSpZ/CQjign0zUreeFSTsY4cD3yea+ZfCf8AwUG+EmtWSp4kC6dMeZ5M4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5VtX37YvwMs4BqMGpvOxQiNIpWOR+WK9GOIppboToVE9j1TxFNp/h7VDLNKsSOyeY+ckHI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FTxe/id7PTheXMyrGxAGQAK+dfiV+2hoOuXk0Ph21uHQFSrSMcZH4V51q37VXj+6knjt52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T5R/3zmsp46mnZGiws5I+orO/s9F0cSaxMqrAHDM393Pf8K8Q/aE/ap0e7sR4T8BlpApdb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P1rxDXvGHijxBd3F3qGo3bCTBaEOdp/CsQosbGSNQDkkmuCvjZzVo6HVSwsYO7L0bS3kks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vd26k01m2MxAHTkGm21wrR/eUdyKTzFlkZguAAVNec7tndZXFZ8joM8ZFJwoAPvQWJbKkY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OCW65FKzAkLb1HJ6UicdSTxmkVyTuPXpmkUc7mPXgCiwErZ2oQfQEUqAJuUcgjNNPC4xj0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HaOfrVK1wJfMxtBGD0NICNpIHINM8zdz1HOKXcSDjjHIpqwCjG4HpjGacCMHHAA60yNcjc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u0tgngDIosmAmMHAPJ5pxGMYAOOCKaFwd2QemRTjtXAPGTkGlyoCRWUooBIIycjrTA+VDE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cEsBnvQygleTljyB2ocXYBjSjKhOOSCKZd5MTAngg0s8wR1X1yM1DfS4icjkjJIqWBl2x2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sAelWHwgJz6AGqyxtu+0ZwDjd6mpXk3KG4C4zQBXnJO5sAHvTFz5aqBySOe9OmyQdmDk4J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kcHIwaCn8I8Egt9AKUlgpK4GevvTTgqM5JzjNCvyMjNBIEk4OeM0vJUZUEg0MCR+OTQnAH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GFHcnpQCBn1PApC3c9e1NJJYcHjrQldgO6YUgZBJI9acuPkYDAK52+lNBJ+7gAdM0q4yp6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AbJIwck4z6Cliyp2k9CcGiMcN0xng0vOOPajlAeQSuSTx0x3pVjUckYY9T6UgJ2gY707O/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BAfkkJwSGBBoA4IUhQeSaNpDHJyCMU4KdgAxgdBQVFpCg9eSRkAUpXgjORnANCggLgZIND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0CdriqPToKDyMg5zg4pDgKpB65wO9OyEGx+CTnA7UCFVu5HOcE0vy9c8AU0RsemMDjNLg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fWgAIPJYEHGaMc4zkYFBfORkk/pSjJ46D0oAMd+mBilI2gbuCSQBQq4OByAMk+1OznBXJH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5cEdR1pUXA3dguCKUkAFRnjBNBJJBAxxxQAq/MAOmeM0o3fMuCMHAFNUE9enanANkZY+lA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nNOOeRxjHWmgEcg8etOXksc5A6igBdwEaALhgSM0vuB17UnTHHHUCnAbl6jOaAFxk7sYI4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6U0HafUdqdkFRjoeaAEPzHcD0ySKCJAMgEZwSKcMg7epORinP0YjHPQUAMXOQT0OR7UrDn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tu6cCpFcgDuepNADVJx0GORinY3cHHJzx0pqyDJJDYxgUudoJB+90oAN3UHgAgUgQccjBO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RyCBSlcZUYHHNADXyuACB2BpA+RtBGSDmnbR0zkHkUMCEPABJBBoAaoAHynkkGnhiASxy3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kjnPApxAwSuM5FACZB6nGDkChFwM9gcgUYUMOCQRyaX7uevHANABtDNkcEg4NOA+6Cx47U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4BIJpVPzfKMgnk0FcyYmGG4547UueM4z6GlbHzD6cUbT93GMigfMhqkkng5NP8vAB7jFJw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+9OMZUEjBJGPzoDmQ0sckdQeaaowO/wBKc2FxtJyAAT70EHBZiOMA0BzIaTzjAINBGCeO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PXlqXpzkE0BzIaDnK4696JE2ozAjOcADvQx+cEHgAHNNJLdskHgiggAdoB7ZOaFG4g5Az2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3FG3YNw5OMmgAZgGbJ44BNNl3BRtGWJ4WnfdkB7nnHpTGIXLHkdc9zQAIHO7dkFQCfTFKO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0ZUqDzyMgUm3AOSAcEgUANdcNkg4A60itnOAeTwKcW3Lt5BzjNJtIPIByAR7UDTsKGOAem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AGMkU4lTliSckcVG0gLiM5weM0Fppi4AyTk8cUvBCswyOxp20OF2EHg5ppABx0GSMUEyaA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ppCl+5yOc+tKvLHJxjil+bdgg89DQUlZAoIB5xwAaVcgjByADgUDdjcMgY60oHPJOcfpQA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l4DNu6HGPakMhHuBkg0fe+Y9COlABlGxtBABA+tOx14AAINIzYVd3UYxikzlW5OSQKAHgH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GaQFVHljBGMqB2NIocjyxzweaafkzyMY5JNADgeBxyeSKUjIVkBGAeKavzsAM5ODnsKUAM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KgAyC2zoABmnHIBYHB7Uj/LuI5zjB9qax3E5BIwCSKAPNkbZlxzlQGPrTigfCEAEL17Zpu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8UvKjdj5RgA12HGCZcIBgFcg/WnDHYDk5zSKoZWc8YBYUoAGwHoVB/E0AKuQOTnJ4FIy8A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w4DtxnAOKV3BxkKAetADU3fLkjI4BqR0EcZyOABimK0jZRcKApGaV9zHIBzgKVJ9KAEjj2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nDjcxBwaY2CiqRyGwfYU8AkDGSDmgBpwwBBPXBFNywHQjsR6VIBsTBAJx0ppctuwBycGgB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Y4FSqNpOOCepqNPlbpg4yRUgOcMSCD2oAHQfMVyc9/eliHyrk9SQDSc7jyQSCMe1G/Axg4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4IJAHb1oZ8nDcYzQp47gGkJG3eSTnjFVGwAHIUKuAOPzpzHcN7EduKayjPr708Dao28ngk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MtnI4JAOaDlRgAEHPB96cpwSRkjHShxuAI7kUgFjztG7OQMClz1C5BpV4GSAO2aGwR0yDg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BIIJ/KndOCSeenakUEjaO3OKXnJJyPQUAGQX2nnHQUhwSwfk9AaCuMEgknv6Uc52nPXAoA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CjaTjoCOCaUKAevJoPYcc0ACoB0JyTinKvJxxjimxlugAxg1IuGXapweSTQA08kY5PQ0A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ApwTaeopTtYLwMgYBoAN27ByOaAM+wGKagOcngelKSByTgdKCkrinj8ehpUGCTnHGTSfd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aPmB5OR3oKH4xyvfHNG456A45pQpxnOCDzSLg5UHJz1oATPJyMnANOUscZ7ng01htbrkn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AMH17UAIRukIJPAGKU8EDOB0ApNr5G4gngUu4oMN2IyaAGyAdM5OBmgA4Ixg5JJp5AKDYc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4LkhSRjk0AKMqpOR7Gk25xjr3pwAIyBwaaAcZAIxx9aAFwCpVgMg5FJg85AOOKUMXKDAB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lTjIOKABTtVlAznoTQSpzwBnHNI5G3A4IOSKYCS3egBxySpxjnFBQZwBnqKdgk4GOO9NPc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4ztyAQMgGmZHQAgZGaGGQWyCccA0hZtuMcgcigBWwufY4JphDMMnGRwPpRnjGCASCVoUn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gBmCWODxwBQ21GIOBinFT6nBwDimsrE/d9CBQAg+6SRwSM0nQnnA6UEkFl25A7+lNBwWI7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wx2gDI6dqQL059yOxpTyBycjPFJsJwAe+MUAD89wAaarBT9DnNOO0HaSM9CKaeMEdeuKA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ABINIQ3XJGcc0qttAyR7CmmXcxU8kk84oAcMMOgzgZpGH3QpGSCaM4GOhOBmhFIO8HPbFT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PPXH1qQHjAxnPX2pox3HBprljlQcY71QD2LbSFAwDTSVLYCgDAB9TSgHbt6ZHIpAcADgkk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fe7YwKbJGQpWUncMHA7g04KVIAAweGpSiqGIGepJ+tADEw428kYAU05gcDkAjgelORdyq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FAzg5OAOtAAEbbvIUE4zgUjEBh3J7+1HygrGhwScj0pZDhWIwScGhagISCygnI5GKjlRiD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ipUXeVXoxIAH1pmpy2Onyn7ZOqIMZIGTXRSpOpKyMKtRQWpRmfbC0xXAU7Sfxqj/wkz294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JZR2o1XVp9SWWLQLK5u41Khii9T16VUtX8fyyDyfC1/xkiWVMKR9Tj8K9vDYGMFdnk1sTK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y91cyCzmEaOo2o3bFYt1pkitG18pJUkKR0z61ot4c8fajIt3cadcxBAWyFHT25rWtfBHjb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GUBV8xSy8kmvUp01FaI86cm2Z+nq96vlF3WMkFgcZJFaOleHPDGta9px1S9VI2cLLCxIGD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8EPG83maq22N8EQR8YX681oaN+zRrmo6613qVwAhjJdugBA+veteRtmXMkT32u+DdH1Y2u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7lIRvmZvUE9vrVLwr4k0+yuZb+08pFMcqMWXls16NYfsleGNTgtLe5umiVVDTPGfmz+LV1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TeFtJWK5t5Lto2AjckEE1SgkLnTPEdZ8ULFAb23tHu2cAAiNjgD6VTv8AxJf3ukS6pDpcq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sjd+dfQqyeCLK3WI6bASAQpC4ZR/KsC+vbYvN5NrGRglF7kUKk2wu0eVaRq3jvWdAfT9B0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/fnaCT9RWRL8H/inqF81/JDF5bKQI5ME5x26V7xaeKLa122URYBgGKMScN7CtcCLULNp5H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CAfpWkaSREqkkjw3QPg98VLKxsLpJorZoZWljQKCH+uGrTu/g/wDELWFE1/LCCzZDKcBf/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BKtrvkwxypHQD2qeC+sVlkswCwjUtIM+lW4J7EOcr3PL7f9nvWY3MOtXjwxEDDqxwfw3Vs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CFihvby7eTDMVYg9/bNd/qWtWWrRxQxwsDGFaSTPU9ql0rU7eGxvtxiY7dsSHrS5bPUpSk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PA8caPawpNMQclyeB7U7TPhloENxGfskWEIIJJzxWrY6muoXaW1krecpw644roLTSiqmXG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zVximtEF2R6R4a8P+ZHut4SEHUjPIrp7d4bJFSCCILsGBt7Vm21hCkLSOS2RtIq8smIIjG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2Aq1GxDaZKl/aFVKJEhLEEAU2+8cQaIvkxW6yZUl3AHFYHiTVtP037Np9ncMly7Fy3bNPs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5feWUhhjihxDVHYeFPF8erSu09uFTaCQwHOfTiut03U7C4tpXSGGNUGFGBkiuF0iMWUO1Q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KuS6hLBBvaRctyqjsKHFlJ3Rs3sGhapcFNRs4ZojkAngn8q5zXfg78Iddnf7Yi2zNhUSJj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vLvt7W1YuQNzt71Z0HS42upby5kJZyCEB5IqJJPcpScWYI/Zu0lLWT/hHtVn0+FWOFGST9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I/iD4avLO88E3s05hJYkn5n/EY7+9ekwuWkEbrIEDAIMetdDoYxMbIbQgG0qvXAqJU4tG9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n/hV+1nrvgaZ/D3xDjv55lYIRKMKoHoSTn8K9NvvjbpfiGwa+0u6QcZCE4Irzz4kfCXw34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kSePLoQzZB9q8wv8Awn4s8P3KaWJXlgVgI2OS2R6kV8zmOSYepFzpK0vwPqcs4jr0JKFb3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9W8TfFCNXZGkXcCAzKe5rg/E3ii51MzxwMzblPz+tc/5OpwXBj1GQKfvMSOOK7jwR4d0L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lwlxPhcxjuTXw2JwGJozSmrI+/wANmGFxUOaEjjfgn8J9U+JnxMsUuEaS1sp1lYMnDEHuf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4B07wzYCObyiBkqqpx+VL+z78ENM+GujXHiHVUH9oXSsI4MDCZ71vatlp5NxJBJwMcV9Jl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SPh89xqq4hxT0RTtdK0rWLY2bRoGyQuB1zU3h/wACW2kaikswGxnwVJq14VtYIb77Q4BOR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32naZGXnZYxjcxZsAfjW2LoqErRPAhJy1OZ+MHjm38OjRbfS4YyyXCRThiAFTvjtnHSvnH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lab4++Ej/ABG05dHiura4bS7xl2i8UAdQBkN0yT17d69g+KR0XxND4ctbq9js31G+tFkuS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Pm2ICcce1dh/wWe1r9mrQvgn8LPDcjWut/EbX7OD/AIRSa1kPlrFBsMkmAxChgf4s5rmw2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ohNU5I/OK7+H2l6zcPc6FLFHCGKlsZBNc/rXhW90e4e3mKlFJ2sK9D0PTL7Q7WPS7hFVwi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41fSx0y6eRb6FGJUgyYGRV1MPGOx2wqyluePxh1yInwASWGKR1Zy3c44PvWhrVtb/ANq6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jA8EA96pZ24c4yBwuOK4pNRdjsiroj8xgfmB44BpkvOWAI74pzEFixJyTkimSgrsGMA4xW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udmSCcAmlKbTtySCMg0qDaoJGBjIFIXBPsScmlZIA+YYBIOTzTiTkDOccCmZ+dwVBAxg0M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0O4APkUt8xwTk1ICAEKc5xgmoUkbbtUlCOp9adGMtzk5xzT3Am+bJ784py9OvuBTCQAST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ycEqRkH3qbWYD3JA+nU0itk98ZGD70ry78jAUHGRSKUK8njPFDigHMSx+hBxTg+4EuSCOt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HPIAFLvz8wJGM5FLmYDskSY4wcHNO/iIP502PDndjpmn9QVbOc5NU0mgHAYTKn1FI+GBXB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28Z7mkYhep9eaG2kBBKigYYEgAGq8pby/nbgnirNzMAqgEBmGRWfeztHHtzwc5HvUN3YE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E49KYCCjqwAyMdKSFXdRkkn0p7xlRnByKAK5JGQOF6mgDIHbBznvSvhu2CSARQ3qQecACg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Bpy4U8dRyTTWJAAUYwRxT4yDjgk9xQArkcHnBAph2kbhyBTm2kdMA00A4HOCOKcVcBSPu4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AIJJOewpOFzjJJHX60qkDk55IwKsBep5JHXApep6ZyM4pGO53YHgmgZA9+CBQA9SMdRyaU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aODjHUcCnKcgdB70AKGwAo5PrTlzwW6gYpmGVtxOT3FSIScZA5OKiW4Cgd8jA5Ip2eQMZz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cCTjOBQ24gE4znJpAKXHAz64pRk59jgUgHyqBg+ppVVVU8g8g5oACxXhhg9wKAcAOQQTnN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96OoKjIJOM0AKpEgyMgHp6U4ZHy5GSMFj2piNg7cgkcgU7r8zYGCcigBcEAEcgcA0MSoyA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VxkZz0obdgZHJABFA1YVDuBx1AyRSlwMYHJ4IpA2V2kYx/FQFAyW54yRQNJNAMk7SMnsae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ikAONwz6gU5SvfjIBNASSSEH3uw65p6kDggnIOKZj5s4p2fmIyexzQSOHzAIoOD1pfLyfl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OM9MU4Ny3Q89BQA1NwOD1GRTwMKCCOozTTnPzcE8CnK2MDA5JJFACkLnBJxgGgZPGM+1K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KUg8nPbIFADU3AE5JHPPoakT5sAYGOSO+aaCRjAIB70oOOQe+aABlAzgY9qYueMg46/jTy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4pOCqgdQSc0AOXGASRkYINNbGX454OaUEk5xinY3c8dM4oAaACORx6UgALYzjuKczBcYBx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kZwenegBTjJUc8nmkXG7GcjpSsRvXjqvT0pA4PBUAjoaAFwAcqR6YoDH344pQCOQOhxijK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Aq5I789RS/wAJHTBHWkB2k9wD1p5G1SxOQTkUAAHmDaDk9cUABeccdqByN4wCMAUmOQxJ2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56ZAJFPBPoCDyDTNhIzjPORTo4uepIOcigBDnIJ5x2pwyygqpHPJpxCqcZOccDtTQc5AyB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kEk4AOTQqupLBVYkYFIM52jkE8mjAJySeAQAKAFJIbJGOBg+tI2WO5QCCOeaTk7RjA5xQM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GMHk55zikIGeBxjp60M53IhyMZJPrRjAPOKBpXEYfMW4IA6UwBQPl6Hk07DK3qMZpD9Md8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D83GM460hUAggj6UudoxjOelITle4J6UEiAbSAOuc5occyYwSVPNCj1OMYxSsoyA2cZ5Pr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jweQqjFSOu1VOcZHIpjKCwZscYANRXVwyEIpOScCgaV2SoQXYqAR0ApzoclsDOBmkiBCAO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GUHK4wMUA9GNzsXPAAB570jkNgdCRnNOYZxwAABiopcZXJKkgYoGkmh4jdT2IJGTSgLgMM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R1ZiRnIFKAGC54Pc9qAukx2CV4PGQSKCGOSpwCORQcZxyB6UAgjAwQcc0FJ3EGWbzASCO1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FgMYOeMGm9TnORigBXBIwpGOCT6UqkJxjkjINNYbl45zgY9MU5cquMn1FAD1K7Rk8Y6Uxz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5U9qXLEZycUKVByQeKAFQ8fMCozyfWgM4fEbEKCOfrSbw+3AzyRkinOVOFxnHzH8KAEHy7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QAVPykkEbuaXHAPA60qqRhVI75+lAHmandhl7HGKdscAAHAByFpOTkjA44xQSCcjkgAe2a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5JY9DThljycnOSfpSByAVPAA60ikLznIByRQAp3By5zjA5pwK+mR3NNLuzjqB3FB2qSM9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2DgA9aQrgmRTnOQKEbG0sFK8mnEIVzjAJyo9KAIyMAuckgDA96liYtCxB5B6+lRMCyk9Bn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Oe5wRQAFfm2kgErn8aCqgkZPQAAUhk6MR1AwaMgcsODk5oAZld24kgkAAVLsOAvIyRmmk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QakIJAJIIPSgBp3ZOBkAYJoKnAJJIPal3MDjjHOTT1VSvmHgDOBjOaqLSAj42n2xxQCHHQ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cMf40vHKgAEYolowGsT0AI55p4OFGQSRTcjccnjByKU5PGcjj8KkB0akYJ6HNI+HO0gkdx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k9BSM2MuMggjK0AKoCjaAygdAaeowTuJ4HTtTY2YLuzkEZAp2S3IGB0JoAUHknkZHSlAGO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GcnIUjAoDKY12k5BIzQAHI+fkkcAAUqrtUnB5OSKEbqTkkdKUn1zjqKAFyrDLH1xTW/2xx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jBT8oYY49aCm58k9VAxQAB9yjAGCSMVJgKoyBnsRSBdnzA4AA4pI2J3BieScUAOXBOORmg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igHBIyBk9KQsWGM/N0FADiO3Q0mPqOlHRsHOehFBZs+mMAZoNNA2YyfcmgAL09c04EAZyC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rweDQA7cCp9e1J8xOB7CmqT8vAAHJpwzxjIJOc0ADDIyuMZ4ocKr+UM5ABPoc00DnjkHk0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AJwRQAsagjcMcfw0bQ6eYSORwKFLJKcAbccUvyn5ccZIx6UAIDwFA4GeaATt6DOcZpFjIc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1PAGzLY68CgBqkYwvJGeKVsjoDnpn0pPlPy5xgj8KcCApYggAAcGgBu7GcAnBwDRwdyqB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gqeBkkULhs9hnt1oATGCcYIA5pAGJXHQnrTiynqD04pCevGeBmgBOAcjOQaHyehz6e1IOG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4gjBGACMCgBmRtAUZPINMwOeMZqQjjcME5qN8EHcMY7igBB14JOAQaQIApyDzxilA/jXJz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jnJIzQAbjt64C9+9MZmIJJIYkYNPcNtwoBycj1xTOxycnGBQAxpCOhBxw1N7+xJJNOZdp5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ODjkHoPagBATnAGAOgpTyrBhwMYNJtcdTjBzTmBMYPfOSPagCJjzjnkZHpTSWBOBnPGaew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m8FsEHkA5oAAGXaScA8E09clurAgkHPSowep5GCeO1K7bwASADkketADsLk8Z9DThsC89u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64ApRvDcAsMZPtQAjLkkA8Y4FNyQVA5JOKkGMep9aRW2L0ycmgByFioA5IJ60gKnLN1HNK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wzSk4UA4ODjFACcMM5OSD+NBIX5STyOKPmxtyAfSlSMkgJyepBo1sJySHLnapBI5BIx6Ur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2KfBE8jiIo7FmCgKD3rrdE+CfjPVPJnS3KWz4+ZzggVpQw9Ws/dRFWrCmveZyCW05GIdjb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9I8Ea5rIQ2kWUYkc+teyeCPg34P8ABFrNqGsRte3rgFEJ+VD9K1ZLSFI2Sytoo2LkjAxkG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u9Q8yvmcYu0Dx9/gd4hi8p76ZIUJDYU5IFdl4S/Zy8GSSWd3ezyXMjEF0bOK6ZtJubz/WO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VraFYXFs7mNWYKoO70xXuUMDRpLRHk18VVqvVljVvhp8O9J0tP+EYs4Y5kVd8oAyWPXIrO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jtLryxHkZwg5AretLN5DLKWDAE5XPJAodYtkZwQpbcCe1dqjGOhyNtle98JWmm2VnqEUcT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dj3qnqAFwqStFBwCNoH3celaGpT3X2I2crAhjlR7VVg0u3e7tYZpGBcBmOeAfSnyoTuVdM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xqGYA+1SDT/tcavCFAJ+cemK2NQ0ZLGGCW1fYZQrhR6mpLbSzDb5wdxOcfWpaSRPMzltUk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3Vd4BBB+lY0Ok6ne20Wr38zqMkLB2GOldxqmitd29yqgIzKQrYyc0uhaJAlmbTUfvjl2x3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wc7PQ4Ke3nhZfPU5YnGTTPsNmkrrcmVpAUKog55r0TVPDtjHF5/lLMMqqzEH5Sfaqsvg6z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FIbBBz0B9KFEanJnMaL4ea8bdLETkjCnrgVvppkpRLOCEYIJGBxnNamnTaDpsyk3KDJwGG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8Q+PtD0y6E1rITGCA7L3z6U9Egs5MqX/hrU4JXjlUkbtwCjoKpPotnpLeZKrJvjZmyf8AG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3ZaJp72tvLlmBAOwnr2Py5rxrUPjHr3iS5uoI53Iu2CMu3Bx7cColVjEtU5NH0Nc3GiLpi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OEDMvUe1ULawuJ7uFBkqWBJHTFYXwj0O6mtoZLo7k2AuD05r0mz0e0hETqxUKVG2tKcZVF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vC1laMJwGBb5jxW9FEqqpO1txC7T2AotioQBWCspwR7VMFgB3FGUEne+e1bqKijJNtjEEb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g46cVyPj74qad4daDQ9Ky98zbVH+NQ+PfHkfhpJ7O3YGdiFQr056VwPhmxbTdTvfEuqEXm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HIjB6YqXZDS6s6vTIrmJlvL8mS8nJkHPQeldj4fMkSxvOCpbACntXM+G7G6nMup3SnJJyp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glkIcDG3gGpVxt3OstolKLDPgqwUEAcc1kfEFNP0bxGNN0NgyW8MaXMxYlXZgD8o9u9WH1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R7AHLZrmNWnmubxrlWLfMdrDqc1Vna5StY0rPcqRyYK5GSauQ3dwkgaMsoHJYHpWXZPNJE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AB61ckUQIh+fDAFl96lq4I2tP8QTpIiy4cAgg1r2HiJrW582E8EglfSuSinRF83aSTjA7i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p5jbSASSemKlqSHdo7c+Mbre8ofOcgCltvF+mkTLqTIWcHanGa4jQ7m61y4misSWRSVdhy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6ZolqupagsYIQ+U7DqamUU1qNN3PPfia89x/bgjcwmSLKSZ4AJq7/AME5/gn8QfiD8Z9Sf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5pyLdyTBmwHGTtznpxXmvxZ8d6l408Snwp4XxJcXTC0ijTqXkO0frX6Ifs7fCaz/Zn+Bvh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q91bRz6rP1d2cZwx9s15OIw9Os7NHrYfF1MPG8XY7bxBqcEcssNoeE+VSPQVz91dv+6WQE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inyu0rl2JBZjg1S8RanYaLpcup6i4WOFQi/7TGtY4eNKGhw1MROtO7ZxfxK/aZ+F/walii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zpHApwWI7V8w/Hj9tXxr8YNQfTfACf2Lp1qyqVZzvkPHXjGDWn8ePhHcfELXj4ujkFxMss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qsTjHUZFfNH7S2lfGD4aeHJLf4caa17qd9IVad1GEBH3uo5FePisJWlV5mtD1MNVw8aNup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X8QvNY6fqd7ea4zWv2V7aZontGXurLjB79RXnfw3+Iviz4g/GnxnpnxduZLvxboiRWemXj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LYZT3x1Pc18uXbePNGu7rUm1W6t9XcgXspLZDHrgdh9K7D9k/Q/FXhH4px/FTxELq5WWYI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DyeSf06VFPDuKHKrBu593yDU7KxtbjxHGPOukzGp4yvrWH4v8VWOk2JtrIlpiNhx0Ga9d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NX/ZeufGTas2o+Mr6X/RLGEf8ey7lwpA6BQD1NfNWstfRm3g1BGR2UscnrXNjIulG5vhJ+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zmWQn7zFyTVeXBGQeCAQadn5iMcg7QfrTJAVVlP3+QBXjNO560dhFYAbcDkDmmzuPLXOSB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H0LCm3AyseCApIBPtSGPDExqecYyCKjUSHc6cnJAHanxAqFAPTGBUhwpzjaME/jQAxRtO9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K7ESc5KkAj2pRgHOAc80E42hhnJODQAwAtyCRilQEEE5yDnPtSxjJHUA8A0pPIwMEcYNAC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PXvRlS+wZGAeaFB6MT9aQ7g+GwR1z3oAkwSO/TBFL5f7tzwAoB46UxXZiCMgDIxUhGIwu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hAI4yKXyhhm5Bx0pkfQZOcHp7VIGAUljwBnHelZIAixhmB4PGO9SErg9gQCfWo0LMQScjo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G7gkADFMBSRtL8E8ZNRu5JHBAwSRUgj2kknqACKZICOg4ziok9QKs5X7xAJAwCfWqFy7ST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7CtCfG4/LnAwfSs7UVCypJ0BGD9aQEkUCsoPOMYyKSRfLGRnqOKbAAVB2sce9OPRgQScqQ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65x2HFNduN2M47U9wGOMD1zURySUXGc8e9AC+ZgFcE470KRwQSOoFIMN0HIHSjPB6YxyKF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5O0ZNDNlehGelB+7tIGOgFKPudO3Iq0kkAD5YxGAc5OKbyfXgUcnDZxyAKeuFkVzzz0pgI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HmlHUt+OKVgCWYcKScDNIrLzkgAkCgBwO3LDk4PNIrcnA96QpwGBJBPAp2QBtGcnFAEinI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lO05CggHt2pqnK7sZBpckMQMcYxUS3Aer8heowM04HIOQQOmaj5CgAfSnAEx7hwTgbaQDl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SEEEgDB6EUoGABnNKAuP5j1oAFBwBkDqAadtbGXyCOKadoP3eoxSgE8k9OKAE2AMCgB9ac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EdBjPrTVQHBz+FAC87Mn6A0BcMDzg4oA7E8DmlyuSOOeBiga1YjZIcdOcinofl44OMZ70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eppq84wBnvQUlYkyQQSchiQTQQWyFGAOtIfmA4IIHFODkjbjOcZNANNoB90Y64p6bSCpx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DgcYzTgMAk4wASKCWmh8a4GMjIHFCABunPIpY1G0sQQDgj60oBJBwM8gigQFBjjjrQiMWP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Y4ycEntQCB369RQAuCCRyMDIHrQGOM4yMA5oG5BjJPcUrEL7gcUAICGwACCe1Kfusp9DzS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rSljwvHpmgBoCrtyONoyPpQPnK4OBkHNO2MxBIBAIGfakyQNuMgEkEdKAGkFSQDzkmnKd5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fmUYONpwaACRjIweM0ANZuQMZHJIpQ/bnIJ5o4AwT04FCnnLAjgAADg0AIGzkfhSqM5PJw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JyDnFJ8w6HocA+tA1uKcjkEEjkmlHz5YADgk0EAjOBgnkU7DBAR6g4oBpoVMbB2yckUYIU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IWBEm0sG4qXhVHBGTjnrQIYgOWOD2Oac20gZyAego78ZGTyvalZVZSCcYIoAUf1pQR9Oxp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CeRSkgDP0AzQAfxAHtwKcQF4UADGQKYzsQpIGcYJpSBkdQOCRQAwgbhICQMHikUAtkggA/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JzkgUpA2+3XNAAcHPOBxmmnk8YJGTgUFR1YnAI5peBznkZwPagBG4bJXJODk0zDAn6nAp2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0HDE84OMigadmN3YIOc8cmkOTyTn2odBgY64/CgJjj0oG5XQ0+3Wl6n05oU4JGN2TjHpQc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QZduADnsKaCMcHOB0pQwKYbjvTGZQCQDkYAFADtuVII6YANV54AZNw6AnFTb22/KMAnigf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0DTsxYpPkCtjJ4JpHypy49qQsOjDjNKWzgkZJxj2oBe8yOSUBRkHIJIFMI3gopHJznvmll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QDTYI+dx4ByQKCyVAPlTJBxgmlTA5JOQTzUckm0Hd1xwacjh1G37uBzQGiHkKzdck0AEn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m/dICknJOKcN2QFG4k4J9KBJ3Y7y1GMnk5AprALt2kYzg0BmBYZ5BAYUirlV4JywFAxeck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q8YyD6mmsCpK7c4JzmnKoPzAYGOfagBrnDBevUmgZOMA0u3uBjJApocfMRnjGKAAqRjjAH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w+SMgikLMCOx6U4sdo3BBgnBIoAUAY4GBgUm4oSCQQf5UjkNyMjjBFIFbacA4BoA82Qjh2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08urgbuSRxUZLb3Rjk4H5UoLIqlscHgV2HGOKblbZkkdR6ikXZ0H3jik3EHBAJwSB7Uofc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ADuRkNgkAc+tNJOCUHTqKM/OAQDkcCnNgjJABIHAoAYXKEHAAIzj3p6uXDMeAQSDTAeSw2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ypHQKQc0APKHarZ4AziiNsYBHGCTRkEuM4HajnYVGMZ4oAa5B3AHAHIGKk3AhOQCQTio1w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AfKAQTg5HpQAdwzHIPAHpTkbcAvHJyMUw7iuMc80R5+Uk47E0ASOZFO04ABApVICbScc5z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SDwaXjBPtzQtAANy3XA5z70cnLEjnAFIDxjjg5AppO4gD0ziqckwHMQMjIHHWhU3AkZ4z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c8U7J4XOD0ApKN0AqMzYJGOTSv8xYYAzkg9zTUbZ1IPUGnbvnU/SlZ3ARM5ABKnOAfSnNu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wfWmeWcg5Jzyc08dCAdxBzihqwBj7uCQOMinrtUEYwScmo9+ORwCTgU9fmBxwT29KAHjGR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navAzg8GmEuuHYEknGKXcQuV5PQjvQA+MFO5z1I9qGQA7owOOSKRW+Xdkg56UqliN2ckd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c5p2PmB6YGAKQk54GQRnFKuNg3YGetACKv3skgg8U7HyhjjA6GjjaQoABwaF2jBcgAD7tA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96C2D78YoYDbuBzycGmhtw6HOetAbD1QY6knrSEhXC8k4GR2FAY5C46d6GYhiwHXAIoLUl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PYE0udo4zj1pkuDFwepUt9BTt2OTkAklaBgOWJBwMgChmEe4RkEMCG3etID83B6EGlcZzg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4TqcBRzTlIGByehNM3tnDADHJFPDLtzkHHHFADXUKWKk4NGeQcnAxxSZywXnHXNLgZOc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BkEg5Ipc4BC5APJ+tA4OTyOgoLEgjnBPAoAQbc7DyeuKMjIUA5AOB2pFxzjODyT3zSknBI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wuOcAk035ic4IzkZp2eOQBgU373qOKA2BOPqM5FOfBIbABwOKbtYZI5PYUHBHJ5HUCgBGJ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FM3YG5+McAVJ1QNjOcAGk2Bv6igBoOQM8ZNI4IOT0zwPU04qOQTjFIeAc9uhoATHUYwSev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WdsnHFPBHHUHPIpkh+8T1JAoAaP3h3HgEAgUOAiZGARnFKCQct+IpHO485GeAKAGckIcYP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5wTg04HC7TjOQDTTlj6e9AbDZO5XsOlN+b5dnIIB/GlfORwCAM8Ui7Qp255PT0oJcncHwd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OmfegKNwGMjjJpDtzkbgO49aVSQASQAcgGgofgdu4yRRuZQMcHOfqKFxzwSMZzSMCvJGMH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WJ2kcZNO8oj5sgj17imrx0JIB5pdyAAAdzk0ALsK4IPJ4NGDnoD1Bp0SSzrshBZyQMY7V1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/E8AVGFtCRlpM/MfpWtGhVrytFGVWtTpRvJnMQWlxdOkdrGXckAYHrXc+Bvgne+IYU1HVH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EkV13hDwjovgyCSFYY7hwpVnk+9k9607jWdQi0+SztQqIxyp9M+le5hspileZ41fMHKVol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/w3PbyBGfyzuLMc5IrqdZ+KsGnWEVnbxwqg6YXnFcusDCCEtkyMpBB9aa9q9jJHJOCwkJw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Sw1OlHRHnVMROo9WdDZ+IIdYVJfMDF8kDHNWGlSLDqMsBxn3rz6b4gWWiXrRX5WJSDtwvJ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WMeYVEsYAJbGMD9a3SsYNXO5t7eWYblUg8gmr5hvYbKSGJiolUBjjjFeZv+0l4f0u7MDID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fXitTTf2gtE1qWEqVSEZBI5HPrxWkWkJxaR2enwy+cblmZGChA30qTVLt1igAUgoxUkd80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6oVMa7943ZHYVNrUCyJNcQIyg5UCrik2S20Zl3qEIe3eSRFJ2ouTxV1L7QrKLzru8hGTya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rbVDcyFhAzEkcE8Vy3iaK/e4ecFljYEAdqGmmLmZ7vofirwldTxESh40JUnnAPtV/UPE3g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tHZVAZBnrXzXa649jFLGJGAVeT2Jp2meKJIHKgMgdgXz1akoNidmz6CufEMNpDFdKAUMmw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tS8Z2luxuZXRmZgcA5OK8xPja8msYNL8wtEoGDjg1k3+uskOy8YISTtXuaGhxjqeq33xo0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s7dAzYLSkncTnPQiuP1L4k6jfrHJMzogYICw7D04rzvUdeieUtI4UhGJI6gDvVbU/ELj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OMn1NKTsi1DU7jUPiDp9rBdSRuhlWMli4GCR/d96838QeNbzVJJHkkcRt91fTNYmo6g8t0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SaztUvJILVr0kBCp5Pb3rKctDWELFXxBrO2UQy5bYd4JFdX8E/BU/iKa41vVlaOBGDK2Oe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C+8dahaS2ylYlJZpCB86469vSvoPwLoaRQiytZQsSqFVAPlyKijTc53ZVWajGyO58KJGml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QgU9639IjcSRlpFIYhtrDjisPTbQ2aKik5HDVsW0UkKu5J2tg47DFelFci0OO7uaE5ha4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yDxn2rnvif42/4RPRTFp5BmljaJd3PJPNXrjUFgDPIcoMsSOwFeVfEXW21i+nvJt4tbYkK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5RwV2cle6/PPdTXOqu7TEAKD056V1/gXTL6+Ecrg4CuVPpziuAsJjr+pRfZ4XkUyBsDvj1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Fxbo8QUxq6ghfSsovm1KkmmXvCtrdwi6ScgIrKWP0rqIdQtLZIvJQhWyC2eeKyURIk8okK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J1rW44JmtonKsqEKo6fjV31JSubGvatEZwpcBD8oA71JpdpZQeU0jMYgQQv19awPDem6jq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JO3yqMHGAa39Qt57VfsrhkdOMVUVZBF6mqslpHdNNIykdY8fxVDfapbWdwIVIJcB3DHp9K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nbgDAY0/UIbLTbOa+vbiJljTzHJIzgVLbTGk0ifxB4h07TLCW9DiMBSw3dSR6VyXg2Hxp8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2fSYVO+Xu/sPrXM6ZDr/AMaPHMWjaPLIdOtyv21h0QHPA+uK+j9B8FWPhHw7ZaJp4VY44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3qoxUkNNoqaNp9p4a0yKysVMaIA8co7MPX1FeffH34i3VnpSQ6fMoKLJvQdwvXbXceKNZs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YKJI5AeeBgV8i/EfVPFXxF+IFr4W0CSWSXUbsWOnoBypfjPFYV3yxsVSTc7n0Z/wSq+A7f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xs8Yq1xpOgNMLUuOJ7jdx+RFfeWp6xNql213OQQxAQY6CuW+Bvws0r4A/Af4f/CvSkWOe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A5klcZJaugZQAIiMZGQaxpQi43FWqPmsSWsQmd9x4XJOa8Y+PHxMW91hPCVqz+VAxMhUjl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i/X4PC/hLVdTlIEioyxjPOa+a7nUVv55tVmhUSyuXct1INbKCbIg+ZBA0CSPc5ZmKfOCTt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0S/s7mXX4opxGoEeFG4Z9K5TUNZKEohARuGPoKyrrXdWjlX7NLgJlREej/WqcG1YIt8xk/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f/GrQNZXwndQ6XrMoaVZBGvmSEY43FDXmHw9/Ym8a/Bzwbrt/4i1E306W8n2WJARtJ4GRg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Ph/xFrFrOwvX3Kp3I38XNdbbaxY6lA8F0I5UcbyrEduormnhIS1OlV5JHyQfi6vwd8HJDq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aAC2cEmJx/ewfu880k/iaXxjFa6tLGUkaJGYJ9wZH8NfQHxO+EPw+8a2clrYwm3upwxG4L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Xhk/gbVvh3dz6JHbPNAjgEkHMeTXm4rLlVVjsw+MdKVzLZSA3BOCeO9RkAEEk5Pc9a17vS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pI3MxVjJx8oGePxx1rMeBEOPmBYjcfbvXyeKoToVHCXQ+iw9ZVocyGKoPPOcZ/CobqQxKu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iCzPkbTgrGvqB61Bd232oCXOHAAI7ACuU6CazPmwpNtyDxn3qSRgFwACQMH61HAgRFjYk4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G3IyR1xQ1YExDyQCQSBgil46jkgcUKT8oIwQQc0j8u3UAk4NAAM49DQuXbdyQKMjA7ZGBS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JwR2NADxnHOTzgikKl1IJweDTtoClSAADkCjYWHB6A8e1ACELkgHnjipEzt+bBIpnzAqCS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uc45GcUALsPzEA7gcY7UsahkycDmkUl8qpIBHFSFAoVRnPagBFTr3I61Jj7pPXqRTYwc/U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eSOCRSbsAgJYk4AxxTC5+VFOOSSaeAxDNjaTgnFIy4weAOMj1qAKl2DyVO05JPvVG9Uuk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1aNyw2bSM9eaoT/whxg5ytAEaBcDcGyeRikdtpySTjqtSxc79xwAeAKhuDhiWUjGc0AQs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ke9RFuRtyOoFSGTGGwCvO0UwKzhcDGSSDQAillxjOR1NKcMwJHJGQKdjKYPYkgikH3gcAZ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oweOQRS4xSFjnPQHmnEghSAc+lNaMqKuJtI7+3SlG/ucKT0oAJ9uDR7k0ytxCoJbp1zQDu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PrSjk4596dtG3gHPqaCGrMQclADkAkkUqn7hBJOTzQoOQ3JGCDT1XGOmOgoEAyAMAnNHAL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VgQDuJxR1B2kgjndUS3AcrLgcErnrTsjO7tnrTEzjnkAjNODIQRg4OABSAcpycdu1J0Oew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SME5z7U7aMZzkcDNACAk5IABA/OgHBYdRgcUHAOTyM8UR8cnnnmgBVJz7jGacRtI56ZIFN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TSg7+nPOCaAHcOOD7kUmCeSBgZ6U0MQMgYIzg08FmA5AJwDQNbg2PKbqMAkmhIvljbJOR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ST3HalSUfgOBQU2PUKCCRkDtSKMM2MgZ4FHOAQR6g0AgcA8E9aAs0KDhjgYA5NOAON7AAH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uVjyCBk0q4xgAjgHFAmhys20DPGKcuQxB9BmmgA8DILAZNBVRxliRgmgklPzc+4GKAQrdM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UYIIBIxSgE9AQeDQA4tuIzwRmkIAbpil2MOcjkc0q9MZGR1oAOn50AclM9RkikYZztPFC8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gBxJACg4AGKMcjnqcGgAjjByKQ7g4wDwR+NACMCCQCcDg0KwUlABkcZo6MrE9TyKTaFPAw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+VpMbSME5NHyqCI2yD1oJwOpyc5oUZHYHOAe1AC8ZAGSMEE00qAVOOFBpyk5wOMZ5peMAg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SYLkkHIPcCn/MeB6imJu6LwQcqKkyu4YHJx+dBQjYDKQDnIBp5+9gnJzw1NJyMqMAYOO5p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QaCZKzF4PpjJyaaXBQqucHoac+4ZKAHJPFCxEhTgDABz6UEiiPYFyysVB2jFIQzYBA6Zp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70ZXcTyAcZoAZyVHPU4Jpw+6VBJJwKUqDjGBzkmmck7sdiBQAY+brkEgigfMSucY5JpG9B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hQMjA5oAQMQVXkAEECjAXcCAepB70MOxOB2pNhVck8daAGlmXkgnPOaTe+4Eg9cGpFbjOM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cHBOQRQAMQVOTwCM0w4ORzkd80p4HHCgYPtTGHAbJAJODQA4DAycEgE0uBtGSOcmmqQecn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p+vJoAjk3AkAZJApF6HPU4zTyQvzYyRwKbjJ6HvmgAUrj1IPFBYE8egBFKoC/MQcDFMbL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ALx97k5HBpCevIzSqueBjA7UFArFiSTjgUDTsyKRFkDBuD2FNXfEQCSQBn6U+Qhc5OOQRU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vgmgsHUycqcn0qaBsLkg4BwaZYSphiAMMDyalChCowcZJNANJiOpOHwcE9KdGxwmMgk5OK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PINA2DueetAJJA4CsdxI3EGj5QCpxgEGnZCgqDgHqKaVYgkBRnIGKADKjnI54GKcCCuwDB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AVYAE8kYow/J5IzjPvQA5kZs8mmqAOmM9xTiMlck8dR2oIOAeBkE0AJgbkbJIIznvQ21Xx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U3OGAGSOwp2NvYZPegBQQw4AXBAP1pQg+8Og61GST64Iwaerny2XHHAoA8wwTk5zjAzS53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mmqyjCcgsSQAKcrBQQgIOc12HGP3YAPoBilZlGNvHfNRkckLwDjJpy9QSCdowD7UAJnG0n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bcqeck4NOX70brwMBiKafmLsCSDxigBM9sA4AyKcFAxgEjtS7cfe4JGSKaDgBSTg8GgB2d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UbRnJAbpSEKq7gSAAQaFIXOCADg0AOZ+TgHOOPagMYkHAJJ5I60hYHBxyT0pCo4YctyMUA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/JoLEHHA5zik6hDwOcHFBxkgjJzwKaV0BIMn0pzEYIGR0Bpg43ZzyB+dC9WbGcdRTUUmA7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QaUjkhcAHrTfvEueQeAPSlVPlVQMtnp61QC5XG0jAOc0vGQwOflAxTGZjv28gcEelNC4z6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QQOCOvFKpPYng8Gmr94BjjHSlcY2rk4ByaAJPvLkDGc0ZxlB1A60zcGXGQcADH0oU5BVR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CSsxw2jjrycGlBGOBgkEE1GzY7dM4pyndtGcg4BFQMerbUK5JAOS1OAGFYnJPao22YyCQA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HIPQjkd6AHM35jPApy8jLZBxxUYOdpzwAcj6U5X3cpz1BFAD+ikcnnr3pFxxkkg8kUgYYL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dpXHABHOaAHZyc+mOOwpcc56HNMD9WPJORil6AZ5I6UAK+cbmOO1IhPU5HODTt3yepB5p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QA4ckgZyKXvnuOCKYSeTyM09QSM5APHFACKMHOBnJxQwzgZxk5xTuHJ4GT0NJjOenHWgq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cBnIGQewp6gEcjI6UgAbhTggYNBXAUknAIJxQUI2ASqjBHWnAHbnIHPNMwQeB1OcU9QDnj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wc54IpW4UAYHtSA4PIOMdqXcpbGM9cUAJxgDuTyacANpXPPNIoJIJIx0NBV8l1JIzwKAAg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yO1A4DEjuOKMkNnoM0YJJGcDrQS5O43Oegx1o6DOenalKnI54A60gAJw3GcY96BXbDrnPT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GMigJ83UjmlPI6nIwBQCbTGD7uOwGCKNwK5xyDgGlZSpwxOTkn3pNg6LwM9KCm7DS/XqDx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xGQT0p6r82GIA7mg4wSuSB3oGtSNhyBk56k0jghcA9Tz707OCSPSmSKrFj6DNADcjd7Dik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605ssDkYBAOO4pueBxwcA0AIP4z2Hemkg5Hb0px7EHucig46dzyKBSasRtuI5IAB4FN2he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K4OTj0pu3J5znqaCBGB3Aep5oKjAOcjJxTiFXG7AGCSaaW4KFQDwc+tBothy4xwc804klW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LtwME+hFSLG822KJSWbgEUag2kIoVU3uSOMkVc0XSdQ1m6WC1hZ4yCzyjooHrXQ+DPhlqu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MC2U4K5+Y114j0/QLZ7DREVEXAYk85rvw2AqVXeWxx4jFxpqyK/gvwPoltCLm8I3jaVz0N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LViYlbZGqjgGuf8LySNdb7h3IDEoAODXbW7QJpeyBCSXMgz2zX0+Ho06ELJHz1atKrLUw5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9T0om810XI3KAXQfjTrgsbrK4BDEgUuqXTwW7S7AvljOQOCa646s527IhileJhtAyKfNO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Iwc9K5q58WfY5JLi4wqgliO9WtD+K+kPfwWztGUYgIG9TVmad9iPXvh3F4muEmkAgCuCT2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7tPD2o/ZNOYs3lKxTJwc17FHqWhaohFpLBhxmRFPIYVDqHg/TLuP7RcfPKWPznptqkkgTl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hm5hkkuIA4fOT6ZrG8NeJrnR51indwQwyvqa+j/Fnw9tb17m1kRdjljEB1A+vrXkvir4S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kKSiy55UDv1qZwle6NozTR2vww+OAsLdLS3RXcsC2Scjn0x0/Gve/Duv2vinSRqFnOpjkX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hYf8AFGax9tNw7OrY3Y4bj059a91+CnxHIS2tp59wVCY1YjG1s/hV05XdmRUjpc9y1XSr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lUA5HABrmfGPheCUQWwT5SpGB3FdJoGqWeoW/2m3IkBUqp7ZBq/qsGm3dtmQBW3ZU+9b8q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F94OhBKIm8ZGD6k1StvDc1u0kkqkMpKoPpXo2o28UDlsRl1YkIR3NYWuSxkZ2BQAGH1puK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JsAJyF3FiDGRx9awNe1ZryczXLB2UYjwPuZra1q7zHIrEknoa4nWr6S3uBsG4McYrGSUY3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9SBlmLPISSCCR6e9UJZn3DDHKggHtilnuTLJvc4Ytux6VWaQbtueASQfWuedRM6IxaQXkw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YKW+tZGk2mqeNPGGn6bZArazD7PcHIwOCfzyKi8X+JLfT0FvE43kEAe9ekfAjwXfaRYSaz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vGxH3PcVEFzMuTUYm5ofhPTPB8Nxp9qrKS+Bu64HSvVfAbadfkWlsdjQxK8nrk5rhNasl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octvCjqa6P4K6jphF5qRLmV22EvwCozXZBJM55aq56XHBbR27TI6s53ZPtTbvUFitFVF3M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7F5dSf2emBn144rUj0yPaJLhgqqCzHvtPpW2hhe7MbUAtvYSX92wjjDLGWboSfWvMNft7b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2K5KovTk12XxT1W58ZNbeGNDQ2tpFEsksi9XcdCawfDvh9bZoUlDE5ALHviok7qxrG0USe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kDHai5DhiBzXdaDBbpHJcGVFVBtK9+ax/Lhs7CVBHiZsiI56k1TWW8zALhikqAkqvRhStZ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asxBS3KklsFvaotP06O6lkmuACVbO7HJzVKCwur2aKdwFtwwYKepPvXQaeAm6DgEZANUkr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6gLKW3ngDKyFTnPXFM1G5nv5bi7mO5nYYI9zUT7jIRkkqCM1atliW3mkIA2rk++aHdolXR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nsDIxBG4bR3NeXfGD4k3Oq6nb+CdAwtxNCI3x0LMOK6P4oeOdP8PRStIT5jErH7NxWB8Bf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EN1451JSQ77IWZfujJ5pNXloaR0V2er/Abwc/w38NWY8sG8uI0FzN/eYZr1PS9QaVFbUyD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WboMFhpUgtbl0nKoMnHc9KqfEjxLa6NbEWhPmSIH+XrGOM05aIzV+a55T8dvF7241p5XK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J7Vd/4JVfCSX4vfG7xR8XdetydH8KwOltuwRJchxj8q8L/aA8fax4ia+0jTAXllnMK+pLj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xR8FrX9n39mTwn4atQFvNaRdT1Bj94lyWG4/jXHKTqzszWUlShc9Rvb99T1KW/lyAzElew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fxoy/KCoLDoBVdFCgBQTxg0zxPrUPhTwbrPiB1JljjxEvcsa6FFKOhxylKozxf49/FKwud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SMkLN5igZ4yOteeHX4EX5BE4YsEGRnbWPPLqt7rmoapqsb752fJPYZpmoWcWIHut6eWGZS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SuaxtFF7zNOup9sjAlj8q9AT9aRPB6TPNdpKroSQIx1zWHHaXLStcO6kZDpjpj3q9b6jPa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SGYZOWz3pu5RJrVlJp+nynDnbkhF/p3rn/Cg8VxeI43Czz2pZXCsoAUen4VvtqTK584hyc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qsVtMJXOQqnbxwSaFew07M2dT09NSml8gOjKqybB1z6VUn0V7wPPe2yiRVMQd1G4j3ptl4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82ImRjgOp9atr430rzC0xO9xgBhxQ0UpRZxvinwFPr1jc2lsiiYgeW2QOAa8f1jwh4m0We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qOVLZH+NfQ0mqWF7OzWTxo5JBz0PParC2eh6hJG+oRoXAAdQOteZmGXUsak3oztwWPqYV2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y3ZbgFCANoI7Unlgb1i2ncRmvePGXw28P63cTiwhjXeuVTvmvM/Enwi1fQzJc2rkqCSY8c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WxOS4qi7x1R72HzOhW0ejOQFvtLKc5GBmlKEKRjNXr7SrrTJVjlBwyh93vVN3jLH5lGCBj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uzR3KpF7DFViCWBHpTZFJ+7jGcHNWCCQuRjONpFRMgbdgglTlhUyg0hqVyDADKOSOSRTwc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CBxgA8ChV3MMnOAAT2qS1qhypyqjBJHJ9acUCsplBG3sKcqY+XpjkUjKS2QcigBgYqcMR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drAAEHPBFLsAAbA5GQaXBzkDBOOKABYyucEHnrQUOzqCSeSKQjaXZSPmIBFA4U5HXgUAKo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SKduZcDaTkkFabGflwvPOCe9Kw2gA4znrUS3AdhtoHK4OQKJNowMnI6GlKFX3cg8EikkO7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x3pAQTqOc4GATmqFyAwO4YBOCK0Zm3AggheQaoTRn5scEdqAIYWWLc6kHOCDUNw5clgAcm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xjgD6VE56jB9c0AROgIHJxn7vpSDKB/QEACnPyVAwSDTGGTk4IoAVTg4AyQP50YyMk5JPS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60uD1784Ipp2AUbRg4zgcUYOc5PHUUJyeoxyOlKSR0wTnFF9SouzExtJ56nk0pAPzDIwO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YyRQWPXGQTyPampXZT0Q4ghSwJAIBBo6x5yc5FJ1ypPyYwBTmUYUZxwAcVRDd2CnGd3oBi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ZHSm46E5B4BFKAFJ64yM0CHEBsq2RnJ49aQRklEY9eM0KMtkZGQcH0p/CIMk5AyTUS3AQb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ggj2FKOApyRgcUf6sFOMEjJoBVW2Z3Yxk/WkA7qD2bOTTlG0HJBHek2gE85zyKDz8px9KA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YkEBe2aADwAQWUAP6Zpjopc7jxwTTgMBOAO+aAFC5JA4JpVAGG5yDgmkZie2MZJoAOQcn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oCAQeTxTudpJHORxTQD6ZAOcUrEHKZwTg5oGtxQXOMHABwB3pNuAVJwcjmnDLc4z3Apy4K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tIQY2DnBAxilQEMVI4xwfel+7ljg4OMUqnIGMYBGaBOVxQMBlHJ4xSsMLx1A4NAUDJHI7j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eooJHIuVXdkDGD7UvJUZ4JGTTULAAKcEkYzTt2HBGTnODQA5E2jvjPWng7twGcgdaTG8hi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/BwBgjrQAhIOBgkEA7vSlcKWbbknjFHUZ45PIpy55zg56CgrlYmF2DPB4Bo5A6jAp20E4I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X4yfWgOVijnsOmRmlfoUjODkAsKTkBlIGCAcd6XbhdvGcZx6UBysQrkjI3EZy1AdFAIyQe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DOQQOBS4GScAk96BcrAtnsAM9aBjOevpSAEDnJHpS5AxwOeMUBysNxXjHBHJpQQzDjA7Cm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AacpbJJPTODQWkkOC5JxgEE4anAMcDOMHJpqSfOARkA5FPH3i/HUZFAbClWGQTSIi8YIwM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OSBxRtJBAHPOKCG2wU7Du2gg4OO4xSliN4BJDEkGhVcjcFJIBO6jcD83Qd6BBuAyQTxjJp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nqKaQwJCnqQfrTgB8vIyOaAFLAkRkEZIAPvTC5UlSMlWxS7QXfcckgEUMQ3bO3vQAEZ5OO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6g8Zp3BCkEgE8im8MvQ/eJFACbizZJ5zQ2Np5BBPIo2sTzkYPBpJO2R14xQG4cDkEcdqQ4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RVYE7scY4pZPkRHXB3EjHpigdmNYFVAHB700jedxODwKUupxgZBOC3oaAuVPIAyKBDQp+U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AxlSTjOTQG2jqMZpGy6gAYGcE0ALgbefYUmBn04xTRlVznI6YoDZGCMDOaAH8FWxyegpvB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QE8gglR29KUvnOVwD1PagAG1SDjO4jnsKJBtOMcnk0hI+UKcqc0xvlByTkflQBXupfLyvX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XU/2iGOQkqcE464rRnj37uQSAcGqFxBIAs3JI4FBad0atjbKsSv06EGpnBGTnAzgioNLmd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jPBqZnXPHIGOKBp3GtnA55A60DbgEEHGcihgXGDxk9KVVKptBU45FAAy7juyeB1pSqGPdn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JGT0HNK2M46gcUACsOCAM4GTS7zjb1Gc4poUZHsc5pVDZyOR2FACk5UnA5BIFNySUOccEi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cECgc88Yz0oARcew60rLgE5JpCME5444oDEDg5oAUKMA8nnpS5VjwMd8UK45Xg8daGYHjO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R5Yu6MZ68HFOLjOVJB70zduYEDABxinbkPBJHQgV6BxjhyRnJz1pTjdgkngA0mMKdp6ck0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nBoAenYqcDJyDQ5OQQcEdqGBII6gcE0hxnGDkVLVwHKSEKhskkkk0xTtbAI55NOxgHGTwM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QOOc1IC7iAckEZJoU9MZwMg0gUYDHJwcU4fKSM+gxQA4AOQcAnOM+gppJBPHfk0m7BIUHj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5gJGMjgj2oWrAUFjwDgZOTS8YwABjnNRgEDdnCjuO9OQZOS2cZ5q0rIB5bPc5BOTTovmLA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3IRwSAc0iSYdQBznk0wHb2UBcAkE4xSliXGSeRQ2GIGOWOBTQ3AI6jrQAZIPOeBg04Eep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+bJ5B4oUKv3c/WgA3YbA6DmhjuPfvkdqGJPA6nIBprFlAGRkHrQAoGQOR3yRT+oHbJIJpo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mlHYEgEjOKAHqVzg9ugoU4b5RgHrTUPz7ycEA4oyCC46seRUuOoDtwyVGRkYpUxuUA5GCD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E8Zp4K4cggAEA5qdgFCjgAAgHoakiJ4GFViSRimICQASAcgAUq7lbqpK5AIoAUHazKTgA5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vJCkYBqNiMt04ySPan7mwAp4wMfSgBVkXKqBntmlDjcV9O9MAw27IBPGKXccg49eaAJQSO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A4yQABxxSE5Xpg8EmhAQw4yecUAPbBHPA9aCVZSCBwcg0gCnK9jw1OLDG0ccAY9qAEUbcY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PpzSA7lABwRgYpccHuKC0kkG8hcjpSE9SQeKBxwAaPu55zk4FAxoJycdT3p6jsMmmgMG5w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foKAE2MQeOhpVUnqOR0pMZ2gEjjrThyCScEgEY60AKRjOTkgc0g9R35pp6YyeSDTlV2HA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AjDOMcYJ49aMZyT0HSlC9yR1GDQcL8pPqc0A0mNY/JnOcnrTQMgbSSBk5pxGWx68ilOWO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KyEBwC2c9RSBiRweBRsztJPLErilx29CAaBWVxGycnJyeAKQA4AJ5607C5yGwQCaTbjHJJ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xjDHUkgg5oIwqnnBOaGwx2eppSSYQikEjOBQUmrEbKc9CMECmcbhkAjkE+lPkdicoMkAHP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wMnqKAuhjc/KDk5J3YpACM8knINLjllHIODnvS4wWA5C4I96AlsBUHJxg4zimMzBcE4I5x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9KRo8FiDknAFBAzjbwM85+lJ7d6CD0POMCgowy35CjcdlYQorfeI2nrTSHOcgHrxTTcW/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DXR+CPh34p8b3cMWjWkkkbMqmXHymtYUZzeiCVSMFdmHa2k91PFbRRsxdgAR617L8Lfgna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d4ojNu6NmCJzy+PUdq6Tw98IfCXwn02HX/FrJPfQ8xwnoD7VQ8V+NbnxG1va2wEULSZCKe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bO8jz8Ri1JWiYura40FxKlopRCAEIGBx61gNdyGWYzNlm6n61pa9dQafNLauFZwqkr6GuW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cIvIUhq9mEFCNkeVObkzvPC+iz3UaCyDAKqlyOvNdhY6PeQRsHlLq6gAEcjFcP8KPFV1c3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RyE/xE9BXsdhoE9/bvdx4RixBj+ld9KKmrnHUbizyPW7+Ky1cwOWIVyNnPFStdpNEIZmIi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9Ks+P/BWoWupTXr7gSxbdg9q5tzdrKlv94nDAj0rZQstDGU7owPH9ozyTR6ezbiDye4rjJ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vXDK8YDq/bIr029sBdK7lCTjknsK5DUITdtc20aB2iBCgDjaanlu7FQSTOv8AhRcWkdlb6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SeYwA4A7fjmvRbbxLa6jMbSFgo6KO1ch4T8J2ukeCkhuyA7Hey96zrC8Gm6gr8qoONw6V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PQ9FuLWGURiTY2CTzWFqvgWz1eYsVJVlxkVc0XVodTdLZGLMxBY1umCaAZXhlHIrVRTVz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HX4Zvb3UlxZKwSEuuzHXp1Ncf4Y1S40250+Ccsp+63ooFfR3xQsLy7guN9uGLEhmHYCvnz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nh8vEqKwwBxjHeuWrBxldHXTmpR1Pon4Sa/epov7qXMUQXeh7ZzXa/wBsiexlaNwXZTgHt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nh0XypmYFyGwvXj1ruILx0ifaWwFAIPvXTFtxOaaSmWbq6vGJ83DHkrz0rG1meV7aZiASA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aeOWA4LBg+CmO1YPibUltptlw2E2Alh0ApO6QJXWhzOpa0IovNlXcASBXE6rqnnXbyZOQS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7LJ9pnZAInJWN9w5/CuI1W6aWaNVxk5B98Vz1qitY6aNNrVl5rn7TdxqCMsQSPSo9YYWEU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il0q2XS4f7TuU3EErj3NY/id7rWLi3t7UHfI4Qr2ArktdXOgsfCzwsPHPxD0bUNQiaeyh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Br6R1JItM1CeFYxHCFb7OuMZArlvgn4G0zwjpv9oopecRK4PYs2a3vFWrebp0yyhjL/Cw/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Ubs56kryOW1jVzPqTSxsY1iYrICeK7b4c6bc62sQ+zyyRMFYvH2xnn6V57oVi1zrCqI2lZ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3j4cWV/oGlosJMZkXI2/wqeoPtW8dCG1ymvpC2un272cLGNASGJUhs/jWT4q8Zz2rPZ2Kl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7AU3X9eQ3TxRsCcgMwqCx05LiMzkhlLAlWHIJrW90ZxjZ3HeEdG1OfTf3agsEBkJ6gVZMd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Egf5mxwKnfW3062u9OtFKO4VUYdQBVaxs9VvG4XKDDEd6zbaZZBOZJWj3ndsJIPamWFjLq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7nAUNnpWpa6NLdrIEyADtx/drR0rw9a6SjSMSzAkg/WnpYmWxI2l2NnYeTuBeMAZ9ahOyK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BkPXJqxPuMyxbSw6qw9ar3JCkwnqpGSaQkri29xDD/x87XIIU8dfes7xXr1npttLPaN+8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fUJ41jt8gllDhl9RXnXjbxSIBdwEEshdcn29KErK7KeqOG8RSaj8QPGGnacBuCzb5B2IBr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aaP4eisUVIIYlULGB8xI/rXjHwL8IyalqOo+KJ0IjRyqE+uTXvHh3Rku5obN5SgkYDfjpm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pNRVi5qUUcVvLqFgWBcq7FuoAryD4teOrqE3SuVLBNpbPOK9B+J+sXmjWd9Y2QV5YlaIgH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x/FfWNR3XFxK7IqxsxOO9RKTCCubn7Hvwzk/aG/al8I+GfLkm0+3vPtN6R1jUZwW9jiv1X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unWWBBaxpbQ46bUGBXyV/wSD+FSeEvBHj/wCNcq5m1UQ2MchXpneeD9DX1MrKrsd2SWLH8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McTNc1i3aoWnjUZPzAA1wX7Rnju20u40bwqrKIyxlnTPJOBivRdO8uG0v9VuG2JbxmRmPo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qmreLPiDq3jJbpjCJpIbZT90KMduldMkloY04ts6a8sNLube4u4XQPIMCMnpWBqmhJFbSA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ema5nTdUvI7ozX7q5BBXHUkVqyeIGvblpZyQcgFT3FQm0zZJpmU2iai02JWZYmU5TuR6U+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UJDKVUHB6Ctc3iyIwkYZHC0+e1gMYPygFQSvrTeozCvLSeTfE5PzDkj0pqWbxqi43HAABP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XMhy4UZUYxVjVPDyxI6Q/Ixy6SH7pNAHLyIiERoQMHBXvWdqMFzLcB8sAB8rDpWi8FyLk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HTIqXcHQLLGoY8Eir+FAZ9lcSIVXlCBgnvuq1YeKnSV45izFGwOOWFSw6ZZO6XN0+CMbU9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SrmLzEyJDjJB4/Sk2mgJDrkl1cbgQjDIVQa1LDUbSeLZqCRyIy4ZW7Vzmm+HIreV5rmdmY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PStQQxOdwOQvAaolFSHGTiye98KeD9VvI3W3UFByapXHwW8EahI7XEO0MQDtJH9auQ5ZOB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YrT0u7TO7KAFdvHrXNPC0ZPWJvHE1YrSRi/8AChvAMMDrbhSx4BJOR+tct4s+AZjje90dt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1FMPxkEYwanSUwb4WDHbgAVjUy3CVYcribU8diKcrqR8y674O8R6HMEktJJFBJ3Z4rMaG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GQqFr6r/smz1M+XNEACThgOv1rL174IaFrNk/lRqjEgnjqfzrwsRw/Uim6crnr0c5py0mr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DJDAnKmkYqAQD8xOa9R8Yfsya/C632khWhQbmww3YHtmuA8ReG9S0WYi6t5IlBKktjGRXi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9+LR6tLEUayvB3M5HxhWycd6VnUjBBznimg9AAccDNL0b3BNcb0NhpBJwBnngU84KheQR1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ATzTtnysc/KCOaW6AbCOWbnI4FPZesbEZyDmgKqjb34yabwFIIycikopoB5BzuYg8AYpsm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grSgcquMjGc0jgjJbII6H1pNWQDMOcKMEE5Gaz7pirspySDye1X3b5Dn61SuGU7mAAPQmk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T1JNRuoYvt4IA/GpfLZs5OQOhqvKSJAcnCnaKAI5DtIPPODURYtwRtOeDUzI3OBkY5qHdu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QcUAKAyj9KUk8AkgY601G3ts6MAcg+1OUPkZwCOtACgYIAH408gZyowTjIpgbBwRwDxS5y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C8Z4zgEml3KpznjtSYIA64xQG+XoDnOaAF4IzwByQaVjlQScelJ8oTk4GcGl3fu8MAQTwa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A5NOIy2c8g80wD5hnGacy7Chz97JAqgHLkZyQCBnFPX5htbkEHJ7U1emTgtzxSqcLx0AOa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YIyCc80oCNnAIGelIv3sdcGlIwSw6ggAfWkApbnBGABjNBOQRg8jgUZXlsgkYzSFgTg8EZ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CABgMMkn0pQB8x3YOcA/Sm7uQcZwPzFOxkAn8BQAZ5Pp2NIWUHLHAxigDHGMe9KEGOeQC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gnHoaQKQeVAJ6mnAEkEgfNxQDtJB5wTigEOUhG2HJIAwacWLdhjoKaBlizd8ZNOyAshwOm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u5iXX1I606PjK4HIIJ96CQ6DdkFgSKQHp16DBoKaVhWOABzkAAmlQkcEAgjJpNgPQ4HY0q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LUEtNEn9089zihctxkAdTRyCBgEYODmlGF+QZIIyaBCqDuC5wCTkUA7uMgdaAM7R6HApcE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KiOQLk884xmgHkgHnORQuBgjkg4+lOGDyQRggk0FAB1YkZHahWO4c8Y5pCuJN2QSMkj2ob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NACsoLqcA0pOWAUk8E5FNMfAAGT1JpYwVbJGBnbigBoDKRkEY4BoJyhwAccmnsMDaOTuGD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II/WgBwI+bjIIBA96QjO3OQO5pSpPoD0xQQQnJwQQc0ANKqBzkEUu4BeeB3oYA478c0Lkd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FTOfY96eoJbjpjJpI0yOvBNPA2kjBz2oE2khcjjORninZGCOc88012bAOc4PSnocn5QDnF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bk4weKVcluOAOoofnuM5xihVfBHGemaABiCWbOCcjFIwAwcEg8ZpQVXC45GSRSZ4Hb1oAA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KODwQADyQKUJnrk9wKTOGDEZIwPw96AFI+UqTg4BprOAB34JApTyxAye5NNxkMo6HgUAKD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k7iQMdhQPlyoye2aCfTHQCgpJpiZVGGwZ4G401yrbmB5OBtpXk4UEDAOAaNuTkYz60FDSD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xwOeuaNqo3UHJ5NJIMgL1wcg0A0mIpD5GOnUU5hggYxxSKwyxxz0oIyDggkjBoMw4xk9Ot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FOYFV2jB6UgUEcHnGRQApAPUdT/Klx8h3EEHNIoORnscGl2gY56c0AN3ADbjOe4pG5wOpI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KjHPIFKB1BIGcZoGtyN1GCsYyTkMaa8EbrtwMjaB+FPc4GRkDmkd/LZd3BOARQVsxpQou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tIw37xzlsgk+1RKwlYKuOeAKnjHlAqRgjGDQMLiMbiVwBjNRqrY6AHGc96c5zzgZ6ZoVsL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44CHgg0mfmGQT15pxU/eyD3zQfXPU0ANGAfmwR2FOxkbieOvFIVBz1PFKNuCpOPSgBdoUf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vCuD7EUocAAZJPQmgvkg4yPSgBM7xs6k9DSFduTzwOaUMBgkYGQSae5AGMHHBz70AM4wOC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N9ByKVgWBLDkd6RUxjORkgk0AeXYKn+8OCTQNpyxxzyDTRjkE88jNOOMZwCBgCvQOMVUwM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yHGDkAGmkswDHgDIwKdkcZ9RgUAPPAAzyc4FJk4Axzk5o3HkYwA2FNKQWzg8gjJoAATt25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GA3gHoMGmdST6DI96epJGXBHTmoasArAA78gA4GKaxIOSSQemKduddpyGBx2pHUA7iSOcY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+XJz1BpAMnAyCRmkIPy4yQCaVQdrKcgg46VSQEhP7vbxg85piFtwVQB/KnZ4JJyOBTSmAw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ASxDKZPJYkgfSkH+vAxk8/hSxYX5SCQMYNLsxMSMHPFACspB3c9MgU3Knk5GSBgU6RiMqe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xjA5GewoAeeMnOSDSOzYHIOcHFKhDAk4B9aRkKsGGSAaAAMQUKjOSQfamvkOHz7Zpd3zE8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gMehA4HrQA4fLhgcE4yPWhSMsORnr7UkY+43GdoyPel/g4PIOAaAHI+AR34Ap3YfQcUxQA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3jHJ78GgCRd+cEEA0pX5iTyOhFMLLvjDMOFJ+ppwfIPGAOaTV0AqgiQEEjggVIXJUAgZBy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HU8HHWpA5CkDAzyR3qeVgKB3Xk9MU5QTjcADnoOlNik4BwCCSAacJAv17UmmgEIK5yMnOa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wSST705Tu4yQc5oO1emcnJIPegB3ToecjinAcAjPvzUaggKVBye1SBlyD0IGCtADlIIx+d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4GaaAdwwfXinAAgE4JzmgAC4UtgnkilycAnvSKCQ2CQTz9KU9AcEEfrQaLYAMZ7DHAprkn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chgGzkkjmlC85zweKAGjj1ye/rTlAIXPB570clsY6dafjGMDBK4BoAHJIGAAR0oAI5Ockc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WHI4A96UPgliOincKAGlCRwSOc5oyx7nI7045OewAANIx+YBTnGMigA8sDb65NI4TBwOSO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Xkmg8de+DQAsQHCjPbmnEAZAx1zUaEknGcelO9WPscUAGNxwOSetByBgAj3pRyMj8BQOeD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uMTcHPGeuBSMDkYwPU06TBzxz7VGMbRwSSCRQTJBuHUgfL1NIXAU4Iwe/pSkuRjGMnk+1A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T3oJI35yDnA7CkLAYGBkDIFSPtA3AAZ4wKiYleeMEEA0FKKsD4ADIc4ODTQd7ZPGTSYZec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lhknigrRocCq5GDnOKQgZ5OMAAVPYWF9fSx21pGzyMQAAOK9I8A/BSOSWDUvFBWQAblgH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PUrS0RhWrU6Mbs8/8P+EfEvie6MGg2UtwQVDN0Ga77wj+yv8AEHxXexW9wtvBGoAkyxyM+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wX4bttMt5BpsUdsrMI9xAyfpXbaHBbeFkv78qFdyCzE168MupRSctzy6mYVJK0djzfQP2O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cniFPtbqVLMWwPyHH867iWz8K/CDRGbR40jUHEYJyQKLj4iaffiaSJgWidmZc8EV5v8RPE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tyWkt2Y4XPAB7V308PGK0RyzrTk7yZla944PjDUJxqxcAzN5YGMbT0rEmmTw9dxTxKCI2L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LT7Ys1oGDh2ZV9h0qDUp5ZpFgnOS+VKgdK6Y07bGMqjuZ+sazBqWoSy3gJdju8zGN31rjt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jyMscHNdRe2cbwsgKllLDNcxqunuzsEGHUHB9TVcjJck2V/DPji88Na7He20igMQGB6Aj1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xj0/xhZraSssNxHGd24/ex6fXtXxrrgutO1KYzb/LY5Ppmt74e/EB9KvVviWCW7iMAn73s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zOpDnR9uazpkGqWjyXO1xINqn0FeceJvCltpJmexjlDEEkA5U0vw1+LC+JtPt7JnG5du1T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S0u9OT7QASzFiB1OfSu6PvK5xSTjLU8V8TXf2bTZ7WIhJnBYgjlVNcX4Rt76fXswKZAhXc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14/8ABMrZvSMOVCFe+BVP4aeEbZL17/U0CBSAqntjpUOnLmNFKNjoZY5H8LQR3J2yFAHA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74jD2HJKkEnIA6V6hr0sNoGCYeMqQrHofUCvJPHkjBriQAjkkt3xW6Se5Lbk9DqPg7L/aN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ZwD7GvTpLUpa5uVZXPJYdDXlH7Nk3y6ndOpO8MhGPQmvWGvhLbvDIAq5BDe9CeliHZTOa8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dcEEoSCGAHOK+dfiD4Tu7LXpZLWJm81tu7HP419K6vcqPN3sAoDfjXmfiuOKfUIFhQMwYk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9GVCTT0K/gXT4tO061SbG4xAA9ga6d57cKvKq3TAHpWdo2jBLdem5vmA781X1eU79sbhXU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l7zE1bXls/NYEZXj2rhPEPiI3TuzNsPVt/OST2rZ1WfZZZk+aRnwxPcVwfii+g3ysrkY+U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yu7KpwuzI8Ra4DKyyEkAgAdhWZpyRanqSSESHkH25qC8na4um3AnJAyelamg2r2IklkUks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z5S9pN2O3lUYl3xJssbEhicAZVD1JFSfDLwq+s3sOtSEvCxBLHpkdvrVW+t7rW7uC3YF1P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w/wBBtNHsbayyFWJi7Ae5zmtYQT0M5StE7LTpU0yxkSIOv7s/KB0H4+lcD438ZRbGsdPaU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bz9K2vFfi6HToLuLTpHaRkeNCDyAa5LwL4evPHniy3NwWaCJg8rHoSK3adjGC6s9Q+APh3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a7LGZJGcqHPIINd3rHjjSEmnttL3MysyA885rHt4dHtrRtItYRGArIuD90/WoNL8OiW6SR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AHcdTWkErEttyC3Yh2u7pGUKeRXTm5tvsyRwEBhEHwBkmsfWbGWW0eC0ChVJG71Ap9hZ3s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qBgS45UdqrRoCRmkifzpyV34ZS3BzV3Q/ENxFbT2YUB2k2qR1NV4RGbpkvyZ1Ktgt1yK3/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3fazqQPlRIxgTB5Y561LdxXVifw2ly41AyLtQKAjnrS3N06yYds5AG2tDU51t0uBAiqzqO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3HmEqVLBQWBoWrE2miVr3ytsiqc5wD71EftJ/fzIzFs5z2piQiOdI7kM0sg3Kqn5cVaM0J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xmhNIfQo38Pl2Mt1IwGFIOe1eLeKorrxT4w07QrUlvNmMasOnTJJPSvTviheRW+lTSW8xV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3iaxv2dvAf/CY+IodYuWZbS0m3kD+MjIwPYVMpNuw4qyueofD3wTaeFdGhsXRWV4kLrjjO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z6VZtLC6xkxEiRf4RU/icJb6yWgH7qBQcA/ezWXr+vpf6dcfbWSNdm6MY5b2ptvlFzJo80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2nSXE0pmdo2IbuxBHNfO/xX1rUdaRdLjR0lvriK3tQBkneccfjXsXxAR4rfUNQgKLHApke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9j/4dRfG/9r34TeFLmNpraHUIdTmGfkSKNHLf0rGbVjaKsrn6PfAv4a2XwX/Z6+HvgOElb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Lkf7TLxXQwhjtXGScDHervim5hu9cvjbgLBA7Wlso6BI+BUGmw7pkDYJGMfjXRh4qMEzz6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x38XW/gL4O+Ir+4nEM86eRAAfm7ZxXysbp7jTbUXLs7MqsSeua9O/bm1yXUfEHg/wWjFY7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/e3bTzXkFjehwsSkFFG0Vo4+82aRTikhsqOJgyMVIJYN6U8GTzfndiwGSe1R3isXIVioOS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okYklgu0Ch2ZZZWW5Lsu4gjk5PatBL+RIVeViwAwvPNc+L2/RfmQspUZYfwfh1q6t9GiRL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KlxYGzBqsluqykuzFjtUDtT5dcvZgQ7kqVzsPYj2rMtpVVGaMsHGMHtj2p6pOYmuGZWUHB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Fl5PMUMQCCeT3FMlRMYALKcAVFbyu8nlyYACg8VOiB1Zd2054PpT0YEJj8xBs/wCWYIYVB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EkMQA/bNaVtbLGrSuTkYBU9Goc2k3ySIACR8vvU35WBn7iVHJIPBHvSNdoJhCXAIHzA1d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7bfemyadYTTRtOnzgAlu2aLNsBLVXISQkgNyo9RUyS+V8wyMEkY65q7DpcLxhkOUAzxWnp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b0bVOFGeo96EtQIdMZ9sKyg5YZPvW7bae96Y9pC7OW96mg0WyhEcsJLxdCR1FV9V1KGALa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mHWk4idy/Hb21ovzEbs4J7UpvrZHcyEbAo+X3rJt2mugpumAXkEVbk02JU2K5Ktjk1SirB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M0bK285P7vHas3x38OPBPxF0Q6TqDRwTyMfLbkFW9f09ansVWz2ggM3XOeAKnl8O2usOs7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NZVqMKsHGSumaUqs6U1KLs0fJfjPwPrHgTX73Q9QVpI4nYR3GPlYexrJK4LDoGIOa+svEv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ri3vLb7XalAHU/eXJ6g+teKfEf9nvVvDcM+veHPMubKMss0Gf3kIHcjrj1r4bMMpq4eTcd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wrRSlueal2U7l5HQCpYyNpJxtAJI96YyPHJ5LAEY6imcq7Ad+B714zVj0NyUSZ25B54JpS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OQaZudVVcruycnsKQOckA9eo7UASB1D7SeAMk0yVw3c9ODQSAnuSRmmuC33Scg8mgBjbmX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7YLnPTgE+lXWHG2NsY5JNUNTXaVYnA6n3qZbAORNqjGTkA4xVefiTIGcHkVYtmM6biAQcD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Ehzt4PUilbQCtMxQAKSCcnNR4L4Y9SeTUs64JzgnGAPSo8gAhWJwOlKzsA3IyeMg4waVTn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oKjaAMEnjikVRnnk9jQArFvwHANKnz4XJHakOxmGCSSME09QFIbIGOgoAApA+YgdcUFRgg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BAABUYJySKAVGMcnuKAAnIIYgcgge1OODyAcYwaY5OTwPQU7pHgA/SqSACCybkAIB2k96d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HINNUdycLnJFPwjAjnriqHZggwRjJzgmnA8kd+TimjK5Xr1FSRqCTggZBwaTVxCD0zzS89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k475oz86jkk8A1ACgZUHBHYil2kjjBA5zSjqcDPOKPYDAoAFx3GCR1pduMZ5AOQaaScjg+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mgBASWYY4BGKec4GAMH0pg3Dk9DyBS4DZYAD2oAeM4wrcdCKVdo6DOcg01VJOFIBPNKMry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+MMB1PpSgDdkrgDPFNAyeuCOpp/ThcHHJOaBq1xCjKxwRkng+lABY8gggYIowu8EngdB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NBY7Hy9yRwKVeARk44OKahI65IApwbcQuMZIB+lBMh2cMSFHI605GPB754NR4VC6qScnk+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M4BA/CgkevynJyc9KG6jGQSelBQBQc9cmlDYwM570FRAllDHgAYwKfyFABIyORTQAeCRgc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SODQUIFOc56YFKxCk45xyBS5AU8A+hoVQQDzmgAAxyT1PFKBwQSeuSTQF+XHfIpCM8Z5Bx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+RwQaXIB6Z4ANBBzxjJ7UqZyRxxmgLpASNpPXoVNNO4sFPJNSHA+b0puP4gcZ60EqQnlkZ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VXGVPAGCaUkkcHGepphBXjGMHJ9KCh6bRjB4zml37jggkZOKRe5wTxilRBuQnORwR2oE0m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GSDTxJH0UDPIz9KTGCRxgZIoGQflOOOlBArkHgckcgUikgDHHPWlz8wyckEZNDHDdAcDIF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RgLkZ9aRmbOVHGcUrngtjOecUgYfu8nqTmgByOTuOcc4pGGHyTyARSkFSeoOMik384xyRz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8oORzg/SkIB3BSeCAB60HdgkA0YCD92ME5G49qAs7iEZ3bgdoIwaOWUkjnqKXLEDJyRjJp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TgigalqMCB2BYggcillJyOcnBANGCOmQBnA+tIMbgDjgHFA+ZBkkKcA+1MYY5PGTgCn5wf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gztxjIHWgTl2EUbmB24yQDQQQeACeRQCAQVyCTjNBwWPHvQSNKl0JzyOCPWgDBH0wKdkAk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DA8gEYoAYzM2fXGKcnPyE8nkCjAJwOwxSBRuGevrQA4R7ctkfKOvemOVUFsEHjIp5HXj5T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IYiCwUd29qG7DW5ItwWl2rjhRmo7obtzgDJByKhtXE7B0PBOA3rVmbFttMhGCcMaSabKvZ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0wBJIq665Yso+ViNoqpEBw45Bzk1PGSg4JIONophomQznDMT27UIeMgYPRRSXIJYtz9KI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CgYFmG7O3IwDxTuScDA9aaY8lvmyx+8KUBd20kEjn2oAV2BGMEAjAPoaQZXbuzwOuKUIT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SsGJUZJwMUAGc544OAKa4bcBg9MZoJKjkcZ6U4DKgnk4696AEHCnuc4p+4jLckDpTML+7H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KvGFx1GDQAOck9SGwfpSbuSx5HpSt9OOKjYZY+44oA8vfLFuQABkCgPtUBs4PTHvSJhgSw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YHJxnBA6mvQOMczYcjGM45NKOTzkY6mhIwcA7umAT2pShCnnkEDPrQA5RjvnNJ82cjIzxR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UgbsBksDk+goAYxG0gj0oUEKoU8AkmlZckj070m0qCQSOOaAF3BMrngjIFNI3OFHWlwmSS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gYzwR6VKikwAP1Ck4UkE0u0MFbcRgnmkYcqeOMcU4AsSc++KoBVYBTnjJOKVeRwSeQMU3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ikXcmCck55FAE8QzkY6d6UkKUIznBBFQCY7264zxild1IXbnPO40APdwzbl74BqEjDEgkk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B2ppdWcZbbgE49aAJWkaMIOGBxk+lKXCr8xy5OfwqI5BGcqCAc08gALKcDcSR60AKTwDxj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HBGB+dKG3FguTtAJpHwBkkDA/nQA7eqqRySMMDQZRwTnDHgAU1QADg4BII+tBJwABkgnm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txgZwaOQMqBjOQfao2YAHBOcnmhW+XGcDkmgCbAbrjOKXcDjBPA2kVGvQcnBwc0hkCgsSw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A37xVGMjmnbmIZgMrzk1AArHBJ9R7U/OVBU5GOSO9AEqsFXCgYPSnKScZOc4x7VCrsfvcD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g5yo756UATZGeowOmaBydynjJzmm7x5aryxOSCKTcCc4wQMGpkm2A/Ck9SQTnrT1YgDJBH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6nNSEAKu3qD+FKzAeWUnKcg5ye9KSTlQflAJIpkRYvgYAAAJoLopYjLcfe7UmmgJQQMLz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wCTkkkAelNyGA5OeBQAQPMBzkECgpOw5FODjtSjcVJU4AODmmqf3fOQc4NO6bkBI4xQUCk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Sl84JA+7iowvORjGKUccnPfFACsoyW6HO0E+tCKZHk4K7cAk9Dn0oZsheQTv3Ee9IXwRkg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4IZ+cjcTikZ84OFySSSKau3O0kZyQR9aDwcgDjgCgBzE7RzgkdKR9u0ZyQfvUoO4DI69Pa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AigBVUbeuRxkUONw2g4xSKVBxkdsD3px7MxHA4FAAo6jsMZoLEHHUAcCkLADPAHUmkVsgs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FADW3Y3ZyMjIpqsBjrkc05jwecZGMU3dwRgDOM0A7WAjOcHGe1M2kH1AGBTgBxjqetG8Bg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ZMY2chPXJFMbOeM4xT/mJXPYmkMOR3zkHFAruwzrg5PXBq7pGi3+sziCyUnkBj6U/SNHm1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JLEDb9a9h+HngrTNCtWhwGlnABJ7D0rswmFdeeuxz4jEKjHTcPg/4C07TklurtEadFyM9B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tlbzQVGDkRjpmqNzFBpFvHbQABlwStVZ7+5aJ/JOCRwPWvoqdCNONkeHVqupLU6ay1eI3y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yM8A1jfF/xjJb/ZNJ0y5UxvCS5B6Gr9lBb+H/AARqWv38f+lzgxIp6opryW5vbjVNRNxO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7prZU22YOSR0vhZpbLT5Z5GLtIC5GazdV1iTUw3mKNquwB78U99Yjs7ZbaJS7FcFx6CsVt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STaCAw/hrRakt3Y1LdzrAuyCNuDgng4qLWUEtwhUgFzkkdqn+2xy+c6jaykgA+lRqpurpA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xwKpXQGdNpzyx3DkBVUEbgOprFv8ASNwwSAxUsfeuo1hPsscqwkksNwNYSxILlwS7uUGDn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ifE/hIS28pVSxbhXJ4z71wMtjPpVy9rIRgMST2JNe4alpzfYiI42KgHcD3rzvx54YYtNdW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wORRKLsXGSaLfwZ8dX+k+KYIriRGjYAkf3AM9O1fSXhv4wpMYopClxFu2iUfeXFfGFm9zp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uc5+lej/CTxZqEmuRRtqBt4lGXiwDn8xWtGq4uxnXpKSufWuq6cmrW0BkIDyDO4elULLwj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spUAkDPU+9ZXhLxQ9+YLYKxC4COT98HvXYzzQSwBMDkEH616EGmjgalE4jXprwM1rBGHOS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vMPHr3luk329VJlVl+X1r3QaNLdTzvmNUiQu7MOMe1eNeN9Pm1TXbgoSIhIdh7HFVUS0sX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Y0yTT9FgeLcSVzuA9a7wOyIFYDa/zEd65/wCHUsdlZRW0uAQmFX+EYrY1G9UOpJO5Q22m7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XKviGySa0I3KrtgkA/MFrgbmKU6jLKUVQp2DJ6Cul1S9a4nM9yxRiMZ9KzNQg85GnUAoM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jczxL9nmUs5ygG0jpisnVboPM0iurAsTuHbNSavPjMZzkAEn1Fc9f6pGgngDAYHIzSk1FF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Nb3FYkkDFMlsdea848QagTdShmYDcwIPXNdJ4ivki8x4mQkuSR7CuEu2NzdyFjkMSxzXn4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qUU2XtJtLnVLuOO2JcsVAHtXe3/hwadYxJOSGWMMSRisP4Z28NhqlpIwBG0MQfWuq1+5vN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xsQgjIrGlFrVF1Ja2KPhvSIraMXQO5pBkH2ro7bUGiPkjKkqTuqpDai3EMcSEFUKkEVFch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JwD7V2QiooxbuZ+rgzX22MsWlbYBXqHgLw5/ZGjWscKhXmH75v4s+9cJ4V0o6r4jsI3Uh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FbT5ZrS2AKoSoYHgiqTTYN3RqWWn3BKxPIQCRgADB+tdBbW7CxCwKFkjBDL3wa4+3uL/TY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ZJ+ldB4fvTfxx6xDIPMfCMjdCveqaaRm1Y6nwd4SsdasLq91QtAkTExju31rD16Oy0q5Md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fw4zVg+JbsRXUTnYsZOAOhFcb9p1nX9cSDzXfc5ZBjgLQrtEtNs1rCz1bWvEcUe1kgjZc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sI5rGzjtoGcJuG5D6+9YngbwtdafAkl3mQuQCp6rit/Vbm102yllmbGDyB6VSSSCRzGoXM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beQPTJpjw4uZWcq6AAK3pirU8bXv2dYUIKAtI2OoNPl0/ZbRmAhpDgsDSugTSdikluDco4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ybZZWdcbiQQp78VLp0MZ85bh9rqu4D2rM1/WBbxRpZl0cH7wHGaHGzG07nnvxTuIp9Vtt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zwx44/CvV/g9odt4a0CGEFUwoKbevJNcR4I8Hr448Yb9Ty0UbAlj0Ldh9TXtSeFW020YQl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eCKINc12Di2tTA8R6ntuJBkgggA56gVyHjLU7e4t4lt0Hlx5BbPOa1fGsE0Uk4jY4CqQ46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Xb5jjmyHZSSvaonKyHCCbOE+JPjG6tor63igDIqrhiflbpya97/4I2/DM3fiv4x/HfVAir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r03Sh1OPpjmvmH4kSXkZlAYKE3NGD0JHb8a/Rf/gn98PP+FZ/siaB9qjEd3qt9eXkp/vK0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ZJpuxrXbhSPUSxd5HIOd7E+uTWz4UsYbi5Es/CIQWOOMDrWNAGMr8EhuAKv8AxB8SW3w4+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8iwyw2TpbcfeZuK7W1GmeS027I+Nvi3r+o/EH4leK/Ec0gkVbye3th/CIxgD9BXO21pJZM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FR/dqTTb2VrSAeXt82NZXYdNxq/8AYQ8cTyABmXIbNNttanYlJaMqQxx3E/lIw3quQCaS6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KwDKTjvRLaXCXnmOAFKgKw7kVHJHFIpLEkA7Rk1NrsYy3SFp4yQQVCg+tS61GftNvPEgAU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3SSVUhJJI+ZuwrUgtIbjy7afBBbBPsKdwMrw2Jr8+YCVVHkwjDtWjGs0W5Y8HJJY465rT1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0g0yZPnACOFyy/WsYTyPetYbizldzDsfTFK6sBP5UWWMaAHJDGo3tJ5NyxqSRyDVqOL7Ox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sfU1djmgYrIMsjHkgcgUk7IV7MyXWbYVckYyAfeiyhncETMHLNtjPvWxcCzZoxBGPmDDJ6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wjtwQwLsD7007jBdOdDIzN8yhQ59KYlnI7ypyQjDafXNR3+q3Ij8m3jZ5ZSoKD19TXT6Ro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riUgvID0waetwItIsCkFutwpG8kKKsXcXykuGc7dgUelSazrTWGnpBaqu5mYqD9KyoNQv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JUKzhujfSkrtiujVs7mSWOOGcmIKQqtGeSB61FqTrfzRi3AXaSXkHUimupS2yrDfICQey1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t/wB9MpdgX254IFPqMyYb6SF44oo3k3scHsB71rQTXZQRrglmIINWIooUd44UJBO3GOlXb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oU5yFPSmhWSGWkPlRKJQQ+cHHStiwgMionTnI96zp9rSbsANggEVf027f93btgM+AgosyG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sWtyi5Yx7vX5SDWI+jyjULi+slj855mYIfuOp7MDXQJYO1uhJAJB3c+lU49OBkHmsxJJII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3NqdVxPnn9o34CaXDaal8SPhzD5RgBfWtFX/AJYngb4ufuk9a8LEisqnBVgBkHqK+/I/B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Y5N28lXxlSD13eo9jXyf+0t8E734XeJxrFhAV0m+kkKbeRA/GR/u5PHpXyGcZUqL9tTWnX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6qL2c3qeaAALn16GgndyB7Ypu4FsdgTSxgbQepLV8200z2U7odzGDwCSCM01sBc5IxyaVg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FdwyDgA0gI2VtoOODxVDVow0XzFsZxitM4AHPAyap36p5UjZJIyQMd6T2AjtJI1hEJHI5L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zJkjp71DbXO6PBXC5IIpWYlWYZAHAJoWqAgmXMhOeKaOBnj0H0oLbtxJx2FIXOACBkdTTG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jGODQpO3AyRwCaaD/AAg5JyaeBgbs59RSaTEJwCR0IPIqRGAIB5Oc1GhJ+QDGFIzS52HBH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NK7JCTnPJxyDSY6nntxSK+FXPPHSl8wnkAY6UKNmNxsHJP8qcoJU459eaaDnk5HtSsAV4w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HyoMbsjnHpUi8cDuMCowflUAYIByKcCzABQfY96Bt6D169z/jTsZHQ4yMVGmcDse5p/zBQ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zFw2SSD9aVe57jJFAYlc8kEYpF6g9ORmgBQeQxPXrSkgg4yeRkU0AlhycHBFLjYBnnkUAH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BJBJB56GlYnb8p5J4oRef60AOXO0Ekg5xnFBwRwTkHrRgfdY4HBzTwmAec8AZqGrAC5wGx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zFgedx6U1WAG3J5IFORCCGBBAGMUgWgpyBjJJB4FKewx16ml4G3uO/wBaM4z75yKC00wGB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5PPqM0ucqfUHrSr905HA60A20hOrcdOB+FOVDnOfamgrnknHcU9Qm3gsfQmhJsUgAAbaG7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EnaRRJiPHfOM0BWOWyCCMg0EjgcgZyApIApQpJGQDznFIOi9iO1OGSw6Ag8igqIpIwBj0w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eTyajJGTkrk4A9RQGyu0cjPSgodnA6Ak9PSnJtG3sOoFNQ8cklSeF7ClACjOQBnNACsSG9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WByRgknFOyDnIzjJFB6hs9RjFACKCu44PByKMFjk5HPWlGT15HSlwAckfjQTLcQMFJJGS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BJPJFBHBxjJGDQCwK44HY0EifcbgHB6+1LJnkDsc5odcOSWyTglfagY3jk5P5UFRuxVztG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55AyOM0nQ8Y4HNLnkMc9OaBtaCuoKDAIOetKDjHbPANAbA4+gFAXdznAJ5oJaaEJOPl5ye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9TkilJCqSTwc00K2Fw24DJJoEPBA44wBkmkJGQv5U0hgB0GT1oPy9BnJzigvlQpJzg9jgG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CMk0hZic4A55HtSeueVI4oGkkOEikbR680MwbCgHA4JpideOnpStkDcQc5GBQFhMBeVI4P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BwRyaXqR2OSTSZAyMHvQS42EIzuGc8AU0nC8HpgE0vQYHc8UjAAjJIGORQSN3MBk5IzgDF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wOadkFV3A9Sc01m5xgc96AEk4KlSOKF6YxkkEA0KATg9KUEYII7cCgBu3B5POeaCSjc4Oc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uD0BppUk5ySc8UAGduX4we1INxbOMgjINOdSAMcEEYoTDKWAwAcEe9ADXII+YHAzkVl6uJ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BOQa1G5b8BVe+tUmCMTkggkUbFxSsR2U6xJAGO4rncPaqV7fjUNXFpGCEkf8AlVl7fy1Lk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a0eEakm0r5jEBfpS0DS5vR26+UsaEnA5FOaFsICPu8Va8uERhdhJAGGqOUnocDnIoTuhXT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bketISFIGCCAMGnSAEnBzjINMwTnnoM5pjWwFRkHJ56mgrwW5GOcUvJXJGD3FKOQdvqOKB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OMUNuOT0OM0pH94HGcgUwMFbnJ96AFOQVzgg/nUisSDlcjpn0qMD5gMDkZBpwUZxwPWgB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OtIrDJOeozmkxuPy8DJ5oI56DgYoAXPbOcnilxk9snOQaRVwcjnnpQT82OcEnNAHlW8jp6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YgnA6U0HAHIwTzSopY4zwRkCvRcbI4x6OxPPI9acZURSGbJ6gd6jTcAo64zzU0KpEVdQA2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n4JyoBJxxSkjPv1olZpJmm3E8BdvakOSeoxwM0AKScAED1xRlTwecdqCDsIBye4poGOvOO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bAABjIowreYy4OSDSHcSc8cZJpqhgMJjHJI9KAHyltwwQeAaQMScrgkgAikbPA3AHPBFN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FAE3G0ZOc4JphZS3yjGTgGhZFWORAclsEU0ckqucZBxQA9XBfJIJBxihwCBzgjrTYgGY7y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WLEKDjFAAyEkYGADjNNbLc9MEqPzpS26PHQ5xigdRxkc5oATIX5s8rjd7g07zG2naCRk4P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IIz3pyOPkHAJBIH0oABuCthWwRtOKUqCATkDgAGlVwwAY4I7UuGI4IODnNADFQ4wec5AF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HBpQ20g5yR3pMnBAGTkUANb5jg8n1oXgbj0GcCgEiTOMDnApcfK4IxjtQA7qNrcZAwKRxj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3pqggnnrxmnqFyN4BbHHtQALkLtYnPXg81LFu/e4x2yB2qMMcEnBPYilWRkYr22Eg0DSVh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HIqRXDAE9ugqHOVGRk4BzT0ZuuMADgUCJGcDjJDZwo7U5BuG5iASDkUwOvORjHfFAdiHdV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AAngnIHFLlnA3cEdRURzggnAAyTTy29UOcELg/hQA+ThOMEDAK08ncFPooA+lQjDqQep5x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ocE+1ADwQo9cgEULhEbb0I/KmhyDnjAGaVDkEEEA81LirASBsheMAgYpwyzg9CeaYCBheC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bPWlysNh2QTySMEilc4GD0z1pgfPAGAccUO4PUHgggUi00xQxA+vQ0oX5WHvkA00twBgg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ZMjao3ADGB1oGPIHy7Tkc896AU4cZxjBFMbpkDOMk0oPBY5wAPloAeuCdwJyT0pWPGScHO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HH92lc5z2GcgUAKv3gG4IyQaHzhAcEjOTSJlcc5Gc0p54xjHJPrQAz7zYzkUoChduASCTm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HWgEscjAA60AI3JIHQ8Yo+bGMcMAcelBZQ3OcjqKMkHcc89R2oBpMRgQu4HnmkTLHJ5zkU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NYhMc9cDFJuwk0mMbqcHHU1oaBo2oa5OIbOJnycFh0FR6V4a1PxJfwWFgCxZgGReqj3r2D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D4eWyMai6lUbj3yfSu3C4SVeV3sclfERpR8zF8NeFLfQFWRsNOoGT711ejzyCRLl8nYCFB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KVAmyWJG8npzXQWVtHsSKMAInAOfWvo6VGNKNkeJUqzqS1Fu7xo8zSlmVmyTn7tTaQ8Nzd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ZxUtxYW01m2c5QgsM9aydHuH+3PA4Kqp3Cuhao53ubXxA8QmSzh0tRIF2kNu71xmmWlrJP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ORyw9q0vGktxeXdr5LBjGoU5PTmsvWLHUtNs2vZXCAoVJHcGnHbUUmrGUkqPdS3IBEZYKu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QYSKEVQAQD9ahigQWMt7M+wZwq/3iaruztGHDAIpAAHWrSSZKaYk00yqVznOOe9aGiTSv5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AY9aosU3RlsZIAIPpWtobRrY3vnsFjQbl96ZN7FbWH+0zK7kKpPB9PrWJHc20mrNGjEsox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b1MpBMdxw5IXJ4waw/Ad5bXOsefIy4aYozEHOaaauVZctzrFtzLGm8HBwBWL4p8M2l1aub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9zXbPo7BWMhBByVPqKy9TsCVKjOegGOa3cbmKm0zw3xD4SUSv8xADZI7j2rn4ludK1i2uI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D0Ne1+IfDMcin5BuIY4xyfrXl/jXTJLS7BtVGQCG461jKFpaHRGakj6d+DOraZd6BYTRur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0Oa7qCUBjEqglj8xbr+FfPf7OOpXGm+HJGldnYSkKOy5zXvnhVbfUg93cyMGCkquO9d9OX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SLWqXEkGnXMkeVXaEwK4LVdOmubl3kXKjOCR3r0OYR7ZItysrA5rEvLCJ5SqkBRk+9btma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ssUSK4+QD5X7k+lak8GY3ckAEjaPenMPs6fuDkDOFIqhPqbLDKzq2Ezg44JNDTbGZGtllk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NzP65rEu2ugnLbFI+6D1rcv7tZ7Z5HAKsSFB6iub1WXMvUkAYx2FRLQpXRmatdKkTxyEsG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RfbHu5N20EAgDuBXV+JNQitwsMY4fIc+led+MtTkjuUiRQylWVpa56s7I3pJXuYGuak0qh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0rFXeZgc8Z596tXrK8kgT5iSCT9KghG50GSBnivMqJtnZFJI7nwWQixyk4JUjJHSuk0hzN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QHGa5fwhbSxweZIGG3ACnpiumjeKF2uIU2uVALZroovlhqZTV2aN/cETiNWJGSQuegqldS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2zgrjoaguNT8uPaqkuSeRUmmzPvPYnBJ71spOSItZHa+GbCOy0211GL5WIAZSORXRQTkQi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PQ5rldJ14zwwwyKZDHgMvbFbNlrnnKIFBKsxCxj+H6VSaSJex0Nva/wBqTLbuSMkKI63lh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RsBuLZA74rA8PpLoV5Hdy5kEhHyHqTWteazaXlw17K+zA2GE1SbaFJNofbuuovDHJiNZMo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w54AsYNVshZlnZ4gAT2BINcvpOn/2khs0BDI6Pbkjh89j7V6bo2n+IBbwzqTHtVAZ0AJXj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hEnyxNV9Fa1tkt9ORjtIDn2Nc9rttA95Jbg7ljGCvua6/w74hfT7i6tNUVWaSNlDvjJGKx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J/bMiSKJ8pEAvUiqu4vUSu0YlosyqIcSKV3GT+6UqabTvJSBhyG2sPcGq51iRS0cIKM0BT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f+XcWv2oCSNI0JPOMihtNiVkx2o6Q1oGmlQHdtjWXPJHpiua1vR7i484ae4IbkLnpjtXbX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LgIFUAKR1NYt3ol1KPJhKZ3hlfH3vWm7WKTbH/CjQk0aK3maIiZpAc5GQ5zivQ7nUFu1Ft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OhNZGmW9rZw2/loq4QMHx/EMc07ULxrDT1vTIUV3IU4+83+NF0kJvU5/xitnGGadcqQwUH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Le9WdggWMEle9el+J7i41lZrhUxFFGTk9Sa8s8fT3MNg0hQEsCoJ6isKrSWhtTTTR5VLp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XhnwfZRSyLfajHCUHQgLmv1su9JtPCnh/w34SsUWKHTrWKBIh0HFfnT+wf8Nm8X/tVeGrr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tzfSKfuqxUgV+jPiW6/tHWrqR1BGQqgdsGs6MXKdzPF1FZRIdMgaWSPg8HDH3rh/2ytet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q6lEYubjzCSeoXB6V6f4dsllVY2GWYnjFeE/tXta+I/Hel6Jw0Wmwv5q9jkAj+ZrvdlY4q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x1P7TPBZWyjywiooYcsB6VpuxEot1yCeVUHoBWhb6da293A5hUhGwrY5Ap9/YwrP9qIGAS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HGSN07lAIpik3k5AO0H61H/wjk94VYOFDEAEetT3EZ3SsSTvGDjsBVn7RKlrCsfyiMh2bu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+TQksEhRB5gCKSwPJYUz7Pl0mJKmIHIPfNFhe3cspVyWhdwVz2rSgs4boyNMF2AcKepz6U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4RGHYgHkKp71WWzWe5S4IJZVYKvQitiawjgSKCPYmBw55NR2+neWZrhwCVUhT9aAG2mmSa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7d+BUiIlsZIggK52BKtaTq9taQXFs4O5zjPc1LptlcS3tnbQ28qTTOqwKefMJpq9gGQWBt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tOFz0qKSBL26+zW6MzFRhl7Z61q/EPw1d+EZbSDUrlJL6VsPZD+DOOOO+Kk8J+HksbZLqV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Ht7U4yTWgnoirYeHrLTJw0w8wsFAJPStDUZLSOBTJIASNpA/hpvjG+sLO2aSAlpnXaFB6G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iG9mYuBvz0H407WQN2RL4jkSae0mmuEjQMI1Hqagh191do4CqqrbORzx6U29jRvLjmAcof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W2kSeQAgqArAgdzQhK97nRWJRoi+CxLZPtVmCOQujM5YAghc0miWc0FirSNl2AD8dqhNxG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hiY89AKaepR0mlW0smZXUnDAFvSrc2o73liQFgAVDelUNAle6t1RAxCjLkD5TirUsCpl2J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GtyWmyWG3ODM+Ov3e9WreOOMwvIwBXJU1VtwzhWiJIHBJ6Uq3HmOsGCyqDke9UricVY6W2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WOQDtq9bwSojSOQcDIFYmjXMVvgnIHOQfatyzvY7m3MaoQWYgHtihxIbaRv6L4nhXTYrAo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6wviZ4J8PfEjwzq3hrxFFI1teqEZ1+9GwIww9xS2lnJDK+0MASCSa07X7SVkgDdVLdOc1j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ZK6ZpSqzpy5luj4E+LXwm1r4S+KJfCepRl0RQ9teD7s6HGMe+OtcwqNtCkgEZFfcH7R3wa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80cIYNUs83GnzKcHcCDjgjg4718SX+majpF5NpurRvDcQkpKhHORXwmaZe8JWstnsfZZfj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rcjAI2jGOaRsgnrjOaVVAG4nJIHNC/LuJ6cnNeM00z0BrDHXknkVXnXKyqeNwORVhjnPpj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iPJG0YJ9qAMqIKhbAIHIJNNZgVCt1AOPfNPXAMp6qHxzUchMbEAZJGc0ARgZCcEEDmkxsZ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AKnfknnkUbgSwIJyOlAEY+ZugCk8nvUgHGewzgU0henqODQXKL0IzxmgBwACHJBPakJbo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Zicc45GaUdffigtKwoHyKw5zwKUf3gSQBgijJyuRkA9BSqpCkjGMnAoGLgkZBx0pxAEfIB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jgE4zQDkYxgnJzQJuwEjKnnIHIqRQuF75wB7UxQD8xzknkU/bhfmJxzQS3ck2gfK3BByMU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n60xWKFT6nJNOUqB1yMnFAhVDYU85xQc84JBPWlBBPcDHWl4AzyTjAJoAMA5ZTjGOKT7x3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qsD0B9DSEn7pPJwaAAHaMZBOM596cGAXjrjJprlV9u5NIPu5I74x3oAkUngj0yTTiwClTn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kcE8gU9FwMsQeQBQAJgdzzjApSXLBQACCBRsPmKScHGDS8d/Xmp5QHBWILkgj+7Ttgwwyc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rLyelLkgY6880mrIa0YOTnIGcEAGlRsfKpz60dQc8nJzS7WWIbTxu5FJJsbd0GWDbTgkjJ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c4GKQEBdmRtJIB70oG5U3DB7047kjkY+Y2QBtByKXBzlSRk5FN+gKnOT707uc4Ix09KbS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BPbk0FMHeO/BoOw4A5wQWPY04tu4PHQA1JURRwuWBAwMEUuzI4HHJIpu0jgHBwA3oRT1yO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oMFCFGDwATS7VHD5K5waQuofBHA5OKXdncwLAEnC9qAFCPsX15PPpSLGwQAjJJPftQrlmI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tLnavIGSeB6CgErCYxyRnII+lKAwI9KQNzkZweSKCe4ByMc0A0mO5O0MByvP1pB7gDABGK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3c9aQ8dAMZOaCeVjt+dpxwOCaaQScAnA6CnbQOBwOpFJyOMcDkmgcdiREPToSM5o27A2Sc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3IJzyQaIvlRlYgZOQKASBgq7STkYHFC88KQOcZpMFVBwAQcZobBPygAUA1cUkA4JyB2pAT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QBtIbJ5HSncAMxOSaAUUIpAGc5I4ppbcfYcUqlWYkEAAcikc4OQM5xQNKyDftO0g8jBpyj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OVRVwcd6cBgADqeaADG0e/f6U4MOc8EdBTGfsTj1NOAJK4G4EjJoAaWy24A9cUihWRskgq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VAwMkUvUbsYJwKAd7DVzvDYOCMmjON2T1GBmlkDkgFs8YHsKjIbZkkdTn0oMxxAkwrAhgc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jk8/KcY7GnwEvL1GMAHii4X5SMg/KQKAHL0Ddcgce9GCcknOKiiZsRrgkAg4qUvxjGDjmg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I5FISAOvXOKRics2SQCARSg4Usw6EA0ANbcwByRjikXAdck4JPFPfGWHGQMmkHBAxnI4NA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Dzu70g3EYbnHalxk7WPAI4oaQbtuOPWk1dDTaRBe5W2uSoyQp2/U1j2kMbX8IfDYI3enFb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4jkZA9xWP5Pl3cQjyCWJx60LVDi0jsYZVEabSpBUDNVr1VLlFJwOSfWo7Z5BEjOOSAQtOu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dDUxvcOVlcIBkjkknimk4AORwaGO1uD1JzTQwk+measrYeoAPODkHFDHGMcEVHv2MR1A6U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aAHZDDPGemKYeR0GQSAacM9sgEdaQ4zx0oAFOCOvAoZ/m3AdO9Gevv0oIxngZ9aAHbgy+n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iDjqaMdMAkdMn1pVXBweetACbRhiSSSevrRzgckdie9AXkqQcnkUr5AYZHAHFAHkxzt3YJ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cbRgk5zTyoMTqpOQeDTSduGAzxj616h54RlSw3sVB4yBUqgZxkkcgNVcF8gEZA5xUsb7W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tWb3KTsSlSuBx0zQhO7dgHI/KlYswLKeh4FCqeDnnGTQNO4pGBgnINNJ8tupJ60u8AckAk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RnoQaBiO4I34wM5zSAbk3Ywp6NQwVhkgkZyy+lHk9NrHaSMLQAi8A7Rk5oKgHGTkkdaUDB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+BEDgAnvQAkaqp285zkmmNvMnC5wCQfSpIxznkDAyKY7yByWJKgnFACCRs4ycZANPJxg9c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GS+DjqRTigKZc4A6n2oATG7DdOM49KaegC8AcHmgFQWRQSSAxJ7UBd3IBx1xQAEZ4J980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OAKYoAOeQM5JpwBxvIJJJBoAcclsg4AGMU+Ob5DGRk9qjz0J5BAGKWIhiO2ByD1oAcUGD3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dq9wCR70HduJ6AngUkgJJ5HIH5UABbLbeCexpArM2QRknGKQAgFs4wcA05W5CsBjGc0AG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ARRtICHgEcE0fdJLknnpQWPLBRjOMUAKD8wjB6EYPrTgMKwOTjJwaaoPJyRgE08Hg7xnP5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yOOBTlPI68cUwNubcAeOAKUEbiepGKAJXBIABGBk5oQE4bJAAI20zd2BIBOTT42Y4YYPGC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ZIzyQCQcUBgSEA4wABS4AXKnI5waYWAJAyCO1AEnO0gHA705WAVSxzkgAYpinIYnoSBilQ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yB9aAJA3DEZIBBB9qcxILbME4z+FNyrAkEc8YoGck98AGgBytypJAznNPTLNgfdUZAqIv6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Pr6HFAE2VGMYOSBSNhgWycjBzTAxbLAYHGKXdhSOMk5BqZIabQ4ucjrjP3qUyAK5IwQcH6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IPVaXPI4GD1HepLH5+UEHHtSfOWUggFScj1oBboxJPrSZCtznkECgBVyo6npyaUsTwcY6g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BnBFOdeRgYAOM96ACJguQST6CnNIxYoBgjHNRKdsh25GCRT9xIO3oTk0ALuJbGMADn60Aq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JjdwCRilHOcHv1oE3YY4cnJwCMAH1pQCSGbk88Urg5xkZHSmoTyxAB6NQSm2AB/hByasQ6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zsTwAKk0y1+0yEFcKMktXf/DHQLK9a41K+AFtbEKmejtXZhcK681fYxxFaNKJ2nwo8I6Z4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/AqXc6kknsMViXF2+vapczz9Axxnpx6VJrviq51JY9PtnIiQlSAfSq1m0uwrFhiCMnvX0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5+dSVSV2W/NgihJCspYlST15rQtblREGXLGNck54I/wAayBNI7DcwPzZ4HpU19cLFCvmME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LTMpXNOPXI7pUSJioGVYZ6GpLazSQLMpABYnB61gaFEs92xjO4sSWHbFbWqa1Bo1vECC4V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ooVnc0k8NLdyxyT7SoVmZ8dOK5DxrrB2PbFxtQsAPTFdXqnima08C2mpW4EckuY2HrkV5d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EtyQHIVmQHrmqirikkiCSd7m2KOS6A7wPQikViuCrbSy5A7VDFK0eWxhSwUinyXEIwOAMk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7XJobKad42LAtuBI9q0pjHBAIpSwQocKv9arae8bxfMQCBw2KXUZN8XlSMQ2ASAKpq0Sb3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QmSeJGJIwQuOmKp+CL+OHUbeFmUSNIWRSPWpPHsMkULSRkKSPlFZXgRLm81mwnQgMGVgO3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jePwnvdhdnUYrWK5kVQqqCewHvU8tjZNcxLbupVcl5COCKoeGNNhvIZnvQC7qdsYODjHar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eUrsIxyMnqPSu+KSRxzs5aFXxJpOnSW01xakF8glfQe1eMfF7RrgLFdWqkOXGcdgK99/s7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tCWZwflB9K88+NWhSWvh+4uUUhmVAnsSaHBSYRm4sj/Z+8MXVxpEEswxG7k4zyQa9m0d/s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EAmvM/gSJNI8O28dwwMxQRjIPBNel2LiGQZyCeWJ9a1px5WZzleRp3NwY0ZVUHcSciqM0m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R71Ye+VyrMQAoPynvVW5miEcjRcDbxWzsyUkUr29ldZMAHbnIxWJf3LXQVnLloyxRB0H1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orEAEZb1FY+p71JMLAJzv9/pSbSYyLUJ98IkkZSTksh/hrC1jy5IUnDAEAgY71ZmuJJFdV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oNRhhjsHlkdshQTx0NTNJopNtnE+J33wmRmJclgDmvP8AXXaQvGASeck9sV23ieSPEqxHq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MEkjnOMjPoBXFWkjpo3uYU48tHyRycA/Sm6Xaf2hqFvHKdqhgFHqfepL47N6bR1z16VP4Z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TyCy1xSV2dSdkdrDHa2cCvbkFgNrIe1W0W58r5lAJGc54rO+SFVL5c7gOa02nMkaCIFNo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MnqxnyiS2Dg72IBPatOx04uxePClTyDVSFVleORgCoUhj2q/FqEkC5RY2Ursb6DvWnMkhN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wEcj/ACb9+3JB65r0HQdD0WyNtFMiJcFRIjrnIz61wfgzVI7sRW8YEZUgNJjpXUyaxDo8/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Ax7mndNXM3dHeQeF9G1zyUu5Xjdlwzrn5f/10XHwy061kSHJkQ4AJJzg/jXns/wAXIrHU7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HdyckEfStKH49RXXkzxsqkbo4gx5AH4VrGSbIbd9D1rw34WWynhmtYtoWP92rjjArsvCW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hnjDl2Re47Vwngf4jW3iq8021Mipi32Tk9Mn04FdbZ3VvqV+ltpiAoFYE+hFaJoxknfUs+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Xu9PVSjDzVIOSo9K4iS+ub+4L3xdEhlWOBMnawPf2r0K10yCGC5SVkLRIWeM9/SuU1DSoI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JDIoP8OTSk00WmkQTRNHbW6JGZGdthB+8MntVkS2vni22ooBMRJ9RU9zIn2INbK4cIY5HA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bfSZtOtFs0dRHiRWYckinZNApWY3xBLDYxtBbBCW2jfnirngexTW4JnumGLU7CnHJrJ8l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25HrXSeANN+xWuvvfebG05ja2Cjg8ckmh2SG2WYtOWa4e3icL5ZyxPoewrE8S6Lqlyllp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TXEqnqfcV1E6NbpYvCN8j8ebkZxWTrV2biRmnYFhlCR06Um0thJnHeIJzAtxFJgqcovute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SK2t4yuUYkgdK9P8AENk+6WWVt4fOFzyK8e8e6tbRy6kJsMkCszSnpx2rlrS0OmEXuj6J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6MXPxH8eeSAkUBtlkb725jnj6Yr6jkQyXHmjks4z9K8k/4J5+G30L9liLXZYzHPq9887ZH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xXrljvkmXjJyD+FbYSDS1OPFT5pHS+GomSYSx8rGrOTj+6K+UPjd4ms7v4j+I5bB3mlkuC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r6r1PWP8AhF/AXi3VZcK8NnOUbHJLDHFfGFzZrei81GRy1w1xK7qOp5rpk/f2JpppXRAly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xALe9XLnSZRCTKCySHCP2JHpWHrKXcKKgdYwCsm8dVxWjDrGteIjZxxwLFaxrtUZ4aQfxf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d7FW403AW4V2WQgAoemM1WurgxRrEpwpwCT61t3WjSNMkhmzkBXBHf2qnfWNpaywwTI+4H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oHZojS2+x28EgYHzFIIx92r9hEZ45gGKMq/O2e3+NMuoGaCP5cRABzx3qbTbdJXRmLiIsN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fQdkmStpVnJpiXl67qd4VQPvZFMdZ3WS0RUSNQCD3qxNMt1PaLCjLHEXVR2AAqCaR1BQKX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oV7A7dBmnWUO8zyYYKpDL3FWrXVZtPu4L+OVhKhBtn/55sDwRWbLPcLE0WNjZPzd6fHpN7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DKMEmqUU1qImhhuNc8RDxDqc5u5VfDT85z7j3rrtSvbLTI7YyEFpF2xopzyB0rm9PtjbIq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mTtx61Z1SZZfLxgso3Fu2fam0k0kTJ3ZT1K4lkaRplBkkcEkjoRUYv47e2FrGAzADcxqS7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UyyFWbvk+lcy3nIreXK6kEcjkkUNXdg3Ro3UkUty8ikb2GdvpWlpHhy4ks4byQKrythSe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fexh5CzoeB7V28OtSyWFvaRKA0W1ySOmKaQ20ka9vpctpZzx3bDKhSHOO39K49pbcX82z5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qxe6x4gvDqCTSAiRNu09h7VmaNpqWJ8u5fcxbcwFCWhN22dz4euEFmEICLlcgdcVbvk86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Ehe4FYNlrNtZeX9nKuSxUt6VZgmnurlrhmI3HYy9sCm3dltuSCa6k3G2t3yAfnXv+FVrC7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YhSDWpLYxk/atgYFHQt6ZqCxsYVlWONlYAZ3ehqotNEONkaGm6jNMphkjAAwwOec11egyK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4Nc3axW8YAjJJ43DFdP4K0O61q4C24O0EAt2Ap63IkmzprOz3xebjAJqbylQgA47E1sXI0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ApkYKCw6gisq68nyXkGMAGs73BJpiPAG8skAkYINfNH7bHwIQRH4taDEB5C7dSiToVwAGx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tfpdW5IBBQ7GHvWb4itrTWNN1HRtUh860uont7qMjhkauPHYWGKw7g9+nqdmDxMsLWUlt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wIOQwDD8aQrkYJyAc4rb+Ivg+T4e/EHxX4FnZmOn3LqhPVkf5lx/wEisdxlcZAA5Br85rU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6cueNxhwAO4qvfMRFMAMnB49qsHgfKSR3qpeOfLkYMMDgk1iWZUcyMu4cgk8UrjdlmJBzn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UqACSx9c0jEMu1QAAMCgCLPb05JpqZ3HPQjINDtghkHzDGRSKRJ8wzxxQO+gBsnA4JI4p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kcUrD94AByw4NDZViBxjAIoEJhQXGegBAo7g4z6GgBlABIwM8UuQoyvGaDQQSnIXGRyCKf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zkdqZvALNgkelSKScbRg4oAY5C84OTgU+ABl3Zz7UFSVG1i3JyaWMGNTxg8ZFApbDsEnPb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6+9IORjHOM5pUz3zzxmggcsOeWOcnOPSl8oc5PQ5xS5Cgjke9IDySQMYGKAHMMAY6jkCg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INNZwxHGDninKcEKfpmgByg9Ce3FNK4O4DOMk0rngAEDB603OWJBIGc4oAdtDtuPOT0oYs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xo254BxkjFK+E4PJGDQAnRdynIJ+YU8FGXkEjOAabGMp05zzUqnKdOQTk0AMC8jgn0FPA6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AuB1zRnHBOB3NACk5O3Jx3pyjkZJOTzTNnTByO9PAGccDBxmk0mAo25PHB4FAbBx1FLtyQ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jHIBxzzTANwyQcHOeaeoznrz1FMz0JwSaXJIYoeSAKSWoDyQwypORwc0K2PmyMdCaGyVHA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KylTkk8Z6ChrQAJUkKCDzkU5NyfNg8nBPajexfErYOccDinMfmA5C8ge9QVEcpPHRsEgCl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cikU5y7HAHGKcGVTgAY4IoKAttZtucEDIoDkjcBwCMZpPvgkgYJ605AFXBPXOBQAn3RuHL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xx1pPX360Bg2BnAzwaADBbLDAzgAGlUgjBznIIoC5BGehOaUHAXHbIxQAFSc/KOoOc0jB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q9ecZ5prMvAA5yaABiBgLnnIJpRzHycYJzSAk9MYx0pDnscgnpQBJlgoxn1zTd235nz6C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DvTMdh096AQqnPOTjJxTsDAIyQMgn1pAoznIHrTZB821Tjoc0AP2ccHOTj6UmSvyqeD1Pe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c9SfelC5+YMMYJx60ANJ5xxgDOKC3AwMDOaG3qQ+FwOSBQMsCexI5oAeGGBtH1pNu9wcn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cg8A07nBK89sUALyQvPXOTRtPPIANCsx2jAAyMikdyM9xnGKqKTAUHqAOvU0m4qwDAEHPS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zSjk/LwDn86bSsAknzD5doIPJPSo2L8ZIJyeR0zTymckEEd6QsAoXIAIGMd6hqzJkkhlqW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8mpZwpGQMk4xUaght2cYBBpwY7Nxyeo9qCRoQMMgkY5pQuCQTyQDTRuPKgkZobnqDntQAh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FKWIXJA5IJFJyepyfWjOD6kjGKnmVwFyGyxHBBGaXOAAD1xk00cdSMHnJpAQDkgsSetUAE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SLkn5uBg4NKZBwAM4yMUm4tjAwByTQNOzEdVwMjIwQTVFY/Kv0LcjuT05q/tyDnoTnFMnt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WyABUu9yrJl83G3CtyNiqBUUjqehOMmoI12rIykkDAJpVI2hsHHb3pqzdxrQQruJ5PbBo6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607I2AryOcikVc4JIA6imAjANjrzgCncjAJyBzuoOFaPHUnA/Gg53HPJNAktQzkcHAHAFI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Mk07aSD+IzSAuhC54xkCgYc7nAIIBGD3NL2xg5JpuAOMZGKUk+5wDigBckDaADyDmgErzg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fmAzwKGBLc8etACh8Hk4DEH8KQMrPxyARxSDJJXHQYpyDAIHPAwaAPKx0w3GBxSkMOPUZF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2Rginx4YFMEADIJPSvTTueeMC7SvAOQCTUqL0A4yRk+1IIstyfoKk8vAwRg9RQkkAg4JJB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ZI4PNIp5whyQSKVuQVHQkEn3pNJIBoPz7Qcg9RQ3LFVOMc5FL5ZzwckjrSYJbGccdakp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MZI/GlJYJnqcZxQ2Q2AeuBmj5VXOTgkULVj5lcRXG1vlJyOtDEsmxgfc0R8MG6LxmnOMtu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KLmGqwQ56nAAolz94YwQMCkC8/wAPHSlOVUY5GelHKHMNDHBBwOmad1UjAA70zOckAjPAp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PNHKHMB3qdiHKgA89aahONpOCOTSl2JJYDGCQaACMEYJ64o5Q5hPukjPAwSacGwPmBAJPF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Ag5yaGGXwCeBnJPWjlDmBuhwCfQU0blIc5Ctn8DTtw27eQOADSrz98cg4GKTjZDTuOU7gd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DJwRgZyCKUtncO/rS/KFVSSWIwD60hkYXAwDk9RTtnViT7UrAg7uvHSlIOSOpHUUAD5Kqp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FdgGMigI4PIJxg0pT5t3t0oAEDfIEAABORS7Twc5PINI4IOHbjAIUetKvBCk4J5oAQABzj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AARzz1pHjbqB0PNGAQCCOvNADsHgc59aVWA3LhtxBBPtSIMgt0APSlC/MXUnDDigBwJSIK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B2zknrmlSMYJB5wAT70gGD1H0oAerHHHPNPVuAelMXHIzgEkEUuDwuD160APBJORycE0MS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GpBleAT0pWc7OeCTnFACqSUBzgEdP8aTfznjIGM0hO4jB4wKa7AfMxz14oAmWf90TyOAAv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AGQSCagifahUA/MOc9cU5CwYbhnJyT9aAJVI+8OuMEU7YCC2ME5pgG5iM8mnhtgx16jNTy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AeT60hbL9DzyDQ6dhwTg5oOFAyeOn50mrFKQE5UjrkHNAdxtUZyBgHtQFO8qARhdxNBxlc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0BwMFeQepPrTxgqc8A4xUWTuIJOM8egp4IOBjkgUCcrDl3ZzyMcGgNzux0OM00yMpKgnGe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xyKCAL5wMAAHJNOtkEjouCzMxA96awYgsecZx9K0NAtRJL9rcDanJ9AaqEXOSQm+VXOg8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/s/RLFZJLu6kVdgGSuT2/CvWvFXhfTvBPg+10mAMrrGpcno571n/Ajw35Fvf+NdSUh5HKW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RfHDxPG8Vhb+cxYgkDPQmvrcNQVKitD57FYiVSq0cbZPIGdyQWLFwxHOK0rdwyrKAM5YjJ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gMYZCTzgH0FaAf5DsOACxYmtopowbsXkkLnchGeB16U2ctOuwgkAgA020KMA7kEYGCua0v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pFKfkZwBmruC1RJoCRaZA8spRXkACg9MVzPjPxCVuotJtsPNM2Cc9Aa1fHl/Et9dadYnb5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VzFjb/btUS7uGDSIoAfvxQkm7ibZt3E9w2jWukK7MYsOQSep5NYXkpIolZtoUOSD3xWhcX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bErJvUexqskRmKRnaqAncT0rRKxk23uZt3MiBZEYDI+7WeHluJg87kIST09KTWZ/K1W7jD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q2n3XnTx5XgsCx9cUDUbo6+yRBbwEHghQPerMwhilWWWFJoxgsG44+tXdAtYZ9PjABGEYq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NZWMAhuFLZU5HvWjbaMb2kef+Pvs0kszxkpEXAWNuxFQ/B3T7WXxpaifAV5GIX+EYFVvG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ZAUCNwR6Covhtq2n+GvHsMlxK8kBG4EcBCB3HesNpo6L+5ofQt94bjs7N5tLQiQ5YODyK4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We5mX5xyy56V6r4OvNI1/SUn0qZJBIoMh/wD11F4i8DrdaXeXjRRsVBKA9CTXoxacTjad9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kmn1b7HMxDSgFGPQAda6jxskPiDR0sdsbhWwwYdcelcpaeFX0fVJ2YTxs7bgSuFH0Nbyea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LhielXFXEx/g3RYdKiEbje55VeymuotpDEBuO4k5JPWsrR0dIcZJZsHd7Grm3yN7kEkLz7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aVy3NMr/O33ehWs++vZUcIjMAo5x3FOnuwqs+WBK4B7DFZl7eEEZD7lA+bsaakBoW00Mkb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DjJNUb21Q+YNykLnCis+aZ03SljnIwKeLd5LYuXbDA7gDziok22VFozrq5srFZJHUhxkg9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xNHdB7fJwSQAa3tRtoVjZGyxI+Ve5rlPEsC2sJkgUFg2eOoqZuxSRzfiuYCOJ3CkOSQV6j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ziRvKQAjfgnPUV0Gr3W6YxS5MTZLe1cpd3KRSzRKdxVmKk+lcNSV5nVTjZFKdHmlCvyTk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LG3kMwy3rist2ZckjIJBY1t2flJbRyISq5wB3rK10bdDcWeOZEclQVYAD1qWF3eObcwJyc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IPkqAAFq3aRyKxEpIJAIprRCaVjQ0GCV2mVyCp5x6Cpr5t2bSEhCPlUjvmotOfyzKFB+fA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Ojv9Sa3nUBmcBGNXGzRm3Y1vh/pU9pG28jcCHLHpgVs+IrZ7sxy7jv2hR6GtC20KTR5Cj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BAwR7VqaR4TOqfvpFZFBwoPQitYq6MW3c4XTvDTQ3P9pzwFlQnGe59qdHoe+2u9QRFjUNg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16rZ+BI75WtZZBGI0clSPvYHaq1p4EeWbTrdG/wBHEwLLjg/WtEhKxU+HVheabptvOQ6GZ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V7d8MopFsrOONWe5IYhf72axoPCtlNp0OmRqEZGVxg9AK6zQtPudHutNvLAlrZI2V2zg7s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Jty8jIu7zUrPxJfafIkiyHcZs9OOgq/YQnVomv5/KlYEqyZGRir5tbfU55gMMzszySZ5q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Xby2zMCksnmI2OTTajYWtzM1ZRGtvPAmwu4BXPG2rCwQ2Vst1MxaNSW2H3q/pthYCVPOlB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+1VviOtoh0rTbMqiysWcj6UnZ6Idlcm8LaDb21pJqd2SJLks8MZGVK5rXuPOtoIbV2IjII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2iLNDocVu9wA8cqhW7AE9K7PWdPtWsLeaNw4njRlGeOOtS9AbuzGtJLeCUTSgFYY8Pz0z6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0VvqFwzlSpMkUX/PQitHxFZrJpkKwoqBfmaUHl8dq4vxRJ9lsRIQ6nczRAdcUm2kUlY5fx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muSAgdmIzyR9K8n8U6OddSUWyvJJJIqSYHDbjjpXZ+NJru5tHljXEa5LkjtWB8LPE/wBq8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IlpNUtfOjYA741Ocj6Vx1JczOyOkT9Dfg14bn8D/AH4V+FJ0CSLpltcyL6MwrodNth9oXH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IY4tPk0nSgoT7JYxxBfQEkin6PbxPHI5OGJHNehh1oeXVd2cv8ftYGl/Dx9NkLbr2RUBHd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ajLM+pFrNDCoAJQ96+iP2m/sd9H4c0CZioiBmYg85bFeJXmhf2bew7n8wqAVJ+taP4jSGk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uJfMvAxdsnYelalppyQ24mCliiALGvai5eGOKe7lCnBIB75osdVRrZjCcybclu3FNyvErl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uYYLdUACAknHzHNVLrT5oY7RlXcrzOGLfw1oC9MNvvcZLgjIOCKfeR3N+kSWBVRG27DHgg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XKd9p6JbRTTbiJRhPTimOjxBbWFUJZRyO1X5vtV1aRTXKq0UJMcZHc1DbWzYN64JO0FR2p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Gy0+a8uo9PsImEjtgsB2p3iLwpa6RL5E0p85MFyc5HFbPhG5Gh6zJq9whctG3kgn7pI71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/AFHUNTuJFBkbJQe9EdhOKRymqeIrDT9Xt9OaVj5mCHPrXQ2VysqKOMKDhVrF0nwhBqN8b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si46D8a9A8N+ENKnso4bV3eYspZmGAgz0FW7IjVIyX0ydLP7bcMscbcKM4NU7opHE0sOSs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afjW1tdN1m0tZ7pZRCz7kH3eP61FpsdvcxG6MW9DICR7CmmmS02zN1jSbmTQlubYEqw3IS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+kDLCyYBYKzev4V61r+paXaeGLNbeIlwCGiOM/hXmdwsEusvLEgRMcR9xSd00Ur2LPh3Sr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SMxO31ArpLj7PYabJJekiR2Iji7gVBodvFAplbZlASOexrN8V6qbptsO3co2getPVslK7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SpJABwT6Cql5c3M3lrDkhWHzjuD61Ey3DQ5ZWBIIJ9aZaeYkske9l3BQc0F6mjpSTrOpm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a6qxlTYnmEKDg5zXN2sUsQjcghCSAfXFbHhq5t11QwXaeYAgYKemKCU22dA2p3LtDBbw7o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TbNHIrBNpLHIFbtl/ZzskjQIEKlTgnoarXlwZoFbyo1B3IXXqMGqje4paMr2UQJaQliBkE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n0pZI7eQoSSQQcdawoXMaBTkk5BHeo/MlVg+dpCkge5qhHoFzrr3UUUjkF2B3n1pIL9pCo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Fch/bFy9opVwDkKWPat7w7MqwqNxY5G5j60kkJuxu2AaM7UwoZizfU1NqDD7DcxlV3su0f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ggePzGwWJFPumEu9nPAzipabDm0Pln9uH4fKvii0+IVtGQskdvbXMo/56CNcZ9cgV4IU3q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9w/tAeBf+E9+FPjGwhUGeK2bUIR33wJwB/vdK+GbaaQxqSQCcqwPYivhc7wqo4ttddT6/K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7aD2iMYGCcnkiszVpPLjkQLkuduPStJnYnnDEDFZmtSNEypgEHv3rwkrSPUV2zPwSqrnKg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WENkAdqRQdoQjIBGCOoqaTiIbSAMccdalrUopFsg9SCevehCSgXJ3cEUPnDE5ADYximxjJ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QBI7DCufvAYzQhVwCeoyDTZMk8YwTTwuAD055oAaF3P2yelI+7HzMOuDRl43UoeDkZ9qcd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8H1oKUm2MRPmyTkY4FShxjB79KibJOwHBwCKdGWZQSOD1FBRKdoTjPTkUw4YdeMEgU4g7d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YFAx45xQJpMkRiI19fWnJICdo6DvUUbc4JJ4yBT1QglsAZzxQS1Zjwcg7unGRSpyeOvY00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TRk5UcDqQe1AiQnDAqKDnAf68UxMc8cg5NS5GF5wMHNACRjOBkj1460obGQQDjBzSAEjGT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cKwJGcUAOByDgdelJy3YkHgCjIzjOADyKcDg5zg54oAMEAZBAz0p207TuBznr7UwyO7Zfg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O5VBGeoyOlADQcDg5OcA0uN/ykgHsKAnOc9BTmHKtjkCgAX5eg9ARTweQDkZOKaAVAwcg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JJzjIoAfu4Ix0JGaAeeQMelIoOPmPJ5zTgeN3bpigBEHOcdKUnueKcTuU4GM4zTSMdAQe1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jGO9CgYb0HJpob5QcfhSE8kcg4wBSvdASo38QOM8gUFuTnoRhqbHuHp0FSKxAwQDkY9qk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FUkjGNvfNOG0KIyCB0B96YD8pzgnIAYdcU7IIxycc0DDnO7JAAxzSxMWAB46mlUEjHQEYN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ec0AKQADzzmk2YwSc4xihwRwclcYzQqlgM8eo9qAHA5Gc+nFID8wJoK4A9D0pcfKCSMk0A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zpCD7nP50HPK5B9DQvGNxOcdaABhjG3AGOKQKCRnOSMGlJzjIBxg5pR8z85IB5NABkgdsg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3GMYJpZFU5IJA4waMYAJJAHXFACnuRjtikEmGPQgA80pOehA4yKaFJxng5NADiw2B2OO1C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AWkwu7rgdSTQH2yZXABGMUALnJycAcgCk2gcA4HcU4YyoA993amMW7cr3NADgB2PBNISWw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HHUkdc0rZ5UHr3ppNgIM/dBwepFKWXO/HbBpvdieBkCgcr04J5FNKwBknDY6HgUjNuUjkc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B54zTWG0HBODwaavYALlhhxtBGCB1pMKqj0AGKaeCc4BxkGgsucO2eOvvUt3ZMhJAOFAOD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IyemcdqDvACZJOQSPQGkJ2OYwQSAM/jSJH7mIBXOMdPSkwCpOTkAZFKG2rknJPAo7fLggn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2OQRwaVVyfUZ5pMdWUnGMGlztwe5xxSsrgI4+YYAODRk4IAGCcmhclmyOBzSlvl46kk4pg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6gUmwtx0A6CjdgE4JIyCaVCWcBeMUAGCA6A9OpppJKqScLyM0MoWUgEkDknsaR0I4I4Lbi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HaDkZB4xThjls4wORSKcbVbkHnNK65UgD2zQUCEsQ559h0pQByMDBxk+lRr94DGec5qRiT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abQoAVccnkgGm7iBtIxyB70oJ5QDIwCTRjjBwBnOaBpWQDC47Ac4o3FjnuSaUtnr06EUzO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Fxzk5yO1GORjIxSgrswOo5FIWxz1FAAo2LjrzQTz3yelAO5c9CMgGlQ7QMnJ6ZoE3YU52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U7ugGcYpGI8vIzyeDQi4OexODQLmPMGVWUAcY75pI9yFc8kHGD3ra1DwD4y0dyl/ptyTuC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y1CBiLu0njAJI3L3r1eVo4bojjYnce4JIHtUhlG3PJBAIqNyFkLYwQMkVNHCJF81T1OSKV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N8pBGTg09iNhbOR2FOMBBIAPODimuPLG0AkA96TSaBtIRSeFGRnJ57UyRwB8uAMjOacyqx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wp8xYgYPBH0qWrMADZ6AnuDQWJyq9eMGlX5V25yRzjtigDHzL0yRihKzAb0Jycnnj1oJyw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MHIcA4BJx60mVVlJI5Bwf7tWNu6HAEKMjOSQaY5O4jJz0p+/5R7daidjyeeDzQIXARQMkD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2ScnB+tAJ3B8ZA7U4nzMuxwCeaAE8oqpJJJxjFNw28BhgkED8KQkBupwDg1MWYiRCACcDF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EqGBA49KekTclh0xzT9uWLBcqBtI7UNuICgkqOlADWXp6YoC5BPGM4Bo25xyR3NP2KNu3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7s0SshgiyMA5App4Cx9QSdjelSgA/LxkEgmmsgIGegOQO+aEmwGA52qvI7k1JjcHVWHJAH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gkAHpT/JCsQp6HrQA3JL4JBAHWneoPGB1oZcHjI4wKOpUH5snk0AMLEHkZA5JxS+YGUbBn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85AGaTczFegGAMUAM4BXJJUZyPen4Q44IBOR6GjYWOBgZzxS/dIA6LxmgBSoKng5HQUgzn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XzkAYIoBbdzwDk/lQAiMVUnIPajg9QMgk0pIIIweTzQuAj56lsigAG3cQecjOakAHRiM4y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gD1xUqls4UADbnNACBmwOO5BPalI3ny+GBORR0jBxgZOaTaBuGST60AKBhtjAA98dKSTaW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vQpKjAByKWQLgHOAMcULUBIyQC5JAzyKkST5CeDkZFMRcI6LyRgE0oBGABg4IAptNILpMl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yacZMqWAJIOCKgtTiNxnLZwKnUYjYHIIOQaQDixbgMMHJIoDA5DZ5OBTVB2eYQAOmacFw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RuABiGODyRgUOTtxtxzwaTvgZzilC7ucY54rNK7AFPY4BJAJp6g5Ockk81EUAJwSSTkU7e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c1TigH4+YA+vSnKB97oTjAqJcgCTkgjAFPGd6jBJABGaFFAPG5zsVcsTgDsa7jwf4aTVl0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ub2ZY8DsK5DToWlkERHGCSe9ey/snaFbX/i2/8YXpla30uOd7dCBjeor1MsoKpVucGOxDh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/ANh8CaVpHhWxIT7PbRmVl7EDmvBPFWs/8Jp4kt76BnEUIKQqepI712fx08W6hHrV7qxcF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oCK4z4R6Pe+IjdeKtRVY7OIsLdcfeP/1q+kqJQhY8GHvSuaUGksIYoJWBYgEr3q7FaGMhD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qSeFlu5Hzg7sIfQ1oaLZG91WOLIKF13N6cVkm0jUYYnij2upIz+lWtIuGt7pX2kxqQG9ea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yzwhFKFyoLdxRHqWmRQyLdYUuQQx9R6UJpvUTdjL8ZJZHT2uivzl5GX1xXO6Rayxq1zhiA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D4iXltKdLtNNO8KgMj+hNaXgzwpFrGh3fnKGuAhJyOCtaxskS22jiZZfMuEuy2cl1B9MUw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g9SmKn1jw1q2g3s0V+G8ncwRcdKy5tRuIJHjDhEZSWHqKp6kNe6Yev3ks0Mk7bkl3AKPYV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V6kZAJTDPt6YNLr0iyuyRckjJPoa1/hpp62Tm4uyTuBGR19qmMk5WLs1A7zw9bmK3igfOc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PbV7xZUjYAqqhSPUetb1vOMoYlcDA7elZ3iaMyhSpwMZYdyDXSo3OZqzPLNe0vUWQzgAEk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bi3kgnMzLtcAc16jPapewCHBLpnBI4Nc74g8HtOsccYQDJLSZ6VnKm0zRTSVi18JPilrGl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NsEhSVPUV9I6X4ntdR0SKKJgyuisV74r5T0bwHMNSkvLWVyQQQf8ACvc/h/baha2MCXhJJ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W9F2ZFSKlG51Op6HazxteqqhmPp1rm7+zMLJCUA4Kle5Ga6vzy9kkL84IIUnpisu5dJbkb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6mro51eJDpVi8CAtz935farU6ISWBJBGABTEnlkDFU28kA5HSnxkMwRiAckgZ4xQr2GrMr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BAxxWNrEyyzsFAAUABR7VpajrEEbOhGSOAR0yKwzKlzMyodxJYsvtQxJK5C/z5EoOOpqW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gYHtTEdTM0TqcYzuqRZYi6yyoV6gD1FKT0KVkjG125lgt5JuSyHk47H0ri/Ed7NdxbYwUQ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7XxFcJKZI+2MkZ4rhdfSAsN4JIJwM8VlU+EqLTZxmt3DZaNQQVBxWDcQ75POIIIUZHrW9r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uXJBIPQGsZmVS6ykkZIGPWuGVk2zrgmkQRwuVXcA+ZMAegrQt45SuzKkAkn2qFIWBj3kKW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62B+VVXBViBz1xUp2RbZcs7psRbwNqkEAVeWTzjJcTEbQylVxz+FULeBzIFXJJ5I9KvJFd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QCemKdk0DdjS05DKLhlOShLA+1dJ4JtTf3xvFVgY1GF965jSoLiS6tooxtVshz2Fd/wCA7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FCxkLjy2XB5/Grincia1O18MWF5eXMT3pMwTaAn1rqbjUX0yRLWSAAAgoc+lTeBtOs7S7j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IQ9c+1dBf/D6HV9WiuC6zQtgqueFz7VvTs3qc8mkzBXXbWG0u9Y2nKRP8ora+Fdpo15ovi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bZFmEZY7wG7ir9h8Mpbtb/S4fLiG0qcdNpH+PvU1t4CTQnGixXIXegikYf8tErWXLfQhSj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dZWOj3tmWIvQNhbnINdJpr2Y8Pf2XaFTKzJKM5yPWsHWPB+rGXRbC1XzraAqI3Tog/wBqr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PDCyMUVdo7iiySE0lsSxPNDfxyoucBkkwOK1pb9b7TkjkcL9n4aU9MmoIY59N0ye8lCxvc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H0rEmkn+zm1RiQ8qFh7g0WuBa1W0nihjv0DbQ7Nkego1mxS/WwkcFyzKkQPc1fvPEOnzWP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SkyMDz83ap7C/tHtbJiqyzKNyDsGPApddATSJbDQoY9OhspsB2AJPUKRU13PLDaEb2CooV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ctZfYBcQysJSNskeOAfas+a6tXtbezkcOXBBQ0gszKmM1zDapM7srSExqDwcVynj2U3V1a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B9Me9d5eQ2yf2UqEbLcyoqeu4V514yvIrq+uxbBkaMkMx6Nj0qZNtWNFK55/4qu2RLxARs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zVv8AYj+Hx8aftNeCZbwiSCyju7i4Qf6shVOAB7msPx7I8ek3865DHAH1r1//AIJSaFca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7MWek6GW3/wB92fkfrmuRK9SxvKTVJs+ytcuzqGt3dywOflBHritLS41ijj3EgMVBFYkKl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dsH8a6TSGVDC74IT965PT5a9Skmonlzd2eFftDXN1d/EuYeaRHDbhUj9hwf5V53dMZbhy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5ya6b4oeIf7a8UX91IBvcPNvHRUzXNyv5KxzoylS4AcdCCKhtvc6IrlRk6naMwmt3bZEVD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TR7N43MdqvnMxAdl6Ual9puI9s6P5TsWV8daXw9rcuk3sMxyWQl4gB6U03bQvdmnqmmvaW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ZOeopkcsRSYKDtwAv1rT1q/h8RyHUdVdC5QnaOh5qJbeyNobeBkZlKsB7VN0gUm2QC+eY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Q5MY6A9zVi2s/KtYbiZdihACuOma0tJi0PSdNSe62+bNIV354X03fjVbxHq6PrkGgHCyO8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AOR7Um3IorT3UUTS3UZCooVGU9Aa5XxJcXEsZZFLmRyVx1zmum8RaVbR20gil3JvZJHB7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3N1pklxIW8v5VPbj1qo6gkrmt4T8KSR2LXd4yozplR35ra0u1Gi6Nq9/JPIxiG9GY+lbl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SOP5pNgUAcEE4rK+LFpbaHE2jwsodS8Nwg6Kw9auTfLYzerPHfF+vSarrLXWnq4RwA3XDE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+H2mTabo0CzoXIRWUsOdvPOK4drOC1FqsgBdZmZgo5Cj0rpdK8V3dq8tvGSS6FFB6njvST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4gXOnmATxzK06gFQP4a5fwppc+v3c81wxVELFiB6VFHHqOu65cJEzODKFdeyECuq0DS2sh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nHtQ5XWgxFVYrBr7aAhby1DDqelc/wDZ44THcSKRIcuVxxXYeIJYrXRoYsDbHIkqA981y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ztuLZkHPGT6UJ2QncytYuXaSAE8vyR7VXhkZJEKnBUYHrxU94nmXKF0XcDhSDzii3iXfJO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HeqQXZftzJKokUkRkDbnrmt3RdPWdPtZGEXPmH+JvQVgaSrX8kUM5KgZYj2rdjmj08W8dm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uen/1qBmybee7v47d2fZgElTwB2rQinaQeVuO9CEK+oFWvC0NpdQzvIwLSbBG3cAdc1cu7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jcWIHvmqUlaxEmmzGaGNZmiDvuK5AHYmn2tqDHC00hcgsCMVrXGkLDBPbQgNKqiRsdqp29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cVww7cVV9BE0OmGVd742AAlfWtbTWWE74OcKAFPpXMeVem6e4llYbiQqg8DHtW3odxFKk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Z60LUGtDWVw0obAYYAKn371durhFtTIGyVGCh6Ee3vVVbFhmYsqgAnr2qvPN86R7gVbKrj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nSbUdI1ewQHdNbFAB161+f3ijTbrQvEviTQ7pAjwXsoAPcNhv61+g+k27w39tkgsQARn1r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2PRvjhr0EaqEltLGV/Usygf0rwOIKSnhoz7M9rJavLWlDuedRp948kYyKy/EUgdFOASGAB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2yNornvEsyxkEZOSSR24r4eS1Pp1e5HbDdsHJGAM4qeVVWL5cY5xxVTSJfNDhyxOQQPark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ipSsyyjKQFA6YzgVCr7ZOMkjBIqWd1OcAjHFMhAJBPOe1UArOXlVicE/lUmQu9W6AE1DJ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xT43J3EckgA0PUBpy67sAgngU4ZCfIAADmmHPCDHUHNPUbR3IJNS1YB0UfmZzwcE5o+6cd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PLZOcZXNN5zkng4AHpUltMmAP3jzjgU2V/lwenc0bgq47Hmkfbszk7s8CgUWJExJ3Edhip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D3piHKAAAYGadGpYFmbgHg0FaDs/LnH1HqaDt2kE98gU94giruIOeeKhIKvtzxnIoMyRB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PZiVxxkEEGmKrDn0HBpc9h060AOwdxY5GQDmhuvckGjaOTk4HFLyx247cCgADcYJwQaehA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z7gxk+uadt/iBwODigB7KDjjOO1G8rt68ULgHucgE0rDIPoaAELbgCexJB+tKuRgseARSA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hz8vTqRQA5WyQMjBJNKW524BzzUeOcjOemKcm0njI6ZNJMBV75JJyQR3FOVW5BIIAODScg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ScA4xkZ5FMB4cqVDDIxyaU/eBPQDNNjJDfJnBHf0p/VAQAcdaV7gNRjweMZ6U9WVjyMHPB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1p/JwCMc9aS0QChhvIwRjA+tOD/K2RjGQKjJKkh84BGTSrngA89Qe2KkqLQ5cA+1Kck5HA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3gEnOTmnhgD83fgUFCgv8vQ5JwKUOVxng5OTTP4uTk5wDS7uexweRQBI2PKUg9ScGmqenr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dMHNLjAGSeDnNACnOOnpgUiuV3BcEk8inHBRmYjgnimnIIOOvBoAUY9PU4obsM5GeDSAqN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duDAKQAB1oAQKc846Z204NtIGOCOBS8qAOiimkguuM4IyaaVwHTYwu3IJ5x600sFDA8ADJ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QMAUHOOSc44ptJIAVtwLYyCQRThu4284JFMQEHGTznBp4GMAnkZqQE+UNtPIY4IpPvkE8B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cEZGOxpAm0DII7YoAcXDFVG4ZwcdqEUfNkEEHOKAC3y5I6nPelzlRgkNyM+1ACP8AeODgc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BzjgikCjPJYKSBmnEjG3GcZ4q0rIAAJwDyRmkXPOOCTSAghG5B3Y+lSMUJJHTnIoauAg5C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pX5cgkkZyKQsgORwOSKjLNkH7vUlam7QC8795AJB6ntShj0YjnqcU1RlyycHBwD3ofkk9M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SdxCdWAANIij7wwpxgn1odiOhJA6U1M7j6DvQIl2kj5hg9qRMAkdOxFIZD36+lO3bcMcZH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GRgZpOOR0x09qDiQjBGc8CkdcP8uCRwaAEL4Zjyc8GhC+PmzkYOKbkklTgEHrT8HaOMdjQ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xAOCcECiMnt7ZNSAbc4HToaicgMckDJ6UBZsXJBIA6ngUEbsnOCAODQDyMcjNEjKxyQecU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HPA65pyP8h2gknrSbVB2DJINC8nJ4HPSgd3YRSTIp6AHkUucDgHknJpCu9/nPHGPrSk8Fz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gocq46EkckUhHX0pwK7c4xngimscjBB7kUANfOTjoeAKXttxyRgGkPJwOMAHFA3Efng0AK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oaNvBAJxwMUDvyeDkik3ISQOfUCgAXAGW7cUoOcH1HSgAjDEgDqTQqE5djzn5R7UEyFYE4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g2fLz7U1uBuwSTzil5PIBx2oJPrWX+ybtf9KtYZCSCc5xWHqXwz+Het+ZJfabagtkkAMP/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WAzkdzUi6ymcbhwM5zX0N0eEuZM5rxB+y38MPELzXjxGOUqAgjJCj/wAerkdX/Yt0xwJtI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PQn8Xr1ca2mB8xBJGB61Iureax3t0IGc1ShCS1Qc84vc+eNb/AGQ/GunyPcWN5DOpz8o2j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v4NfEPRfNt9SsJA6uxWRSCrD8DX2RFqKb/lYZHJ5p8lxFcfLKiODnrUSpQexoq8ktT4Uuf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X1vIgGBnFVmAQ7WIBwcA96+5tS8JeGNYi+z3un2cnByxXk5rkvEH7OHw71p3lj0+CJ24VV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s3Qb2NFiFY+RBlV3gHGetKSdoHI5JIr6A8SfsgRyCdvDsoSQg4gLkj8z/AI15T4m+E3jDw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m8YgwXUkc/SolSaRoqsZI5VsbR74waEjAxvycgkYqy4UkxSRGNgSQhFMA2Y4AJ5A9qyaaL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aCoxxzUEibW3EYGMkVbKkAjA5JJNQSKodgwyFOM+9BSaZCHDHBBAPU9hT0yCSApAz1px3A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FGAVGAOcnrQAw7CfMHXHA7U5fLYLndkgkn3pFb5ckAnGCPang5I4xk8CgBVO09Dn9KftyA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Ql/kAySeTUhXYAARgDAoeo07MZgB8Y4IIzQeSBgEKCBQUJyc89aCDgdgeKjlZYm0Y9M9K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0/cCcEY7UHHscA4FUkkBHHhR0JORk08sWAAGD1NNGHO0AAjqaXBG0gkjpRZMBG+ZApHINK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CTS9SQcZHUUHkFeoxyaTjqA1hzg9AMH0FO2kL8xHYge1B3biWG4gAYpRgbUHLZzn2qWrMB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cDNNjwcM+SOeKUjc2GJBPBpVGCx4GSce1ACMFGSB3wRQh684BwCvegqznJOTxmnbShG7p1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vQmkbk7lHPcU4YzgcA4yTQoD9xn0oARQCA3PqKeoGd2CB3FIfl6dR1pcdCAQD0p2YASFYk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PA2gZ5wR3peB94Ek4pOjDJ6Hk0gFAVmkJyMYGPWmt2PBB5xS/dPcgnApH+UcAD1PtQtxN2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rBcd804p93knHODTIyWyy5wCSDUi5yjDrnk1oS3cSOPaMgHcf4c8c1MpLLIpIBAHamrjk4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blmABJAGKze4czFjOVA5IHenYJZW5+UECmo+CT2IIzTweAD26CgtO6BCf4iO+TSsAFO05z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YkHIBPB9KcSAoxzgjNJJJgNCBwQzEEck0oAz8vIGDTQc/dGRzS5xgAc4ANMCVXLgZwQSMU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4xkmmKSFUkA5yPxqW3VpCuQc5AA9aBN2Rr6XCkWn3F65O4rtjXH3jXuPwvtV8B/B5mmLJd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c4evLfCHhRtf1PQ7U7Vto2WWYHrkeleq+M5410JYEcqY0EaoOmBX1WWUFGnzHz+Pqpz5Tw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rVda07RUMuY28v5hy5r1bShbaD4Q8P+EYUAkjtVlkb0J55ryPQ54fF/xetdIjiMwheQu/d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8E6o9rca+5ISMBHBPJArpqu8jipqSRhWFi1/f20cpLB5Au1fXNdpF4Pi0OATKoVichj1rP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lb6JMPBIdjA8ECty+uGvmbzmKqDu47YrFyaRtpYw9YkhK+UzIHQlj6nNYl42nS6Et2VKy/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qLXNbsft8sSkyThyg+h6fpVPyNtm/mHKqSRk8c1rFXVyW0x8kKyoLi3XzG2qQR3xXS6DcX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ZWZ1jMjRr1GKzvBkdjc6fqduCplVQY0Gc1bs7q6S9ijIZVchHkXjIHQGtI2sRezMHxv4ku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QBGBgAdc+tcZq/ltGsKEhzk4FdbrdmoutUa8Ij8yZgik+vpXJeIglshgjRUfA3vnlqpNc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BEGYAOYxtJ9q3/CF5etaRyW4DNuDEY7Vy+pvGAz7HCtgFlrpfADGOe1MTF4wwQg+h9azVl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Wi+f5UckhDIwJI5qLWPu3TMASo2oo9DWpqELW4jt4lC4jQAjoTisjxCl6YgYlYFSu5xXdF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znblikkiAj58hR3AqtI/2fhsMpAyD2q99h1CZZmxGTt3rJnk+wrPms5HeNrncGAztHNU1c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wslxHkqM4wuK9Dti1vawu5A6Lx71594P065hnimuEdUBATcMEV3tg88tlFI+1gzMPwFVCO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CXl3PE4jRW3YyoPep4LV5LKO6YbgQCwqhqqM91mLKqAApz1xViHVXS1FtI2XThlxwAa2J0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24I2jA54P1qvfzJKJBkgKCSQe9QNOJRhwRtO5R6mo7tndI1GELkjA9KatcV7Mz9RlURknA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z1rr72d3LcFWZclFFb2pbLa2lVm3soLbcdRXGXEMkMsJDMq72OD6Gok02NNNXOmsr7zyJW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VJcXUMSCNRuZhkt2U1j2t3IqRwoCAAST2NWPMdbeRnIYA5BqVcrRkN7dw4lK4JKHYSODXG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pmK8kgADpW/qt0s6uFIRV3BXrmvFF3byWNvbxffyQ7561nVu1YqCbehxF+xeaUtjBYkVmh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oOAKt6sZEl2JkHdgnPY1UAWEtGpyfvEVwy3OuF0iWN2QhCVy2CAa09OhZomYBSQMgVl27q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Jz2xWtYrJs+UHBUnI9qa1RXU6HSNEmGjnUdoKmTBI6CrET2kJ3zjdkgbfaqOj+INSbTY9M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qOBzUi/M4eUkZJVR60JWY2ro17DUrWG5P2WJZFMZTPPy//Xq5Y3Ucd1FNbyeUyOGwQetUd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u7BJAxnpXV6N4etJLmBC6usgBLnsatNJGc1ZGmPG98ZrIW0p+0RmMGVOw9hiuo0342a3Zs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rOo6+/SsG18Joz/u4UdWBCkHkkVNdeDRY2y3YdlLEB4eygV0Qtc55pJHqPhv4kSyWcN+ZS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XGa9CtfF1tqN0lpYBdixK4kz3PtivFvBOmiy0m1njUyuW8/y/7y+1eneAvseqxS3UgCBFV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1FbJRZkrcp6Do9k+oWxeE+VIFKyjPDg9CKx/FOkCGZDbyYbO1nx2roNLsQ1pNPGR5caoFC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P6tf/AGhmEoAxkH3FQ9GU0kjl4pdaudacXR3JGhVUHQEd6umOTypJZFIUhgp9xWro9jFdF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PUg1Nf6I7zpbxjkBmK5o6Ak2Yun2WqXUeBGpZAHD45IPrWtZ6JJGwghBdgDhQfT1rotBt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dM8aII+9X7nTItFZXhjDuflX0JYcikJ6GBBYzpFJB84ZlDEdvwqK5iaEr5oLiEjYSOQTWp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cxDYA7FhnqW7VY0yO1uEurm+XzRFFmMZ7+/0pNsqOqPPvE0Pie+cNpKuqRnODnGB61xc1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+V1k3OWZT8pr1bUNTDPdBSEZmKle2D61yV/ZQJJM86owDEqCev0qZSdjWMVY8f+IFs8moX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pdz9Bmvpz/glnoUtj8Pfih4xEbJb3cstnC+OrIVBr5s+I15Zx+IL6BGZWKAIw6YxwK+1f2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79kvww7AB7m91KaYdAzFwc/4Vy0ryrlV7RonoNlE0lwAATgkn3zW5fXEWm6LqV1KCFjgYs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ZEkvFJBxkZA60fE55rbwF4gFspDylIlPoM8/pXqppQPMV3I+a5bkT3OqXA2sJZrm2VW/ug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tqn2/R4t3k28ZlJ/ue59qtvZWqWCCAFgXcBh/ezzTE+0adBqdzhYQ1u0bMnSTPY1m9TrVr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kNots5WRdrbMkAZHcVi20PmtbXNtmNjKQSTkEHtVi802z13TUgUEOXRkXuK04NIe0jtirK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6ULQE7IjuDJZQhXAZhwFFYlprN619KqqzSO3kBVHKMe/0rqL1TJtWFlDOfvY6GqUdpFa6l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DKSw9u9FkUjZsfDpjso3uiskrDLoejD1rMv8Aw48et2eqNIzRRHLL2GB2ra1DUJ/NimuFK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K6lnvoVt0cII2Bz2IqE7CbujJu2NyJUDMFkkdwnfr2pNAiubnVmszEyjChWx6+laV7pRs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LO0ogiAGOG710vgOyjgkF0YlmlUKNpHTirppthKVkadhY67YaFqCwCIziIrGWGWjAPBHvX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eO51FNVmeV1eUPK7ZZyR3PtXuGu6hNpSK0ZiiZ8+ZI/RVPrXzr491OPXPEup7GD20cuGxw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N8uxnFtrUi8PmWaOOS4kaQxglSfU1q2v2qe4IX5SCCSPasq3uktF8qMKV2gAZrd8E2h1Ft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GJUQnk4qLtlM09MgtbSWRIlLGaTe8nqa617bSbfQ03ny5wgV2PQg1g6EkLXNy8ysojVXi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6tf3t01zNePw65IIGKGrIErs5vxZfIpia3kZgQVjUHgEVj7JrchJGBLEE5ORUl+wd/mALR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Bp/h/S7vVbhnuQUjXgAdselNqwDrewjIWSZUZnBIQDkA96tQ6Q8kkNvbgMWYKoPWtG3sLY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JAMh64xV20sZILqEwjLg4WTsMU09dQ3KF3oNn4emtoy4kuJVVto7A1La29qQLm6f5VByvf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o8Eq2moXDk3CkhVA6Vha80yW6LEu5iQCQegpqVyd3c6TwHfLNfahdMziLKkp6Dniuoa6iu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cHPIFcX8PYZTCySZSQghz1BGeM116WJZC8ZbBABIFaLYl7l+O7G8so5bIY+1Iv70zTn5PL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FDcwwIsEpJbcqhD1q9bxRRW97gArIwBBHrRJ2QHP+IQ8iR7YxEV2kOo7+9XtESDyUwwMpA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cachHmztI7HcoTPAFUdI+021+YD80Zyy01ew0ro6aNj5DGQgqgGWI4qnI0O7EAIzy2Rx+F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JZIwQoOWI71AkfnAFDk46+tANOxJbXJjurYqSArK2fpXyr+2lYxj4o216PlkuIlDH+9tUE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cI8UiOSRgjJr5u/bIhD/EPwYr5CPFPKD67kT+WK8rOIt4KVj0MrfLjIni6yF4VdwQwHNc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7ABgkEnvW9MWRpTgMQwUgdKwfFLMBHIAFXBDeuBX59JI+wV7lfRSEDAcllGRVy4k5ZWHAx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RonB5yD9c1dlmBDqQTycmpRZBNyS2AQSeKhUYbOckE/nT2Y7TGQVJyQaaf3Z2KM55zQA2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IORQpxz04GaaxLOTyM8ClcFVHfGSBQA9MKwPBPPFJIxV+pxmo+4YjCnBx71IFb+HqQKAFj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nrT/AC8NgnJBINDKAsTRnBHJ+tOdsjccAHPNS1cpSbY1GQZDkg84oJ3IwCgnpu9B7U07c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q9MDnJyanYeiY/JEWcjIPA9akiAkChgACeRUPzA/KMkDIp4dgoKn5iQMUCbuWW5VtpyAQK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COcDpUkZyVzknGMUpXDljkcc0EjlPyFhx0GaTgndgjjGKA6nODwc4FAYngdRjJoAdnrgZ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4HekVsEY6DqKXcQRggnqaAF3hs7hkcYNL0UnOcckUwbid3vk0u77wPBI4oAfG7DKnABHX0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jPWkXqMcn0pQ7Z69+lAAGyUAycnGakVSoJ4ODnFNUjqB707f2xwQKAFxn5hwccUjAgZBJI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DjAANIecjPQmk7tAOjBbAzyQcGgxkHI7YBFJFJtZRjOOtP3nLqDnPINFroBFJQkDOMcinK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BTUJLKpA6ZJp6KByCScZFCVkAoyOccc05WGc5JJGSKTdkBcc9TSAHt64FD2AflTnpmk27h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PelVSMsByRSlDjpgkEk1A07CKmBuzgdCaXAJGeQOhpShZjIxGCAMfSkC5IAOOKCr6i5Jzz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5yc5oHIxwQcYNKFwQMYPUGgYYLuFXOR37U9jGM7gCTkkUwkkrtOB1NImFc8EIDjHvQDdkO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TyB70LxjdnJOMUu8FwzjOOQacArOA2SBkigBjZ3BsAAY5xSqTyG54AFOYA8Ekk8g9qAvRc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ikgHOADgChckDBBYE8d6dsG5kz2zmgMpfGRkYpp2YCs3IAAB7imnbyGHXnNG4hgSAAAQT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RkCm2mgFAyAOmDkUAc71xkg55pDn3PUEdqQLhFwpGOCKkBzMNwJB5HHtQshBAHOOSfrTcK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KcAPlYcZJBFAuZXBhjk4IPah8dSccYA96AAWzgjqCaVuQFzwDxQMaPl4AAIwCaPr1yQDSs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kZGetG4kbUHU7sU07AIPqd3XnpilAC/dPGc0hbBw3Jycihty8gZ9BQ3cBCu7r0yTmmkfPn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AxODkZFMbHJXGAMmkJO4oJ3AjrzimuQQOMHJpMYAbOCTjGKUYLc8nHDUEtJMYxJcHjGego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4ofKuQvJPApVYkFiAMGgQmOR6g0Nnqw6nr70pcHkqRzgUAkkNgEDqKAGgfLuUdejUp2sX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oPBJB4PQelJknIIAINAEGWEmQCRgBqnADqAMEZ4XvTGJBbBPfikjBjk3qcEkECgpJNEhPQ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mO1gCeT1p7SbmYkAMMDPemEbmxg8DGaBpoVcgMOoPf0p6plBk88UiKQm0qeDyDQ8iIoBJG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0KDghePUmnEArgDDZ5NMGW78nmlD7QRyQ3A9qASsMUMCW5wTzUqAbHb171E285IOQOKnif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zQMYzsq9enWkRyc+o704AfNnnJBzTegPbONpoAUEYLcjtmggY78npSjgA4wCCCfekH8Y6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5s4IGOKVcZDEemaPLJPueQKUKDjJ47n3oARz0ZQCQeKVSAd2ct1NGByfQGjqcDk4JoAMFm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Tg2W2nqe/ahQABggnHFIiqSTkLjqKCeU9yGoSEZbOCCCaimv2LYyc9jVJ5SxYk5B4AqOR2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vooq54LSZoHVJBkMeVAzzSf23KmdrMc4BrL+fOWPXkim3ErKFQEDnkk0rtMUkbUHiIxHc7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XxSFdGldUGcEVxN08z7mhcHC7yoPaoElvZLmGNI3HmD5Dmndtiasj1W38SW5CseQxAA9a0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rxsBjcB615RYW3ia7QG3jnG0EKh6k/wCFdp4F0bxAsU1zq6yRoSoVWPUirTbdhaWOpUqFx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hvdO0zUwDfxRTlVAG8VIEIAT8gaQKVbrjHJpN3BJnH+N/gZ4H8Y2zrd2scTnOHTII/WvG/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6NbXNzoBMohJYIDyy+3NfSplAG0kYJ5NZupTIwIlIOMhRn1pOlCSLjUlFnxbNpN7ZmRb1N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rOmP7zIGRkkj3r2n4/eG9OtJ4r3T4xG0wHmMPWvFp90crK4ywJBrjnBxZ1xldXGGNj90AA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3KCMMckehpwmQkjoR1FN53ZGOSc1DTRomrCLGC3XJAAIqSNCB8w5B4pnOdoAIznNSArhlz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pjljxhl65yp9qdIw9OQAKQYyAegxgUEZJfJIB6UAMJOwrjnINODErjGAOaGQMPTJoEbL0A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0hhAY5J6nGKVR2XHUc0eXu3EnocClCFcEDpk5oKUlYYY/mJGPcA0HlkyM5ySfQU4n+I7V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PVc4BzxQLmAYGBxnJANSAYBXA5GM0iESLkkJk4yaeVxnJzjoRQNSTY3GV+c4JAGaNgGQOc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6bCQB1B7UMpUgAZyMCk7WG2kNP3uR160qgbgoGFIGc045Vs4HAJFIylkzkAkipUboSd0N6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S5KMPlBBGetJt+buM0jbmLJ0wRhhTcbIYpZiQQPXIPagEhto+7g5+tKw2nnOeufWkbkc/L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Pzwc46mhc8sc8AAU7yyVY8eooCc/MOQAKYBuJCkjjjk0bNrFgckHikkjY4ZQQRximhjwcE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xN2HY556YBIpr7pFKjB4pyqDjJxzScq+eCB2qSAUZUcY2rkD0xUqDK5zyeaYR5gDsMnrxT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BGMVUdgHDONueAcil67m6DjimENlsnAHIHtS5HcHJ4qgHxfMcEHIyRQTkF8ck4AqK2k3kk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T5SxPBIINZvcqLSGs+OATnjcvrSEllxnB45p2xjyAM8gGkkTywAQoABI9aChI5PkJyDz1p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Tg1CFVdoXIDHJFTRR45JweCaAHglW2gjPBxVvTE3XcQJLHIyKqknoB83Y1e0RHe+iODjqR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5Ssj1X4ZWAEN5qCg7YiUz6mp/GmvyWVrNsJZvLkwCeOla/wAN4VTwldh1AaRlAPeue+K1v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gr5sokCluhzX2eEkqdCx8vik5VzH/AGYPANlreqahq95GRdXU0ssbd9qk55r1zx7MuhWU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7CmOpFVPgj4WNj4Qttcs1ETWaxrKD1y/cVW+KviFdR1Sxs1VWNuAN3+9XPKfNItKyIPCkD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1SwIx0JrR1i186J0i3IpBIPoKy7K4NvdQ2Y3OVjDsT0OatX+pTnTpEjBLvIuT7CjRjOEuN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MAQjAhvUmpLS5jjt721uUyjOVVz2Fd14u0nRrjRPt2moIp1UCRQeSRXBzTwO0ENyESReDj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WIaLXgC0u49X1e6tywhjTG4j1q54nS5t4oxaoVVixZh159MUzSdb/ALES7tEUq9wu1W/v/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opDbyRqDGmwEdvetE7E2uzi/Ed5eXVxZteMzNAhjjZu/1965PxrqJRxwCxXJINdn4ikELT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gS5rhNZtLq58+/WElIxgEdDTvaI1Zs564muJ0dAzBWPP1rtPgskE/irS9Hd0KMNzITyCK4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AKE5JU9Qa6D4MR3N3rP8AaNkEE8MoiXd1IPpWMG3UVy5NJHufxJ+z+HNLW7soxLIWG5yOw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baH4yt7ixjeMTxs0bJ9Paup1IvruiS6TqMEplVAsjADB47V88avd6n8JPiFJelJYra5Eiu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eootHEnzM9i1XTIlhW3tkjjkZgU9AtUl0D5dybjITtJFYvhXxvb69bRXE06ysVO1s8kCul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wSAFgWwOeCBWijdkycovUs2OitAY/NLFiB97rmuhs4xbWqpjGFyAe1UZJkkSM4OzrnuDVm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OAdwyePWrSSRN1IrXFxI8TZVQVK4GOuaikeZo5PLQ4IBcgVJdXPmec0SjqTj1FaFtue0Es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9KYnZMyI24LHcGUdPWjz/AJWdgeTnFPvjMzyxgAOxAJxwKrlmG5euAAT70CMPXZ5Xd3cgY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ZowoYneGyOvQVv3+nx3m5ggIBIZs1ymp2zW7SRgDYCSGz2qHuWtEX7eVHk8sEAADB9Kmn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GCfUVh2l60UiICegwa1XuUaBXyCoAJPoaTvYZjajILdJUMYcgH5SeK5fXL+Czs8vHmTax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MkTht21uCAa4bxTbTSluW4OAM9qwqSaibU1ynMz3DXVxJJJuBO44HaoopRvDMG5BUiluYG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Rfai3RkIkAUg4Ax61yS3OiOxY06JhvZwSCSFAHYVs2Nx5UQhjLAgA7T2BqnYF3dYxkZ6ki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szqRvOzd2yKS01G1c0NMhibDMDk5JGOop7O3nhY+u7IJH8qIgYogI2ySduPSktoNszyOcs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wdza0dmJPlqzuQAVxXb21nJaWljFwJCivInoT71gfDS905dQ+zalAHRULglud1eoaRo+n6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xgorEBSTnA9PatYxTRlUk0V/B41CSSa32MrMiLC45Cn3r1KHwhDqHhOz0uBEeeYL9oLDlv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jTYFilsbdluJCB5Z6FTz+legeDzEujNrUoPmK7RIfQZ5rWMWjGTTHeHfhfpui6Zam6aIOs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fTrWpo3w0Wxkn1a1LJHJGA0e7qPzqnqWvxtMosFMpeRFdl/hBrpYdXt7jR7eG3aQLs8uQD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IcUkGnSy2UV1pBLFcqinvXOatKkGoXK/eIxtJPHB5rUtt8k7SI5JiJ3Enrms7VtOgnilim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O5NSmua7G03Esaf4htba7s7mFd0IljWWQdie9dXNFYr50+xGYNkyKf9YD3ritF8Ovb2yCR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4+XFdQiebaxGFEUKCnB6gUSt0Em7almw1FreVZJFKBnUIf4hmulu7zTo7JrmdGdVztPofW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913Y2YQJ6Ad8Vci166+zCzkO5ZRhlPpUJNA7Mdr2+6EctqrMxIdIx7nr+VANhp6SxrITME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CnWuoxWuoQKANsK7gv97IriPEt3dW2qrJMzKIpGdXU9dx6UNXY4qxv+INGt4dO+2h8POCW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rz/xRq9rpBV5Ulbywzhkbnnsa3E183Ekskxcq52jnjI9q4vx7qJ8q8eRAFAbcBWdTRGsbs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mveKLoWKtFH5DMA3XA5z9a/R/4E6a3hv9nf4a6OgIWSAXBP8A10ANfnDpVwurazpFosahL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mv1A0rTYtH+HvgHRo1wtvo2mgDH8QjFZYaPvtlYnSCRf8PxAyncOMA5qr8YLprXwVqe3LM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jFafhRCttNPKORkKPrXKfHu++z6Tp9ujFSVDsD05Ir0JO0Tz429ofPNsk/h+K3nupJHEhI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SKl8Q6pd3OkgqIyrsuGHQAHvVLxfZ3+qXMoWZgqPgAfdwasNp9yui2Vs6rklg2TztPpUK7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xLYR+d5KuZRtWQdQD6VZtFnvZFmldieQWyNxAqBkeGV4HcKAiAc9hWlptu8QmuyhUOgRT6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pWGixuJEl5ChWBjPbIrNl1LVbaYG3t2mQEhyo5BHpW3Bc28DxWkzElVLAD+KrsYt447eAY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1FLW4boz0vbmbSnvLmIs8ytsibqR64riZvEtzaaqmlTRuBMwCp2INej+IbbSdOmuJjOWjJ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3415pZiPxN40sdOsldpjM+VzzRZJAm2tTo9Z1mZrSziieRwYxtT0I9K6/wUdatTpUE8Txq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z61kWvhBbTxtoFpOpMcbN5ik8EHrXpPikWkaXE2nMIisY6YxyP6VaSSCTTZwHxQbXdSuNR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CrEqn7n1rx1eWu7ZQWWORgjnoxFdv4t8XSQWmp6ZDILpZpD5055YEdlrzBPE8okmtdMheO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c59qym+XQEnY19NH2q6aWc/MrYWMDrXX+FtJv11NdQlimW3ETArjv+Ncv4f8ACkusT6e13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AjEH9K9Z0nR5JIbKNgUIBQjOcgDuTVRYNJIrWSeXOHypAyyj/ABFY/irX4h9ojhCbhKY2A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rlv4cgnVGUyhCCB3xXE2UzXE7ahKWJnJLA+hpu9iU9SbStMc3jNKxZcFl/Guh05ktWOBiM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yheaeCxtSCcgCSujubaz0uzjguEYyjJIB/nS1B3KUMaQyT3DksC2Y1+tW7CTAKscEKwAz6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2qGBSUAJIWtvwaIdQuHuJGDx+W4AHcjrVcrtcSTSHXBkGL5juMYJIY8ECuO1fxHNda0Y9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I6cGu81qKO7h+yL8pw2DjtXleqa5ZaPrL20jLsRjGw75NC0VxWTZ6V4JYEveMdixKEcZ4Y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aH7BEbaQqoBLnHPNeWfDfVnvo9q/PCHyPUGvUIorhohsRiFQFzjjBq42tckz2so2uEZuG3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lQtAqphQQCzVli1W8niSZiFXOR2IrXitFigKg5xhQpxyvtVPYDC1u5W3OyBiCCMj1Bqr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s2S7HCVs3Ok6fcSiYqQ4PHPpVO5tVivYnYAAEMp7U00wOtks4/wCy4Ip2AcqoIHas6exi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TzRZR3F5LEFYk4JI9qsS20iiWGQhgTnNJyQ02jAv3LywxgAgkg14F+3RBb2eq/Du8hX5le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n86+h7yyzvYEDaRgd6+cf24XBvPAcDsEDSuCPTaBXnZmr4KR24G6xkWeBMxIMfBkLOW+hr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1s7hVAUMykk/xVsTFlndkYCLBAx1rK8RKbiAS5yIyqsOwBr86lufZxbuZNq2OCccYzVlpi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DFVWQDy1wQQDzSIxYDaTuByT60iySXJIIBGOpo3AgvyOMGhl3oC2SQc00qVQcHrnFADEZW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5QjljkZ4FRA4kBAHJJINOnk3opUAH0oAccEZ6jPSkTgqxIx0+lOgbMZBBPTmmEY55zQBMr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TgmpboKsHGDnkGoIOcHGeOQalkJMRYYODggdqAIuTjdjgDAqS3OQd+BgkVAzAEkjLZAFPs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+KmSQEkh2sm7oMEGnK5IDYHsKdIoDhSOQBxUJJwyMPukkN65qS46omic7sAE8gY9KnYA8H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8P8w4HNWZGVs4ICgcmgmW40DLjaAOCCKcW6sBgYwRTAc9OCcBaUDapU5JB6UCFyGzxS/zp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BSjpQAqMGJB4AOKHGW9M96aoIYkemTSncRlupzmgByqwPcEdKcGBDHBGwZPvTEJJPUYA5q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CMEUAIOQGzgHBIp+QV5B55pu4HgdQMg04MCcc4HAFADowmBgZOSc0jLu+QZzxRxtK9Mgg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5AwOaAFXIIL9RxTv4sDpgZpueOMZzye1PGO4yTnFACjsvIPGTTxtfKLww5J9aaOm0g46Zp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3PegBxJB6cdzTkxg9cHnNIckAcAA5pyR8kAdOSe1J7AKXbaBjtkGkRyCe5JH0pX54B4GKY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HFQBIDnJGQSc4oB+Y9QSeDSquAzA5Jp2wFVJ/Kg0BTt5AAAPJolcdcc5G0UpLAbT05JppH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aAbsgB2nkEgY4pxIVec5Jzio3YqSOQOMDvTk5Ul8kgUGe4/IIBYcHOBQp+YDOBwSaItrbc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rTmQnIz7ZoLjewhbLjBBx/Ohsg5J4wcU3AXrkY6n3pwOQRkEkZoGAZ9+VBBIByRxRgM+0r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SRk/dIperKVYgBQSaAGADcflAB4IPtS8AbiNwUAe3NCR/MFOQQWYH1zTuVG0D60AAII3Pw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7zkgcYp235G47jFGwZ3MQVAA2+tApNoHQgn+E4wDTQckjBOMAH3p7OxJYA8kY9qaQCM85P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W8piQc568UuADz2JpARtCsACBwaXIAwCTkUFxbY0jI5yMnkUDgfNwSeopc7ecZ6jFIDllf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DGnZvIPJxgmhGCuQATwcGnn5t3AySTSDACsoyBnJoB7CKdic5PJBpCpxvPQDFBw67snk80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HPWgTaig4AJIGTg5NIVwOSACOacFyevHAzSYAXGOQcEUEttsaygYIByD1oGeRjr2oYnkqC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oH4JIAPagQi/eA64OAKWSNgzMeBSDBZygIIcgE9OKHf7u4gEnBFJuyAaDuw2MknBoO4l88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KMsy7hngd6TCnGwEDPFJPQCNjtOM88Gn7E8sNnB70gQNIc8jilkwMrjBHQVRa+EhkIV8dQ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kL+opHQSOq8g54NSouwY75ODVLVDSSQdM7iTnvVZgs13HAQQuevY1bPPGOTxULIQzYPAbI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S24RAMAEZyc84qHGMkc8A5p3nNKgDcE9T605R8oJP4UAtxIyCyK2BuyQRTnQBgoJPIoVMY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yeOOOBQA3HzYJx1zQI1JPXGOKCASuSRjg0u0jPBOM4oAQ/ewuQByBQoHBIyw5oJ5wTzwea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c0AKGCgtg7snkUgxzx1wc05o9xYDjviiNOOASQepoATYcYDDJOQKT7vIAABPHvUnlqDkA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wVGMk5NVFAR5B5PGQOaTAYbVB4IGafjqGyQSARSYXaWHQHiqA+g1+EmuyIGaRUycA8HI9u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UiWX7QHyc4AHyj8696PgXRocnOQDnPeg+GtMWIxxLjnO7ua93nieByyPC4/g7LI6rPM20Y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t/gvpb5kuppHj2kY7A17EdB0qNHilTJI4PcVWbRdNtyWODuIAOelDkkHJfc8rg+E3haxcy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r0P41oweCtAsnWe1gEhGSpI4FdvdQWcUm6NUIxtI9az7y8tD5kW0KQRj8aFVshOncw4oL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B5IqO4YuoyCFGQFNXbu7skjduCxyAuazZ7+IkshBA4Ye9ONS4+REEmA7O/wAoGME1XuZE9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Fd6ssqO+flBwRWFqGtzw5RG3gHg47GhyQ0kmaNxqyruhVhnqea5/VNeimLKhYBSQSfb0rO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fJyckCsyaZpzs3c5BArSC5kQ0jhP2mPF9joej6fHdOkZvG8tdx6hcHIr571/4jaJJPhJ1V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+9Rf8FAvHV1c+O/Dnh+wlIS1tWZgD0PFfPbarfOQzyMWHQ5qJUHKV7msKjij6R0nxBZ6hA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571pRXkMvy5AIHODXzp4e8dahpckUczs8YAUj0rfm+NV9ZugtjvRcKR7VjPDzWxaqpbnuJ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XNSRfMCeD6mvMvDXxwstTgjhukEcg4Izwa6SP4n6AkSH7Tbq2SXRm6CsHCcXZo1jJPY6wD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lrgv+F7eGhq0WlpMJHkJAdQdnHvXTx+LNPlhikWRSGwSe3NJwmnqioyTNVsbegJB5pC/8I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xVpTyC3DqCSATmpZtWtUj84MpxgYzQ00UmmWXYMpU5BHINLGQxAJOcgCq0eq2ssBkYgqBz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G3QTkqFz8pNFmK6Lsu0TFDjAUYHvUZAbKSFtuM7R60JeQXID5BJIzgcGno0MkqqMA55HvS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5OQMEL2qVgJC/IAOaa/kqxEZGQfmxQJU2gnA6kmgCW3i2DpkA85p7R5QkA4J5zTIpRwoPB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LuAKgfMO9A7Nq5Vk3D0I5GKbg5GdpI5xVmZDjeo4xmohCWUkjnGc0XQ1dDAMkjIA9aRT8w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UdT1DDOcZ6UFORuwVAzmpVrji7obvDbuCMHAbtQU3ptbnJBzjrUgizlwc8ZxS7X+Urn1A7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qUYMAcc46Uu3PJJznrUgQFlyW3E4wOn40wxsCQeMHigL6h904PIxj3phjYDeBnByKeoCPk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JPfGeBRytIlqwxySu8jGOaQAgep4zUhUBckZ6Uig5PYkZqOVkgg2OoyAp7U9Vw+3GR0Apm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HkU9B5jk557UJtABU+YRkjsGAoHC5wSOQDTic8YJbPXNIATgY5x1pNtoCKBVWQ44wCalaQ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FTDk4JOME09hlfmAzgkCizC1xgkwVHJyMg0mQTzj1zQ42srEggdFpRywBGMcmgtaobwSy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m/AGMEHkmlCnc3ocZFSQxruPXsAPWgetgUgEHqOgFdJ8K9Mh1fxXbWs6M6ncWAP3QozWB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DtXpn7KOhQ658StQsBs/495irZ6EKc1vhknVVzmrSUaTO/JGnwLb2mERSFJ7YrzP4xarqG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h22j81TcRo6r3yRXvHinwsvh7w9fySrHsiy4l75HODXivwbtl+KPxt0O4l/1Vlcb50HTav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NJHziTnNtnuqXKeGND1DTPLSNTDADz1KqK80uYY7+8ubm8AHnTEoQeeK674vahHa6gtmqj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Vyt6i2XlzQqDFkheTy1YOzZpZoiR5oI55IQGYEIxOc4FbWmTac80BZwrJyyH0rn9P86Wa/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gPap43MNvHckKCGKlu+KroBr+Lr+xja0/st3kadwzqRwFrgfF9lNHci7hYxgMAygc4NdTp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Q8g5APZc9qn1bRZplSOQQplQ4JPJFXDRiabOYghb+z7SMRvLKApO373PvTtW1C6060SRIJ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h97HpV1dSsNNtNTlfPnQSGIgH+DFQ2XifTNUsZ7O+UGMqwU55APpWqaZKV0cd4i1Bb8ogJ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K5fUdUkg0u4tMuMvwoH866fxJY6XBN59rKyjGQmecf41iajbw3FsptcmQjPI6GhSaWoop3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0X7Rv3suWX3NdZ8EtOa41iMrIq5OGHf2riPF2oS28n2VlAkAIZ8jnNafwf8TyaJ4q01XYM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j0qYL30OSbR9Lx6duKgF8oBuI6k1wfxl+H9h4j+yrdRzNIAzkEc/Q16Xot1DeNFf2KM6Mq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b4ojvL+8nm6LggoR/OvXjG5xuyPDdL8KNpc8cNrGUjQldvYAV1/hfy4JIhuLEBsj1rQ1jR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UgllPQuaraRCtsv775JGwAQM49hVpWVhTbaOp028t5miWfBCqcZ96u31quwLERtABL54UV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rFNGWzgZB67qffwslqRI7kEkkU1sZq6RHLGsWFYsckBSOhBrYW4toPDrXICswCx7P4snuK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EiLkLgHB65qzNPceT5LDAVcqB3FN2AqR3c09w7yAgMADn/PWi5KffwCSRioxMfNaLJZcD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8qNXkwSSSAKT2Ap6hMsLs2DnGMD3rkNakdrgsWLc7Qv0revbyRoircPyQa5zWrqSIwqVG4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NQ9GaK5SuHk+0R+UCu0EMO2anmvJYrYICSAMMfTNZf2uR5g+TjJUAVahl4+bGOQyt0NQ5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6IJEhLYOQKimudPeOQTxqWAIIx2xVfUh5Z3xsACSSPesfVb+WBRlh82RnHOKwnZm0U2Yfi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DRRqpwQAOmKTR4fMdYzjLEkjsKg1AJNMjxtuwQWA6D6Vf07y4U3BMYxkd6waubpWRs2unh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oyfSnqGTZAjM20klPQ07RrwQzss4yzqM+gFWLiJRO0mAWOWBHSpV0w1uRFmiQsATwxz2yO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9zIbReJASzn1xS6vMVtzCg5YqAB71maPYXOqat9jgAUpy0noB1pxBtJHpnwc0iPxD4lMOo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R/QcGvfvA+jeGbjUyml3XnJbgtIrjr2/SvCfDfizRfDVjZ6alq0t1JKJLmcn5UCgAY+td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Idaa5jIWJ1KsFUY9M/WtoGM7s9tMFvb6rLdM8bGQGJARyM9xXe+FvDNteaNOtpMFtkw4GP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TPF9zbXyveTSSKyhAQi4P5ivS9K+Jen6Fpr2NpdsJNiPMm0ZB98g1sk2jBpp3O/0bwzbxW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Yhtw4JFOl0Z7GWZYHZGYEHb0OapaT45tJtLS6nnVo2UEKq8n9KtLr8N5eW19LFIIXcDJHO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eSI57GS3EbKDlsbiOpNanhbSLPVNRkm1UBUtoWuACOJAvaqOqzvPPISoEToVRh/D/APXqk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0l1VnVC8Uj4+8hHepHaSZcl1P+0b29WFRDAjuqRjooHfNadno11EkdxgeW4Dpj1rG8PW1z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ELHIxz2Za7pzayaVHfOmxyqRiJf8AZptJIbV0cRq+nvZyz3cqyKXdRjHrTBcJCMSdCoOce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9oQ3ByzOqIGB9qivPDsUVvGF53RqXYdQaWliLpM5zTkkvdU3QoXUYJLA5wapeNoIlFt9nj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Puketdpoum2+gQXuovcPN50ZSIEZIx/WsC+1OGeOUTKXLNkEgZH1pN6gpNnGalotzb2Vtc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SO5rkdetoLu2u7Odm2urBmFdp4oaaVVjjcvCCQVzwDXEeJ3GlaVqeoxRtOUjcKv8AOs6t+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PgXQze/FrwL4b0pnmkm1QGMY4wor9SNcCWdn4etWyH+w2iMnoQor8zf2S9Pmn/aX+E086M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Y8rl1P/oINfpr4iHm6yRgYVQoHpUUE2wxDbaRe0CDOmPM2MliFFeU/tP6o8F1pMOSVCpFI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06JYdGUJgncorxT9oyWKfWolTBAkVZCfbp+tdslZI4oJupoeRXuq2jXJsgSWDKzjPK1oWt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l3jUscdlqhc6TbrqMmoAsSyhWGODipdAeK11KKWNBneBz/EtNtNG8b9SLWNP1F7i02hCoL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re5muLOG0dAhhaNWcdHPr+VXdQNvJPMY2jVWYKynt9Kxrq6M2pNZ6eu6KPAJz1NDtYbbR0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tPiuAfmUlYhjnJqvJot1p3mzXCEquTkj5ia2/C3iS1sYBp1xEHZyvHdSPSrmoXMWoDeCrD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dWsCTPOfHF3ImiuszBVdtwHqe1YvwNtI7TxHq+vsFd45YVQ45Xjmuq+K9pZXem21hpsWGh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ik/Z4l8Jw+C/F7azhrt5migjCnc2M/d9aUloU1ZXZ1Gp+G9R13W7DxLHIElDkJFnjb/iaz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j6FDHukSa7kESvu7E811Gg27WF35F67MihTDH3Uj1rl/jVMkd3EZFLIgSYLnpjFUm0rEWU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D+zPCvhjT2tGYSElp2xyCTXnPh67j1/UrZ1OUUATDtntV/wCN3ik+I3tbO0kkMYKpJGvVf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A1zdzWVqSoYIwU9j71zzk5SsbN2jc9i8FaHFHp39oXSq5ViI1/uV1Udxb6bZPd3pSNdjPG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+GLvSNLV2VyNigjPBIrG1nUJNajn0vJJQgox6jFa630MW22Y/iS7svEN3LPayfKhwX7Bqy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FYWYVmiBEvua2rLRPLaOOIFI3YlhjjNXIfDGmaXPLLZhRNM26U89qtPQTdjK0nVV0y9VJ0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5Jrop9N1zVraXW3QwwFSyF8fNj0rC8Q6bbWbJdygMVKlfY59PStGXxhdajoo0G+UIsZLl1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SabWgO7Whys7nW74xWJ2IrhvOxwCK6zw7Pb2lultaIVKg5A7sa5jQdMFhpU/zkmSR3K9wD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4HQSuxcZIYdMVTdlYrSx0PiuPW4fCupXthFvkWGTe4/g9K8G0nT9R1jUbtpJEZpcybmHOf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8Xbifw9d+GLKMq8YEbSKSPNHvjriuO+DnhjVdU1W3uJjJGFYyFMcED61Cc9rD9moq57B8K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lSXjl2KJ+6x6V7BYa7FeaYkMKMiyLhc9wK8+0TwjJcRXDW6SFyqpGR15r2Twb4H0yKz0yz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OSecmrmlBWZkots4w2EjXEscZKjcADRcNNExjYgqowCK6rxPo9voFy3ltvVzwvpXMXS7pC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/SrjK4mrMrw79/IOWIIAqPWBKJUOwuoHzle2KsxR733ZwwKqB2NLrEYkha2siVZl2uT1ya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riG0igSNg80gVivcKfWrZdTlkIAIyAO9Yun2a6ZGsJViWZS0v8RIra0i1e8DCQtuQ/KMdV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TVinfpmFpgQTnG30Ar5p/bsQv4l8EQ26gNHHNJz0JIXr+FfSHie5iswY87VDFCfevm/8Ab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NVOMFQiqf9oKOn4V5+Zu2CmdeC/3qCPn2bZI5YAhgMlfT2rO1dUa3aRxkIdzVflKrJKqBi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/t8uUS8AKS1fnUtWfaQehizmNxlWGSAc1AhCsSfmIPTNIhkkUKSWJySfanRxMyAbcEHIqU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QK3BOcCnSMSi8HgZzUUiuuAQMg5BqW3mEimJsDqQaYEShCTkZI70jon8JIIycUhYiZlUA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+bkZwcUAOVcAHJGRUbMxdhk5NSA7UDkbgDgCmuQrgsc5B4oAcrgDbgkgZJqRS5U9gOoqNe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KeuP4sZycUAN2IGKkkknOKEZoXByQCTg0uf4gcMQQRRnaw2nO7nNDSZaSsTxsXGTnJ7Uh6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sPOCTkjIxik4O/BB5qXGwJaiou0M/Q8nFToodF6YPBFQKBnBJ6c09WOGBIHIxxwakUtwJJ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Sxhmz0BIwTTcHblhg9hQh24IBOTg+1BI4rt2IRyMAmnbR6gnOM01sZJAAAxz60ZAxtwF6j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Rg5pQvQe2AaM8Fj05GaFLdySeoNADoxg8nvg0FDvJxg0FcHoTzmlBPXoc9Pam42QABz1J5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7ck03bk5GQQBkU4Y2lRkmkAbgDnBx2BpVGfvDuKTqcHoeQKcr7QSBxQAp4HoATipIxlct1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jn3zT04CjOcUkrAK2Rjk57+9MKHzBJzwMYp5O4gAgHmlfO3PsQBQ1dAKrE4ye+CaeGwMZ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6d81IuFA5GAenepbaAXG49CAckk04bQASegwKapx27kk04Dpnv0FIAHzjIycjmlzgZXOaQ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9c0ikuAzEgtk/TFBoP3cc5II61IuEVeMjGfpVdQRKBg44NTyv8owDn1oBpMa6B/mXpTQd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aUlyXBxzggCkJA+UZzkHFBPLqSRMct1GcgU5wNoBzkZBpingD1JJ+tSDGwEZ680FDHxkA8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E9hwCc0HknIGAMA0hO046E9qAJABtUgAkjkmmA/MQTnsBSqzFWIGMHpSMpOASRzkmgAjYg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Sk5ILDrxmkjRgS2DwSSaeMLyRkdqAFOBGMkE801Ys4LE+o9jTsLtHPpxSMOTt6+lBDVmDN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Wl2jGW455puzcRnpgmlBJBGCaBCuoOSO4wTTAMDb3OacwPCnIPAxTQjq+QSSBjFA02h+wF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ECnKnAwRzTQ/yk9qVWB44xnmgd9BSu0g7hnmmFMcE55Jp5GMtknPSmsuevoMGgV2IVVRkd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znI64NOxlSCc47URrwo6EEjNAr3FZFyuD15GaYRzk4A5BqSZeVIOMDk1HtOSeOBzQAznOO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cc5C4wKft4yMD2pOApbHQ9aAGEBgGJJyc0DnGQDxRy3A+opcAqOfpQAqnaPmAPJwaSVD5e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ZgYbtimnqck+mKSVgGQnLHqOAMUTEE8HJPJFKVx0IzTCMPlv0plJpIVApGCAB607aMHBPT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HjBOCaJcD7oPHBbtmi7GmmIoBbyyevANIwjVdkZJ5AIoZlXkDjk4pOWQsTgEDAoBKwzlWU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lCrBiR6GovLZ8JyAQMGpkAwQADjrQF0hTg9DzjpTM4PHOBxTs5YD8c0oXn88mglNoOBjjq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MdaXkkgdhk0BM8c4J5NA+YZ3HGcEgmnMQwzjrzin4BXpjB60hQDnOMUFJ3GpnLHI+YYA9K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kUbO6nHrRjqTnIzgetACZXIJ5JzSDk9sHv3p4Lbt64yDnmgBWZsAbewqo7AIB82cnGeadt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GjC7sbdvA5oXI7ZGcEVQH3+17OrZD8AYAqCa/mXJBII4wKhmnKkjqeOaqzXB5UkjjIGa9m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fPqF197P3egzzVO41GYo2CeSCfrSXFz90HGDkDFULi43lghIwORTUVYelhLu9kCvyc9qzJ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ecmpruU5XPXjjtWdezsMggDJySOtUlcTdkNuroxt8/IAyDWbdXQbdjrnGKfcTsxAJODk4r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z0IIzQkkO6Kmq6gqblAIA7Vh3l15iMy5weDVjUn3h5VJxnaKyZXfAQMDglmFU0mjOTILg7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FYZPMc8AgEZ7VblJxuJyDmud8e6tb6P4V1vVJSEa3i82NiepBFbwSRD1Z8G/tK+Jf+Er+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iyRSGFD7ACuAAzxV3WLu61S/vNSvCWknleRj9aphG+nvWiTTLGsp5A9aQJgcdc5zUuMgA8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4obBpNkQMkbbkYg9Bio5CJXJlBY9yaeZQTtxjBIz60jMM5AyR3ppJktu4y1P2K7S+hALIS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zePfFFwiIlw0QAwAoFZft39KCCOSD60OEXuOLkjTtvHfiGxdbhp5JXXghjwajufil43+2L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AEX8OOnpWVK64JYgexqrcTwRxGQsAAeuaSpU3uhOpNbHWv8bPGjRGAznpyazx8WvHaBhJ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IHFcxPqFnEWVJFZgAdoI71ENRjkOxQzOTwigk/pSdGknsP2k+56DaftL+PLfbBcKjIABhV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37Tt1apI91b3BYsGxngV5dBFqN1KIYLDUpHOcKkD8/pitjTPht8UdWX/QPC+tSbjhT5JxU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VZrqek6D+0y+t6msbQS24Bwd2cP8ArXb6v8a9A0SKO0aYb2CO3H3Qa8m8Ofs3ftCz3MLt4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YwsOPxFdrJ+xr+0r4xHmQeG5j5m3DSLtbA+o4rKWGpt2RrGvNLU63Qvjr4PvxNEJ1ZkUFW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aX49srwRSFso43R46muK0D/gnB+1I09vOmkQQoCQ6mZQc/wDfOK7e2/4J7/tS4h8mWxt1C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c/QVnLDQT0ZrGs2tSW3+Ifhya8Sza8hjZuCrkDmteO9sp1/0WRHHUPnjNUtO/4JZ/GC6v7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2cMgIYKJARn8Vr0Xwn+wl458PlpdT8Q2EqpgKgOQfyArN4dJaMpVmzhPNUhwjZYqRn1pyv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vXpf2SbS7g8l9XihlJyzoh6e3NWdF/ZS8M6YPKn1e4uzu3MXXA/QioWHa1D2yizxtMuCcE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DcfKhVQnUZ6179Z/s++Co2QSlnUZBPbH51oR/Aj4aRBUMLgjlwOhz681XsVfcpV422PnOS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AGIBPvSf2feuGATgHk19Jx/Bj4YQKAlkxzkEAtjP51Nb/AAq+HERBewkG0kfKxHH501SXc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8zf2VfbSzRPtGBnHc046RqWAy20rKOSwFfU0Pw9+HkRSSOwbcpJCsxx+ODViPQPB1vD5Ka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/N/8AFU1TSB1mz5Q/sm7wfNjcZ+YKRyKkh0DUJJCIIjJwSQPvV9WQaN4Zhk3RaXaAMMnIY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NIyhgsLaMqeGA5pezi2Q6zR8nL4P8RSqzR28hYqCFIOc1Yt/BfiDhJLR1Ydq+rGnhZFj+z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GvzBCyWttbhiTtYrT+rwe5Pt5JaHy4Ph94okWSWO1kKgEllGcfWnRfDHx3IkbJp0+D1BF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jr5e1VUEMVx3FKviXWbRAtnK0bBsscnmmsPTT3F7ebPnGx+DHxF1Bz5FhMqjAZtpxV1PgT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tPleRTjYB6179P4o8RvIXScbWyrjvioG13VYWeSS4cnOVx1pujSTH7apFaHhS/s//ABTfY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4IIzVy1/Zp+J8oDpbR7TzguoP8817Kuv6tlpDM5JBOc1XOtX0krPNNICAScH1odKlfQPbV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Zp+JHSa2jiUEkuXX/ABqRf2W/iVIV+ypC7Egk716fnXpsmv8AiIztDZi4kUrlWwecVNZx/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dveqSRhQMCqVKlbVEqtU3uedWf7KvxNmjw4tYmUlTukXn/wAer0j9n/4LeKvhRql5q2twW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ksTA4DDBzgntW54e8FfGLUJDcXMckaOwCs7DIArvE8J6v4W0SW41S4dmMbPI46AdwK3owp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VJTjY84+Ns0+o6He2cjfZoWDMxOc8dentXmf7JunRWPjDx1rseHjt4I44pPXOQK6f9pHU/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1S0nIiMTKkfG4k+9ct+zhdnSfhza6lNlZL+W4LP/AHlRiK9Ju6ODl5TqvifdyancWYxl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zOp61r9tFYQWJjkijlaQkgcAitLXdQW8naKE71+8WHY1REREM0TMCCSScd6luwE/hvVry+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sCn7o4/GrM17BbXS2MoBZ5BtPselZmlRT2SMLdiAzgse+avWmhx3O64mMjDzAylvU1aasB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mWmr2zQqQYQUfsKw9Av5Jrl9Qv1KxxqEUE/eJz0p9xrFpal9O2OxKuhBPf61QkIjt4gimJ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KaTsBX1zQ59SXULu3A2TuWI9cGuS1Fhpt3/ZVm2xI1Uvnrmusm1u+tNPlgdlCyAkt6Zrlt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q9ed8mSVnZs/eAXPFawdyG7mRejdIJGHmAlgT1wKqTxMIp5oHYyBgjKR2PpWnBBFcxS3MA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buay9SkuLXzZo1UkZBGKqSbQJ2Zw3jDQZZVuZowSWBJJPINclob3Omazb3Kl/NiciJc9SD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BHu5F3bgQVPQGvPdRh26+LmVjGgkLIc8Y/wAacY8r1LTTPrz9nr4jQ6tollb6yyrKeASv1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JNPeWTyCGBbBOOMn6V4H8B9QW61B/nx5QjCdec17PvBLHJJO7A969Ki+aNzhqRSmct4muA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RmYYPc1Q0+1E9xGPmAJOQK6LV/Do1G5ifCg5AJA5NM0q0sNP1CV5oyYkyFIHRhW6smZ82p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tbyMSNoZgh65Hc1V1nUROSqYAHJA7U+6vry6mlmnlLglggxwB74rM1CaRARgZIwD9aSuSM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GDkj6VcF6JkiKk8A5NY8KSrIpkO5s5xVoBMFgWAJ6CgCa5kzJ5o5IPBA7VWuJ5PKkiccEb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nVFyMYIBx61la5c3ARhEMFhnfnpQxx3IdRRivm5Xaq8ntzWHqwgnVgVYFR1x1q9/a0osPs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urNur0KSUABywJrKTsjWKMNyYZiFCYBwGB70lx5n2VvNBCkgF1NLesWlLbFJLEgdjTZg0K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y4x0zWTdzSKuUGJVCWIaMBseormfFetpYzBI8M0qkxj6V2tz4fv30e51C2gLRxjJc9M15t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W925QgKwTHuaxm3c0jFsgsXkJjMxzucl1X1roIfIWSNowRgA49apeHNFe5hNw5GFyWb3rQ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7KBkAHnrWMmbdTQgcGSN1AwOwrViSGafZvz8oJ9hWZo+nXWoRJcoreUGALAetasWnvbNMQ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xTV7AZ2sRqtwChDrkHI9qteDtIMEd3e8nzXZmJHQYp88EbBGkXahIwB1rsPCN54c0QK+pT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G65Ix2pomT0Of0+xh8Qq7q5Rlbk44JXoD9a7z4ffCHUfEHiHTri5ma2gaMsSBw5H8PWqGl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9IulWscsRl+cjcSf0rpNN+I+qRmAaMxtlPmJGrAZUk9sit6aSRlNs9Tg+Cl5pt7bPcgNFL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w69MjB4NazfBWOWzvyLgWzOqyMqgHGPxzXC6D8aLy3KuLme7ZNkEyuQCCO4+Xp9K7zRPi5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j6jNE7uGK8/Nj06VsrpmDbTOs8C/B/UptD0y2eXzCjBopRjJB/Guq1P4c6v4Zt4N0xljVM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rF8LeOVtNMtIrJypTAjBPAFa+q+Ktc1RikkqvGAGYDsaG20Em0JFp/wBjtLsXYd3cjahHB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PFbldqlcA45ArLvPFNy92jTYkESRgDIx0q/Y6lb3sDzh1QhCSB1pRvJ7DvdEthGrw3NvZE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64zW7pdvb22m29ou9mRyrN1P1rl/Ct07y6iVGI5DgPjjNasuvraho7eVQFBLkDqPeldMG2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pfajDfFWKKPKCfxg+tYt/qCwF4oN7AsxEZPKjPQ1DN4gSRYr5lEeAUfb0wehNWPDEunNcS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vuKkE5I98023YVk2E1zD/AGIbXbskVmlQ/WuT1FfMV5IQ3nDgjtXe3sujtLJBakFsqAMcD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xZy6i8QDO7sEX0BqZO2xLSTOR1JDBaSwXQQyGViSD2rhfHM0tlYTREApIrDd2+ld14jtJr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ZJ6Zrxz4u22v3YWKKQR2pDsyer8YwOvHNZVJJo2pptnYfsMeGr3XP2n/BX2xSBayXLo2Op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hGsl5Ncvnz/y2fj2zXxL/AME47V5Pj54SKBporfa00rdQWKCvtq9Jl1ed+CGkbI/Gnh0yK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VNJgiCkKCCDXz38fNRkk8Q3EKAEtIQF/Divogr5GnRI4IO1iMfSvm/wCMk5h8VX00qlinY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lc56TszgI7y4uDLbSrsYEAgelOECx3IlZsvESAAeQDSpGm+SdlfdIdxJPQUJ5iyNeW6guC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rSduU0i7otas97YWmZoS0LIJORywz1HvWPYarLPr+nxJG0cTOp8w44B9a3vHni0yWul6PZ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ydmR/8K5+7lWysGCsgkVirDHNZrUpNI7izaG11drcsCYgrPNnIYN6Vr6RqOjyjWhPKFU4M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E8JC6fTGEchc8li3LcelPtLa706e+klckDDLmpd7lJ3Rt+Lkiu7R7e2Bj4IZyeo96zfhuu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22vGQeUJZUX+8xqt4i8QuIYYJIyzSRq77j0BNQ6VbxPfq2wM0IUpKD93ilGTcxNaHs2pa7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ZhNp/exvjkn0JryX4vX13PqNwbtljUKzYJ4wK3bPVb57nTraQlFLEE+ory/8AaI1q7fWRY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QsOvGP51pNNRYo25jx7xfrEd/rdzJBlYhKTwOSelen/DPSza6HHrDqFYFMsp6jNeMyXdr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I21sEj29K908Ar9o8GWscRZFIUKp/i5rGnFN3Lm3Y9CuPHdtL4eNllVclWVx2Bri7XWFvN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g52Sn6U2/sLtlDKp2rzgHgmrGg6L9quoJWG1kUyKMfeIrdRUVcybSRr6N9rub6COFC4bKM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/eeH/APiYSRwygqh3b+tejfDfwxYx2keq34QXkyGPZkbRn2rh9b1HSvDfii/ttQk2y3FtG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LEfyqVK7Ho0cd4p0+7MpeVlWIITg855qbwP4bj8SaFqvie+kEVpGxtA2eS4zjjrWX401vS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GQvPGxFwvZTnnB9KzLC6uQUsVnkSzDtMbfPy7v71U20hNKSLbi4jUJFhQS6BuwAPWsbWN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uQMWlRcrGD3NV/E3ja3hsTp9qzfaC7W8IX7zFq6DwV8PZltLXxJrjlLwIhjhY5+7/AHqly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zH8J/Cl9XW38T+JjKiOpENsW7n+Jh2r0bwd4VutNuIE0mIgblBmI42+1aunm41OW2fUIiz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sda6/QJbazs0ilKgqGVYx2JrSLcTOUmzY8FWMtlb3P9pCMl2wh53Ae9dXbazbWKxTBgE5G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OPy0Q7DkLk9yK0rW5udXeGzgG8vt+X2qZJt3YJtkmtard+KNQmMcTqEJLKe+PSse/s7iS7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Rhjmupu4YdGsJJIgwkIJLMOABXKab4kH9sfY5UDh3JYnriqg7rQlrUihtrmFWEoOTlmc9q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aN0Vn65f6Vv69qi/2Ze6VaxKHkkXc/dQPSsjSrP7BYxw/LkAKQTTTE9WWDJG8KvKSCSBmj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yGIFWYPuQ5+8D2qNdO+2CJVkIUOQR9aNc06O1EUyAo0bLhhnBovZjWjGeIIhqMkkpUbWnD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7/tx2i2J8HWuduHR3k/vYFfQV1cGSzKkHeZ49+7qQOa8E/b9nhmsfAke7bIsjNIB6bRivM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ty5tYqLPmfzFfzHU4JYmquqKXtpWJIBB/SrFsG8rBwMEkfSq+slodNlJGc5Yivz6e59nAx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JGME0/DEhiSfYdKitmdnOCCT+lSjA3ZJPJ+ppFjJSCS2QRgYNNjwjfMMAgkClbHBUAKCRi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DnbgHNACMpLFm6EjnFPUnaobhgcsfWm8ZzyRnJoznPAOOc0AOB29eASSRUboGLN1PQU45I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/Mg4B/CgBYwwVeSO+aduyuFPLECiMM2FQAEAkgntTYyzGRgBndxigBVRhIVwcAEg0Rsd2x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HDAlSRng4pVGz7uTnvQNPUkU++MgAUcrtx1z0qPf8pXA69aeeXB+8MAg96Ck0kSr83zZ5H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DJzwRUUOFIycDk4qXk85GM1DViW7sUHC4OAO1KCcgc5PFN4UdOc4zTgSy89RwBSEPU7W5A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O5QSAo6YpFLIQSMDByKQrv+fJyBgDtQA9eQF4xzkUuFHTJAGM0zfkgAEE9TT1fggjA7ChK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5YEUoXHJJOaaWOPlAHODSoRjHpVtXQDwwZTjII4oZTtLbucihdvrg85pRg7Sc5ycmoaswC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QTg0/ZhuuSeAKjDHHGe2TUicEZOTjkUAKoKkLgcc044xxnqabubOML6ZzTgVxyemOe1AAC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lzwc5J5wacGU8dO2KaSRkEDPY1Mm0gHDpjHGaePuE8DJIFRKvcnkHml3n04HIFSA4nBA55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82QCAOaiGWLZB65Jp2MjjBOTQNOzFDqdwTIOTlqMYwo4B70mB83zDJpwZhgHafQ0FigE8D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DDdvemEHIJznqfSjcQQCcj0oBj5V5B5zn86Rm+XHYjig7jtzwMjFA5G3HrzQC2BGHQ5IHW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AOTwajxty2QQRggUzcfMG0nHagCyikggjnqaSZNiggDmnxDYoGDkgH3pjsXYj1yMUCV3qN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R0pI3YygZ3Z4xTHG18ZO0CnWybpNynAOCTQN7GhHCoXJJHPOO9QPGAWPBwRxVgPiINkkDA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kZHJzQk2yYsb5e3cCQADwKRix3KCTjBzTiGJ65yMikDH7nAA6GhqwnuLtLEckDvmlAIORx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c5PODT8Db9OtAhrk8kHBxzSD5gckjGBmlAPccYxSMNqkjuORQA1zu7EEcexpNuRjoeppdj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E+lCkL1bJ7HtQAojPKnOAM0KowFz14FOyHA7cDNGwtgA4xkgUARybkO9QMLnJp6AiMAYJJ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JIOQeVNJHgupJyVAXb7GgBGG5cYIzjjNMUbX244wc/WpXCKWOScEgCo8AH589qLXACABgj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ST39DT2HY8HimsVCD34FFmgGEKclgQckYFCLtwT7YoLuMjvjkUhJzyMYxg0AOJckg8AUm1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mkllMYwQMkACpPKYxxscgMCAfWgCLy2GTnj1pjgckHORkVK3J4BJB+724ps6fITgDqSKAI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skH0qwM5CnAB4x71VVT8zdAelWLZ1k2qOobO31oLjsMmV1AZcEEYIoi+cLHjg8in3UYHzA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zgdMZyKBczJ1AVSOCB1qRFUKrAYAJBpkYUg4OcjBp/IUZ6A5oJG+WuRkgYGadtGMdcZzQT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2OlIFG4gHnsaAE9/wpV3jCqepwTTjnJJJ44Ipp5wygjHGO1ADwCGJJB6DH0oJ6ZAJwcfWm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MaeDuIOMdcj2oKT1GKMnBIA6n60AbTjklsAU9tuDgEnBNHGF28krkigob5aAYBPTBoUgLw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cFs4zR8oGeo6ZpxeoDMMM9zjFBVgNozg5Oae2OSpGB1pPVl5UDJFWB90zsyjaSTyRVKRiO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u62dV5wTg+tU52AG4E5xwvavbWx4exUugWYYyMZxVK4bbGcccnJq8/wAwYZIOeRWfcgl8A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VRV0JXRVkAcEkjpgCs/UeOvAzgEVpSxkszgEYJBFVbmBpUKgEMSQDVJJEt3MW5kkKMoJGO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wcdec1u3OnSsoAHTIye+azbvTZGD8jCgYPtQ0mxHL30pDyAHIBxis1zlyQFBPG4mujuNAM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B71UfwWXuEKuxBABGaasgsmc/cuGckcKOFHr9a8a/bJ8YyaX8Nzp+nDLStIJmB6AFSK+g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YkgcA55xWV4j/AGbPAvxAhSDxXbvcxMGEkW7aG/H/AOsatSimCSZ+WZbzYxGFEjAZAU+lM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PIfJIAAFfqZoP7HP7NfhbyX0jwRp8c6gobiRgxIPX+AV1enfBD4Z6NIH0nw9pMZCgpKYEL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rxsU02z8ntL+GXxM1wCXRPDesXcRP+tjjG39SK6XSP2Tv2jfECh9P8J6ioYkoJGiUkfi9f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KwUG0ht4eMEJGoP6AVIbC5fIaabBwMbjgAdMCs3iUugnC5+YOl/8ABPT9qjV4TOdGis1Dc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JzXS6J/wS8+P12UOuXun2iN0ZWVv5Ma/RaTQIGy7hi3I3ZOcUxtAs5AA4bA5C5qXiWVGmr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wSg8UNPC3iPxRaxQnG9Y4zux7c10dl/wSZ+Gu0Lf+K9WYEgkgDJPt8wr7JOjW6/Mx4HFR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QAADxWbxE76Mtwiz5V0//AIJUfs0aey3OuXuu6mSCBF5m0HHvk1q6f/wTN/YtWUNJoGvTr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2N/3ztNfSn9nLvHQDJwRSy2Uca5jA9hSdeo+ovZxPFtF/Yp/ZG8KjGkfDu2fhRma5nbOPX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B/gXp5RdN+HvhmBVKkOYSSMf7zNXobptwQASvJFQzOGP3SDzzS9tN7j5IoxdI8JfD/RTFJ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N1GN6W6Zz+VaTXc/zbFijUfdVUAAH4CpHClTkAcYzURTrxkDGaXM2hpJCpqN4iqiuxBJ5N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UWVhk5IzUcmApIGfp2qAknAJzxRuNRuE1xdu2BNIvOSwPOabmUY3Suw68mmMG3YOSM9aQs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jFF2kWopImM0nyjcx29OaN64wSSDgk1X35JPIAxSMx4OCQeKFJpaicUWFZeeADyMe1LtXn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8cm5yAeV5I9qdLKAokU+xFO7bJauiwuwYxnA6elKWwSe2KrQSSyjgHb61L9mu3GVRmwM5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f5qnIA4HOaUuOgPPrVcJduMrFKTnGMVo2fhvWJI1kkUFmGVGO1NRaY1KNytI52ZBIIPSh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rZtvBepyYaVdoJAPtVpfAdyWXM6EEEkYq1CTFKUUjmWJUYGB/9akY4QnIB4Ga7G2+Htgyh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cVei8A6FCqtsLsBzk9apUpNkOcWjz9ZJNvyZPJX8adbxXN8WjgjclThjjvXpMPhvRLdh5d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YCpzZ2UOI4xGqgfdxzVqk1uyHLQ86i0LUZ2zDbOQQCz0+D4deJNSefZshVnHlMxr0NGjQA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p4xM4UkEqCQfY1mnFSDVs4eH4R60GK3UsROAWKkY/Dmrdv8H7TLfa503nqSOfw5rtobWIq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Oasw2MStyAcY5ocqaexTjNrc4yL4LeHhGqyCZyTkkMRn9a2NM+F/he3JCWCH5l2lyScAf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EI44qUldoywXJIz61MpNrQlRd9WZdl4U0nT4RDDAm3eHHHStGC0trYD7NDGoBzwOacJUUb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PWm/ahuJyADxildsbSRZW7lPGRkDA47Vk/EbVGj8KtbyqC0qyKBnrxVsXB82PaVABxmvLP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Xxsnh2Ni8YiDuvZSa3owTmYVJWieEftIav5Phmy0S4GYppCrKOuAKs+DdKOl/CrwfABIpS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z55rmP2j/ABBDeXGjadE4R31BURey7jjFenanoo0bwbplvLKx8uyiJU9sjNehHVHJK6OZs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VADSMO1VTq/nAQIxJMhG7HpVnSNShS6w2XUggnHf0rn9QuVg1PUIW3KxlZljC9Aaa1Y3Gy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Hc6tuwwB6A1YttWukuG2hWdSdsrfwgVzui3T3QZpHbOML7mtmwsRd20iF9okIUN3zTSV9S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9RlnnQKXLA7hVWQvuiDKHLAr/AL1TazoFxpUEKqylHGVZR/Oufm1GbzlRCS8J3GtYtNCk2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3tWZZ2yEUYiA6H3rJuA2tw2uoSrGrbCGcf4Cquub7y8lNypIdiMZ45qKKQW8MUSgKFJyq9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BpgNhbPDI6gBhIFOeRVHVdKlfTV1RZjsaTaFB4Aqtr2sAtKzucqcHnpWTbeIJjGbIys8OS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oC5qdgklozsVwFJznmvMvElwLa9ljVmOCSrV6S7G5gEdvkq3DGvOPG0QhvZI1KhgSBnuRV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38A9d1BZHigjZpHdcEDhQK+j9BM+p2cJxlwBnHavlP9n7xdeadrn9lOEjZmBZiAcjNfU3g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ZyxxRGJ1GDIDkNiuzDtcpzV01I05kkiBEnBUDAxWXeKxmARwFbJYY71uSst2F2gAk4B9ay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njdFZNwIPeugwK0aQLbB5kIcsFAB6isPVphbM/mAkAkgY61syORaxtMQJCcgD+EVnanatq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AKAKds6XISVQAeF461ae3eM4Y5Ujk+lLBaR2a+TsKuAqknvip55AYDgcgABs8c0AZd9AyB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HU1QuIvMj81SAMHOfetmQIVAkXacna1YetW80U0yuTg4YHNTK7Wg47mNq0Sxg4IYHJJHSs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DKEHJ962J0RLWWUEEsfu571j3qmKFmU8YyV9Kyk+jNY3ZnS7xOsoJIUkL7gU66v7YRqyht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qC9uWkYPESNqkbD3NULi6C28zg7XUA4+tZSasbRunYZqniTV00jUNEhkBgkdXjPeMjrXEz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VHtW/etsg3gnJJJPcZrLW1aeVXbJyQAexFc7lqbxSSNbR5xBYhGJXK5wOhzUN6VvZYIc7U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UkiumEJwABtHbFN0iOe41eNQdwQoygDuDWbbGehtplzpui6bpkLhBkTFwoz8wrOv5Lm0jb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61viO41pbW0uwVAWMBwR8oA9qb4w0uy0vSTHAryMAfn7VtFpoTkkcJqeqTWUqyHBJOMn0r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Vtha+WqOBg4H3jS69DLcXAQq4QLu21nNp9xc27iMGQ7gAe5NRZpi0aDwXe3Vzq01ra5iRI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Ac17JZ2mpTTJah2L4Cqp6ZFea+ErOw0m+0+e9BVmlDyjHGRXrvhjUJNVu4ZLQF/NlUIR2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dGU7F5PA2sXASO2BjKlXMqHnHvz3rZtfCuu6Oi3M1xEGDKAqpk/nXb+HLaeCIiWPyZkVEI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QNF0Ga1svtarLduXcRYwGOa6E0zmb1MHwrp2s3UOmxL5rSzKpCAgcfjivRfBd29ppXiR53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w5WX+VZ+pLBZ3hIiD+XCV3dPJP+fSq8FzLHpmrx2sjKqxhpADwR1z9ah6g22iDR7y7nuJY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7x0/Gt+IXEMZRCULMApyM8elZHhsCG+86BCUkjJO4cEH1rrW0uCX+zpIWaSRZA4TpgHrmm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Bpf8AaumzzWiwzMz7CvHBDVpmzuYoZrFVUuygSlh0JNacd5aWd1HLqKPhjGyEdMdOajvL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c7fKXzV8oAdRUtp7Ancy7uRbVf7LAVvMAII/ixVy2snayhu5I9o4Qt71iSW7za4k0c20Ll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66HVbwWlpZLIGPlxgMufvOOuaHew3YoTPdWt158DkykblXtVbVtLvWQXUKFvMILnuuKjbV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lSFgShVDyah/4SCZWvrmZHVAgEQ4z689qUm0hJWRzviaG5itWa5BDElQvckV5d41syttdJ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RlhwOa9G8Q+IJdZl+0oGIJIRSOled/ESX7FJDb324bkMizZ4Jz0rmqaI2gj17/gmPDNP8W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C2umWcyDH8WXPH/fNfXQAbVGcdC5bH418r/8ABLYR3fi74oamgDqLWK3Dd8Ksp/LNfVNlm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xBArbD6xMK7anY6O6kzDEpJHyYI9q+eP2idS05/E8FnbKhMUfmOwxkE19Fa9ts4VMi5Cw7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t4/8AsmreLdaubhXIZzHGjdDjFdcrX1MKbMXQtMbxHcG3hLAISWcd/atfWdPtrG1W103aH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wO9XNCtTpGnRfZlAIYkYHAzWJ4l1cxNL5jKGIIDeufSpm7vQ1RzOoW7XDq8qhTE5cAHHzC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WzMSNyEEY4JFbFtpl3cWQlmQsWJO3r0qK40u507ZfXYWIAgge1DasVd2LmlyNYW1wIDhp4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7VfSyilt2luyzEqsqsTwSOx7Yrn5NaSUobYFQrEKD2NJqniO5i06d1aQiNHVoQOgx2qZJ2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65pz+Prq0vJCVaMOwQ8bR2rav7uTRghtAyJJIIt4PGK8i8Hald+IfiXeurF4YlbzJT0xj/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Yri7EWzfbrGJQQcZxRCKciZtpHYaJMLy1tLxY2ZYkJWf1FfM37Vnj+fTNQlzIrB7h1Lofu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q98UxeGPBN3e6bEQsS7fKY5KhvT8a+Kfilq8HjLxCdKTEkj3EklyxPRsitK7slEKT5pGt8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u7kQkhyh575r3GCW7Fho2lacNiBgJAPSvOPhNYWOiw2sSxIXR/KY+teoaKZrm4laFeAwEf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c3dnarDAulwNG4KlVSRcHg/U1paALawzczIDtUBR2NZNwZ10S0t5ASGAeRh1IHarFi58SQ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YBtKgcsfetXsTZM68+LTb2Katbt5bDKJ2G4GvJPHN3Ne6rf6/rUjySAZQA8lhWx441a8gv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xKZDK/wDCT2rivGGqQW9n9v1WbyYI3BMn4VFkmK91Yx9Z1Q215/aiFtrguGbrn3rA134k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h7pLm4kMbJGMsxB4A9BXJa38RNW+Imt2vhLwRFNes0m2MqPXrn2r3D4QfBbSPh5GmpauVu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EZEJPZamUnKXKjRRUFdk/gD4ePpM1rrvilEbVHSJoosZWA4/nXoGktDHLm4USuCdzH1qLT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Ryq7Cp7k0mh39tNdOIiQyMRhh3NXGDiTJ8yOz8N6asyzaiysSDtRR6H0FWr7w+1z9nuYy6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TnvVXwrcXUcn3XXBwcdQD6V0bTSXDqmSoQFt5701zRdzNsy9I8MfbWlDZkcMJhuPOfSvSv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OjW8CbpGCqcdRgnpXDadFcC/WQBkiaQhR9K7zwxqM1tOzsCEA5PbNTJykgu0dDr/h611qI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yuyKOufWvP/EnhK306583T4PmViBKo+bBr1S21vT7zTpklbcXCkA9agGuWsdybeWEYBBRs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ikmonicmkawNTklvk8uMjcrEjkfzqvPb/ALs71O3cGDY7ivTvE+g2s2oyagHMiFwTCDwCf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SGQwyAtgu5XsBmrUkyXGxyk4vLQC4gDFQQzLnqO9Wnumu7Z3AOAD8p7VqXVrZ3VlI0ZIYH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sHTpGkSa2zhd7qfX6U07oErFA3Xm3KqGJUlVPsa+fP2+p/K8R+FtPU5HliRj6AKK941CWP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kq3zL7n0r5r/bU1ltT+JGmbl+X7LGQD24Ax+leXnLtgmd+WpPEo8daMKO3IHOKoeInEejX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ufUVqNsA/eMoyAM5rI8SH/RjHwMHcD2xXwUkrH18G0YdgxLqQCDhScd81ZmxuyASCcY7iq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wcYNW7gyLEjOpGeM1BqVHbcfLBGBkUsa7GIBPHQ01/wDWA9z1p6kDkn1FACMOfYgnFCvx6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DAjApExtx69KAHyfcU5xmmHnkHAPQinPnCjAweM03AIweg4BoAcsiEZIwowDSh92dmQRjI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MjqaMsDlBuzn5fagB2eBzgZ5FAbbnIJJGMCmAsRnGPalQZBHPbigBxYHggdx+VSKrbhxyD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OM4x1WnE8MVYgdSKAHou5yeQB0NPHXac59aSEAcnr1pwbcVGMEdDQA9TlG46ACgEIM+pyB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k5OCKXad2Tx35qeUBVOQSeuOKeBtwRx3zTMj7wIPXApSNuDnKngj3o5UA9fMJ6gtnmkIGf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FcMATgZyKeGBYhQOh5ppWQC87eBkDmkUquSQCcE4p275AcYz2ppbaQAATg5PemA9CeW4we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TgNximrlW3EEk96crHJJzg9RUSWoCgYOO54zS9MMCD2ppC7i3Xg4pxxgHAJwMmkA4c57Ad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VEy5wWycckU9WH8TYPAAoAeOHzkkDtRJuYZbuRikL4GzHJOBSqAgJGSSCKUldAIORhs8Hg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z7VGC2MY5HQ9zSoxJGc+uKgCTJDAHOCDmlAGQQCcnrTR94NzgZBNBcjj8jQAYUuSRnB4p2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KTJ4Ix70E4UsSOBxQA9GABznJ7UhHU89MYpoHv0IIFK20DkngjBoAcSuzngck05DkdeMcV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aUBiQFBPQ4oGnZjiCBgAe5pqqomDtzwSAOmacVGD1OScUICDkAY5oLTuicPlMjHAINRkg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DaGGWGcMKGwGyDkAnBoW5NmnoDBSNoweQKF3wjaoOCQQaOCeMdSTSlY9wI6nvVXjcrW2pY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BgEg9BTZMAjBByccdKaDsaQ4yCuCKci4VV4wAKrYi7Qik8jAPBNABGWA5B6e1PBAySOnN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4pNXEGDjv1605V9xwOBTR1p+O4HuKgBo+/tXBJ6n0pFOWIIwASM07IU4A5xk0nBYkDB7m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AjntzSkKp2DtyKPLLHaMHvmlCheWwBnANADcY5OOQMCjjecE9OfShjgdMjIzRjJBJ298U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BPPJpBhTgDB6E9zTid2P0pCmDkE+maAEkGQM5BxgCmHHYckkGpGO35cZHQGmkcZHQnIFVH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yTz0FJ5XTJwcZA7U8AenBJBFIQOQe3ShtoCPYBkEZOeB7UMcfKQcHmnL8/AHGeaincjcAd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Rgy3UW/AAYYNaF2cqqtkAJlR2qnp0YLNL2XOBVm6uUZVUDqAAfSgCsjMZVTGGJ69qSQF5O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lsyyOuTggYDVa8uM7sMMgZNAFSSP5OVIBAKis+C7lj1MhCVKgA+hzWq+ACykkcBR6Vkagi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lfAPqDTSugN54jcxeYV2nHIqncwlF74wQa0ra+gaxTEeGwBk9jVV0Mu4MOT2pWaAisCs8Z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WpmVdjMQQw4A+tEcYhwFIUjp6UrgM+eRngigCNFwVGcccVIFHJwSRkZpoUAYx3pS5XDsxO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D5m5AOABQqAMNpJGATSglueeCQRSgkHbkKOtADWGDwMHOaVULgDJA5OKU43gjkDIzQwYK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oARS/XIAzjFOC7WDfWmYZ23vgnjdUo2/XpihK7K5mMI2j1BpqEbjyAAeRTyMjb3yefShlG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VkCkNxgkjkZ5pcFgSR7CgMfToccU5l3LgZHemHMz7aubjIHPJAP0qm9wgJiwTkdaW5vIY1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SfQVxV78Q7a31CVGIAUlSM8cV7icb6nitOWx2Zb5hEcYI/nUUloCwQgfewDmuaTx7ak73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i+IGhzFUDhiOWx/StkoNbmclNGz9iUbwoJIPJqJrfHIAOc5qrb+KrG7P7osCCSCRzVmPU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/vUWiS1JGRqxkjYgAkDFY89yofBAGRk+wrr7mXTrpiwCkAYI9ay7/AEfSpCrxFWYvgqOwx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r2MJVSUiRQSCeMirENmrMGxgY49q1Bo+nrgwOQAeB6US2ECn5JCTkZFRJWZotEUVsFd2X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WixhemBzTxbqjO6tyQoI+lSpHnO0gggcnqKlpsaaY7ytw+Y5GMc9KUqBGVGOc4ppxtGGyR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CyAEHik4gN3JhQQCMc/WmsoZsYAB4FOkZV5O0gEgEUIYiFBIAznPpUtWG2iNk2ggjBwRxU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QSMmrTvGZcowYDBNIViYHBHqaLJCKKK2dvJAJzmmPHy2DnHSr7xIWXHUKOfSojbZG1iSck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Er+82jk4zUbSMVyAQRwTVya2XngBuzA1DNbRgkk8YBAFS1YZRlBkyRwc8VBKm4cFjgkNx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C+BnOKJYbMxnLFSMD5e9IDJeJ/wCFc9cGoXR9u3OMDr3rXUW6P0JAPIxyRTi+mfN5cAB7t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QpBzgge9N+zykttQ5xnOOK6SGeyRM+UhIzx606PUIkZQsSMCBkEcU1Kw02kcxHYXUkixxR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SpRoOoylESNiwJzXTi+T+4oweAB2oOoleYgFFNtMHJ2MGHwRrM4bKYJAAFSjwDqUcsavIg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uPWJEAZc5xyact+CSQCSeSapShbUV5NGZYeAbZGkn1CRg3QgVbg8E6EsxlUu4OAQfSrIvB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nrzSrqK7vlBB5wKpTpXIam9iZPDujQoUt41BGAFqxDpFmkZARAOhGKqf2soyqITkAEmpf7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HIOK0VWmlqJwbLtra2tsu0Ipyc5NWAIhh0AQjgEVkLqe0gEH6U8akx6A5HQUe3pk8kjVDZ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jTmKkbMAAkEn2rJ/tVgQCCByTTDqc/RAcDnFP20ES6cmzYiwQT2x0pHuoFLDeCRndWLdar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EVzHinRNf1WF3025ljJBVgD60Os0tBKnJux0esePdL05poTKiuoA2571Hod1eakGu7jKq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820L4cawurRSao0k7qVwxPYV6pp9ube2hhIwVAGKxqVpSjqbqnCK0L0LZyi8ZwSasJ0OCA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IUY3EZABFSK+T1OelZKTQ2kkXUCog2kgA8HPWnpLJnliepNVFk4C5xjFSpJkkAjHTNPmZD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GUI3Axx604zS9GY9TVfftkAGMdaXzA2ckgk4FXzBZFqLzJFCbsYPBp88UscXLZBzlu9RWr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55zT55y+E7EZzTUm9SZRuMWWGIpcXEgEKEGQjsK+UYvFR8afFbx7qHms6LqMltEc8Kq5r6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aF8PfGOrux3W9nLKc9B0r5G+H++00V9XRmWS+u3uGbu24muzDvU56iSRT+NmmLP408KJbs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rj+IMMGvYfibFfwwRaBcsJHS2gDsOgOBXiHxMv2l/aB+EdgZC0M1xatJ7nNfQfxeh/sy81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Mzb4+ygCvQhrE45LU8p8240cXcMeCSBkMPukf3ax4bKXUL9tSuJS8rjYwB5xViXWn1aa7k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gY4p9pAIFLAcgAgj3pbMb1Rah/wBEI2McAgg/StXSdXWNQ2ceUSzLjkg+lc7/AGlDHeRRs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0q/b6kylTtVQ2VAbvR1FJJI6+W8l13RjBA4LOheND1UCuNggmF9OLg7SPldMda111dIZYY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Yx6e1Zt7NP5sl60gYgkNxzW8EkjOWxma/ZtC6yJypUlh34rKsLZpiJLhgqMWIeta91KCcM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xWLLqUEaOinAJARfXNbpNIzv1Od8Tq63kxG1kDEHHesFSVuDKFLEHIUVt6+SCwXGSxGD6V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ISwOBRGzQ00zpdGk3Wq+YMEjkkVx3xGs4hMbmNQCCSSB3xXaaMjm1EhYA8nBrmfiJayT2j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mtGtBXSkcp8Npvsfi2CVjtEjBd3vX1B4NLRaVGwDAkjAz1HrXyZo8hTWbHarBjMpGOtfVf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Frc3wCh1AT+8QK3w71MsQro7G312W3gVcMTwB9artavd3BuJZSVIyFzxzUNnDJcBdgY7iC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braZogrRqOFbPeu1pJHKtB1wqAcMz4G0E9AKz5LmSO5URggAcGnXF41uP3xOCTwPWmQp9o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zjPSpGJJcyyA7iTk5wfWmfazNgSEBV+7ikciUugJBUk59ahuF8q3LkEgkkfSgBdRmMUW8u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msLU9QklXZlSygj8Kta1J5tqkqnKArg+9Z0n74uI+SSAOeBSasOO5mSzs8TMzEMTtHpVQ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MAM1c1BBbITtIHI/Gs9ruKC3Zm+Yoh7daxm0jeKbRQ1TTjJBPJkJlgFPpWDqNq1oFKtuL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U1XWZpkEcG5VcAbCKx7i7G5kdVJI4Fc8pI2SsjMvWuLgkcoSTx60/TAqkxEDgDDN3NRyzs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HaD2FTWSvw5AGMbR71g2a6tEsqQEOfmUg4PHBpmgX8un6yk9vwM7ChHGKXU5nijBeQMrMB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p9wi3gVs4wcn6VDYJtnq/hBoG02e6lxJNJIVyOioOn40viG0kktcyShvMA2juBWX8OtThv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wJyPT6V2q+H4Gt4ru5KxqzFfLY8kit42sZzWp5he6cIpG2Rs8jEluP5VSj0+9+3rG0TIzN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or2O18G2RkieRQCCHB7tnpWjpHgrw/BqMt9qSRl8EhST8pHtT5bsnmdjyjxL8PPEP2ews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Rx1UHoa9x/Z/+ETvd2GkaYFnktoUa6mbO0EehqssOj+ItW/0adZHCiM/IQRt6YzivRfAnj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NoqRvIDHOc43KB9K1pw5TObbOtt/AUcMji4KgqTmMckYPPeui0n4Y6VqCpe6ZJJlELs4zk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pvxKtrpPOLFGUF3xyWzXb+CtbvY4b6+spoiZ4v3cLNyuetbJNLQyST3KGr6A4S8dDI6quw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h4fW3tLrO15HO0k9Me9dPd6xF9leymmiJz5koX+BvY1jNf2/nG2kUMApZl9BU2aKSTRTEt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dAFChk6cVq2+rMs67jnyyAJCeSKxr+6srYqdPiCIT8iAGrVujTLElwjKCo3tjkCgUU7nTn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qRigJXd2Un29KW+vNSurW5e0SIkYCndwVH9a59IJ9N1C3kVlkgIw5PVh/nrVubxLNay3cZ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Yig7nuaTVyrO5rQTCKeOOAKJXRXlLdVAGeKp+I9RuJI2nkfDSyYAPrVXw9dm/voL6YMdkB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2q7LZy6xPGsGGCMsqAj161SSYN2MlALeJIrUncG3Oh9PWq2pXqNEtvggkkg+/vWxqGl3lt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RiQuFxtHoa5nW0uLfzoVDAjGSfWplawzMl+SbdK4BXeAcdPc1wPxMudO1K0SzuZo5S7fJI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pXYa1I1vpupzRNm6eJgGI46elecXKxJaGLUolmZVJUYxsyPzrlqu6N4LU+mP+CWFtaRzfE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2u42kx0Kf/XbFfUmgwSPqsPAJ3fKK+cP+CX9rBF8PPizqFqqhLkzxow7GOWMt/MV9MeFzv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gM1thk+U5MS/fZq+O/Ljt9TfOAtsQGz0wK+ZPF3h23uL+61iN3JLhdpPAIHX8a+j/AIpXM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PhQItjevNfNOsXEqG6BYmMA5J78V1bMxppcoaDrltFo8tpMVQ/MWAP3s965K5/wBM8Ui4c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VI44PerN1PFbR26DKlidoHUVB4fjg1S6u4GJlQO6yDv8AhQ7XNkm0dRYS2+pSXMVnEY445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7Vk+Koo7kXEToFaJggj9PrWnaa9ZaPLLa6bgwtA21ujBx1FYup3vnyid2V1kJDsR8xJ9ah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zqWoUFZHARXDE1B4yubTR9Eu9SnG0+WSpPQ5q9fG3SKPyRlVlALe1cN8cNQurzw20MGXjM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VJ3iNNNnPfC2O2iutQv4FOZZWKtjjvgV614WsIpzbvMqugDbkb615x8I9JaHwrpjEh7iRb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B4r0/wHo9/Ho0V5qDlmJ3gd+adGzlcmo3cd8Z4ovD/wAK/Ft9CFIa1kCkH7oVSSR9K+AdI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mpXbt/r3JAzwq4H86+3f2vvEb6D8AdXumlWNJJGgZj0CyDaf518E+AY4rQXsNy5muDJteX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Sr6zRWGi222fTHwk0m81prLywSRtyCew716zpWkz/AG7TbG0dw8M4knX0QDtXmnwbgn03w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05Llf4iM9SPSu41nxXf8AhKae9iBNwygRN3J7D6VUItEzfvHc6l4ltoibKKINGQdkjd6b4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EWxGSrquBggV5vY61Nrb2GqXl0xmlcrLGP7x9f/rVpX/jiLw0zlXQrGTISx4AFU72EtTT+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LU7jVL+QJaxkY7bSK+fPE/jbxl8evFF54G8DKx2svy7PljU92PSub+J/xb8VftA/Es/Dj4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Rcyg/Kq55J/LjNfUnwM+CXh/4MeE5NJ0wtPqlwFe/1BgCznsoPbFYy5m7IuNoIZ8HPgV4T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xsViutYukVru+I5Rj/dNdSo8u52qUcKAzn1pJyLeGW4vtrsAeCOeKp2Uzyy2jMB5bycKvc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FEyd2bsMJl3lWCMyjYB0INbnhrQtNt4ZZL1TI7PGyhRzmsMw3D7Us4nKq2DIOi5rU0eZ9I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DJkKpPU1bklEl6ndSQLYW8UsUSKGGFJPJqMXjCLfMNoLbQueCTWNFreo6s6y6kAqjmIKeg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vrYWinoWLEdOelJJ3IdkdfpUtq9squVZsYB9DWxFIRH5KuVU7Qx9cVw/hK2/sxFa4yWLHK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2GpI8MnnMWXJwrdiKh2THqzY/tU2SMlszuAmFkxwDUU/iWZMicrvbB3d8VRtr9pYgkAyQS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1uwgWOGSNmEjArkikkkVq1qaUXim1le3tbUmTGWkk9DnpTdT1i3uZHa4RlCDapHpXNaRZR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mbY5IdB3q/e6lHcTqik4JCqe+BVySFZIfpGmRzalNcSuSjkBYs8AVFrmk21tcSPEoRGbAI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O0iDOQzs2RjrUOrpc6g5jC9eMZ/lSUm2DdzjPFFjHpt39oDMQihomA6k4r5R/a7uS/wARd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APHbgV9e/EfTbm00/TLWNCxYxlm77c18c/tcbD8XoLOMgwwaeN3sxCEV5WctfU2ejlatik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ckE4NZviKFpNOnmBAAIBb05rSZSUUA89DWTr0ji38iMkhmJZex+tfCyZ9ZHVGFZ+YDEpxt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rQqiHgZwKg06089n7EcAmiZcqRypBIqHoa31sQr3OM9SfakAJPBAOOpowRyQcZ5pSRtG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AHUd+KRTn2Azil3Ek+nSgDB6e5oAUjA29e4NJ/k0o4OTg+tIc5wOQepoAVGJJHBXHI75oy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aQgcEdCaUHqBjrnNACqhLDPIHWlwUU4AySCKXPy5PIGM0oVtuAOhxQAjKQVOcg5pwwq44b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d+xI7U5QcLjBBPWgB0ZAPQnijJL5xwe1KmegGT2FKvDBWAB70AOwNj8HOQc+lSRjA+c88Y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zkkkkYAxSshkZWYbmAGAD0oAeVyWXGCM8UjrtCjBOM4p4YnBkJJOcj0oYbh0GAcigA4Y98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gQCBzkUvsAQaCTyT0zyKAH4yu7gAnAHekCbiScZLA59qaRn5uMjBwf6UqMVJJ4oAVvlGPw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bgZpSRgAgE4IBpAcDoCAeRUPcBdpPpjpikQHknBPGRTvmyNpwMYIpAccY5znNIBVUucsTx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AJoRh1PfinYKEcAjjJoAbnOO2OlP3ADrnPGaTblxjAzkAdqeOFGRjsaAEU/xHnHFLkZBB5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YByM9KCO4OO+KzaSYDsqT1JB6il4HzHsMU3cPvDgg4IoXDMxII54FADy2RjAzyRSAA8sDn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MMZ4Uim75BwuNp4BoAUMpcZODjBFKx5wxBI7U0BgdoXJ65zSquSegJoAcp+XJ4A4NKpydr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524PbBC0RksgYjoST60ASbMDgk9cmjAUc5Oe1NJ3HgkgjIFOAGBzkg9aBp2YucA5wMEECl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k/WmkMDjPHrS7TuGCcDkGgvRBuIPTGRzSr3wST2NLnjGOcnJoiIyQeT6ULchu47G0+/AA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kCmffPzHOKco4zk46CtBDgzZPAyB0pQT0OcnJpFIB3Y7EU8ZYbjjgnigAKkAk9qcrcL3pU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FDLxt6YJ5oAQnjrjNKfl6gA5yaQcADB70v/66HqgADK7ugGKRhyCRkDqDSuoPHOOCTSsTJ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9azaaAaVIC8E88CmbNxIxjgHBqVmBUckHABHtSCMDoTyRQAnA4JGSBTCSCwwSB0HrT9u5t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jBBJFC3AbkkEngHHFNbOMflTmBPzEEk4GKTPVR0zWgndke4seowAcn3omIWMnHOOtKSFPK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CecxknaSce1AxYIx5IkfgEkmo7r/VkKCcgAe1WRuSNUAIxniqVxKzyrGBgk85qbK4LVFi0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Dkbh9aS4QOHdsjgbQKkniaFYhj5gVLD2NNkxIjYJAORgUJJsCvayGPbGuAQCAO9Wg4KFuD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GU3uB0YAVLDIzRlZAcE5B9KaSQCSvgMnGM8GqzxK7lsAgkH8RVhx+6y3J7CmIioQwGCMEi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b5VVenIIp5Url+oBIxUcQLq2AVOQQanWMoRIcHAPFJptgRo4kO3nIwc04gc5x7mmA7ZQV5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3cHgZzkilZ3Aa2fTdngUhUfdJzjJB96eMbQpwCW3j60m0kDscnIpAJt6YJGcAml2nIHJGe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HHQcU8YBIOMgcGgBMDA2gdc4pCBuI5IA5PpTxgEdee1Nk5GO2eKajdAMHzHCgZ/pSgMD14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wxGSBQw3OT3PQVSVkAu4EHjvTDktknpjFPX7owMnOM0hXkcHtTARQASOhzyKceOBxjIpNv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Uc47nmgD65ubgqXMrZBDAivIPiDZDTtXlfdlZXL49B7V63dDcu7nBycV558VvD63ax6kjH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Br15txPHimpWOUi1mQopySAQOas22rlCTgLjoO9YDSYJD9VwOO+Ks27M7BSeSAR9KzVSSN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f4oljCoWYsQSK3dJ8T3MuElwADwM1wUEjxhlU7ucGtnRiTtYZ7celDqSbHKKkjuo9ZGxuc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3ngAisJJpNvBPUc1JHM2dpOScEmm6k2jNQSZurqgDBVY4JODVhJzJufcCNrc571z7XG3q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N88K55JOePamptR1Hypm/56/wkYBGRTGnQSOuST6VkJqpBJQAr6H1pJtRZpSVJUEDIzTVS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TZ4yevJNKdrKGJBxwKxYtVZQAOSMcVKmpTD5iVwTjFOU7oORI1FTcCQeCRmjyAcEE5FZ66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5B7U9NQYq2e46VKncHAvJb453cng81NHEAQ2M44Aqnb3SuP3h5XBJqzHOCOSMHinF3Jkmh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YIpkrqu0uVyDwSeaSWUFSASKrTOWXBOMYOfWm2kCihxfexORnJyaguUY85BIBOKhkuGR9o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1E1yZGO0scdyKlu7KaaY+SPuTkjAIqMJu+XAPXinbweAevIppk28jGe5pD5QA2ndkZHBpe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pjnOT0701Vbpk5OSaBpJIkzt5zz609GVh8x5OM1AEZSOQeeakTOfyzQOyJQw4xSE7SQCDk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qcdaXHygE5JzzQDSY/PPfOM4pyPwPTHFRlMDaDk9c+tPjQkZB4PeglxZKsmAoxknpQCAxY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mCCcY4PvTgemQcHrUuJI/IY/KeSeQacqqAeDketNGFwcYxg05XyRwTg5AqQHqoOO3OTUiq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WowRnBIweSakDZTqcgjFAC+X689M09QF7Ake1MWRlbkZ7gU5DktkVaVkBIoBXhRj1p3y7M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GBGDx1o3HdjtkAmlJ2QCLFGjb8AHBOamUnAPemgAgkAnkgCnZxwwwOMGpu2CSRKhUDvk8n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MZIyC3aoV56Yxk5FSKxXAB7c0XYD9xIPTg4PNOWQ7cZwQTzUeDuAHc0YIduQR2FUpBYmEy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wDTkl6YyMnABqHA5DAen0qVGzyOuBke1NNMLalmOYqmQ2MHn3pxlJjkcY65AFVgflIyQDz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bjgEYpptEO9zzf9r/AFqTSfg/rkFtI0cl4sduVHRgxGa+f4on0vwnoOnwAF1iRycdP8mva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fCHhuyiwS1+gPowOM14b4k1D7LrGnxxOVzDEd38PFdtFtRuc1do5vxTHdal8T/hhqkyFZr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2d3Wvb/Fni1r/AFHVY52LRRgo4I+8a8d129MvxB8II8sYVru3i3jtmvQvFjLpWrXlxI4ZG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vSpNtHDJNI5vTrcLLeeYAheUtG3oPTFXnt0Miw7grEDdz0Fc5ZeLH1HxHNpkSBiZCI2A4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MMJdWzMgG5qTdpajTujIlsY73xZHEWkeBCAXB610TW0S6tFAHYROP3ZbBGfesGyZTeIxJY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XL/Vrj7U8VshCmMMMdeKqLTBpM0NTtrjSpmubooCoVUGeoqjf6klxbF0YZIIOD2NYd/qe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4hkBD6GtC2061bTJZLfzCFwXBPOK6IWRnJJIrPGzKSSckgAn6VU1CzufLVoypQkFmx0qz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miBYiQLkDnGKg1fXYLmys4IlKGAM7kfxVum2jCSaOa8T25iRvMZGwMqM9c1kaakD3CtMBh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+JryWTzJ8EAAMo9zUGgqbjyp2VixIwc81LaUjSK906i3kjitDggAj7tYOuyw+TdnAbKlSD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01oDhg7DIJNc7r+iCNr2GNSMklgT1re11YhuzPMBHaprNi24DE4Lgeme1fVvwgOm6hocC6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Tb2FfI+q6PqEPiK3trQuUEoMr9lA9Ca+vfgrY2r+D49Xt2/drAoaMnqavD6zsRWs4nZ6K+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dRyRmNRgO4KnPSo/EF3DtmuXC4dmYAdAKkstJjLtcQIGBCkh+tQawPIgbzIowCOFA45rub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xPiDVEmuo4UL8gjIq5ot0rosCsSwwGPpVe/szLI7gImM4GKdpWlzRrJO7lWI2hfapvdBpY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hgRyB75qlqFw1zapBKCQoIB96vy20oteWyQflP4UsNmosJ7mcKSq4A9zRfQai7nJhBeSC1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Hbim3NuyB/JGBu5Aq1PplwWN1GhwScL34qCaZ41dyVUgfdz0+tEmkiopJmJrq3IBLsBjA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cUuUPJ3AlAD1rX1e6aZHdSGJBDD3rORDcS2sJVtrLy56VhJI6IOyMyeLa3zAbiOW9M9qxL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IVckk10uqLHEfKQZAJYD0xXMa2WkLsSQckkmsJ2tc0i2yjPcTSTmVwBkjjtip4pES0lcj5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HYrJkjkACrccSbUjmLbWIDEda52kmarQqXt203DKASCQPeo4pUjh3k4LDDCi4a1ikuJd5E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ayJr97hiYyQCcjFS3ZitY6bw74s1Dw9qEE+nnaqsDtxxmu11D4uaprsIeQQuQoMcQXow9e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9yzFCxUbiGNbWlXtwf3KhlYFUBI6g1UZK4pK6PZtI/aCuZtEs9Jn0yJr5FG26HRSPwqhee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JP7UuZQXVCoGBjPXtmuT0+IfaLaIFzkAkrjOa1ZLKWQGNGYknBY9Rmt4u5DimdV8NL5rbW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wq4ZieMk/4V6PaXd2IftE3zBsAknk15b8OvCsi6oBYF5GIBkkY9MfjXtulaXFHo0e8EuCC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k4mM1ZkFu5i8mW0JX5QCT15re0LxJqtg4Ns53BmVE9QayzpMoRpVUlSCST14q54PE41K6M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kcLWltLmR0Vt4iNhEYvLJeUkynPGT6/jU8V0dPimmjleSRjzI3X5qzZ7azkRvMGZFZTIo7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Elh0+Od3kUtgseu7t+FZgTaNZO9taXlw8jmUswBPTFbkFwT++RtoBGBjmsLUdTe21Cewt2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xwHPvVO11fUrOci7cSwEKFmz/ABH2pDi7Ham8UCD7XgDOVPsa0NPsYZZZPN2ui4KkeorlF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XJEYAKnsK1fC/ioSR3N2rKFZcIuOuaG0ik0zcd4oYpYYNzCPfI0Y9DSWuvQaJsutrBmOAo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fEsMEJjiX52ABA9KydS1NnRoFZQzuS0npRrYT3NO78QRy38d88sZ81tsrSD19B7Vy/ifXb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xLgj1NO1W+J8vIyEUK5x1Nc/r1tNql7aLaEBVViXA5NTPYpbmbqmv+UkxUBnJYgegrz7Wr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fGInttzJjgtiut8XW8dozC2cNJGpAOeCT61yOoa2kcccs7bJkDq8e3jn39q5Jux0QWh9i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C1+CPxIliB8ttRMTL/dd9jH+VfSPg8b9WseOTIMV87f8ABNiwTT/2bvHNypy134ghuy2eq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6P+HUbTavpsuDgygEHtiumhqjhr352N+Mttm21KHaQGEbdfxr541exEFveNtbDFcA9gK+h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763dTlZDDtKBjwcdhXzdrmttrP24wMRE7lgpPQ+ma6Em2TBLlsc9PLZeZOzyIB5bAK3UGo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SZNRtpYwxKzuq/eH/ANaqurxQwStHc7gwB2kd802xutPs7CSCBG3yDaS/Qj0p8rNE2kX5v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4ADShS6g4IPrWLf2d41tPDcyNJsbDODjIp7ajPbmCzjT5UJLHvg1daJrlDESWBABOeuaHG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s0V5o7MqxQMNoHQYrzb4rajCdZudNhZmRT5hAP8RNerX1/Z6Fpl/fKu94oyxHrjtXgnivX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DHua5kVin90Z/pRK0UOKbkdd4PjuvsWlzIxheO7LgdiPQ17P4VuYodLd9SkRWwTHH3Y57V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JcodgBVfoe9d5FqEc1hFGrgtHGVKD734VUIaEVZpM8S/4KWfEa2s/hnb6DpswhDO03lnp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WvhbMt5qdo8avhVUqxH3siu2/4KO+KpVk8JaRC4eR7tknBzuHI/pVL9kvwrLrUtxq2oBik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cA/1rOor1LHTSvGldn0d4PtLe20Sxv5mKGNFc5PQDrXCfFH4rarf+IVvbUqLK3cLOp7Eng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F9A0TS9E0lWimub2ISSdvLzzivK9b15davPtGqN5MCAbIx0bHc1tFpMw5W2es+F/Fa3YfW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d1ypPG49xXlvxo+Ot74w8d6P8NvhGtze3MqEapN/DGD6cVzPxB+J2raxaWfgzwirNPM3lj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Havff2F/2eNA+Gcd54s8U2xu9VQGe5eQ8yb842kHHy+lQ/ekDXIj1D9k/9m/Qvgn4QN5qV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q3Op3Dj5lDZwFPsK9JkH9nGUQPvQk7uat7H1C2gaJR5sqsRzzt9D71XWzjWBkmDAM2H9RT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nZaXc6rNNMZCE3nCe1ami+GbKLVoPtjCNZMoqnpVmwsntoo1UAKRhD3NbWk6T9mVr+YB2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nzJIC5LpdsizrAhWOJSxUHg1jmOdrptqoQcNGpHr6V0EE+AwdWAkRlIHSpNPgsLJpL+7Al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yDWSdkF9DOtbSaWHyJY3VmyswHUD2q1aWsZVHjZhglMnpgGtXToUvtZtxLiMzRs7L22rWr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cTQruSNsqB1yafM2hJamfHpBliyVk3YBIHStTRPDN48xadSY2AHI5ra0eMqE+1KGBQoyEc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safDBGkIUMy4IPUZqXJ2G1ZmGdEGViRUQRnggntTL3QIb+JlZm3YOBnoK6G1sFmjkhd2Kg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0XGkwaMPOlbezjPt9KFK6A5OXwvcW9u0kqA4AAXuRWDHZy/2xDFtKwjDFD0U1397Jcyxb7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KDqKhEemwRTXl2iAopZmbriri5JEpJs566hhkJggIWSMggiq0cssVx55cFUJDDvmtCNrGf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KAoXpx7VkS6fIwKwFiruzoOxBpBa7JvGAt7zQLu/LbjBCJXH90KR1r4F+P+rr4h+KXiS8Q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PQ7Vr71Wx1iLw/rVrNBIwaCQ4A6j61+e/xHtorT4i+M4MOH+1Dzct0ZVAOBXjZ1P/AGZRX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9ds5zaQCcYJ6isXXZiCQCfp2roGjYKTyQen0rD8QabKxMyEgDBI9a+PqK6PqIMj0VoLaG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j1qleTrNLIQCu4nj0q1Dbu6lSCFGCSKo3SmN3DAhckA1mops0ejuMJA+VsgetLuyvT2Aph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xx9alSwvLllS0ikkY9AFOaaptj5kkQgAEgA8dT2pQSSQcAHvWlb+DfFN1IkcNjd7jz9w1r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XSF4tLupMEALtOc1XsKj6GcqkO5y+cYIGfUUqtt+h6V2tl+z/APErUUIi067V+ScoeKvwf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N1i7AglAo/Q0fV619he3pJas88Kkrkg454pAp2nIPbFepW/7JvxhuBtNlGmQAQZBn8qsW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JY91xAIkJJEu+M8/Tfn9KpYSu1sS8TST3PJkZAMZJzzT1VmbbjrXqg/ZA+J371oJLMKowS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prT9kL4lKwWc2uGHDBwRmh4WslsNYmk+p5KwwSBgAck0sbEqvUZyRXrE/7IHxJiYos1hk8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pp/ZR+IKh032zNkbV3ip+r1ewOtBdTytA/cYI70qKwbjjHU16pN+yh8RYV3LHA7EbgA6/4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IW/0lYxwC2O1Dw1a2w/rFJdTzMIOGAGeoFKu4Enn1zXoo/Zs+In2kmCKCRAMAgngflTbr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Lv+zqUGMkZ5/ShYes90N16fRnAAjrjGSATQOp4JGcD1ruF+AXj4BglrI7KASAOOagk+B3x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VicElv/rUPD1V0Eq8H1OSIAGQckDA96Z1YtkD2rq2+DPj2BRHJZkSbiCAcgCob/4VeMreP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AFFS6VRdBxrU29zncfxEHjr7UDIJOCM4INbEngPxbACLmznj+bAO04/Ok/wCEP19WKtbSh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fpUunUT2L54sysjHTOMH86VeBjoe9XJvD2pRTiKSGRSTgnHQ1FPpl3aKftEMgxna3rUOnJ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qpHpzSNnk9+wqVIGwqurJnGC1I0ZzhCCMEk0cjTKTTGoo+VhwMcD3pT8wHUE8Gja2UUgAg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G4A9CAeO1Q00wTTEVQFK9RjJ9qSTkqcjPGT7Uuwgc9T1pVzkZGQOhotYBpJB4JODnNLuPT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kZGAM5Oc01QWOOxJBqZK6ABg+mDg5pcnPB5JxS7APlzwOlGzBBzUgBORtBwelOVdowvU4J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wAePpSlBkfNtG7INABsVgXY9eAaFGSASPSnbRsHTGSSaBsGOcHGQKAEZec5IwDj3pURgmF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ZBIb8KOfu5xnvQAbWzwRgCnA4AOCeuKaBgbeenNLs3LtGcZAppXYCkjhcjAwc0RgkkdMAk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HI4b2oxuAAHAOM+tPlAUMv3sgHHWncMhKgAg5LetNZXO1QoIwABTsMI9pGD3FNJJAKo4BI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UAdBgmmADG/kkjgU9UBUPwMcEUwFUMSBjAPftUqgAcH6mo4yoXaDycHJp4Uc44yOlADgQD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g43NwRzxTFRnKnOMnFOZWGDz7/SgBAWc8AAn8qdsIUAgjJ6jvTcADKjgHkU7fkgDjJoAQI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Rj5QCWwCRgU7OR8vUfzpWwBlcnHJFJpMBjxkggc56UoG3HcetODAjY3TqRTeRkg5wCRRyo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YnkDOM0p7cjjIpA24A84BBI9aDyxI78gUJJArsQAHB9OlNKZfg8nqKkClunrimt/GRjAOM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+QgryRk+1Nt4zzkgN1NJcy/IsYwWJGDVqKyY2wnYBSc5HpQNtWILpgFPPHRaq29uftcU7D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prtVUojDHGackfkwtKTtyAR70raibsifV9ThndREgyqgAegqK3LSLnoCP5VErLczMpGRg4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iADAPIFOyQyCROWQMFPPNI0boN0ZIJIJHapQhaVnKjC7sY70BwBhhnFAFbz2dihUAdjQqu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DSeQxldlJGSTirVrEQykE4HJNAEsMG1Sc54FSFeAowT1NPXDY4wMZNIVG3JwDnrQGtyB0R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EHbwDnBINK7YBwfxo2nAweOx96ATuRsG2jOOtLHnI3DGQcU/y1UbgMnIOM0oCgE54HJJ7U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GeACQTwaTy8H1I55qQRgg4Py5zmhk454GeDQkkgTTQxT0IB4zmnE8cc54FIpwcHIA4zRyp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BFPX8iKeAp2nGCBwaaVPB4Yg8ilHXcBjtigBOQSOe+SaUAZ+U9iSfegnDbm6elDZboAOc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GT2NIRvyvHsc07aMHIwo6CmdMcg5BoA+rrmQqWDNwBkmsPxRZXGpWM8dsFJK5Aq1LqgCsH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d5q0LxMiNsLZyw6gV6zaejPISdzyG+tfI1Ca2iGCjMGUnjPtT4QUiXOQM5I960/F62Yv5H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4JrIiUKjRqzHByRmsZRS0N01c0IJATlepAJFbeiTRgbWIUk5JNYNkAChBzjGWrTt7hIlf1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gdSwZow4Azg4I6U1XOW6kFQSap2N27QKpBAU4PNWhLhdgUKByB3qru1gHtMfmUgYAB/Cl8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w9KjZgxwc4IIzTPNTOAwAxgGlfQCx5/Yk5AJFLGS2STgAVXDEhwDjgEe2KkUNyRjkDFBaS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TuamU4xnkHGBUEfzdQeRg1MicAklRnAHtRe4mkkP3kLtz16jFKJGGAxIJxTQPmJ3ZGQAae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54+lCbRIolZcKcjI6VYivD/EemOaq7MFlJPsaeisGBJwO4ou7g0maCXLsVOQ2Rj8KJiCCy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MfX2zSzthcYB7im5NisiGYDcGHBzgmomcK2CcDFSHGSepPFNWLLFhj3pXY7agpxjAIHQUH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BS7DnAGKAg2gEHrxRdgNLAA46jtSAgjHI5GKeyY+YkexpgUqeB9aabAE2jO3PJyaeGIPX0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AMYzS7cLnG4dOtUmmAu4Y2kZOOtPQ8ZOCff0poRjiTOSBTs8A45JyKewD9oAPJ4OcUi/eA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GcnOT1p8aj9elS5A1dDlIDYIHXOaeEBbPY9BTAvbrnilDkcEVO4uVEmM4XnjipFQYGCOep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OnhuMKOR3oE46DsBTjGQCaeF5BOQM5xTFbnocHrT1wTnJyQM0Alccq4yV49TT1wVBJyc0B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lIh2nGRz0NF2JqzJMMMAfiaXv0JyOtIGyu3rg4Jp2NqEYGADk0XuIVSQOcZPIFSKoPOOB0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xwBxUqgsPTOTxQAAZPQDIwRQSEIGMjkE+lJs3Ernil24Y8k4oAcDwOeccGlAPDA8ntTMn7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yoXuOpoAUHLYHJIGakUEHk/SmBccjkknmn7sjGMHHNOO4D0zkbcY70xzsbOQcHBFORsY9O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CpkJABGTVkO9zxH9sLUA0/gjQ4Xw5eW6b6EACvEvH8MkGmWt6ikyJtVifT2rq/wBrLxDe3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Hy7CJYS/bINcF491nUofB7Xz27MjRnMgz8td+GTcUzirtqRk2l/Z3+s+HnvAS63UBhIPG7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TySxahFJgMAq7vavC/A+pLqmr6LIxKyRXMMoj9cGvZfEl4JWvTsYFkAbOeeO1elBKxzSTb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Stct57fbvMpUuT0rp9Rke4kOwcOASw6GuOvFT+10aEsqqQ+f7xNdNBI8ltDkfwgjnis5J3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FzBpk3mXm8oG3YHc1B/bUNzqNzJLmONuAF7AVFcybW8xgAwztz71mTTMkpnY5wuwj2op6s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bU5JmVW8sSsisRzgelbcepxxaZFbW9uysTh5s9RWDp5jRFDqjxli20+9boeOSKJQigdFUd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zCSuQXaSz2+xCwL8kA1Rg0OSVJZCruq5ZwOuRXXahBY2mnW1tDaDzXTeZS/Q/SsePVZdPt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SNudh1WulqKiZNXR514zkDRCNCUILE+ppPAVuLi8eOV3Cgx7SenNWvilZpYXELxuJFlAZs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AaXksslmIzKCytG3pg5rnndSuaRVonpaxpbXDrg7QihQao6zp1q7I9wC0bEhnXsfetS7ZZ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VFEh9eKz9Rt1axuo1JI28NXXFNq5i9Twjxlqs0ev36xkKru0aR44OemK+nfgfDJY+ANKkQ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NSSCM18veP7N7fxBcyMzFYgShHcf419Pfs++I7WDQtNj2MYntkBkBzgn29qKbandDqxTge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7PkFgqle4HvWF4wvo7e3Xc2CcqDnhiKsT6rNKqeQWGCSJV7j3FZ3iLS4dUtLae6uCArlk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V9zkeqsZNqYbu1F4CCC+0etamhala26SWl8odc5U7RWXHo8enmFIJC6uSQvpU0sV3H/rht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KbskPRIsXd2JiwjVcM569ADVGeRmiW2RyNsgc+mAaeHTzFMgC4G4GmzeG9S1a9ku7RgFYA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F0wu7lbVtZt7fzYoFVAy7GB7e4rldU2Sh33hCWGDjritTV4ZkdoZgC0bFWI6cVi6mgiTew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ahuyKglcytUtLWeIlJWVwQCR3NUnMTx/6MS+1SGNSX5Kxq+3cy5NV/tEUKjqMrnHasndI3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YPJOHPpWDqiqkmFYOGwSvtWtdSve7kgdS6ksRnjBrk7q/vLbVFhcKWBKgnpxXLNtuxcLsu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PcbAcYHpmoLljDZsseQzYXdV6/kWeOAPICQASD2qndJJJFsjxyQRxwRWbTRondnLanbtMG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cHvS6TpyxxSyysQhACn3rUuLHdl8ksckCqBleF2jJG1cECplaww/s1YZXRjzjcc962tNbE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fpWC93dDGDkkj5ie1aek3IEgilJ5XOR3qL2A6/Qpisx+6SVKqxrodL2uFRSVZmC7iPu15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chITwCDnvxXa+F9Thu5rW5uMjDBQR0z710U5JuxDVj2H4T2ENxq39nWyxkiNZHk74/wDr1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8fiK+XSkKK80sccO7oWY4GK8J+Ecl5HqN3NZxhmLKWYdwP/r17p4a17VPC9xZ6jaTLvEsM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54r0KbvHQ5KjblY0fiH4LtvAXiSbwtfSpLOIlMi9AGBNcz/oFrHO4ZRuLLjPPFZ/jjxRJ4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ovyYmuZmkKDJKn8e1cRq+vyx36ZlDshABxxz/AFpSvYmKbR2k17GMSqwLKwBU9CK0LPX7i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KTJGijua5W3muddvbCS0JEaqBMg6n3Nauoy21u63AZAYgQzk8Aioi0yuU1tPu/tDSIwlL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q3aMgs7WGYJJGGkEb/3SvTiub0/UDKLuWOVkZlwpHRs+lWvPW8vtPuEYrHEqpImeCaGDf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kbQE1MTbjJL5ZQ9SB61Y8C6RdarfrpkCbmKBtv90DvXIatrGqQXMUNvGZbZ3VgoIB464ro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FrUV/FM0MohaIqOh5oew1ex32rafpmmSrp1i4k8pFBlYck981y2tfZVvUhti22QiSQemPe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7S3UlzIxDHNQTwLF5zSKyBlZdxPFDcoxuDSbMe/bzhdXgYqijg9iw7Vkaxq5s9LjgtQTKz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0NSMENmLFSAnmGQqehz6Vh3+n3ML3DsQQV+9noMVnOT5RpK5y+rXQtrdztd3JYY/iP/16w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PEFyrCMxwM7MUQtk5BUk55q74suHs4pTFE0oBIJUcg+1clfXGvatDfJq7vbk28ptI4lGGw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c9TpgrI/QL9gLSDZfstXcm8uW1a0jDEDlVgBxx7mvob4ZWckmtaZKCAgclh614H+wVNNL+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877i8LzD1dE2k/pX0Z8JIPMv9HhH3nPWuug2onDX1mznPjasTr4gjAKqJANo/iAxXzXrP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3KSOZ0C9CD1Br6U+N832fWNZjKkhJFY59SAK+evGWoymS0SMGNXG4AdhXVHexMFZHHeJ7U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sCUUEvzim3mnx2FkhmG9Cdxx1Bq9cTQPK0SgAqeDioJrsTJdI5HyxlSR0NXJOxZzUN3e3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LvV946irV1rN2PMggKp5YDIR34q3EiOyOgwAxJNJqekx2tlPPICrOjCNh71UndDTtqcN4o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1LiQogQyFh6jt+NeSW7S6z4lS7AYqzFVGPurnrXd+LrgKbmzklBZxIAAOmK5vwzYPp8y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oA4Gawn7zNIRfLc9c8E6N/aGiQK6AC1BAkA+9n1o1W7t7CR7rI3hXHyjrgVo+FLy40nwHq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sMbgYINeceJvFbut1aI4SQMUlOeXJ9PwrqgmlqczSbPkb9uXVYNR+L+g6XG7SyyNHcupH3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4aXY6P4RtxaqpDBi7jqTgnmvnP42vP4m/aR1yF/3j2yxxwsOgVSK+m9ZS2+FH7OniHxau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CxPAZl7VzylF1WzratSSPJ/in40l8UeM9b8k5traR4lOepHevKPH/AMTU0i+Xw/YFpriRQ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Z9K4u8+J+tSQX120ziS6d5FA6EntXpf7OvwuOlTN8SvHMAlvpY2Wy34PlIR396hySKUdD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frGgab4d1zWrdF1S/ZjLcIQyxKSep6Z+lfV3hCG8ltILCYLNDE0UrMvBBXt0rwT4I6ze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SwQtk5llA6MrE/wBa+nfA+hfatKW+cMpKlRjpkZqotJHPO7ka1lqUMbKJk8oOCsYPvVmB4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qSGfHU1z98t+uqQSXMgaKMeWsY6j3rodNsRNGscTGRsBh7/Wqs7XEbFlcW/ymVdoBBQ4/n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GV0EYQbVHVjWCruibIi4BGCOOKreE9QuZvEeqW0580ohECHpnH8zUuKeoanR/byzCVAFCM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e6jtbEzspYqVJXtVG0WRmuLi9VYmXa5hHUEjpSahbP9nJZmIwWHPrUpXQSSS0Lej6wbrU0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KIvoDXV6JOFO2SUhGOJEzXDafaTSXDXMMQVyFYgCunheaxso3nUmVwMID/OtJKPLZEp63O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TyOxjlYFQOp2+lWxqlodsl+ygAgLnqTVXwJq1hIxn19kSFUdE3dFyPbmuL8X+JLF/Fd4NO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tu4Bxnv1FZJNsadzv18SWj3SRxMQqYU+xNa100l2sdsQ0qsqvmvHJvETXDOysSrcFM8kGu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eFbSdQoGDEAeQB0q+SyBNNnW6fqsVhZXahA0nKrnqB0rFXSJ9atXRmwspCkH3NJ/aDy6pd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RiXd0GPSlt727traLULfBIYFF7ECjUSSbDVvhPq9ukDIrraRhPLdTw5/E11HhH4eadJagM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HTNaug/ESLXvD0Hh7UYFiDAM8nHX2rW8Mx29lq0tpG/7vKrG56cg1Dk0OyvoQaF4Fax0/V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EZwB1Zc81+WHxi+FPjCb43/Fu0t7OQyJrd5HCo6FMjH6V+utxdw6fqelwztJ5c6TROQPTH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a060svit4rmhgQTXRjuJ5AO7AV5mPgqsFc78FUdOTsfG9h+zZ8Vb1XDWpjDhCGYcY9vet6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e2qR6hfQxO3ytHjnHvzX0W4lOQrEHkKvYCo5rFpOWYt0BbPevFeFot7HqRxNW254Ton7Ef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zqNzIAckRtxXRaV+yn8I9K+SWO5ugSQfMP+FepJYFFDcoMggE9aZLZyHO3HHJp+wpReiE6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P4D/B3SkXydJiLqcgnmtiHwP4FtIl+xaPZKwHDFec1upZYQFgQW5B96abeM/KpBI4bHY03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cnqzLi06whA22VqgBA+WNcjH4VajmkhOYEVGA4IAqzIiD14IxQIVUGQgH2pNpoEminNd6l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JH04qqY70uymRyobcMetacgUIAARyCRii3UZYgA9Mg1HM0wtcxjaT8sHdm5INRjSJZh5r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XRC2iU7gODzn+7T0t45GViQeTk9qHNtDTSOYm0m43KykhTnPPekHhu5aN3csQMc55rpnto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yoqLy48hwcHIyO9O10WmmjnV0KdnUuDkDAPvSP4bcFgxOegNdHsjOWUlgM5pkqAnAPBwAa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MSeH5IpSWLEDgMTUb6VOQ5UsRwMV1EtojfKw4BxzULWUcfQZ5xipY7to5Q6deW6yPGWBJI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Bm3Fm3cEE1111AqowIHAJP41mXNmm8BcHAByalykhXMOVLwtFl2ARSMdzVW4triR8u7Eg5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YZQ7pgZ4P1qvdwKmQwwQAT+NQr3GnZmIUdRkkk4ADd6atxcxfdLBQQTkdcVekRH5bK87Sa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GQDjFDkrFpplZ7yX/AFbqjryQp6VXlW2dWJhizxjA6VZlRR2OT3qu6sSWBByME+1RdjvqV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7b27EEnpVW+0jQb0n7VaW7Lk4G3pU1wQhZ8KQASOKgeQY29CASTQ3cqLkjMuPBvhOeVfMs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/41Xm+HHgi4UqlkseSSXDNnB/Gtd5NoGGGSdpx3qJp/LU44IHBqXFNj55I53UPgn4fu4Sb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R3wPTmsq9+A8indYTgsSMqen867c3ZUIM5JXdmnrqrxgIMgHvmk4QtsXGrNI8wuPhB4mgL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yOf1rPuPh14miUqYBkHJwe1evtfpnY7DOQSc8809ZI5MF9oIGRmsnShI0VeaPDZtC1K0k8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QCRxmoGsbhVJdHDE5PFe6SwW0zF3jRgRgHHFUbzw1ol4Vea3TcAR9c1EsNd6M0WIujxbyn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Cx7/mHIz0zXrF38OPDc6ZigaM87iCSaybn4TWLxubN3VjgAE8VlLCzRUcRB7nnjAgYwSMm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/CuuvfhXrULu9qwcAZI9fpWNfeFNVsySImKA4JI71k6Eo7o0VSEtmZWWAIJYqSBinp8wRx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bmBmjuI5FYHkkcYoVepyACcgegrKUXFlppiNwSpIA9aVVPCkYOMUrgg+hPSmgYO0cknips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8k+1KGKEcZ6gikTO4jGSBTi23tk4xVJNMBCWY53ZZhilTjJ5AGQaUbR8wBVgCPqDTuHHO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44B6cUYJXLHnrmj7occEYOTQjMPlAGDjqKABVIwckZI4qTIHHUDr9aaq85GMgg49TUmwkl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QAqqGyRgA09FwRyRjNJt3cgkHsKcgYcnqRzQA7YgyMZz0NIVGWAGAakQFlyoB65NJ1JB4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ZjW4ycc9PpSbOVbqOSKlI7AkkDOaQfdxkdeTQLmGYJ2liRk8ml25B2nIAxn2pwAbjI4BAF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ZyBQSR7AAMZGMc0YLAP0wcVKT/IDFAQKvIGMnIoAjC4IyAMc5oYnIGAeM1JsyCVAPrTR8y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02mR4JwVyCMEmhowM4JCkEsPepAuSBjHHJpsvy4AOM9j0oG5XM24bZe2sW7iRsKe9bU6eX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c9ay1tWGoW9wVBEbFuOma1Lu4WYb0GASd1ANpmTdrK90rMpK5OfQVYlXdaZIzgE49qeqq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CmyQxtjPHGaBXZStGmWQgE7MYA9AatBgQR6HGaiCHe64OASB7ioi0r3CquV9hQWWpYh95d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NRlSpctkZAJFXLExTSvGxwwGc45puoxxoN6cjAANAFFpkWUxg5AGKsWRDknB6kEVUiTLCW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zWpZLG4Uouc8g0B1HFDtznGOlRndjJHOelWpoiiLnAB6GoGT5yewGOKBSbRCQCR0HPFPKg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aMbiq4wASRQcg7TgkZ5oIuJtOeox60hVSACpIyaeF+UjkdDSY55PUc/WqUbod2ISCMYx2A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PNO2ZBGD0GKRUbIGMijlQ07IjEZPJOQKU55zyM8CpdoBxwCMfSkdR97qM0cqGncjBJ6cYH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8ZJp4jyAOh9aawCkDBPOCaOVDAEueAT3zS7erDoOMUqjj5TgZIo2decc9KaSQCHJPTA600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aftwcnJAFIwzu46DAosgPZNT8XxIrkHdgAA+hPrWDfeN0IPnSKq5Kgd6831XxvfOPLgkIU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c1i3WuzYLTO7M3GSa65STd0efGDPRNc1yGeSNSwYkblAP9KjtboSBThQAcg+teVXGu3JuF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gdsV1/hXXv7RgXDBipBOKV22Nxadzt7B2U7gcHJyexrUgmkCrhlAHLDFYFjc4ALHJJBJrS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K5wB70+ZMblFrY6Gxus/MQcbRxT5LwxgAAk55PtVG0nCJgng4Bp1xJ8wTPYgn1pp3JLgvH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4FSQtvcEcAkgis2CQM4QktjBzV2FguHU5GelMaV2XUlHzEAc4B+lTrMCATnB4IqpE+4ljj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Yhu3HIoLLcWxSCM4Kg/SpgV4GTnqDVdCOgJYEArjualDKRjBB5JBoBpNEgCnnI6U5W4Cnn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zxkAVJGMAAnkgE0GY8Eg5H5U7cDt7E5FMJxjHJ9KcC3BwOaAJEkIzgdwMU8yfKehIOCKhH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2kZ6DGaAHkhl69s59qYAwJGMADNCMBhcYx2obYe2Oeo60ALn3yCKUsQCCcmmgNwuQQM4NK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5oAQ/MApPIpQnHU4xyaQd8knGCKUsMYHAzyaAEPOF9TkU5UCl1PUEH2pBjDdjgYp24kNkA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TaYC9I1UHAzkClBwdxGAeQKVG+UgkAZwB3pztgYAIxnmqbTQCrtbH5Zpdo3de+DTFyQGBO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5OSOCO9SA/wBu1KiAAsM56GkHzZUZBxwacDsCrzkdTQA9UAQfMT35o5DKRxyaE6k4zjPNH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AJTtIYgYBI5oCkghecYyfWm9TweBjNPDZwCR0BNBEtxU3bSTnrgCnAFyDkgAYFC8nIGSBk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oGDjFAr3HplcAgYzinrIC2OnOKiB43dQOhoViSDyevFAE7sB25oWQngcVHu2gZGeacuMDH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kV+pPr0oL5IJBx1FMZio3EcgdKRCTjIx1OKAaaJfvDgZOM05GIx3HNMVtoPpTgOhyRjmgR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elKv3h+eaYqjcByT2FShApyTwRwKcUwGkHJIHGetNugq2l3OwDFUcr9QKm2jaQvPPNVNd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s85AEaMStU02KSufLPj3SrzxTqPi++RAZFllcL3IBrH0EJ4i+FfiXRJ4AJrKRWLMeQD2rv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uLy6diBco7eYf4Sa80t9fi8GeK76DUwzWupNKjnt04zXqUIuKsefN3keJeE76PRviXY2DE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5ANe4X17PeiaYArvABHbA9K8E+MWljw14+tvFWiyhollWZmHUcYr6C0uazvtE0q8IBje1E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u+CsjGTszzXxbM+mStPPI6qjg7F64rrvh/fPq9tb3cYIhPytmuP8AHl6ksrh13AbgW9M9K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VzaXuhRyjzYwJUGeFBJrKbZUdjc8VRJbX7CEbkYAg+1Y95uMaIQFAAYse+a3NXVbhjbzcl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SIm3+0GUgK7Apt44op6Dvdho2nXFxDJdsf3cbDc3bntWjZXwikGBmQNkL2GKp6BqBW1u1A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pqawjEkylshgSc12RvzmE1ZnSBUlQSbnLEDcv+0ao3Fv5kkpljKkDIx1I9aWLzF8xMBmIB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Lhz8wAUAGulpJGNtTlfEunxXd2Iph5ixkkA+hrV8B+H4ALu4hESrCMt6tWV4rulhuJJQdo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wk0Ww1fw/qPmzgXBJEac5Yc5/OstHPUtaRNC2083BUwglWUEn61X8SaHdWuj3V1CrOy4Gw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j01EgiBkAABLdVxTo7yJpDpzFWLncQTxXWmkrHO37x8z/ABMtmstQVrtCkUy4BxyGr3X9k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A93c37qrW0xeJiccZYVwf7Rdpo0MtrDbIAVYNIFIJ3Guy/ZomlHgu7kt2KJFKI39wSetZw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umer6tcWsmr2xsMBBFsb0NVHuwkUUaFiqKVIxxWlY6PHcWk19bDDKAyrmua1K5u4Ll4rdy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zXZc5UrK5bZizecWDEA7VNOa3lu5BLcFm3bQB2AHpUFokvmRfaCAGIIzXT/2Rp0vh6O7Vs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wB61bdkPRmQ3hsRRNOjh1ZMIGPANZNxqF9YXipCxJ5Uk9APar8t9eRXP2S3O6BdwZj2NZu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xkjAAAA7ioC+pm6s6CJlU4JO7I9a53UbW+mUSBfu5IzW1cOxDJKMlSSTUcPkz5QnAUgu5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uOxxrSfaZLqOQMrKCBuHBqjewPJASBzjAGOwrsdQ0iwuZJJoUYkAjcPeuc1oC0XykBOCSD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xaZxuqpNDJI6BsFdpIPUViW9rMszy4YtnqOcGui1y4SNcIwUbWJz3zUOhadcXNsdRlG0Bi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ySZqtCjA15I6rtZyQVbjgCteC1kS0iWRssucL2xWxo8elRwSFgm453D+9SzWcbKPITcGIC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RUTmtV0tjhwoyQc1g6jot2kRuVRlUkZJFd8/hmWTMrHBJxsBzVa80do7Sa3uCSRllJ9KiS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m4iaFVMgxjDZpbe7MLq4DHjNamsaT+943BWHyDFUJNJeCJy5bdjqOnNQ1cpNMZaap5upmE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zXovw1upY7kwsqFVJZ8+leY2lpeCZX5xGSRx1+tel+AWRVsJrgBoAwLkZy59M04tqSB2s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cRtqtkoWIEhge31FejwxXOoSRSTnhhkOB8v4Vg/s7aFpOuWlvBpcQnluGbdbEtuwMnj8K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D20wuyEmj2lYAPugdjXrUpcsTzp3cjwvxbouq2Ml47M43gAAdMYrmYPDt/dToZkYouWZq+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TLe2db2NVYrtVT1avPr20sNKnuYovLwyoxYnjmplUuxwTRL8P/CtmbVGldvOdsIf7w/xro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5FLYylSzq5EjDow6VneDbOWTFxE6kByYh7mpfEmq6lp3nqykOGXCnv9KSi3qi3JXOe1C20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CFo1C+Yf7/So4LCUyQ2SAF/8AWMRjtVuUaZcQqY1jSefLFh1J9qkU3CNFdvGVG3yS/dj05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VNZkaaWLEeZUIAU9M1qeFZtUtZkiuUSNUyygEHJrOvraeAhrhCrMuUYnGM+tdB4UtXNpbS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mAcD7wBprVivpY1ojHe7Z5AQ6kqD71Nqca32lrakEMG+Z+hwK0k0ASW5ktFxGyl2JPINZV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wqldx9R603FNiSaOW1KNDKvlAhV5UepFUtauTLZyICBgKSe/FaOqXcXlsSTG6s6lMdaxt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YeYGckELjmsJWsXHVnKavdJGHErsm4MVrk9UvxHBfGQl3WMkqOu3FdV4itlMU3n/LtIBY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U223Gr6q2ABpptzFn+7n5q5J7nVFWR+iX7DdjJp37F/hBJwrY1O7kBJIBSRQydOehBr6T+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wsm0LlmYgegBr55/Y3t5ov2PvDWl3P/LC7smT1K+Ui/yWvpP4IQPceJPD6kEPJhYweoJzm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6sfeZ5r+0pO1lqHilW+WXe6If9rAxXzRe6ze3M0fnSxvIE2PjpX0f+1kJpdV8emEBZoTJs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+VLacx6hfbyu0MwjI9h/jXVTWhCVkX5IVkjlaaYJhiXC981miCS3UiIjLE4zznNXYEM8ZB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UcSSGVoGUqVIIq9RkdvLEtvsnUK4BYsOlUda1O5njT7MA0MJ2sfQHqauahY3UkYdGBRiSq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Houh3l5MSAiqHLfdXPrQNu8TyfxO9jc+INT+XcBISWzwCav8AhrRba9v7OFGMYRwpOeCK5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t3cT6cAEndZ2Bb7w9q3Phc011faVP526KUoWJ65Y1lBNzNHdU9D0DxfJaaLoN5Hbs6Jbxg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kXg+90DxD4mnm1At8scj7WGRwK9T/AGl9Q07wn4Wu7eN1WSeJTvP8QYd6+bvhz4kTVbqXU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NFsxy21a3lL3TCEZSZ4ZaQL4r/ai8WSaWFfy7yeKMDqRn+XFdx/wUQ+LbeAvgJ4M8Bwyf6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mfurD8p/nWd+zZobX/wAdvH2u24Uy27z2oGP4iD/SvM/2zrTU/jr+1b4V+EuksZLPTxCGZ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361jJa6G6vJpHO/AX4S6t4wn0bxBqCNcRNdQJbWSj5peev4V7/wDG20tvhPbQ6SXnSSeJI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e4rYutH0T4D6Jp7WjKo0+AiF+MqVGK8T8J+K/E37Q3xjsL/XJZbvT7W62xxPyAB1qXFNGi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6OLDSbG5vLcvc3TZYZ++rHOPwFfTPiXxPp/grw0lvAkayuStvb92LZ5rxf4bSW3gC2N/p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IQRsVen8qr2HiW58deK5ZNSuy1xHJujJ/1eM9B+HSnFNI55q7ueg+Gl1bxA832mVl851kZ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WINMutNv9Mgdd26JmVx6GvN/C89todzaxYVySTKxbAYnpXYX3jqTSYUlLJKZCqoqsCyfSq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6PULrRdAh/tHUCWCjDKo+Zs+lUvBljZWmu3nid4iBOhMKOPut2/WsrQzqXioS6tqEIW3Mg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5rsrC2e9tZjZoGER2FAOcn0pNJj3IdHs5Yle51dQZ5pWJQHgDtW7BolpNbj7QUJAypI6Gq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Yk1BdpjUFVPcj+tahRrfzpZS4SZuFx0NJ6IcXZmUEuraeSEhCp+869cU+bVDZrEk4RmBAC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ql7MylnCoqFvf1+tUrnV7GdzahCJEILMevNNPQUopBJfm7ld2UopPyoOgqobaF5vNkACoQ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atBGzKiFgFYKR0z71VhvFvLhCWwHxgnpxWiV0RdXJrTT7ONtzKSASF9ap/EHxJdeA9EstT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KQAf3Q3fkVamiEk8flMwBYBgPQVR+IljFq66PZyr5qwCKWKKU/KGJxx/9egSsmdta+M7uf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Ro7SBhcMD1xUKeOXGsQyku1suSFA4APtVDT9F1FNC2eWFjUIVUDj3qGSzFpLGY1LkEArx0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D4f1qz1AR3UbFF3YC+1ejaDe6ay6c1lJiQFQQe5JrwkS6lpcYayEe+Qhy2Puiu18F+LoYo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YEFqiULji7HvWoahpmqi2skwblTGSgHOT6V8o/GXSZIfiVrckp24jjiI9q+iNLuYIlsPEN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n1ya8O/aGhFv4/lklIWSUOxPrwP8AGvNxcbUzqwr/AHtjgntowASATjNC+QEwQM8k0k9xg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oJn435xztxXk9T1diSZrdkJGDgDg1WYoznoM9PaoprkLyWJAOCarPdsrbjypOMe1Q02xp2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RgcHcpzzUDz7fMwoAGWJHc1A12qpG2CGLBRjvSSSEs3JIABB+tLVLUtWsTo6sNzYHAOKYZ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OD2qEXKhWDnggACozMFAy2etZvcCZ8Fht3g45PalixGQy4B6moRdD5VycEk4pBPHuUMSBn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pFpJNzPk/eGcU4FlAdcFRgnjrVZZ0WSOZehyDTzOyHJGQTkD1oshrVllm3EOOcDkVA7HPU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c7WGScYpn2gFyOenAobsNtIlLFvbGMUE45PUDIqM3CdcjgcimPcKRkAtnkUbBoSSSGTfnJ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jLknryBVZrhtrDOASCaj+0lT8rAAk7h3qLNhfUkmAeGdGG5sAE1nSRlQQpBPQ/SrUk+5hj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M21yPUYpSukBA6ou9eGPBHtVPUZTOQqk4wFz9KtFPP+ZM474qlPmJmJwrLzjsagaSZWmgC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BPaqrLhcDAAPBqxez+c/mkEE4YiqsrJ1BwMdKUkrlkU7xmNigO4cMe2KqSXCKCjjqBzUt1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hzmsqaZ2ynUA8moASaQSNJnoMgVTuG8sEsSSeSKmkIZcYIINV7jHO5iQMcmgd2yMzZTJ4z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38k7TyrAdadclI0Zi4IJztHWqk+4oQAyDkEetJuyLQ46o4f58EYAz6iqEuq3Nr529g5Jyq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SWwkVABknAz2FUpLgyKuQQWyQahspJWLr+IJpD50xVWGABSp4uk3D5jwRwP61g3s4Vwuc5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AHzGyR/D3oTEldnc2vi+PG1x0ICk1fg8RWkyli64GQcdc15U+tSKpj3FiHzu9KlHiV4m2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Wk5JFOLsevQX0M8ancoAPTNTiJJFJyMEArXk1n43uUVraNyoUgl81uaV8Q1iK2s0u9gBhx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oSZ6DBYM+Qh68H2pradHMcSorbcgcVjaP45SRDvIAGCR61t2GvWl20fIUE01FSRDjKOpR1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7RLEmwcFQKwtV+DOnN9re2PlswBixyB9a9GgW3lRthQ5wBinm0XaExkHGQOnNS6dOS1RcZ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f4Y6zYmV7VJpUXO4AZ59qw7rSdQtWJuomTbwQQc19ETaSjhii4IYcd8Cq0/hnR7xZFubaO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81k8NGexqq8onzwygPkAkYwaMkqV7dc1654h+DGm3wmGjHyZWJZU7HFcLrnw61/QQ0ssb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HFc1TDzg7nRCvCRz0asCRjOepp3+7z04+tSfZ/LdFlyrsDhaHUglehGKxaaeprdMawbaxI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Jwq4GRSHBGCDgml/iUqcgHBoAeqlT2z1BqRR0AUEj7x7UxU2ooxnOTg1LGhOzPHqaLOwCq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c0oIPB5INO2fNuwVyPu0qJk5OQSODimldClYcuBg4B7kUpALEMAMgbT2FKAAwAHAyaAfmO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LIGCM5/eEAgEgjvSpG/sexNPVehIBGOlIdwJ24AboO9FmAiqCzHAORiggjGMc4AGKB1O0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w2gdMHINICHau4EgYHIpwxg4I5JyKGOWwhwecHtSsibTkFmwRkUAR7PUnOcZFO2ruC5555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wccmhY+SoI9c0AACgc9xjPpTGXc3zgYXJHoakYFeR6jmhhhQMjGcUARom3LY4ApGDEFOxG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8bcAckUhj34XnOACfpQBEE4AIGCMZ9KRxlGA4OMKanCAqI85HTNHlZXoSADg0AZ3lugaMk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O2kW5Ekp3A5wfar0ttzuJ5PIFNAKLyuOuRQVzMz7yeYXpnAIAwq1N9p8/aWOAAc1BfON+e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Mw5HHPrQNO7JkjJlHAGRjHtWrp1vsVcYO09RWXas0rggnAOAK39LtQsY4IGDlh3oCTaIL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nBJH41Uk4XOCeSOtad5CfmxggDAJrPdSoAIyQAaEnYltsgDEsEwScAincjgjBJ4FDKCS2S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DoSc8ZzQtWIaoyWAPPGBSgNxkcjHFSYBI6EnB56UFtpA2gjsa0AYwYkAA44JIoKAc5Let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46ikTgD170ANG5jnAIBGQaXB6cAdQKUjDd8cZpW4HI57UFJpDQG55zntSFByR3yM04AHBy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x3PAoKTIwADg4OelDDqSCBkgGnlQSflxjikwNoVgR6GgAAwNpAz3FDDgd8dBSBSGyTnB4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PFAHHTXOVfk/MQpPeqd1cqBJGC2cjYGPJNOu5P3WAGOMMMjAqlcTYMe4Atnd9K6LI4wnmV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+YEdvrVvwxr76PqUW3JRmw47VlvLtYo3GScH1qNLyKMyhgSFwMihWTB6ntujajb3djFfRc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1sWchdInABIBIJ7E15d8MvFwuoH0adzlGHlg9xXo2n3IXYuSF4GaLWJkkkbdrOVAGCxJJJ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ckDGCKy42KTFAxBGCB9atW8svntuBClQBQnZC0ZbClHBJyAQTVqJ+jY47A1UH3cDkdalgP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xzVp3QJ2ZfhmOMgZAzgVZiYuqjPbGKoQjftOcGrcZ8s4zx0P0pjabLcbhCFzwMYNTCXPOO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KQMDwoA4xnqalXJbkgHuh7UA3ZWLUTgj5uTjAqQnhWOM9xVdOAoyQegqVXZB6Hrn1oJHA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gU/OAQCecAmos/dJOSTUmeMEZPUmgBwYoNuCMYyaBydpJIzxTC2AR+RpynIB45oAcBk5zx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OeuAMZpoOOc5PelZuOO+QaAE4yrdQSBjNLvwW44BwaYTg9sAjijOe4B4P4UASHIDcjg4zS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nrTG/iwcHHAp0bDZ1JI6igBwbJAPB64p7EsSwHXqe9RA5A7EnOacc5GM4zQA4MR0PTIpy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etRhsjoeTTt3GCOaAJseaB1HIpyryMEkjvUG916HBHAp8bsDxnkUAT8YLE88A0uSvI9Kj/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n2qRPlUZyRkA+tAD0fAyRxngUpf5h69SKapHIyc5PFLj5gfTigHew8Nz1AHenY9+Ack+l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xxT1G7IGMHmgVkhxYgBRgcZzTg5KkHIJpoA4zk47UoOBnoQSTQS3dkqKCmQTg9TSqcADv6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LwpOMVLGu45HB60FcqF575HOaXOF+U846UuwquOpGc0gjbA5BzzmgaSQhbkYGc04HaCx5N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0BpQhZsKCcHBNBDtcVW4HHfOKkiQs5Bz1BBpFQHjuT1qZUxEFG7g5zQlcQ4RhVy2BkEGnA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MCkUvtwRjODin7MYcDcCwO3uKtKyACmNwzzgkCsH4izbPA/ihsgN9lYA9+1dEACNzAgnPF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tvBOqu4JDKUx65ojfnFJaHmvh/wAKtrOmWF8VVlRF+QetcJ+0b8OrR/C1zrMEbefbqrBR1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FXaaVpDiVwVQId3bmsr4i+IdN1HQtR04hLjzY2hkJ6EGvXi5Jq5581Znw940ng1fTXjmJ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36XNZxfCPwtJgmRbBQXPcg15b8bPAz+HpYZrIqys2FK989j9K6DT7jWbv4TaFbNLIVjSTz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rUk4mFjl/Fst/qshs47kSKz/cA9OxNXfgsx8P+O445pF8u5CRk47jNYfiO0n06JHj81EfD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vh3VZ7DVdOuoFJcSqS2eRUSV0aJWR9DeLtKkiuVkjUdCQAK5JxHdh7PeqlXJZe+a7HWLx9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Hyu8O5cdPxrzlZfKmvImcmUyEkgVFLmegWVzVktFicLbkliwz6VZtpJg8jNyFIwPWqWlXe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DkH1rS01BPMY5Djccj0rrg5c2pjO1zT2xz6LPc7NsoZdh7kVzN/qE1rumxkKckA9K6+8KL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Cu30Nch4q0+SIAowAdc49q3cr7mF22cZ4o8SySyTgsPmY7RXS/CrxBrKTWs9iWbygFYAHB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/8RQPb3FyWyQc4z3rvfgf4h/sbSJp7hlDS58uPAzwepqU3e5TV4nsFrImoLG12djtgke9Y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n/wBHfdGCQyjhga372BbTTrPUlcMk0ccyMOxNc5q+p2d1DJFvImmbcr+4rpSbRi2rnlvxN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WQhSVyTzXafs56zZWOi3ektO0MMz5OcYznvXG/EmxvPLlg5Z2JkIPoKZ4Da8ttMDzb41ch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nyyNNGj6f0/UIF0q9htZEkAUkODyMVy9oPt1xln5Z+T2rjPhvr15C2o2V5czOzDEfPUGuw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gwGYEg12wkpK5y1EouxrTBIW2KwYoPwpqazNErQLKdmCyj0qk5m86RYslCAQxPNRpbSNKA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m0I0wC0X2okBC2AO5NNsbmJJJ/tBKBs4BHNZjF7c7nZiDyOelL9tULukJLEE5FJqyE1ci1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njx6A+1ZASSNvJGSWIHHStaVlkt2nlIUk5Aqx4c02LULfUL4qAkCq6k+tZzdkWmmc9q63F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Aql3AFcfd3H2ldxIOTnbnmu+8V+JrGO2FoWZpJFY56g15rqk4hLyphFJbA7isW20awTZl6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mRsGYDBU1PpU721m8LggGMqV7ZNUZLtReBnODjmtYrBHaeajBiQGUd65Zas21SK1uiwLLL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ntmtbTEZ4lIJBYqQvYVyeta+0ZeGOMkuRls9KveF/FcNq4jaIlnZUUk9DVJOwm20egaTbr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lwQuB2FQ6toFhHLLEZtxJBdT1U46GsqPxNcQ3ZnjZYXAKgr0FS3Gr2Nov2q6Zp2cKz+pNU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HhC31C8aa4RIoo1y25c5+lZ+peDNCm1K7KxrHahWBYk4Jpb3xfMovfsQcIyYjVj2qnqvi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EBCNzDvupTihpu5yWr29npttdsdiorHAI6j2rqfgdaaf4j1GWw1jLWeVKSLkeUx6Z+ted+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mRpWCLgBQOlL4I16/0q9Mcc7xQlQz7erY9ayslIrVo+8Pgfpn/Cu7iXUtPlaXAVYXx8q8d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44zJAHmifeCDJMgyST68V87/s2+MJvE/w1kMs5YW9w0ZTHJwB1rtfE15OugXJgeQOYyAqc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E45qzOk8XfEKfWbt7q7ICopZV7Ae/FeZa34hur6+S1smSQux8sDsa4rXrnU5VY/apRGFIl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k8C6rNcGzgtgMrcL5LtncQTzTauJKx7X4N1WW1sFtsLux8mOqEdqh8Saxe6jqtte3rkwwK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9XJLa00tLeONCzyosjFegb3rG8TajbOY7dAytgE8d/eqbaWgOKbMSa91u2v7jUEeFYmzLl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/OuhTxGkNnb3dzHJKGCthBwfeudt521H7Qj7HLE7lHTAq1Z7AFtSxREUkn0+lJxbRRNr/A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J1Z0UHhjyBXb+APF3hqTSLZ8uxEfySDopFeW+INStbIQo5DQyMVDkc5+lXPBBFtaI09wI5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gqaBNO57fYeLob+2uLeVPLRZGaKVT1B9apPJYS3RkmfIdy5PZsVzEE13bW0UEgEa5VmbPX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9ozSTyLs2lTH359KGwtdE/iNIPtE102yIFmMZB4YVyGotFCziN9zuQQo7Umr6/Pc70DlkB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K41ERlrlSNwwGrGbVjWCsw8UXMrqwzkFcuD1P/wCquav7T7Rp+oQsAqzW8qhvQEVoa5rsl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vBAlD9/p61Q+1yzanbaLAGJvpoIJAcbdpPb098VyTd2bwSsfoz+yvO0v7MfhG5hAVJL02k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f619T/A61R/H/AIOjUAo1q9wp+i18s/syvbab+yX4PMZL+XqOpX0Z7gsI3A/AmvrL4LWZ0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Dk/8AEteMfQoTXVTdonLNXkzxX9qlVj8V/GDKAGCadPzCGvkXVFhtruVMqoLZxnoT/wDXr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Lhor39oidWEbJJesj98rGtfIlzaLqVm17HKpZUDNnrn2rrpr3TOW4+CUQNGSHypJZl7Crn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MMMgH3GKzdAN1f3GpWQYuVQspZcHNP08zRzNbSxMh+Ylz0yOwrQm+ppW0ryXVsjuWJYhGH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17Trq21PTIQ5Zo1DR/wALEd6veJNa/wCEWgsriKPeZFwkmONx9a8z1fUbi+ur4yPI0zh5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KUm0tCkrs4b4hzBr+0EuEjRVCIeRuJ4H5V6F8MIUjtLSEhBcKIncgdK808QtDe60sznKx7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9M+GVxBfMsqDlwhLjqQKiLa1NWm46HPft46rInhXSbh2DGaFYnTPQBsV4L+zxqqzajeBmx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R/FsPT616b/wUO8Y3l3JoulWMcaWFtAlqzkYdnJDA4ryP9maf7UurPMuGitJgVPRmAIFN3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7k37Klhd2mu/EPWsESyXVxesSOBiI4rC/Zl8N2OqfFb4r/GPxDGJLmZ4be3JGdmV5I+hrs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8FfFHVCQAkEoX1y67f58Vznw31I+E/hTc3dqoMt2Lu6mP+yScfpTkuQUXaR5j+1z8b01z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0JGu0eawPzHn/ADmvUP2D/hRBb+HYddlZfPcOWRlO5A2cHn1HSvko6T4h+Lv7Rt3oluhBn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qZDGv0omtNN+EXwstZ7FE+1R6fbiNOx2gVipK5crW0KfxA8TXGny2ngbROZbl1jmIPIUmu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hsoi7fu0XIzxx614j8C/Ed74/wBZ1/xZr6FJ2lYRIT/qxgdOPWvbNCC22mLdzEsASrj+8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JNM7WK9tZZYpLpozEzqIVY9W9Kt2c2npfy3N0VLIwMaqeMivPhdzXhia5RFCSiSMAnjHrU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58iOzM7liT6mtGrolto9lsPiJrvh20s7BPLe0mIkKkjIJ/CvSPA3jazksrByNjSTM0iEck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hXwt4k1u2GrATuzEqqsQAfoDXoHhPwfrVzeWd/qDyRGDKGMPyMetQ0rDPoW3v9Gv9NkvQs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disiSwe+f7Vc5ZXwETPAzXK21xcWyNbsXZQq7Quc/jXUeFra7u4Ib68LpHHtMcZHLsKhRa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JLNd/ZIYyiHIBA5JFSa14Le0kKWzeYEXc7t055rXu7+4jbzrdVR8/M56AHripfLudY0m7s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hZu4PpQnJBdN6nEHw+0wmkQ5B5XaeDisy7sLlUH2Qbgm5RCPvkZ7V6Dpvw882CTSpJyskA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PQVQ1HwbJaCSCBPLuUQmKVj3HXNaKpa5Ki29Tm7OCaKJp5Tu2ZAGecEelWNDjhurgvKhmR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1et/DuoWWoW/23y5mXcqwDo5NaMmmQ6baJAogjndwwG7nJ7VTmkyVdjb+7vbuOGNGKxAt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MmMcchOBuAL555q7NbXUFmEQK8zsuUB+6DWdqVld21wLQuQqkCVs8Ke1Sm3ICz9jmMPlxS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3HpUlpH9kmMKkswYE/wD1qgi1CK2e2spFV8hpGINWjffbklutoXJAQjrVtNCvZnsvwO1GD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6dWa3ZZFj9BivK/2xI5dN+JujFVAGyU/gwGK0/AHiu48N3FmYQCzyqHPfaeKzf2y706l45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RtYQrn0YV52OTVNnVhVaoeXvd+YrHkHqTVeS6eONxKc5Awaqy3XAIJBJGBTJZjIDvODwAK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Z8zcjE9CMZ75qpI5RVAIJyM1KWVo1UkE4GTVS6f5hGrDcx4XvUSeoJNDp7oSQNbrlSG3Fs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ANkkY+7WdfzNaFnddoGSWqt/bMKRsS4JABAz1qWro0VkbLzfuzlgCeQKjEoPAY8EZNc/c+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LiZVBbDZPSsy4+Jei2k5AmAB7etSk2UnZnaGZcc5BHSmPewxY8xgCT0NcFdfGTSIrlkVuM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ja38adNikwjmU8MSPWizRd7o9TfVY0UsGUjqOaiXVhcSblfCjkc14+/xovbtA1nANvzHk1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smfLZUJBAPpUtpAj3R78R/vNwJ6Bc02Pxjo6eZDNOqyBSQO9fPj+NPEssqH7Q4Iwc+4q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hUSSSEvu5cAZIo3Bq59D2/inTbmNczKGALOTU7a9YQwvOtxEyMdo+bpxXzDq/xDewiRLm4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OCfakt/Fd7fwMIZXMbEFRupNtsLH0lqPjfQLJYoXnEjMhAI6ZqsvjDRkkVTcxKGCnJNfOz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J5sqB8pY4Apk+r6iSJBM4IA/Kldx0KSufSA8deH1EqSTKAocFveqNx410qVWaORcBVZmJ7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1uYSNJPIylmYD2NE3ibXF+47gGMIPpUOd5Bys+gbfxpp6fPDcxEZ5Gaq6h4rglkMrOjKeR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h8QNQspGWWYqE689TUKeNdR1aP7RFPNyQCobiolJIpR0PpIeJ9LKkTTIjEbiCR0qlN4gtJ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IScZIr57l8TapG4MckjbQBsJpk/jHV9oMjkYAKbf61CklqUotnvt34i02F2ieQMTjJzxzV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LQupUYOa8EuviPrUIG+TaegGTg1VPxZ1NCI0laNlwWHYilcpQdj30azBICFIyW4qOe82Mw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3SvCYfjjeIwDEqQSQzHirA+O5RI45pGlBORt42/WlzIHB3PYbqeGFWeUqM96zbjWNwdRgj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fGK2uVBkm3IedhPSrFh8S9GmjMhnQ8cpnk0nJNDUWdvNfo5csAVOBt96zrm9wxjAwMkgA9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bS8hFzbSIFYgKSarXGomSSXyyCByT2qWropJ2LlxebQ8gAO0BdvtWbd3O4nyyA3Yd6gm1Z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KAVqtNdiRlklBUDn6ZqVdMuMeVjpn+SNdwG4ksR1qm94BEpPGCQwqK7vgiy+qtgn2rOuNQ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kgVnJtsvSxZuNVa3nwjEggkgU6DxI0OChYBvlNY80+4Fjkk9TURmAyFyDkcUmNNWOns/Gl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NgMCF7ECun0b4qXHlbJEdeODXmaTtnqMg8D1q3DqMm05PKgAAe9EZSi7iS5lY968I/EUSt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UAtn73/167/S/Etlcon7xWY4wM818tabrNzazGaBirhgVI6jiuw8K/EW7g8qKaUKEORJ61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SbR9IxMlxErKAScc4p8NishHy8k44rj/hr8QLHXYvsauqsh5JPNeh6ZAZMkAEbcn6V0w95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hJpHznjkKQT3BNQS6HHLbvbzRrIhGCGHUGukXTw5LKDxyBUj6RtiDJnJJIq5QbWxmnJM8s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/rqbQht3AIjkTsT3NeW+Kfhf4j8JTTKyNcW4JYTgdRX07JppJ27QWxgmopvD1pcRlL6ISR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NGotVY1hXnB6HyQYVO3qT3GelP8vGAOcYr2T4qfs8pcNL4m8IIUKgtLar0x+deQTWd1azS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sGHuK82tRdOVjvpVlUjdEcaBGOBzxUoxwO2ORTR95RzngZp6rk7fXkmoS0NFJgvGABwc4F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JzmgYB9QOc+tPHODjpjmmJu4OzgAkDvwOtKFP3gOnNLtGMggHpQVyO+ecigQqZJOV4wCTQ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RjHWkVXRlwRgpkj3p23IzwCDkDtQ9UAzoSFJX1J60NjjrxxTvLB++TwMUZBPJORjBqOVgM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AGKX95wpOcHiq+oakLIL5YLO2e3FX9OsZL3T2vJTgDGCe59qVmBEMD5QMnqTTdv4Adald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FNAbG1gMkkg+1ADcEHB9eDRs4I/GnbDg9evFGCMn249aAE8rjHYgEGlMbKo5AOTkCn7AVz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cqTnA/hHeq5dAGY4O7IPHNC5JC44PNLJyOAcjpTlDbAqgcgE0rO4DSgI+6MA5NRTood2Iy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VTnjHUVEkyvJtUE54AoaSYFS9sgymUgglQy4rLmlIJj+bBPJxxXSXEB+zsCCGHIHqPaub1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VmYqsnKx47fWm43dkUmkXtFCpIjMCxVgRW/BK2+Yq2CTg8cVgacCrrtJGAOMVrJOHZs5GR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7suzu0yArg84NU7iBvKkwQCOCTVhSqKvmsqgjg07Uo0W1icspJJ6DtTW4jNOHbjjPAoMeT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oBfk4JAIFPOVI46d81SSQAgUqMjIPIFKE+YZORjpShWYKSB6jFKRg/hTAjZep7A8mlXgEg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huOoJAAppUJlMYI5FADNwBwRz1FLtLANjoTxTtu75Rgkmkz25PPNADSeTgAc8Ck3cbR370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waTZjj3oGm0xvJIBBPGCaXgEhs4BwOae4AQ8ZJIFMyBwozkmgsRkAJLDAOMHNHlqOoyeM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xninbgCeM4yDigDzy6uCEUEjAOPwFZ00oPc5BOTU86g5OQSMDPaql0VSPJIBbPPeug4yK4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gHG1vWqMkyYOQQCMAjrUsikx/vSSFJIaqcmcZjBYMSSafKwJtK1S40nUrO7t3ZTE4Y49K9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61pdveqwyRtC/T1rwKWVleQqCOm2ux+F3jRtK1mCxuMPDPhGB/h+npSSdweqse427F5PNZ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NvOdoJzkjGBWDbXcOFlhHyMGVBnitWym8wIp4YEbgaLOxD0ZpQuXxgAZ6irEXVF6Y5BqrH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JxnvViDgcBiAcA1S0QizHlWYsSQcYHvU6TMQFx1wcVDGUHRcAHp3qeOMOxAGCec1Q02kW4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SDgehFTJwcjqCN5qC3QgKCBkEjNTx4TcWGcdTQIsRFOTgkYIB7ipE2tEp5JzzmoY2CtnG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5Xng0AKzFQfUkYp6k8Z6cZqPDYzgk5wT2AqTaeNpyAeKAFbYobbnnHJpFkPYZIJBI9aeI2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BiRgYySWPqaAFzjnHJwAKR9x2lAec5pcsp65wM0uenbimlcBrMFA69jj2pU+bJxgY4pXT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kY25JocWgGuFySD2xQrAdQBgfnTzHnn1PApvkHIGOp5pWdgG7skkZAzmnBsADjJpfL2cdc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AOpABFNK4AnPOR3JFScDkjJB4pgjY5BHXvin+W4UZBIwR70WdwEADHcPqRT1GDuGMgYFNU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cGnxwMxB5wckmizYNpDyS8fJO4EHNSBSYwSM9OaQROowQTkCpPJJUAgjjANKzTE2kNC8c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BkYOQAKctu3AIJBIyaclq4yx5+YhfpTUboOZESg8jkGpY8jkflThB82QCMGphDnnOCR19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GAkrgDJxmk2ZPOSc5qeOD5Sec5Oad5AB7g8EGgQ2JRsAxz3NPRSuM9DjmnKNoOcYByaekY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E0bl8yCOIvIhYcZIx61J5GCpGM5P0HtT4iisoUYBGCfepsBlJYZJ4pqInK5XMIMRzwQcg0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DByfrU7gYJBAApioQS5IwcAD6U+VEiKmDljnrxT1YkggYx3pASflYZ54p8YGNvvzTSSQDl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inqPu578gU3YW5HB6GpUj4XnJ4FUldC5kN+ZiuASOSR7Vwvx416LSvD2naady/bJyhYngd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wxwQAQPavJ/2jpPt9/wCBNJiwz/aWlI9gRxVU1aoiJO0DA8kWulapoitjz40KOeinFeS6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XULPUJSIo1Jye+K9k1QffieMJNlAEyMge9ecePPAK+Iri/js4nLSIAWY8E8dK9aCu7M4ZH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1i9vDcFmhIBXvgmtr4X65pUngnXrGeNZVTKI/sSa4P4maJeeC7yXSdWMkcsQeTOOgPQUz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tvEekxzACTbKqn0B6VskkZaln4hCHX4LSPTnaIRLu8ocgke9c3bQPZ+W8ibHVwEc+9a/iC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7YAKAQ69jWTLdTTyGVkYFX3Kc8ZoY02e3eFdRubrwhp8k0hZUcRkEcjFYeqRQLcPJCMF2Z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NWivtMfTA7LLkShSPlP0qHU4/Ivb3ormVmI74qYuzKI7ebB5wAQOQa6LQJUltFkgGWU/Mf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jtHxgYC9zXQ+BpLeKWaOckFjuYE8V0U5JmU0tzaspJFLyIzHdICM9q5PxPrJJa3mDOQWCv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p2ly6rBBqTOtszBncdcVwvxq03T9K8VTXOjh0szkQqckYAGSa6nG8Tnvdnm/ieUyuUTAYg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gKAXNnHE3ygIxPPesW9CPIzSgAMCQQOtdF4G0uSWD7XE7osbhQvbJrKK94pXcTv8AR9Y1+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cKZUgOY5c8quelWrPw9Nd3VmlwVDlsEZ4GfWjwpPDYSwLdoTEww7DritnxJPo9q8L6GrSl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j0rri0kYyVmeb/FHT5LK52EsWUEOnpVLSh9q0q3CYjIBwPStDxrcLdR3V1OwaVySSPaq3h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lkXypkACnHH41hNtyNUlymn4GvbaDXYCzO6q22RtvT3zXpxvpSHFlEZVY7TIB1rzjwTY7p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s3Yk16/4C1PRPDiXlrq8ZnjkClE9CK6qNkjGqk2ZdpHcTxN+4YEEgA8c0PDLEmJgFbggA9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E16P7XYEW6IFXGQBke1Yt1piSqznkDAAFdKbSMLcpg3EKxne7OQegxxTHk2YAU4I649a0r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XAXAFVhfwxmCJQMhSxGOuKpq6BO5lX6vJG8MYDgMWYds1nQapqum/bbZGIglQAqTwSPSt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O3L4II61R1hYpGsnXB2yYP0qGkxxu2cvquiXWu3kcUkuyNE3A991Yvii7SLTJ9JniWO4iY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O4NdB4q1B4tWnuUkdI/3YVVGaxviD4gstaWO9hMw2xLEAygDjqa553SOimnc4mLzJ9Qt7Z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3z716DongrUJtMF08TMXUhR9K4vQ2046xZX0pBkjljJU9CBXq2i+LLW1E8LJkurNE6ngbv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m6Wh5x4k8LNZudgUgs27J5/yKybLwveC5WaE7VBLdehrufFCQSWMs0wVnVmKnvXO+EtSst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Cysw7kU2pRZD3EubCa2s5JvMDOq5K0/To5r+1U8oy4LZ7Ctux0yy1G5js0VnMgcAfStmz8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IEK/K4NbQs0OV+XQ429SSGPks6djjrVG5n8+xKOpXGQqntXoj+CLd1W4YFo2BwvZTXLaj4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xyylgTjrmnKLaJi2zzDWbaWITglWJPOOoBqHw/DNO8wGcqrNx6CtTxrpyafdNGiAkqWds9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kN3G/2gBVRVwFPUn1rmlozaKuj6B/Zj0y80zw/iCV1S5ZfNiI5XPT869G8RJrwmksos7Dg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/BTw35/hvSrwhBIsKtKV6ELwK6nW9JtvK3W7sQ6szg9vpXbTd4I5Jr3jzHxLHa3JktkAdi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D3rU+EPhy11CeAXCOXMoKDHGFqq+lQXstwglZFgcvIR0OD0r1bwJ4cL2yNoyiMYj2Pnnkc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SSLmu3f8AY0mpRwxhHWCJ0B6MD6Vx07SX8hmiD7mcjHua7/xXpUNtpy2jytNcbC5dumB1x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enWEMsuJIlleVscfMeKbTRCd2UdKsY7KKfaOSMA/3Sas29kzyGNdpzG25h2NJB86tJEQQC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NHo2mNdzupkmUugx9wdCDSKOL8WW0yXMMed4BILY71a8B6Rd2msi+SR3UMgZZOQM+ntUGp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tCqHUhT2rrfCmii5tJZVMiyHO3AwMGpbdxtWVzR1LVR9pEby7wgO0BTg5rO1ebTjbS394j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53A/4VY1EQWVg3zNkOBEzdXI61WurywutMeOeUKSrNt7jFCd4gk7nKapexRCd4sqSThfc1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S2eccVfvpIpknl3EEE7FPesa8LY3vgFhzWM7o2ijKvdQeO5QlsgnAHrWh9qitptLupdwZJ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5/pVC9t4SyknJyGC0apLBfWhitJJCYgwd1H8WP6VzSTubRsmfpf8As1Q+f+y38N7KUFlu7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aJF/LNfYfwSjN58RfDOoSDpoyxIvugIJ/Wvi79k7VZrv9kn4LXbhlKql0xPUHbGf6V9o/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g0S4BTw7OzLju0nX9K2V1E5W1zM8C/aujS8139oW3mXe02qzQRp/smNQf1FfH+r+HLbTJP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8pCMAqQSOn4V9cftZXs0OuftFXtrII5E1O6ETEfdIaNf55r5QvtSMlhotrcyM7XDg+YOow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b5TGXxFLwtqI0e6DXAzNIzxgd3JHH6Vd1O8u2v3VbaRsqzFlHC5qPS7TTW1uA6swjijk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pUniDXreS61a6R0SHyWjjUHkqPWtW7EpanO+O9V+3LbaZESkESoQ3cyf4Vw+o+U2qGKMnz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DFWLzUp76YtGSsZMscijow7H6isuaZnkkIAKRKTnHJApSWg02jn/EehrdylbVRvyS7A969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2dBF5qOrKqKDjg+9ed6benVdYZYiQEkIYZ6gete3fDnQBDoizBg4dWfeT0GKiCT1NJNqJ8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VWXxvqAgYSRST2xJz3Gf8K5n9mmybVdRNndlomlaI5T0681j/ALd3imG+8d3D2pZ/3hJZD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sfskahFLfWF1OxYhCo55AA/xpJNSHF3gdVqekPonhf4j6SgARmVAR0IMlfPXxy+NMvw8tL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rXEXloR2Ugcfzr6Z+J+7SdD8TXtzlQzqyqf4juJGK+C/jvqU3i34320ZyRFLEmOy4aoqzd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P7KXgObTPFmo/EXUEYveBo7bd1JIySK9l+NXxv1vUoNN8N2a70hjMUgU8lR17dq8yg+IFv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huBVYwQJHAycFCRzk+9O+F2nS+M9ZmubyZ0CmIMx5LDvisU22aKKTPor4L+GbO18IaVdQn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EdSDnrXpMGnx+S0U7tEUAYIB945rmPhFYWFjaw2srBBiNNzdBxgZ716DLoWl2CHddCaVwc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umLSRzyTbMrzDfN/ZthGzuihkUf1ruvA3wcsZLix1fxVJlsLIluvODWZ8ONFivnvb2ytJp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HDuPp9a73TbG9t0ie5K25UjajtlhnpVSloJK7O0sk0WyjiudPsrgTRlWR5F+UlemKLPXYt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jjvbgOYYTxuLc8e9ZFjrGllIbbXL2ZyoZ5FjYgLiuy0r4s/BPwTolpdGM3l+kgjhlnBxEC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bNRZoGlcyrjTPH1pHHf2trviRAJSD95vTjvXpHgnw1481uwskvbXZJNCNr9FiJGQDxnNUY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FocFwtrG+2aN0gjjygIOec4NP1D9vHwwZ3eARRLaqjzRtGwDEeh46UPmaCysdbffAzxlNb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EyQtMqKB84z9etWLH4M63o3hfXfGniOdFttJtJrolhtDADIzz615J4o/bi1fUL+fU4roLp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QjdHjrngH614v4p/ae+Pv7Vd5J4W8IRXtp4We5aG+uc4a4VW6YIHH41Mac2xqUL2Z7T4E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v7mVZbHUJpJw8Jw8KDpt4/nXprS6Ra6jFa6yyzQxQgOxzuyT0OAefWvD9P8AGXxn0uWx8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ztLcKomJBdwoAy2eKuzQ/FS7kFzdwyiSeRju2grk9e9aKF3YmUru6Pd9Jh+EMcnmyTKssr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Jnr1UH866DR9C+C1giTNewM4YMPlbr7mvnG78PfECe1W2j8tpXJIZnKbR+AatG38L+I4NI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DzMHyCwHaiVKLV7gpqMj6UPw9+FGqzNqtrPD9oeSIxMM7WI/hNN+IXwX+HfhbwS+oW6k3l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LA4J7fyrwW3i+KMdhpQ0yUNEiRGSJtvPv9RXZab4r+It1aW9r4haWREVQGwvQfhUuEou9w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Ayx6pJHZr5UBXJcHnPp9Kuy+GbqwimuFQtHEhYAdGxXa/Z9N1KGK5MbxzE/OpPQ0/TdFiW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Mw+Y8JWkW4x1JlFbo43Q9AlnsZdTdAhUb0Zuw68VhfGKG48T+FNMv0HnT2rqHUdSATXrOq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7uykmkRSEYDGMn0x2rlPGnhaXwn4TvLm3hDo3lSSygdAD2rOrFVKT1KpTcZngc8N3CnlvC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Vi6rrdpYZMjhSpIbPrXrElvb3VvArwqxbL5x1FUtQ8J+EtV2pq+nxSgrxjg/nXzsocrPXj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16XYTvahokIJDYIya5nUfjeftYl08BgrEkkjpX0HqHwD+CuuFVutKaMDIMgbJ5/CsG9/ZC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2cE8ZLEFu+KzlC5onc8E1r46eIdSeeLEXlnAGPQfjXPaj8Q9cugoikkiABzz29q+kF/Yl+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v/JVhyrJk/qDWRe/sB+Cp7iS5sNaaUAFVRXZQM1Dg0y+ZI+e/7fv790Z5ZWyQQvPFMuri9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UkgHrxX0Kv7EtrpqsLO9iZVwVy5J/n/jTE/ZU1lHZvLSQ5Ox855+lJxk9gU0z5+GlaneJs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QAeeabq/gH4lQRw3Fpo8k8TKAZNy5/nmvoWD9nXxLp0q4iKMHA3BDg1cuPhD4whkeO4cvE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g+tJxlYpVI2PnXRtA8QSYivYWgEY2up6nNaSeEri48mIllyCQPSveU+E97bwq9xCzfMAWx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tIYmubi2ZwoGBjk0uRj50eH23w+1N4FmSIqmcbiOuau23w3dLhDOWIOMgd817Onh+JIYon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mO9VbnSLfzhuiYAAndjjNJxYKaZ5T4g+C3gnULa2hn0szTFgS7M3U+2aqaZ8CrHTbpZ7I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4P1Jr2E6bvUOynKg4GOalgOmKBBIhAIwwbINDi0PmPKU+Dun3Mf77MbMSeB1IqK6+CUbu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jpgV6aYoGkZLcBsE4pTaTJG0igANwR2xSaug5meYy/CWxXyYyAFUAt1qlefBzTJHZ45JN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r1CbTHfc6ktjkj2qrNp+1sqAQOhA6VLgmUndHlmp/BjwFqdhcadqunly4GbgY3KfbiubP7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PzuyMThHJ4B/Cvbp7MEhZFA7mopoI0RCwwSABx2rGSWw1JpnhN/8Kr+J2ikU4UAmTHNZV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xrlTzggV75d6XDchZWAZSDxWJfaJBaTbSgIZgdwHQ1PLFD5pXPCL/AOHV5GitOkjKW/1ZH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8C39uXNvE7py7DHIx6e1fSWoaPb3CL5iAjAQnHBqgPClhawytDCAzllLAcYPWlZJlKcz5T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C0KM2QCQRzXMXup3VrJJFOjJgkBgDg4r6n1r4cWri4ls9sTEkKSOua8q8afDox3MsUsEWA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UlZmsJJvU8rjvmWHcu4hgSQBUFzq1+CDCWQseOmK6d/CqRLMiAEIwAHeqF94YkBYhcfJ07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aMZPEOqxplLmUYICjtn8q0Ifip4msxDbM+9AMO394D8KrTaDP5TiNSxCgtjuBWXc6fIHjV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QkK52Fv8AFeGRQbyNg2QSDnH8q1Lf4jWlxFmefIySMjnH5V5lcWckSea+FBbaoJ61SjuoV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FAJ6/Sm4lJ3R7DH4pguypWRXG0lh7U/7Wkil8g8nFeSQ6pLaPtSUBiSCQ1a9h41vocWzu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s3Tdx3R6H9oVjtyCOM0hb7wyDkgVy+n+NraeQQyMqkYGc8GtW11WK4JiikVmGSWBpNNMLm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3oR2CsXOAcH8qZC8coA8xc555phkjLE7lYgZYA1L1Gm0X7W6Kgk5yOR+FaNncPGwOS5IyR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2jUqzsWJwoA5IrW0TSvE+qT2yaRYTzAsFC4ILD24qVTm3sDmkjqfBnjO80q/SVSyAuNxzw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td3OrabZXbAgSQqAK8F+Ev7JPxN8fGO81rTrjTrCUgPJICOB6cV9h+EvhlY+FNI0+zi+Yw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JArvw1GoldnFUqRctDPttLON235gMkVJ/Zr5+UHBIwK6FtJMfKrktyxpF0mRip5GT0+lda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z7aTsdlIzkkk0jaYQMqOCSM+1dC2luuQwJOeKaLJo2TYgc5+77090HNZHPw6c6SqpTEeAS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L4BM+n3PjfwdEUHym5jTkZGMkDtXv76W6ll4TI3MvpU2m2aJI1tKgMMgKSIfusD2NZVaUJ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Ero+ARG6MEkzvUAMMd6dGpIAHJJ5PYV6z+1T8Drj4X+JE8QaGoGmak7Mo4wjcZH615RGhQ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e1eJUpypzsz1KVWNWN0SJtJdSDgUMAowBkEmli8xCzNyWBx7U/YG6ZyRnFQaDOoJ4AGAKc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MYp2FyGYEgg5UUoQcuOASBQAqqWKuwySCOKGiIYhc4I4FPRTtLDHHQUeXkBiehJBotYBm0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NRtEzkHsSSR6VOsa/f5zxTWj46nryc0AYuu2d48bNbjOB071u6JeI2iW+8FQpIK+9RCEOx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T440hWSOEDAbg44pNJg2gcKct2JNMIIBj7YBBp7L8gVgOCCDSqDtODnJ4pcqJcmQqrDKk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CQGGCD3NOyy7iMHkHNPO1gueARmnZIpO43aCnU4HWmtGW25zwSQakKlRwc55JoKA9Dwc0w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5IOSQaQdc4IAGAak2ZPJ4pR0IIHFJq4GdrMElxayLE22Qg4NUPB9zLa3EtreDLu2A56Ait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AOM5xUKWMO8SADJIJfvmiybG5NIvTbZQGmBHJAPf8K57X4tsStyQjFg3cVvSHg5OQQMms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VhgOpUcU1o7iM3T5jcQrJEApwQD6mtXS13AJMACFBDd6yPD6LBCkTAnGAAexNaqXi226Qg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qZJ3G3cv3EAkhABBA5AqGb/UJHuJ2nCtVlZYp7dXUjJGSKgOQSXHBGMU0rIRSRSH3AHIG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xrkqRuB96tPDA8YdQQQcD6VUclGBOcgjmmA9QAp4AHQUhTJ69QcD1oDfKCOSMmkDYC7uST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QRnOeKVRlcY5OTikBAySDgHgU7bgbxznoKAG7NrEEdOTSFchW6HtUi/Ng5BJPWkZQcsT06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nJ5zQBkggkcEE0/G4YJ46GkK5wgwMdDQAM2EwRnkc0znJYAEnoaftbBBGASeaQKScY46Yo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Un6UoTIB6HnIpTFtOTkegpTkAcAnJoG5Hl0x2u7L0Hyg9qpXBJC8ggsc/WrU5x2+XPQ+t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5HGRXTHcwsircE4OMfeAJ7YrOuZWTIjGByCfar88gEYwOQxIFZl5Jl3JOSTzVku1yvIwGX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TYr97UYULnbhT3zUc8hiG7JAYkEelUpJwueuFwAfWiyuI9u+EPj6LVLa10G6kPnwqWQt0I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u7SucZIGTmvlHQNfm07UYby1YxyRkNkelfQHww8cQ+KtNe4ibdNAFEsfqO1JrQho9CgkMi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61dtGdsOSAC3zLWHaagSVTaRk7h7VrW0yB1kUg8Bj9RUtMRejdtxIAXnANW4bgbQgILAk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XA3HIzkk+nNTpcDcAQQQMn6Va2A0YZc455HBNWY/vgkA5FUIJMjIHHr71ailOQMgg4NAF2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cjIqYKrHJwD1zVWObHAOODUqSpycgnBOO9CVwLG1R16dxTo8AhCMCoVk5UgkcA1MuNpOe/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2jBwCRTSnOV5zxilVzuyx4PWlV1JGAR6HtTSSAVbZipYnGKQpwBxwQKeJQTsyM55oJU4AP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dxgiKk8ehFPSPPXtnApOQSeM9gadkkZOCT3pkyvYf5GckHrjmnrDxyCciiJhsHOWJGBU6O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MUA7pEQt1AHAyBkU9bRWxIQBg4x61IH3n5sU4Koxg9D0oC6aIvs6hjgetOSAL8pBBzxShs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JpSTnGCcZzQK7QGIdxwcCnpENuFGMnrTA5OF6c8VIkmBjAwQARQIckWGGR0xk05odwy3Re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JHQU7cTg5zRZAPEKnqQBkHH0oSJSSVOOSQKEYsCvHIwamXaq4wOMUrIBghG4E4Bx0pyxdT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A4Hp2pxKhTjOQOlMCNVVTt4Jzyaf5Kh8A56U0AZG4Akc4p3zFi3XoBS5UAphCnPbnJNPEG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UIrAbSc45xUisPvDJIAyKErIBoQHg59sU9Y2VgSCCOg9acg4ZsAgAHH1qTA4x2HFNJticr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M8ZxTQm3gA4ODVkQ5IOAO9BXcTxggnIquUm7KzR55XrkCnpDhQT2OSKkSIE8g9cipo4eMn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dkCwhlyDgZ5NSJHjC4HHINS+STg9yCBS+Wy5UgAAdaaSsIZt3ADkc5BrzH4x6Fdax8Rvh2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X7UAOVHHNenlcjaASTwa4HS9dh1b4p3wcO0VogjcjpgD/ABrSmveJlrE83/aK+HviPQNSj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iKojcD0GOtct4G+J9vNJBZ+IWEUxDGNzjmvaPjD4huINPm0+GFRbvE+GYZOcivEpR4B8R6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uthaJAQBnvXqUbyjc45No439pDwho/i1b7W4JULlEVm7YGO9fN3ha21Hwn4xSOJg0UkhO4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34jy30ei3NlB80aszLHnua8Q1DULuzvrKeSMZjcMRWtrMzV2jq/EX2k3MjFSQTgjvWYIFK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PNbV9LHe6dBex4YTKGzWKF2t83QAknsKht3HFpo7T4fXosdQtd7ADO1lB611Ximwkiu31E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j+leWaJqws7+JwcKGBJA54r0O58RS3VtZW8zE5wyFuuKmzbBu+hWCmRwHx8vKke/rWr4Qg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JMgFcDvyaozREQecCeenrSaPczJfWzRDYScuxHatqckmJxSR6smmxppk04ZSRsGM5rzj4i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YZeNizMshPABrq9P1OaK1+yhwwJyPesPxnbXGT5gWRScs46DNemotUziSameXjSWtRHaF2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9fY12HhvTjZ6St0xfZu2ygdQa55323inhkjboetdvply1vBtZFBuFDByOF+grmt75s3obF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MiKpjDgmnQeJZ4UubmNd4ZCixkDH4VQFpcDTZJjG7oDuZyOgNRadrtlHDL5w25B2ketbqW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1qdL1yjQGJgNxAIwRUNvZAQtCI3CvG+Ao/KrDagjia28siZ33gn0psmrlZVEplAGVkxgLg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IvaLrU9ktvZGORX3IcbevFeleHb5fJa5LKXK9WHevE7y/uJ9Rgv8Az5IizL82eFxxXrPh2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94Kpl89TiuijJSRlVTtdHRQX0lvHJ8iNuOSG6c1bsNSZ7e5W4UbXBOR1BHpWOzFAVGSe/N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9wHGDXSkmYJ3QzUDJc/KxcfMSeOoqFbdwEG3cApVCaseczbSwIOME1PC0axrKASRyAfWmm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rqtvLEkRG0qNxHGTWLezPAwlGGCnJcfdFdZrep6SlnAYgIpnjYuh7la5HVZ7YRGS42xluV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o0SsjmtcuPMklmkBIG4s49PauO8Q3cZkZix2EHavYAetdPrEsDPOsbP8ANuBPbFcX4lgmW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kAE88VzVG2b007GXNfrb3CXUAAXOWFdX4W1qO/tmVHCkkKQTyDXDW1xueLeMgkAj1rtPDe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xlAkCnb61ztpPQ2NfxOXs9NnkDbiqklCeoHpXE6CsenYMbP8AMGAVf9rmvSNd8PXE9gyg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vLtRa40rxLOlwRGGQN5JHb296qSk2Q7XOh8P6pe6N4h825lkCEFcHsSOM126X2tQWsupGG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6kf0rzGPUHuLpWKvsBUBjXovhT4gXeqadoHhrV+VtjKsRwBlT0Bq4WWpLdjsfDHiu2ubSK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qvLMfvZrB8W2sDXV1dxAbMnZg9q0rqz0+fcwi/dnaNynoRWfrqqmnuoGCgwSPQ1qtUSmke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kT5nwRtI549avfCgQt4TudWkQbmcoG+lWPFMVlOwFyFdwpUufStXwNDposrXTowpgMygr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uzpjZRPpb4OXlw/gnRBagov2UNnHXPWtLxHLPa6Y5MskQcFUkUdCa1/Br+ErLwVo2n6VJD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O6sBg8+lcv4111b+F7e2YiO3b5zjgnNdtJOMDkm7zOa8I6Rd/6dbyzyXOZZZC7DoMcZr2j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jKJWLTCAuFxwPavNPDCJpkTSTKzPchd57KB0r2z4VaRbjw/d6pduHd2Qh/wC6K0gk5mdVt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ubuWS7QtIZSVGeCCPasTxDoK3OlzXVuMvE23fnG3/ABrf+I/ie38Pg3MKNI4UxhAPukng5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qWur/AGRIuxRtlPTn61c7JWM4K5hi4vrYzQwIZGbZvTPXFXNaZ7u3hSYiNFRC49yKjYXiy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yof1FQ39yxRhGApwVRT/Eazi9DWzOXvmlF65VwI1dVYnoQK7Lwvr6QaRb2kkjvIWLKehC+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8RX9uCNoUh3UHua0NL02702ay1S4SRoiw2EnjH0qIt8w3Zo9KXR/7RskZnBABeHHUHFcp4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uGeQRgH92B1OOtdfp76fDpdpPHMcMoYjtz/Wud8VXCsrTGQ7SW2oBzgetU7pMIu7POtYjm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ABj1rMnUuvJYjqRVrXLpZdQldQACTg1RluinUE5BANc8m2zdO7Imt2eQbQCMHAx2pPtr6M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OjQu3OAG71PDMHTbDKRuOSAKvWL2SLKl4S5ZQFTPpzUtXNG0j9Ev2VhHL+yD8K1SMIzRNb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Rivs34HAN8SvCAXofDMxz/uOAf1NfGH7L8zx/sseBb6QYjiu7oMO6k+XnH9K+zvgK6y/ED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il9RVh6v568flzVWaRzNJyPmX9r/fIP2koI2AmfUdRyvcbphg18saKketaTpurMAFWMKV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9Q/tc301pJ+1PqkxQQ22t3wlc9fl2vgexHWvk7QdQW20DSLQP5Y+y25APf5a66TaRnJaGh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I3N0A7fjXP+KtLuorG7SZ9oYqUYHoB2robR4hcSzyswUAkIByfxrG8eXJeOOS1RpShUGMD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ZNENOxw91FqdjbandpGrKyBbde4A9R61mrf8AkaBquqXyOHjiLBMcsQO1dMJ7hZbWFYmla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1rmfi1Fb6XpV1YxCSNpdu1lOCg7/nSbsJJtnG/D3WLa9vru+lBQMx2r2IJr6J8Ea8sPhi4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Zzsp742d6+ZfAEtumtnS4EZsRuc44x717x4TuLeXwhr94qs7JYyQg84ztxxVRtyl1G3Gx8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32q65czqGRr66VZf4uCOh9K6n9lbTFkutJcFlYwg7QOoGOtcz+1QUsL29s1cBzO0qgDoWN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ywYmvZmCEpEAB3K81lLSoUr8h6f8AtIqX8F2r4IVrhEZvUKDX58eIZkt/irrFwuXKXMrq5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7Uuq2X/Crp7m2DFI0DZzwG9a/OeC7bVvGd1cM6kPO7EevNYYlroXRTR6AdXvNQh87Y0jMQ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+zp4Y1yPUoYdRZYrWWGNjOByhPavKPDVsg8mVQowRgE9a96+E/i6Hw1p9lsSOcqWYo/Ss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Ponwl4e0e2sjGtxMVlAM1ww5OPSuh0xLMyeRpUYVNyiadslsn0rxBPjC2qzrY21td842pG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94G1r4ha88WnxpbW6MuVkZsMp9+P511JpnO4Ox6c39txDykn8q32hpJBwW9qfYawbKJ0Sa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SBjvVDw94J1CaRl12/uJUKhjAj/IDXQ23hvS9PD/ZEIIBxk9KtJIyd0zJu9X1WXfFpweSU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NK8I/ETVJlv7yRCHlKhGxyMdsV0dpZCEgxqFyoJA449a6/wCHstvLqEMN1KjJEwfHcbabk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6H8IZ7+0MF3dy28xhUuwHylgfc1r23wa+HlhpOm6fqsgvGe5D7TJ82T1zg8jNditjY6zqM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SrhV64Y4Ir1LwJ8Mvh/ZJbTWWm2zMoEsk0oJfr2HTmp59QcXY8m8Y/D7QNQ0W68L+D9KjP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qM5ZcLhj2zXS/BfQ7H4aeAtA8K6dp5TyYmWSUrjc+7BPPOM16/q2gaHcsq6TDDAHAiyoG7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lUT4JeKSSBWZywIXf1pKSe4crRzx1C5mjwCkeAcgAZANVp0+0PZJcyuQG+6O6iuh1PwrPa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Ad7kjcRWZIlh9oW2dCuACr/xDI9aq6ZLWhFa2EepXQgjCLGThQeoI/pTrvS5baQ2xIIyVO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WG9ypCxrhg2etbaixK+bNKh5AUdzmm2kieWTRn2Ml3ZnaSQmF25rr7a+gv9NsYAgLgbS2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ekryKduCqnvmtG0s7q5vpIbIEsSpjB7hgKmTTQ7S7DHsIVnnklby0UkA564rG1TWbyOaaG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bscsQf8K6jWtLjl0hbgbjJEIxKoB4PvXNTWklxZm6hyEWYR5+lCauDTZv+GfFkY04WsyGN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dEY/D/izwfrWnMysXB2Qn1NeewaLrD3F6UhcwiItG49hWhoVtqNlNaOjk72RStZ1OVouEU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bU9J1i/0ydZNsTfuxj+HtUE+kTh2REYHJ2sRXsAmsvEFxPqVxbos3mS27HsfLYipItB0Yv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PpXjV1yyPRpPmieLrpt0ELbCNo5JHFPXQrtk81VZhnBPavYZfDmlO7LIisucgU46HpkS7Y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VzuVkbp2Z47Jot+kWfKYg4A461H/ZWogO62spCggADqa9efSdPV/MKDepBBA6VKbfTHRll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luO3MePw6TqTbHMD7wvSrkGma0yhmV0AyQPavRja6Yq7sRjI+U8Ukdrp5HlrtJIIB+tLm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NO1STmXzCAcAZ4psem3kUbzqjfN8pHrivSX0rSnG6VAGGQCKjj0fTI4xGqqVGMA+tCk0xK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TZ0QSiFWwQWDDpQ1lHJIHaGMMpJxjjmvQv7HtFJKquAOR2qOTQdJmkV/L2kDBPrS5kPlP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mntYWG7O7Heo28IaHMWEluoVmLADPX869ITQdNjDKsSE5PFIfDdhIeUC4IIFHMrgotHmcn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ooXLkklsgVTk+GXhi/eVb2CViAQGBr1ZfDGnKTHMgdWOBz0psngvT7Y7LVyRjJBPSq5oNC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+Cng66VJkku4mK/MuB2qvH8EPC4gkVLqdGznJNeut4PVnCq4C4JIx2pp8Do7FS24ZAB9KV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8bl/Z70WclxqNyScEDcMfoKqyfs46fJIyWl80RX5iSTjJ+te33HgQWuwRliSDg/Wo38EzI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T2zStFg3JHhMv7N9wJVaS9Em1hjpzUc37N/iCYbjLE6EsQrFcYP45r3SXww6/dAJxwe9Ce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jEgjgelJwix880j5/b9lfxS6PLHLDCAcqBIpGB7ZqrqP7K3i+7aNFngIZdq9lJ9+a+jR4Q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PgYBJFJ/whl0yzZBGxQA2PWl7ODWwvaVO58yS/se/EC2YbGhkxwymTK49uaqN+yD8UbpBL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NNoCn3+Y19Tf8ItqGVIV9qDLN2pJ9E1FI/Jti+Tyx5xT9jSKVWaR8mXX7GHxehgleYxt5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jPHTNY2qfsE/FTWIwCYXbggSR4/ka+zE8P6oWSMsxABwDUkmiXyhULPjBGM8UlSp32Eqkz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l18a7i4ea3e0iEjBsgcE/rVWT/gk98ebrL3N7ZKQCFzwB+f8A9av0CNq8EggkfDYBK5oks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ANwcE9KHhqLexSxFVaXPz6/4dFfFict9p1C2gc8B1dCMfTfTk/wCCM/jyZkFxr6FSCQqRq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5Br9AhC4woDHsKRonGNxYZ701QoroEsRVXU+BI/8Agitqk6KdS11GwCCrRKR+Xmiom/4Id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vyQpuySjRovP+yzsfyNfoAYGYZYtjsabJB/A3QHgelXGhStsS8TWfU+Aj/wAEMvDkkh/tP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ckqqbP/HJAf1NWYv+CFXg21dZodWeVQBgPM20/wDj2f1NfeZikC7BkAg8UfZ2CnJPUZGar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Yrdz4Xh/4IXfD+RRPJ4geB8cqk8mPw+9W1pn/AART+GOjRt53iN/MGMMHdvzr7LMfyHGf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AOOpo9hTvsS61R9T5Y0f/AIJJ/CDSfLF/rss6kjKrGQfzzXQW3/BM39la0EQ1GG+vGU/MC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6INuSAccimCyLnGPfFP2NNPYXtanc8d0j9iT9lzwsqPZ+HhcEABRMynH5KDXVaH8Lfhr4X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fCqkBSUBI/Ou1m0wSJhgeDmom008j9aShHsNVJS6nPzaekq+WsaIg4VVGBTP7M2oIyOBnb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bgckHAGKjksxtOADgnBquXQOexz40zLHOCBxSnTvLIIGSOBW4LEDkYOBg002WWzj6ik6dn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AxJIxkdaZ9hVNrY7YNbslkvOB6EVBNZnJABxwD61HJZibZjtp6sSe2ABUbacpyMEehrYN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zpHttgIA4A61HK7lqTsc18SPhrZ/Ff4ea/wCDr2PfOYA9k+PmRwQcjpzgV8G+IPDGq+D9X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M9pK0Tt3IHOT+Ffo7pEktlfW1wASUZSR618yf8FBPhRB4a8QaV8Q9IgVbHV5HNyydpVCDn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c6d49DswckqjTPnWNDu8zIGcbamUNlWDYNMCJtSVcMOgWniPaSRg8k14tmeoDbiAQBkkjN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QCKUnHPJ44NLDAJQ0oPA5JqkklcB1sTNcw2ycsxwB3qSeFkBVRnGcmq/g+Wa98dKAFMSQB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Sf6Vt+JrFbPUGFsuY2UHzD60NXFK6MmMBuASaR0UAr0BPSpQmeeDz09Kjfl+mSeM1LTTGt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bBzTgCdxGQcjjNO2hSoGDngijG4HAPB6UGY3axOcE4PIpCuzgEkAZFP2DIAAJIxijadu3t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QyYUEHOTmkOcDIAIHWn+UzfdHQ4FBXGVbr1HtQNOw1BzkZxzmnDk4GOBk0u3Iwo5GOaXYc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7ojAHJJzng0oBJJYAY4Bpyrg7eMcmgoAc9uuKLMmTsxpUgZABFNCE/NnGOop56c5xTcDjc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Jtsc+OR1A7Vn6q2y3IbHzMFANXyuPu5GTnms3XG3GO2yuSQffNCV2VFtobpliItswB5yM1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t9yooViHzxjFdDomlK9hJGwLMoxmsPxTYx2aG5cBAuQnrmktx31sW9MHnoqLyAxU1fkURx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U+lU/h5KLiM/aQZCpOT6A+tX9TcCeROQS5IIoW9g6lJ2Ksy464yMVHLAC7bSABxmppCeSc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HBxnrTAbD8jLGwzyADRJEDI20gkdR6Uu1s8DgHj1oPMu1MkEDmgBoO1duADkkGnomAXJ5I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4ZeUO4jOadHIHQZG08EigBfLyQTgAUEccY44NPGSE6AA4xSMu8seAc8UAM254I6jOKTA+t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EZ4peinpnHWgBm0g5Ugkck+1AyByeSSacqggjBGehppAUjg9CDQAmQehyDj5aABnGQOM0D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ye9KpyQRwSTk0AeUTycs2AVUAlj71RmP3jgAE5FWJTtxuySwJP4VSu5clSWwSeldMU7mTd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k4I6dqoXBDwyiMYIBIYirdzuy4RuMbs/0qhcyltzkbcAk+4qyCldPuSIEAMAQzDvmqF2Bl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NWbqd2DsSccgGqMhJzzjJINNRbE3ZEBcBsI3PXOOtdN8OvH194Sv/ALVE7BQypJFnqK5iR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0qJbgxXA2HDAAk/SrjEhtpH1h4S8Y2XiKxgu4Oj847iumsrsf6vJGCQD7V8xfC74oXnhn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28pBKk9Ca+g9G1iG/sra9tiDG+CD9KmcFFiTTR1drcrIFCk4AUEVcgdXySCSQADmsGyv0b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rQguFBDHIxgio2YzYidYxvXJAGCPerMdyWTJyMkHFY4vMLiU4Tjc1W7e7TKnIIYAYzTA1o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CkjPFSi4yHwAQQAD3xWbHOCzKxDAE4NTLcYHHGOapKwGjDKc5ySCAAKsidACAcen1rIjuC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KDk4HSqA0xKpGAQSBkGnK+F29Sec+1UYnOw85OMg5qWOXAGcFgM4oAtLKFIwBgcgU5GY9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MT7gHYEkjOKesmPYkDFAEwyCq8EDrmgvyTgAZJqFZSMZyc8Yp3mbs5x1HFNJNCeqLCONqj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hkgnHNVfOORgY9RUkc/A6AE4NIlqxaEhwdoBIHI9alABUZYDnpVNZCsgwSQcjPaneadxGc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hQCQQc5Bp2QfkbpVUSFnUZJXHSpFlAZlA4JGKAJg2CAME04MpQkEA5wBUIbpuBBycGkycY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WUbjBHTAzT1KscA8dhVVXwFAJJNOWbb82CMHGaALY4LsvOAM1MjZ685AqmshYb84Hr61Kk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aALJY8Z7EEU9HLMmSDnjI7VCkvHckEg09ZFGSDwSKAJCNzsB2yM05UUHc+CDgEVEkmcsOB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OGyCOaAHhht2JgcnFPXhQigE9SahDEt9AABip4/uk5Gc5yaaSbFJtIUHa2MHBGBU0UYCr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twPJIIzUqKFODnHHFXsQO2kckcc5p2zdgAEEdT609Yht3AYIwaVflbAGB1FACRxDgEA08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0gHzO+TkkE1Iija2Ac5FNK4D44BIQxOMc4pJLU/N1Iyas2p2oucgdTUxwQN+MEgZotYTdj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ABGFY81wPgjwvd6Rd+KLzUEKyy3Usit3Kk8V6h9ljkxuwoJOMdawfGfiHQ/DM9hFqTRwi5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GKtNRJfNJWRzHjHRrLWdI8iUYxwjEfdNfM3i34XQadq0lxA8iIAysQCF3H0r6O8T+MbGNW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CuCnQV5L4x11Z2YMVAOTn6V6WHaUNTjqJ3PB/HFjeaFZXilXcqVAOONp714T4zvRdXM5VW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6OOK+qfGQg1O4uZWQKsiBSD0x0NeIfFHwhpRt7m9t1ETooQAdCOlauXvGd7KxX8Crb3/wv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M6O2eVBJrD1Gb7O6w53dctWj8HNVgsY9f8KyMDHdIJkcn7hQHis3VLMLdSvkshYMh9KVve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jgaOZ1z1GK6qxiubzT1v7ZiFUg7mPb2rijKIlXewIGCBW7p2tA6SII2IQMSVz3pXadyjrd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addOxJRWUnpk1ui8ghuQ6MWZVIHycDNcHpUym+ikZyCQTgV1mnyzSL5gLBCSCe2KuKvLUl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Ly3vXZZ1dmECnco4HPU/Si6C3TXcO1mOyUMSPTvVLw1fwwG4lUsSyhMA9q0pJhJD5rYw6l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OV4WOSaameUSaVdjUpmcEr5pYHsRXQrfhGtYZNwAUVfvNDuGa+KxN5KEncPesh5vIlMT8K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zzTUi5O6OntPG13Y6HPpKbcSIVLEA5HpWE0xlgRHQAgHC9uKo2F9JDIny5UHBB9Kuyx2k0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fcAeAataIkZZJc3EkM7DB3EEg9qr60z27I0pIAlb5Pb3rT8OtBFE9uxUEOSxP9Km8X6BNc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DLERubtSkrgc9DN9p3bkLEEkD2r0r4c6lm0NrcgMQBsHoK81022LOHEgJJyQM16F4Xisb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QZVXPbBrShe5E7cp39sF+zzho1LNFgOeoIPaiC1urs+TaI7nax2j2quuopcYEbBkUlQ47i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YryC8QFtqspGepNdsVZHK2kzOuNP1G0JS8hkiAGSzDir2kadf6jYzQaarNJu+Y+xre1VTd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naOdRuPXDVzfhXxNqug3oCkNG58tkPQg1TWhPM2zJ8S+GruC3e71AiNo2249B7Vwmvzyu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Ae1etfE7XbK7sYwkRhVl5Yfdya8i1W5hhmdmySSoVu1Zy2ubw2MPV7ye1gkj+Ug5KsBzXB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N9mLnYrHJIGTXY+L71WSRVClgCCO1ebapdqbu4XeMgc+gFctR6XOiC1LkERF1aiFcnIYD2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fbdT03T9jFmUGNsdD715Z4fu/tOoQEsyMrZBx1+lejeAPHWm6L4rsbq/mZAp2kAc5Nc0Wn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7678P3cNw0V0rqykggjnFch4v+D0Gp69bapbmLcVwSwOf517XZafp2vpDqyzmRHChjjkZ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+l1SaNNNmdgCFjCjv6Guh2aMU22eOa18OJdPsGvHlVkhKhmHQA+nvVXwDot3qut2SREoTc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lI9q9kv8A4ZX626LeoQUKsUPTjv1rF0rwHPZ+LYNYsc/uWJUN0fI7+9CQStYiktX0u5ubY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bsTWH42vZIYBb42yMokJOeQK9UuV0OeIiS32ygMXAHBJ715t450qC/nkgj3BgCEI9K3jBu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iDUZ7+QYQpg7AuR1rpfhq4ieGVpFBR1CoR3NZGpaUiag8KsN6ko69uK6HwDo11PqlkwhDR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64J3c7HZFpwPo3R2a603TPswPmNCpQj7h9axPEN/JNP8AZAA2ZVLL6Y65q1Y6vdaRokbyM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KOVAFYNtr9zrGo3FlZKpknChpMYJrvg1GByrSdzu9L0+/kj02XBRZV3MCOCor1Tw/fm20i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oUqPauD+H2kzy2sUV4yO0CpFktnGBXf6XYt9lMfzF+ioAMVpFOxjU1Zg+J0ivTeQhyUYh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57Ur59M0aCK1iAkdyWY/eA711Ot2sUMzxldpJALDrXG+Mry1u7SWyDFChAVh6CiTbJhuRR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mJDvJJXsBWbq3lwlb6ZnKLsAI7ZqbQ7by7NXjZ2bI59aPEcsKaTcbOXwrgeuDWbSSNbts5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ru6rkjBPGR+Peu3WJLrTLMFhIAoAix09687kl+17zIAzP2PQVu22vXFt5EkDq5SMJJjoB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WTOv06MeYmnzO2NpCKOgFQaxZ/aIQ8ZJUqwLZ5rnY/EEymKXIAOSAD0IqWTxAyxuIwWIBG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SotM5XXrK3t7uR3JO1iFHY/Wse6Rp4ZI0O0kEEitPVbz7bNM7gFSSQPc1nnMXysvzE4UVk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6cBEI4mTaFAxzya6HTRYtBcedGDiGVQ3bLcVzSMxmQqC2W+QfSuj0XTJLuy1USMozbttG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Qk7jaSZ99fswM9z+yx4L0pjtWO6nYt/fCrGP1KmvtT9nKEXHiH4f3JbDHQ9WnYeuJgv8AI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W5k/ZO+HHmNgi7u4pGPfbJzivtX9mAzC5+GMjAZOg6vGzd8ecjf4VU9ImV1c+Vf2u5RdeG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ZlvtaeX3MMgj/AKV8Y+HtTvrqEW+oxsHghgEir0GBivtD9q7T1vdK/bN0aWQxs9x4mUSDq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96+K/Cumaq+mWuo3Tm3jngilQjq7Ed/UY6V107JGTkmjsIVa4gSNJTGTnG3tisDxPr6aY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5m6nPeiPWHs1Yb2diCqAdTWHfaa88l3dMP9YwLxseg9q0USU3fU6LQLiKTTD4gvSsZCssS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8o+MWu3WvyXtztcgnGAOgFeiQ28+rR2NhEWfYeVUdBXnnxVsEjmXR7GQec8bB8Hpk/wA6T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GR8J9GhuFv7qJ8yGQKZBjI9a9tsXtYfAOt2duWDmAMQRggDrXlXwqtLfRpFsERgCoaRT1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+x+CvE98kG94YGXB6AEGlzaWFJWZ+ef7Vc803iOaKJiZDNLC59Cp616P+yj9mg8NxS6xF5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HQMw6mvKv2jmeTxMb26IY3E08oI9yRXp37JFjLdWmj20kkagsocH0UCpdnKxdny3Or/atu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r1qrsxUgle6gZzX56+GZMa61yozuZtv0r9Hf2ufBmi2XwP8ca0ZXlkeNynzcZUdq/Ob4cw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FY5XQg9gDXHXujSgro9R0Szk1CL7FISEkxux1x7V9AfBLw54bs7G2geFp1UqQHY9frnmv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blCqkkYIGPSvXPBNw1ukeAQAANo9felBtxOiSVj3PwpbaRHJGhijTeN0aD7oPua7vQNJjX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cgBE/jJ9K8j8EXS3nlq7MGOApJ4H/ANavQ9AgmutR037VcTW6oSyOh4YDmtIyMpQZ7Pofg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zlgZLiQZQn3pLvQbyzMqTqdygFgK2fAWpPbWFp4h1K4a6ijZtqNjduAxz7Uy+1z+0ftUzN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0NaRmpMwcGzIt9OW5donfZHsQsx659Kl0m3h0TXlvo2KsCETIOMn1qO7n02yhlmuZkAUF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LPhLTmW7u5YpGTA2rkkH8iaJ1qNNXlKxrSw1eq/ci2ep6HrU9hA17fRhp5iHdcfdIHTjsa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eQ6fJqEhRGUJDFaoM4D989wMc186y/H6C4j3aRY3d4GIJKRP1+mys9/Gvxp1uRT4R8OalC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Vwf8AeSvOq5vgaUviuelRyLMKy+G3qfTNt8W9Ot76Kya7KXBZneSTCgAdRgj8qtat8ePAN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bxrCoEjbhlifqO1fIWufCP9rzxrcPNerawK7ghU2GRF+pXrWNffsJfHrxt5J13VNad42cC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gDbXLU4goJe5Bs74cM1WvfqJfifS2v/ty/s9+HXA1LXFkcOVKYbIP0Cn8K5y5/wCClH7LV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d0O2REjbcfwKA14LB/wAEyPiNK37qEM5JDSNhAPruH+Fatj/wTY+JUccFndCNd82wTxyR/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44zxXHLPcVJ+5BHfDhvLor35v8D0Hxb/wVu/Zt0qOOLR9K8T3c5JIUWsm3j38vH61xVx/w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T/h/rEtuvypLtiGT+Mg/pVC5/4Js+N1luHuFZ3CgkqNyMfbD1xPi39gz4o+Hxu062KPKkq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ZBH+tA3HkdMd+tYSzXHz6WN4ZHlcVa9/n/kdZff8ABbHVNF1DFh4CmaUAgJK43rj1AZl/W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93x502dZbD4aaXPbqG+WWdlfA7/Lu4+mPpXjPi79mL4neFLiSO70oXVxHGkj3EIYxqrdT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8U+DdV0pg17BPFGRtVjGcEnGR7VVPM8TzWlImWT5e1pH8WfbPgX/g4t8BXUXk/F34aano5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yTSQsw7BdjMfwFelfC7/gu1/wSt+It02gv48uPDt1MwmnTVbO7jiRz1VHeBV4+v4V+VPi3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Ps6KzKMBccDkV8l6f4ds7oXjzQwORNIhZh79q9XD4+rNa6nkY7K8NSl7qsf1O/DX9ov8AZ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fgn8Q/CutsAGEENyNzqfqBXeaZbmCx1S9vlRwqOLeaLlBIPcZH1r+UPwn4Sn0HUYdc0a5u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t5oT88bdmX0INfVv7KP8AwVC/4KD/ALJ/imG90Hxre+MfDrkm+8Oa2qMkiklv3bcsGyeME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eZ6o8iWBcdYs/fSK8WzgnuWBEcbM7P6s5qUeJ7CSICItkZySCCfzrzr9j/wDap+D/APwUd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+DEiWOt2EpsvFXhF9wltZlYruVWVSVJBIOPXuDWg7zLcSafcb0dGZWB6jFc9e0mOnFx0Oy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iRmzySaSTxlpWCsRLEZzXH3DFhsckA4BHc4os7ZGBaQOiBgCe+DXLyJs2baKPxM+Op8OXU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4uFGG4OAf1qrpGranfRRS3M7F9qucHg5rx6LUn8ZfFTV72IiSK2YxKCTkFSRXreh6c0dnG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6CkkrlNNI3Vv53HLNyACc04Xd8P8AVzMuMAHPamW1hI6qFyScZq2umypsVlJBOQadkK7I0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ZyG6gmrEeq38TA7yQRgipbfw+ZJI25BDDk9hV1fDkSqNuS2Tlu1S7dBxbbKUfiOVlMGNzA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7cxsVAYkkjmro8NiND8oYthSe/NK3huFWWPk7GAJqbIG2mQR68/LkdMfhUn/CTwwrvkBPI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aRCBsYEDPJpzaHpyvugUkAZMZ6UrJsLNinxHamVsYwOT7UP4isIm3bgSw5FUrjSYgGKABT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yDgcAGiyuK7N628TaaV8yViARgD3pkviWyLYjYjBGQeprnv7McMsQyACTu7ZqO6spF+XI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xsI6uDxJZxkSud4UjIzT9Q8T6fcK8qNhc4Cg9K4h45UQiRjk84zVS5u/IlIic42gsM96S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a5ZqnmZGcjjvViHxJbY2oQAcZPvXnEWqXAVfMcE5PPrUsWtSrlGPPrT90TbPRYPFRhZlUr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ECylowQoIBArgE1gu6KHKn19auRak0rKqPk55NWopibZ20WtWnkmLJBPLH1qWzurWaRyzK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48XTAHkkng+lWba4klK5JKg5p8iTGdhG8CSKV2EjIzVy3jgcK2xWIPGRXMWUksxCbjgDJN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DqccEmqST0AaILETys1tC+8YyRzmkbSrW4BzGoUcAAdKjvNQtomHIDKSHX0qTTvEGmRk+c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TSd7BYjs9D0qxu/MuYlkUEkA1Dd+G9OupJJIRtByxGK1ZdT065QzDajlsgeoqul5aPMAzL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jJCsjNbwnaqoOC2OgpT4Dt7kxNlhk8Gtqe8tkOxRnCgA9qWK9LRgqwJBPyinaQWRiSeBb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DFQMVUbwU8TE5ULnBrpc72MinHPWmuRIdzHIBAIo5pIfKrHKT+FZjcNFBHlNvB96ry+Er9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5rs4SqkJxnPBp00ThwZBggA/nVKfcXKjiT4buo4wQhIGeahGj3nmFRGSAM5rvTsdlWNAc9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Sa6ijVt2V2mm5CcTz99GvAQHiKkknd7VFJpso+UjB9cV6BJYLHMouYgTGCwHbFRT6ZZXWH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c92HKefPpkxU5UgZ5HrUUumSAZUckYAr0iPwna6mjvBIoEeNwAqlceGbIK6FQXBIx2qlJW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0xljIIwcg5qBrJ9uwLz1FdzJ4bhHDBRgdO9A8H28hQMoORn6UuZNA02zgTYjOcHJxx6Uj2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AEkmu4k8KEZVFBGSAKpT+GnBKyKCM4AoTjYG5I5EWqsqlQBnnNMewO3G0HPUV1LeFblyCq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VaXw3dRuSQcgkkGp5Uxpps5s2DJjb0NYvxs+F/wDwuH4P674VVFe7td13ZnuGUqePwFdpN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QDgntV7w9I2mapaTzrgF8Og9D61LSbKU3Fn5YanDFp96+nlGWWNnV1/ulTikRQ3HA5zXt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tfhV8ZG1CErHp2tNJdW74+UFgpI/AmvC49SgWRItwJOSxHbFeDiaLpVGj3aFaNWCYl0ZBc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Sx9KuSssdhLsYEkkMfrWXPPjUHmLZjICr+VSS6hCsTGRgqDgmudJtGrdkaPwttxLrl24Ay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ZrqfGEYlnMKYDADg9+O1YfwatPt+oajMnyxgIULH61v66oF25lYE5Cg5ppWiJ6s5Vo9pye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JPHUjNXL+BAS8LBhnkVXlijy5ViQMZBqZK7CzTKuozGG0dh8uSFLd8Gm6PrMMqGxO0ynCK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QTJOGPAAIrnvAd4t54/jhvRsSFSysTw24Gk00xqKkde9q0TlXGACajI45GOMg10mp2EEaH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5XNYl5AsPVgQRlT2pytYhXK21U4GRxk/Wmk4dQwzkmnDhucEdDTSAjYJJAHFSldgKBGZC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BvYkk/KBim+XuG7oc5pyjDDn6mq5QFIXAIpuwtyCcYGaVhw23nAGKTbtDE5GcAChvQBpAU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oyudvK4IOaJ8JHuJwRmkscvKrDJLHBpKN0A+RR9xSTk9a5vXp3XWYAoIYEAL6kV0OpyPax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BZh61yOg2kviHXRcSOSI5lYZ6gGjWLNItHqXhxLaLQ7VLhf3zqHLdhXI/EKRGZI4gMqSSP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2tlaxghiqKAPpXAfEG7ENzbxpkGRnUsaElcmK986X4I+GdU8W3R07S1jExV5XBOMogOcVL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u+nS7jkChyqSEfeqT4WXT+GLI3sMrRylGRHB5+ak8QalPq1yr3EjOYySGPrUJ3bY22pO5m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UAEGqzja+McZGKuy4KHHB64qpKpf5VBBHJNUCaYn3mAIyQQadHHzngHnBphjZAWzyOafAx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DCRc4yMgZ2moXQ7sYIA54qeVWVXAAJzgHPShFBULgEqACaAIUcjCnJJpSm4Dg8HilkXdkR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5Tyic85oAcYyQWA6jGaTaR16AUu/5D14YjNAG9wBnrkUANLE8DkdaBlBuwemKeEYDKDoe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BB5FApbEZyxOAOelIgG8Ic4xkmpXTB4A46UxkyvBwADkD1oJi7M8YaQ7twJwoIHvVW8uDu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nfkjHBORVS9kkC5TJYgfTiuxJ2MivcSOkTb8BsgFao3MrMrLnBIwcelTyFwhmyS5JLL61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cYOQPWnysCrdOeUUEDnIqlLKpGzng88elW5ipBznkEGqF2zAkZBAGDVRbaFLYrvKg3lRgh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tJGxB3YbBAXtT5cj5SM5wcVVuXIyjkHaSVPpW8E2zOT0Len3Cpcq0mQQR+FewfDL4iQaaY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I3R54FeFxzOSzAnAOCKuWmu31kmLUqSQB83XFU482hk5NM+xtP1S11C3jvrJz5TYYMDzk1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ChSDkEE96+cvgj8bSkkXh7WcrHI4XcegAr3XT9RULH5TKwcEqQQRXNUg4suLTZ0lu/loSp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yRfIVUYJ5NY9nfZG1sYJ6mtG2cs4YnCjqR3NQWacUgXEbABQQT7mrKHAzjqM1nxz/AClmG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Ib5iCCATTTbAup90MCCDjNTxSYAz0HNVI23KDwMjIqZJQFbJ6EGrAuxvyruQfQCpkbLuWG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opIyna2CfWplY8ZOCOpoAvJMMAipQ25dw7HmqCyBPXJxipo7ksMYwM4FAFkEAHkZzQrbW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BGMk4AxTxIrbc8Y6000gSsTBAfmyCD3NPZflwMEcEcdqiQqNoY8HkVKGXOGOR6U3JEtpi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OcVIfmOCPamA49KcrnIB5PNS3dkjlBUngDHQ1IAVPzDPYVEJBuwcEHk1IATgnjJ4NAEi/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0hU56nAAGaImXcARkZPNSMvyF8nOSMUAMAKnjPanIhODkgBjwaWMqXIIOAM5qReQOOev50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jBySe1PRRkPnOcAD0pq4ZSAB0qRBtIYjqMUASIxBIC4z1NSsMAEHn0qMAfUdz6U5c5GM89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Gfkwc89RTlkwTkYCgc0kUZ6nGc8ijozdemKGmhN2J0JODg5p+5ivA4PUUkWeoyAOtLjD8g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TTJbbJo8mLg4xgD1qWBy7hGUg7c1GkZdt2QAB90DvUwByOMEgAGqEWYj8uOoOBmnFM8kDg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UwCQcHHpS+v6UAOCtkZPHBxUi4HGOc4pFAKjJ6jJHelYFflxgkcGqiwJoGx8pJIzViPO4d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gLk5BBwatRsuPmbJ6VWyFJXRJuVXAPGTya8Y/a7u0iTwlkEiS4ZMg/dJAx/KvZZTkqeCOD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XUbzL4JsgCpNxJKD/AHgBWVW/KXQSlUR5xY32qWxuSZJHjYYPPK1m+IzKbZ5gGZfvMa2dJ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CFJB44rcGg6ff2ZglXg8jHr71McROiejPBU60ddzxDxFqgnkby22sqABa858ahtUS+guAF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4r6G8Q/Be0u7o3Fo+1vnGDnac15z8Q/gT4gt7W4ktGWQBS+FzyD6V2wx9GT1PHq5ZiKbut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HQvEtu+MpI5Vvoa3fEURgkWUoyJISyDsRWf8AE74feJdHvopbW3naEgDeB9KkXV7m60HTr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VmPUV3RqwlszllTqU3aSMHWbuSANhiSAQDW34DSXV7S6gYYeGFpAT3rG1TTpZoPPABBcgj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ftaNeQKMF0KEnsD6VTaaFa7On0eF7i2kXYFBOC/fivQvBVzbXGhDSHjXejA+b3KmuM8IWU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SpbJPJNdL4MhiivGlUFTuw57YFVTepMrxRsqFtLqeyC7VUj5vUe1aMA/cqYy20njPqKL+0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3msD74AzzWnJp0X2O5kRgVjXzCK9OkvdOWbVzD1fXzp+nXdrJuKSRtE6g8knuK5a0jzHKs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6sa9JPPcHzdxVSCpqn50sBDSBghUgsKidgSbE84BxIqhkOFY9wRV6Mh1i6KCwJYGs37bbR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QQCegqylxG4SOHACklR61CbA0YbMieSMZJJXBHeqPiPxFqNlA+mK5EG7LKOuTWjYyQxyQu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2rP8AiRp9rFBbXunShpHYByBx+NU3oK2pn6VrjRzLG+WZQXAHpXqXhDTrfXtMhuJPMVwwb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oFvJFqnDKFdcOvevZfCWtSHTNL0+zKoY1AlQfeOa1oJ3IqK6OtsNEgtgFkbcDhgQf51o3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xIUYbSDmqUBaV1TLZ2Atj3qC5iDTZdieoB+ldsVdnM0mbNzrc82lSWiY8uSRDIM9SKyVnt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I55pu9kMKgklsMPpVTVrmNEZFBCknAJ61SsmDaRmfEHUYTHptrDOHVwW2g/drkdVhmcuNr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mBWzrtuks4YhF8sh1yetZGpXVpcRXSTmKFVHmKUzhSPWsZNtmkGmjnfipaeHtM+Gmg61FL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8UhXkIQRw34V4/dMEu5d+MYKk9iTXomr3qSOyzSeZEhLKp+6D6ivPtZaAXkwiAIZyCPWuK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Jol0O6/06IRk4HBIPT6Vu2mpQ6dqLzz5Yq20N3FcxZMI7tGQAEDIFXbv7aiA2MSyOWGdx9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tn0b8CvFj340vw/DNJIXlYyI3Qrj1xXp66t/ZOqXsSsY2RuEPQj618t/DjV9R0e9tmLEBn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Xt2maveX0FvJMoZmYO+3ufeumn7yMqi5WdteeNC88dtcAMjtgsT61jzHGtQm2RmXzQpXsw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iK4k1k+W5RIAQF9WNaWheOYrgKl4rq64BY9ePStVBozu2dy+kuxvpHKKob5IlPT61y174Z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nkyGGRwetW4/H486a2CsgKlVcDkn1rMvtcnuIbkzABcjyyveq5rIVkcV498IRwz/aLV4sE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t8HPC8F2bXyyrKAocY71xHjLxVbzyQ2abiyudzkHjFdh+z94t8m4vFuGRJXUxhs8cnjjsa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t8p6Z4i0S3l0m/sLYYXBIPfArnfDPh57MadqyxMIw7IGI9OldXZCS5njsblskSSB3PQA1q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S9J8PeDbN4jcC4dbo4GHQYZSPcGulNPQyNbwpZObqNCiMZipdM4avWrbw7b6Jp1vJOSZHg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zXl/hm5huNUtUtSJGBTa4PavSptTeaykzId6gAAnhRit4pI55tvRHFeNVjGor9mUIzggn2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BNcIvzsGJ57g16B4y0y7s9PGr3IUrIxEY3jdxXmXiTxTLp6mO2UNKSQPb8aiXvPQcE1uSN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sKMknPqKxNZuo5dsrNnjAH0qG48QajfW6sgKuduAMcsKotNFPdW9lduqu5KsD1BNYyujV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tyqW0ZA5AFRBrm1FzboCZFchs+lddpkNnaWgt7dRJIiHDH1zWDqWm3JuZ2wzsc5OKUkrFG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7EgEkr6U4zS4ZwWYMCCabNMsBWJiwbILHFOtk80qUDsSckEcVBSSRXFuJMHaVAzgVBcwJ5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a37XS/NdXkbYMY/OqV7Y4uJPIBJBIA96Uk2O6bMrTo5AQUxuDusgPUAntXQeGpEjt7jUR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Vo88hT3/Ws/8As0ST/Mu2ZAQwHTNa+hvqWib9UtoVmRAXmt2/jC04q4PY+9f2XDb2/wCzZ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3j1rWEhHsrLz+Zr7K/Zfvmmufh/C4Ctb6fqdqR6/6s18WfsyX51T9mq21JYwiyandXkCg8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+hr7K/Zlinn1D4b3ygACDU/OA9fLT+tEk+Qwb1PmD9p2aW9tv2tCzLGbi78Qo0xHCru8wE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HZXkdpZ20krNEsKoqkAKMDtX2j+0xAJtC/a/sbYlpvsetLbD+867Y/wBdtfIE01pdWsCQs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j+BtozXZTtymLuzKc3cU45YDC4YHpmmX115aP5xO5SQXP8VX4hG6tEV3IhBL/ANKp61Bb3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fJXuK0TTKWpmz+I5tJgmvrGVoZlVjG3rXnh8UL4m8Ty6hqZQyDezkLgNiuu8bJJaaRO8aj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2rze3jEMd3JFhiGXJ9M1ErM0jaLO78Cuk9/cX/lMxDAK+ea9bsYL/AF3wVr2mqmRcWzKF7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EavDZmzj8uNvMZjncRk19BfDPTtStPBOqeI9VTZGQTAoORipSbZM5WZ+cf7YHgBvDmvG1g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g5CgnOPwrqf2Tob910gbSqiQIW9jiqf7ZWtXF14sMSOD5ly5OOvlkZFaX7M3n29ja3izKo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NrmNYpuBs/t9+N7fw58L7zw6rCQyxuXVepZl4r4b+Atkb++1FipDiSQsp9Sa+iv8AgoD4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22mErFVldu3AHFeJ/AWIPcz6fbojSSuHLjqpBrgxM0mdWHgmj2nwNpc4iMrRKgXCktXoui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MoCGTOW6hh7VT8B+EbrULWO3YMpwpb6GvZPAvwWtrmCF9QkaRQMxoemf8K8+pmFCjHVnq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ocl4a16Cw81rVhIAoAGPWuz8M/wDCWa5PajTonkjQbWI6DJzXrXgv4JeEALdprSMttyy84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wL4Z06Iw29lAFCqoG3uK86ed3VoI9ShkMZSvUeh5J4Ut/ic9otjaWEs4KqhXPUnviuy0n4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yQSW62avH5jMSOP1r3Hwzo9na7JFhRTgEYArrdPhG5CSSOCK86pm2IkrXPRjlWDprSJ4t4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6FW8Tak8zyLiRAK77wf8Ash/DTQQhureO4ZRgEjk/XNek6f5ayJsAAAGDWrDGC5PJPeuOp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ZSpRpKyRhaB8JvAGjKkVrpViwUjDGPmuls/D+lWrEWdvFEGA+VVGAPapbaAcA4q9FGAQB7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o3KsWmWkUg/cRuwOC5AyKe1krSscAAggr2Iq8Ixt7c9TQqDPTj1pqbsP2aaKB0u2J3BFB4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0QfIVXA7ACtPyxuzjimvb5BOMH0qo1JJkTpRktTLNsijOxeOBxUN1pdhewNb3cKtGwIdOc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iA6gVDJGAhxXTGvIxlh4HEeJvg54C8QxRC/sI9gQq6pxnPr1ryT4ifsP+AfE1lqUdrBZhX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HcQP7qD9TX0NcpvXZ2qhc26ldhGatS5lqc86bS0Z+Tv7ZX7APij4U6Zq3iXSGmkszpwmdV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IxmvzS8K6It1YLcMwIW4nhBxwSjEV/T1q3g+y8Z6fqHhG/giuYby3niaOUAjBHbPev5pbb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r4g+Coy7HRvFPiPTixH3xDcsv9K9XA2aZ5mMu0rklt4cXd8jkjjgGt3SdCSGdXuwGjJUsC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F/EniDUYdF8Mabd6lfTqYo4YF3EnB68ivtD9jf/gjl8XPjHNbeKvjk8nh3SFZTHbB4/tZU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FPbcD9OK9FSjFanlzaTseM/sQeI/2hfAf7RXhXX/2RItUi8WTzRW9y1uq/ZZoWwuLvKspH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r959V0vV9a0fwbrXxDitbHxBLYQLrcFrjyRcH+716DFeW/A79nf4R/sreGLfRPg9ollBcK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QTTtnJOQoxz6Y/Cuv17xZqWqKVkQguxJPcGspTUtjlklc5X4weM9E8AxXd4l0jrEGVmGME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x+0E3iv4YfEXxDLYz6eloTb2dzI3FwfVfxrrfEHwd8MeKNR/tbxMbi6hXJNmXIjz64rlPH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nTPh94Ts2g0ixKSTKp+U7Tnn1qLNArGN+zd4Mu5dJl8Ta9uWa/uWlC85289fr1r2/SrOCJ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NYvhbSbPS7JLaCMosWUHHp6V0tgrxlXK5BAGO9UlYG7s0LKBGKbAoOQSa14dN3J5qjIA6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OZEU7ecjNadhrcluFDco2QfWqSViLltIcPjAyTzUrQGM/vMAcVT1bU0kEb2h8s4AY+prPl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SckAk1EldlHQQDzTtZwAD0omiigJUsuOuc9K5P8A4SHyHeO8IIGTjNULv4gaTbOyGaCJR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dS4uLA7iRbNYU/eKWbBznpVOaSBAxeaPcDhSD/OvPtX+MngDToEiv9Ys4GLYx5yH+Vc1ef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biSG98RWAVSdp8zAz+Iqbq49T1q4vtKtmAmuYiDk9eaguNU0Z4lFvOrsSDgV49J8c/hfrF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rabdxq3llo5l3fhXPt+0X8MrGQ2y6pHGQTtUnIH40NoSuz3z7VaCyuLmWVAEIAB9azX1b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SxICg8ivGD8d/BmqgKmqJIpAIVWBHHrjP60k3j7QZYrzyLtGB4QhuSRQmmh2Z6xrev6NCR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XOe1YzX1jcJcz/aYkWLBck9jXimteIJ4ZTcLcxzb84KdvrXDeOPF3iOK1khsJZgsx3O6t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TBRbdj6bOp6USfKuY3xyVHXHtTLjU0jia4jLOoOSwHUV8DeK/2ifHng2/eKyvESSPIXzDn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T/gof8UdLniTWvKubbcFZYyCxH0xUqSuWoNH3DP4icvjJQtj5e4qax8W/Z5FV3ORgZ7mvN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vjF4KbxPp9tcpLuCFGjO5jxyOOleheD/htrWpXdnqGvRyQoGOyMnt71vFsm1kdzpGpC+ii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A9a2LRzwhBGADiqmm+HU00SpEAwQgA+tacFuQeSD6CtFdsk1dBRnYccHAArpoI/s9owztw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ERVosZyCOa3rhJ5IWhj6sCAPSmkrktts5i/kZ5ZHGSWYmoVlfOxs4PUGui/4RK48gPOyg9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mniSQ4IUDBqLq5S2KLXDB8F2yMYX0p8V65YEHnNcrrfxd8AaBqJ03XL6C3nkcJHGzctxW1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xXFk4kicKyOp4INNag0rmz9tnYbmkORjjPSlTU515EjDnkVniQ5x09fapEG4/MT9KaVtxN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gIoVzgc4pw1mbIYDJyKyySuVzz2p6OeVOcgZNNqIuZs2E1p9u7ABz0qVfEl3MVLkHIAOfQ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59qf5uRuPXripaVyrmvJ4gmifEWBkHmrej+L3sVYSoXIBAXsc1z6P8ozz0pQ3zZ6AjBpaI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KraaUtMjBsE44xUM2pxuW2MQGAAX0rCLlMEEnrxTlnOA31xUtNibOi03XTC/2cgKhBLtn1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aRDuIIyT6VzrXJCnB96EunC/eJ5p2dgUjcmvYZSZRgHGMU611UwzLLkYAIrB+1Oc89OMUv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HOc01C7ByRvPdgyl1YFWOTTC++VXUAqG5PpWIbqZVCgn1NKt7Ng/MwJ4PpT5LCcmzekmgB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nHfFVrmKF8ISoLkAmsv7bJlSCQQMVBqOpXSWl1JCSXVGKY6jFNRaQ00cr8Y/i34R+Eltd3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FaKLGSxwOgrE+HXxfh8e2y3lpFxKQVBHP0PpXy38Y/Emp+NfHOt3+u3UtxLCwEULfdiAA7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la/TT/CcwuWAZ7k+WpPPNcqrN1eU2dJqnzHtnxe+BXgr9pbw5p/hfxofINukscM/dN+P8K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9l74j/sWeOIhrMr3nhrUZNtlf4OATjAJ/Gv1L8L+UY45sE5Ckr9aq/tb/AAQ0j9pz9kj4w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ur+00a61LStw5EsWCMflV1aMK0LMVGtKjO6PyJt/ENvqOnRXNsAFYMAax9Xub0g+Rgq5BO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4x8WaXqGpeEHkmg/s+V4mQkgsUO0/qDVZfF/iyJcx3sqNkkNnkZrw/ZSWh7sakZI+kvAvi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45Cu9sSL3IFdJrHiFtsdy7llfLYz0r5t+HHxX1a216ytfEOZ4XAVpAeRXo+u/GXwxpF9Bp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iVJZXBwD2PvWclJOwSkkz0iLxBDcQR8jBAJNSSXieWJMnBGSRXA6L4p8DeKjt8K6pDJMoA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7CqXiv40aP8OtRFjqzLKqEB9h5/XilGPNKwKSep3kmoxEsnB3Aiuduo/supJqll8jIQjgd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tZfBC8litpnu4JWIBYqNo+pzitzUfFvh3TfCb+M4bpJbfcHRc8k+nWmoSZTkkzv5vG+rX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hSDvA681zt748jsroR6h8qP8AMpJ6V8+X37YvxJt9euE0qzsjpoYKFYHewH44p/xa/ae0b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fo1lLFdpHm5k2YAbjpyar2LciU4rc+hdM8caRqDmG1mSQsQAoNbkzrD5e8j5gCG7c18G2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i6nbahp13OSrklAe1fTf7Nf7SHhjxfo8mk+PpUhmt87pZOGI/GiVGaFKUdz06512xtYiwY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nWuoxXW2SLkNg/WvDPE/x/wDDsvjG/wBK8Ozwtai4KLJngivTvDurTPpUF7EyywlQylTnr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UN2sdjHzgqCM06VAoDMACQOK5rT/iPpDXsOmyE+aSARjpWB8aPjVpvw6AkM0bzOTshHoPU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sibs7TWbhYIXJ4wAfwpvh3UUmRGDgckbfWvniL9ra+8SSz2+oW/2dQhw+chgP+ADrXpHw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srp7KJ1khYBoyecc+wqnCUFqPWx6B4ikWSJYUxyQSw6fjVPwBYnT9QvJgihWIYt61F/aH2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lYqQRU9jqTwSHC5AGGqbJjTsjvJJbeK2BUhiwLZJ9a5HxJa2upynzBhQeOOeanttctLiEI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Z6VTiuTfedKhyqkrkHrUgpNssWc720SxZO0AqPWpobkSsUG05P3vSqKA439AAQDUlm4y2D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20zQWHJJ3AgA8VE8aCQng54qWQKkW5mC8Z96pfaY3YnOd3AP0ppXQk0mOkJAJADEEim27D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pdwUnnOelLGqgkKcg9u9Kw27sWXkFeT3JpsUZaP5jgZ61YW3MgJCnap60jQ7EIIBAOcY6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oJEWZUYbec5B54qRysgUjg5IxVRwXuHYkFSQQ1XbdF2jHQdaBN2GSR+WnQjOcUQtlmDAEk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GMjIJPINVllVXGMZ6UD3RYm+XhgV4wT2piAnrkc9KImM7iIgknFWZNPlhCkhsMCRx6Ur62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ACMZJPGKYWGFVgRtBBNOcbCVGScnAppY7dmDuJJJpkniMowOoyCSKpzkBmUYOeST0q9cON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7iQsXXAyQSa7o3M20inc87sgAgZBFUZuCFcrkEZyavXakgkHkAiqBgJ4ClifvZ6mqBNMq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ASCKpT7ny2COTxjtV6ZVDEBQhXIINUbhgFOCSM5zTitSZMo3R3H5AdozuaqUhaRCVJXBGR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MQAQdo9TVbEa/KuWY43HNdMVYyk9SixIYdTjJI9aapIDMTgnIANXpLfd83y4zzUD24Z9uM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J6kdvPcQuJY2Mbqcow7V658DvjOdOlh0fxLPmEHEbsecnuK8jeEtkY74Bqe2tWtkWcghVH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VJWYkmmfbOn6lpd4kU9lOko2gkLyMGtGDUVVQOpJ2lq+cfgx8ZbuxK6Nq5LRODHHIR0r2e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Ak9vIGRlA69K45xcJWOiMk0dpHdADgjAIBFWoJlcjBwOuK5q21NmiKKwJZRhh2q7b6gyL8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Jqb2Yzoobj1IIwAT61KZB1UnBzWLbaplQTnB4zVlNRXHBJxjFNNoDZtrhNuMgsQACe1Tr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WJHd5YAMMZqxHN5e4gkgkkc07gavmnbkEDj8akimL7cYwRjFZkV0SwYHp2p/2o7gX4Yc4H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BbYwJOQDUwnG5iRgBjge1ZkN4C24AkYwamFxvVjwAcgHNAGhFcB5QArAAAAnpVkOFJC4AP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0/Gc8DBPap1nyoyCQOQO9JshqxdD7+BnB5p6uuCDzgDBqpFMsgzke3tUqvk84ximIl6k5w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yvXAAHaqu7rtJA4zUiSMq5XJB5FAE/mMhzkdiDUiP5h+93zioN+QSMHGDUijhTwQMAj/Cg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DwwzUysM7TkHJOaiTBUF8jutOjB3BSOM8H2FAEoYtyRg5waeCyng8GkXJ+8cHoBT0xyMC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jIHJqQtuAOMZPSoUYnhTwT0qVGORzkdq0BtIcrEP3IAHFPKg5PrgimBRnIzn0pQcc96CG7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kkcZqZRuG4bsgD7o4/GqyDevHBBBJqeJxg4LDsB60CJ1Db+OOhJFWIfvEsMngA5qqsjYC/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FTwjKkn8KAbsixG3QAZwSc+1PABUntnpUcfC56Eg8VKhBxxjA60EtsFBzxnBHSlwA5B6g9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HgUbcNuzmnHcFJJCk4U8DPXNPQsFDDqMcUBV2dBk9DS4UcevOKsHJNCiTcAOoySR9a8V/a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4JuyFKIZQFbpkgCvaMeYPlOORgGvEv2yZ2mfwtAMAREbmx1JFZTb5Wa4e3tUcL4bf7SN52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rqrRvkXGSFIyK5LwmSrRxSEqCOQB1rr7AxtGy9GwPpXJJ3Pcp3Y6RN/3hhT0FUtSjKxOYw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ArQdVDgEkrjkZqtdoCjYOQM49qwnZI6Ips808beGdN1EyG4hjIbGxFXrXhnxI+GUFmtzda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V9SK+jvFMYBKKBwDuNec+ONJOo20lvbqY2cMgk7c1dDEypVNDLFYanXou6PmA3SxyTxy4Y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c8MWBhOZHJYsceuPepfFPh5dB169spFIbexyepo0lxbXMcgbjAJr6WnNTgpI+RqU5U5NM7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bQd3zD2rpdCvEhaKcZG5xtHbjtXK6UwBDLj5gS3pW3pm/eu0Z+ZcD3raDszN6o703tvL9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BtGThTVqfXYmtZlYguybWXscVzdjZedA0k8hGAxA75omS6UOXDZXBVvWvRpyb2OKauUtRT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CQOwFZV6zRpmZ1ZgW6Hir1+32dpHY8sCT7ZrFmkAk3SsGQk8Z6Gpne5UL2IBPFIZHYgY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sIp3EqSeKpXFoq3CqrliQApHSp7djBcISCQM5NQrlNXOg0mWWWSJUXOSFIPWmeNIyLTy3L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Nj0p/h6W3a5FzKr8ZCqOM0viWVb3zJQMEZKLngCtOXsQczosMz3e0ZBDkE16l4FuhbTW0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9ecafqsFhKymOMtxiRvWvTfAVqbm3i1OSP5dx2ntkGtaDTqESaaPQYZW8pJI1IOV+UDqa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QgmRlLDOPStnw21tcQRwugLquWJ6ECovE2pWOpag0tooRVUIFHYiu+OxySa2MmQeUUaFSM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q8kZIB3YIq/I4EZVweW55qrekyhQh4+6xo5Xck47xB50MOVLFg5ySexrldVtbswz5KkM5U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61m0+XzATIASp9a4bVBKlo0LqFYFlA+tTKzRrG6POtdK2wZlJK4JA+nauJ1S7El4ihSArF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viBJYp5g6gjbsJ9/WuG1FSbplwMEjJrzamjO6l8JJp0xlvooy3UgqBXRhWhuAi5bIGAfeu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rOBhVYAsByK62OKExNel2KiQLGB6e9Yvc0bsjR8LxGXWraOIsGDrgCvbPDU9zB9lgmRlJ2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LwVqX2LxFFcyKFVXR8nqQDX0j4ck0LV7HQLuBoxsKlgeuTXTQdjCo7mB4u8E6ml497ZqXD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NcwY75Lpc7ic4AHrXuV9p15Pby3tvJm3UbmJA+X6e1cff+C1n+03yoqsoZwgP3s10KTMtj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u3ku2KxqgCMw43U691yEYjgfgj14yatf2V9uuGhnXKoxUIe5FZ2qaCtot0toi5bBVM9MUX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5m80u7vdZjvIC7QO211INek/Djw5a2Vz9uAIjBAOOrEdq4/Qri+t9TSEqpjKEHcBnNe1eE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srgRQoTGXQMeWPr+dYyb5jW1okH/FQT3kl1pzKfMIQjPAH+NbWgeGrySCK4uokMiyYeQkF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2MkQvI4wdzksmeATXVeFdOUW9yQgQA7ic8DPpWsbtamMmk9DY8JWVrYbZVJLRPuI6A10k8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6TYkBB4UelReArGzW4txrK4BaTCY++B0rX1YWe6eK2UCMZZeOQR2rojJM53Fpnl/jq7uL7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2SIGQoytwcdz/APWqq2hWR0Wee5DGSRWCentW9440qyuYDeyFty5Ebc8fSsd4rq/tIEclB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H+NTO6Wg029DiLjZamK3u1WJ1KnIHHHrXN3Eyf2+ZHkbEchbA6MDxxXQ/EFS5a6CEAkqu3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TyzwSMGZo5VXcPY1lUd0bQfvHr+hH/QcyBi5BLMeu09PxrSEFtDays5AYoSFI5Fc/4O1c3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VI0Y9we1bmoxG6lE8DhkY5JHtWd7op7mJf2ELRPcRoWYnBot7SIKiAlXTDEd+a2zBHJDM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HcVRis4YEljgB3sclu+aTQ03cjuII2RSCQMAgVWjtQsmCASTkHvVm6QwDa4+YDDexFZ8lz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hAcuQOT9KEmxNNMsrYQtfTvggsclcd/rUphb7NcqoYOEbGD1FLBM0yJKyBXAwSv8AEPf3q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DKkjgJBn+N/7v41UE7juz7M/Y62p+yj4X0SYlpLaS1tmbuRBbpF+pXP419ofsn37XP/CHp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ew2AV8VfsdXLXH7P8qeW0RivkWRD1R23ZH4YxX2N+yIFiuNEnLEZuZIGXPHzK39QKJxXIc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+0Zp4Xxb+01pcYCvPeazHEx6KHm3fyNfDGiwT2Okww3kai4kjU3Lg5DMe45r70/aNhQfEb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G41hhn1WNjx+NfnzofjG18S6fDcaeytbqzxRNjkKnHPuDwa6KSdtSG2makl9Fa2ximYAAl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zuLeS8tZHYBXcZ9cmrMtvFe2sMnlMjJuEvvWtp+gxXNo19Hs8tAipH33VsnFFxTZwXxNs7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2Q2yq0fPLZrh9MsiPD9yZhh/NLkgdj0Feg/F7TtXntIYZkcM5CFQeQp6VwM8s9hplzppUJ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QtZSTbKim0XPB+mXOq6rY210FSEiMiQDpk19h6Y2hXHwXs9A02NVeIRLIy8kgCvjPwVLri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CuT1UA9q+hfhRqN9B4Tnt7y58wvDICx9cU4pk1EfC37YFlbweKdixxl0kDq69No7fWqv7P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jsJAgSYRkgDIz7VtftxJptp4tezs2BmcSMigdBkVhfs56Vf22nXdzahhMZElC56ADqaxqK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Hiv7dN+LT4qW9lbtIUEJDPIPp0qv+xj4VW+bWdXlUsonIRjjgc9Kq/wDBRl3tPiL4euCS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Ar0b9lDwi+kfDbQbnARrsLK4/E14+OmkmergKfNUR9DfD+xjiljwobcEHT0r2jwmoMcKAY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gWEQG3UkEkjmvW/CTZaJcYJIBNfI4qabPssLT5Uj03wuVRInAGRgV6J4VlRlVMckg5rz3w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CABkV3nheZUaHPXI4rgTbZ6EUkjvtGC528ZI5rotOwSv5A1zGiyK+QuQBiul00lEVjkgkY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am3aMBsIBHSte1nygBzng5rIsyuFbtxxV+CQ5Axx1Iq46oa1Zq28mMHPI4FXrd2JG7pjIN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E8HFaVlllBB9M00rDsi4vIAHNKEJ6cHpSRgqcHH1qZV5zjihJoBFiwOeuOaRh8pPXAORUu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NI4HOencCkrieqKVwhPzdBmqsiYU8nOTxWjKisrKMZGTVGc7SeOxzWkZNMhxKc6kAkcnJN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z6VouctkjPFVblAMv2710QkjmqRuUbO/TTtSsr2UfJbs0zkdSAORX5MeAf+CJv7Qfx/8A2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99EnhXwpqvjDxXrumapJcwgmG6u2KKsRjfOF5++vBr9Y72ITBgvGQasW88ggjhZiVCgBfS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OLt1PIxsVJI8a/ZW/4Jr/ALKH7IekWd34c0O01nxSgYXXie4UedK3PpgYxwOK9smYXPyso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ABUO8lgc59aeGB9jXRzyluePVjqA0y3lwrjg8mibw3pLyROoHAxjFSI+w7dw7Zp6yDcTnG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PKmipP4Y0yUlXBwTjGe1Qr4L0m23y2kSAuDvIHJzWkZVOSCOadHOiDLHPahyk0HKZDeErV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OPenf8IxKgjGQQOnrWwk8Zz79Kes4B4AOfamqjWguTUxx4WnmjPl5AOSTTbfwldxviNwWY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3vtMioUUgDB4pqyncrJwwIIPvT9tLYORGBc+ENaglaK4JVo8E+pqM6JqTARMoK5JJx3rqH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xZjwSaaspGWAwOwPSqdVJAoI5C68BPrIkLrJheDg4JrlfGf7KngLxvC0esT6tbMwCsYpK9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c935qCRn2iIdce9VJQiyLGjHae3rUSqSSDlsz5U8V/wDBJ34I+M4ZEutf8Qwhxt3GRsqPb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/8EH/ANnq/limsfGXiFSApYOzdR6fOf5GvuJ40ViSDx1FOARhkgA5yM1PPoI+B9U/4N9/g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J478SIsaFEiRvl+vIBz+NY91/wb6fDkWcCaP8Q/FFvIAf3m9sg/g4r9E7Xd5hwQMjGKkkt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NknIpppoD812/4N/L3TphLp3xc8WlRjbmYqAfx31ch/4Ie/ErSmWez+LuvME2kLJMpUj3A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DYyQInmndnop6ijyV3ByowAPk7cU1JIGlc+DfCn/BKz4z+GIxJB8RftkbDlJnGQfowPNdd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z18R/ZfFXid58EYMYzkn0wAK+x7iys76RZNqq/cjvTbrSYLVUd4xxkE4pqwNXPje5/wCCX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E/ibUr25lAG8ZOce/NdN4c/4J1fsq+FTbz/2dd3kqjKMzMBn8819Ojw9aSKlw8CszAgSY5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MiQwCLe8jAEE8CqTjcT5jzfwv8N/BHg60t9P8L2EVtFGFCqB0xWnNEnmbQoJJ6YruLjwLa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FAPymqP8AwiNs1zGyghc4JzVqcUTZs5qK0ZsMRgjgA0v2faThQAOpz0rrP+EQtGZ5RMV28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VG/glRC0xmRyRlkxzVKauDi0ZvhhS0m8qcAHGfatfUrtLRfMAG5iBjvVVPCtzblpoZSrAA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Tf3rmK4YAJk5Pelzq4rNsjk8SyyW5VgxYZANc/wCK4tX1vSLm00h1W4dTt3HArfufC14wZ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zxUX/AAjOoIQCCSBgkU+aLA+afFH7DXiD4j+IY/EnjfXrSBUIMdvHlmAH1Ar23QfD1l4X0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pHitIlhV26sR3rrf+ESmliDbyWJ6U1/CVyURFxx972pcyiJ3MMIGy2RknkVLbWU93IIrcE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CKaj5qQoAcnAq3Y6dc6BLsuUdmyAwA71SndEpNla38B6pcTxLKwVGwC2fWty1+GEUjbGny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pdP19JXMZjmXYQWBU1rQeIbOKPzBFLhR1xScrMpKyM5Phbb+eLRZDjgE+9M8QfDmx02VLa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nZfetCLxhaRyFssoJyWPUCpNQ8U6QA1wjiRSAzEdaHJWG1dHM3/hmDGLXIAUEk1iXFk1vK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wrsbjUNPu4ZZ7aRQAhYr3rntTjidTKcg4yKkErIwdQ1FLIcgswPQdqz5PG2h27+XfSiDsW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diuniMttGSV5rzTxZpF9qRunlgZ5FVgrcjB6002Fk2emWniLRL9GNvcoWADEZGMGr0bRyx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OCK+KvHPi/wCInh83Nxopv4ZN7RiNVbJA9AeKpfC79p7476J4y0jRdSt7m/t7pliWEp+85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wcF0PuE9QueuSTTlOwc4PGDWXpeoXlzbWv22JopDGrMhHIJ9avxszjYc4NbR2IaaJWkXsO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96aqY684wc04MFboST2piF64/KhY9wkyCQVI4pWfK8DnNEblGVhx2IoA+H/2iPDTeHfin4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HO6yjjk5VelbP7P8ArVvZHyZTkxsqFCMsCT19K9K/av8AgF4v8da7Y+JvBEJnlMflTQgdR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wt/Zd+L+jap/aWs2xs7cjey7uf5Vwyov2vMjrVVOlys+nvA1/Bd2FucYYHap9a9e+FIifW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FeJJayoehWQbSPxzXi3gvSJ7FLW23HMahWz3r1nwPdywahp8igho2DJ9a6orU5Xufz6/t+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9tT9o34clXRLLxBLNbIR0in/eAD2Ga8jeJkh+QYX19a/QD/g4r+C+n/D79vPwl8RrVTDF4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OAPlkniJUn64Ar4LviER1C5RcgCvJxEOWqz2cPK9NMwZ8QzszPsU5GM9axb9vMm8qNyygk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2ury7ZtxChSQO9UlsPLkBkOVJzk9RWMUk7mz1LXg19R8IayviPR5dlwFYRMTwM8UzxLc6j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vPLNNKSzuT3qwkJECYwQAdopk9t5wXBCjgM1GilcFojjJoJllYdVDdMV0y+NfEkuiWvh+W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OseT1NJcaMxVyT8xOARTTpxDA85wMitW1JCadylc5kCsTtCDOKiTcP3ueTke9aL2XygAZG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HcMgACoVk7DKr4KtjJwODVS8a+ktWtbNtgfAdgeTn3rWktD5QTHXrTINMRSm8ZBbrnpTdk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b6dAiRKC6kEtjqa9I8MftE+NPBHhu90GyEMzyKVjdwcoD6cVx6WojQ7hk54NVbqyDyE5Ix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J6jslEveGfi74q0fxvZ+IdQlZoZZcXCFuldH+0FqFj4k1a31+1YMbi0jc4P3c+n1rgNS0m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qnc2aSdJJkiLPIUAKBT2AqoqCdyZNpWM1ZriKNghAwCpzW54L+Kvi3wPBfWmgTvFNMBiXA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aRRjAOcgMD7UxLJmlLNk5BIPrWsuWcbNE80rnpvwp/aN8X6N4jjuPGF3JdWs7BJBhflB+i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490TV1trjSGW4WcqY+Tj9RXxi1m6AFexyPSvQvgD8WbbwHd67H4lgmnthAXs5EPKP6YxXP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oysz3L4n/ALRfhP4fS2ujXNrDcvIxjuZFODCfwBrX+E/xc0LxLavZ6btcsruACcjH4V8ie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6jqerSh5WuZ5p8P1+btXoX7Hus3DfGDQtGnKxW/2S4eRSeOnes5UIqF0VGTvqfRHiD4seH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kTG0gKqfTHc8VraXfpqOnW+t6XMsttIMyMD0xXyN+0Z4g1LVvFniSPzgka3M0SFOyA9q5X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J8PtCvtB0qdpoJSVVHbIA/KhYZyjdEqqk9T7/ALC2n1XT2lZgAoYKxP3s9K5e8vb2wuZEd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8m+Fv2ifiJ/aumXN7qNxHCrqzQg8EdccV71qPxu8Hy/DD/hNLidVu0UKIepY+9Q6EovUqM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sZiQlskgZNSpq8nDpkkZJr55sP2ptKuV8uW3mJZTskydmAfpXTXv7S+g+HdCOp25AlMZYK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oyXQanG57PH4muUVVK7lBORmlXxF5/mMDyASVr568A/tWXOvX+qWF9aQLHIC0c5ONgpPGX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NaaCxcOhDSj+In8KTozTsPnW59ASamI2XghTyB65q/p+rWksI3MFJPAPevkO3/aZ8ZpqNv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Kxnocdq9th+KNprvgSLxhAAiG33zKOqtQ6Uo7lKcZI9VlkjMTsrLtADBh0rHe+jMsrI4bk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+1frumXcljp4faAVVdpwf0rpPhf8AGybxG7HU5BHI5LBfX9KTo1FqJSV9D3zT5zKRNgDOQ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kv4kTsg27j15rzLQfiJYxp5V64gDE7GboRXS+HPino8t/No9lcRT3AKqYgeVB6H8TUOLRU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q9tOVfAz0NUzKCTHnJ6k1keKfid4Z0B78a/fRQNESJNwOfw4qhonj3QPE9ut9oF0k0RJBA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PNp2ODyMDPNVJSd+4kEEYNXJFwGXkjOKqynGRgdea7o3Rg3cz7lyDnGTk4FVJZJOZcEAkg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+ay4OCBg+lZ13lY9pyOefcVQirc/eIcsTjIJqpNGxAcDAzgip5WLsVHJBA9qryMTtXkAMS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sVZ4Sx3t0HShbdEjjJRjksT+NTPdAFokIOOo9DTDOxRsgncAp9BW0bpEN3IJVVE27ccjAP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nHrmr0sTs3l5zjGDSx6YzzKACSe9UZtkEUIYLJjgMcipBd2aFxjcuAM+9Wn0uU5Cg9M7e1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rFCCAOMUCGRar9myYAFBwVIrvvhT8bEtLgaFq7BoQQVY5ytcFqWiXNnGrOgKHhSvrVG3tJ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pIGPpUyhGS1Gm09D6/wBB1aw1C0tbi1kWQOGLMDwprVSZT8ikHIGSK+cfhX8U9Q8PiHSry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W9K938Oa7a67ZQXVmysTg8VxVYcrNk0zoYbhgNoPI4Aq5DKG24JXsc1kxShc5IBBGaux3J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PrxSLd7GhHM6tnAOSBVuK46kE5GAaz4ycgngE5FWYiQOMk9TQSXkYr0BycGpo5QSVbPGMm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wARkc1YUNgHkDIJFNOzAtI+QVw2Qe9SxNxjOBgk1ApcnkkgHGSakjwWyoBGMCrE3YljJOD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4kYgDdjjiotxbCqAOOamSMCPdwRjAHvQS3csQPhAoOMnJHvVoSbVcEkkYAqnGSpXHBGMGp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AIIwf6UCJYCd5z0HUVMrNkDIxgjFRwA4UEgEDkVKuOOhGeCKAFWfaMdBjpU8dySwIIx1qB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1oRCGwvbt7Ur6gXVmVjliAM8CplnVSCv0FUNjnnkY6CnxMyL1ye4pgaIkAHqemaehDHOep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YttIJB61PDOu4DPGTkULRgXFIQAAEgDP40qv8xQ4ySDmo0YEbgcin5XGTjIHFWndEyROPm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cMDngnBNQxjuSef5VLtO1mHJzgCmSSRtnggYJqdGJRQQeMAGqqMQ2QBjGDVqKXgZoAfGSx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whOfcHHtUEeBkjByafuXdhiR16CgT2LcQYuCDkAcCpMkgYGMg8VBbPgAKTgnGSOtWA4Axj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eFABBOeRTwNzAAjniogeT2AJqWPllTgEkZ9qcdwHhdr4zx0IoY4bHPBOKGyhJ4yCQD60jP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1YASVAPIIIOa8M/bJMS2XhmVSSzXALD6AV7nuVl5xz2rwn9rtDNd+ErXaNrSuSfoBWVZ2p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HAaK6RyLJllKhQBnqfeuy0xyYVLngKCPcmuK0YMjhQCwBGfWuv0l1eMI+Bggge9cUm5I+g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nXLZzjJFU7likbAkcjirm1h0BJ4DH2qpdom1yxJyOlZSbSszeOjOU8Sz+Y5AAJYEE1x+uv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YkAdK7HX4VZnMR2lgQwz6VyerW7GNzjkZwc1m0lI1Sujwz456TE1xBqKKqsxZWOOp9q870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sAecBfWvaPit4Uk1PTDNEwaSMM6J3yPSvB9Phkt9baGRnWQOuVPqP619DgailSsfMZnSc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QMGKyjLEjcueK1nuBYRO0bHA+YDuDWVoYZxC7N95eB71f1KKSHY7YA4yT3+ld8XZnkySOw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1b2QZWjZSDKPQ1u3WmtbWZuXdGwcKmeTmuE8J6ghS48osrEBUI61v3ur3djbxNcAPGSAXz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tDlqq6M3xBmS3lZiAxJC5HGPaudlYeW8ZwCADn1ArrfFQ07WLC2jgIVRGZCR1JridVlt4G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4JNE7pkwtYPOkI5UMqglSvUmrmno/mRsrYA52msyO8KuCRkMTg+hq/pdyBIqsCSS3P1qU3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Rkgm2rkAgYGPeoPEcKGKZY2JxEVK1v+FrBmsiigGU5zxwRUOuaK863eVAKxNIRjrW0W7GT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PtxZpQVKSBWQjsPSvWfAmuSvbW2m220KgAUdiK8tlZrRobfaVZmIJ7YrtPh1qC6Re2kudy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0pe7Mzldo9z8GTxBHN0d5bJKgc5xWbJEBf3PlqURmYhPxrM0rVPPu5ZXLqpXI5wDWpBI15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kA13qzOSd1IhktHjR7qQ7lLBFPYVTaMfvFAYZINaU8aJGEuGKsrAhD0JqSyTR5FuWu5Np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Gh3sC1OQ8QXAsZhE4cF8FSa5bX5I2Du2AAS2a6nxhepdXiwwxhFVQofHeuK8RxzeXMoJGA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gaRVmcF4znjmlkEZx8pwR7Vw1xYtJORuDMwyRjiu3123jKNODtGSpX3ritRuC11PBGdwG4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Ra1O2jLSxHGvlsu4DgjAzXSWqxzQRR4Cs+GJ7cCuYtisbbnwMkAriuw8OzRSxiRlUnYybT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2Nmk0WtEso2vrTByCQAT716V4I1W7jubmziyNhjAH0ridGt7cPZpkARSI5P0rureGOCexn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cKODn/Ct6baMna56r4W8Uaw2hXVlcgSKwBRyBnArTOj6yvh4635SrbSMwaTjcSDWT4GttQ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yyvmFcsuDxXXXOtywaAmhTICqiSRSeldVON43OecrS0POr4214BclBE5BUkHkt61i3sTC1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DBH9K6C905PNM0IVgzkNz0rOmulvoT5KBWRyjgngD2p3SQ02cxYW0z3kbuC7AYII5OK9M0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NODHEKlVPcgnOK5vS9ID3fnRxkqSMn0xXXWOk/YrixjlYJuUOD6e1Yu7ZpKTaNbRMXemTx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pnBbJrrfA2g3sjwRqXSSU5jycgkHoa4zQLRby+u1lBjaKQGLB+8M16p4WktLG3hvIYJpQ7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4BraKsYy3NvT9PEd8fNnaEoHJBHANOvoppIZ5oHaRUwWOODSTyXPmeZvUu4GVYelZfim71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YhY3yCAe1bJJsxkpJHMeNNZfU9NvreJHARGJQDgn296wPhl4hg1e/k0a5LKojdQx6qB2rb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OI7l6l65qx0OPStafV4HKmQBHQDjPtTbTYJWehB4qt3a41GC4CiASMIiR90V5t4ngt2vLX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rSSSE+vpivU/H+iRz6Q3l3BErliybSCgPrXl+jeF5lnjn1CUzTIQIWUcfL61zVGrm9ONmd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+XUbK5YAkR+Qh6vjNdfHpL28M/mHBDFViGM/hXKfDHR59O1vULu73AuFAI7HntXokFuZ/L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1xUwdy5NIx10xYL2AebuDLlFH9ayM3EeoXiEHCsBkDnNeiWuiwwWYkbIkAdl45NY2qeE4L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lOcuoHIxVySS0JTdzkp0ublyA44GWJ6/jQ9pb2q+c6gKBksfetTUdMs9Pi8xXZnzgHH3qo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lsoZUZl3E+lKKQ73J7W2S6+xrbY3Ecns2f61qW9naKrWupKGhmG0g9Bj39aZ4TaHSrt7GW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N0ZCP51u6Jrltp/h/UEtYBc+cXLGQYIPtkVpFK4m0j6Q/Y9eGP4J+I7a3ZiserxMQeoA3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+yvdPFfeF4EUlW1BtzdgCCf518d/slsj+FvilDakLbxTaKETPAJD5r64/Zku5YbvwvGGwT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jCpknymE78x5x8XYoP+F7fGK2vl8yKW/1ctEf4lG5j+fSvy7+Feuac/h6C309AqC5v2GOm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Nfqz8dba2tP2jPH0UgwZGuXUe8qha/Kbwp4e0zQlvrPTw3lw3t3bqxPOI2I6e/WuiGiIgn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RKWS7clAQq8dSfWum8NXqSXcSRuRCpVXGOM157pjLJfRwneAWGTXoOh2ttHDGACURgQD/A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W0zn/AIjXKXF5LPOxCl2EY78djXl3iDSTNeNcANtZiIyOgIr2rXdJ0e8eeJ48yYaR2J+6T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XTr6XTwjEgMwbPB9Kipo9Ck7Mq+E5Nkr2ZXDttMpJ5IPpXrPg2TyNIe3Y4KZWNB3BrzDwg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ZW3OoVD2XFeqeCLZL6KR4QdqwyCWTvuPTiqSvEmSvqfH/AO29o72/i8X7EswiIXPYsRwK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a6d4ca4a6YM7xrERntmu0/bjsHS1Oqyz75FZo1THIwRXhngG7S2tVlkCGUyLICeuBXNWko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8y/b11geLviNDOoJAkVY07gcf0r6L+Dmkto/gPwZprYJSygdj/vDNfLnxe3eIviBGXLSM9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8V9e+C4FTStFi4BW1gjbHYqoFfNZnNpH0OVQUpHpfguLdHExGCCMivVPB6kiEYGMjBrzLw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0yK9Q8JBXkSKIEgAEn0NfLVG2z66lFI9M8Mt8iADgYzXb6C/zoMDGQAfauI8MSbfLQjkgC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FxnBGa59mdUUkdz4bRo0VcnB5FdVppQKMnOc4Fcroz7II3AyCcA1tWd+VPfANWmmxONzqb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GRmrlrNkjIGe4rL0ky3bxRxDLOcKta1zY3WmukV2FDMiuCDxzVx2CzTL9vMCoUdK07FwuA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hI2nrk5Fado5+U9x1p21BqxsJt2dck4qVGwuBg561RglPGcj0qzHLyM9+9PcROCMDsRk5p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cUhYNnkA561DI58zbkntmkkkAjPtc46Gq9ygcFj0zU0jAcd6hc8ZAyM8mmJ6oqMuMjselV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eKuyYOWzjHSqtwpdfWt4NWOapojKkJz0PQjFN8xioCg4BxkVYlt2JI4UkgZPTmvkz9sz/A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2SPih4f8Aht4i0zUp5dQsJr2KeCLeCYyAVAyv9a76MlY8rFxbifVqSjjLZwOTQ93gkjJA7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8F1vh/A6LL4X1YxEBt7QsG5+garEP/Be34NsktvN4d1kEnA22k7c+nEQ/nXSpo8mpTkz7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8dDTjcsBkAgc818GQ/wDBdv4DOsSyaLqsQxyHtbofN9PLNWW/4LrfADaGfSNTwCAxSC5/9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ph7Kd9j7pF9/ePTnFAu3blQSM18Pn/guT+zf5cco03VmBBLk28ox+aLWrpv8AwW1/Y+1Dy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XYB5gFneOVz/uROv60KaSF7OVz7TSRggcnGegpRdspCnjvXybZ/8ABXT9jG/RJz4j1qNpB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PxJUY/EV3PhP9v39n3xrYvdaPr1rcoIWmByQ4C9crspqpF9QcJI99jvthyxyOcmnw3+6Th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DTP2qPhBqsVu66mql13AAdveui0r48fC65e0t4dXtz5hYyHP3AP8AGk5Jk8skd613hm5zk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0ykNnGSCa4+fx34Z+aeK/tXiIBDCRc4/OprX4o6HaRsLS8tpG3lE3Mo5/E0KUbhZ2Or84r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BNSL50EhdQGIUsT6Cua/4WV4fu5o45LiBN5VY23cZH07VYg8f6bbS3HkXdvsmQRtL/CtCk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b25ubaS781SQclfWq0swM+zIAwOayLbxZp6Cfy7iBlaM7GDDrUQ1l5oRLujBIG188E/TrV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R2MEly/7o4IJ5qcX/ANkWVQCZGBG49qxNP1qYlVDKCQSTmrP9oKyzCcgFAWLn0qm0kJLUv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LE4p8l6PMVHByTzjtWTbajukUEBd/KE1OGZ5X3yxgkkZzQmhmlHOFkSUjIUghfWr19r91r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iRFAUoME/WsN7oxQkylcIQA3rVmHxHBbxiOe3DHqHHpVczId2zV+3yLZw2akBUBIx1zS29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DB8n6VmLeNfyPcwp5UQ6VG+pQBDuLA45oTshGnNPJLJJKWPzMcD2qISFJAGJJBBzUT3kRS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zg+opJ3EboAQSwHfvQnqBbjm7qRncTUtu0bXMjNhWKkBs8VRgZSZBuBKkbyKh+3K0+xWGQ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Dd2brxGdjGXTBAOaqSxwqwWMqSMgis8XOH3GQE5IxntT/ALUu2VgwDAHANCaaFaxft3kju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TmtlLrS20143jAmJADe1YdlfxSxRRZUvnc5pZ7pUcxAgkjnmmm0JpWLbQwRqXTAAJIFMk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bqMUyO4jw7MRtUAmkF4ZASoIQZxVWVrkFjyo1Qz4G4YGB1FFpa/arwMYzIFUyHjnApiMWt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nBJNSwF1gkmtpPLMgCvtPJFJbgOmijuMyoFQHICgd6dawRy27pIMKBjHvSPI4iDx4OOAKl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OSOGB9abaTAi/sHSiu+aNZN4JIqP+wdPVv3UahMEAY6VbF1GExxgDgCleTEaKoyepqgKp0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weAGB9aszaHpt1bBWjQcBSvvT4A7jGAOmMd6cHYEKTk5AIoAor4O0aOUSOisoVlKHoSaqS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y3ubKFlDBg5AyT+Oa3nDsSu3oRR5snEOOmSTQnZg2kY1n8IfhnqET2+qaTbMGLYOxehrKf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x77RtMtI5QcRyBOVHt83WuvDSjDHk9AKb5jovlqDlztB9zVcyE3ZHKp8NPPSSYELgkB+2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FR59x44Jru544oILG0jG6RcF29TUkaws4Eh+TIJxVqTSBps82fwTeRu8cW4kHGaiPgfVoZ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cYr1hLS1a1m+UbWclT3FVPJSOQkKzDg5PSnzE2Z5lJ4Uvk3F42BHQYpn/AAi+pOAVhkIPQ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pDcAblUADFXbGytxZvwFC528daTldAlqeOSeEtbjIYI4A5BFLJoV9NF5ZVyf4h617B/ZUT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c5qOfQLYmUqq5BBxSBts8is/Dd9bs0rIUCYJB6muy8K6fKixvggnH1FdS3hW2kgLOuC5JC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hK3S3jYgpICCVAwABTSTEfnf/AMHMHwwHif8AZ0/ZW+PEaDztH8TSeHrqb+7HLEzKD06la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JcjO8bwB0wa/fH/guf8ADq28cf8ABJn46tNGWl8N6xo+vW7LnKkSqhI/BjX4J3byzR2/y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/AHyOv41wYxRjNWPUwcr07HOXmltHLJcbt24DAHaqiaW9yTLGCcH7uK6j7GrRjKtnAz7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BHciuC7bOw582MiL8wI6Ck+xNk7jgEDIPSugewLAsVycEkelQSafwAQeRnHehtJgYbQBDs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qJ4AiFmBJI59K2/7KBKM4JAYnFNu9NiuFKvkAkYI6ihSSYGFFbPJkINxJJA9qdJp+NgIK5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mLbnaACcYLeop8tqw6JuUnap75oc7vQErIwWsm5Zx0OQPpUccJaTZjBY5xWvPC4+RiAwyG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bysKApYjPfine6AhSJkXnggj5aiuYozKS2RtGSPrV6SNE3Ng89vWqoV1DMQSBkE/WgDPmt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GQfrWc8siNNFyCSMD1relhUZVhwMEH61mzWGHckEjkjHvTTsJptFGX/SANibTgDpwKbHC0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wGPYVeazlKgEMQSDgdeKGt3CdOB0zVuTSEoiIm/LKCACQBUrIoUKFGDktUSRNszkgEZUe9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OD1NJNMoqgrFhAAATyMUad4i1XwnrS+INBc29ysZjE47L37Gn3MkalmGfukZrMnJZy2TkN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cHawmqXtzqbXF7dOzPK7PIT/FnvWE0RS5cYYgcKK25kJw5yTjGDVOS32sSDkDOTWi2M2ky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8YOQasXmq3lzbR2cjsIgATH2zUaoGHTIyDigRPlto5JPJpWVxNX2EgneMRxA/KpJC0moTN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QEHbn0qWO3w4bjIBwaVoRuywz1PtmiybHytIbpkk1phoiQDjJ9quSXQmIDAYOD9apRjYWG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njIC/KAQpFKSBKyC7ghukZHYqu3kgc16DY/FWz0X4Tf8ACFRF2lmOS2ORg15+W3AqoBOck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un61DjzIabSLVzqzX0ryqoRiDk9xWn4Y8TXehObyNiWQYCYGGxWB8kZUuMAnqOtWIACrn5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diVJo0/FnxF8YeILiSe5ujEGQIETAAUf1rZ+BfxMTwZ4hudX1SWSSQIqiRmPQGuOvIR8kr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qnMoBYAYGMA1TpxnCxLnJu5v/ABS8fX/j3xDqWoyyzeVIxKoTxV74R/GbxB8N9RBgkRrVl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a4l2woQ5OCcUxwGQgjORjFUqMJR5Whc7Urn1vdSAklcgHPHcfWqUrM4ygxnJA9cVbuSqsO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OAYlZuhbGPeuc0KVxuYjuBgsvfFUZ5QS4GWBJAOOgq5eYVSVUhiuS30rOu5WAVtwO5QfrQ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owOSexIqFoWmwWLMBkVI5diykgAgnGK1/C+iW+pSFpHMYzncenFbRYN2Rhf2e7ExohLAEg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IVO8FQDzx3r0iz8NeGzbl57lF2kKRjk0y7i8F2EReRo2XcR33EVSeplzqxwdto5kKgAt3J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i28ESF0JYck+9Wptc0JpJ0sNuxQuQaiuvEVpbo6WrqzsMZx0rQgWe0tQAFClgCfpTre3sS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c1m7rmdt08gAxyPWm5t3cCWQkZwfUUAP8RSWcrOtoGBXBJx8pFYR066vGb7IpJ6AsO3tW0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8iuwx8vcirdrr2m2qIYlQ7AScr0oKUrI52Lw1fxNG/wAu/JOAe4r0H4ReLNX8N30Frdvuj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Pb3rJi8Z6PHgyxRlSDkDqAahv/iJoOnyqlpCChALE9zUuKa2Ik5N6H0Npd/BqEXnwsGBx3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hHGSAR0NeI/C74wWl5rtrZ3x8uBgULZ6HtXs1ndxSFTEcjgg9jmuKcJQZ0puUTaj+UbQSS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DjOAeoqhDdpIB5mQSeCKtxPtbaRkZ6+1JbgXoeh3AHByTViLc3JPXn8KqW8sUgxtOOoHar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AwTimkmwJQcOeuSABViFxngHgEk1BErOzMRwBxz0qxGg3ZcjaCMsOlWJ7EiMcRqoPHJFWU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T7ZqGOPYSQeSeF9qsRRbguRknII9aiW5BLEmFVhzwKnijZkLKSueuKaqEktjkAACpkJUh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IByZGByxHQmnqCCAcA9QKcqqDkHvin7Ay7WH3uRjrT5gGMWYBce9CIe+SM809YDHkZOAA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ycEcimlrcBVAEYHTHSkjRw2Wxgjg04R8AgEkZwKeqh1UYYZzxTATBCsMHjGDRGrA55OTy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dqfsCjvkd6AGxyNuwM4JGRU0cxU/N64J7UwR4BPGcg09FyNrDk5FVFg9UWYXXhyRggEZqU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BORVUJjBJyMcD6U+MsDuI6jGKozLSOCcYxU0YGeST2AqvGSRxkYySaerAtsXjpg0AXEGMZ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nbIAxnOBVZG2ksDjI2k1OkpbGQM9M0A0mTxOThRngkg1OvqeDUMBGMYBPGanGWKqoGc8G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k9iOc1Iny4OSD1I7mouVJDdRjNPBPXvTjuIeDkAZJGSc0ZyAuc55zQMFOcCmhtvXkDNNt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jvnrXg/7WtzHJP4fjwWIlYg5+7hRXvEoDRbg2OK+f/wBqcwtr/hW2U4cLK756EYFZVW+U2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fo2WWGfAJYDNdTpGVxkglgDj0xXK6QcrCqqTjIzjpn0rp9MHlooOG5HNcqVj6GL0NlchOM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9UBGwBkjrVxFyi7sg4yQKr3UQKEZOR3rKWuppG6RxuvD55SDnsB6Vy2pkN5igHGSCa7DX1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kg1yOoK6xhQD95iTWU10NovQ5LxPA5RzGAxKng14P4o0lLDxdNcOhR5VLAAcCvoTWkLqUA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KWnvbX/8AabADylKMMda9HAVeWdjysypOpScit4VRW1GJJGYKQMN9OtdL4qitiqiNwqKq4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+FJFvbO1nh3DLkCum1aOCWON7jLYULj+le8tT5mUeVlfw7LFBOCmdrDBPv7V1tnax3cbLc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noa43w6fJuZTIgEbAqo7Cus0qZrTZJKVdWcDHoK6qTszGeqMvxJaSwwGJBsCYCgdQK4+9U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uMszda7TxxqBkuZ1tiDFuJBI55rgr8ySyhZTkDJx7VpN8zMoxsNW/Ecm3oFICn61saAFu7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fpXO/wDLYgDgDJrS0gyRTwvERhskjNJWuW9EeueDptRSwnuBGpjQKWB6/hVq+nhu2jmKF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esTwhqEselyW7szRuVKH+6R71a1a4/wBDkQAkkglh1GK6qVnE5pJpnBeNbK4tLmSOEgqkh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avg3VLeGyQTsoZiQrHoDVHxLPK6puIZdwGc9qxrJZvtASEsWD5AAOBmrik3YmUnY9l0/xJ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uFlzhwT1Ar0nwdfaXPZq1quCFyAeua8G8NxvPOiO2WBVQ/fJr2TwpbXGmWtuyqVUIpIrqp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KSuaHiC2nluAssRj3J5gPtWONOyJ3iZlG0AufWt3Ub6O6KuCdx2hS3XrUKXViiTi55YZCJ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0Z534o+0WT+ZOWKrkp7VzmuXkU9qBGwO4AsR3zXbeMUhuXJcFgQQo7CuE1e28ppGZch/kC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E0SuzgfFMmCyKSVZiQe4rz+6jaLVJTISSzH7voK9D8XFUa4jR8pt4XHXFcDdFftkilcZ5D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sdlLVk+0PgEBc4AIPatrw1diJiRk8qme1Y100cNlC7gEGMk/hWv8AD1P7UvFj3IwGGUd+K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G0bfbqEUIQckjua2NG8VXenXcJYOWiYg+4PpWhp3g2JoN2e6kepzUll4XAlzOuWRmC7umP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NK53HhPx3qC/Zba3RpIpCJJAe2c1297etf6R5v7ovnKtu5I9K4v4dWVr9pWBMBMiNR6n3r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+npD5KuwcAMp4FdVGasc1WKT0Oaurm3SyMKKyu3mCQ56Y6fnXLrd3D3TWe0KpfcenIIr0S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ZUZo1RRvGeT+tcDeeC7p9TuZLVxlpCDuP3RVu1xRd0dp4DFpJNZR3ri3iAxuPc89a6HUbK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7mVCMP2JI7VyyaQlrFBskWQxKsbOp6k+lbelazA0ZtQ+LhVG1CDlsehrNLUOZk9/LdaLf2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FBXHr713mgeJk019O0W8GZbhlcFQTgfUdK4ZtU/4nFpPqsQKlQbdweOOoP/166u0n0y41K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GZQGJYdPbFaxSuI7a8N/PtkiUnBYxt2yetcz4o1y88QQf2TcDy1j3KpU8hvetG68X2ahbW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+OcisJ8uZLkxvGHIZt2OtaxsRdtmZuisNM1CQllEJiCk9SxPNY/i3VIVGh2ulzOJHcuzr2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5+0ymJOETovZj61yXibVJrZN1umXjJKcdM1EtHccU0zW8V+IJl05HlDSB02mYelcfYeJ4d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BCQViY9cmrF/4ke88KReH4yI2Ls8khx/+uuYuL4TiCO4yGiGMdmrmmmzSEj0rSPFz3C2bo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WOp/Gu5sNTRXikulVf3YIAHavENHvZC0MSHHIKD0Neg6R4h/tCGMLuDxsImb1qItp2Ka5m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dOtWaQgzFj5UIHIHrisa88VXt/PlCUDDD7eP8moBbC9b5wGZRkufvAe1QtFFG8ojBJBBHr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K6u5p5QJtxRSMA+1Dp5wKqWUkZU55UVJN5b7WQEgrwe9XtIayWRZ7gByBhV7VSikxlzRtP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tAi4lTcUlxhsHpxVrxPqUunWdlcaRbveSksl5GAR5WcbTz+tWbOZL27hlnUlNw3AdhW6Jx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YaNyECkdAauK1Ikkj1n9jqQSaB8T7dGJYzaZO474GRX15+zdcCGPQLyc58vXNM59B56p/M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RzQav8Yba7UojWmnSRqR6lP8A69fWfwLL7Z4M4Rb60lP+ztlRx+qih7MiRT/aRtfP/af8W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cM+pZEP8AMV+VWofbrPxP41srYQ4g1zVkZT6CZgcV+sX7QhFp+1Bq91KpaKV9Bcg90VRur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HxM+LlgVIMHi7XyjdijzM4/nVpuyJprQ0NEuZ7m9hEiIxBCkA42j2rudLvoI0mgunKkcq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pF1FBKjyE784HB5Nddpuh3V6qXAYAu2AxarWqKSszV82eWW7ubx1lymIyo5x715t4u0a6v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Lsvf2xXq+naRb+dFFcHAABcDuBUWs+DbaeGXULB42UKWVWPIPpRKPMrjTSZ53o3hjUYtLg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ccmu08B6brq2+1yQ5Jwg6nHc1UspZoAyXh4UkqvSvQvAukvOioArFlQKR1yetCdkS2mfCf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fULKViwgZQE93C5rwPR/EMFjAjyKxwuVA9q9q/b809tJ+LmvaWzFVVUUR9i4VD/I186XFw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gYIzXmYmfvtHo0IrkMDSo21v4oaXayqD5t9E4X8a+vPD++OdYiuArlQB6Cvkr4bxNN8XdA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OCfavrzw86zS+ao+Ysd2exr57M5aI+gyqKbPR/BTvG0bLxkAEV6h4QTbFHhsENuJry/wj1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6f4UO1UABzxzXzc1dn1NNJM9I8NIpIm3gsSp29wK7fSZVVYmIJ5GQK4Tws4ITk84yK7bSG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sLO50xTsd3o2o2c+m2NrCrKySM+49c1r2MbbtxycHFcvoL/MHYcV01jcZXGQSTyapWuNp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fTrmz1G1YCSIh0JHANWluJZp3lncuzlnY/U9qx9Pud8KIvGOfrWhatiQHgjjNVF2ZCWupt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6Vp2zYPXHcisexYgI2eOK0on+YscjgcVYS3NSMhgAOO+amDEdDVOGfOFUHHANWInByP0os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xzxTXfq2OcUhwR1x7Um7jufT3pqLYbDdxLZPYilkIKHnB6gUpGRjoTzTXXC5z9aajqS2mV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zUEjYTHGegqaZgG9eTUTruG4epwK0glcxqLQgk2gBmB4xn61+Z/8AwcBfDu207xH+yN8Uo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xLodxJ/tvGkyfopFfpfcZ2NxggHFfCf8AwcEaOupfsjfs1a8qFp7D4pw24Oeiz2c55/754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PxMW6bPzIUMcEDnAwaB5g5UkEkLSzLJDPiQFXAGV7UpwgBHPOaptpnlvQYSWGx8MMnOaSN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k4470/IU4Xkkkt7UZ4wMYwBmpbbM9xOceVng/yoSVYlKFMrzlQBg0oPyg8A8AGmlhk8gkd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WdrIHKxoA4IK4HNdZ+z/fp4Y8e2NhaqBBfE28ka8YDdSMVzBOBnH4Vb8N6suh+JdA1R8hY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RytMV2mfXPh7w/cXt3HHp1sjmR3jVwAGHoQetejeGPhP4zv8AzI4muxlQrHzSQK474VtDp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1aUyBuwU19YfCyO2fRre8SNWKsmCO5pRXOxVJuKPM/Dn7NPx1NhczaPHMtoFYsBKQXz+Xb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w+OlyhiVrkuxBAklP3h36tX0r4c1a5jtpLVJCqORlR6mugs9Re02R7lZiMAVqqUWjB1Ztn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486VKIRDOG2kbg+efxp958Of2graA2tvLcooOduMnP4V9Z2l6YZomydxJIJ96ujUd8pkM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Faexh0JVSSep8ZPp/x10YI1ydSIKhCIwNx9yKdbeN/wBoXS3VraOR0IKqHXBx+Oea+z47+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Ysekm0f4Ul3/YrxY+w24JBwSO5p+ySW4nNs+S9J+K3x5sLqGR4LgjaWdAp6n8K2n+O3xnu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mMAGMQHdk+pwc19DLZ6eZFU20Ow9VxW1b2+kLCUjsLZVwADtFCpvuEZpdD5fPxw+Lcrsb7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qYgOKlHx9+IVoIvJtpiq4IieM9fwBr6ctND8LzS777TrSRlBGSvJqxLofgto0K6ValxkH5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Hzx7Hy2/7RXxEvWjZ9PnQofubGwR+IqzJ+174xjjEOuaZJEqLtVscY+mM19MReF/BTbZZ9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TYML+lVn+G3w7vzIl7ptqVIPOwc5puE7aMnmgt0fPVv8Atj6/eLYo9lI8ERYkCMjd+lR3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XG2azureIsABgHH6V9ATfAH4TXC+WdNtxngFVHA/GoZP2UvhNdqkdnAYgx+fHqKcYz6sG6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B/bCtbe4SaWCZiAyurDgj1qzqf7bNv5Oz7JNGoBfzUX+H16GvUdZ/Yp+G2pSLFDBLHx98N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nxK/Yht9HhurrSJZ28uNpEjCpyff6inKFVK6FGVFsyIP29/C1tG7SKyq4UNKyy5GPX5R/K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wjtzG+q6hHbgRiSVS4zz3xjNfNviLwZNod3LZXavGyStviYc4z714r+1tJBpfw3e4iV4bj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SP5ZGSMgtgjpgVhOtUgjpjQptXP0O0v8Abi+BWoLG9hrVuQQQVZsEfgcV0mjftN/CbVEec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TJ4b6V+HOkW+ZVkkvdQlPDBZZWPH48VspNqsKs1nqN5CTjaIyNo/Sj6zJLYh4eLe5+5dr8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IIdUtiG5MhdevtWro/wASvBN75Sx6nbMUYPvZuGUdcV+F9h4x8fWIRIfEWsIgyQA6/p8ta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pIP9k+MdbgyNrAMgDA+uEHB701in1Qnhrrc/dZfFGj3TTyabd2zQMxMbl1GRj3NaNtqU0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V2iVVO0/jX4WaT+11+1Zolx/xLPE6vGoAVJVHb0+Wt+2/4KMftnabHst9Ya4wQMSXcmBj0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WsTF9CHhWtmft2moK2mfYZ3SMEncd3LU1NRjUNHbupUBAAPavxeh/4Kr/ALY+lWSRPdLdx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HP/AYwP5Vq6V/wV0/aJhtY/ttpA0qcjzIgwwf94n+VUsTTuS8LUSP2UF7PIgCBsDkUgu7k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Y+lfkpo//AAW2+KumxLDqujzSyKq5FuiY/wDQQP1rptK/4LtRyzW0fizSNdthErBzHbh93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YikyXhqyWx+pkF4szIiNjnmrsdwBJ5LMCSelfmhb/APBeT4b2+n3RtLHV45CYShkt3yRnn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d/wAF4f2d5r51BvbKZiFaSaGfBz7NGK0jWp23D2VRLY/Ry1nigVzKCFaNgr+9Ntpre3An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PLV8S6P8A8FoP2W9TtbYa5ryRsCAUUANg+1dZpf8AwVi/ZRvpNP8AsOv2U0D/AClpBIGH4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VYPZkShJLVH1q2p28tyJUXaHJIWh7hQ/mY2lietfO+m/8FBf2ZNWNvLF4n0qGWRj5UHmjL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u2039o/4Xax5bx65YSCXaUCSqapSi0ZuMluj1F74eZ0BPXNMW8VGbIGcgge9ckfi78NJjB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R5I4sFjnLfhWha63pd3N/oV7FMueXyMU7pisdKl+UCKxBIX731pn2vc4OSBkCs9LmAyQx+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71qwUhV90cqMB1xnFaXQmn0NVLpAFjVlOO+aely0skcUqgKQVOTWLbszXGUZCAQBzVr+1A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qFAUjoTTJu0aojMcmCeBwBU0Uke+NZSwUEbgKqQzMRDIo3blJx6VI7GOcAgc8tigRo2dy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BwFNSXAc3D7QASfu1VsJ9skWc8OrE/SrwRkvJXLZBYFQRQBahiG2MyAAgqpHtWnGImg3sQ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QYclsncQDVyPKQrgEDAbHehOzA8a/4Kf2+m3X/BMf9t2O/UNFF4PuZ1B7SIwKf+PV/PANP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2YimiVoj/ALOBiv6CP+Ct+tDRv+CXv7XZyF/tHTNH0sHH/Pe6jQ/zr+f/AEeeZdJ0vS7mM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oPCgKK4Me7SR6WC+Ey1sm3EcEAkBSO1NuLFC2VHHTNa8qR5JKAYIFULiRQ6jB4JBNee22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WkVlDcEd+Kga2jJAGRgHAJq44BxKfmZRk8+tREFVHy5OTk96Q+hVeBduABkVXNtt3cZI5I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hYtgkdajlODg8k5GaAKL2hZQAMHOSKa8JEeAMkVcdRkZAJA61G8ODk4GRkHNA1G5kSwhJW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+tMS3D+XIRydwatO5t33EgAkjBY1C1sEjBIJAOfoKE2htaFKaDICsBkHI4qD7OACmN2ATt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wOxPNQTRsrbgMgnBq07k2ZmSWJAPOSTzQ1ltZ2Cgg7RitFYSQCQCpyAO9SNCABwARwKG9N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GYBSoBL4+tNktEQfMuAQMCtRocZKkcnpUbwPsCnHOTuqlKy1AxLm2ESqxB2kEKMVBIuEJI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JSpbG48bRWXdKF3Z4xww96as2BlXkwDhRjI5xVchWOWzgEAmlvZSszcDJHBPYVB53lkySF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41ok0Q3djpUO7cWBADBT7+lVZizEqxCjrxUj3Ykfe2FABxj1ppkG1VwMDkGmkIjgzHkHAw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nGMHINNdQ7RxrwADz3qSGEqQSACcjHrSk1YqK1FAUsOD8xIzTZYQCMHI6YqZIgXUMCDnI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4JAIIPpUptFFZrYoN2MAkZFMC7g64wAQw9OKt5QDJxzuOajZQAXUELnmnzOwnFMakZcBiM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vLEYzg8UCaQfeGVGcAU/zyVUAYB7Uk2iWrFeaHAZVyCfTrmi3kcYViAQeSParLoX5z8wGB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gBjkE1d9CZbEjlZVZiMjg5rOuTh2BOOTmodX1qSL/AEaINuJIYjpVeAySruuMk43CqgmkR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SSeR0PrUbPkH+LJBqZghwSBggjBpgjOMgKMdSKtOzJabZ9aXpVc5ODkjPas26cKUyAoGSC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uzeWsSgqM5Ymsy6kdWKlQCRgD61x2djZbFW6kVVYHgHAUetZ0zhnIPUZBPYCrF4ZJCpJI2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n5gMkEBc9TVR2AgEgDNEc9yGNWxqMlvbKodhnPAPFUJciJmVsMCAf61BLJKR+7ZiOBWkSG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K5lDMoIIJzxTDdyMTHy2RnPaqzQ+cNygHH+sBpoikiG08ggBatJsh6KxZjlhU5AJfByauW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qLychqzYQN7lQcgKcVYSSQgrgrwOO9UkyS9PrU9x8sgz8pXOKqkzPjazA5PNJnJyw9OKdH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AP3aYCW2kXTtI0SuwLKS3rmrB8N3k07RwByH25HcCr9j4jsoUWJiocYI44qVPHllbSSMuT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5pJ3DW5m33gm5htxPOTg5DEdeOlVovDyoygEsADnNXNX8fTX7pFErLCM4buc1WXxB5ZKLg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AXbLTYNMlM4IQBRgjqCK9x+FnilNb0e2j3ljEirk+grwBNSM02+QhFBO4H0rt/hV4zg0vx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JpFjZSaykk3qaptLQ+graQ7ASDtIyDWjaMNruTkghyKybWWNmUwEFSM4zV+1aT7Qr5wCMF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ad0atqQ4Q5IJB47cVegYMwyeNoOPes2Jk2DBAJyAR7+lXbcny0D5bacHFOO4F2CXAwAu7d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dS5AGSQPSqaSMAGAAB4xVu1kG7kYAA5qwexciVRgckc4b0qxCjDHIzwTVZSMlcdcA1YiQg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s3e5mWkk2uMYA6A+lTr8wxng5zVSMqcZyAMcVZhbBPAyMgHtTSbAsBBjaTwB1qSMDIx0yM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16jJqVOnUcc1SikBKIC27BAUMCSaIwE5wSckkelEaFo8MCOtPjj2L1zg8imAKuRvxySRin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8UowfxpyR5A/AUAHlE59TTvLAUnknoRS7cDGecinIucjPGASaAEjUY+YjoKeEBOQRnoaUR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akWIRjJAxjiqUbCbshoVUBIPU5Ip6oWC4GCetKAx+bGM8EU9ASdvbNUQ9QjGMDtkU9VKk5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Nj8SaekQbac8Z4FACoxcscEdM1ZgPTB9OahCEYbA4OKkjyAcDAJyTQBbjKjC5GTirCcAdD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pBV8nqcCp1LkqecdaBNJomGGJB4yOtP8A4sLz0GKjUcAHPNObIxgk460EDjkjg49DSgjHz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O8AjrQ64bIz9KaauJ7DbmRdox0BAxivnb9qa4Z/GGgoypgqFQv9B+VfQty/loZCM4OSK+c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Xx1awM3nSiFGSHHCrgfN+dZVWuU6sFFOrcwdFyuyJSDg4JB4NdVpQJRUxjJGK5Xw2QcMwI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XpUqlEAPIPIrBOzPei04mzHkJt4ztGDVaZmdeRjIwan3KYwU5AHBqJtmG3EHjrWbRcUc3r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ngZri9YJilKc4OSa7jXmwrnljk4ridbXdIQQRjJz61hJ2kaROf1LBPXGRmvNfirYx3lk1u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HBr0nUjjgnjnJrkvF8Cz2M+QCWB2Z6VrQajUTMcRFSg0eaeC51immiRmaSMqoP8JFdtqMM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FSFBc54JNcf4S05rXXbu2fhQAQMcYrt9REKaaW2lsY4r6WnNOzPlK0WnYz9PMSloSVKY5P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pZ3hDsxQlh6c1j/awk6NtUAHAFacs5MKTrgOxGFHpXXT1Zyy1Q3xRKpicqGyCSw7ZrjriU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KlQBXVaxcpJbB5MsEBO3NcvevbFxsGQ3U+hq3JpmSsmU5GKklSRuyGXvV6yWCa3jABDKcK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sy4wAPmY9quaQxuVCQYPOQfWm02Elod54OkUW0cakkE5Kk9TW5dWk0qshAAYYLZ6A1y/hQ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UggqCvauwi3BOmARhh612UUlA5qidzC1TwfAqSM7blKAhs+tc7bQSaZefIwwrEgEV2+oug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wvqK4/U3kNxIgUMcks3rVyVtRRfc2vDmpJJcLM0Yf5yp9q9f0DWoUsII7yRQCqgeg/GvDv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RtyFJOSOpHqa9q0HRrW5tbY4DbgAw9hW9J6GdVNxNGGexurqJoZCFJYFu2adqM1nCoVJI3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appVvb2NuLcEEvuQoP51gS2MyLcXNwvzowBJHODW6cbHO00yODQ5vEk9w2nASNHHI5XPp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nV7hnADKCpT616JpniGXwvNdvEis8iEZx/Ca4rxrd2+oTRfZRGqyA7mwdxJ9qibsaRSR5V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FABRQoPauI1aOOG5G7k4OB2r0jxDpawtL5LHvmM9Qa8x8Y+ct9ZRRHlGZnHtXnVE3I6qVx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YN5wm05HrWj8OLxbTUgkeFUhSh75qnd27SaW8zEMAeFrL8O3/ANm1+ynlLBEYEov+elYS3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N8JeI7Kax+z3kzF1PC46n2rct7u2uZbeCZ9q5OSPU15PpWsuNRRyFYSEFQPQV1VpqtzLc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MyHrVJ3IlFXO9XRdW8PK91pj5XJZWJ65r0/wX4qsV8LJYyurXjPFIcnjafT6V5VoWuSX9u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DJ6HPauw006MkNvdSEwwoxHlfxnPXA9K3g7LQzlG53Vxp88lo89s6sHOQVIIINchd6Dd3F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qxKv26Vv+GfEujvbyGFYo1XIVUBwyj+Rq9qFxpFtYx/ZPla5mWU5P3c9Oa6FJWMGrM5zw9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tYYSIzFGzgGplsW0u6hmmIBDkKcc1sQPGk6XErBiiAuyDqR+lJqusrcQtOIFfeRHG+Rh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sTv0KV1aSXMNzfvIuZQAiEnB6dK63SLbwjpPhtY7aBJ9XmQOsu87Itp7j6VwPi2/uWtrcW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ymeAK3fhlaNeC81OQAucEZ7AZz+daQV2Jt2Ouiure4toJJV2yqAXI6FqpXbz3MKO4bYXK5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+8BCSCSQPSkmn8pSkgygPOTWiSJTszNviq+cj/NnIFcpqKrcrfLMGDAEIQORXTXrk+bJjA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LuOHMxDhmYblP3sVE1ZFp6XOSEanFgUBkJyDjoTWRLbO13JazAZU7gQetbGpxTWniSdoiG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F4qjeRMty8oQM6qQG75rmndIqGxo6Pp9tah7yRXdgvEYPNdp4Khjd2QsAZFDCuJ0G/uLaK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Htw8UikYB/wDrium8AyT+Ql8X2s2Vw3OM0oN3KVzsI5Qm+NFOQMMc8mnFSDGMHcwJB7Co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zswBatS7jeKAw220uGyWPoa2e41qU2gLAuBliAD9KfBG1uQiKWYEbuOKsxRjCDJIUDmtK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vOcE4pkttMt6EkvyNMoIJ4Fb0LrZsysFJwfkboKxIhYW32UC4XzSpaVMHnPSrslvPcW5mi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uhxVxTIbseyfssXdzP4y8a/aZY5Y5dIt44AgwFZJQcH14zX098G75bWLxJbuWLbFYNjkEF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NUNz4yns5Rse3Co+P49ytwfpivqP4SkW2ta+8zZjlCoV9Mf44oloxS2Os/bHshY/Hfw9cx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nupx12ylT/Svyy+MWjyWn7QPxp0a2YEQ680TDH8TRox/nX6q/tqEy+OPgn4hgO4SaZtEg6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P1r8wP2lLW50P9qb47SWYLLNqmn3TAdQJLaPLD2yDRJtQViKbSON0yz/tC/S0imMTCZoWZ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3rrPCpu4IBDcySyOjsuGA6g+1czayQWjibbGimTeXJwWI7/Wt/SdUladp4iXweVHfmnFto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6hvZS0pLbSpUdFzUwvLlbWaMOTGxBYE9xVC8eS5b7TbqEBI6Y/WpLKyvbmEJK+ELndng1o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O1G+MM5aMeYAoyO9eg/CTUks0/ty5LNcIVCx59K87e3uTfyWrRqUBIU55IrsPAMeq3PiH+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BbyDyyMAEnOTRuJ6I+OP+CmWhT6b8V7HV9QAL6lbS6lGe2/EaEfgK+UtUkZ49z4DAFSo6V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ZCzutM8VfA/UdMVRHJZahDLLjqwMOR+or4g1KfHmI+AQDn8a8nF2VU9TCq9FE3wcUSfFnR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/I19W+Goih8r0cknvXyh8EH3/ABl0ePGRFE0hYfQ19aeHLn7Q/mFQMkY/GvAzFJs+iypNI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rQYGSSARXqnh9UWOA5GSAcV5T4Vk2GFs9wK9P8MukiREDAGBXz007n00FdnoHhbe8oBPys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0ORRtQkZJ5PavPvDcgQxkEdgBXcaBMGKKSQTg5rKSszqTaOy0jaqEKeTgVt2E2DleRkg/h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AU8gcmt/SgrEAjIIBzUNO45bHQafISFwcDjFbFmN5wSBg4JrIsY8IDkDGOK1LPPLZyAQKt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2ZURquRjGBWhaSDcq4A6AmsyzGVXdjHAzWlajg44yc5qkm2Q3ZGhHjOQQecYqVAQ4bPGMG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361bXGAB1OK0SsiVLUOS2SevFPUDtimeWQQOfanwQSXE8dvEAWcgAUxN3Gs21ifQ0SEPFn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zSzuXiRi4wCeOlQu22MqMHvihppiTuU5eWPP0NAUEDnB9KJQM46dajLEcZ6d6uN7Gc0yG7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18q/8FnfB1p4y/wCCeHj64nB87QPEnhjXLRu6uZhCcf8AAXNfVF0fkY9a8E/4KY6LJ4h/Y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Y22hxag3+yLeZHz+HWuuhJxOSvFOmz8VoAYbW2gYCRlQAyt940p7HIyOSO1VvDxFz4e0O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CcNnqGUEfpVpxhT0FaXaZ4sr3FyCAcDIIJ96CwZsZx3qM/dJzgnqKM/dJzwQc07JkCue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P3SOhPelL4DA8ZPWmhtwwAR0osrgBYsvU5AAoEu2MSKAxT5lHuKaecn7oOBim4ODkEdQDT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rfgl4tludB8P3qhpc2saMR1U5r60+DPjNh/ZcFqzg4/eRdmyOtfAn7MfiueG01jRnIkaJ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7BnNfYXwe8QA3dosmRAYY1RlPzKW9aIx5ZXImlJH1X4au9xWcscuCRg9a6O0nHmRtLk4PB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N1r/RLW3WQSFFKs4HT2rsNOuy5AHUng1rF6nO1ZnVRLFJskgYuGGQat26SElDkZrD0uWRF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BzW5bTFlikYgkqGxVXVyLtscSAwQEgAkD8KbM7YJJzgEgU6T5mDAEEnOKYcqxY5OMGrTuF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1BNatIDGHQkD2Na2m6hHIioSCRgD3qg9z51wj3TFicIAfSrtpAlq7HZkkfkab1Qi+qOh3t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cKIWXaMnIJqCDYRM7kgqAFX1pGLE5H1xRa4Fi3BzEMk8AE1bjt0mZ1VwNpIKmqdu4ALOCA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ASAEMBgGmKV7GnYXtum+3mj3Njbv7cVYtSQ67TtxgVUtFMhROmehPrV428kUqowwWIJoRB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uYAEmq2q2TXkMjZG7BwTU9pOpkSOIHIAHuafcKRKFGQSRkfWumCaRm5JM+Qv23vAmkaVaQ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tJIgZ+mSOT+Zr8v8A9qbx1qXiH4n32kwSg6dpML2kCA/KHYncfxr9Qv8AgrN4ws/Bngbw3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RMkAPXLYGa/Jv4o2oa/vZSrCV5WZiTyfrXn4qNpnoYVuUDktIBjIVjks2QTW3CwIwOfUVh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wM7QewreslG0flXE2jq5WOKkhioJOOlRkA53Z6cirKlouTjjg1DKuQxUcHoaA1SK8owG5x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vfJGODU0qlRuAJYjAFNkQBTnBBGM0Csyu6/L0GMk1Xlwp4IHBJFTyMEV1IyRgBvaqsx3EE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V7lnbblgSCQSKpzsxYYJ5yMVYuMAkDccnrVZ2BYhSeMCmnYZXeNTIxAwRjmqV9YWk8zSTw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AY4rQlZRuRR0xk0wuCu0gcEVSkrkuJiTaBoO5nNlaA4AJ2Cs6/wDCHha5JMllC24HtjB/C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oC5YEEelULmRmJwec4I7Zqk7CaszJbS47XbFBe38KgbUWOVxt+mDSR3XirSwP7H8ReIYDu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PwBark0mPvAE9xjvVO5kGCOQRjIq0ZSUWzZ0743ftCeHliOi+PfEETxncqs4Kiuh0L9tn9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pPxQ10xhg3lS4KH6jAP6155uyp5BJzkH0psQGC27oRmrSsS4RfQ9+0f8A4Kfft+aWbXyvH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ia3J/Usf0xXvnwx/4Kdft2T6fZ3F74psLgEA4FuDk/Q18L6HapeXttB8o3MpIPevofwdDb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qxERqCv4UnUnF6MtU6bVrH1x4c/4KzftPaOY5vFUFpqMS4WR4Y1RmH4Gvq79kz/govpHx7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sYtKv8lWhkcFnz0xz+dfmLZJuj2lTwDz612Hwk1ceCvid4Q8S2xZkgkQzY6gH/CnHEVIvc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oj9utFu/OgKsQwRsKc84rWjMUsLvuBcEAA9a8y+B/iuPxP4N0nxLZM8kE0UbhywK4x/jXo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PM4BUsCpHSvSpz54Jnlzi4ysXoFkVkIPIIJrUc71gCkl2wQxqhGNq/KCWHIFXbC4LeV5iE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oWxWIkuMkAEe9TxsHByCcGqyZZ2bHAPQ1bhTIA6D1oA+Uf+C7fiAeHf8Agl78QIdxD6p4n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WCyrLj/x2vxBktootPhMYUOUBMnciv2X/AODhvUYbP9gv4X6LOTjUviPYKF9RHbTN/Svxj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rZOEyQemK8/HNSkrHpYS/Jcxr7WYo3EGAWA+bJqpNdySbcnI5wMc1WREvbmeQZZSxAI/i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yEMSScc1wNWR3IqDB3M4GAcD1qUxEsFIPQfjVsWaxlnIUkYyPantEqleCAoABpAUnhKRsU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KoGKRZuhZWJArcktw67RwAMkepqq1sQxcKNwGAtA0rlB41YNwQBgj6VXuMKSME54ArSdH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QB9KqzxszAbSO9Ba0KM6nOeTkDI9KZjd156fSrDWcmWY8jGRSm2YAjBwBzQBVkiYgqNoI+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k+Ynr1HpV8W5ABYEnrnPJpjDzOCCNxJBNAmtCgYiGyAcc5procZyOWJA74q6VB5xwMgmoJ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ppu5BVkjOGz3PbrUbKAp4OOcn3q2ysoAAJY9QegqvIvUdyAD7mrAzb95PuAgA5FY+orM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z61t38Sr8xBIORgdqx71HYYJDYORzzTi7MDBuld5RMwywyCe1V7h/4GAIOcEVfv4JUDeUe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oS+SzqOQBxWydyHoxuBghjtIB3CpIypVeeTgEVStmkkzvOSSc1dgj8ogOMLnJNDdkJNMmi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QeanVFJDcAEUxW3lc9WyalEZjjLEjGelQ22aLYXYchFJz1A7UrKxbah5PB9KEnYAsxUqDg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4SzKCTkgCgB/kOJGZ+ABgLnjNATIVTkY9e9MN68u0yBQACQacsxf94oPUUAOW0y5kwcDoo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GBkgipI7tcrkEZBAFSPJHghcNkYIHpQKWxXcKoJyQABzVG4fcSCTgdqnmlUEohbbngGq0+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cg1UUrGcrWM26ti9xvYcAkinJEwHy8AnP1q48AOMkE1G8bRgjIJrRSISSZAIf+WjH2ApDF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Uu3OM596DEW27ckEHH/16oD6p1GJCH3KSD6Gsa6JC7FOMHHJ5rc1VMSHkkMSMVkXAIJQhd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aSui4tsy71n28jkDg1nSzckg9RjNaGou2FZmAOcbfas13BLY4AOBRFDdx8Fv9oQq44IJJN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BYnDHPrVq2KFFkkG0YAFK00Bz5bBsdTWiSIasyjLp/l5G4glQVP+NLBYRsyliSM4q05SQ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FVb688qM7SASoDKOmapNpCaTHXEMdurEsgyDn14qutxEwG4jPUH2qjNeByDJx3FIHZ84BJ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aE02izPfGPd5ZwecGqT30kkuJSCWPJ9BUnll0BJ5OcmqL4jkJUkkk5oTTEosnN1I4JYkAE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U5JG4EBagc/JnPOQQuaas2W3bRnuaYOLLMkxK/OSDjIFNW5lDbSdwbBNQNufknnAIJ64oV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B9aBuOhcGoSYG8EYOM1c0HXZbPVbS4ibbsdd3uaxhJn5ie+AKRZUjKvLkgNuIqeVNj1sfZ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S8NaXf24G540LflXQWgLHDjCnoO5NecfAXVob/wCH2n3MTksjspX0ANegQXPKjOckEGuKq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bNRu6YCj5frV62MjKj7MZUAn3rKtLrzMYIDA8GtO2YuCWJ5wc5pDLQDBcYwe4qa3ySApO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8q9QWBwTU0Q2cgjJIAFVF3QPVF2LnAY8jODVu3IBAJ4PGDVKFuAM44NXIM5Ukhhjmm1dG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SKlXGTgjAIBqOIcAsSCOQatJHwM4PAyKewD4o93ygjHqKlijKnaQD6UkEfOTx6mpsAfKRn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PTCjGPQ0uMvk5BPaliGAcnvwakCg4HUnpQ00AxUJPBwOuKlXheeozgUirtYD8zUmADwBz1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nHTPBpyZxtGBg5zQVx2ySMkU5RwCByRgCqUUhN2RLEBjYSMGnEcYxkdAc0xH4UYwM4FSKM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q1I3HJ0XjODS9WwBjng0ImSBg4I4qQALweMHGKAECFRk+pp6cDjk5zinBcrnPoAacvyYIG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YtgEH1JqQAqOnBIxQmc7skE8EdqlU5XaQB3H0oB7BGWY9sjkGrEZK8dweajTAA5APU1KmB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Rq0TDDDPHOABQc7QucnvUe75s88DinhiPm9uRQNJND0MYGWzkcUrAHJTJwelQlwpHPFOWT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JaRFekImG9cV8xfHuUS/Ecs45SBAGB7V9OahO0cUhQBsAkj1r5U+KVxJd/EbULhjuUKABn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rnZgY2mx/h0JC3yMWViR0711enL8qtnBJGa5bw7tEgAOGAHBHWussAPLUdDxxWbsz2o7Go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cAYHrVeYBWcDBB6VLCcKFYnOMg1FMSSwPJxwKg0i7MxNdUbCMDkHgVxeqqsrSKQ2QTgV2+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RtGa4rWFbzpBjGM498VzVElI0je5zmpDarnGSDwe1cx4gUtbtHjrkge9dPqWcMcEgD7lc7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ABOaIXTJqJOJxSabFHqhmJO5gqMe1bzWrXOnyKpJJDKR6fWqkscEl8eB1yD71Zlmkt4phI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evaw03KB87i6TUzk5XAuM9RG+c+taFrqCPeIBwGACqemaztQZI7tlIIBycioFmcqVU5JcE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xTbaPHnZM6fxFZW66IbsFDKucp9fSuDZZFm8tyNzNjce+a7Pz5dSWKLICmNUOegNcJ4iln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cnMbkKo9/StpbGLd2Xb+1ZI40mGGIBI7Uml3EcFwiOCAflG3qDTmIntkuAxfCAIPpVASOk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cdKSukF2eg+Gr9YbyQybijqFBJGc111tcb1R1IyDgfSvNdJ1EnYyABl285612Wl6h5scIU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66U0lYymtbmrqYeWEmPoOp+tclqVtJ9s2ZbJJJbHFda91HJHmIhSeCK5nxNciK4VYQAQR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NGbZoeFy1tcxRRANkqrEjpmvXPCc7wrHDgsm0jPpn0ryvwXZtf3lqrsELMCAepxXqWnf6I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Le1bUX7pNV+7ZHUW8lvDcWw3M4VSQvYGoLCxiuZdXF0vnSFCwBOO/am2iutm1wCNzAgCq9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eUcgYYHtW6joc7dzkdYmii1GGbEjlJlTAHOO9UviZPpOp60P7OiwVgUecPfHX3rX1FlaZp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Dd28VrBI0zl3JYgHpUzTaHFts8+8SafIY5ZUHzAEMe5xXjPjueQa1HHK23co3YHrXumsG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WkV0Ge2a8J+IaY1DLKS0Z2gDqc4rirRSOqjKzsaUO9dOjVlZlZAKzk0nyLgEljhgyHvmur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h26zEmTG4qemKl1PSoY2LbQrAZI61zyimdF2mN0Wae3GnK5zLIcAE8AV21lCsU0HmuJiED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rh7eT7PJbFskjlT9a6DQri7bEkuSxIwCelQnZhqz0TwvdNj7NjmVhsQetauoJqpnW2tt/m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PvWH4Olkt7uK8KqXCnjPAJrsrLUIrm6SVQyswLM/XI9K2hdq5nK7ZL4atNQ0TRIprm4Uze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b8a7XwXcS+INBnvNREaSRTNEETlayr/T7aXwzHdxlt/mhlUc8A960vAFtdWthew+W5jecz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qxjJWZtOFt4bYoMK7hXZe4qPW5NNl014beFo2LEhg3JHvV9ibiGKNgGUtgnsM1l6tGbdmK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5PIrZK5Jzuu3k02l2Gk5VfKEgVh1OT3rtvhrDFY6SJhKHkkUIUx0riLy2u7nVS8KhQDtWP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AruOG1v8A+0VJkRCsUQ4JNawSREtzcnjZZGm2gqRgE1k+IVl+zLMhBAY7gTwKu2+pxSWqX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kCZ5yKrT3KXUchCFVwCVPTim20xFCCK71G2MBRi20lyOtYc9uYkuJLoZEZKnd1NdVHdRWC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AVHUetcrrcHnm4+YgtmQN2xUS2KT0KmoQ6YdFSSNFa6mBLzH/AJZgH0rk9Su2gvTbsELBQ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Bfi3jZHA2qr5Oeua4zxhczWYm1qIGRJHCf7prnkm2aR2NJb4fvZxgOcBR3Fb+g+IE09tOg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Ivqe1cPo14syx3ELmQqQWB7E+tbIv4hcCZIlYSfKy56EClHRlHselai93bWkvlHbMzbWA5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bMkkhQeUihmPXFcR4V1N9S0nRoo2IWCZuQeQDXV2FjPm+uLtgTKQN2eoFaJ3eonoixYSrc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61vQsTALaBSFONx9a521RoWSODJBYKTXSWcOIlRwQxX9aolu7Hf2HJPKtwX8tgQCVAycet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wpdzFI0ZcdMAe2Krq8kTwKh+YowI+tW7W5ktDsgWMkBQA4yvNaRuiXZnb/sveZpXxGmIAl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XuxGcZHrX1V8M7h08UJb3CIFeSPcp6D618kfBzVJIvib4MJZUeK+DlUHyt8rV9a+F2jHj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GAX05pT3Jm0kdz+1cf7Q0H4CanCoCRDUwQOygAAV+cf7ZRtl+OV1YWMWw3um2zTz95DtR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H7QqTSfCr4FXcAClr3VoJQecA4b9MV+eH7dVpZ6V8b/Czs5EV9oARM9nhEQz+INN6wRMGr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by99HZAhlQCY4HHf61sWNhY2+mR31o4WWSRi0QB5UHH61xeo+J5LR90UcMxG0orqCpI9a1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exaO/lkMe5mAXA4J6D2oimmVJJG9PqgSVbWUrECAQBXQ+IPDsvhjxPBo0dw00i2kc1wo6I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1x01lbarcrJPKwiZw9uin51Poa6fTdXkme6S/BknlC7pm+8wUcZrRptCM55J7XUCQyAsu0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BNbTSbGDy4kUFw002eSh64riry3t5A9xGDuUAHjpVvS5YzADKWCoc7QeD9aaQm7I8C/4K3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fgPf2gYn/AISO9gZv+mcsRf8AnGK+CNYf95cYOV3so/CvvP8A4KX2l1efAzTtUjQK1jNLN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Bn8ia+ANTu1kjXyuQyqWPuRXj46LVc9bCfwTb+AxQfF6wIA+a2cfzr6t8MAblHONxr5L+A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DPPlsCPwNfWvhtdgUAYwMgeleDj3dn0OV2Z6F4dJRYSvIyK9N8LyYiibPfAWvL/DjHEQHP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aTEcXGCMGvBqLQ+kg7SPQtAl2Y3EAkgg+1dnodyP3YQng5rg/D1xl48gE5AFdvojLwV5O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ndHYaNdCRlznpwK6fTXxtYYAGM1yWkEsIyQCG6N3FdXpLM8YGCQMDPalKNkmF7o37Kbcm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0l1wxJBGVOK5yFiAE5xxzWzo2V27yNpJLUJWE1odRaMDGGUDA5IrQspN4bIIGOvaqnhaz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FkQysyAsQAMDNW7mW2imdLN98S4Un/aHWtEmldGMnZ2L9tnbxjGASakSTYxJIwCc1n290z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ViOYEgHv1FXFJivqXllDLuA57UKzeYksZKkHIIqKInjPfjFSKecAdM03EG7ISa6kOFJJJO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HA5FJcuRMABn2phk3Nz+NNpMFqiCeYiTbggDvTGYlsg4FOnAycdexqFztXGckcmmrEz2Gz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TXD/tCeHoPG37OP7S/gyZS41HwB4ngRMcljA2Me4rsppCAeue5qOxsrfWLm50i8UNDd2eo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LCy4/HNbUmlI5aseaLR/On8Ornz/h34IiIBMGmWcDHv8AIoX+laxGOM5GMA1T0XSv+EeTW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OqXtm0YOdnlNtI/MGrjHqQPwrobuzwpppjT8i+p9KaGB+ZjgHIApWU4Jzg9qYN3QjPNUQO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NwV55PPAoI6qeT6UDI5z0OMUAKCG+Uck8g0hUZPXGetOwAFYEnkYNMycqeRk9KAOm+DviY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dTFVinKwyg9wa+wPhbrjWdzsb/VM6lXB7Zr4XnRyrmJgr4wr+hr6X/Ze+JVr4j0PS9F1CU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Yk/ex3pppIUtj7w+FupJc28bwvhJMO3PevWdEMPlYLbiApJFfM/ws1+60ie3t5CQgCgjP3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4KvhNbsySCTupA6g1pCV0cs7pnZwI0lrJuJDFhtJHatXTpmjWMPgDaBWTbMxjVnYFpFAK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MQoucbdoJrSO5kaYJd85IAHPrS3DkRMyDoOKghd5JGk3c8E1YuLeZLSS4jRnUAZYdMk1Wl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xxtBM7Mcuu046c10s09m8kaRcEgHcfTFc1JB5c/lNg4zg/WtzRrbzpIorgbtygKaSdiS0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nJpVG4g8gg0sUTR7lYYAyRUmVCDjBA5qgJYoIX3b3AVRuJNT2RjuD5UKk9T+Aqt9kiuRG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p9skM+IycEBTQtRSehND50KEKQQOFHvV2Any5JsbpVUE56ZNJDaxK82eMLlR6k0tohimZO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MdSCzZu0jmY4BA5NaGmWbX+pW4TlQS0jHooHUn6Cs2EswSKIEuxGFHcmvBP8Agp5+2no37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G3hC6jl+IXjOGWwtoEOX061kUhpm9PQZrbmUY3Zkouc7I+Lf+Cnn7Slj8a/2k9V0bw5KJt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63YH5WkLtuP1znHtXxX4+vZJr2eTcWyxLetdXc6hPHY3kd4C1xKwkmnY/M7HvXCa/MtxJc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Z9QK8mtVdSVz1qMOSKSMezbEu6U5wAQo6ZrotEcXEIEgK4Un61zcbIJVVAQCxya3NCmC2r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PpXO0mjcv53Z3ZGc4FQyEglcqDnJzUjN8ok9sgVBJhgSwPJywpgRyMdvGDjkn1qIjcu5Rk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MRjmkYhF+QAnjIoAqyjJwpHAJqtMScBTg5Jq05wxL4AIyBVWbl2ZgcAjbQBSuc9zyeMCq7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fKR3q1cbN7dAR3qtIVHGcdgaAK0zL0PBAzmqk0xXK8knIBq1c5GQME5GBVVhIoJYg88D0p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CeaYgJKoA6ZB61SlI+bOcDOKtXUwMY28ZbI9qozSSEsVIBHUVpFXZm7sp3su0sc9ycVTml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sXpyNw65+Y1QZ8MQTgE8CtFZohpoJNxQ4IBIwTTraJ34ByB0IqF5NxdSMkHGavWWxY1YAk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AldnSfDjSYr7XLdrnJWM7hxwDXvXh9B9ktrdNmEQgnFeUfBfTYL2W/v5ACAQiL/dr2PQ7T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M4rnm/eLirM2tMg8yHfk4GBj1res4mWHMYVWLx4b6Gs3S4Ej4UEg4IFbmm28czRWxOB5iA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Tu2fo9/wT98YzwfCa18LXDlo4ChhU8n5sn+tfVeh3aJYR2u0AgBq+UP2GtAi0TwtbT3Kh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3HknAr6rgA/dy4AyFCqOgGK9fC6U7HlV7e0NazikaZZlzkqT+FX7F/NCvnBBIrPgkdIh1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rASC1KSDawYgge9dJgXPMCyBFBOc81ahkZUAPJyBk1SstzziIgZGMGtAIq4PBIIAFCV2B8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rhf2bv2Q9AZ1X7Z471G5Cn+LyrVk/9mNfkxqtobjTI8TKyPboAgr9Nv8Ag5H1mRdX/YZ8G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vWpYu+S0UYP5Ma/MnVilvYxKoKJgKgPQAV5uMVqh62EV6SZyVtaxW87wxjYoJAFayqoh5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OnyrOXKh1Y84PSriwphQwJAGAK4W7nUVSgY4bueDSmLluN2TknNPuGSAEEABjlajjkUhu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3FaJlCk854xUDLvLAAkgEmpnleMcjIwFNRGYcsOpIAoLK9wd4YdBhQPTIqHEaFhIeRxViU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4K9smopSgwmRkAgn1oFbUrusefl+YA03coA+X73QUTOqOFZi2KaHYg4AweRQMgmeNsxqAF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FwrLswQBwD6VNJCpPy5HJJFNaLarBuM4OaAK+Dg5AOAQBTWG5cjA6AVO0QAxghl4qtMSpI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xsiK4DDGRkA5AqCSIgFgT1xVhCuTyCc5pJYS4+QkZOSfSmnYFFsxdRlEEjQ5JcgHaPSsa5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OO9dDf2Uk2/KnIU4YdTWBqieW+GznaMn+lWncTVmUryFJ4m34UHjdXNXluxmEZPJJ69OK3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jI5OD2rJNpKtyHb5wTu21rFq5MldBpWnGLexAJYdPSpruL5WJH3enHWrltlWAKgkcZpbmx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nGKTd3qJQsZ1kzBvn4yCQasmQygoADtOGbtTHs5Y2bCEcdfekjDx/eU5BORQ7XHFsfIGCY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DApVWIJBGCR1FTKvnkqDnIOakjiKYXjGQaTaQyo1u4LxEA5BAJqWLaUCMSuABirflo2OOe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tcI/lkNzyfSpcncCu23JCKSVPLGhyyrhlGMZ3VNHA52qwIBOSaS+Xyw4iAOANuapNMUtj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zgA5x7UxssWGMAgYqTe5kTzF4K4/Gg4yVIGAMk1otjKT1K5BSPaoOQTk0x1ZioPU4JqwQp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/jSKpB27SSDwfemSVim35MAnHJ9qkhAyIyCAAcGgxEOWkBPIBqREAw5PGcAUXYH1VrEKks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sG+QCOQHhieBXS6nbMD5uQRkgVzmpqfNfIOBzkVm1ZjizB1HHOSQelYtzM8bMDknPU1r6z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gQQAOawr5yz4IbIyM0Lexe45tRkLBNzAhcAUxb6WNR5bYAPSquQjiTk5yD9ajLSEFQhY7i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S0y3Jqc7jOSCDg1E1zJIzFiecE571AI3ZmMiFhkhcetGxlk+YkDjirTiKzSLKzJGdzKGI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3gRnKA5XDAd6zdpG4IckZwahfdk8c5HFJJNiNO61RbiFGRAqkYANUHkwS7DJPJOajYysq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qqxAyCACcirTSQDZGL8qCADxTN4HQ4IPBzTzG5JK5J4IFJ5QyE2gkYyO4pgITvXGDnIOe9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JAPJqZbeRsBh1Py09LOQnAIPHSgCBowdwjOFHIPrTUUkFcEg8H2FWXtXUEOVU5AAzT0tl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OQaOZIaVz3n9lvURL4V1awhJ2wyAAt3JOa9ds8vGhIYFACSa8L/ZWuxMmv2SfeUxOrdiFJ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dowjZU5yff2rhqq0rlrRGzpzFmUlgCR0rZgkG0AjBx17YrAsFDFd4JOQQK2IH299wz930q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YPyzZAwRVmNemR6ACqdvLuYhhlMDj3q7BGm3qTkAk1qgTTLELYwDgkkVbtyWGeMDHHaqka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gVbgUbQ5IwMnFBmXrc8qmAV6k1bjKv84JAPFUYgVKnJzjJFXY2JUKAc4HNUkrAWEYZGB68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GcYOKhhRipyeCCDUyrudeoAABqg2Hx7Q+0Hv1qUKQQw7dTTFUH0XtipY0PqSBk0CckmLk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YDcTxjApg+8SMnrinBPmGeecgUkkmJyHgfeIzjgCl2HJxkg4waNoPU9OlKq85B5HOKZIsY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Um7O1QcYGKYeOgyM8CnxsRycE5IAoAlRiB1J5GCKk2KPlJyTg5qAOQOPlBYE1KMgjJB6c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BbocYp6/KcdRgDNRKDnBOecipE29COeM+lAEqfL+7HJz1qRBkgEdO9MTbuHPBxg1ICfl54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FZAdpAI5wacinbk85OcUoHyk59Kenr68kUAAbICkYOM0Z+XgEEHmgnLZx1wKTYVxz1OTQA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FHmfLjr34oZuSDjHOaYHCrkAHHQ0LchqzG3bZtLoE4BjYAmvkvxhJ9p8Z61gkGPKsD68V9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6yMjY31r5K166t7nxlr4iYtJ5rBx7VlV0kd+AW5s+HPMV0yflKgFa6qy7EEkcVyfh0tlG6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BlKAYGayd0evHY0bdsjLEEdRSyjByAMEc0tuAFLAEHBG0+lLMjoMAA5IG72qdWtC43TMTX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xwK4fWnXLFxggnFdzrUStFIfUHArhte+RyCOSSB9K55K8jSNjA1UNsdwCDycmua1M/K3Uj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hS4JJGOK57VApEmQBxinBpMJ/Cc0VP21X3AKGA/CtHU0ia2keNcAIQBnms66O2V3AA6Db2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21nsQKxjAI9a9jC6s8DG3Rx13Cn2iQOcErjd61UgBZiuAACuB9Kua0d19IuNuQSo96qW8b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FHPpXtU2rHgVNWbNjcGJPnwAuSG+tc14vtorm/wDtbnMgAGfWukgiMlsQ5PBGRWd4jsYW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4J61qrNmZi2Z3W4TjI5B/wqKT7+7GcEZ96S3ZwnmdSDjb6U5gXJ5ABJIWjYDS0lPtaRJFl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rrdMkk05VjH3yBn0561w1lM1req4yQABXSWmtFyC5XaRjBPNXCSixNXR0yvvSR43Ksu1ic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P5zNvIOWX60SXz+WJA7e1Ngu2m+ZlwTgE1qqibMeV3Nbw5HeJdwXUTFCCNo9K9b0S5ZdPh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h615T4avFW6EQ+ZVwT6ivS/D18JowmQQgBBNdlFNxMq7aWh0rXT/YckOxABUCsl7y7mySr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rZ1EmFrSUAEdGHQ1EYBMpRSVLAKwFdDvY5lczZxK86OygDGMGsbxGzlwjEAjBC45Ga3Ly1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jg7s8Vzupq3mXM0hUsScMCecVMr2NI2sc3r1nFFZXU0zqpxk+uK8I8cWcFxfXE8JKxmUjG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ixklsn3bSwPJHevF/iS0EF0qKn3gGCiuOqmdFJpM2/h3Gl7ZqYzlSAnvxWtqemmLfO5DA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b+FeqOGImIVWzz6da67VZzMsqwgMpH+s+vtWFkkdDepiNHGZVyrHcSQc9K3NIuIXU7lUsB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5hMfyAEELgHvmmwXc9vCYkBOACBWfLdlRZ6l4Qnjj0WKdAqySMVU++a6SF2RVVdi7BgkHq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JNYx3FwAY0AITuhFdNpt1pV2LkSvKAsJCgdK1g2o2ImkmbuneIZk01rdY3ldrgIrKcgD3r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SadHbWhWUhQJFIGBXmWk61p8M9pp1vHttdiqxQfMSRz+NelaNNZ/ZjFA8jWyRDYf42471v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htP4Zubew83Yqof3m4HnJ7fSsnULcz2MioFRlYHPc4q94flgHl2kbSRoyrsUnOc1X8V6lZ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EL5JyPSt4t3J1ZjaJocw8Spc3uTbvgB885x6V6RqOmaFpmnQSQW6SSyMQ6HqnvXC+DZ4tW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vG5Kndzt7GutsbWaa3XDNIclgCTmmk0yG3czprW1+02YjVYlLszKONoPc0+fTLZYTc7w4G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urK4PmNIoQkqTu6ACoLe4jYmAEEjGBjvTEYPimC+ttOsZ4YGUsHZ2UcAZ71z8l158U1zIS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AK9Ie6VrGa2mAcOCuSemfSuK1BNGtpGjeJ8FiGXnOf8AClLVDi7M4a/08i3nA3bOQCe4r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pf2FB8iurKo9fWvTfEVxC9pLHDEEjAAC4wQa4jxDpsot45FA3hiSe201i7s2TujjdKt7i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A7bXP07Vv2RtluY4yx3Agg54NVbO02yF5gAEJcL3Jq5pVhFLq1rNIpAAJGTxn0oSbGeo/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0swFKljIT6nNdmjyeRHEDkB8CuA8GPJbXqRWxKRzsgCkc5Ga7u8TUIUijhYBQCQMcZNFmm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QEscjOcBgu0960oxKWQqSEGRn3rG0VZ5I45LgkONpKnpuHpXSaW0d3IxIPylgQPWtY7mTd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CFJxLkYf1FXxp9rcabezR3Qtp4WjC25TJlU+h6VEWkOzeASABkd6bJMGdFyBtIODVrcTs0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StH8TeGLq+jVZVulVJiTuyc9K+uPCyyp4vtDIxYtIrg55IYZr4x0G+s4df0Wa/KJEl1EWd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X2N4XnmXxLok77VMiWgVj2JQcmpmkmQ9j1L41oLn4MeDCCc2WvX0Jz1AljLD+Vfnd/wAFG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4Pa26lvNttRtOB1wI81+i/wAS4pdV+B3iWRR89hqenykjuX+X/wBmr4I/4KN6RKfDP7Oe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Nds52HX57LcAfxWhK8SI35z5N1Asl26f8s12hR3461raTc7dOSbcFjJYIx/iwe1Ysl19sP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KD1rTtNRSG0t45Y1YR7hEewJ9aa0NWnc67SrvT7e0tpvJBIkQtIfvVqJeefcB4yUBY5JHJ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e/uku7geYI+Y484ANdTC8dzH5BGJSSTyMj6VrF21EXQ0sgDoSEJZSD7VPavkCNCQBxzVS2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s21ic96tW7gw7nIAxwvcmrTTIbuzzb9trwq3ib9nD4lSW4LvY6Pqcykf3xA23/wAeAFflz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tLvCRmWCN2+pAr9cvi9ps/ib4L/FHw7EABc6XOhHcivx90KaWHSo7KcFXgCxMvoQBXk4+K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JWptHa/A+4EXxS0EJjc28EevBr648NgqGQ9RIR+VfGnwh1KKx+KnhuWZtoMoGfYg19n6Og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lgfrXzmYXiz6XKnc7rw392P0J4Nei+HZMRIyZJAHHevOPDjbdgzknHHYV6F4ZYExM3oCRX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xO/8ADpDCPIz0yRXc6ACAh5bHNcN4dbmNxwMgAV3ehx71Tygx6A1i1Y6E3ynVaG13cPCJz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jmuv06FoYxyRkgle1c94TgSMxlgRggk+ldPGyCYR7gxxkmm02ik+hetWGUJxwea2LKSN1H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fDYXB6CtXT5TsQt0IBP1pK6G0zWspZYrxZEdlUDJGfStmOdQgOCqsMk+9YdqVaWOTOMZBH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ijCkA55Wqjdmcti9BxgqTg4ORV62x5kbvllxkmqFqgVliJwucE1oJjf5bHgDj6VokkZu5Y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IAJAFS/3VBPXk+tUpZBC25RnA6irFkbu4ZZIIWlVAJHwDkU0m3oK11qMuAUlZTncCRiojk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LsEyPMwIZySV9KruT0wc9DSd0UQyZBLdepqCV8A+9WXHyZ7Z4qjcvgkgHvgVSVxS2GyMGH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/jj8T6BAcgPqNpE5PTDOM0NNvXHTBzms+dzHdWtyvEqTRlB6kEc1cFysymm0fg78bPD03g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jwZcRlE034heKo7dMdIpLlnT81IIrAUh8kEYPOa9h/wCClGhP4b/4KF/tGQwqBDqEuka0o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k/iprxnzCcbscenSui99T52rFxqOL6EhVmG3g56mmbiCQAMjg0qPu5HGegpj7ixwDgdKtO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h6E03LDGBkUgwG2f3sGlYkAqDyCKYAXPIxwDkilVgV7gjpTDjaxJBIwTSb8BScgHOKAHna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LoPjXV/AOuW+vaMZAUZWljB6gHPSqzuc7uw5qneXsbFg6EhvlBoVrg20j73/Zt/aF0f4p+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dKgIVepx2NfTvwZ8YTXXlaZGyu1tGJ5R32n1r8hfg38Stf+D/AIytta055G066YR31p2AP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0+A/xigfUrfV9JvlniuYojvB6qRyD7iqhJRlqYTg2j7n0m/EpjYvlnUOR6Vsw3gZi+OSQF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H8cafr2iW89ru86JAHXuwHQ122iXi3UkakFchST9a6FbdHO00zfSWf5TgAYBzVx9Wvo9Kk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OsjD3FVYzCQY/mJOFBNWktUazZwQHGVC002xFaxJkvjIx3HHCnoTW7b36RSq8QwVUZA7Hv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Z496lSW5FdNpWiiexXUmYg7sYyM8+1SlqDaRZkYk7tpycED606KIMwBGBjFRFn37Xz8vA5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Ojgc4KkVTVwNRNONtbJdSEEEjFWLFoYJxI3zEkHHoazo7yU2ht9y4PKg9qRZ54whBGSQMm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dHEkUskbysA2Wxz0BqHVNYsNPkSC2kjLudpI759Kx4/t13KFtixZjhR715L+1x+1Z8K/2O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Lx61431FZIvD/AIcjJJEhH+slwDtUdya0uoxuyVGU5WR2P7S37XPwq/Y5+HGofELxzcx3W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4fXma7uCMrlRztHevx5+KXxH+I3x4+JfjT40fFa6a61fXrgzgPgraQg/JDGMcKo7VpfEzx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ji9+J/wAWr5tV1m7dnGeYrVSeEiHYLWJfMXQF8ZJJFefXruo7LY9Ghh1TRzGtQNMHLDja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xaTaqhgMbxXb6kkTB3yVY5yo965PXrcssjgNgjBHvXK3Y6WrHNiIoV6gqc5q9pN0Yy8ZIK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YBioBOFJJplvKFfqSQMgelMTOoUF48qRjgioZcFiAT6VDbXYayiDEFgeRTvtGWxjJ9PSgA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bvUT7WTKgkjIB9RTmmCsHAxgHJxUMkoMSq+QoUkUARSplS3IIySarTFtpwckgH6VM8xIx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Wlfa5BJGOBQBDdAnAwASM4qpMeSDgAdfWrEkmeOOSee9VpjtJXOepBoArXAOTjJHGRVS5L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yKtSMdvB6npVOdtu5iR6VUdiZNlS4nBOwDkYIFZ9z85VwSuCSRVq6kX9423OCBVGdyrdDj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K0JKt5LnzM9DwR9Kz55ACDnAOdv0qe8mDs64IBJJrPuJkgiZnJIzjFaxSZEmMn1DyiVBBB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OJzkkqpPFY17cOGmkIIHBB+tZOrau9jbzykgrsKk+ua1VNsylNo+l/wBmq4l1LwQmoSoyl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FQfWvbNDizGpYZJHB715j+z94Zn0H4a+FbWaMRtJbrOV9RIc5r1rRYdqxAEAjAB9K4arjG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yuathAVKxgE8ZxW/pdttbSVIBZ7y3AB6AZrO061O5XGMHBJ9hXV+HtMV9S8LwMAfP1G2Un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HJo/Rb9knT7X/AIQ7SZbhWCRIqxuT1zX0RYFJfKWEgrgAE+leQ/AfRI9O8I6LaWaBdsEZZ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V44kUggBRj1Fe3QVoWPGq/Gb9taCMomSTlWJrS8vDIWAORk1m6bNMFjknUnGApHetCKdnJ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2MySNTHMJFzkDFXoU8ySNXyASDxVSOTJxjJBFaFkxM0eAOCpP0oV7gfkz/wAHEWurfftdf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0r4fCVYe4NzPkn/x2vzy17WIPMihcEJjHJ6V9q/8ABd/xE2vf8FL7/QlJC6b4P0KzUZ6KE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91LwYtwkkiAkHAB715OKk5VXc9nDK1JIyLOMspfIIPIqVkaMlsZGeDWjZ6J9nttpBG0YxS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tGSDkVxtK51JXRzt3C8sigk8E4+tRRoULBjgjnHrVySGQs4I2kHINU5ILsMRjOTgGnokJX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JPJGapJcHzCrkgZyoqSYyKPLY5JJOPSqF4ZIsSkFQPWhO47al5rlgkik4DYJPaqcl3DI+U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tV2vzLA6qc4BOfrWcL4xuVGR6HtTBJpl+ab94cZII61Et15XCkk9CKRP3vzHKnHLVUmco+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M0UuC4BbrSmQEfhkHtmstbuRc7SRjggVYivGYojZOcYFAJplk+a5D59yailiUsW7knipHk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ioXcxNg8gkc0ARGDEquoGBkMakVVIG3IA7UhkIBBOcnBpycAcdzgUARTfu3JIJwMYrlfFL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QzZrrZlZiSw5A5Ncp4pC+az84Axmqi9RS2OZuZjIpLDAAAz61DaKocuxOQAKfOHYHYBwQQ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swUYGCfetboguW0QCqeAw5X8KsBGdSWAOSDUUUHl46kAZxUy/ImRnGDxUN3YDbiFFjyoyc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05xzg0+S4PmbGXC4BNNdgdoAIY8A9sUXYFbaUlUodoyQanQxtngHA60yVgi52g4yTSJukW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j0obuwLcUAI3HByAPemyxgZGecDIzTrcgRlSMkHOfY1KIgyhmHJAwe9AFdFULgDGDg1BcK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g/jVp4sAkEg+lVp0A4Aw2MkdyaFowexnrasA5yQ5PA7Ux4DlpMkDBBH1q8S4YhQFYjBY1H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ORzWikZNXRVVSu0Sdlx+VOXBZVXGOgNWJLZlOMDaD0HWo1iwD5oCkcqKvmRLTGtAW3YKg9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cKSACcA+lWRGykvgYwcH1pkiq8ZwSSTg+1PcfLofV2pAqpGeo5A6Cua1VeHJBHykAV0mpM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I5rndTjYo3RQRyamREdjltVbiQA5PTHesC5VnYFmIAJBFbWvSKjSbgARnFc7PKXycsCfmB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QsfZ0DqFLEdwfWpVtljZlkJUrjPvVaC5kxySDgAnHpU4SRgGkJBbqfandgTu1vMA0ca7ly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4ZW4ADkYCjpUexmKuSdoIAP8AjUhQhWYcNk4NJuyC1yvcQW6ZBIViM/WoR9nYAsQO3vVXV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cQfm3Y6Vnm7bdlWJxxWid0LlRueZp6t8pDE8MT3pn2mFeAAASQo9BWIbh+WyMk8ikNywAC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Gka9xd26qCo6YKHPJNRHUY1fcyJuwMisqSZu5J7E0gbI3ZJ7Zo2E1qa0muvIAoAXAxxUMm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kEis9XxnJ69KkDscAjOOQKrmGkrE8l/JKQz8ds0xLhwQjZKkHmoxySp6YzikHUAdsildWE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ZGurqPXdV07hgygBsdsNX0JCBgK3IUkEn1r5s/ZOn2eMrmNmIJXCjPs1fSkMbxuyNkYY5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MpbGnYnOxSRngitq0AClcZIBYmsbT42LK4GSSMite1OCMkk9Co71DtfQV9TQs0EiCQEZwD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GRxwSap2e3jeMAA7SKv26howSxHJwcVYlZD493IUjg8A9KuwBSAuOe5qtFGcDDZGRg461c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qoCnOO1BL1LNqig5wDwCWq2ijAPQngAVBFAdo28AgEe4q1Eu3bxyMAmrWwEiEcAnOSOKmG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AqNvmXHORgE05IyUBBzzk0yZblhSBgAAgjBNOO3g4Jx0OetRrkKVzkHBxipI1zwc8dBQSO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OVssBjgdDQCQcEgHqRQSc5IPHJFADmQ8EHIBzT1YAdPcUwEIQxPHUD3oIYktwQBnbQA7IJ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lDfN06DAqMOCRu685pQ644yDnigCXeMlccEEYqRH6L1IAANRLjO8ZPqKenbB68kUAWI3JG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F+CAcDPNRAjjbnqAad1OSSMDGKALCli6DPGMA1Zt/lXDggqxYH1zVLKkBSeAMYFWIXIVAC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boDg9Keqk7V+lQh8nYDgZGTT0cZVc5IHBoAkZcAHvzxSMx4GMkZJNKQCM55NMwCM5OelA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cE5zSY7AdqTBJwMgdadtx0PA6Ggh7lHXm8nSL9gTzGwP418eSSRt4r1pV+ZkmkiB7uB3r7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XVSWCAQSMWPYAV8O2F5N/wkmo3vmhhJcyYx3FYVm3JHo4BaM9N8PBSNpJDYAAHSuosf3YG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fCkyuIhjaSDg+prq7ZSCQx+YgYb2rNu560UkzTgPAfq3Bx9ac5QKxYEkdhUVoT9724qZgM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RzNM0SsYesgmOR+gwSa4rxEAQ8q4we9d3q8KupDAHI5Ga4fxLF5fmYUFRwBWU2XFqxyN8S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P0rD1Uja4weehrZv2JZ+FGScc9qxNV8wxNnjHSp3Ypq8TmbmTMvIOASM/Sr9u0d1bWrTHl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RfZIVLYBzkVd0TFzavErDCgEev416+Fk0zxsdB+zMrW9JhlvmuMtkBgMdKyEh8tlIU4UkK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0hkWOPkEkE+1YGoxrZTyKACQcAn3r2aMj56siSG5AwhbJzgmmaliRTGACccGqyrJtw3l8g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lkMLNMACoIK966ErM5nsctrCT2h+RRlm5we1V7a+HnCMgggAkfWtrW9OjCmVWIIbKisYwh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ODQ1dgndFppPl3DOD0NaWkTeUMS4JI61mRZfG7k9qmhuRbMrkBgOo7U7oZ0UUu5AMgkgkC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WTg5BJrKsbjzVdmYkA/KOwFXFuE8xSTncACfTFNOwmkdLohRLtSScsBgj2r0jwbtCb0JIw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csoycliQFz6e1eh+ALy8nmNuVYAAFTjjNejhpJxOWurI7CKJGk53EHqPf2p/2W4ilYpuA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dlYam95G0xYoSfm9K0pF/0YxFAGzgSHqcV1pNo5VuYWrzuxkVSQrHDHvWBeW0rROPmKqGG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1w2m3MS7Hm80FVAHA+tVyqix8x42DkjKk8YNJ6Idzznxtugt5Y1bG3JAHpXjXxBulvJ1lI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xXunj3S5ZyQFZnaMuQB0FeH/ELTZ7Xe0bEqCN3rzXJWaSsdVJ6orfD66VbkwPyWdMH3Ner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TQmDeA5QSH2rxTwpK8GoooDAuFAPpXrXhyY3SIkjhlPTI6GuSSZ1aCX+l5aS5twPKKEkE8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ywQuc7WwScc/hXeajoV0mj2TCNFD71I71x+sabOl1Ba3iMkQJIweKTTSBSSZ3PgjRm1PSt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OMy3CEc7T61rwXdha/aLRBkNhfMAOcGuM8F3WrRX9tZ2ZIIVyxAzuUdjXU2M5t7i4ju0Yn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LuTJXN/w7FYXJSIu6FSEQduP4m+tdvoXiC1tok012ZmCkK5rgf7Ku4IoLqFXVJCGZR/drp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IZlPzAFVPVh7V0U9HqZTtynfaNcNMy3JJ28FAeq4pvxA0qbWNDS6YNhZFjiUdTnvRpkEl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wkbIyp6/hWzqVtcTWsVrIxLwkSGMjkZrdGSbTOf8Ah1ZP4enlR90iNgOGznGOvNdu088cK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6884FZGn6VG/kxMHOXVy69R9fatzUP9GgS3gVdyghXxyxrRtWM2mmS3l8uqRFRkEKoAbsR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dXU0buVbksccGqdutzGSJ1YZwdx9anMwgO0uVYkAMp60WdgH3GnW6TTwxAsVG0D3rDv8AQ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cK5CAkN024rfF4jZnhYLNGyuoI4yKx7zVJf8AiYXE5BeR3d07AmpldK5aSaOX1zT4Z4Hm5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cVz11p8MiGBgHBBOMcf5FdRc3WyzEjEbiH2n0rnrhncs+SSSCT3rOSu9C42scrrmh+Vew2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BDgcAU+z0drOaNZHSQbstg9xW21sjkTsqhgQAwHIqG6g8y6t4wUAOSWIwOPepu07DVzV0C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OvbssBHKhQY+9XpEviCGYCTYojYbg2O59K8zLfu1SdVZQqhVHWujs7h4dPg89lZNo4B5GP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RuprNy11HHFGSvRVPQ5rrvDkQitwMMWYkk981yvhrUY2thDNAokZiUO7OMV2OlmXMYtiIg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R2IloXC8VoJCTkNgAHtVdYZN2CMh2JJqS6jePeZCH+Yhj61HYz2ifurqRyrGUso7Z6YrRJ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uWgM2lxzFZHN9ZMqY4/duG/pX2X4X1Vdb07wlrqsY/tdta3AH9wKAMV8XeRoUWo2N9PcPH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0ZH6V9XfC69uYvht4MlOXaKIoCD98Kf8AConDmYnax9LeKWW5+EXje2ABBstMu1PqVKCv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6O13+zd4Y1CKQxPo/ie11JWH8TNE0TKf+AsTX2/4emTXPCHiKxwAlx4flk690KvxXx1+2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HxLbsoDRzWV8c9isig/oTSSsiYv30fCnzXNrEjfu5EAZD7EUry4uCFU/NGrsO2fanykP5D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jA6+n6U0qQGmc7RhVUd8/4UzoaaNvw3qU0ZMW3K4ABrqtPFvHi9tvmYg7hk8YrkNLc28kW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1dNZQLIAJGBU7SuPWrjqjJ7nXW0cdxDFJCQVKK4Prmo3dlQiYeWAAN/YVPpUHlQxWqjDAA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XMTkFSoLFgKtPlZm9znvEKGbw3rOneZ5z3sDWq7Rxtbv9RX5B+O/DFz4D+JHj/wAFagR59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TZLh0/NSK/X/UVdikVqm8I3AA6Cvyl/aq0q90f9pj4hxXqsklxBptwQRyR5Srn9K4Mam0m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cFp909h4q0K8jPzLcRqPfJr7v0Moqxsp4ACE+4r4FvHMN1DdqTuhkWVV916V9yfCzUJta8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PMkQFnH8R6/8A66+YzNNxTR9PlLtJo9O8PSRqobJwOorvfDkrbIznggAivN/DkrsACAMsA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wixpkda8SS0PpU3c9K8OyjyIs9fX0r0Dwq5EaNLkHgjFebeHJA3lLkAAjmvQdDuEa3WNWY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WNrs3TTidzY3xTBBIOSpP0rRXUZhtwSMkAnvxXPWuYRGjZyV3Ed62NPbz1EajLADg1Utyo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hlEZc5LYIzW/ptq8m5IxjgkiqXhHSEvp7ZLmRIoVwA7HHSui0y3tBqd1ZwMsiAkJIOhFOn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9EVrUbJlDg4BJPpWpbXqkLzzx+NUb6MW07hBkc85qC3vCJVXpjAxU2cJWKj76OkguiQMY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RWiMikjAwBWBFJmMEHHPWrtleMiKpOcdBVKSZLiaJjllCnnpjNbHh/wAYajoOi6p4cForr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cbkB6j6VQ0bZqEiQlwrE5OT6VZu4YYZpI4yGUMQDWkG4u6M5KMlZkcj+ZIxAC7jk8UjRA8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iCe1Iz7V2E4zzUvcohuNqISxHHasy6kDEqePSrt056de9Z9xGTub1zTjuKRVu5NkLuoyVx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WNzbu3AjYOx71duEIXucA4rMvGKW9xKM5Kkc1TdkHKj8k/wDgsNod3o/7eUepquLfX/BWn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vtI/JhXzYUZsNkgYyBX2R/wAFvNNW0+OP7LGskAHUtB8U2hl7boPs7EfrXxs8+12jGTjGR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5/GwdPESRIN2FwMH1pHyTuAOQOlIs3yFT7mk83Py4HA4rdJo5L2Gk45BIOeaGx7565poAb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of5cdDimS2IzlACOT0Y03fgDoQcZpryDqcZ6AVXmuQmSwzzgCi1wTZNcT7V45ByMVnSEyP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TpbnzSQeBQkRZkyQFPT3oshyNPTLMSwxGTBIGcV3/AMLvibrfw21IXFu5e2O3dB2I9q4rS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kDOBWnsVQDjJyARSumM/Rv9k79ojRfFek6beWd0lwoZY5E/ijzjhhX1LpOr2hnhktCJInV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8VvBXxG8R/CrU5dZ8JSSRCUAXMCn5ZAD/ADr9P/2Svj54c+K3w68O6lojmQm2gaeIn54p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qcr6HPVhrc+kLPUmyHHAA3HPcVsW8wVBLwSQCB71z1s0VysManACrvb3rStJtxMIbO3HHt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pbl3TXDSYAyBk9q1NPklUCMsSMAY7VmRxSFQMAKWBJzWvaW64jKkZx0ppNMHqW9pYbiMD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SXEKghsjDHpTY4WWMliAeCfpU8DOhi8ldzAjFUotkNsdJGqy+WPlKrhgai1O/tNPs3vb2V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07HCoo6kmvDv2vf23/Cf7N3iC38BCGfUfFF1ZrfQaekZKqjcAyN0Az15r4l+Mf7TPx6+Pj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UsNLLbl0mwZkVge0h6mnKSgioQc2fVf7R/wDwVC8F+Bk1LwR+z9HJrmvKskLaswItrV+mR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hfxJrHizxh4u1r4gfEC/fV9a1BWFxeyYygPOE9B7CnW2m21mYYbVEijwQwUdT71AsLS/63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muGtVnUZ206UKa0Mu7AUiNG4H8RqlMplysmcDn61d1EgGRQMkHoaoSkru3ZLEAj2rmbszq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x34GADjFY2r2SmLzD90AjHrXRXMYfjpzmszU7OeSB5AVAAJINK6ZTV0cDf26bZWUYILAge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QBkgD1re1PTFt2mCklXJbrzmsme0ZWj3AEDIFVuQ9GO+0mMbCcEFTViGcOJGBUsuBg96y5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xwadBcDG1jwcEn0oEawnCjYCSMEmopN0jbmIbAyPSomlIVIkOCQcE+lJvYAZIBz8x7CgAc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A4IFV5DkluTyTzUhcRgbWBIBBNQzAjHJIwCaAIZn3YJAGeMVUnbACYOQQCcVPNJuPQjHeq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JYAmhasTVyvcMQHAJOOlZt47MW2k9CCPSrk+fnVWA5IzVK7IYYYqAB1FaK1yGU3fczAk4A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ODz8pAI9qtXL5Bw3HTNZ13J3HT7uK0VmBSupMHg5yeDmsbUrktI/GQDk81qXspYfKMY4xX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wEMOefWtqaVzKT1KurXIii+diByRXL6hcTa1f6PoNqS815eQwKB1O407WNQvWSQyhgASMm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Pr37QnwssFXePtpuGXthATXYoJQbOWc7zsffXhaxjsdB0HTBhvstlawMR2CqK6jSYNuMDI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oOnNb2DSSKxLucEda6HTozsjGck9AD0FeJNJyZ6EHZG5pMe6PBBxgDNd38PLK41Xxd4M0q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ZSOwQGuK0lGVFGD1BJFeg/s/215L8WvDhjAZS8aDPUBjUwTT0JaVj9NfhBpQtNF0kQkkG2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ekWi/ukOSSMDJ9q4z4Z2trp+k6fMG3vJGm4Hpiu1t5UKtIFIxyK92j8CPIqfEaNqZTCj7i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uzu2U7cZwRxVG3cSxoQMcE4q9pcOZCT6CtjM0rTAj3NyT0rW0SD7TqOn2+STLLGp/E1koF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AH0rd8Iv5mvaSqqSwlU49AO9OO4H4Rf8ABWLU7nx1/wAFFv2hfFyg7tP1K10iH/rnBCi/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AuLZXZcEgZNdn8ffGUXxF/ad/al8Ted58V3401xLY56RiYlD/AN8kYrmorcRx7F5HTFeLX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dJKMEjBvreRJyqrlCB8tRPbblK4wAc5Pat2e0HJA+bgA4qA2iZwQM5wfrWTimjZOxy91p1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4nLAjj8KgbTI1wqqSBwCeprq5dKgbMjAcDC/Ws+9tfJO8lSwySw6cVFmUmmjjdW0XE3mrh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1fTPMsmDElwcE45rsr6MTFzgEEgA+tYN9BulkhU5lTnB/h+tCVhppnAXE5tg6feOMfL1Br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4RHfaWbaVPqK6zxt4VhSymvfuuUDNt4Feb/2XPqF8ZbViyRKCMDjNUldEXdztkQLCAG3Aj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BDYjA4421Xtrq5hhjjwWXAVn96sWiys7iQbuQQT2pDciARyB1IAKk4OfWrMcbEBmHJxg0s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c5xVmFlwAMHBxmgSdiozuCPMJOCAKcp3ZBxkcg0y7DB84yCcilj342qOTyaBqRJsxyBk5y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xz1HFQ+ay/IwIIwTip4tw27QSCBik3ZFJpjZxkMrgsBkkd65DxbKg3x7XBYgKPSuxlYgFi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cn4siQb7sByAwDFjTgKWqOXReMYAHQ/jVyCNVQKoHHeq8Sb2V1AAJ5NXl27ewIwK15dCE7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jAFOWMsqk84IAp0W1jkkDkEGpFXBKjjGcD3pAVnsDL2BIbk+tJJZlVGQcgnP0q75hzwMcD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8HggUAUHsAV8zIxnOO9Me2aNg8Y5J5NXjbFGJxkDinKEKKHHzMSp9MUAUoMblJI5OMVKsi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0qrfXkNgzggckAn6VLYyfaY0ZdrAgAGgCV42Ybx07ioZoUc5+gq+kY2bcEEcketRCBgmzA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A2+cqeQOT9KsRoI4wMAZb9KcsILMzAhRwaSUbE5JYlduB2zQJxuVbqJfM/dHgcg9zSi3yh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pVhz8+cc1Ih2ZBGT1qk7ojYohFUhHG05OPSkeLchD7RtOQe9WLhFk+ZeCScZqBmGGVjkgZ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p7UXXdjAAOQB6EVz+rEss6HnIIJra1B2DEsBnOcVgaiSQzkkAk5qm0kYpNM5HXlKKqKxIU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axhG0jmIYOckVq62+XkYAnJIzWcihQokPzOcqR2xWLdzZbCLGwVlYkBTzVpCJSAobdx9Kb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Mnipo4iu1l3AA5DUXdhpNgbYsMRkHOdyn1pGieNVV1b0A7YqYEScsDkkcD0qVIlxwMEZwK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kc94htA6CdS24AqB2rnnfBOWx6iu51HThcxNCgySDzXGXtt5M8gPJB24+lawkmiWmQo2SB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mXAHGRQvPY5NKV55wOMGrEN3E8ECjdjvkDqKMYGVPQ5p6rj5mGcYBP1oAQN3xnnPPanq4I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ESqORycce1KqA4HoSBQA4kkEjApG4weuTzQUYAnr7UwntyBjFAHpH7Ld/s+JywsQqiIEfU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a6kJJILEke9fIP7OMqx/E3T4pyqFmUKR1cAE819d+WkchTduOQxYVhV3A0LFiZlJBAxgc1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SkkjHSsjTgC4cjggYx2ratSdvQ+tZpO5MtGX7QcHsAea0IEB5JwOwxVS1G0hsjBAINX7bB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qySW3xu3KeFAJq9DJgxnkZJHSoIolDZAwpx8uauJDuUNggK2MUASQSgMFJJPcdhVnsGAyf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gAAZOT3qxHkZ4JAwAa0QN2RKpJTnOe9SRf3fbNMUDG09s1LCoLKD7UGY9eWxjGeQKlSMnL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6MF9OCamjIGFI5AODQA4qDgkZ9KMHaMDnPJpQwxlhk5p4IJzjAIwTQBH5e4EnjJwablkyB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QN2OcUkkK9R64xQBAMEk8A8H60ABmC5wD3qYxLs6Ag00Qkkrng8gUAKi7c9cZ4NOHbPOD1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QOKUbm6gDAAFAD85565NLuIxzjpTFIDEc45AFBHzDnvQBKr9SSBgjA71NHOoZR9TVUDLLy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NgZPcmgC6tyH/AHZGM81IjspB6dhVBWJ+YZHpU8c/ygfrQBfjYsmAQOeaGOwYI5BJqvHOB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lJbk5FNJNgSFsDPPfilByAR0NNJHJBOeMUittGOuO9DUbkWdjI8fTmHwR4smX7y2Fwyem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eMbywlVcNII5Gb+6Wr7f+LmoR2Hw38Xzy4VRZTgN74r4f0+NEFkqYb5IwwHXiuTEy5Z6Hr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rvhhj5ds7ZUhdxIrrbGfzXQMSTgCuK8HXa3dnAhBLBQmB0xXcaZBwjnsBg/Ss4yTR6TVma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EZOKkjAkbbkgetRRsRgjoakRsZOMAA03exb2KGsLsypA5JBNcP4wx5W6MFgCQzV3WqYkjZ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uN8UpmKQgYIVgR2rGo/dKjuee353s+QQARge1YuqtthcLkgcA1vamiK5YEg4x+Nc9qjFvM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1ZxaSsXJJI5XWGIlVskA8k1c8Cz+fLfWQBZioyvf8KoawxVx3GSSvrSeAr6Ox8WhXOUnCL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pWkjzMYnKkzoNV0/yMSqfLO4/JnqRXN+IlNzMu/AJAAK12/i63NpI/wBoG4EExt0wDXF6p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hh6j2r26DbR8vVumQafaRTRSMGAIGQTT48NEQgIbGGHcVTgZ7eT5AQrZAHoKuyK5tjtHzA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WxytXKGqqzWUjSAMEJ2jFczcKdzOBkg5IrqbvO2SNhgEDI96wbmNVkbGADkE0N2QJFeFlK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TwwLEAkckmljVBiNQSCM5qOUvGW474JqG0x8rLtlPJE6pgkHkVqWcEhnidiAvIwDWVpivL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oCjrzWqsMtpKwz8gUMNvWqjKwmrM6vQdGQSG7jdZAFBz6V6n8P9KF3YR6jbrvfJUgdj714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YsyxEkMO5Fe3fCvU7a0t4gk0SI6Dg/eOPUV6GGbSObEWsb6QzBXjfI2gMV9zSTWYKMZG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Zbt7q+kdGVg/BbHArN1KLXpLoGMssWSWGPSu9bHHdEcFvbyboZgXJPyZA4rO1W6hsIgsiK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30PVbiKfUVIWNCAxI5J9qxtdtTNGWXB2jgmlJJIE0zltb1dd0lwY13BGSMkfzrxf4iRpKJ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i6gdCfSvX9etnEbO2CB19a8p+IFk0ktyzAAEhlGO9ctVJu50Um0jzONJILtLmEYZGBNeu+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NP1pkIE8YJbA25z0rym7ZPNlijBBBwSOxrs/A/iSa90m10CZ2KKw2vngYrik7M7HsekWOo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EopBO496p+J9N8y2lmyVCSADPRqi0+aEusBIJTAJrXvY0vdBlDMAEIGPSmrNE6pnOaJq11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KgAYZa6m31V9a02fUWBLeYiFMDiuOhgWJngDBSSDt7ium8JSQIl1HMpZmZCF9RTpq0tRy2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X7S10OVRuSMhT7Cu40zwTYW1hJeAB1tAJGb+JSOw9q858P3C6QgngZlVyCW/u4ru7bxVGd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OEfmc8VvFJsxm00adhqN3pOpWOoxxRBlcMASOh9jWl4h1mz+0jU5pF33DKu7Py496wUuvt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kFcjiqNylzMt1AxGFzKgPTitE9TM7Cz1U6bNDKpBG9N2B1FX9X8Tf2pr0txFGFQKhjwOAK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/dsxuZfNLoo2jjZ6da6GHThEHL5ARlQvjua0S5Vcl3bJX1aS4b5yCFGABSXU8lwqxw7QBk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GhCzk9CGOPSpCoQh3JIBIB+lO7sS00x8FybCN8KHJHLH1rn7x7q5uOm0b2baehAraubiMH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T1qheOoXzEwSScClJpFxVkZRijcrFOnHznYe2azrzSkW4cxLhFUHaegrTMzOzxscMTgn2q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lgoABFQVG9zn5olUJEqkBieTUHltuAIBAxgGtvWrfS/JYwsWIHynpkk1htaFx8rsV5AHao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BG++O6G3AYBvX8quQakyXJlOWUjCp2rOtbJo7ZYyxyGJYeorQhlQCOOSEyMSAmODn0pXQk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9CzQmMHfIu4HHHFdppGsjyIYFB8xVIZq5DStJMVra6lKVgS3G0R55bdW9pF2JXaYDAfGD2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TJ3OgnAuY185mHAIC+vvTfntwgWNVyCVbjNLbF5kTaMnke1MmSXJL7SOcGtUm0ZNXRX1S1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V1yrxsWB9a+r/AIEzi8+DnhONsEwF42Podq18rRQBg2QCCDx619Lfswag1/8ADS6sOQYLr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/SlJNIS1Ppr4SzfbLTQbNz8s8d1aue2Gjx+VfOn7QvheXX/gX8XNChQNOmn3a2zHsUdSP0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iO08PFiRi8QHHYNxXnHxF0zzV8f6RJGXWSG+i8kdWJO3ArJaijpNM/LG3865tbZXi2KsaI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1xbeXZZyzOziPH61edWTRdPZV2mK8utPckcl4eG/Wo4HYnyHCsST26YolsdTWhNpjyW9t5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BePWun8Kx3F3JGS21UIADVgLMkl2udxJACEda6jT01BxaRabHEjOAryt1pwbuZS0R2+lWs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ockkHuKluoTPbyJG20kYJxWTplubN0852dkA3MDwTWhLOXXcRkEZrZ2bMkrszHlNkrDoTx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/4KYeGE0b9ovwxr6na+r6H9nOOhNsIyc/i1fovrMzwWFxeQjzJUG6KLPDEHoTXwj/AMFOd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fx5PGyvaajeWEpx90yxLx+YFcmMXNSOrDSSqWPka/2LI5kYgZyfwr7N+AGpf2h8NfD7Y5Q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8ZagNzSdMkGvqf9knXV1D4diwDhpIphhc8hRkGvmcwi5Uj6PLZ8tY998PzIHiOeTzXd+HZ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OK830SYpIoGeD1rufDtyWaMnJzjivn5LW59TF3R6X4Yu2eZIgQCQBk9OK7zwtcxtNHHvxu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V5h4cmwyYP0Fd94UvPJuYxEOGzk46UjeKuj0e2mLQgEk5IYsevFb2g6xFaRCAQeYSd4fPQ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S0jRmDFepHetbRpZY9q8Egjms27s0VmjrTfXt4wwxEYwSnriui0DU7y3RQuBjlTXL6bcoV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W7aXOyJQhKkgEUXaZaimjbe8eVt0hIwOT7060BaUvnAPQ1nQTlyAzAZGSK07FsKHOCCckG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oo1bYFIlVyCeMehqeNiGB5+lQQvlA4BxjgVLCSzg4545pJt7iaSRqaax3+Yv3hjvWsJCUy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a0JRgVGDjk1eE7ldvIOcEVrT0RlNJssITnrn3p0kYGMHOQCBUUbDsOQKcS2/JORjpVqzYh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zzVS4tHMbSggDpirrsuz5h14FVpZTE4ZkDKM7R2NNJJilsZVzIsTFZAAcZA9a5nxFqol3x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8R3bCViuQWIBA7CuW1mQAyMBgdqzlKxUYHwP/AMF2tKabTv2QvFC42W+reJ9GL4+7LcwWz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4QdizeaxyR8px7V+if/BafSLrXP2Y/hzqdqhLaR8QNE1V5QOiyW8sG38SRX5xxXbTpG7oV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uvD2dNHg5kmsUy2uSNwOAeM0krlQcEg8YaolYFiCxBIGF7U1p3Yuh5wDgfSt7NnnSROHXa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3ppcLkKTwSCKgzuKNuzghsUjzFQcjkkk1SiSOnlUKcdQc1RuGL5OTjvUkswJ5yD0xTAu4k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qO7SGpHvGBzwMVfs7Uy+UGHJICk9qighG9VwRuHy8VsWFuIokLAknkHPIqW7sbbkyxaq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AmrPmkrz61XGAcAEntmpo5DGSevHApWsUOGCwU4IIxivfP+CePxPm8D/HG28EtKRb6yI1g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M4+orwJnBywOGBBxW38LdXufDfxo+Eev2TMJYNZtACDzh2xQrXFKziz9tbC8m2TITwhVQD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s3QXoSBvPpWXpjpeWNpqHCi6giuAO+SK0bUtDKpHBAyT611pNHAzWuZEVRuViu5AB6kVt6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jJLEEN3FZMEYkMAAO04ZSfUV02gxBpUDLnOMmrUW0S5JF3TNDuLtAqqzZ4PtWzp2kLYyQx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Na+mW6W1pHJGq7nGSPQU68ijnQNhQQRk1tCCiZuTufFP7b/7MNp8WPi3rnjfTXKaqLeG3G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Kc+tfInj74X6/wCAdRkg1iCUKoBaQjoB3zX6b/FbQZrnxVJeFGeMqqlh2wP61wfjH4ZeH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lrVpHcRuhVwy/MoPpSnSU0OFRxZ+ckUaXEcs0IBXcOc89Kp3se3djCtnGa92/aS/ZXuvhX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+z3NnPLJvRF+6noR7V4ZPl4jJtCgnk55rzq1J03qd9Kqp6HO374mckDkk5qjNIT0GegxV/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4BwT7VmSyrE0u1jgEAEVxzWp131K82XzsznOCMVVvbZntmQZPBOatOy5OMgHknvmmmdXXy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9SVJNo5TWrAuAEBJAOQK56+twI0XHzKxJb1rutQs/NR2bggk/WuX1mw2zeZngYz6VStYlp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QgkqCDuA9qprdujNkg54xV/WQU34IbJIFYrNsk3AEZOCfamr2E3Y17e6YoigjgYFTPJlc5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pldRhgCMAirCzlVADLgHkimBJvP3Tjg802UgYK5JyCRUZd3O5BkMCAKjlYqFGSSOM0AJO4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q3BxGwPGc5NOmfrJJniqk0+H7gMc4qkmgbSILiXAK8EDgN61n3VwMScA4IGR0qzcuCW2gE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uiBkcL8xOBVpXZmV7iTMeT1JIqlcDfkE9elTTuDkMcjr71WbLEHJY9RWkUJtFU2sjliO+A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Hp5eQCcnINblvH1J4GATVuGMDD44AJNWnqQoJs891bwwk8bCRSpOQDjjNdb+xv8M7p/jrD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eynlc443SAqBWjJY206lZFUDGQfSvV/2afDcem/2lrMICidgjSf3gM4qpVpRi0JUoylc9m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gKeQR71saaipJ5SAkkEE96zbIZZjlRuwNuOn0rb0q1dmjkc4CkZrzZSvI2cdTVs1MIUHIA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/ZYYx/HPwdayYdZpQ+T/dGf8AGvOTG7+XGoGWYAfjXpnwB0ee2+I+ja8oZUtAoY+xqkmmK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/AA4kCW9mkcgdI0SPOOCa6iOfbhMjBXNeCeGfjtp8VvCkCEglQ289DXdaV8YNEvYkkuHCB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rXt0pJx0PKnBp2PTrORGBVDyMcVpaXP8AZd247icACvNtO+JWkGUNBJuBOC2eldLaeMdNk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2YnCg8mtk7oycWjuIZlmjOAFOeKvxa7a+D/Cnjzxreuqx6PoWralJIeiiGItn9K5/SdSju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AdveuF/bn8aJ4B/YS/at8TySCMTeEdT0eEZ+9JeARAD3O6m3ZNjhHmmkfgH4M1DVbf4h+P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47zUXvYyDwS6Ank88Hjqa7tFU4UEY9axtR0ixsdYsZbmNTeRwJA8gHBOAfzrWQsIwOTkZA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2otJA6jcR2ANV3hwxOOSQT9KmzLkrIOccmhkLdMgnoaRa1IZF/hTGOpJrC8USS2ssJ2gRn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5YLnPUDms/wASpFeWTvGMsqEexqZLQSbbMBXdnE0WMhRyenNYviDebhtUIRDkq+wcNgVfj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SACaTVFij8N660gAJiURN3zmoVy0rMzZIrTW9KzcKOFKr/tVzcfhG20xHW1iAUuWI/nXQe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wSZyFya0n0zzFLN0UZppNktpHF3PhSaRi9pE+MBmUjgA96ptpb2NyyzgkBcDFej+RKlrK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R0Fc9f2KXEn2d1G88bu/FWoqwGDFprSxvKf4eh7c0w2RiS5ZlAMahh6V2GkeGrp7SW3jQB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vasqbSXSWaBwwDEg/QUWaFdXOWuQsg34wSBTYoSNwO4BsYIrpE8HAyh2c7SuStRz+GmRCO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ptjumc+lq0kwB55ALVcitvLXaSCQBUv8AZ8isY0BJBwRSmNyyptbOcZqGrjTsypLFyQo4I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czNARkKck+9dlPEYlk3AAfMSa4zxHh5mZTnJwR3GKcE0xykrGE8IiIWMAAcmnQgSuWYnr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h3424Bye1Ogt1D4OAMZArQksQ2KlSM4JwSakFoEbAGCTnHepIlVYQ5OSMhcVFJfuJQrKhO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5rEPuz25xTXt4k24GOORUqTyNwQevOO9DbzvAAIJAx3qU3cCDyAw57HBqKSE7SR/DnBqxI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A81C2WDgnA61QGPrWnrex7Ao3DJLHpSacgi8tELEKAp+orTkh35XOQck1AtlskDYwBnFAF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AAEcd6l3iMqxGQckCowI9qdVOck1JcGCaMeWCGBIApNtMCtN+8lZkHLA/LUn2YFVJIIK8n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DZOe9WDHGI/vBQTkilJ6gVXtkUg/w5yDUFwmznce3birMxCSBIjuAyXNNKOqlgucjn6U7o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HbaRhTnaaYbdihUKTk4I7itL7LEy5IJ9B7mpEtonXecKFHzDvVczsLlR7xqt9yCoLEEBjn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QpHPgh8YOR3qPWNbWZgFYDOB1rI1CZ3Oc5LDrWsrNXMUk2Zt6yyMSMgZJx9arbY1beR97g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28gkk4BqIQ5Yt1xxWJaVkMhaTIBAA6KKnTIJQHIAORUe3EgZc5657VIrBhgHPI3H3oLjex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RjBp6yIvzZJB6e1QsoCZyQR0NRMWyRyASuQO9Jq6GaCXUcSyHAb5SDXDa3Ef7RnUAjJJP4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0ZGeCCazL6w82QMgGWxuf29qcLRYPVHOr+7bkk470pOTnAzzgH0rRutGZXwgJB5AqtJZMg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RSuyGmiBeByMmnrjGBkZ5xQyleowSQMUgLZ5zgk1oIcFPboaXZzknrTS20Dn8Ka1xxg8dj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ZAIqNwM46gck0xZwSQDkdzS7wpx2olewHXfA2XyPip4VmBO0PIW+m019jko0hZFAUEgAV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N8SNHt2ZN7BxHnsTivshkkV9hOBgEsPeuetqkKV7aF/TzlsgEnGFA9a3LDzAgMh5OAeKwr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gEH61v2DEFY8DacEk9qUXZEbl+2ztC8kHBIrTtVyiqNpAIwD14qhbIrEEDABDGtC1jIO/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gXDIVwDVpANqYJyDiq1qpBAyMZOKtJkg4PAGRQA5M8kk8kAVYjY7CoAIGM1AoJ7Eg4JNWI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irTuiZPUegZipA9KtwR4XeQDgjOKjiRcbsAAYGKlU8bsEE5AFCdyRzx/MW4APanxR9CRx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Bgnpk+9SDlwT24xTAAAdpzk8YqQLjnGeaRFwcEduKkIAx3GOlADQRuPQDvSuSVHAHtSY+Y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gIHcGgCIcADBJ4yaeFy3GMetKCRkY5z0puOTxzkCgAbgBDyCeTRtHqCAeTS4Azz3IoyCep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TPPOOxpSuBhieDzSluDjPUmmj5vm5x0IoAaSSx5AHGD7U9AWwP1o2j09qenQZ4560AOVM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jnac4zgH3pw+Y4PTnBpxXA4yeQM0+VgNBYEHPcc1Mkp4yc88GotuFCAcA9aFjwQeo9KaVg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JyQTkUefvXgDnrUDtu4HGe1NVscdqdkBw/wC0xqS2fwk8RGUkLJb3Crj1GK+P9GaRbi3kY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q+pf2w70Wnwan3HH2i7FsB/vYr5a0tFb7MqDe4VVVs1wYprm0Pay6D9genfDuU4ZyMYdQV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c7eWGOcgZAry/wJeNDOqMoAdlbPpivUNNkxEFAIOMk9uayptNHe4tLUuq428jnrinJNgpv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rgD2waRuA2SSBWjdkIj1Hcys6gBQDzXFeLp1JKJnpgiuo1O6l8sxqcKRwK43xO64kV88k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lwVzjtWbBOBypP61z+pEeS5IK5BBrc1l1R3znBAFc3qs4C4U8g4IqEm2XJaHL6szRsx3E7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3Bg1/S8YCyTxj8zWnqw+aY4JGcisDzNt/ZSEkFZoyMdsGvRoSSZ51dXVmev8AxKENw0EZ5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IA71xd5arNCUwBsBJNdL4qu5LvTrC8yCDEgA9DiuVNyZFIXPUhhXu4dNQPla9lIpWhjlmk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JHrV+101toijJJDbjnuKoW5+zamXAwCSWOK14rp7dG2Akv3rsTbZzWSRma3pZgXyARvBDZ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+kySsroAADya669WFmaSUYJJO0Vzmv4lb5EwVJPXqKp6om+plwgl2xkHk4qG4WRXy3IJzt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EGGTnBxjpVa/4CkDGOgrPYtNMXTr4QTorYUOyrnNdFceZ+52nBJBNcS+WuIiSy+WwYH0rs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WUoVZV3DHNANI6nR4wNMR5lBkIBU9hXpnw50S8tY7e+kJLTKrbfY15z4UuknjS2ypAXapI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cG2hslWaVyUAxkV6eEfOzjxDsdRYWUcV0t1dkoiKSRn7xq79k+0ErGQVYlgnOcGpbKzaTy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bce9TXhNldfaeDvKhS3fNdzTRxt2ZF5Gy3NjJuWNhtYAcgmub8SaAlj5k0s6PGuSo3DPNd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JLbXrKsrIJtmD0PSuW8SXH26B7aQR7VIJI65FE17gHBeIpE3zmFS8eDx0rhfE2nw6naXSP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0PP416DrUDmO6knYEEqu3HArlNZjhit5kBCllIwO4xWEkpI1g2jwzWtNEF1MdpTJIA9TVr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2ArknBrR8Z2oSYszEEsdvrmszQrprefyZSMg5BzXnTVmd0G3E9CsbxZ7eARhiy4zkc5FdL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ZF43hmBHBFcZobSO8aox+cjc2exruvDWhTahcCwWTKgF2OMnAq6auTJpMwtZsI01iW7Rfk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1r+GYYpb2xO4htyhFFXNT0uMre2tp8xRtinHXjuK52G11TTtRjuiXRoZFZTnrmtFBoSlGx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leiwmkIO4kZztOK19G16xs4EupP3wBffg/Lz0xXI6Lo91rjT3t/K0YETlPmyCa0LDRZ3z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QHhh/+utIpIjc9G0jxbYXFo6ByGK/KnYiqUusFZGhEbcHA55INVtB8P2cOmacFhDyBWaRw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ltdt7IMoqFAQSeTirSd7mWtzsdD1AQ2trLGgJCg+9XbrVru+lSEs0cUuS0Y6MRXMWF81t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wz2+taMmpZYPGEaQjIUDgj61qr2C2pu2silI4gScgj34qUvK0K7sHkg5PpVCy1rT7a3i85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HBB9BU8WuaUYzHJ8xPKsO1DvYGtSpqUkz52FSwONtQxTbAFYbtwOc0/U9WtfNb7Ehd9pDE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JI8PztkAEA49anVoZP5sasUkRSuNqH396yfELvHJDHCCmDkntz71a8u4VkkmdjkFSg6fWp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ZiVOAUPQ1IXsYYtbq5IiBJJOd46AVSmndppI14WMlScckCuyv1hTTn8mNQCpCqB61x9xFF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WblmqJJXGm2iW2uIw4G4MTgAH3q3bxrdSqScOh+QDsTWRZlXuEQAMGBVW9TWrplrKkbTON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eKVkO8kjf03U7p5I7GVJPKUcnHFdVoyFjGqnMQBwO+a5LTCsrbdwIBAZhXZeH7qJbcW6gZ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TSd0RLVG5Z7gvygjGMCpLhWEHmYz8xDCprOMG1j2qCeh9qmIjRVMw5649a3VrGSu2U7OB9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kive/2Tb6xOgeKLKBHRnaMNHnoyknP4ivFYUjxuQAAEHivS/2Y9VeHxre6QQVF0hbI6E7W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wiz6t+G2oA28y5AMT27qPfeM1jePzHZ/FK8idQY5rpieOACy0fDidhqWopnCrEHz2JBqb4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afdlSReRW05f0C7R+tZRSuTF3Z+XHxLgstG8UeI/DrEkWXiDxDKdgHBklyCfwrG022srqC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XJKOh5OOldr+0loFrofxk8aRWo2PLPHdSA9/NHB/SuFkklUvIWYbcAkVnJ2Z1Rd4lqzicX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W6gj2ruNEFujwt5mVUrk57159510NUDW6eYY1CsB0rqtCvIhGsd4QMlWClu9VCzJkkdas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Lkgmr87kxKsSk8dKw9NmaXYkjhlGcewrWjmYRO+Qu3+I+prUy6mbqTzCJ0XIA5OR3r5c/4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f9nTWdStWDHTtRg1AHPUhlB/TNfTk95qt79qXUyrQsDCsQ4yD3+teffHXwNo3iv4QePfAt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txJGqnJEgwUA/Gs8RC9FmtBpVT8p7pi53dCVUkfUV7x+w9eBtQ8VWzZxHChAPbduPFfP1m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yxlChZAeu4cV6/wDsXeJ0074na7ospAF9piBAem5Cx/lXzeKjeiz6DBtKsj690YjemScg5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udnbJBA9RXB6NJtlRTnHFdr4ccKV9QRXzdSLiz6ym00d94fuQrpyBnpmu98LOpcEnBKkmv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zwQSBXe+GJiSoHJ5X86zOmGx3+jvuRCSDgAg10GmxGMtKxyTj5faud0YBERcggYrpNMx8q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b3NFudDpgDwpuBZiQVNbFtJJjyweCSSay9GTep2ZAGM5/pWpFC5mVscbQBQbRasaVoq7ju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UuCAcYAFZdpHwp6E9Ae9alipJUMOB1FTJMZrWjhgEJwQc4q5AAH5HGetZtpkzdMAgY9a07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Hk0RV2JtWNW0RdgYgZPGKseUuzd0YkflVazckZAJHAAq1y5AzgDgV0QimjBtrcdCpbODwM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RnFPt42LEZK5ABqZ7eVY92Mc4Gabiou4uZFS4lFtbkEZJ6Cs+5vnC5wSOTirt4zcKRnHOf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LZAOcHJqZKzBaowdTn864lB4JJJFc9rbKiyMSAoXNbV026Rm9CRWHrSGf7Qjj5QjHHrXP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Hy3/wVQtItS/Yf+M9zAzM9tFpF5C46pIk6YP61+VulzOumWIdiSY1ZvqRzX6y/wDBQ/SXv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VhAaW28KXmooPe2dHz+FfkPoWprNoHhy5UgmWwtJGI6ZKCvQwdnTZ4WbK1aPobDTDcFJGc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lDyeCapi4D4ZT8xqWKQEcEAjqK6zyWky0JlcfLgAcVDK56k8imPNhOByMYqNnLggHJ5NBA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nk1PCmT8oPQqarwDcQOhOMmtK0g+7xkDvQNbliztjlGIxgcA1oxptCkDBAAJqOCDYFwep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45z1PpUSd2UlYTuMjPqKecgLgZJOKZnv9eat6dZtdttXIHGW9KWw3sLa2bSffBGQCa0vDy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xI/BGuaYFb/gdTxWJW227SrBgoHtTLG3MPjXwG2SwbXtIUKe370VKd2J6RP2p8GzpL4e0h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AM+6g1tyL5dzBJGxOAGOK5z4ejd4Y0uSYZYwQJg98DFdLp7K91IkoHHGD6V2rVHntnT2W4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96AxGeRXSeHIBvjGASO3rXKafEqheCAp4rqdBDRyQz5JC5IraDdjKR3VuNlog7ELk96bKh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xTrJDJaxlQSSASKuWmnTSKzFSABwTW0XdEnHeJtHS5BkkB3HA6da5DVNGFq7OBgcgj1r1v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G6jgDNczrfh+CQFcEkEGq0SJk3c8k8R+E7LXrN9E1uNZrW5JV0I+7nuK/P79qz4Mah8CfH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6bfSO9rKD90nB/rX6c6r4aYkOmcA5BFeH/tt/Ba3+K3wU8TSLCh1HSYZL6Cc8EqoGR+lZV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nUUJH5laneI7OgZiScsx71mu4G4kg8ED8aW5vJJwLfcoMQKvxzkVWU45XJB4NeFUi4y1PZ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uzYxkHIzSOql8ckY7UA8ruwMngUS4QnJ5AyKg0GSkupyQRggewFYuq6YLtXdccDLVtiPdG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rVW7iiWNxgklTmk20G55xrkUUM0wULkE8dhXNXxCsxOQM12fi612TGWMZAUAnHeuN1LJJ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aJ3Rk3oQwXBQqegyDitCK6DgbQOgxisQykSckjBBq3a3QMgxgAk8CraTQuZo1DIu4HpUU8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xmo/P3eo4Ax71HIxJ2kYIAJFJJoE22Mmm5+TkDJPvVOaTccqcEEEGpppQd204Iyc1SuJwQ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V2J6siu5NilkIBySaoTzKVweCMkmn3U3ykOQRknNUJpdxOMjrVxTaJbSGzS538fjUabcgr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sZ59xSRHlmOeRjFaJWRLd2WoscY6etTod2MnB6VXiboCQMjpUwkK4xgbSCfenZIqOxKJdg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a97+BOknTvAmlRzoFkZml3EckEmvn2Yu72FvECz3E6Qovuxr6j8EWX2HR9OsQGHlRxKPQc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aJK2h1OmxidxuGGGMV0ml2rCNHIGeSDWJotud+5AGGSWB6V1FjEpRVUdRwBXM0lK4rtGho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wEavllBGe9fQPwY8DDT7JtTcFmZ8BMcgD1ryH4aaFNrmuWdpCjbEkBmYD2r6o8D+Hls9Hs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SgHX6100YJvUwqTlFaF6y09xCp2bCxyAfSte3i3bCCQygAMKkgt/MiVFGR2PtV20s0UKGB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EcLvcNOuHgldmkckgd639F1/V7SaQxTMVCHbGQMD8qyVtkMiogIPNXIlKZjAJJBBatotpi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FPUI9Yh0i+BaEbFU+hNec/8ABa34kw+HP2Qvhl8MY5HW+8X+L1lNuoPzW9pEWO723Fa6L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ePtK01ULMTFgds7q+Sv8Agsb8VpPHf7ZOgeA9LuvM0vwJokemTQKflF3OBIzfkQO9FWbjT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o+RNf0xf7eubpsMzsCTnjgCpIIglsdv3y2C3fFJdSC4uWkBYAsQM+1OCAxEHuMEV5jSR6S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q2TyRnNDFcjABA4zUZZR8rOTtGQfapgiNFvIxgbgPrUlJ2RTujvbI4yMVRvgJYni5AYFQf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uEOCeSR7VUlZWUEcgmgpWscrqcUekXI85SIySN3vW5J4Yi8S+E9QhtpEWWJBIqnq59K1p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D1AXJCSxKrqTWL4eS5sorltzBRgIfWpaQk7s870jxtYWM91p+oERyW6lWB9a6rQ/EejazC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ASnvXEfFX4czRXd7q9kjFJgzzMPX/AOvWZ8K5p9NvrWEBlLAptf0FNq2qBpNHsIjykiYCk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Q+HRe3nLMcAksK00kMqxtHkE4BYjipdPdoJZGkGMkgEetaJJxJcm0WYbdoYo4FbIQ5C1g+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dlC5yQPTNdA0hOZJWyRnArN8QvG9jLJMApAJVvehJoRUttEik0f7aJYzIhA2A8sDWdd2oy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K1R0SC+glkMEjmNmDFWPBPtW3DaSTxBnDZJOSR0pNXY00mYFzpTqMp6ZGfSoxo8gIdwSCR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bAwIAxjNRy2W0bCQR2FLkQ3NJnH6no7SW8jKuR0BrzjxFHJHeSpKoGCSDXtOo2cYs3RgBh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IPiDMqahcRxqoYHGPWlGKuDaZiKYQFDEL3xUlra3cshSMKoJyRiotGtRd30ayDg5DKa6U2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YABFOVkCVmUXsGitzExABIz9aypIJEudjKQAOBXRqRcKuVwdxP4YqpdWTRu7yKMZGDU3si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KYUdsZIOTSFAPnA4BKkelTKCqbQCRngHtUMzyYkVsDIIB9aFdoCsNsyM0fIDEE+9JLCFjL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tiIpTggAgDP0q0txbMRvBPPI7GmBUFqzLvIIGCAaryHkJgjgEe1dBdPHJZ7Yx8xGQtc/MA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qRnPeps7gINzO2MjGOT3poznIySMEHNWPK8socbiRhsU+G1R3VWUlj0NF2wKjh2jdAMMSC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xyAgGPcVpf2YFBcgllGSopn9nqrFkyu0529uaSegGcsU7MrqAM8gU4ocZLEkEgirzwbGJy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VpIfN9EOcbRQ22BCCyhi2Ce69qREEgBUHJBPNXILIkZYAgnkVEYZBdLAqsVGQTimmmB1ul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kBSW9qkmdQ2Oc4yR2qvG7LIoU8jANSSSF8+YQTzg1u2rGCaRCTuYg5BU8N60SOT0yDnget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PGAdynJParlnqC3CKzHczelZtO5cbMsRyMS2VOAMAU6OXY42DHYiqzSuSfKJyCAfepYZS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PP0qbpFR3JrjcioUJJJwyexqLzEMipyOuWpHkB5JIbJLMT2qIyNu3KpAJIB9aSd2UWPLOx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tsyccHqRUwWVwN2Rxgmnw2srxICu7DHnHOKG7AVZoCdxA5Aziq1xY+ZKNgyBGCPStdbCVy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satwaMzqwKqowMimppA1dHMroaSOvy4J5IpzeGEkBKAkg4OK7CHRY1EQCggqM561oW+jW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elL2zuSots82l8JajvGxcKTwaztX0O602ZftQKKM7G7E17CbS0t5FlZFIxhB71y/xLs7e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QElV4xTVVyeg3BpHnalVOMAUpGAcHqM5pAWJ8xgARxgUKGY4IPcmuh2aIOu+B7JF8UPCq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LHqOlfY9u88iJLLzuG4DvivjP4PIf+Fm+Es5KiYA496+ybS484rGedoAX8K56mom0ma2ms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NbtltK9MZzgVg2OVZMEcnFbtiNyhcnnBxSjexLTNayGcMw5OAa0YFIw4PA6is6yVlUc8AE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yKMHqQSfrTV7Cdy9AR5Q2r8xwTmrESHbnhsc49aghVdyvkggAdM8VaVFHQkZBIpq4O9iSN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BHtU0agcntyKiwNq4HcbjViAkAYGSegq07ohpomgYvggHOCAKnVRt2njnIqJMdM4yTUqc8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MQ5YwTyDnoRUqjAA7g9aaGAHQ5OMCnhsEDAHPWgByDHJ6mndST684pqknt9DTtuACx6dMU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96fEw4455OaaOvUHmnhV5J4A60AIRzuOT6CmnBBJwCegpZM8tzggEig8qSODng07MBGAJJ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HHfJxmk5Jxnnjmnqq7QB2p8oDWUAcc8804IACQRyRmmHltvOelSAY47cc0OICY5JI78UuD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BpSMc9uxo25+9xnuaaVkAoKlcAgk4BqRTuJQgqCVNMCDjkjpjHSncgkkgnjmmA/yO5IAyQ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rknNOVjng57k0PyccEknmgCJhk89ARg0hY+nI5Bp7Iu/BOSBSBfn9utKyB3aPD/23tR3eB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A2p+a49Rtz/SvnTSN0hjIG3JBBr3H9vW5EV34FsQwHm+bIR7qB/jXiGiKf3ZOQBgDmvOru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FLDxOy8PXEkEqSIAD3NeqeF71L2xEgOWUBSM15XoiKrSDPQKQa7/wTcGMnaMAgAn3rmhNp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0OuByDkEZAOKinZlTAJwOtSRc4fO4EE1HdkCNtpHsa3cu5yuKMrUnQrk9VyQPWuO8RSszy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0rpdSuisrKo5I6+1cp4ikf94zHAyRj61zyd0VGyZxWtzEyMGOSCSPSsDUGBLA8dTW1q65u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ViXu3JGRkA5PtVRSURzuc/qzbfMcDIAORXL6jO6F7lQQEIII611OqkbJSoAyDzXIatPHA9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Dsc12UGmzhxFkj1AX0d14D8PXmAzPAXdj1yelc1ZybmuSCDuYjFS6BrKSeBtM04gkxI27j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XdzR4IUgsCOua+ioyXIj5bExSmy3PGxIJGACQc1fimhGnpESDKpOPpVJEa4wwIO0DOfWpo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AHBB9K6onG0miORZLgvvU7iBznjFY2qRFOJCMkMCa1mlkty84zjIIHY1SvBb3BWUDcpOSv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ORYzHyADz+FU7soQHz1ySKuXqE74xlTuPPtVCSBigIYMATmhpNlRRRuydrOgPBGfetPR7+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Aw71mzqN3zAkKcYoikwQQAMjNQ9yjs7DWrkXunx25PlSSLHKe4HrXv3hWxu9O03T7qFztk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mvw/qDWoOBufIYA+nvX0F8M/FEeqeHbPTLtHWSFECsOVPFd2Em4uyOXExTidvYeKL6GSOG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AGFreSS7miWXyzIAQUyK42xN7Hc7WZWQsCfpXYaJrkcVvJbs6NIinAr1OayPPkjJ8X+JdY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ZiFBfGTtFYN4yz226VsCYEgAcipvEGuHVNWlMYYCNjtIHcetNEBmjiu4eDkCUdgKHqgTZi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J/ICMqkDDdcVxGuq24wyRAlScNnnivTtQe6FhNax+WS7q0bd8eledeMrNrTW1S6IY4YlVP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5pC7PJfHbMZ538oBRt2t3yK5Rrgo8boAOQWJHPNegeOo0lEqxhWZTjaPevPdahlil2/KpP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6SPQoyTjY6rw3q0xkiMbFpVZWiBHGRXrHw819IpZGvXkiu5Yyscq9M9xXhnh6eaHyZEbKg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FdatpCzXk4BJUKM8gilSnZimlc9b0TTbW6kvrhnDOwyyt95qTxd4VUaT5sEJdnAMgUZbj0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ZXFrdkhljBYj+8K6a88eac1nY/Z9yyPuORuGB+FdcmmtDFoybKzjtLeHz4zAzKD8wYEj3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41OWN9PAVgpQEjtV2DRLLWLP7bd3cxLfOqHO0Ae9cz4W1C7tdU1GKV2FurORjrIM8bff1q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7ENqtojpE8cbBnAOTmsyK7Z76SIu7jBbex44qpLPLfRxXEbsqggsvf8as2Ihlun2jdhQQR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r2zZj2kYDDAPatOwR4QYplYggsr544qLQ7VZI2uJVBCk4BGcj6VvWll58Et0UZQqkKSP6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r2NDIASCDip20uygtmnjwjA/MozgirlnBYmJmUAtgkgnqazdY1zSLG0nM0hZ1ZUCr1U0Bd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qABnI96SNldTknCsAeKYbyEsMOjYXcVB55pr3KlWjjJO5WKihgXJYI5plEZONuS3anO0u2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CccGq1peM0KIuCoABz60+Ug+W4YEkjAGah6MCWZlERCjcVDDb9a5HVoFLSJIACTgnNdUpS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Aj0rl9fxLqJmBDklgD6VLSaC7RFpMUMTCMkHaQSc1qNcwy7IiSI1PDg9654z4kaJmz3Jr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TgbQOBU6XC7NvTZZXbgEqpwD3rqfCpuXuPNLEgMAF7iuc0xHdraW0VT8pLMTxxXbeGNMuZ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ZjnzI+rVvTSSJlsdRprPJH6Fuo+lWpFH3DyRnBqG2skiEabsrtAx3/Gp5RgbFJIHGa3js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HDAfMBbg8Cuw/Z61E23xJ0GUjczSFWIHUHj+tcbCdqhAQD/Ea6X4Y6gNJ8Z+H7wyCMLPEO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SiS90lO59a+EYxHr8sSEqJI/LA+pzxWx8ZbJ107wJrWQBPBc2zntmFh/jWJ4ZuYH8XWmR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2K674u6bv+Efhu5mBJtNZvIwR2WUqaxTsykrs/Nb9ujw7d2vx0025soyy6lo2izyY/hELT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eHatKgkTTdXfiSdZmdfulQeORX1d/wUF03R9P8UfCHxK7NG13Fdac57KqqxH8ulfLOq2xu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WTJiUf3amS5mdEJLlNBj9k1L93gAYXavTbjitoaLp2pWbvEwWcDcF3HIIrmtFWa4nFu5IC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1K6sy+Qiop3O5PO0f41MU4yBu513h1HSwjmd2DYClPet23i8wGKUnGASKhg8L+INF0jwvq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arG8sBb7wx049CO9LJdM87qin5cjd61ummZtNEF9aRE7p3YLGjnI7msDV7q3hW2sZFG+4m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ro7uSGW2eN+SOJF9q4/xzbtDHb3u5iyH5HxwAMdaU3eBVNP2lz8oPiPpo0H4kfELQIgFis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sAG4rT/Z91U6P8ZfC92SQruYj7gg1tftfaBpnh79o/wAW2OjhhFcWdjfSgnOZJF+Y/nXA+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FXh/VgcCG7tyzeg3DNfP1o3i0e5h5WqJn6G2CrFcMq9QxGK67w85JjIPHGa4rTrpbhmvI+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GrrfD9xhkfPOAMV8rWTU2fX0pXijv9DYN5agngAk12vhZmab5SQTgA/SuB0OcARkHIPau2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AYBIOaytdHVHY9K8PNIwQOWYnqo6mu00KKFkHnE5AAxjkVw3h64KiJzuAwCG75rsPDmpw7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WycmotZlxOu0yADJzjBB2/WtexUM647DArPh2/Z45YfunknvV7Sp0VG+cBicAVVkjSLbNi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gjGDVyzQLySMnkCqNtcK42ggnGCau27kFSp5BP0xTSUi02jTto1A3AAkjBFX4FxhTnBGc1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B0rVsVdz3JAyOOaFFRJcrMt2ysjIeNvc1oWKCd9rgqCRg1XtlIZFP3cjcK17CxVnEztlV+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zCpNIn0zRYrzUbGCV9iu4RnPQA1e8awWun3UlpbFXVECBh0JHcVHCmBtHK9znpTNRBkhYO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li42ORyk6iZzdxGGiYsfmwNorntWDiUqpORXSahAWGQcAHAFYWpWZZnYkjsRXFUi0ztg01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dk55NYusuqLKSTgKc1uX0YjY47HFc54hkdopkjHzEYArjqNJnVBJniP7ZIhuf2Pv2t7Gb7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y8dNluXP6LX4leBtRkl8FeElcEEadadv9kV+4n7T+mNqn7Lf7V9jDkvJ8NfGUaKe7NaOK/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g/wAJSjGH060OPT5BXpZe70n6nh5yrVV6G9BcD5QTg5GRVyGfkqOOSCawp7owPlckE4Jq9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OT1Nd72PEi1c0zKoBUkGm+YpdQoIPB9qgM/yMCBnHWktpBJMmc8YFQNuzNCLBO3PGc1r6b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kjGKzbOEsyluFyQa2bNFVVXJ45B9aTukJblpG2rxyc45pd7dTg9M00uFyR1601pN5DZ56C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iwJUE4wT6V13h3R/sdjDPMCXl/h9jXJWUMl5q1pZpkiQqGGe1enQ2qwRfZ1O4KMbiOcVM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oL5Gc4AqrpsIvfHfw3s1B3PrVgwPujbv6VpX1v3JBAPFZ9gj2nxE+EsuGPneILS3yOwYNW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sj9l/B0Uh0nTLOEgmJbdR+VdVptu8t3HuEaO0gBHbFcn4fRrfSbGRcmR4opdw/vEf4Vu+H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jrtYEse/0r04K8UebJXZ2j2YgLQoysFyFYd66Pw3aCWGIEkE4BFc1HhbYO5IAAOa63wXAZ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QwH1rpjZIxk9TudHtEa3TgDAA/AVrqfKjjcMNqDIB61S0WNY7FBMwBBO80+V85GTjjNakt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fjOSSTWfdaYHRmJBBPTvirzAj7oPpTXBI2njPFNWuQ3dnK65Y+XEyIMZIArlruyS5N1p1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DLC8bDKsGGOa9HvdL+0QSMRkKCQK47VLJra8WQENxyKtWJ1ufi7+0/wCB5vhb8fPiH4VaM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AAMAhvm49sGuIEqCP5DkDoTX0/wD8Fd/BS6J+0h4Q8RlVjh1bRxKMcfvF2qa+XGVQkZIPJ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PJWZ7eEfNSRIJY9vPTPHtSn503kgYIOT6VCFwCc9KR5SFIAGSORXKdROZQ4DxEkA9T1qGW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k5NIJAFGO/BFI2AvUAA5A70AzmvFsDSRFwq5x0rz7VYmiaTJGQSfavT9Zh+0hwT14zXnPi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KAAoIAPXmnFESSTOcmIUu2SBnIzS2lyMtk8gZFMu3JJBHO0DHtVJpXVdg6ZzkV0pJoyN0X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4I9aSS7Crhhk5IrMtLpmjAY5J5Bz0p8lyEKgnOQRn3ocUwbsPu7tVByMc5FZtzdliw6c8C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yeowKzZZgdwB4GSDVxiQ3dj7i5P3QeoNVJpMlnIIAGSKJJgQQAcHHPvULyMw39TmqSSEOE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ljZSAG5OMiq2VbDEgdOakSQqo2sDnoaYFoHC5zwOppfNIAHXHWqkc5IO0kZ4zU9sd/BGOh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Pg6yOq+LvCtrgn/TbeRT6EGvrKyhhiaRYgCisAQo4r51/Z70dtZ+IfnxoCtnAJOem45r6P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oJIO5cVyV2nKxcHZG7o8Y6KQMgBfxrfsY5PMtUiYozMQGxwD7+1Y+kIFihwpBABY47Guk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1WMMfMYKgHrURSbA9l/Zv8Pahc3susThJY4CyyyJna7EY4+lfRejWxWBYVAAXBxXnP7OHh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xDdjaqusjD1J7V6/p+l7DGiAnJHNehSppq5y15a2FsbQbtwGFAAIqxFasOvqRirUcSoJF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Tw2aOA3OSOK6UrLQ5m2ytHbbpNqDDkDmrSWoiRvM5K8mpoIBE+VAJK4zUqxCWaNWIBdkTH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RJ3Oy+DV5oXgDS/H/AMa/FREWm+H9HutQmkPYQgscfU9K/IHx74y1r4i/FH4nfEbxHIXvN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W9nfIH4Cv0i/4KfeO1+DP7Dtr8OdLmEWpeP76KwdQcOtrCxaQ8diRg1+ZTkbhI2MsobA9a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04eNlchw7zEpgH+EU+TO11YnIAyaFIEi/3iSAaWcgo56A8E/SuOSbR1qRRkkKcEghSeKs2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nd1Ax6VSuJf3hRSMnPNT2TBFBwTjkCp2L0sUtbcxbJE+YDKs3v71Qs7hpiB2yQRWnrSBre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F2Ve5rE8PyLPI4BxtYjP0pq1irpI24UlRHWNjhlAJ7VCunmFSgB57dqvRSKYjHgDsadtYR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D9atqLRCd0Z1xpNpeW01teICrqVPtXmmr+EY9C1+IyIdm/KyD0NepXKkg8nA6CsvVLWG+i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wSKlxjYE2mVLBoxDGHYMSqge2KnDIQ/AJBG0etRwWyxAKBwvHFPeNyEIxkdcGmlZDbuLMN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H0rN1NZbiBoVJIwTmtGVpTAwwORhvam6fCoVgwycEn6UyZOyOY0tPLvdjMWYADb2roLPBi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R6Cquv29tbXsUkCA7lIU0tvORACxy+CM0ndoI7CajczRwSxxZJ5VT3rDstf1GecW11A4ZW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4Vu7CwjbqWBzQY0JV5EJAByKN0HLqZt4zSwsQSQcE15h468MDUNZV4dw3cqtesSRorS8AL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QXl9PNLhlVshh1U0rNDdkjhtE8EC2uBdSB9ygFU7Gtq70ZZ4GLqVVQDjHc11UljAkG5F4P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ee0MgUoQARUJtk8xx66Ulo21mLEAnNVdRiIViqk7jjpXY6hpsESMyIGBOFrIudGknc7AAT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2yoto5KeJ/l2AKQCWFUWjnkkYOW2DoCO9dq/h5gw85VBwc4HemS6HARulUFsYVqaTZSk7n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ZgGORjNPa2V8D5s5yQK259KVHfaAQCQB7VUfTSX35IOOB7UWaGndkNnbu5yc4AAJ9ap6no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SF6ke9bVs/lbBhQRyaWdDcDBJAyT+FS20xmTbRlowjDbtwc+tSeTH5owu0g/KavLZRBQrZ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Hy8Hd6ZFJPRgSeSWjCsAxxgMDUa2pBLNkYIIFXNOA24IznJJ9KsxwAlsqCD0pDbTRl3Nur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QABiskxB3LqpX5sEV1c9qGi+6MDBHtWdLbqHJKjknPFCdgdrFKFFCkN8nGQe5FQ7Q1wHL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2qlW4JAGVHvVJ4Gjd2fDZwc+goEWprrcdq5A4GKfHdyOjQICD0zit2y+HGvXcyo0EiK6hl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2XwW1dUjmkOSDgnI7+2a1lOKRkkeaXOkPdXDIgO5gQGHrVzT/AAtPbqo+bd2PZjXq9h8Ld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td1bJI6/zrV/sLSkbDRLx04qPapMpK55TF4V1CQrlGBIHA7VcTwPc5B5ICsCa9MTSbRGzC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pVa6tdxfGMHgjHJrJybZaSRwFv4JdDH9pIYAZGTzmrcPh2CMFJACWbriuiuoBGSWAByVAN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oJ5x1p8yAo/2FZ7dvljI70RabbIgjjUKFPFWTIwOBkDBzk0hmU7QOByCalysi1ysiFnCC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W6qSMAdwKXzPmJ3EDODUVxciJ0YPhgQPqKSaaJer0J1iUBQQM4J61LAAZEjUgAgkmqc+r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HCFjWMfHulyvKsbHepKqvtRuC0Z0GqSJDbySuRiMb29zXEeMr6W5jMTNyQG21Nq3ih7uKR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9BXO6jemZiSxIxwa1pwsJvQoeQATsGCeopTEEwzAg4GTUilSeCAV5Bppw3LHJPLHsc10Xu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Rp438Nuf4Z0ZT9DX17Ztko4HDIjKe+CK+QvhkufFujkAFlni8v/Zya+wbUuJFUkfKsYC/h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pr6WAQp4BAzW/ZBQASQQTnIrA05X35QgADLD1rdslG2MgnkZIqU7ClojWswwCkqMnkZrWs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ATWRanamT1bBatazcMoLDAAwoqyTQt0we2Dnip0XKnAz6HtVeyX5yzcgKCKuxLwF6c5Ipx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FyowTnqamgTBHJDA8GlEeVwSMnqKkiABOeQO9WJxsh6IeCSSQCSfep0VeW7kYz6VCF+bI6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0wSMAnpQSSjlFXqTinKny/hgU2IrgAAAA4BPWnHOSDz6UAOGAuCQByc0qNjAJx1wKQfc29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WBJBBOBQA7Z15GaduwAvU8UxQc54wD1p7LkZ5J/lTitQEAG5gR70cKOmQSaFBI5Pehxjcc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tbBIIwOKauRxkk+tPI3KD3pMBcHqc0AAwDnJB4zS7gcYHXIxTQMgHnuTQmRjIyfUUAPDA4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2D7ngkUwnGfwp+eAwySQQBSukAAdOTzzipEAHJwcdRUQbdxkE8kipIwGUHAHoaE0wHL83J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HGc0mACMk0vmD0pgIASQDwCc0hGDj9acX4zSD946jpk4BpJ3YnJI+Y/295FfxZ8PbJTmSO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CFGK8f0YIBHkA5IwT2Ner/tw3McvxJ0WItkrpwXHcY29K8n0UNugXJJzw3rXlV23Nn0+BT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ZYSQHG5SQGOK77w04RBHwADmuJ8PquEJBAIBxXYaOPJaJnI65Brlk1Fnqpe7qdOt1tQgH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8oBnJ5yaoI7AKzEBTwAfWnD58l8KCeMGrUm0YSppFTUQFlLuQQQST71y+urvSVycHkkV0+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PDZya5jXSWjdB0IJJqZNkKOpw2sESTSfMGBHWsHUpShKoFOFGTW1rwMUz84yOK5/Um/cxu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6mtYJqyFUMTWXDK3BJAOa43XpHJdkAGxSSp711ur3A2SEAKF5B9a4vXJ/tBlK5ycgeldl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5o2Oi8Cam11ocsWTJliOnTHarAvIhcENgYYgisL4ZalLCNUsowyMrBlbjBJq9M7NcYyShY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7h3eJ83iopVWbUF0hG3nOSKsrPJsK9AMjNZdqymNDkBywJP0rSWMI4OMknJHpXdB3R581Y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wBB5GT1rLlYMCsRK4Lfdq/dp84liyQvJqiY3fft4IJK/jWqSZi3YzryQ8LKMdge9Zt1OhA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Vq6hbTEMh5D9R6VjSW7R3LRAEjkg0SSSLTSRBIAwMmQR0I71FCWQnzBkAkA9xU1xDIqllw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jJG0kDGR71nokVuX9HlWO7gMhIBYAn1r2T4X6vG13HaRsQrgrtBwAa8StpWWSOckYUggV6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p2c7Mq7mArfDXVRGdWClTZ9B2mjxxi3mjV2GOTuGMmobuWDT52ikVyzBiT7ml0K583TGU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nnisu8W6knZjl1BIBzXspJs8suWFoivcTRoMOQSxHNXY7VbtkSMqoAwR2x71lafbXYeX5z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E06BSMAY+YDtVNXQk7ox/FSx2MdwqAoWAAwe9ee+IDLIs0kgZnIwGPWvTdSs4LyC4kuSQq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cP4jspUEihRgqSBWU1oXBtM82u7Ge7M6OpAUFmbvwK4TxPHEWMgCAhiD6GvXmSO3ttUzGz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XsfevK/HemyafbyXBQN84OxR61w1YaHXTklKxS0InyDEpVcnIFdL4asNQmcGJkQK7BiQDx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O00RPzZzjHciux8P6k9sVXChR145Nc0PdmaSTO40gz/Z0jlLhlYgpjsPSujsdPSRYnkZ9z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F2ery3SFYiAcAgV6Toviu01Pw3pekxQquxDHLxznPr1rsWqMmrblC+uZ7WJIXkk8pEKBge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1uSA5JZ0b0rdGlafPZ3FhHMsbMdykjjiqlnZC2nh3EDYdp2jj60E3sbVqshgRFyjMd2e+a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cyeYgBBJJrNjmgbaMHKbVzj1rpfD1i0TQ3pCiM4AJPrWq1ZLepvQ2yRiOVW2KzAnA6Vtve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sASgRgayyV3RRZGGIyR6Gid0tZsurFCpYBPUVZDvcr6hpU6/NtYlSCynIyfwrNu9Mt543h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6/WtC81OXU7VpFmKHJXOOn1rKubu3ty4upS4JWMA9WY+lBS2GmK7hjCoMrgooHoKbHbTSq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CexqyWiJS0DKNq7jHnnNQeckk4lVm4JDKOlJtpjLv2K4itY5iAMY8wZBIB74+tVXhmjTc8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6cVpaevnNGUUKGIDnI5GKjv7SISysrAxqDuBPGaSbT1ArxytqaopdY441yEPUk1yfiCb/A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hiMAcCul1C6s4bcSRuAFADHHJxXH6ncmZpjCwZWJJOKTswK00VxFF5hUuWAGM9KuabOI7c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tZs8k5SFWbAVckjuRS2LsZ18wkk8j0qeVCeiOt0bxSltNYaG24CQgmTso616N4Q1KZPK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p+FeU2cYWW1uXGUjYMy/3uK9Q8D6fNeC3vZAsathUh/ugd62prQlttHd28zTbVUjOMknpU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wMDPvUFpbLFENj5VSQSKtfIbdtxBLYULjn61tHYyerIlfZwc5GCTVzQL9bTXtLnYZaKZZF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UpJEVtmcknGaivpwmn3TwY3qp2N6EU7NoSVkfaPgy9Mz+ENSlIJltISSPpx+leq+OrV734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JsZNN1JfXDHDV4T8NPEAvPAHgnUojvSARWzPkc+XtH9K+l/DegR+L/C3i3RN4VbrwvK5OM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yK5W7S1LUWfB37dnw9vfHHwj8Cavo8FvNeW3iW0iiiJCyS+akg4Y8DGT19a+LZLu+0h5La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OjrIMncv9a+/f2m9Ok1H9m/WYLZ3WbTZG1C1ZDyXLKvX/AGQeK+Gdd0eCTS9IZ7pJW8tZI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655p3vK5otIlHRfPltRqTp+78tZCV7g8VNf2d/eWP2fT40ZroMryk8onvUcBmg07YszJGZ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88fWr+iSNK0xRtzcBCe+aSachppnqV1req+JNP8NS6+VeexsE06BhniNP8ay5o5Um8sAlS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pln0e2klYK20kA9jTI7jyrcbypIYkg+lWmmhSV2OeGKJfMdFUlCoc9Me9YfiaCCfSbyNgJ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8BWrcOJQrzEkMMAfw1i+NpoNJsgxyrMGUp+VDacbDhpI/PL/goN4PfSPGfwy8d3EPkT6vp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6NaFCD+O/9K+ctVdltbl0A3IjSKfdea+wf+CkMFxqHhb4c3M4LNb3+pNjH3VkEX+FfH2qI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5Rh+BFeNWVps9anKyR99/CLxFB4p+HPg/XbcgpLZxr75XIr0PQWwsZzzwRXi37KTK3wU8O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jH+zk17HoUuTH7AA18niYqNVn1+Fk50kzvPDj5CqR3Brv/C8fmPGEzkEFhXnvhx1ZUPckA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pieGNUd5JWEcMaj5mJ9KxS0OuLaO90lMIm3JBIH0rptBJWSIEHGck+grG0jRfEluQur6Ve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pFG04+hNbenYVw8fCkgqaTgaxktzvdJlD2BJkCIqFlOOSafDfhXQIpZ2wQKo6RGfIjYknd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w3IEQCtuCg0ONkaRbZ0enMzGPeGVj1zWza7dnUDaea5yzvmLHcSSqknPfFblifMhjYkYcA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6NezYdcZAHWtyxmWEBsAgrx65rDtCsaJ78A1s2TMCIyCDgEjHrWkbMmXvGzZRCZBMoxgke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Ex85O0E4rItbuSFfLTaARkir1rJ5zBycEA4HrXRBaHPUTZopIrrkZGTnJ9aWcmS2Ze5J+a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hS7FgS/ZatQr5oWNDkkE57GtDn2MK8RkUoQCeSTWJrBPlErjIIIrpdSs5rszrAcMAAK5/U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JgeMCuarFo6KclJnKX2Bkk5yTgVzOvA7JWBwRnFb+q3BS5kgwMLyT71zeuzBhKrdDkZry6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jzX4++ZcfAb496fbgCW68C+LYFbsGNpJX4YeG4449E0lYV2Klukap2Xbxiv3S+MEe/wCE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FXwp4l+Y9MG1cc1+FHgwvL4S8NTSsxeWyhlkz13N1r1MtadJ+p4meLlrR9Cxdq+cjGDmoI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Py9x61duFG0kjpxiqMi7hnBHcV6SSbPBNKC9+04YEjOcjvWjpy5ZR781haadsg5GeOa6H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CenPNKSUUEXc27KPMeMDJxitGLKBQ2AcCqFmW2AEZ5xV2Nto568AE1k9UaWRMxGV6nBwc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tOTk4BNN83lQDgfMc+9I0yEFQAZMnaOxqUtQN34a2keqeNRE4JEMJkb0zg16ZLAr+Y4AAy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LGGZfEuqlQdnkwq313V3E+zhyMkE4UVz1ZtTsWkrGLeW6kMgGAScGsyNBD4v+H10MBYde0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trUIG3HAXAGSfrWHfMy6/4RA2gLqlk2B6hxWV3e42mkfsr4blt4/DOnsThpbe0lB78xit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CWBBHU1zfhFxeeDvCtyTljptm5b2I4/St7wrh9XiTcDuKoV9jXrwu4pnmSfvM71YpPscfP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gi6u0cSSgHKohGeax7iACIbQVUKBmtnwJaNd3CRu4wpG4AdRXSkYSR6RawP8A2dFMvCkjJ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eOKVclEiXIVVCgUSLsUE4zjGa0WhD1Q0EF+Rwe1NlRt2R0pyKzdRjPenEhRtIz0oIK0xYw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71yuvWhMhcggDrXXXC5iIUckHiub120laJwSQM4Jq0rIHofnT/wW20hXf4EeJUXaEnudO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j9RXw2XKRxJ3ODX6F/wDBaPTYz8HvAN3jKW2r2u9sc8gn+dfnhJJny2JBBUYNePj03WR62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IcEZGc8Gomcls7gBkde9RyS4ZgDnnmmlht5AI7VwNWZ3LVD/M4kGc54yKY8uwgAgADB5qJ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5FMEocZK9CSTmgCO9QukrybVU5B9a4PxWkazS/KQTgc9TXb3ThtxYkEdRXJeLQ0gZWBLDg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tdnC6gWG7J5HcVmu/JGea1NXTZuAAOe4NYl2zICVHXIGa6UtDJ7k0cpAODgDmiW6O3k55z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QSRxmlklJBxnGeKtRIcrodPc5yM+4FVnJ28/nTjGWOSTyaGh24zz6VS0RJAW5IUEAcEetN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zipjDsJPrmo8lT9AQaCZbkDEZyoweuKMliSM56UrkFuM8nINCnCZ4JyM0CTaZLAOVDAYz0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dpJGACDVW0Xdg8CtO2tndSFUkgEgipm2kaxSbPX/2Y9A2JrerEZLiOEN34JNe3WUSqQyFi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8+CHh82HhPRpEADzxs0gPua9J0+3csnbaQDiuWd5SuV1NrSgRaq6DcRyCeprvfhhoS+IPE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MEuIZZh7A1w9lFjBKgoSN3tXuX7Ovg+SfULWe2KMZZ4nVl5wOOtOklKdhSbUT6R+HOjR6X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4ycdhXc2MW5FULtBAyay9H03yLe3KgELGisQOtdHp6B4laRcMMHFerFWjY82Um3djBp4B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tTvse0gIcc4Jq6sKEBlOSck1JFaktwOoHNUldiurFGG1KPlRxyR6VvfD3wxceK/GPhq0VC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u3ymqy2IORgEY5Hauw+HOr6T8NfBfxL+LeuyRRW3h7R9S1AO5AUukZ2DPqWwBVqyFo0fnh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Nv8Uv2ytU8C6RciTSvBGlWuhQxoTsE+XaQ+mcnmvmg26KcZJCnAJq7e65qHjTXfFPxH15n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+qXRY8hpJGI/Q1WtZBJckkAgHCj1rim+aTZ2xSjFIVLVQjSHoTgA9DVe5ifY5IJwema6HV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xABlX5wOnNY9/pUqQrcBmCuoYjd61HLbU1SuznLiNxMxJIHTb6VJbSlNoyQTxmn6k0CQNu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SqKX0OCHcADkms2k2WM1y92DyQSpIALVR8N2oiuJpWyCSTt9zUeqX8DzBvMDEEjy6uaDcw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Oe/NLl1Hd2NhCnzblyDjmnpMYw2BycALUUc0TArk5BGQKWa8t4I/3hVTng5qtBXSY1181u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MbrtBXJbJI9KtL4h0nzApdQCOlVtZ13S+THMocjcVH9aGk2Ca5bkaWxdnZAAQAfaiazWP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sOv2iSJJIwKkgnB6VVv8AxnayXSbSo35AUdeKfKyeZ3LcvyxyRqSMkEmq6yNCVWPhiCrMe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NGxzweABWVr9/cRWk0sRbJGBg80JIT1Yuq6urX0VrGCwUMCe1SRTeWmMHBXNY2kkS7HU5I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KLvIyABik1ZjbsrE8b7iJAMAgAGneejI21sHIyPQVXFzHGh5YgAnHaspNckS4uLaYBQSN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TSRoawT9iu5gcMqkkgdK4yPVWFqwZyFmY7FzycV25WLUrMx2+XSRcMB3+leU3dw83ijWdM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KnqKTTsDs2dVb6pefY1SI5IBCqeprOtNcm+3tDdRMrKw/EVc8PobsLxl1BCipNSsI/tyPG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jvSStoKSSLazi7jOQeT0zU8MUQjVnOCOCfrVC3dopAoACgY61JNet5JIxxnn0zTtZA7ILj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cioZEJBIAGBk/SlhkBjy/JBGfxp87o0RRgBjBBpRugTZk3sSfK4UEkkVnzW5k3OOCCAa15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exqs8AGzAxuB49abV0UYzQP5oJHUEkexqVLd1HQnjBJq19nP2hVY8kYI9qm24Eh4UhTtp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mvG33WJGBjFNiswx6Engj6VdFu0zM3BAByTT4rSTBO7AUfKAOtZtXGmmVoVWAtnqOtWYZd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5IAFMmQRl2IO4gc+9V5ZFh5QkgqCR6Gp2Al1HUSAI4xnCgZFUAZJSXI7gkU+JzJ8zckkNj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NwBnBAoApSfMxiUMCoByKq30f7roRnALelaFzEUIIIOAQAKg8gTKd3OW6UAfRgsVhU+WoV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ZJI8sjEErge1WXdUIHGM81RuZQysxAA+YFh1rJyuyErlC7hCsGBABycVUZw8bOnODyKl1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ckAYf0NZ090qRSIjgNjJA9KLXRSSSLJBj5LR4ZQwAPIHvUF6yJ5UpYFSGyfpWVN4hsYZZo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gcS9cisDxF48S0ha4ZGVDwqn+L3zSUG3ZBzKxuX1zbscYzkk1SluIQYsABssCe9c9o3iy0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nYgbSehqv4g8TQ25mS3mBZepHfFaOm4qwKSZt3etWVoX82RAoGQ1Y114ysDJ5W4gAjafXN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7vpyqFkQE59TmqP2iXLMWYkkYrSNF21FKaudrffEIpqKKCCivsI9qreIPGnkTxpbSh2IBK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7EnJJyaVgM5J5yBmrVBXIVRpmrqHizUr1TEGCjo2PSs9bgowIJPck96gBwcnuKUHndgn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VYOdt6ltNRdRsTOTyfpSG7Jyc5zmq24nYuDnPWpkjPcAetNRSY00wL9Sc5A4pUlO3aMgcZ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MEc0qRqWxkj3oaSQHRfC+4eHxzoLYJBliAB6cMK+yLOB4tqyknKxvn3Ir46+FFo978Q/Dt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2OOK+yrC4W82yMuyQIiFe2FFYVdht3Zr6VncoAGdpGa3NMH7uKMcBRtBrE08YYAgkMcZ9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RqMYyMD1qY6kSNS3hRBuX5snDfWtWxdFjGBlh2rMt04aRSM4GQa07JQcAA/MASKsltIvwA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xjpVuEBgOeh5NVYlGMc4yMGrVum1gxwQDkA1UUCd0T+X0IJ5p6oQys2Tjg0KhP41Iqnjuc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QxHB5IBFWPLKgjqc4B9KhUbCAfUZqZNzKueoNBD3HKxyOCQcEU8DkknOAOKWNRtGc9QAKe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buJGOtKCcYwR709RkbcdOppSqENnIAzQA0p8gbAxnmhXUgjP0p+z5QORkA5oEePvAcHAq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jHXFBGR3we9PKEtyR1OaD/ETjHQUwIypRc4696Ac/Me2acMkY6kc0NjBI49KAEOCvsaTIA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ZcjOTyM4qPp744FJuyAdt3DPIJ70oVgcnnnk009M8nnFODZCqSfQmoYCqMfLkAdQafuO04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M7HORxxQrcY54PWmnZgP8zcDyQQDgUIcnJz2ppbPA6dKNx4H5U+YG0kOZs5TpnAoErLMHI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QOv4UsLlpkUDJOaTloRuz5D/bC1QX/wAXJJRgtBapGB25xXC6MctCSCC3JHpW7+0Zffbvi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I2SLd/uisHQnDBNpJ+bANeTVfvtn2GDhy0Y+h3Hh+QLtQ4OSAT6V1mnykw5+9gEE1xWjuy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3R5j5aBRgdCK5pau56SSaNm3dVWR5AcEqEPNOe4dMgHDE4IqKB039sjJHpTJSxZm65O4ik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7oBlYO3fP4Vzeu/JBOCSSAduK6CeVWUcgk5wKwtfTETsm3IySPatFqzJpxZ59rRZpZE3Es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kjIMfcg89+K2deKtPIxG35twrntQmZBKykEkkA1pG7kZzV1cwtbkAWWPgYycVxWo5SRgB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cuVcgg4JBrj9YkZXyckAnOK7qSbkedWuXPh/cIniaeFnKo0YZlxxkGum1RFa6d+i5yPrXF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pt0bIEny5rt7wB0mBbJBIAr2MNblPn8crVEyK3il2LKAOONpPJrfMlvc6dZTW+VkUkMPUV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rk5XBXPXmtnRJXeAvIA7DBLHoBXfBpM82dmiz9njlCC5QMCwAYVT1OxRpEliJUKSMetXp5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k4dTVW5Tzn2tgMBkit02jAoyRLsYkgjHJNZM8Cx3AyqkE5B9q3LkCKMiRuOw7VkSr8/LDD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N3Ap3ttG/cIMZBx0qi8BUgEjkEgnvVyWUgmBiOVywqrnD4bvziptZFRIPlQcAcnk13nwa1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LwpkAAPeuHudrAsCBjgnsK0PCd28GpQorYXggj1q6cnGSY5XcbH0fpHiMWzeWWIjJHyjqa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gEpGG9e4ryzQNecPHNvDqdpP+wR613Ph8W+sOizuzIR8w969anVUzzJwaZ1GmJDc3AieVV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Jf20K5VZCVLAK205NW9K0MQWTTxKFQAAHPp60sUbtOCWLqxIKDpn1rqVnEy6FG522kE0DB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a5zU9NE6SKqrlkIJNdTqFrJOFMYMka/fbv8AjVG5tQISGIU7gQAOMVjNDTPMtR0yaFpMK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B8TNMFytowjKoCQ7jrXumpaOksbGVR85JDelcxr/hW1uNMkTaGYswZSOMe3vWU4po0hJpn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U59PRycBirt6+lbqwPFM0AJBHBp114attF8RX1xbkqUk3AD3q1HP50+6Us25iScc1xOFp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NIZUeOFXAAAyceldXZ3kSJuhkZT/dXtXBs/2V5JwevQelbukamklsrA8jAIPtVLYiSudVp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RpGkAYskfqT2rb0bVL2cTtqSiCUMV8tDwAK5XRNRxqFrKU3KjKQBXTW9wtxNNffMdz/Mfe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jeWV1ih5IBbLOehArt9BaH+wZ7dRI7s6PEwrgXaUQxeWSV4dhnpXdeCLuIW0Wf3gKkAjqK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u6OnFr5NhZSRgo5jJfHPOadbaf9otjLenoSVb1zVW+N3B5Lm4aNHACRYHNU9QW4nKrd3Jj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5IrYhbli4sYLMFy6hiDlR3rntTureaVU2s43ZC9BmrsuqW4CvGriJFyTjkn3qhOZXUXFxD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60GiC21D7NcvL5cbAbQWwMqR2qaTUIJriKUoscYPzKvc037DZQwMwbc74IPqajisUdNzL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2pPVgW7e+kE13dWwCRbskZ5I9qluWlv7JZVcxoWxn1FQ2lpEImQthT98nqB7VHqt5cLZub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AdwKJK4GVr8aW0ZjSUOwySc9fpXOXFyIgJJASCeV9jV4re3ErzXgYseAD2p9vHDHJlUByR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FeEJLEERcAAncfSpbGIykLGoCnjNSXTwNuECBAxJIFVrS5mtppsDJkURnHSpe4PVGzbIln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NvOVWM8KR616b4VvJ/s9qqkKSoBUHmvJY55BfCMOVAVSR6ECvRvAl8lxbW4LF9gGWNXSdm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gWl6y25aMMXJGQelPGsJbbjISSQSB7+lVrKZJIyHUn+6Qa1NImtLGdL+8iilCqV8txwa6I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XNq11MQpIV1TPQH1PqKklhjuYBAzsMgj05qfVLqzIe4eOK23Nvj8rgN9RWc93I0ZYqxYgt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aoD6c/Z6u01T4LJYMw36fqNwWPcbySufwFfZH7NMqX1r4HvnZf3sd3ZzoejBolIH6V8L/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4S+IulyFRK17ZMVP+yhzj/vqvsn9mzWIofD+jS5IeHW9NfOfuoXETfpXBiFa5tBOx82/GH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NPjH8P7SMtqdhHd6RbxnHzSqVZf0r8/41OgWVnpEMLXJt7OIhjnGMf4V+p/xr0B7T9o74u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UNRs9QB7qLiJen5V+Yq6Jd3mp+OrdJr2NrHWtY097YAbBFbzFE3Z7MORTjJNCadzl9SkLR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3cj+I1Jpn2m2mjVjjAIIpfGVilrBpYQeWEbaQM8KPSor6ay3fZ7KVneNlDD2pNJMqMbna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xoysqEFgRk81ZF95ifNnJPJ7GsHw5LLFp8gZ9p+/nuK1kZZUaMNnChyB05qk1YbsmX7S8Q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T2rO8SPDqUktxdbQHMfydl204wyrFGkK4Jzlqparpzx4YuZDwQvbJobVhJps+Xf+CjNot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KsQLxSY4XlAcfmK+F9rSwKrgg4AINfoN+3xotxefDm6imACG2AAxzlnQ/0r4Be3ZLcqMkh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RZVGerQ96B9ffsjXST/s+aFLGMyQareWr+u0cj+dezaKSBFzjIFfPn7DGtfbfh1480cHK2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/umVJAfzIr33SZjvQYz2r5nFxftmfV4GSdFHofhRDMsQHQEFmr0Hwh4l1Lwrr2ja5pEcc0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zxkdD0PSvPfDUyx28EMZwNoYnvmuy0U7QuRg8lRXMoux3q2x7brX7Q/xP+K8Sv40e2jgjc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H67VFaPhy70G6S2m1pmSJTkxjqcV534bc+VGSQRjcorrLKaNIgJAvKggfWk7uV2awjGMUk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bqRptPJgVAVSM5wwNQXP2eW92QFiCcNg1ydhctlAuVAAA9sVv6UX3iUEgHBJqZNWNopJn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kKyD2FdDpU/mwRbh8wVQTWBpsPnqu0ZYkEiteyDQS4UYUHI/Cobsy2ro6nTWKG3n2ghCG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tS082/JLMSxrmbfUykYwMDjNamn6iwdC7AZAyK0hJMhxdjore3eSQoSVY8Ka04XigSO2gX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E1k22pxSQ5z6At6VcttTYRhcDBJBPc1vB3ZzTjJo1YMrCjHqc4FWbUlg2MqADk1Qt5oZNr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ladmImiJ6gZDD1ra1kc0m0UmmliZ9pAIb5X9RWBr0rQJLJ5jHGSxroNRWRVeUAd0UY6Cu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Bpk6KpZyCtZVmlTuaUVdnD6xOJLqVwAMknPrXM62cl+e54rWvbks/AOO9YWsOx3kng5rw5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haxxXxN04an8O/ijohLD+0vC+v6erD+FpYCM/hX4V+EF3eFfDzqNqtaIYx/s9v0r93vFj7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+c6betGPUhf69K/CTwUpXwb4cgIwYbZYSfXbXpZZJuEkeJn0UnCRauI/k3c/SqUyEZ457G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D3FVJ1XDOckAdK9eDufOFexTbLnJPTiuh0vAMe4YPUH1rBtgFkBU88ECt7TlVljUnJPX2p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C0lRUHQcZqx5inbg8HtWfauFjweeQBU4nAXqCMZwayejKTuiWeRwrKxz1waqvdlIpHAyVB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gViMngntVWe4XbPv4ypAFAz2z4D2Isfh213CCHvbty59lJrqZ4dq7i5YknAx0HtUPw90pN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Qp5eYhKVz/eq9coShC5IHI+lcc7Ntm0VZGFer8hBBxnINc/rQSO60KToy6nYMhHbEgz+ld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OAD0rmtYUS6noMLEKP7Ts9o9VzWYTdon6/8Aw8wfhr4RnQghtOsLdT3yqCul8I2rHXoyp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SuS+HDMPAPgq2BJRdOtHHsSorqfAvny+NUgGSrFVB9MV69F+6keVPdnpwVHQJKMjJIPrXQ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twRgZBArNFvHG0gA3bQMGtzwlbxCZXzuYuCFrpMZbHcM0Y2hVA4GaRmUjgZPWnkw4jTHBA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HkgVoRshxlTycKADmq8jc5x9RTwu0nk4PanKilgW5wORQtGQ7ldt+3qRgday9ahLRZ5Yk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VioAwRVSSMSzRrgcEYq07oR8F/wDBZe0eT4B3wXBFnd2FwxI4ywINfmdaXKSWls5KgmNCP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gryIr/4EfFW2G1mtlsiAD0ya/Lixnt20zTljPBhUjPYivKx9/aI9PA/w2TSTKDgkdME1F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OBwDVa7nwwfJzzx61B9pLBnIPcEVwNJs7+ayLTTOWJ3AqQOAOaY0+0fMck44FVZJwFDAY9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ckHIpOOorssT3HmA7D0IDA1geJ0GCQcEA4rTmuCU3EnAyOKydZd5oNznBAIHr+NOKaYXaO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kBeccelc7fM43eucgV0eujaWGMgjH41zN6zZbcc4Jwa6IqzMXsVxu28YJJzgdalgBb74OM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5ucYHGSKtKcHnJPUVo3YgUQHYGwcHBApjR4bk9gDUj3GdwJOAeBUbSbjgj0JPemtQIZACx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8/wAq9MEHirbAK3aqt2ocnsfSgUtisTnqR9KeiEgA9TimiPKtsGDjqe9SRDO1cncQMUEq9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+bJJG44rY0sTz3mkaZbAGS6njjBHUAms60t+GGQScCuy+FGjPq3jHQIkjDeRIJWb2FRO3I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6P8I6J/ZNpFYMoPlRRx7u3FdRaRKGTaoA7jNZWmEuVLZAJOfwrbsl3s2MYyCDXEWk2zSsV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Bl0Vl9cmvrb9kbwpJY6Vc3skahpW3K390e1fMfgDRDrviKzto2ZSzR7VA6nNfdfwD8NJof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AkZkY8dBtFdWFi3O5jiJuETttLtNiAMBkEcVpxkY2BQMdKdHZ+a2cbFJAU+lWPsbW52sQw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SSPNbbEtbY5DnAwM4q4Ywzoq4IwTim220EgqCCOD6VPCrl8AA5yKtJILqwiwBGMKnBYYB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Vz+KEPwU/YEsPh5aTLbal461y0tSP4mghbeenONwAr2rw1oz6rremWAUnfcRKx7DNfAP/A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XxR/a78N/CHSpCumeBNC0yCaNGGxrp2aRzj16D8KVRqMGaUo80z5HPiy4luGtoAFiAIUg8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tE3mBicd/Q1kosduq/KvAwG9qp3U7x7whGG3FT2Oa4G0jvsjpb74hMkLxbgWAGBXOar43v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QUACjPB+tYs3nSysM5G4D8acLJwvmAZIJ47k+lDd0XFKxNd6vqN9GYzIQA2SPU0wNdiLZI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TobVxzkDAIAqZysSGTGeMH1pJJoErFFrOQzCZ2IA5CVetJXg5Riucc/SomfPzY5HahXxv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tTVloMt3OtXMKGSN8sABis6TUL26JZ5GPOT9KZO5ffzkgEg0xQwxsIYEDce+KlqzIdriG4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OSKgmFxM2WYjAwSO9W3jBDNwqgACkcIj+WSMkA49jTWqEVo0ljXLkkEEk5pDal7hLkFt2M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gUt8wKggECpQkSgB84OStNJ3ASOcxmOIljt4C+hqO/Z7qIxzYUg5IWnONuGTAI+Yk1UlvV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mHpTsA60SK1A2fLmnXskjR/ISCTimwSiQ+YB8oOCO9TMySRkuRkDAHrSaQXuJE0hRQxJGM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bMcigkknBq8k4QBJWAI5GagvoUvISAQpDDDd8e1SkmDbaMPUNc1/RrNn0JjIyKxVMcA1yf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bUtT1WJo7i4k3MrEYHvxXpKWNsSkqKoUDaQetYmpaSts0ktuFbDNhe9UrMIrlZFo0strMG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Nb2nWy3c3muQd5GSaxdPhZkMig5XgitrRCIpcA5bcOO5qZrXQ0nZmvceF4khXaQTtLH8a4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LFeuAQEZFC9mzXp0lyj6e6qoLKBwD8wFcB8VNLjn0a5Uk722smeprRRTVzO7cjJ8P60t5B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lPY1rO3m8Edga5DwGxllayZgNhO0eorrIFdQwJywBH0qJJJ6Fz0ZHKhzuweOoqGRTks4wB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SUHhiFGAKgu33bDuxwU46c1IlIrSRyO0bKoBH3VHX8abKWeM+ScjnJPanXbvAIxbgo7Abv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CgAGMHPrRuVdMWzKwgGUkk8k+tTyzxqEKD5SygjPaqglDgxjjng0jyMe+AoABrNqzDYWa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lm+XvVN4UKyCQgADLH60sl6IVPAJyTn0qGa4dx0DBsbh7UmkylKxGxCEFcEqAFHrVi2uVl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yPfNRpFuQsSMnkH0qNIzFKZkHG0L+NDSaKTTL7RQupCgBiMqveqkmYpMDgg9PWpBMQAFz8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Ybny2ckcGpcbID3q3vpbuOO5YhUbkHPWq+o3oAZEIyw614R4b+KGuaY0VnNIZI1ByxPzAH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H0dz4eudTlkVmiWQupHJx6VEqcobkxkm7I0PEniqw06Fmv5TGqn5W9a4LxT8W4JIFttHUt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T7cVyvjHxVeeKL+SW5JWME7Ix0ArFjGz5V4AyF/GtoUk1dkuonsXLjWtTv5nkupnJY5bmr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6vY2FgzEtEMM1ZgGeScEHpSMvLdyTnNbckbC52IkssR3IzKQcBh1FK1zM5LO7EngnPJpV+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A2c57kVTSZLbuNJc8sSRzmlVCRzxzTtoxj3JNLnHH15oFYjK49sdqTIDHI7DBqdQMcj0q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TQBG4GeTgHrSpg8cnFBBJAwfUGlThiAORwaBrVj4VILcnkdKlXpgc9RSJt465GcVIMHkdO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ojQ/NzkjBoC7Q/PoAe9PBxksQeCAKaWGeBkEVMk2wOw+Ds/2Xxv4eulXc4uECmvryNT5kM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j6V8gfBmSKTx1oEUoZRHcRtlf4smvr+F985VeUCIoYdOBWFVaBfU1tNbow+9xtJrd04Fp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isDSNg3BwxwflOe1b+muFKrjkEClHREy3Nmz3sAc4DdsdK1bUNvj3HBVQSwrK09trbgWxk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bs8EZIwRzVJXZDSaNCJSBuJwT696tW5LFcc4PWqcRO4AEHBIq3Auwqwwccba0C9kW4yMHB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mDDYi45A5qGI8Z2gEE4qRVLkHgnoaAb0JowCRk1InDZ7ZJIqJBuORnjAzUsShSAecc5oJb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k8YwKcF2kHrzg0gPOVH1FPVQ2TzkCgQbsDvwcmnowYYwTnBxTVUFSCevenBQowM4BxQAY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pcjIHfJANKoI54xzmlCg4/Q+1UmA3bz1GR0pJEOCRz6mnFQASMgg0MSV9Aec1QEaL2Oc9q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5JpCeSRkEDilYbhgAZHJNACEhuFxz3NN2jtjNIWKsRg8DAxTSTu5596iTuwFIKgHnJOMU5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yc00sNwABGADRkEn0PUUgFOC4GeDnaaAPcA8mkyeM9ATxTgofqcYBA+tK+oATg4HGSOaTl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huB17YpoPJzzhTg+9MmQpwcnJPPFKtxHaR3F1JgCKKRifwpMcA+tc78Vdcfw98PfFmqISG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wpSdolUouVRI+H/F/iB/Fvi/xHrBJIl1K7VT/ALKtitHRtyCFVHygHIxXMeFVV7GynO7My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7LSIFQIwAJ6g4ryqi1PtaUUoqx0OkMBsZQSxADV02lSqqK20k55ArnLAyAfIFwAASOtbun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3Jrnasjtik4m7BkqJFwO5pSzEgpxUVpKWiCjlcZPtUsT/AMJAzwcVOqZk1Zle7jxh+RkjJ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3YflTnNdJNGoRgx3BuQvpWFrdqD8gIJY81cbszkmedeIUxJKScjJ2muUvWVJ495JwSdtdf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ykEEEjFcZqjiN3DAgkZzW9Nq5hN2Rz+tKC8ykEDc2D65rktYKoDwTuJArqdXlDcZPck1y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RuPoa7INqWhwVrNXKOiSJDrdk24jDgEmvSJbX5bhCAQV3A9vrXlaz/Z7+O6wWCMMr3Newp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xAFXiQbR1B969bDNo8DMI3s0ZtlaiVGjdCRg4b3q5ZRtFHPHE2CAMioLF/Jcb8DJClc9Kt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qzYAPrXoxSueTJ6Esc7P5MYUMCQWq1rEtqLC2S2jCvk+Y/eoNscNy9qoxIArhh3zTbtlaA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fUCt4IyasyrciO4VsHlUBcelYNz+6kmkIC4JCnvWrcygtmBvlmwJB/dxVW+0gunnwknJIc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iMe8bLNgAjA5+tU5mbzFZQMAfhVuVCqlSckE5IqnIxJITqSTg0mrMabQjSMbc7zgnJPpU+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5IYYIAqi8gbYqkkM+B9am06RfMGARkkEe4qbWY1JM7nw/q155bDJChg2M/wA69G+GerX19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GkOFPt7V5V4bvfI3Wt0gw5Uq+On1r1j4ayWMd9BcKC7xqDgV3YdtvQ5a61Z6ppl3cW1m1q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fardj5i7HY4BOcCsqzvbZFnkQFWuNoJzwBVyPWVSLyCoIQBQ9empJI4nZBqc5hmmELEKwK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uZ90YIJDADC4p1xqH2h2Q4MinG7FRTylwAoUHIAND1QIhkLXsyW7kIX+VT2zWJ4jTy4zao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A1uYQsqZYOWIQgd6zvEuiDULTfG7CQABl9xWcop7lRlys8J8YWTHWbp1IJJxt56VVg0sEq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V1Xjm3ube5EW0KQmCCOSR/jXKxzSCV/l5LbetcdS1zsg7xLkGjQNFMbvaVVCxBPc1Pp1lD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jtLipiIr+Oxs7ZQ7KgLnvk1NHbNEjlh8oIGRWSVim0i7p0AiMZjG0sACw65Pati2tm3xqW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6Vi2M8iq4UBgrKyr9K6MwukmyPGHjWR5frVWZnLY6Lw/ZXl9HKD5Maqo/iAz712/g61k06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hSAwIIx715rod3cWcyCDcyMcEdsV6L4NikRGuZDwRgKPetqaZnLY6a8mElpcAk7HAG0Hp/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eG0dYFDKi4y39asrCZVMfAUAlcmqEyPHBNGTJIwYkKOlakHO3+urZ3BkmZ9oG3ao+X8qYm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pMgXChS3QCr7aFdzahbyXS7YDKrOMdh/9aqfmwT3M9pGDGgdwjjqRn/ChtJFx2LMZdnVXJ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zJVkjWXBdgAi571assQWP2eFVYqQrSyfeYf7NVbtUnureKIklWy7en0pJ3GXorWa4tRGqg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/VUu7aBbWQ7SFJzV2yewLokShQgyFPes3xPfXF5ekqdgjCgj1FDs0BmSorzRSTMASmWFUb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eWBPUelWp2jyOAFPX1FPtr6ExmJFDDkAj0oSSYGRuTZsUYIyCfamMwY4AKgdKt6goUsCBu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kgkRAVwTgj0pNXYEsFyIZssAT1rt/h9cG6lhltyxDEIsIHHHrXHWGm+dcp5gJxkncMD8K9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p5TWpjUuBv9R9BVRTREpKx31kphgTzsBweVHQVHqAa5mjs2DFCAwAHGRU9rpeyBJXLbSNw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xLHtfAGBnnrXRDUyI44hPs88BjkKpI5zUlhbTtLNIH3BWMbRnpuHcVYmdJ5YLhwAYyCtT2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FCnzCV61oFnY9O/ZWvXsPHuv6RKQsd1ZPIVHTdtGP/QcV9cfs73LReFPGCsfmtCJ0HfCS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IvgL4ntrH45+ENBW4hP2wKssQPzAR5bmvtT9nWEx+M/Efhp2IW9sruMJ7s39c1x4hWNoO6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t9M+N3gnxREgQaroVvPLKP43ic4H4LX5t/GzTYvCXx7+KF5py5TUNSguHts/KS8Kc9+vX6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K3Nz8IP2c/iNdYcWd9fafet6JNC+Mn/ZKY/Gvzx/ap017H466tJNEWgv9N0vUYpT0XEaxk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00ipp3PFfiGVuHF2qCIqjII+3JzmuRt0lMSvGMOTgOa7Hx/bEz22pyupBQxhHHGAB92uWS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AZKr9Kb3BNpGrpd3d2tjE88bsoIV5McNW9ouoWsjM0ZYiVQpJ7YrlpvE9mLBbSYus+cKg+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E07BcbnA2gdjVRfKU0nqdzJexELGCBtOCKZFeQvcLGRkAFiT6CnWW2axjaRQJDtDAj0qhr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CBgQOCBQ2iUlc8h/azV/GXhfWLZAI4o4o1DY4Gwg/rX52a9BHa6jcwwjCqQAfqK/RX4wyT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vbMPMWFdp9yy1+fXjCyNvf3KsMNwSPfFeTitKh6uG1pnr/wCwNeKus/FTR5CAtzbaVIi/3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fT+mptmLkAEEkD2r4+/Yk1QQ/GG8tMjBsi6jPUlJB+lfYOnbvOCnqSMmvAxsXz3Posunel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o8AYkjOTXcaMQWikHOB+tcF4eTzGgVSQCQD9K9A8NhT5agEg9+9ckVc9Wmdt4USS4AI4Cs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yn7PckKJZA+2M/wBwGue0PZsjRRyBke9dPoUG8rEq7WfAx61nLc2i7MvaGzkH7RliWxx6i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gROBk/Wuat4riC5lVgFVGJHqc10GjAnYWHDYJNZTTOiJ1mhuYD5i5JIOa1IZQ6xS5wxJyK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sARkEGtGOEMQPc8fWokrIo0LeX+EjIJGK0IzkArkklAB9KzrSF0K4JI4xWvp9sHljLgkKQ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Qtv3bR4Y56so6Vr6YXlGWwBk5JqnELcyAbNxwAAP61raRFJL5ceAACRit6bu9DGpK0TXsY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CjA9a2IVhXT/M3BQWOCegrOiVliaIAkqrBT7mrTT/ACWdg+GVcSkD+tegloefJtsi1bd5b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EDivOfGsyorGPJYkhj2zXoPiuf7Jo9zcRkl2UqCOuT0ry3ULye5tgLklmwQxrhx01GnY68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LnazHtkmsXVwuJBx04FbV1GVdiM4B4NYmrAln7YyQa8PZHsq90c9q2ni5gv4VBJeznRR7l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DJD4XtUuAA6XN7E3/AAGQiv3rtJgLuXzAGT7PdAn0+Q1+EFto8Gh33iTw/bzNMtjq+rWrH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PwNenlcn73yPDz9XjD5/oJKvynOQB3qrIuWy3AOauzRkAjPHXNVJgy/MecdBXsx3PmmrFW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yRnFa+lykqp44GSaypUJG7AFXtMlKg7j1AzViNxJyFByBkgkU7zTtcgg4wapLNtG5Sfenf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waTSL2iSNJnAzwQM1FLGbt7ayOT5s8Mf13HFN87nkDr2q54agOoeMPCFigzuv7Un6BhUtW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UsPs1nY2YAURW8KAY6YFVbyPB3/NgAHFbOqor3l4HOAsjoD24rPuIDIqkkEAHcRXntts6I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u054yx5Fc3rAMmt+EQQSG1K1QN6fNXW61b5jV2AIUkqT1rl9V3DWvBqhWDPrFnkH0BycU0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avhs+74feDZlIAaxt/wBBXYeAYzL4jZ0cDLKpx15rjPhywj+Fnw1kccSaZascehWux+F6s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BUvH5a16tJKyseZUauz1mGGSNFRiScAk+tdD4LQyXZCgEqVrCnR0dFPXaua3fAi41Algcc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OeT0O3hnV/KWZAACFJqWSWDzXjt8lQcBqb5aMzIgzyMU+Czk3lCuQuDmmrpmadyu6fw4xy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jj61akyGPy4OSMVFJH8p4A561QSasVpOo/GoUVZb61iPeRasOhX04JNRQAfbbcEDlskntV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gpztl+DH7Qzuu6R3t4kGOgQf41+Tek6oz6VpgzuLwiQgdBX6zf8FIbabVPhV+0O0eVEMV6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Cvx90C9x4b0NkbJFtCjH1JFedjUuZHpYJ2izpmvFZY3yGzlgfaomnDEMGwcdKyYbrzCFY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qcXvB2rnGAT715x3FuSRmBO7axOAR3qvIxjVmwM7SD7VHNdL+72tkMDg+9Qy3LovQE9weh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ug3zAEH1qlqE4dCcnPSnvdLIAgySMk1RvZmUcEkngihbib0Of1wEFycHuCK5a8YCTBwcZw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OccgZBFcveEMzAjBIORXRHczewWwJJwMkDJqcpu65B70y0jxEGx0AAqfbgbuwPJpvVhZWK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JGARTcYyRjOc1PICzZ9eTUeAM5yCDnNWKSsxjJvJGBjv61Vvl+9JnjABq6R1PQ45qpcEEF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lq6K44TA64NWbWPAX0IAqFI9zBj6gA1ftId20uMA8A0NpCSsW9Otg5CjpkV63+zxowutfv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KwlfUseteZabCYfmyCQCQfWvd/wBnDS1i8MPeugD3BR3asKzbiXF6npunW4DJ5eQAwGPWt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II5OaqabEpTOSArYJrSTy4lZWOQDg+5rmSuytj0j9nTwxdeIPGmiSw4RVmTcO5Ga++dIsY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IBQIlVlHQEV8vfsO+C/tL2+pXMKhkG8M3UBua+sba0jRUVOi4Ga9DCJOLOTFyUpJIsQZVQ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rx8yTy8gAIgBHck1Ha2RcB1JJBwR9avGF9saFSNoNdySRxFcRGNgcg5Iz71ZhQllOAScZ5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L5BPb0qzYWpuXCp3OADVLVgdf8LDp2gXOveNdYZRY6Pp11q1zI33UW2UuSfyr8MPiz8Tr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+Kfxl1SVnm13XdTvY+OPKklZlH4A4r9av+Ch/xNuvgj/wTy+Nt7pczW+q+LUj8HaSw4Z2u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Qc1+OttosOhabaaZZtuSMYcnvWOIbSSOrDRvdjZCGV9w6KTj3qlcxrtCkZJAbHpmrcmQXX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jFpMdSABXHLVHURadpfn3LNOCpX7p9K1f7KjZVAAVgCCPX3otIGRhxyACRUkl2IwGIOHB2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IrvpG3Y5GVJINVrmwIZiCDgHntV2TUCkKqzEtkgjtVDUNQjSKWaRiqopZjjj8apJpDTR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nJ5PaqNxMYoZJM4J5A9qZBrn9sXfkWSOVySPc1LqnhbWtTs3iBeORQQAo4oaadwbSKcOpQ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WJAJFaEcTr8xXAPArF0Tw7faBr1m2osDHLLHEVx/ETXps2hWM+jTEKomyoQ+hzzQ02S0cW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wOKabdlAIJdjwpPatXUNPW0nlQklUwKg+zMUzggEZBpq9xFEZTCtg9QSB1pQhYtgFmHJwO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M24g7cDB96i1Jbu3srw2S/OUKjHamD1MXVJJLiUIXZUJ2kDrkUQxklmwTkfMAKv8Ah7Skv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jzuJ6k1fl0l4kXCgDJPTrSjdsSTRjIshYCMgjgmprtRFEjg8Acj3q6NLZUO3AGQCKiudO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MYA+tN6A3Yz550VlLgtkKATSG8VI242hTnIp91pk0CqCCXJ4z0IqrdROSyNhVIXLepoaTQ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+PB244FVbyZZlcoSWbofSnqkojOMHbkEVGlpcyo5hQkAnkds0mribsJbSx2MDQoWbeQWJH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tayGdQASc4xT7Tw/drFukySxyvtUd5btausEuScDBFCV0U3dG5a+JQihSikBeQODXM+Lb3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gAhs9BUgLBghIySSTUGo2zSxjacjk7fU1SvETTuYuiaUtm28rhss4f1ya6CO7RYVjkC5YZ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hSMkYOB2qpdnMshQHsCewrOzkypBLKJJxGRwGH0p0sHk7txVhkN7VHFkgrkgnqaJIzFGV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eaGrEkMhWVi6/LtODUbqXyvY5INSJGrMTwB3NR7uu3kZ4pBsV5S6Oq4ABINBgmCF8k5P3a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kAgGmeezLlCPlwDilZMtNMhmhyMHr0P0pI4WVQq8ZPP0qR9roWOQOgNEagYxk45z7VLjYH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wDtOc0eScKSDkDmp1ZFwOMAYFNkcEEgAdsUcrGndEGwruIPBAzTWXeQRknHNSuwK4xzjmo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JyeOKTRXM7Hn6TyRPvjJDA1bj16+S3mgjkZRIhVh2NVSvzE4ycZx7UKpJHHTJzXQ0mjFXu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QACfWjIwVI5qZVU8ZxgZzTWXoR9M0JJIErEZHHPB9KD90nknr+FKQcnAPXrSEkH0J5oAQd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U/jznnmkEYz34BzUhHHHTuBQUlcZjJHUepoVWJxyeeafgYOMjoQKUZ6kAHPAoG0mGwoOB1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I61LnjtzSAZbnsOKAcURNC4zg8kjFAt8N1wT1NTpGTyOD608IMkAAnOAaBpWRHtCgDjgcE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IAJ5qzsX7mBk45prQfLkcjHQUAV2bgDAOeaaRjJbgE4xUhiIJyT3IppBPLADHOBSbsgOw+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I8HKOjXsSuB6HIr64jQpdSgMCFJAJ7ivkj4Fux+IGlLCAT5ySE+gAPSvrW3milChQeQMse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Zraa4Eq8fLwRXQ6flinHI5IrmbBgJUUtwCMmuisSd45PGADRdIh6s3rFfmQMcZJNa1vkBi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i2cgRGYnnqK17O5EkQwCc4JGKpKyuTJ2NC2xyckYJBq3EecH0Ax61RgKs64ONxwau2ygkh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O6ILaKMbh8uTjGetTRAopAIBxwTVeN33qOncE9KmVwWJAyCcg0ymkkTIPlYsQDkDFSIdzA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SQ+SQBgVMJCcAAA4yKTdiSYMw6DjkA04Z28E9zUauQuORnBx6VIjBkY9xjBpcwDgTt+pBF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4piFj3z1INOByckcHimndAO4BPIz0oO5sgEjoDSKvzndwOxp7OFA6Zz1pgNCsrZYnHA/Kk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BYZ5JyCCDUbFQ3HOCSM01JpASEbcY4J4qMvjngAnk0oYngLgHBFMOeQD3BxQ5XQCl8nHOQ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djzTWOG44NITgdRj0pAOyd2MfWm55J5HTmgSDGBz70jkthMEnqKmTAGdgASD9Kcs3G0ZGM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OSck005A/rUp2YEplG3BPJPFIkuzvzUW4gcg5pjSHkAknpitCZPUsPJu6Eewrhv2gpGPwn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nspkJ+oxXYhiRjkckYriP2hJvL+EnjN+hFqwT65FTP4GbYZtV4+p8baNDBCkEVuoESohjP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iOkIbcuACRXI6Eym3solIIjRY/wABXVaYzIoJJBOK8ypc+wpuyR0thF0CHHTIrasY9zIvO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yrgcg89a3rJGwNwAz901i00d0WlEv20ZRFTBGDnNTrsDfxEjuelRxhQm5uT0+uKQt05xzi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ZOWC7dw3DJJzWVrMAMbMuB1IHpWip/djHUk5qlqmwxlXIBOeKcdCJannniuETeZuGSASTX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Zc84bmvSvEq/NL5gwBkZFed+JokNwQCQWyMe1aU7OZzyvynKakpXPPAOSa5nWmaR3jAJIG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GEKxUAYOeK5XxAFRiykgFv5V307ORw1lZHO3snl3EUzkgKw5r2nT7gXNhAsfMhSMha8M1a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ZDkKK9m+Hcu7w7pepbgy3CFVk75FerQukeHjvgJpkUTyW8oYs2GYAdBQZVi8tw2CpI98U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XhKl9h69Tms77akiCRwwc53c8V3wk+U8aSuzpLho3FtewszOBtK44wap3cUs0cpcDBBxUN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2kAkGrjN5ahZDkk4JJ610QdzKSszKwsClHjLbgAW9MVU1Fdgt/JBXksBk10cEEL7lyok2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abaTXS+YzrgncAeK3STRCaaMKbMhbd8p/nWfPFMGeRFJ7EVrahbfZnkjUHapJGay7u52q2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qGroZTACglzkEgqMdKm09wJlfvk8VHc3BBjBUfMDt9aLFmMygjYMdai7Q4q7Oj0u5ZWXgM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D8BanenesXyYYBXHb8K8st53BOfl54Nd18P8AVxAitMwUM5DE963oT5ZGdeN4aHrWiatet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HCj2rqreWIQkqeiliMda4rw/q1msipIGZmAJfHrXUwTK6LsOQcHFelCXMjzpKzJYl+0OHi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dNYTxLvfaATkp3pbYqvmSIxDE4AxRczSGRFcEgA4XvzWrdkBEtyYpPMAUEEDA7VFNOsYds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qcw2Sg4VwcgEGluJYURiQuBwwobuB5z47to9Q1Fw6jA3KknqK4G/tEs3mjCncCTnHavW9d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1IBJjA9TXn/jW1E7tdQKY0YBY0H0rkqQumzopydrEfgfVrHTrbUd8EcsksZVJCPu09QZHk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rM0OB4YmicgEsDW9bxqduRgAjn3rOKVjRtsk0/TQZCRnGz7uOa3dPiKna7ZUgYUisyOSSB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KsW2oSMcOxJycmnYzZ02hPpkV9DHqMy2sB+UsByT7V3+irDFFC1qwkV2Kr2JHsK8z03TI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0YtJLIFEeOuK9MsrP+x4LePGPKONw6Kf/AK1aQTE0maBuY/37bXAQrwe/0qvDqYjimaCPf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T01EyLPFFEZSqks+O9ZF/ql9FN9osY9wiIyMAZq23clL3hmp6pe3MkkMmY41OXB64PpTdO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k4Ug9wKrSQXV9bX+o3g2tKVCt02+1OtZUZAISpYbVfntQ0rFmzCUYIChcAqQG6Ln/AD6UC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dncDjsaedQKx20YVRgBc4+Y4qaG4EhbequXBG09R9aSukAy6dNOjedkHzjauBWM13JdXaz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WprkkH9nx2MUg3IxYY61jFtyRxgHeDyfWiKYD9Qt7eTcTu2jBGOtVI5DZpK1pEpKruAY1o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BPX0NUruKERyKfvEjJ9abs2JuyMtzeX0sUlwSI5CSGUcA+hqpczxWV015dZKKG4QZIxitW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UYiwSFHcn1qTSZooJjGYUIAycjrTSSB3saXhu2j8TC2e3WaFSFBYjkfnXfeEtJ0jQnnubu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0gXjH0FYOjeIJ44BEiqqyIVXgcfSr1tqEVtLDEtuZC5Jldvuj6mmtGZSvY7XT9diuN1vEx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2NaMd2RhpMDHauWTVJoFRSkWwDKmPvmrNpqk0ysHWUhTnIFbR0RF0dAlzvI8sgqSSTWlp8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QgUnI6muXi1OQIzQqBwV2nrVzw9qkiw+XdktKhJYVfK2h3uj0Dwfq/gXQ9T8Ny+HdEuF1N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KeUBzjb147HGK+y/gVqUem/GbwbbLJ5n2mVTJMey4XP8AOvz/ALvVtQvmFvjy2ieK5jnB4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3r7U+EXiYzX3w68VsQZJLVYFYdS4A5/HbWFeLtc1pu59BfGbwn/wl37IXxc8JWoZrvQ73X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07MPzQ1+d/wC2ZbWL3Pwx8RxlXj1fTH09JQe8cu8fmGr9QPCURvNf/aI8HyAE31taarHF2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1FfnD+1T4fhT4C6HIYUx4f1a009lbqpO2L+YrjpNuTRvJLc+SfH8UkyLE5Y+USgTsK5aFR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AEN3BxXS+IbQavaQ3jPNCyyEiND6djmsy7iW5E89ujqr4BbPIIHetpRRmtGYNy8AdkBUn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rokrxywMQQSQQa5jVVmEs1zGOEJye7Vu+Gku47eGe5yCVX5SegNIqWqO70O+e62wqNzAkg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BoZQHZKzr8ue1ZXhy4OmzSXDEBWAEbfzqn4yupdQkm8qQgqgCkeppSehKdmecfFCSyOiXV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mweuCDXwh8RLeaW8vrk4OZH57Gvs34s3N7HpM9rubcquC2K+SfHlpEunXm1QCCSAK8zFK8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Qh/ZIljsvjtospABmiljC9idpr7ctmCXbFRgZYgV8GfAPUTo3xj8D3pJAF/DGT7NxX3jby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Qk0sa/QMa8THR95Hv5c7wZ2Xh5yBCwzk45r0Twxu8i3OACTgk9xXnPh+5ijEHmAnZ2r0j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KPBDYwD0rz1e57EW0zuNAtmcAoTknI9hXU6RH5WJw7jJAIFc5om1BGikgIQC3vXW6LamQK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PWhxuaxlqaFhbNJK0gBfI4BPOK6PSbVUZU6kYJrN0+0iiZpdzDgAr71t6eohkRyoAPQVMo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bWmwnaNv3uCSa2rW1UBVUE5AJ4rL05iCj8Fgdue1bdnP8hUc7iQankVhqbsTwWMhAYjABI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W2qxKg4JPpVO0uUKBAOQQc+lbGmyZVWBGensaXs03qNzkkalpoEMTQ27PuON5+h9a1tPt4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5NULKd5FklVgXIVSfQVetY9pkQHIUgfia6IQhF6HLOUm9S5Gw3ohJXexXd60599tqtykY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nvnrS6OsNxqlmlwSsUTF3c9M1NqFz9q1G+vIkIDyMFAHRa6Froc8m+Yw/GdwosTECRghie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G5ljIKkkE113xMuXgljRpCA4yUrjZllFvJcsAqqVA9815GOnefKetgYclLm7mXftglMepr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xzjFbV424EnqRmsjUE3K2eOorypXZ6KTZkT2PkHwZfieIQ308onjB+ZVDBSCBzzX4ifFj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7RPh5YzG9n4/8ZgrjorX0hX8NuK/bK5jW0nSdAFKEsD75r8iv28/CVv4U/bR/aAFsNiahq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3NtGzf+PZr0cpmvaSgzyM6g50Yy7Hkkyb1zg4zmqbxZfaT17VfcJImQeCKqSoFJwckZANe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lZlOVcDpnjmnW0p3LnjnAFPlG5CTwRioUyuBjrzTJNCKVuQSCMggVKsm/h8DmqEMpVhnI4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r7559KAJncB2APCkCul+DumNq3xY8KBELiGRpGX6CuUZwUwGxxk16N+yhEmo/GC4hkyot9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njipm2oscX71j6TvAkpnMSbcuS2exqvMv7sbwSAD+daDRSDbHMQcAgHtxTJ4kMLBhgAEkV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c5XW4sgruG0569RXKa1byRa54NuXxsXUIgBnu3Fd3rFlv8sAZDAk8VxniBY01vwqs5IB1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gqt2U3fQ/VvwNB9n+F/w3UsCRpUBC9wBxXTfCdpV8aXzsPvmNoh9KwPC9vHD8NPhwwK7pN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FdN8JpFHi2+UgBRbrk+hH+NexT2R5E/ibPXvtPngs/wB7dt+lb/gtN10ignJOCa5iPJeJS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a67wdayRyCQHBOMV0RTTOds7GNlCDAYN3YVJFcbXCMWIJHzd8VBEXTapyMYJJqTuMDuSTV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+R97Er93PFIowSHAI9D70jEDah5OQaBHjdJITzjApiK1yirKwjJwcGo7WPfe24IzudVP41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UmlhmvbRlGf3i5H41URPY+Ef+CjFwH+Dn7U81uMNZ6ZeSgDq3yj+lfjR4fUDQtJkzhXij/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8SW1z8NP2qrMEBG0rUg75/uxgY/Ovxo0SKWDw/ols6kyRwqrHHykCvNxzfMejg07MlklDb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gXQQrliB6etRzLn5mzhiciqrHDOOcAfL+Feeldnc20Xn1GPIG1SSeD6Gop7wrGSSXyOT71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Ce+KSS5HTOOpJp8rEm0WPtHluGBwcZzUU1wpB5AJ5I+tRGfeDkZyeTUFxMY03AggggCmo2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PuDlcY6g1zl4uZTgZIIzW3qEpKkZxg5rKEbSXGeoJzitloiXcfbx4jVc8EcipHUldoORxU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bGQKGTA5BBHWgZXKjO1hnOAT6U0gLgEYGB+dTtHkFsY71GQxAXHUkEelUpEyepC4yCMc/0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Cc9gKuygpxkkDIzVOUt97IBAGKokiSJsqx6DoK0LIDcMZJPUdqpoSXHIJOK0dOQlgSe+CD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umxsVyAWJKqB3GTX1D8P9BTRPCvh2G2VFxawlx6kgV84eErP7f4i0GxUA+ZcIrKB1FfVul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nbgsirGoJ9hXPVaTSKitTU00LHFnG7A3Fa0bS3M9xb2oIUyMqg47mqVosSOJUGMjBFdP8M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LvDthbKW/063aQ9lUMOprLl5paFX0PtL9lzwY3h/wP4fuwCTPCjbsc5HrXtVoiNBHAqkMS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XZ2+k6DoaWqKhW0t0ZAOMqo5H1rqbC2acq5wpJHFe3QpRhTsedWnzTbLlnaiGEKzAMMHHq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gk9KEtzFIAykntUiB3lSMdAck/StlFIwEjtwyDIyDkkVZ0W1MmqW1omfnIzSqEijuG6nOQ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KmoeLdGWQKQ8sbSD0RTk/pTsgtqfCv/Bez4u2cPiv9mb9nKzkVTotpdeKNRiDcPPcABNw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r8+LnWFmUh0AAYZIr0z/go38a5vjz+33+0T4+hkD2Vhqs2gaegyQkVuBGCp9GChuPWvHoy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sMkmuGrJSmz0KUeWCLD3kcpypJzweKtWunjJMiFskggdaTTWh05pJmVZGZSqkjjFJNrAiD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I7ZrI0Knj+6u9H0SIaexWSZijEfeGat+C7KJktYL9yzFARk9M+tUpLlbtilwd4PQnpUXmu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Bu70mk0NOxZ1qPy9QKxMCjFywHbFUdQsWvtIvIDkCRHXI68irXBI5zkgk0ktwqo0ecDGD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+wi0seWiDKbAW7nFdZDKzkRoSCcHIrmI5ZxMDAQFBO4nrW9pF0GAMgwQRgUMCxq3hey1Br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FnVvcVM1/KgZXjILZJXtmr9rcxOAGI7DJqSeaz/enKBicn/61F7gc7d2rzSmdlOSCTx60k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oBYAc/StuWa0aMgsDkZJrIvLmJQvlkEE8EUwTuhDaxuTtGMqMLTJNFjuEYEkEg5AqP+1BH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n1pJ/EYRoIkwSwJJPagLq4QaF9lDBSBuIyKsf2dGUAxg5x9abDfFj5k5G3AYMOhqwmoWrt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9jSSsgIv7MtyAGAyc0HTYBbTJgKwB2uR1qU3Mb7mDA7Sy5Heke5G3EgJUYIIHH409Gxcq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0KxMAzBQQ3vWNeaBEwJVSxzu2k966B3jcEZBPBGKayxMjDOCQCTQ7XE0rHNJou/zFwRxgj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tEKxcDBDH1rWljhAdkI55OKrs6x5JPbg0+XQE7CWyJbRCMKCcZNZur2NvM7XbYAKhXHtV5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QEg+1cz4r8daVpwa1uGxKQVRMfz4xSGncwfE/iOw02UWlnhSrklqdpOqS6nDGrE4JzvFYm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+ovIHCbmwjEdcn6iu+034O+I/D9vCb6GRUKjaexH5mjc0k0kZcsDFlihwMglm9TVG7KxyL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K3tY0XUNLCGcABwShrm9cifz7XYckAbj2FIhSbRJwQjJnaARn601UM+dxwy5GRTrW0ZZfI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o+6PpWxa6O0EYuJFAjUZB9aUtUNJtHNXDyQzeWuRn8qRmSSEsgIOQCe1dDrNrY3lujxAZH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nSHiXaA4UnOR61Iiiib2C4GM5JpJIFiBAyFY5rX0+wlEKrIm5vmO4Dg1TubZUuGyTgEgL2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UTgKZGGSAAPpTVbzCcHoTir8tkgV2UAkLkDsarJaCMAAYySTQCaZEUDPkkgYwFpWfajDAB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HgAjNRSxyKucAkkEmgabTEIIzkgkgHFMnHnFd5JxkAUpJjIBHAGT+NQzXO0sR1A3YqJLU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RiTv5I4yBTdpzgHnHNTPGiYRA2RwSaRoyThSARzityCBt2MAdulPGAoJOeRilcBTnnJHJp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Dk4NADCncA80jxD+HnvmplTGN2MetNdFfIUkYyTQBFj5uwz1NJgryAM5waljtwBl+h6GnO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Qc0Fx2IkRcg5zgYxT/LBzgYp3kOIw4wc84pyx5UcEkHJFA00xiLjjBwKdtJyODnqakWMl+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hToQcjnNAEKgqMKMYpwyOvYDmp1jG4qe/ela3UhSD0JJFK6AiVGOHwc8ZFPSLcPukjNTxo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A+tGBkcYB+8tJyAgMCsCrcEcmoZrF8naCccmr6gbgeo7VMsKEZjGQetS22Bt/s+oq/EfTE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B9AetfUtthWl242gYBHrXzt+z7p1mPHNncXMbtsZCAPQ5r6Ht7j7Rc3CqMKZSAp6gVnMbN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gZwSa6LTWSQrtJIGAPeuctCQq7epIArc0ghSignCjB5qErozasbsPDZIHsK1LKRliiBJHI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uHUjJNbFi7SDDLjJAJ9qtRcYkNpmpbne67iTkkAir8LbWQdSMnNZ1o5DYxgZxg+oq+kmNg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07oSVy7DIAhXGMZJqZZDwwACnAB96pRyMW+U9gGqZX3KdoPIwBTCzvYuJOM7BggnGe1OBU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1qqjE/J/eBAPpT45SrjeOOAT9KhqzB6MvbggOCSTgYpyHc2Og4qp5jyKB91jyG7VOsyqBj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EwyvJIwD0pwIYlskZxxUaNuyo5B5ApxZR8igg56Va2AfjBZs54JH1oyq4kbJJ5xUYbHB/O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nByQKYEhYM3BHXFNyNxHXng0wZfvgmhm2ZUkgjJNAEhC/MCcEDOaiYAttU8kcikySpbIJ6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+o60AObJDAckEZpmWBOcH1pxb90w67iCTTDtMbckZGAaAFDoV5OOuKUttGeyjJPrmoMhMZ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DnzAACpIFRJWYEj42jHA5ApocEEEkccmmLJkKCRkdKRs9Ac5PSkBJnIIPOOc1GeHyOT2F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HkUctkg4BHNWr3JduYeTgblIyCBg+prz39o+SZvhd4nt4zlpohEp7ZJFd8wy5AJGdpJrhP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M9S8ldzRyIx+mRSl8LNcPpWR8kWGm3Fs6LLGQwbbgCulsISqqqg7lwSe1XtHbSddTWYIyi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PLZ9PpXS6R8P21bSzNbO6yRgMikfeFefKLbdj6mlWikrmfosbGNXI4wc10enJuZcgEgZzj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X1rmKdcOpwQOlalnbPAiqwJJ4BrCTuejGScSQA7Smck5wPWojIUk2MDls4qwWBHyjA28j0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ykAkZIAqEriLSvkLnIJGCar3gAUBiQRuYkDIOKkikQ5DDcpOMUy8L+WfnBUkfKKNiWlc4T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toCgsDz3FcD4jtgLsurDIByO9ei+MYZGYpGmdgJz2NcB4hXcrArtKnJbvWlO1zCpucZrIx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6VyXiBg+/OcDp9K7DWlYhxkdOK5LX4WXezfd25H1rupXUjgq3Zx2sZ8iZGIJAJU16z8IZr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7htsMjbZB0yc5FeTatsUsvOMcjvXpP7PusXl1oGtWttllt5owykcZYGvTou6PHxkVyG7r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pDyoA+tU7K7tJ28qUEAkg+nFaviayjmglunB84EdOgHeueiwkyuxwMBiK7qbbR4ktGbQ8l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PzfSr7gzyW42gBRgHHasyIkxQzEABiGBxyRWlo8i3bOZCRhcKtdVJmM9TQttTtLNGjmhS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c3czPJezux3IWJAHvW3NbM6PHkAfdB7kVRksDEWKjd7d66o7GL91mfNaQTTIjsAGDZHuKz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mZAyA4PuK6DyYArylGBAOR6GsnUoppI2XkkZBFKSGpHP3duqb9oIQH5fbNQwKUYYBJIJzV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IzkZJ7VSllZQQRgA5LVk9GUtGWbeQySBZDnkgZrodG1B4HijUgbSOa5m0Bmwyk89PetbTn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z9KINocrNHrXhXWDeRxR5w5CggnnivRfDELTKAxDfLwe4rx3wdrNsJ4kIVSQBu969a0C9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ARIVXftHGK9PDtNHJVikdBJZNHwHUYJOMcmnKu6VJApJAwKpxajMzx7ZSwAJVSORVq2vnE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Y10vc5SC4WaJnKgYzyKy7ufEcxZgACVA960b26WVxsbqT36GqU1iZMEsFycggUm7BqmZlx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IIClyR1rkvE2kXUMcs0m3y1UhUHWu8ktzAMg7hggcdaxPFNqZLSRbhQrY3A55xWclfQ1g0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WFfaFBAOO/NWImYKJMbSCAVPerbRRyQ7mGG2n8cVTlS8Yb5YwFwFAzWPLZGyaZdiaSZMln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UscTLsJKnPQD+tUrczwKylgc9QT0qSCfzZVtWXBdXbPstSS9Wdp8PopX1nSpFBDLIT5g7V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1v56lQWUMcnrmvJfhbBH9shilGdzKVPpXsOFuVjW5y8abV25x+tbRuiW7MwrZfscflRsyj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Z91KGRYolLBSct3NampWVgl5MsUQSNSRt3HJJ9Ky76NbV0ESswBDEAc496pq7BI5rxFqk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ZwjONwA6Grvh21FnbpCSjux3DPU/WqHiC2N9qRnh2pEwGEA4GKv6XcQv5TEMpDKMY4wKlu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vfwxFJZwMbSVAHymmajfeZskth5ZIY7s9M1XW63OzxLtBAVRj7oqvdny9yg5YsQOabVoj1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ZArMSFwNw74q1BC1woMp2qqrlvrVT90Z0jJLlQSeehqyp81QVOHXBCDpilEAigd28piQAz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hf2ccTb1YEMxUnPWtWJ5ZYWaR0yZGwO4+tZmqyxxsqkBiGDEZos0xNXRk3zTi7kgZlCKBt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H86MxElyRwelNvEGoXiSBCoRAQ1SKt1tSSE4IJVWPaqd7AdPYItrcwx3cixAAtv6jmtW11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kkuACSzdAT9K4EWM0Vx9pMjyyuQTk8L9K1PDmo6k+rT2agFNqlmB5ANOKbM5LQ9I0YurJK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pJ5/GunsZomtzG4jjGMkj0rk/DMpm2xSqFUDAY1vj92DtIIxhTWyVkRuO1GysLtGjSSSM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6GpNMtbc3MgeQgKhz681WNzKCcY7de9WdL1WBnkW1S5R84ZposLkenrVrmsSmbd3OLjRbi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RhDN99s+lfTXwL1BLn4d/C+/kJK2969sMHkBWIyfzr5ZW4e2EV1PGshLlmZsbSvsK+h/2d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C7WE0yEqYZ0aInogG7dj65H5VnVjzR0NYNJn3r4C1Xb8aPBuqoRs8ReDrSCTnhpLJpCf0N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goWvhP9qPQBuWSz1TVdQiUn5QISs8ZH4V9PfDTxILOy/Zp1kszlvEGpaSZeypMqgA/wDfV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DVufjd470aeMfZPEPhgXboR8sriGWBh+gzXDBONQ3m04H5l6z4aaZVhMwRWWORJB0OVBrM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BNIHlUcYHBBro4Z7eW2NjPBtezkkthIx4/dnb0/Csq/FghZFu5C4I8yMgY59PauhpMxTaR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6xa4kskZmXG5R0IJrofCNjq+uS6Zo1nZyXN1Iu/YgJwoHXil8aRizWS5gKOCuWQe9TfDX4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keIdAKw3KQNCpPQhv5YrGUmjW94odq95NZE2d1G8VxbzMkkJ7EVkza9HO8iEsCpIIqLVdU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vZWkmlnluJXPOWY5rKNwsN5LM6l+XYDtzQlJrURx/xduIZWcqc/Kxb0xXy547toZGvVjHy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of4jXk6C+huQFdlYjH92vAvGMESNcIjbgctuxXBiV7x34b4TzHw9f/wBheN9D1IcLBeQv+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1v7meHAWRzKPo1fnprERg1B3XkqwdT7iv0B0eb7RpGiXZOGks7aQjtyorxsbG8Ue9lrd2j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sLduAK9C8ISyR2USu5DNKdq99tea6FIV8tsAkYOK7PQLyZJUaE/MNuM9BXm2aR7UZNM9n8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GYggKApzzx612Ol3Mt3d25yACoBHpivPPCl/vVTkFXC5+tdtoUpRo58jaM89+PShp2Nle5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3DcBW9Z5WWNiQCFG305rAteIBMSAeGJJ9a27GfzSu5tzABt3YUtWizodNCtGA3UcmtWxU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P1rG09JLoxJaq8rFgrpGCW59AK6CC1lkWMKpVUcxke49aizKUrF+1YkD5QVzy1aVlPgBF6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QoBJgFsED3qzYq6kZwAuNxpJNMG2zb02UhxgkAggj61rw3EFrBLu2yNMBGqk/dx3rBsGt5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rSpqeboKR8ueB6VcZWZLg5HWx25SGMw5JALMezEdKRL2e0sZprvAfBkCk84Haobad3sInm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0rI1+4Nygt4WHlkBmIPINbykoxuc8IOUrM5nxDem/vbqS5YOTu2DsoNY17LLPa2sEkhZYV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S8QxPHKqoAAVGGrKkwi/OBnB4rxcRzTndnt0lFU0kZF5w568ngVmahMFDD0BArT1RVRmIO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uVuO3FcMr3OpWbMa+VXXdJwC2AfrX5g/8FXfDMui/teaXrZ4h1rwjDdsncvayCHP8q/T3U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kYr4L/4LI+GI1vP2ffiTErGSGbXvDU5A6JOsEy7voVbFdOWz5cXbuedm1Nywja6M+JXGY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XkUAc8nuKuSmNiWjYEAhTiq0kf7w9ePWvpj4+asVXwCeBgjApm0cdOKnkXIBxkjPFRlMbs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k/MMHnpigSFT69RTmGfUkgVHx16+ooAkEpbgjkivXP2JrT+0/i140uGOVtfD8ige7OK8hU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2fsD2Yk8RfF3VDndHb2toD6BgTUVHaDGrXPomG2YRxogJHOTTLi2wwLAggEYPpW7omlG6g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CKTV/D84tzOowvBz6Vw8ra1N002cdqUX7vHXHOa4XxbF5mo+GpcABNa0k/QGZc16PqNv8s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XF+LdNhkbS/l/eLqNi6A/xbXFOKSY5XSP1C8KM8vw58ELMhHkafAsf0rrfhQovPFuowQKA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rFv8ACue8IR7fhh4Njc4kOnwB8jpiuo+C1oy+JNedJAhMcZ3+g6V6tNXR5c92enxMfNVWw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7LwdI4eOIHIBzXIQ2P2a4DA5ViNrZ612nhK22rHL2JAz9a6I7nM/hOnluN6rlQCABkdaI5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JzTXTEfGDzwPakX7v5CrMye3kRHWTaGbOMmi6n+1OeApAC4HtUargDuetHG1gOSCCDQBFO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YUmnjGoWhbgb149eakllUx4AI7ZptkQ+oWWQceanH41UdgPgH9u4LdeHv2mLBCVWS3uoXG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8eNfkmtksOmRTRjIUkbexr9Wv25b2ZdD/AGirs5Vbi/voVB6hYpFz+q1+Wl7brHpVtGnG6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HNeZjm1JHo4T4WcrczqNy84yTiqc84dXYk+xpbzelxJETlgcA9sVVkJQncCTnmuKJ1ittQ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ajmYgJkDgZJzUEp65LAtnGO1QyGcELIWYcECqAsGYhuvynIqC4mDHYp+7wBUbiVccMCcDb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SDlcnGaGrAU7phJnYcZ52+lRWtuXm3AEdADViS1kn3eWHU8HBHFS2dq8SBsE5JIJquZWB6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hyOSaYyAZHJB6Grcihzzj0xUciADGMAkk/hQncE7oqGLnPIz0BpksZLgAhfU1ZJGMnnPAz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C9uAKpPUCrNgCQgcdx71QkA3EYyOMitC6yqkYOO61QwWc/Kc8gGtCZJIdCgLDCgjoBWxps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wRWZaQ+ZIEBIIHJ9a39Pt1CptwCAc/Spk7IIs7X4G6D/afxEtppMhLS2aUAjgknivo/Sl4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rx/8AZv0UtFrOryAtuAjU/wCFeyaSmxFXnGAM1x1HzzLkkkjRt4lGHPGCcCva/wBjjwcu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ViEiZYDoQRXjcCbx5bAkkMc19b/sGeGJrfRRq0katJPK5QH0BrWlDmkialowufTGg6WqxQ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M8ccCuitLYoA0nQHINR2UUMYCFQACCy+9W3mEwAVQBnpXtQSSPKknctQXiurLIgOBhaQRJ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881BA7q4OMgcke1XC0cib4yRggBD2qyXqgWIpGMDJPOKt+OPH/wDwpP8AZy+PfxukVRPoH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n+K4dCsYH4mktlyFIAJB5FfPX/Bav4m6l8Pf2GfCfwz0pnivPGfiQG4RTgtZ26gtn2yRUO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3kkfkbpp1G8uda8S6kxe61O5a6uWPdz1NXgY1H70KxwDuA4ovLFrG4WIFjGFVWbsBinRyR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GAe9ec3dnox2EeYktEgwMAkVWlVmZsA47fWrU06PIQFAzxkVCWTGAARzQVuMjhcYPTIPNI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HgGnB/M5JI2jp7VLap55jgALhmCjHY0AQEMMDJJPAFNEBkJGepAxVm4tZbSRkdGUgkEkd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HpQBHHpzLJ5gGcd6twLLCVbpxkfWpo5GUbQpAIIJqtd6lBDvUkAk8DvQDaRMdUmgbYcE9T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muM8uI+MY2g9azbi8dyduVJzgkcCq7tuYRs27A+Z8UAmmaMutSlmXODkk4qtLqM2Q27JYg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WML0GQ3entps3mwykAAAlh6igCUSyzFkIIwcFs1XvBvmiV8hozu254NWnkWK3wE2qTjrzV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kLZIOCe1Jt3AYtxciUCR2K5JxngVYF5yyuTgnAPaqkieSwLEE4BU96I74zSrFtXZgqo/xo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NRugo8o7VU4KnvR/al/DIr7iUYYK9qrQxsegIAJAJ6UsRjbeXZsDIBFN6Cb0Jv7Ru2LjO0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+IVlFf/2Wzjz2JUCny3scM8hbLFlAx6157rnhu5XX7rWFmMYEodTjpmgSSbPUVluWhAZsk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TU9Qa0tpbgZyF+764rO0Xxh9qjg0+c+YwRQr49qs3EY1LzIZVbG0qqjvQm2irJIy9L8VHV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SCSSa5vxn4WttWvFudKkLyqCJomPOR6UmoWGu6Jq0YthiMlnyCOBWlpTgXHmvjfIQzH1Io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8A+I7rQ72HT7u1EZRgWbvxXr2pfHK91HRFs7kI4ji8uIKuDx0zxXmcthFPfPqcbBSQqgDq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5ceZAvmEEEID0pSVo3FL3mRfFTXvEOqaRZSaKczxu7SqOBgisLw5qnnaev9ps3nggyq3Su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/AE6YyRHawwTjpn1rnPFdjaWepLBagkbC8mKcVFIpLU0/DutaL9qkjnLMMYDDtUnxF8d2+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0QNJM5YZIrI0a0ZYjLCgyFDgGnS2r62k7zoCFBQccfhT5UkN6Oxy3w98U+KbrWZUv42aE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vVLa4tHjyyqFK5H1rntH8PW2mIWjXBZNxJq3aXJki3D7pJyKmzTB2RrSXVpaosRCBAcg1z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WrWK1QbGBMhHSrmpXISBEbJLsQrVlXN8lm4EgXJHDmi2orXLDkYDgYxlcVBKy7yOh5BFV4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FHUtkADPerojDLvmxuOCG9qh7grIqtEWYEHHABFRXJKxjgkcgVcYqzbQRkAZAqvdWszjCH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mV9odrjZIDjJBHpVe+Kwu4OWLAYPoK0Y9Iv45XeQ7mIBXjmqer2N2qeaEJIBBOKCkk0c22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NHkqOQCeTxVt7UAb+wPSlEHysAOCw/KruiTPkjOWGBjsKaqeoyDzmtT7FlRwMHKtQthHhQ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5khpNmekRwTjqcg077P8AdIUnJ5FaS2CgA96cLHd90HpnFJzVwsyglpkdM+lL9mJwCOFrS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PORSG0ywX6ilz6lJWM1LYK2/HBBBFSfZ+AVx2B4q8bIHG0k4zxTvsvygAEcdRRzJ6jSsZ3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6Y461KlscAjIz1NX1svuk54ODTxZg53DJA4OOlJzuh2ZmtbDd8pJPPNK0LYGQRgVeazIxt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R04JAI5octRWsUlXYWB7Dmhk+UEnHUmp5rWSMsxGVOQTUDyBfkcjoBTTTYCBRwMZyADzT0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ioJOfk6jPFIHkXDEnIPBpgeifAQO/imVI5CGCKVB7kA175pskhlWTqScSHua+fP2ep2bxn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GGI7ZIYV9B6XLGyRqoIwcE49azmweqN21cEbckBsYPpW9o0ibkQEoVxk461g278IigH1Nb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AwAAamJm72Ny1kwwBwcnkmtO2VQoIOcnJGayLZvmBYjGcg561qWZwVI56kirbbJSTNSzlA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z9auLOXGRnAPSs+1lycgAK2cVdi8ttoxjAJpuyFqmWkfDKpJJI6VajlI2hgOT+tVIVAUE4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HG4oMg4JBpp3QJtMtRybiBkrg560/zMlh1yTj2qsmGxkk4xg+tTLheSQTxmm0mJ6lhZCpC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po3G0DgggD8KpiQl+/oKcsnY8dsVPKgLvmAMcAAcYang7sNnJxyaqfaADxgjGSPepFu/lB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gJy5BB5OTSGYA9QSVyKhE+W5IHFNJXIZiTgn8qALPmKhDsSMg5HtTJJAWzk/MDgVEZS5HU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GTknB+Y+x9KAJRIVByewxTC5yzDkd6Z5iAdSRng+1ISrMCCQD1FADzIvOSTkkAUhZmUp35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O7rng/Wl8wEHseMn2oAJJlXBABwM0wyjGSAQTjNMkPQHnGeKRSccDg8AUm7ICQHHqeOvpQ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pGBUeccZIPpSDjJ56YojsBIZt3J69aA4zxxnjNQgbTtwTycGjzCDwBxmmDV2TO5AzkZ44r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VPAniWyIDF7WUKp7nFbbbuetV7+1S+t3sZxlJhsJ9qmSvEqnK00z4m0u31jTfJubAMkgkM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K9i+GPxMt7eJIPEsQRpFRdwHp2rg/Hunz+FvGGtaRvaKKOX9xx2Iqlp/iRY5FS5mErg5BA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oe7CSaR7tqfiTw5feZLYMpZsHPue1YcsxDsQc7s5rhLHxCZVDRsA2QQa27DWXkjAI2njrX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obHQq8aqBkk9QPSqc4bz945AJJpsN0HClTzUu0OQcEg5JFc2qZ0a3Kxdg4YEqSwOan+Vl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y24kGMEA84pDbFVYnOSMAdqG7kyMDxHbq8buygHnj2rzrxfEI1MYADAfMfrXoHiOO+huA3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K4LxYjSNIWwCcjb7VcE73MppKLPPtWjJZz69q5TxDGMEEkkAkDtXYaugJkAycE1x/iTILj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qTvI8+okkcZrGUaQ8A4Ksa7f9mu/SxXxNZTHc9w0ZUd8CuI1ld0zqedwyBW/8CJ4ovGn2N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xq9SlZHk4u7TR7J4hgWK2hB25KAgd8GuF1Fnt5nEa4AJINdt4ntpNgJySVbHPauLvFXe65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XZSWp4UtzQ03WTf6XFAAWaMEFwOlWNJvjG6bTkE4JrE0tvs7eVCSMliR65q9GWikdicdwK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NNWOsiuy1sYgQWDA59qhmCMAjEgkghqg8PXyO3lPtLMBkd8VralGkZjgCAbkBA9PrXZFpx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msHVsuzYIG4DoBWVq1hJbK06HOQcZ710EWY8+YAwyDgd6yvETyuGkiUhEB4PSqbsiTlL85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EVnzxrINjHIIII9K0r4ByZTgNwR6VQk24Y5OSRg1jLc0C0xA0QyF2LiryyDBZSAOmO1Z9u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ck9RV63dVVY9p5xSW4GrpMtxDPEwbPTAzXsHw016WG2nilHmuSgAzworxqyciRNwwCRzX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LaSOMOcM3CmumlUcJGVSKaPabS88wZGSM4J+tSzPP8gjBIyCwHvVXwoiXWnxyQsoYLnPYV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ZcEgkgg8DNegpJo47amdOupsSYlKMnIOOopY7h7j5d2GAGfY1cn1SXBiCEqQcSinwJAokD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dDTckS9WR2UUk0ixNtYgZY+lYviRWnE7SrvRVChu5q6LyS3eJAykl3MnHIFZ2sXVxIXVcF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caVjmEjjSQpyQCSM9aivIkkw2Oecmrc8YLhVBADElsVBPGu3cDyDzWckmzVJpGbNCwZXCs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7d5Lw3DPjETRKP94iraWZfL7mAznC1YtoIY2QxgEryQeprO2ozqvhrp2o2erR3N2cRgBUU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1EPD5UaqpKkgZrgPh6FkhivbtTMN4KoTwBXTX96supT/2UuERANoHBJ9a1S0IbuyzeyOIl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GeOaxLq/CRyQsxyuee5NK9/dtM0E0ZQAkAEcc+lQXUqSXCW0DAyEMSpFDbRVylEp1rUdF0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7lLYu5wF3HFXJ0/srxh4h8F2rCUabMsLXAHDN3x9DXO6+ZbS7hm3IjxSLKhz/ABL0rp0sP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zNA8uoILm6x94Of6fSlJagtEad8rw2okYfKm0yOvtXP3N82oXIMTlSDlAfUVU1jX7iNWgy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erVFBaymeymcEJIxy2eeKaTSGbdva/ZmE0zhnOC2B1qcjEcr527iCB71Xt5VjCNdhlOCQ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InNzMSY2zkdwDQk0gMlprszygFlUH5j2JNORcqTIQzAgk065umkaSeJT5akFT61VluZhlA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dzTAsyLA2TEhJAwxB4pTJEkChcgAj5feoLBXuZGijVmYE7wO5HemajetFcpZqMsCN31oE1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vJmLEqEIDseldPplnaabuNvEgZhteQdTXLQ391b2zRHbtYrlf72PWtfw7rE9+4IUEHKqT0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IOu0acSny1BJXG4CtgyTRouBx6VW8JTeFp1js9k1vdkDezn5XI9K0NQTTbWd0jnMjj/lnj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OzFh2eUpySTyxPatPS7HcUu1YkglQ0n3BmsW51MRwxPFGAejHsaoz38kkolDMeNqrngfSt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3d9ZvqUtkMbo1JXA45617l+yFqlpcXPjzwg8oBntLOeGPt8u7OPevnqwMkhWbOGJw1eof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+NGiR7gn9ootqR77WA/PNTVi1AE7SPt3wr4llh+FKSFiRoOvadq1ugHQwOu/n3HWuw/bms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CPHsS74LiHVLKTH8QZA65/M15p4Kc3mnfEnwjIoBNjcCMgfxsMV6b+0QZfFX7JPw1+IVsx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PaU4+by5XNr+GCVzXDKNmmdEXdH5YfEDQ7jwt448ceFL9lZrTULxvNHTa7lx/OvMdd1HYZ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816t+1/ZXHhf4x+KbuCSVjex2molAflMVznaT36oa8N1a9ab945AZlLEj1rVbElfU7y5ba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P71QxagbVBAqqQw3P65qG4maSMHGQAAT3qK6u4SockB2UKT3JrNpNmiTsTz3DXfmNGpWR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GoXBhaMIQGIwVaoZ9ThSbbtKyAnc/vWdfXMTJNJIzPITxMOtJysyorTUwPGunvqjX1w7IH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vnjxKd4uzIfmLuCPevb/GWvs1jfR2pdnClQMc814f4iXMlygIYAkk15+JleR20XZHmmvhV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rE19y+Bb9rrwh4OmbJ36ZY4PqQlfDvidDNLcBBgAMM+9fbPwyYP8ADH4eSAhidOhJPuMiv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Za7zZ32hv8ikZ64xXXaAN0seeFyPpXG6FnbGWOSOc12Ggvl0GCARz615ru0e0nZnqPhCI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IPtXoHh4g3HkAEMuCGPSvOfA6CIJI8shBxtWvSPDisxFyMEsADzTS0N00dfZ43QhwXwRgC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Ix56FDKmdhHPNczYyT/IUwScZz6V0Fl9ouWhe4kZ+AoJ7YqeVlJ3kdR4N1ebR76SewQrI8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ZIxxmuks0llgjeZgzMxkkk/vE9/zrkdKY/a4/LIKouGV+/wBK6vT4J3t4NpPljPP1qbahL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JjwWyME46Um6QqqsCVVTu9cVLp8vlCSNcZIKmr8cdtJEsZUFnwpP0qnBsFJRM6KWPYAg5G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OXuFYruCsDipbvSo7Z96EYJ3AVJoWjJfX3l6nI6wsSQF6596ycJp2NOaLjcsa7r12y21tb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voPQUnlbYZH8wOxOc0/xNoyo+6FdgbARSeMD3ql5UqYXcdrDnPWpk5RlZip8so6GZqcbah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OWH1rJlVIhhxuLHaa2Ymna/nhgfbGVbcSOSfasrUrdWujHE4KIQWPqa5KiTuz0KTSSRka9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2k5IHeufuoyqHuRXQa809xOZZDkKu0AdMVhXqHaRjHrXmyacjqgmlqYl+MggjHIGa+Wv+C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+y34q8Vhcy+FtStdVzk8JgIx9+DX1XeW25SckAHOK86+P/gOP4j/AAV+LPw+ZA7azomoW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yU/8AHsVVCThiIsnFQVTDSja+h+Ob/YpIoJ7Nt6skbBsdyKrzLliSOeOaNPuC4urKdDHcW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ekqIN3605zu3DPJ4A9K+rg24nwdRNMrtjrxnnNRSJ8xGffNTFQoweoyPrUcmCMZx2xVGRD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DOBnmnOQufQdTUfU0ABbkHJByK99/wCCfdujad8YnGSwv7FCT05XivAtxXHX1xX0J/wT3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4MAs1/a3Dn224qKivAa3PqrwjboIIFxuGSCK3b3Rku7aWIIMhDhe5rO8HwxxCEEAAqD+Nd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DjJYAE+1csU2U3Y8T8R6cYLx4ihVQW3Z9RXJ6noyXOp6IrsSDfWjsPYNmvaviD4Rj8iW7R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ebDShFqcElyCfKkRgfTBocEpFKXNE/R+zsXt/B3hWO5bcGsIJFUD8K6X4M6PYnUNXuSXRm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KfD++u/EXwm+G1/ektL9iWNmPUhTXffB7SXurrWEtYzviKtLID/BXqU9YpnmTerR2rmJiq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feu08JLILGEMRkMCPpXGi1VrpEiJ27hj3rs/DaEGGIsQAAAK3iZSskdUYES33tjLYxVdwF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amYSbEQnjriojG24gEHpkVRkN3Ej3OCKCGz07YpcZOSMYJxTh2J6ZoAhkAIORjtS2BP2q3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H3NJKwLHAHrUumAf2hanAyrBgfcVUVZA9D82v259RjufDn7RNrnmO91h8+xlH/wAVX5e3N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JGfJjBBPbAr9LP22J8aV+0FKCB5q6ldMOwO9ev5V+YCXW7wv4fy+We3RyfY15eNXvHpYNJ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cmRSQCSQKnj05ZArHHPJPfNQtva4+TnB5HtWqioV3LkH0rhu0d1kjPbTufmVSATgjrUZ02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Mk1pqAMnGSeCahYCJmMYBBzzTuwaTM1tNhwNqgbs4bvmo5bGNHVCvBUkuPWtEkZ5wQvJqG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KMgimpNsLJlGSyGc44ABJ9agkjQ8jdgHhe3FaE4BJYEk9APSqcucsQMDpVak8uhTk+8qbV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SLklOD6Gp51OSuM+lQOpTLHt1oTsSRSJuDccioGj28gdjmrRGVBGBnHHvULjCueeMgD1qo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VyT0wSfWqWwMzbW5JBDelaNwq7GPIOCCKqIm9xjgDqK0i20FrktjGcqQDkYwfWty2jIt3Z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1nWkBBUgjBBP5Vr6RHeNfWkVocuzqCuOopSd0CSR798EdDk0fwdYSsMNOS7DuBmvRdPTCR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YfhfTFsdC0q3TgeSpx3/GujslCwjHAKggY71yydpDauXbGGR5reKMEvI6og9z6V9+/sq+D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lStmI5ZVYDggGviL4P6M/iH4gaDpbIGUuZCfQjpX6T/DvwxF4d0fTLBWbJijcg+pFdWFi5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GKR0qQMgGGy3GT61aRSAGYDPJIpsEREp4OABzU+MPleQeDXqLY4pNNBCwPJAGc4FXIIVcZ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wk4AyMcVfRBCicE9CTQm2SXPD+l3GpXi26I+WZUA9Sa/PH/guP8Xm8RftV+DPgpZSM9h4U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ARtS6mcSP+OMA1+mfw0Uw6vHqVxgRWKm8uHPRUjGST+Ffh9+1h8SB8Wf2m/jn8Q7qUzjU/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5yFiCqAo+mKms7QNaMU5nmHifWbC0spJJiCwUgAdTiqPh+2vPEluJdMBckgbcc0a9o39sk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faui+FVtD4El8/dndgBW65NcLSudiTZla54X17Q2X7bG/lyANGSOR9az40GQ3JIxxXpfij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8MghhQbsqa5O+8MQ6daSTz3MbEgEKtNctik7mKYmlzEAdpGB7Vu+FLmy0zy7eUIJ2YFSRz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vLHI5YhTkEdKonxJ/bN3c2Fh8kkY+Zz1A9ql7jWp1PjPV7S9uiWkUOpJKgdcVzj3U3mDyl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jwp8LBrNkl3HcCWcD5yx7VY1D4f3GmW8s5RW8sgA+1CTY5Jx3Mh1jXSpLh3AlABVa4jSW1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fhhGZF4PTFdpJbOzhWIwWAJNW9WOkxxK3losigAKOpNIVktSzrnhDSmtILu0wNqAsR3rn7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BWY8AD2rI8W+NNZlltdM0xjtUbCAPWtjQtHeGxSa+YiQAsfamTd7jtP0IeY91dMAioSFx2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ZAn3FBCrU9/4kNhZ3KxIHCqQo965zR9aurmJrq/ULKC2V7Y9qFcpO5vSGIQG5dlwoLMuO1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1nWbyGJTDb24VFYjmQn0rt7PRX1DTbW7C58xtrj0FY2q+Cklu7h7KIKVBZpM9Qv6Uk20Dt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FBIOSSSeat6Holze3csiDggBQOlZzieGY24yXLgAV0/gDX9Mma7tLphE1rteQHoSalXbB7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YwSyNGwAVicVwmh+PL0a7caLeRARNKEVx15r1XxY95fWzXNvuKMpClemMV5YmkQWeppcSK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Vppoi2h6TY/De01q3tr0SGJnUEMfWqfi74NxixYw3yzMIyzKB6e9VdF+Il3a2LREMY1bBX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FesXVjPFBIXjnIyD1X9KOo3boYXgnSbWxlOnXEZW5DuPOAySM1D48+JukeGtYtfDaqHuJB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miPqMF5Mw3kEYRx94c9q8z8ZaTJp/iCfVXimlnWRy80hzjNJ3NYcrdmdhqfiGGOF79sl2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+PTY3SSy24wyggk+vXHFYN54ja78oMwwFIAFUL+7kktwIBubkAehqLyQ5RSZ6lod3FrLxT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2kcivQvBXg8S232mfy2ABIz1615l8M9M1PT7W3vNQJCEru44Oa9j8Jz28zQzQqzAElV7DN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VizqWl22l6Zdz6bGoLKxZPY18++O/HF9barcwvbJC6swQnqVFfRuoRl3EjErFklz7elfPv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fGGqPFEYkiRERh3BAptWQoyblqdD8O0PiXT4LpwyoygNgc/jXUyaDDHshgVRtJOPUV578L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8qQFI0VF29ia9Fk8QtHazOqqd4Az3IHpTTb0CV2zC1tI0uTbxEIWDA4qm9xFbwJCgGQACP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SaY3GB5hQsMdhWeqgyB3IYBdwOeTTkrKwWVyPUI/tsduWLKI5AQo64rF8eyIq2kUCu0jA4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V1qNpEplmfYqgAD1rNEEWv3ci8q6gGNycCpbsh2bRg6FoF3Z332/U1PlkAgg8YNXPFPjG1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sZCMEk8AVu6faGeZdGUiSMFQX+tO1P4TW9xrhvbmN2gVQSp6A4+lQlqCtc5Xw/e6vdvukd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K7HTrUymPGS2ACK5rxN4Wl8MyR6lpu4IpLMp6Ej0rqvCOpR61p6X0BDSKAsg/umlJNK6Gk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JGXLEEYz2pLnT7ea3yyjaB83FW7mK4MFw6gMQCQM+tULq+u/s8yuhUCIDI9aTeg0rHBNab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ikSEZCYBGRmr72EjADkAg8U1NPZcAA4JPNF0kCSZUMXzHIbIJA9qljtydpxnPy1fhsCQAw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tMcAc9AKhyTKSuymltuypGCpG044/GnpaMfmAwMjj1q8bUIM4Jz/KpFt1yrAcAYU9xUN3K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AMEYak/s/eVwCBgk1pC1UgNnkdaXY3pnsaOZ2G0mZ39lqAPMBAJAyKkTTUHGMgdD3rQWNC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NOe3WQqVBUYIOKE2kJJJmctiC2cAEnketO/s9fLO0ZJbGa0EtQn7wZDHIJ9qc0Pyc59eKi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SWONgwMZNNfTlTkrjBIK4rUNrj5xggYwKBAQuc5ByST701K6BpMwry1kjhZQpOTjFZj6ZK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AV1n2JCwbbnJIpkumx8kqMnvVKbQnE4+SwnRwQCDzn6VGtrK2QoOT1Fde2lW5GxlyKj/sW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ODV+0E42Nf8AZ/tVi12dQDlyMkjoMGvdtNTyVVScBeSa8d+EUEWn+ILebc20tlj6/wD1q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ymAEAhsDsahycmElY1bCbzMdcYBzW5puwrnIDHArB04MsEW/glQa19NnCEIc4JGD704poy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yKucHHAPrV61n6Meeeay4WKEZJwQAQDV+CQKM8E9BWieuojWtpuAwP4VfgmBOUIHqTWJDK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kVetZ8EMTgHjFN2IerNm2mZvmPJ6E9qsJ1LckYAIrPsrtUiCYwSSRV23kD8MeO470KwJ2L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A9KlAIB7knio4VywwQAKlb1OSfrTEKCQQM5IBOKdnfg4wSQKQkqFGBkck0gODk+9AEpA2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HG1SDgEkA03O47W6YBFKAcknGQcg0AHmHnkcZBp0e5jtY8cGmN35GDnJ7UI3Q5x0yKAJW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QGmmX7ijoATmmvKQ4JxtJBIpu49AckE4HtQA7zMjqOwz2pVccq3OCQTULFT1BVSPxpC5JC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Exk3dAT04pCzFu46nFRKdpP8ACSc/SlLZYjPA6nvQA84IBJHWhXx15BJximscrn6ZpgJB6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JXOcHqTmkJyc/Wmg4ViTk4wKUNyoPJ6E0AOK4XP6U1hzkDpg5p/YgDAzkU08jFAADx0Hr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75Jp24KMZzjgmlBDAdqTtYFdHzp+1X4QubTX9GvYdpF2JBIfZcf415PFapbb0HLKSDn0Ff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W994O0PVCzRNazTM0g6AfL1r5pvNQkZvOITKlVZfXPesJW5z2MLJyppmsq3AgSdGKqWGRj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uHitpCTjgN9a52y1hpLU2twxIBwhH8JNWLK4mhu4nRQ5BANZVI3R6NGbUj0nTrwToCCCB0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WGDwcDBrC0FvMiXDdVAJFb9tAo289gTXFK6Z6TbsTqCqMOeQADRIwaPOCBjBHelb7v4jAq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k9j7VJLbaMjWej7sFcGvO/GEPzMwAJOQD3FeiasF+Ys3HavP/ABcHDS7BuyTxVRcnJJGNR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hm2kHnOR0zXHa+GLurADIPJ6V3GsqAXUYIwQBjpXE+ITjzFA3Ak5Nd9JNSOOq7o4jWo9kr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0qX4b3Y03xfYytkCRyoHfmma0rvIzKRxnBqro7RW+v6LcTk5SeLkHjGa9OmkeViE23Y+j9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Nt0mhYOigq+eua4fVofJlkJGHJyzCu5tUa40rTru4z5bRcFfSuT8W2yw3CeTuJYkHPpXdB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jDtpmjvYd5AJJAz3rTlXfGCxIDHJasm4j/eEd1ICirUNy3lhiMhVClfXFdEU7mMloWtPJt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GDhj6g110k/2ja8hyWwAw6kVxS3G1+AQTg/St/SNUM1sglAJGQGropPWxlNXRqAIPkQ4I5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5CuCCGypWtK3EbbVlUuSM4FQ6lp7qGltj65HcCulxTRkcpeaQLdkbcSHOQvYVlahBKLlo5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SuluIXaMKTk5O3jmsW5EhYtKgBPJHesZpJFKRlFVR5TyCeA1WrInZu3AEDk+tAiUkqyYBy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IkPytwSDkjtWaV2UW7WVGCIcDODmt7SbyOGaCRMEqQQPpWJYwr54VsbQBkmrcbBGfoQAQo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STZ674L8Txrp00KkGQsuFzzzXSWGqvImz/WMckgeleUeD9aEDLDKwX+Et6fSu58P3ZnR5Y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QcE9Oa7qc1KJy1IO508mrnKQbSoyQPSh7lpX3Bgxxgk+hrIWURfu5CFJJDHPNWbKWzVxaL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kVspGSTTHyxAq7s4UlsLnpUU1qZYirNjIAI9afqrCO3Fuu1skHGaja7Z1BdgpAPy0m7lWZ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/aEDaNhIA6YFU3jaVjEcAA9a3mtGvZyc7sAhiB0FVdR0qS1j3suATgr7GoaTZSZRigMcQV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1Z6Kt1NbSSOAVYMB65otY5owYo0UA5JGa2dHsGiEXmAEq2XHcUWaY76HS+D7e3gtoImKw+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9av3PiRrp3QAIEJAIAzxVC1K7Y0dgowCBRqAREV4yuwk4YdaohOzJpJnuwZJXd2BGM9qgF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G4jkUkt64qi+q3CACDgsSA1V4EkeW8aRWZZFIL+9DSuUpIdrvl6xDHGoijlX5g5HPJ6H60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W5cNHHGEQDoKSPNy+yeMqeA7Hpx6VNew+VGVXC4Abbjnigd0yrcGX7RbSlR8rMwDYxzWlp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ZyH8ovsXuN1cxE1zdXt5PfBCjFTEoJyuDzXR6NePZESxYJOMqenNAJWRpE23mxbydwBwuO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oMbBQFHK+tRXM0scz3BQFnUADPTNU4kmMpkmyAx6+4oGTTXEbmCIEYRwxT2NULzWVGuwW6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UcAkVcVAHby8KxIxn0qv9nkW4a42gYyc44yKaV2B1+l6XpunWT3sDNKZQHJx83PtXPalDG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GQQT1qV9YlOnJagFWABHPFVXeO4RUmYS7Tnbgj8qaTTE1dD4zDMrNxgFSqZ61aj11lZXsI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0PpVATGaQpawu4I27hUcFvNZLNJqD7FlKgJjt61UXdktWOy8Mao11Pb3WySWZmZUjTogPr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HPdEAhTgEckivMvDHiA6bKbfS0kZS2PMccZ9q6ZdXvb8g3bsGHBIHFaxSaIkjakllmWV2c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h7UsTAsqYYMQSuRwQKrW17CIds6MXUDB7Gp7XWp4C6wxJKQCFB6jPpVpENXRr6I8cizM+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uu+GV8mnfFL4falaOAI760dixxjEi5P5Zrkba6up7aIyxLGrBVKJ7etH9pppOqaNezAFbe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IDz+lKScoslOzP0S8H+RB8S5EbAilZVY/393FepWVs/iT9if4zeEX+e40qxu7pRjo0CrOv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f4B1pb2/8EeIM70uiHB9lGa95+A01vJqnx3+G98waLUbadlU90dWTA/4Ca4pJpnRoo3PzF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a+HIPhP44aRYxrVrLpDKT8ztaFGVfrsd2+gNfMGpXcDQyvDiRcAbx0H0r7J/4KOeG4rj4C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iEn9h/EmZfLHURSWrwEfTcOa+ILTVtPI1Ngpjt1kGwfxU7tDauWr0GyWJXYsSMg+orLuNT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ZuxI4FRXWsG4ZyhYqnCn1rNvbxw7uCem0qTUGsU2i1JeveTnYQQzE9OahmlCxgowAUlWFU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OSSCfSkyZlI3gFjk/Ws53LSsjnPigPL0Rrq2ASRgyEr3+v1rxTXcM0oYYLEsxr2Lx9PNBY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6nPavG9ewstxsJJJOCa4K6TkdMGkjgfEaqbpowSSXXIr7E+DnmRfC3wRFIcMtmikH0BNfH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k/QFkw3vmvsz4f2D2vgzwIhJCvpdrNj/fGf615eNVoI9rLbubZ3WizYRCSeowK7Xwwwd1B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E0dGMpXOAoJz9K7XwdcCQBWA3DDZrzj3Fqz1HwcytNCj4CjBI969M0IRxhfKyQQOa8s8Gv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Qc7a9T0O53QRAAAZBzTSbRrHc6W0lKRxsmM5zg1v2Nx+6jdCuCQSPSsLSNNn1eWLTrQKZZ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n1roDpVno+ovp1pOs4jhieWQH5NzdRn1FK1i00mbVhLuX7qhmA5rp9D1FhbGJ2LGMBCMcG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aLaCQSMg9hW3ojyxXM5c7Vdgyg9OKhrUdk0dRZ3KrKu44AAJNbFky3JR0IIOABXMR7mVRK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0rS0XVmspRHISqsenatE7EyjobrJvT5jyGKsfpV/TtNjudkqttZMHb2OKzI7pLjaEIIB5H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VjaIjcwKkZ4NNJTehnKTjEs6pA10+4bXyQAMdBWVqdiVTBwGK5z6VtxxzbcvgEA5as7Xo2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NMxIb2pVIJxuyadRxZzl0sxP3gwAzu7isOWWISOkIyASGb1roLjTZprVrmMkKF2s3bNYNz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OSCDXl1YNHr0ppsoahbl0L4wecVh3VrkscnGa6C7yUOeayrhOpxxjpXmTSUjupq6MDUUKx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doP7U0e4lI8tJ1DJjhgT3rqdSiVlYAdSea5bxFG/ltEowyMrBse9Ytu5vHU/Hf9oz4ZyfC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wxIrKs+rrqFqSOsc0at+hyK4WTAY5GCMV9Wf8FdvCMmg/Gj4TfEeyh22fiDTrjR55QOPtN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en0r5SdizEk5I4Jr6zD1HVpqR8Hjqao4iUezI5FGDjBBAOagc4KkYHY1O4IzjAHPFQsM5G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HCQvHnJzweopu0Z9uOKkdcDAOQO1NAXO4kntQBG/DcjPOa+gP+CfKT+X8a7pVLxm50lFB6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vn+YlUZ1AJAJAr6X/AOCe9sP+Fb/FPUHACz6rZop9dgas6jvB2Gr3PqHwj921YjBG0k16L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CMA5HvXmvhaYGKHbwAAPrXdaRqEkUHcZKgtntWFK7jcdRq5sXmiW+q2D20g3EctmvNbX4c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shVbZZAAWHP4V61o1q+oQiOAkb/vHPWtbw78PodQ8Q6TBKjSqZVZo1GQMetbKDk7mMpWVj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9p/w88C+HlQK0FmgZwOu4A16V8HdSstF1HxppcaqzyxwBJO5HeucmiS1uLC3hCiOKCJAo7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08jULvVCpDF2R/fHSu6N0rHJJps7+0hiSSMk5wASa6jRGUbXzwACK5ywi+0YBOAecV0unw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AR9K2SsZza5ToIJi0aEnPoKftBAfjOTmqdvP8qr0AwBVmORcEN1PQUzIZIwwwwQc4FN2sy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EBj25PWmu20YHA60ARmML1OcdTU2iuP7Xs2YcCQA1Bks3XHfFS2BcXgZOqKZM/Sqi2B+V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2n4e/tF3ZBEzf2lDEo68NivzBtpJP7K0NGwFS0hBHoQBX6W/tmXAPgz4yC1ALtda2R6MWk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II1j0/TI95BS3iRgfUAV5mNaUkelg4tpi20bSS+pDHHvWoi7YuSDnrWfY7d5I5IyelaIIK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K4DuWg0AbFAO3JBJqKUY4UZ7E1KAo55G3gg96bIS/7zIJJyB6UAVzGEDcDkVBMSVCkcrkZ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wg8nH0qCSPBO8gDJAA7ihaMCu6sVA47kmq88eCdvGQCR2qyylWOM4GSKgnBIL9BzxVp3QF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IyCKrS4wRtPHGatTRg/OSR0FQScY4PQCmKSbK5+UFhk8cCmOpPz569RUzkAbBwQCSailAC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irEFK6wOmccmoIovmDYABOKszKFOWJYDg1HaxksxK4Azg5qgL9pgIAATkA57V1PwxsJNW8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qwkWRhjggZrlrVWJXklSRg/SvS/2eNJluvGUurycLBEEB+oNJ3sLW571pdqMrHuzswob2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IwOMiszSYGRMvksXYgfU1rIkjIyxgHALAH2rkV7mqVke2fsX+FIdV8VpqV0E3QysyN3IXm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0UErtk7VUD2FfL/7B3g2H/hGJtdlgSScsrQRn0PBP519WWVskLLHuXgAHjvXrYODULs83F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KFCE4BHA75qxZwqciYkYUsD6VXQgSkEZx0NWtzCMqmMkYJrtskrHKSxRobaOUZLMSMVZto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VHJNVogQ67SOABVy0XEkRYk4IwB0NKzT0Ayf2hviTc/Br9jv9oT4lxYWdfD99p1m2cEyzj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MNauJtIhNp5byXM2LiRj1yyjn8a/U3/gt38Xj8N/2d/gL8GNPeNJPFusXur6hHn5hBAm1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91m5nv777beMpBSMKuOAFHArCu7ux00E0rh8NbOHVob7UPELCOONgqqRzk/4Vr+KYtGsl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j8xshOc4HeuWv4/EN9p+oaVozNAbiMpIy5JIPv2ql4K0qbRbCLTLou5iZg2Sc5yfWuVpJ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1qk5jIi3KCoOSelVm0XWdXtzPZlpfLILR5rVjnEtv9nSJPmPzMRzipbaW602K5ROAykKB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4jfnzFKuMAr2qFLOFJpLlVVXIAZu9XdTuS10VmcB+cDvimCAlN+Mg4BPpQNO5r+Ftf1Ozu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2AvvW34n8Z39zatbEAMR857GuRtTJHLayKGIRskmrt7erdjDEAA4P4007IcnzbmdPd3DyI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BJf3U9wpmYuORmrcloixkqwPPNVZLTOXBJXkKfSkJq6KVxa28tyt3JxIuNpFX9R8QStp8N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f2qstqm4lOCBkirkXh7ULmykvVhcRDALY60AlYib7Fd2jCc5AB4rNm0+FmaG2JwTnNXmg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ucCmvb7AzqdoABBHrQnZAaOieNJdHs008AOSNoBHGKD4tniWdFQKpUqWx61jvbLKhVgMju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lJpN3ZX0au3RCR0qYt30Bq5ziTx3E08kZHysSCK5/WdN1yzuDNprygTuqOV9Ca3rPQ7lL+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lEI967pdG0i102z02V0aTcDIxXkU7WQ9CXTNTh0vw9Y6M8hnkkhKucdAa828YWVxb3++zO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x613uoyeHrBFhtpElul3BlTsKxL3RP+Eg1KysbYom8gPntmjYlq6Oa8JTyXl/Kl2S6AjGR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StmuLPT9G2iTBDDPf8a1PE2gaZ4RjNhGzSTupy2O9cza28Wm3c2pkLJMy4Kt2odxRcWz0f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o7nUgqsQpx6hqwPjP8OLCw0OXUtNy7NJtaNl9cdKvWXxZn+zQ2iQ7WSBYsnquP88Vka/4y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eswSIFUHak5NIbim9DwrWvCjWNxGQCgDZA7Unh/RxeXrIXUrGQ7L3OK7Hx5HCdwtoixcKR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g/wAJxwx/arwAPKFJHcVk7tmzaSOy8DW0OvQR6XNvhiChUZuh9cV6P4P8JyaddyQ+a00JU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A6O405HhtgNoGQx9a1tO8SX9rMsgZgAoCqD8o+lEG1UIbuztfFN5Y2Wm3EbyEkKcECvGNT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/vr0AiSQlVPXFdVcXer6xqAUlmTcDhqpeMbD+x1T7QMOxDBR2zW7aZCXvHMQ20Gm3CTw4A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P1LxFbReXb2shlkcg4X+HNXZYbCTRJbgOglyV2msLwz4esodbl1G5IOBuU9qE2mVbQ2LTS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cMpePcAfTNbWneD43dPMGSSASelakWsaabO3GVQopDKOvNMj8RQwBcKQ+8hG7VEpTb1E27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KCwulv4lK7SVOBwc1w1pbR2eo3NorZjJ2qc966zxDqd5qnmQzOSh+UgdDXF30W+8KA4VGx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Im2nodJ4W8P29lc/bYpVdjklewrrbC+s57Oe3vhglsg5HH1rn9KtbO10rT5bchndXLD0Oa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9IsLmWJjlidpx3pXTRLcmzJ+JepjU9Yj8NaJGzQoru856HNW/AWmjRLR1YMolAJHqBWfoG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wDh5GDlz1z6fStiwubmOYpMjK6jByKTutDWKSRdv9QMUDhQQoGS2KxJdetprK6csAASCD3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8jQLu+YEFfc15x44t9U0u/MEZKwDJb0pWuEW0zrrq0UHCDGcHHeo1tFHyMpyAQK1r2FVPT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1XMHzfMACXOSP5VDd2UlqU2tFjXdjOBjA9aY8IDo7cJtGfWtAqsZwoABJy2OlRbNpLDHAI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ZIqxxsd2wYOck07A2FyNpHAB71KyEBZAMAnG33pgjLNiUHk4AoAFQvGJGBUZPJpfLym8cj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E2SSMGU8KueRUiRPKGdiFYAgEdMUARmMbgkYJyBgdqkhiVV2gkYyGqRYFjJY5OFAAzwfen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MAGgCNowOFyRxgUmNq7myM8L9af0bA5I5AoIOASOnSpktAInzjLAAnrjpTVGEO8gKDjj3q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jmgxqyspAIIHFSBDKijc6kblUfL7UiMDEpCAtkkA+9TpAhbJHUjmk2KcgA57Gqi9AINoJw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jeJZSgGRtJyT3FWiirlpMZHem7VbJyMkEAj3qhtpofpdybCdZogwwwYHPevSPBnxNS4dYd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ccV5qIgm5SSehJ9KVmJQBCVIIINC0Ynqj6Lsb+yvWhNpIrl1BArVspghMZyCCPwr5z0Txn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MzqowMnpXX+HvjndwzJ/aUYZF4Lc9PehSalYzcNND3KBmbaSQcgZx0q7CzKoGec8GuB8N/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bLK6oRIqqMHvXY2viHSrmKKVZFwwBQg1o5O1yGmjXSTaCp5GRg1bglO0FiAMiqCzQtAkkR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JGXC5BBGKfNdEto1re4AIPXA4FalrP8vyso4G4+9c7bXCAqAeclfrWpp0h346kcD1obXQF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LL6c1ZUY/2iOQKp2wLAspJY9D2q3GCTxwT1FVdJClcl2rtGCeRxTe+CSBnFKUYD1AAIpjN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4oWqJHfxcEcZGaRpgcheewqJm44GM84oDZyQMcc0wH7jgDjBOKVSGBJPPc1E7rgEkjjg0o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KAHyfcbcARnOaaH+QrnBHG49aRpMKV/E0z1PBGKAHDjcAc5HPvQXRQUYZBHWmE5B2kccmk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cAUALuKjOSRjqfSnxSq4wmOckj6VCwyOCR6mjah4KgAYwKAJ/N6kcjuKXcCCCQM9RUImP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70pbPOCO4xQBOMcMDyAeKaT0ALEE8n0NRqcAnpzkil+ZgWGQSCM9qAJgxYgZzgYFGTux2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4wOtO3k4OAD6UAObgAAZHNC9BQGBHJ56Uo4Xb70mroDlfjPoUfiD4f63Yuu4LDI4HvxXyJ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zh/mKQqhHGMAdRX2/qFnHfWd1azKGSSNlZT3zXyD8Q9BOm63qFuVIKbocY4IrmqJqVz08D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I+7BySTkHHGK1dGVvOQOSAWBP0qKOwwikjBxwauWOBIigYGamctD1qMXzXOw0W5aGRViGQ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1uC0EbqpUnBwa4jQxl4jk5AGBXYW96WhjikAwSMt3rhmmmejGSaLm8ZGcnJ6VDc5OFBwSR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kY4qOQhiHPILFQKkl7GTqakLJyMYJ2964bxVb+fuVFKDJx616BqkSiOQjGcEkd64nxDCr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n8a0gk2ZT0R5lrkDRyTBzwpwp9BXF+IwW81vugg5PrXfeJ7fYWHUkGuJ1uAyiQAjYqk5Nd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skmcLqIADZGVyQB71nOiIVlkyqo4Yn0xXQX2nyDzJGGQRkD0FY11bqdyEEgg8HvXoxbucF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4eyXeq+D9Nu5AWt3QCFvoKp+LdLka3JhI3pgkGj4Bar5ngez024LExyMqL2wQK1Naiwtw0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7AV6EG3E8Cukps89njfeN6hSCCfwpXVgo2Ng5yDV7UYIXnkCZCkkn/wCtVKdYImUQAkgAF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TshF5wWbcQRuHrV2xmMMi7iRGxDY96oLjd5nB5Ip7yM6Bc89q0TaehB3GkXEV1GkkbqQSA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ibCobcAx49DXH+ENRSxunhlGUIBPrXY7bcqkkDKyyAEr9a7Kc+aJzzTSM2+snlTKjDMCVP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wvJwwAOSAcV3O2QBxt3g8Kvoa5vXrGPyWlyFYF2JJ6Y7VTimiE3c5uaIqGJcsc5AFLYP5y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e5pshOE3EkEkmlsk2SMARtJyB71i1Zm6d0XY2IZQmQTkCpXZAMKTvBByf6VBP1L5AAGMVE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AI70XQmkbOjzAToxzt469M12+j39xEFnibbgAK3avPNOlbasY5IOQ3cV1uj37T2sFu4IVc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Jmc0jrrfVjIiCdTJnlpM9TUyXdgx85CVDgApjnisfTj5aktkkAhRU6O8rHcQf9k10xOd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5HKW5PAAIJ5FOnuHLxhCmCMHPWsuKKZTwFKnJYDqfrVyKKZTllUjOAR2qhK7Rf05xLcSRx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NWbt/PtBEEyN+c9xiqem3ieesYhYBeC+fStBIzLt3gqScgeuaT01CKaZHpMCSXyRNHlWwS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SOSUo5U8gg9wKyIYBaIJ4wwDEgHBzmrdnEzPvc5yAeeuKFq7ibuzTsks0J3bjyACRxVnUr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JJBulJOF6gCqJuI/nRmbAClVz6VTu97IzsQCTkDNMTsRzW0Vgf3DsygkKW6An0p9tewbDA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Sq88/mqyMQVABIqOzVmfqAMHgj0oGkmXmYyhEyVCsSCB96ntb2+oT20LziJiSpkPpUBPlq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uOxrN1GbezRw7g+1gCD6elBSaYahaRw6ndQmZXCEhWHHArV02HZCrzAFcDHrxWNpNpFe3q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gH1YdK2xu8kJzk5XNCVhjr26j3rJbk5XAwaYsskeydmBKktsHcmq8Y3OIs7jtLA9uakicy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Z3c0ATH99K0iAAlgGU9RU0dvuKopAUnDLRp9vbNe20c+Y1kc73PpVtVtUhbChgHba5PQGn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b0EsjBQmVCD1qozEDepwCAMGjU/FNvpkkdsYDI77vm7cVVGryXwGyMIGOQxHSqTuhNNsu6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JUEDgdzV6DTreG8gnlHmCOQNsPIOfWsyGK5LHDgHIJOO1Xo2m+0RjcCGxuPOTVK1yW7o2J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3hQS7lY0B4zWvpcJMEd1tUAYLDPesXT9P3zCSRiY8gqvuK3tIhkuo3tlZY0V8n3xWsSWXU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k1bsLYCaPy1LOchT2qtb262BKtiQs5IP1q8syQQSNMQjZBC9xWkbNkPQvCRwjec2DgYUV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WCVdwKOqn0zVZnlk2ybsR43D1qe2e4ODAoJxyfUU2rIlRR9nfs/a5/a/wm8Ga1ExItbia0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r6C+DmvrF8UtP1bnN3ayI4/vlFFfLH7GOoy3fwW1nTLoBBBrss6Kf9rg/yr33wFqR07xV4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zKM+oKmuNxTnqaSdoHin7ePgyXX/gz8c9JiiJkstZu9QhVgMB1ufM/kMV+Yt9YKLzUpLdo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U5BIxX7MftP8Ah6PX7v43eFERVe90nUL6BePmkeNin5mvxesbeaG1vLadAbjz5Irtyeksb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x95mkHeJn3tw9qQHBYngtisvUZsEuMg8ng9frWprgOGjbAIyCKw7otsji67gc5rCTSZ0RV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isMoJJ3bTUT3iRrOGJUpkHPtVPe9vcStkkryg9M1neIdTW4gV1yHGVYjpmsJS1NEkYHxI1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Ts2gAj2rz/U23K3mEAsM11PiHa8YDliQxDLmuW1UBUG3JABGK46l3I0irI5HV7A31/Y2iE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1JYV9vppn9nWXhbTnQxm20iwVYyOcMgr4z0XT21j4i+AtGDYM+qW+8ewOa+9vi0sEfj6fT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rW2c/7SivMxqTSPcy26bMawkMPAXc3celdN4XkZZIjkg5BxXOWeDjsABgVuaFeiGUfKc5G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bW56v4Iud1zbgkAvkA9s16p4ekVEhTcGJO0/WvGvBeps1xbtHGpJIAG6vWdBeUAHK5jIDH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No7nSCnnq27BQg5FdZpUK3CvJOAqkKVXtXIaDMjRLuCnDBi3fmuw0ty0HJ9MCkoqw07s1L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JVG0Z3H3rYtbQui5VSVIAFZ+mq7ANjgYBFbtpHtwGBwQGDUcquVdImgX5c9SByKsxqpVW2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DkYxnoa0NMtYnKCTkk5I9qiadykrK4/QI5rq5MaKQpGA2eBXUrptvZ+Wtwx3sAwGOABWdp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IVG7cTxV23jkYOwZgTgEk9q0prlic9WbkzQgE20LvV0JGFxzSazZRTWhkyCVGAak2JHBEk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7jFGvtYWGk2Q0syTy3MiyyntGo6g1tyqUTk52pHHaq8kVm9lDwgbLKegJ71zt5AVjhJJJJ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1jy5kkkcr0K5rJ1m0Fvb2z85cZFeZiIWTPYw8rWMW4GI3BAPoayr5T8xHXnFa10Q+FGQO4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ZB54BrxKq1PZhZIx7kZBGMiub8QRtHmQruByD7V1N3GATg561ha9EXs5VjwGJIzXO7m0T5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Dq38dfsu3upyRmW48M6zZ65YupPyj5lfoe4Nfm3b3EV3DFcxsGEiq4I6c1+0/iLwFovjnR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GstnqUP2aSNhwS1fi1ceGLvwHq2t+Ar5JBPpF1cWrqw5CqeM/hXu5XV5qbh2Pl8/w6hXVR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le2eagfHIPTkk1KxyTjIGOtMbjjHPpXsHz7VkV3G4kng0AYHc+tPdcbWPOTwKQ8jceCTQ9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YHOCMCvqH9hKAW3wm8TLkgSa0WA9cBq+X3wqOR2Ga+qf2G4/O+A7aq2AbjXb5M56BOKyq2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/6HKRBhDhycDHauv02RpUSJS2G2rmuL0KQxtHkcEgCu28MQPdXsCsCqoVcD1rOmnFCna56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C1tLeXPzhSx7jNexfBXSYYr24upFLGP5ACOmfWvJ9Che7vbHcxbDAlfpXv3wn09P7IdIgq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FdcE2rHLUZ0SostyOBgcge1a/w8jZpr3r5SzNgeuapWsLQu0rYGwOpJ962fgs1vd+EdSnl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4DMfQE1vG9znbsjsdPkWDCFQTnhq6LTZHliQqDx1Fc9aruZWHAHJrpdHkKwsQAAV2nPvWq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ETneQMdh6VZjAKiTOSMAioIVzGuCDjoKerDG0nHeqSuzMmOG4AJBwaCMcdhmmqR90EetKT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xVKNmBC64BOcZzU+jMzXFwmODC5JqvIucjJycGrOlyLE1/K2f3dndNn6CnbUG0j8iP2r9Q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CuVkIJudRXg9Wa5z/AOzV+cqRKkRZRwwXA+gr70/aZ1MW/hfxtY3YYrJcak0IHqJUNfCl+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AJLDHSvIxjTmerhU1EXTo2Z9y4znOPar7Lvyyg5yTgVX01CsW7GTjANWpRkMi5GMZYda4z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gEgnDE0m0YbkdckVIYzgn3OaYVJ3MD2GRQBXlkDYXBA45qLZg8cnOc1ZZeCUIIPOagdfm2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gkAPpg8VWnIHyjB45FWpUOTjnnAFVLg5dlwcjkU43uBXbqSQSO4qvN8x4zgnGKsOSFYtkD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kcHkjmtFYCrIw53BQASoIqJ1O1iRyBxVh40wCByeSB0qKcKBwTjBzVkPcozjBCMQMjOfem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N2QKknUPvA4x1zT4lXZEFwQCwJ+tAjQ0uCMSLkAZyCDXtX7O2ny2+l6jqDRcTThVBH90t0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2dgASqMQCepxX0n8LdDXTfDGiqDkyxB3HoSTUTdojV7HaadGIhvwM8D6Vo2FpJqF3HYIrM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FVbWIbEViecAtXafBTQ18RfEfwvZqhbfdRxsD3BBHH51zpXZV7RPu39l/w3YeGfCXhsi18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t2ciQ5/SvYYkjeGC5iU7XGQSOK43wHoiaZ4b0rSbdmIiiSNiR1ArtYmkFnBbDG1AAMV7tG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9STlNjYwwlweRjNW41LA8ccZqGKLb8ygE9cVdsVjuV/eHaFIDD1rRJ3uQEawMAY87jgYNa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qadZwjczTREj2ziqjwQJhoUChiQv0rpPhfbxDxRFrFwVS2sIjcXLt0VIzuJNUtRNtM/Lb/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+J/7d9l8OLF1lsPAnhvT9J3KcgTktJJ+PK5r5PudJu57iKeTGyNQGGfvV0fxR8XX3xW+PH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KzTa14m1+9DknIEk5AH0CgAVT0+4Gq3j6NYulz5IImcgbVPoK8+rK87ndTjyqw6y1iGztY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DDPj5iRWPdJG000qKqs7ZYAVsX622nWvlgL5jFsk9ayWuY3jARRkkZPfNZmqRHHcyQuxTJ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xqtxIWiGE3Da47H6UsctvHG6y43EggHpmpbV7JWUzKrKpyaCmroy4/BNt4h1LT7wyGNo2Z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0Go6NoEjWlvAFBjB8zH8Rx1xUV34hiYCDT4I0KjBPsazxP86zSZZwRg56E0XBXNDW7rRhY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yIoBcAVzUsLEAKpDHr9K6PR9StBchr6Heq/eXPU1Y8QT6RqCreafGsbMNrRD2oeoX1ORuI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6571WaQ+UcKc4yRV66jkidmRgAOgNV23AkkKQcE8cmgCrDPJBKkqKCoYMSe/1rYvviZqdz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o0BwQo5rOCo/bC5O4Uz7CG3nGQOlAbkdqpunLyjBY5wKWaMRMQ5UjONtWrSzASRtzBlHAH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kghhhee+aVlYCKV7eytbq8YK7IpIU+1cRoniDWb/xJGACIJX2iPPrnpXZzW7McMDtPUVU0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7lQu0uGRR0BpRVhppM6vwxoqtHay3YACyhhz3FafijSBqdxLcWDbWVMhf72BVHRby2MR3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rTTVLUBHZQwHTngmqRLbTObs9IFm8uoeTtlblmI7msbSZLjRPFkN1LIzRb9zJ7V6BLqUN4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p9AK57xNZ2U9288LJk4AIppoavYwfFWszeINTluiAApO01iTodzKcngAk/wBK27mxhj3hS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MVj3+j37Xiy2+WixuIzxgUm0KyKMtxLahpURyACGI71N4fT+37kW8ZYZAO011Wn6Bbym30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CpHQmu20L4NWsOnLrixsbhVwxXp/PtWTbmhpqKOX8PfCaxvkkmvyd4UEHHQH8ayvG/hC28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7ZDhpCO+K9KguTobBXALDGR9K4vxbcx6zdtGSuNxIPoKtRtuDbaOLtp7gSMiMAT3J9Ktpd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kjtUd5p32aaURgMA+QR71Vd5Bxzwc0JK4tkdJpPimLTp49yqyqM5x0rH8TeIG8Q3c1xO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gVkf2pF/aK2LnDttFdh4S+G+o+L76AWcYRVBIcnjihWixu9jjbyxuYnQshCkZI7E022hkE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IHWux8ceBdZ8L3bw3g3xlSQw7DFcpLDIJhCABhcg020iVLWxMpkG1Qcbsck1cuZZNkYC4K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eSGhi4BYAZNH9oyrsjcDatDu0N3J7Wze82yzymMAggYrB1TQ71Lm4kRi+XIIArSOoTG4zh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uKu2eqachQsCwZ8sx7VN2kNNpkHhCaRnltrtCnlBUQ9mzXQeM9E0XUNDsbOKdGkZvMJH8P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aemn3epqVBDDywD1zXPy3VyWmj8xipxxnvSUbjbuzZuZbCzggs7ZUDjBZqy7mSNpZZvODE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3uJvNUAqQOrdzSYhj3AEnJDMPem00CbRNFeizkaSIgkAbie5PpWR4hWz1b93dICCCpFXRF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BIJ96zNRZ7aSU7Nwzhgerj2paocTqrq0KTuvBKkqT7VXe3AVtnIJIbjoa1ZLaGaUzIhDPg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TT5GYOFc/wn0ArNpplpXRjyRkEDBA61DJBl8AgA9K1LmydNxKk9hVSW3wdxBGKzZexUeJk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PK2k4bcelW/LByDuxjrTDEwboCT0IoAi8tVxIqqSRg8cinRxBCxI6jkdqlRGHXJPP40FGU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H0oAjyjHY4O5QCD7UquSwBwACQadJHu2jGRkEjvUUseCADlg2D9KAFUhSMYDc5J6U5mzkk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2H5i3I/hHrTgo5UAgEADNKWwCoBgM4OCcEU5gBj26URrjGcHaCSO1IfmYswA6YxUaADDcr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kIYOw68KB+FPGX3Z6dvWmSGQAbwQABxTi7MBNmQoGc54NIIwrDjkHBFO54K8jAp0a7G6E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ZHCnBBJOSKi+YY2qTyM1YcbmLAE9sUnlnBByoB5PrQBXkBUtgkk4p+1ghBGQQM1Js4OR6k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8wwMkYNLUCEySwh2iLA8EfWtnRviB4q0uEJBO/AwFJ4FZZji+ZiuCR0HWrej+Hdf1yQRaF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48u3jZmP4KDRdILO512jftBeL9M8qO4CyjaFDHqMV0ejftLXEdxGmrqGOcbVBzzWd4S/Y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AWXS/Dt1ZKSPL+2KUyD9a9r+FX/BK3xdq8sM/xFuVjdWVjHC6lWB7ZD5+taqMpK6MJypp6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PC+p+QwfY2QGXnOfxr0nwjq6ay8Jsw0jSBSgA65r2XwV/wT/+HPhFEin03T5pFAUlkyOPX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vCvwS8AeF8WxsYUkQAoYlwox+VW6c7EKpTWh5FoPwz8Y6nYtdW9sfLRcgnGSe9U73StQ0a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OTONvevo94LbTozb2Q2oVYAY5NeYfGTwrqut6VqbaMES6dcRSHqhHf6U3B2J51JnnW4MCF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yvUAkDpXk3xC8U/FP4fSSLqFvGRFgySgnGPX8a5Q/tdXGlsDqkSuoQZlXpkfhUc93sUoya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RyDz1FRG4HXIyODXgFv8At7fDVbkR608qbCQ5VSQP0ras/wBtX4GakBJDqSQkgA+YVXn8S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Vo9lE/IUk5z+FKJ8MOc8YBrzXTf2jfhNqYAt9XhdmIK7SO/410dh8Q/DF/brLb31sVwMku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xa3OnMvJIP1prTN0BAHrWVBrVhdoJoJ4nXAJYMMVM9wFAdWDBjkA0JWQF0S5dieoGMfSjz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rWeb5U6sDyBxT/tahgUVsEgb+w+tOzRMmXDOoOFOQByKXzVZiVBUHGBVEzTMNyA4AORTFu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Bxn1NBWiRpmZCrICAQBt9TShz8pDAgnBb0rPiu97Ic4ODkelPE6gNknIOQaLMSbbLqT4JX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iUbnJGD93PFZjagqsQCQB+tPj1FdwbJIPOKdnYE22aUfBU5684p4l4yQRkEiqH2/DqHAHc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8kYOAeeaQy7EQwDAjHWpeMcHNVYrxZc7RgDA571OrZznr60AOJbHynB6GvAf2n/CjWeu6d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kLlVHyuBjn6817+p7EZ61xHx48NnV/DcerW4ZpbNXGzH8LY5qKivE6cLNwqnzO0ZADqAoA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B43Dbx3q/eWUkCs0gA35PvVWOAK+c5xkc1xz0PfoybZteHvlZQec5APauos5dqAnJxkEGu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hI4IFdBaz5j+9gZwtcsotyO1NOJqfaCwJDYUED8aQS5ZeTjIJPaq6yAKCOcDBFODMwzwoX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pWsRajIxVgcFiTg1x+uZZXLEgMxBHriuvvAWRs4yRgmuZ16KMxFegBOPrVQSTMamqPPvE8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z/EewHauF1a1edXAATkgEV3/iJFPmqT0BwK5G4iWWVdgOBkEetdlNq5y1YppXOQ1W2aNN5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Uvw4llAOAdwBrvPEMCxpMCAOQFx/WuN1SJW3qowSxAPYV20XZnBUvY9P+AZc6HLgs2x3C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6fWJv3MsEhJJ3ZU9CTXG/A29it7GVHyoeQjAzhguOT9a7HxEIzCLi3KsSxYjuK9Kk7xPAx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y3iWX5WZxj5jjgGqd8tqIw8SncQBita98iQ7QCG6n0rJvigDYI28kNXTHVnK0kimZMY2D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bqjKxYjJzg1HKUG0vgEjIFNt5MMM4KnJA9KsgvWhSOdWzkA8V1/hya3uLfzZGZQhCgk1xH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AyDurX0nUI4cqSQuRnmuik1FmdSN0dskakgKQwwxBz1rH1/T458l+SQcn0NXdMvIbi1Equ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GHZnJXjJXPc10pJnM20zhb+1MCPtUEDOSO9UrdmjPzA9QAfrXUa9AkbySxKVYDG0981gzx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bAI7VnKCbuaRkyKW4RgUXdwRk9jT0b5ABycE5qtIzI+GAYliDUsJYDB4OOPrUcupondF/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bWLAD6V0dldeUInjAHABNclbj96OowQS3vW9pRNwFt2YoMjD+tXHRkNanVadeO8h3HduUk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yipKxGCMqfasPRyIg8shGFIUDFbsE7ybVYADAJFdUG7GMizbSNGy/MDySw9q1o0jWCNlOX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1ioBJcMMAAY49a0rMNCCIwSCQGPpmtFdonYlBjiEkgJUqMkU621Ix3C5LNxnjqKS5tmKMI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XitxDMbiUktgA+opiurmy2uag9olssrrGXLBMDIp+nySP5ZdmDD7o7nFZmmXdvDqEC3TEo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ZjMdzE0sW2JTuw7f0oSSJbuyb+3bMM5u8IUUrgj9aIdc0l98YQz7iNsv8IrNtoCysrhZBk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BoscoSJxsjAJ2r70WVxJIjmuI3k3qygKCqhew96tWjW7w7owWYn5jUa6XaRzGFWAVcMFB6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tILeHyUIyuS4PGaGm0XZJGXdPOI1SzQHawLD1ABrJ0m3bWrm7uFmUNFuUr2B+lbWsWssBF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npWFZWkNtqTTWxVRI5MuemTQlZAkkXbGxa1lm+1sPMCuEYH5TWqh8+OGON8kDlvwqtqFqV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QpXHehwFIGcLgA0J3Qyaa1RYxLblmY4DH6VHHE4lZXyWJJLAYFRtJKW8iFSoIBJzwBV2yT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MHtmgCS3DYXYQAgxk1oXEFydMXykBODufHNVljiDhpQqlRkmn614ruo9OXTdOXfKQDvI4x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txpDzOZJVAIBZSaasexkVdoIJJ96bdaprE5jgkddiIVAA9aLGzu2kQhcl+ASeuauyvcC4C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apLZhJMig5AOWIqKWzuIT5Mj4bPK1aijjtIIILNC8lw4WRz/DQtDOTVzY064jhWSaTlSQo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Jc2kd9GAqliAM9RWRY6YRCjH5t4bbzxV7TJJUWS3VgIg5KY61pFtILGqsoADAAkc575qzB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kAuFC+gNVoCo2bQSCQOe9WIZYVnWW7kCIuCwrWO5nLVl6e3nCSSqTIgymQOBV3TJobaCGS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VQfN+NYh8ZacJ7fT7JZJI3mO9sYHFdDBbmKzEkwkBYkhgPX6Vd0yZbHtf7I/jbzPEHiDwK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yA4xygYmvpKwvWtrKO/jBDW08T59B0NfIf7M2qm3+OegQXBWMXFnPCM9cspA/nX1ppcu6D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QZ+pJ/wAK56kUplK/Id38VrDTNZ8TeHdYlaWKa8S3tjOpGCEHoeOlfi/8dPBf/Cuvjh8bP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b+J9ZmtJCMHy5pN46exr9lfGTfbPA/wAOdTyd/wBsljDZ7iMD+tfk9/wUW0KTwh+1d4osm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tZRWHyhGCJ1+oNZzdmaUWnoeHXskLLJtLEgkE1lTqgeMZIJyc9q0b6E27Fc7sjJIrKvWji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1yS1Z1rYxNcvfJuZFRgSAQR71hahcM9tvBOWJBH0rV17LM0yjbgnjtWJqSHyI8ZOAxPvXP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GqysSccgHGawNXUqrEd88Vt3jM8xQggAZFZGqL5jFOmehrnd2zUl+AOhwa5+0V8NobgApb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9FWvq/WNVn17xNruszsWa5upCx9ADivmL9ncy2/x/8LW1rG0k1xsiTA5+ZgOPzr6j8WfD3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0/WfEmI4tQvZIYUIwyHcRzyeteVjE1NHt5bJchNZ/cUjII6e9ammNiQEkA9AazbSCRLVJ5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1q5YyzC5i2RllIyTXGexGV2eh+CJEEtq7k4DAZ9DXr/heWOVcZJVwMt64rxjwjcIpTgjLZ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C9wsdhbQINxADFh6miOrLcj0LQAT5ezHHOD0rttHHnNEoAAC7nPvXC+FJZJo/mUKFKDdnr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dynkYA9aGrMpanQWXySgckjgCt22IjjQttJxn6VgaajTSqq5Ykgk1tIk6PGOChJIoaVym1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3dOy1saRAgkTeeTgAVzvmOjx8EDcARiug0UnG/cCQRmk02ynLQ3dKH2e+kVwArLgA9q1kt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yBgDPasSxu0mnmhVhvQBiO+KsSahOHQbdwyEI9qpKzOWad9DVigTBO8KSSAM9Kr6xcrBbT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u/wBzUdm7XUp42dwT0zVxdOtwqTXjBxg71rRNqJztqM9TkrrSriS5jjkACFkJft71Q8aNC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iSLApQuvQmuqhtJJ7qBYoiwmmCorH7oBrA8bWumWWo6lHbESbGCj0BP0rirwcqbPQo1Yu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Iyk88g1U1K5QRRRgjIJJx1qC+kKXEhBHDEEVDJKHHUY4INfO1XqfR043iiKZt3OO1ZGrQG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rXkGBlevpVG+j3KcD6isXY0WjOV1ISW0kctqQJUYMh9CK/LP/AIKW/D6T4fftaX+sRIY4P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xqO7xoiyH8Sa/VTVbFv3hboWBNfGv/BWf4Zw+IfhT4J+JUUai/wBB1pUnn2/N9jmiEe089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l01SxOvXQ8/N6LrYNtdNT4Ck9O45IqFup+tSn5gshzyAajfqeK+kiz4qWiIjnJzSFcr1J9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uab90H2yTVkK1iC4wkcjscAKcivrP9ieERfAOPbxG+qXciKOmcmvky+Uva3ODjCMQfpX1x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avDk4Vj5t/fsW/wCBmsq1uQqLdz2TSJRlOfmABzXoXgB2acBgSSME+led6W0ZdcbiBgYPt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GRRM2VIAyKzg2mEkrXPW/h1DaXMkG+IhlYoPevcPCdqmmwQrESCRkr6V5B8NIgslpd7VbZ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uafMDh4xjcQcZ6Cu2m7o4pq7OniUS2N6z4yFO0E881q/Bixmj8LahMCQ32uUuP7xJNYAdj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VALZ65roPho/9n6bJb7iFeVzg9ByatNcxhLY6+yMgJLnIyPlrotMuVNtkqSCRhfWuYtrtV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DW/pdwZPKVcZGAK1TsyGro2bS8jL8oQhyAPQ1ITvYuO44qC3X5wjHAJz7VOuNvlqeM9a0I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TJulPGAKkuNij5SSCM496hzt24wQByaGd2+YnjHSqTbQhrJuG7kdOKfCrx6V4ruwD+40nU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YXHAUkdMmk1bUY7XwJ8Wboglrfwxqsh+m2qJkrn4hftMeLoD4P8ThpFnlMqhBnoZCm79RX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YpJBVW9unavff2htRSPww9raDe10XvJH7gFgw/PNeH21t5kyQ8kBVy3cmvGxck6h7GFVqZ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VUYORTjliS3AJ5qcQhQDyMHGPeonUMxAO0Z5rkOohbpnqpJIHrTQDg4BAxkipSijoQwHOa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6CgCtJuCgFCOc4FQOBnkkHOKuSHJdiMAg4FVpxuyGJAxnPvQBA4PJI6HAqtOF5JAznINT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8oZhhsDHTFVHYCrIuSOOD96oJEXahAORnFWmTdkkkHGc1E42DqMhRmrTsxS2KMgIcIT94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RuZOeDkCrF2A5Dj5QTjNRE9QD0GCKsgryqd+ecnGafaouRgEjJBFMll+bHIx0FTWh5DY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DGnNqWoafYRqr+fIE247V9ReHbSaztLC0lABgi2BB29zXgfwB0iO+8bhpwGRYBIgP8J5r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GA5IPAx64rGqyktC7G5CouCfmGa+gf2DvCx1/4hNqtxDC0VhOp85xypBGAvvXgf3IZJiMB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s39hfwhbaJ4AHiHaDcXUzzBew+duaVKCnNEVZ8sGfUWlpjzH2BNpAUAda1rbcE6YB61n6B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GMtwTWqgCsycEcc17sUoxPJle46BYDMqu3AIx71oHT443EkTCRByCOgrLRP3y7RkjgGrMT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gowSOxpp3JbbehbkyxEmSAOMEdK5v9rb4hr8C/wBg/wDat+LUEii5Hhe50mwB4LT3JCAL7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0twq4JDEKF9Sa+Xf+C9nxDj8FfsYfB74RQvsm8U+JYtSnXPJis5I/55qZPlg2ODbmkfllp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DA5AcM4d8csTyc/jT9F1OfQmuJrMqJJXVyT3xVK68v7XOYWIDPll7U3uAe/SvPbueilc2t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GZo1TIBA+lZv29i/OOACRVcsQCvcelNcZwTwc0noWlZEz3jTOGIGOoFPhumXODgdTVUEYH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2QiMwJyMACgpK6Lf2lmkTJABGSfWmC72/Mp6kmqokO0bmPI60hJLDsMkE0BFpMtf2hyx9D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5Z9hNZO75+vB4HrTZC3IU4OOtAmkma1y+lO48hyxAHmMegPtSznTxbl0YELgkd/wrDk3I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BpsZ2ZbOCcEigRoSSQ4baPlAGTTUuxGQyAZAyD2qobjyxsIYk9T60w3ALHAHIwOaBpNstS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pPJbtUPmq2Sc45OfU1A0jAk5OccD1phmbY3OACMCk2kPlLDujnaSck5FMbCLyANowOetVn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nIH4U1pskjBwOhqeZ3E1ZluK7cSKIT0HJqZtVmZNqs2BnI7ZqlaoHV2U8jHFMndUbvjaCf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bN/cEMQ5zjnHrUJHmON7MSORzUKXG5ivIyBz6U15WD7gSMcZo5tAFnWZGIRgAQUNaclxZr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YFQBWNNITIrKc4Aye2aaJVLEsCuTkntRdMDa0XU5I9QtroAERHBz/Fiuwt/jpqWnWc2n2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nbP4V51DqC24YoSN2FB9KguLqR3LnJJxk+v1pKKbuDSZ0+q+Ob2/DNIArEkkiueu9QlkZm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xqESs0YOMjPT0xUM37zPGADzVXbYkklYdJcSvEqlz3Gahwc8sDjnNNcMQRjJ4wBRCu5eVb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h20Kd/okE7rcxDEy4y/avUvhl8TLLw5pS2Wowl2RcK6jmvPzbthmfK9OT3pYjtYZYhQAQK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p6D47+JNjrdkLdIFLAkISecCvNJIbu6uJTDggjIP9361fmLMVlwCcHFLZW5hO5lJYncwFN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jTSNRt4V3gEsck+orNuLa5V5vlOQxBPtXTzXTSQI0y7cDG0egqCe+s2g8tEB3ZDse9K8rj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ZZiRliQcYojtp1DttbauMfhWoTbGUcZUE8dsUgbe5RgQBjIzTew9bjUvJ2tobTGUHztz/A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W3nXZtO87VXHc1pPFGN2MYYgEd8moINLgM7yMpkIJI3djUJtAdB4c+H8WswC4upIYwAGkX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1/wAJ21ntNqpKgEKB3xXPvqepx3qJYmVMEoxUnBxXbeC/C2v+ILaa/eV1hQ7CrdM+2ahSb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HmMkRmABBBKkVnSyF540JBIAwCOa9I8YeDYdI0u8uQoEpQhUYdT9a8+07TjZ3sd3dAEjD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Js7iOzP2W1J5BjQj8qjktp9jBGIJ4rYtrMQ6bYxNgsII1P1AqB4CxCHIYcjis3ozWLSRhT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jc252FQMjOCa6K6tQdxVcYIGKzp7ZAANpHOSazbLumYzwkfIpxgEE0htDgFBg8GtKSzIw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2phjAkKgHIzkVKbbApxJkHjJAORjmo2hK5ZCTk8g9RWi1sw+YYBABOO9Na0yX45wM/Q1QG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Punr60zy945BJJBzWkbWN12AZHGKY1l+8ySFU/KTjpUtpsCiLZixycjsKI7V96DoCa01sI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TyD0pWgCkdCTxj0pNqw0rsz/szqWYAgA4xTltt3OOMcVcEe/DMTnp0pXQbNoOMkjPvSK5U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c96a0QI288ZJNWiq4UY5GBTChJbdwDkGhWuHKiuYAoBXgAdaI4m3cnjHJqZgcCNQSQM5pq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HBNaNpEtNETKCSYhk4zShsR4cAgcEGpWiLKSnJzk13XwI+AXiH42+IbfTdPjVbNZsXk79E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aaRwNvp99dOotLeWcswG2PkjNdp4Q/Zw+N3xFuIrLwdoN3IsjKj3UoAjTPrkg1+h3wC/Yx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rF7ewjvblAnmTTLkFh6V7fb+HtD8Pwomh2kNsoONqDGa2jRbepzzr2eiPgv4Of8EufF631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pYmKtPbxAFQPrk/zr6o+G37HvwX+HlqiaJaIHXG75AOR+deqFvkcHI3AFgT3qFAqgjoT0N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ndWUlqylaeGvC2jBTpVjDG6rtDsAT/KpSzwyeZEdmRnAFXILcO6gkEk4pt1AEDEkZGRj1r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ZVW7dWE2ST1Gar3jhw86gFjg5FSSpjoewqOTHl7eAcH8aTbsSZ161w6rsUscHNcf4ui1Y2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IOVau8WJWAJ4AOCKzdesY3DOUDEADNA7qx81fF3w1rHiTTLjSZbVZC6/vD6Y6V8x+MP2Pv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+HkXyCCRG2cEe1foVe20DyMrxx7yCA2Oay77RmQEoyhQpLR44IpqKZUZuK0Pyv8AFX7MX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Ka1BDgnDAJz6+tYQ+GFhZeWlxFGzMwULs4J9M+tfpT8Svh1o+uWL2sMcEM8qttcr93J9DX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OWwm1GBV8xWTzEAwOe4NS4NGsaie58cv4Ss9GlhnltUUg4DAVLrMmv2emvcaRfXNsBjIB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T4StaJJaOhkEIYgnOa838baM2jeRYzx/u3jLyDB+WkkluNtM85i+L/wAX9AeWO38QTnaf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Fb/tc/tAabqAkTVRcRjIKyAbePwrK8YWyQ3sixEkYBwBwa5G6tJmdl6FiQE7iqtFgkmeu2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00gTtp06gkhVLDK/98mtzSf8Agpz8R7KeNta0a2lhQfLFG7gMfU4AzXz7JpbZO5Tgk8+9Q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pIxwaajFiaSPrHRv+Cpvh0uy+IdGu0LkNIsYcjHtXXaP/AMFI/gDfuvmm+tWOAfMjcDP/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MyWMyBvQY5xRHp9sgAeCNgSSAR0NKUItEtM/RHRP21/gFq5VLXVYIpT0Ll8f+g10ll8e/h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a1ZgEKxG5sEH8BX5lRaPpSy+Y1vDnJJO0ZNTy22muCksEZUjAAAqWkhKyP1MtfGPhDUY91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ghATn+WKdH4j0xZc/aULAkZ5xX5Y6Ykmjz/adLmmhccrtOAK6Kw+LXxN03Ytjr97CQQVzs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mkVFqx+nH9qrOQyOrFwSAp9KF1KVZE85SQwAUEY61+blj+0V8bdMZZYvE87hScq0UJz+P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cHxp0hvs4v4rmcHIeXGPy24qHFt6DP0e/tma2TaQA2QVGe1bFjfeYkUhJKsuc1+cGlf8AB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y38S6fY3Cg4LpIo/9kFewfCD9uTxF4xltLOTw3q0hkljVBbZbIb/gAH60OLQXPtG3kEuAm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q9qbvT7y2fOWVgB61j/C658V+MtKF5Houp2jNKFWG4jKtg+p6V1GvWUvh5XTWE8kBSGZjw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kWk7nyX4q02a11HUoJFKNHK4KHsKxjHsByB0yBXe/FZ7e98R6nJCVMYQFGXoTXFy2zKo3d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ors97DybiN07f5qENjBHFdBY5EeTxgZxWHap5blwAcYya17F3fYvOGwCa55J2O+DuaSyYX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B8kM/UAkCoVQjCk5AOM04nCgdyMUklYsWZN6EA8da5zxCgw4Uj0roJHYKMds5rA8Qlgkpx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ryIm0jgfEr/6xl45Ix71y9xEQMEDqSx75rqddHzljzg5IxXN3sfzNkkDkmumGhzSfM3c57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XneME964rWrckyiPI6s3pXcavHuMu0kYGcewrldXj2M/fIJx612UndnDVSSOi+E92LXR2B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rr/PS7jkHQ7CcVxHw6UjRrkRozDzssR0BPautsjgldwU7CS3bAr0aN2jwMVZVGZT3BjunO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gNVLgbncgAAHgdqs3rmRp2XAIOSe5rOmvWjfkArnFdkUcUmRzq5DHktgkVBGSh+bnoB7Va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0IJOKrSqMjGc5Oa1jZMknG4oMEZ7A1asJt74fAwCBVVQfLUBjuwM0+3cJNjIwaqLdxNXR1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Q8YPc1rS5ABGCRgnPpXO+H7gAIWKAEEVum5ideDggACuunJNHNNWZQv4jMzg7mb5ic9Ky4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8bdpJzXRSxpJHumAwQMGptPhmtmd1RWRlIAI707XJTZxWqaNPCXLqHAyAQT1qpaq4UrMOc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iwuLpMTgFQSSBXLz2xtrqSFwVXPy8VE4O+hcZOxEW2sSpyDwRWpoUwLAHkLyD71n/AGcs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OtbprWVNpIAODUxfKxnbWdxgxp8pBHIrTttSWIBRkBPvVzFlf+cEKsFYAAfjWzakPDhCCx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WM5Wub9reLcOJWUEHkHvWtZzxtwm8kjGwj5cisDRIQ8yLvBXIBGK6CzhiMqZcgqeB2zWyd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2TzqWVTvAyR7VV1G3METyoAZQOR61raYyR2rxhgGJYkjqRVO9FxMrSBBt5Xex6Uatk3Vzn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tyxUPtHsDXdxPb3cEBKho1VVUDpxXCalbIVLltu3IUEd60tD8YtZW9va3Dgxrwq4obaY7J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v5XSPACgZPrV5Hw6jaMDg4rl5dUnnukurRlbnIGeCa07TxAqqkd0CrEkvsPSmTJaXNVLaF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yc9cVNGyxARuTjOAMVmWOrPPcujRyKgPDsOorTgtze73BBVACw9M0dQTSRe8TWWlW+hW7x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X2rg5EeC4YxEbA/zE9a3vEGoxyywW8JyIwVlOehrIurfeZJ1BYqCCvrQUtiyl+swYFpAVx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UkNyrk7nz1IJqkYbiI7ogSPJBKnqTUsF1HKoLRhZEAUc9c0bDL1o8QYuSXJOAOxzVm1Css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lROwxVC3WR3A5OOtaWngyFOBgEge9AAWuHkeKVSoChg1MvXgQq1ueqgk1aucbHUsAWUqx7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ctzFaI7KBErEjpQtWAGKDmd9wDKBjtUwvFSKFYiFZTwcdqhSRlt2GACGChieSKdbB3k3SY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6omV7BchpnchsucYatCxZ1W14LsMECqymSR2eBQdvJ+ldJ4KbSL+WS21UrHAijzZMfOce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HaNbuQI2IeJCWGOoJq2ujRxXDXYYlCMqmcAE+tauoWeiadLFFpBUIwYspbJxULzq8ZQxna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0UrENu5YUOtpDHMNgUgjjjH1phs4btyjkkk5AHSo7YByVQkKVwVFa2lwRhZNo3MoUsx7Cq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JaNpa3fl3Eal8KTkcFe4X0NdWZV0vbcaU0gSMndG44I/HNclpcks2ofZlilBOcSDHFdBOl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WcmTcqO4wcCmtxXdir8OfEv2X48eANTkYQImqWSzY6CPJ3V9wlltPEWqGTH75p1c9gedtf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U7W8L4lhYubg8FsA/1r78l1BdXOn6ygyt5Bbzk/VambXMh62O0vJHvvghpt0SS1hqoYn+6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dP/BW7w1ft8YPhF8SI5FWyvdE1bRZIv8AageJlb/x/Ffo14O8i+8CeOfD0nKuTNCO+XQ/1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r3h6e5+CnwM8dWsZl+yeINW064UfwC4jj+Y+2QKwrrS5dHSep8JX8wiDWzIFYkZkz9/6V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tjoMAn0q1qaNazJHKHkCRKd57Z9KswaNNMI4w4VmUOhPQ5FcLk7nZG5x+rwjY0ZDEnk8dq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SqAlQcD1rstWsbmPzI58AgndXM6kfnkSNQoB6VjJm0NTjdTSTz2bG0YIIrMuoA+1j1GeK6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aUAKTkkfSsS7hkQFQMjJANYNO5oX/ANnW+i0H9pf4YazcMqRR3R82Q9FBZcZ+hr9AP2oBZ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Z8UyEMlrq+quhz12TZGfwNfmyWktNZsbi3cRSBgok9Mkfyr9EvHfjTw7P8JfgX4GG1bbVb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yplI3N2615+Ljd3PTwMrHmdtDd6lpF/b2xYtAsZVewLHip9O8PeL7BUurjeUUEyIuMqv59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W9r4z8S+HgyGCa0tZAe78kcflVrVvHuo6VrZ8LW9rbPawRAif+Jh3B4zxXnS0Z7EZvmL3h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JCqTXsXgaaMWtsn3toHFeNeFpYJXSKNSqMRlweOa9c8BApCiuQyocq46mnBpnSmrHqfhj7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3lgQMcDFdto8qyRqxYGQ9VA6YrhvDYmnhTylAJwwPYCu10JA8YaLI2Eqx9atpMabOp0R/L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GteJgCrKTjHIz0rmbS/WLKk8LnH41oW1/I5RVYAsASKTSZZreS04lk3kMn3ffNamkh4o/m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VNPVSI2kDYX7yY5/CraMLZ7cKdruSDH6UkmmDkkjVso7g7GU7SScN7VqWlrPct5COrvkc+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VGB3Lz9a0oEIhhdDgOcse64pttoxc7HQ2drDZRrHtDKmA5PasfV9RN3qAjti3lRHhR3xV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ywhdgEG3u1VPGfg3xD4GsdO1bWIzuv3d4LVCpZVBwd30rR35dDmTi6l5ENprqh2kuFbZll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Z2o6EZYru5uGBDcRjHr61pTaVb3Wl6dFDKkV26iQr3GOeagvnlTR4owdzqCpP9a46kW0d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kOtIY9TmiBIKO6kA8ZBqAHcc9SSDitbXdGMd5M6hiSxIJ/Wspo2R8LyAeTXzuJpuFRn1WH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lixPToKhmjLHOBjk1OqtjJ6ZwRS7QcgjHWuazsay3MXU7QSKUIwTwPevL/jl8N9N+J/gTX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8Wpq9pISOgcYBHI5B5HNewXsQwTgexrjvFdiVxLGxDKwdT7ihOUZJroHLGpFxlsz8SdR8O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U/A+vK6X2kSmwug/3iyDv7kVUdDjnseDX0R/wUt+Fk3w9+P1n8RYY1TTvGMGxCP8An7gRd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avnmT5hgk5yQfrX1tCUZ01JdT8/xlGVDESg+jIiMdeh6VG2Axye9PfjoD1qM+rD3rc5la5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EfI38q+wv2MEWP9mzwpA2QY7i8ZfcOxNfH14C6NGOQynmvr79jJmP7OGgOh3hb25gPrl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JasesaYAzCNuNzHBr0P4czIuoWoYhhnGfY15vaXDxMgQZPBz6fSvRfhvuuLuGRwAFGc+lQ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0H8MVKnO4kEZXjivTdKLSPEvIDEc15t8NTN9kVnChRgBq9G0G6tfMW2uXKtIwKN7jtXXS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hGyz2c74y4Y/yrqPCloJLSKPdsZ2Gc9s1y8bMpZJFbBIJyK6XQCTaM2SWUAr9K1Vkznlsb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tQ7grEbuxAroNBukErmVwFx0HXNc7azFj1AAAAFbWl3CxqVUDk1ad2Q3Y6LT5vtERfdk7y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sQCcDArK0yUIzEDBIzWhBOMjPuT61rFpkysWSSXI78AClfATBI9BSA5iSVMEsSpXvUEsjA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FWmmyRd5zhRwACaxPinqQ0H4D/tKeJHJCWngXW5ie3CVs43HJJAPeuJ/ax1ZNC/Yk/a61t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ahaknv5u0VS3Fu7H4HfFPxHPqE6aftdhDHFEAB1+VetcfDbqihyNpUAGrOoapLq97qF8GD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3VQB/SoVfaN/XAJFfP15XqM9yirQRHNJ8xXIxg4INQScNlhnJBxU0spkGQuCSAD6VBKpPT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jHQEyNjGCCRSSDALY4ABFG0qGA5zkmkkcbljIGCMn0oAimDNjggjhRVacAq8fc4LDvVi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6VWmLbSCSTjC0AQSHAx0JGM1BMUL7gQeAM9s1JJuJA44qGRcMwAOOuO1XHYCKQNuyB1B5q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3qxPIQAFA54I+lV2I24z1J5qkrsmTuVJiHUgcnJGKh2s3AUHk5NWLmMEl1O0bs/Wo9wYf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klV7dkZQMZPVvSprVGV2AKEA5IPWkkAEZ56nJpFnFussrlgVXKgUAe0fsw6K7HxJr04Vg3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J6V7dp0fmIrx5wRkA9q88+BXh1tH8EafcOhWS7DSuvvk16PYKI1jIyDuwR2Fc1RtysO7sa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qVjomD/pbmJfc4r9Ff2e/AGm+F/Aulzw7thiWPZnjdk5x7Zr4N+DmkjxT8SPDOjsu0R3Jk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v0m+HOiJY+HdA0+QgeXCH9ua6sDDmldnNiJWidLpG1IpAqggEEH2rWtoWkjzDgnIDCqVva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ASMbq07WJLABpVyxOSTXrJrY89ttkLW04cZQgAgA1ZgtXRt7DDDoParcM8d0ZXYANghT2p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Ek4HNCVgNLQrYS3dpGQAS67R6nNfmN/wXm+Jsnjb9srQfg7bSiWx8CaBpsRj3ZAuLoF3P5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V4As4r3xBpkk5Pkwt9pkfsEj+Y/oK/CX9qz4rx/Hf9q39ov4w20pkh1fX5IrViePKtmaNc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iTVOxrh481S558FwSFyXyNzetDSE7g3IFJ8vVA3/16bPgZJJUAAk4rh5j0Ehf9ZiNMscjk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zZyLHdo0bMobBz0NdD8OfCSa3qEV++TEo3EZ6kZ7Vd+JeqW+o/Z7C2iUyRHEknciqtpcE2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PJIzTs7SBnJ7CmIQjEZ4BOKeHAPYHGQaCxSCR2GOopGJ2gDr604djjk4IFNZSmeSSOSKCW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tnuTTJGKqc9Qc5qfgrwee4qF4tzDuM5IoJKsjNJvTkhgcU5FKnc/XAGfWntAdxTJA5/KlE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dAOtA0rsQxNt3LhiOq56VEyJwYwB1yKnI+RlIwMgCo/LxyccniplexaVkV5G2qXIPPGPeo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mxgippjt6dQQM1G8O0ggDcSCx71IDERsAHPY4NKUQsAq4PQmpDF8p3ZOcYpPLwAWJJAz9K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7TtGRxyRTJGJbJIBzjdT2z0J49aYyDYCMkDBoIGn5RubODkAe9NdmAG7HI6U9FLD5uCSeK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pCenB9KAKjF26AAA4qLABKuWx1HpVy6jWN9o5HBJqu8YJYgEAkbapICLeGKbhuHPT2pskh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fgjlQRweKaUBAKcsAS5ppJALHclcnBx6UPdwyBsAAkEZpu2MhcE5Cg1KLGw8kTI5UtyQe1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hkdWYkgHJFdTpGp+HobFY54o2IGApJzXJL8rsqn5ckA+tNeWRdrYAB4z3pa3A6HVNS0ydt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gemazttgPnDNgckN0rLa4fccEnGMmgys338nByCaGriS1LrqiB5YiCCMkDtUEl7eq5MJIO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0V3ZBI7itbQb2wSXzpkCg8Ummht2M1W1q4JUp8rAjr0q4kaQaa0EsfzDLFu9aOoatYSgR2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h1qsk1vdsokYLuwG9BTaYGO0Dt8yAgZGB6U6G1EYKyDkAHdnmtrU9GstPhWQ3VtIxxlFbn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9icZOKTbDqNO1S5BIBUYT1NSRWZu2SBHKHjBzxVSS8jODglegPvTUvJA4G4kEYHPSkk2B6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gzT9Pt5b5oTcjawfP389q1rjxno2jIbewVFJHAHQGvNtM1GyigBmmIZOMZ5JqrL4hLTGe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9KUYpPUSTTOo8U+N73U4Ht2VMFiN2ORmuGvSXlaTKhQTzmr0upi6jkfbtJPIz0rM1EiS3I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tPqNJ9D0vT3knso7iVSNzOFGe2aSaMHPO0kHHrmrOmQ40y1iKkgGUZx0IY9ad9gDT5JB5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jIzpQuzpuAUAsfWsq4gfeqZBPOB710sunNgxBeMnBrOudHmMmCpwASCKyluaxk7mG6sEGR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qJ1YlSQcnoa2G0NgCMkY9uppDpYhAxyeoHeokkjRNNGTGki5bhj0FN+zhVyoIYkkk+9aT2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JJJ6VBLAjOQCFBGQKV2BUTYr4xyB1pGQuSGGAMYqd4QqjjkYLEU0A7QQMgHgUgICCAGw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QC3B6mp2QsMkAEcBaYwx1BBPag0SSIW2ocEHHrTSwBKnkjkVPhWJRhwQOaY0B3DI6DINJu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AzzQV3KAOQOce9TrYSScxKxJPIq5Y+F9SvDwmFBABoTugMl42yDkqDwKclkSd+GB4IUDrX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iHn3TRBMkBQcsK0bTRIbWJGkUEseQe1DkkJuxzFh4cu7+SC3hDM8zBVA7Z7mvtr9iP4U3e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p4ShuNqR4HDqAPmrzT9nH4M6b4k1O0vtUCEJKsjYHVcnjFfaHw48L2+mxWVvbfLGgIUDgY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tq7MqtRJWR0nhDT2sltyFIAABrob2RWC7Rtx1qpNPaaNEpnOAQcCsyTxfZ3RaG1RmcHANd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zGkXCNljwOMe1R3F3BwIyCe596qx/ark7tpUkcgmrcFoipuYfOThh7Vok2QkkV0urtj+4J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sL5zrumJOOhq0toioNq4IwRimXIIAVVIwOaOVkvVlFnXJBJyDgCqMtwWkZcY5NS3juHk45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onw5LHJJNNpIE7GhCR5TD161n6w6iBiowcZIqeO9DYAxnNJdwC4iBPQ5BHvRZNCOOupZHv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gd6nkto7i2BJDAAlh3GKs39ittIwIwTkVmSSNb3GAwUEEknoad0BzXiy086SBIFiLBgGLj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2hRXOnZaMMxQ/L2b8Kh1mWB76PfgHcCG+taEHiHTIgbbzIwyAbgTTElY811b4J2Ny+qTyR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9M/SvIfin+zje6zKdLt7OMMU2IxHG044PNfV1mI70edEVmQAsGB4xXMeIZDJ4hVbggqY8Z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SsaRkz4n8RfsI+KobQyLHCVXOAVwQPruzXlHjn9lfXNHuw5ty4UMJJlxhPrzX6h+IdLs5N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oMqM/MDXl2q+BrJpBayIkkQfe0fp9axkrbGkXfc/N6f8AZ+8YJZSyRW+4I5XHGT79elZGo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Msk9mzoQOBjP86/SHVPB2iKjxW9vFHlSpAHFYc/wxtbyMQSCFiBgsepFRzMtJJH5y3HgDW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ZyydUArFvNFaGQxSIVYEhhjmv0d1P4B6Rqsn70CJgSFlUdfrzXI6z+ynoFxM3mBJ33Hez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q1NJCdj4IbSmIXaDyQaY+lY3LIDzkivuG9/Y68KtCPtCQoxOQgTt/33WPJ+yDa6lqX9i+G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CAg4/9CpxauS4nxdPZrCPmbbtxuqrBo+rapcRw6PbzXTMSqLGCSx9q/Sn4a/8Emo/Ezpf+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NqEC59fmZhX098I/2BPgN8KksLrTPDOlSXcaBRcXESO6H2bpWsY8yIcknofkR8Mf2AP2sP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LeHLy3hmIAkuY3jUD1+YD9K+pPhB/wQg8UXtsmofHTVXhZWUNZWiNuIP+3v8A6V+nuj+G9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OmIkZXOAEX5fpWompagFMbSuQeDT5bMmVS58l/Cn/AII+/si+AILSSXRJtTuIyrF7+d5AD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vwn8Evhr8P44LDwt4b0izjRQvmxRENx9Sa7lZ2VjwcNklqRj5zHeVHbmhRSJc2zOh0qxiy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tHTNZuseB/DHiBHh1exgnRs5Ug8/ka155fs8vyAFSecUjSBjxgcU1GLWolNpnyp+2n8AvC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jLwtaGDyysU0aE7TuK88knrXynIxkjVe44Br9IP2hPCy+MvhT4n0jGXEJkUepT5v6V+c99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kuCVY9s+1ebioKM9D38vqudPUqooVymCSRyfetbTQFVT34FZYkVTGzfeY7R9BWpppHG4gk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sQvYu9eee5NBYZ3D05FSpGoUsCWJ7VGwJ5BI5BxQti03cY54JOKx9fhlmt32nAAJx61rs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NUdRQFCcg4zgUCnZnB63YbrcqowTuGcVyWpQeWWDjpkZrvPEkewyEDCsOlcfqtuQHAJOcA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HPJNnKalESCuD3ANclr8ThyAGxkgjFdpqcb4K4yQ3NcnrqOly+0gK3UZ712UnZnFWV0bvw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zpIC5AWQsT92upntoRboAcsDtBxxXDfDRpI9R1TypHUMi78d67ywlDujOAI0xn1NepRWl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c1fQm3nmjU5csSx+tZGoQyI+4KcYBzXVazbxG+LRKCSclB6Vla1bNHEPLw6sCUPeuyDuzz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yLnLN1wNtX2haX5lUFWGc1lXAMcioihcAknPWtHRbnzFEbkMACc98Vo0kK6uMcleM857U9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On/16befu2VwMksxb6GmxPhgGJODk046ENtm9pM0S2xWYEMMFSK1LPUkDIrAAcDmuctbvA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etKwdZ3eRnIxyEIrohJWJkk0dIJUaJV3Z+YnrWnYru8tlAPyjOelc/Z3aeURghiAQfWtb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liQcYYdq3i0kYtWZavjGsbmXaCDk4rD1i0huFLYUvgFWI7CtrAuITxuyRhc8VS1C0ADErj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02wTaObms4kjIBIbngDg1nTRlGBHPJ5rp5bFHh3EBlYEIR1FY1xYiK4dWwQcY9qylGxad0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MMwPqDXSaHdSyKULdMYY9K5kRSQzDgHB5rd0l1coGJ2kZIHUVUW0DV0db4fuz9sh3ZG87V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4MxWFGyMbj71yvh7yRLHImQwwFJ659q6/SY5ZkXccEsMk11Qd4mc0kWbeaaaREjOJFwT9K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OXYZB2N0q1DHDYRHEYkd1OA2OKsG0t5BH5TuznkKyjb+lXeJk1dnLeINImmgd7YAlzyg6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bfaa4MzHZkkjHIFeptbKuHdssSQVI/lWRreiWM8U01wuSVYKvYGk0mx81tDivC/iCzuUu7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xbOOK0TqwU+YpARSAR61g32g2+m3V1NZkCWRwQwPHHtTbJp5dolO4hjk0WaHJJo9J069ur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yPnAHoa6jSbG5MBWAgNKCFx1b61wmialctBAqh/MGEz2ArqNFlvsBvNYBSSBnighJpk506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7jjaQtkgGqzaaZjIY0IyDkjqAKs3EtvJP50qkyEbutWbe8WIMkSA/KMkcik20VeyMS7hd3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kqhI6cVSW3WMt5SEMp2kH/Gt65vJLqWKJ4woIbJPXilXyk3eYAVyMjHSmMq6bavLEqMPLy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LYIjhwAhABFXrKz+3RGQjYgBKnHYVIukCOJbpI2ZFJyR3I9aAMeSNpzIrEghs59Kqzl55U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/HYetbTQSySO8gjVmBJA6YrIlQkzi3eNpA43KTyBQJtIPJj2vDJ8xI6VJFGBHhSSBgkClF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Cyj5W7GprS1KWs0rAl88oOgobSQNXQ9OIFtEKhWILt3rQ8NeHTNqEF5KQYEYkgHlqzooCk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j0rrdLiWysIrpMdgB9aqN2Zt2Rsx2uiuqTwKyyg4YEDn61UvUkuJpJUQ4HG1TjbUMVyZt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W14Y0qDUPPmLfu1JAfPAb3roTSRCb5ippMVwu3EZKk7iSOTWp5I3udoAJGE7H61ShKCdoI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QuecVt2enyTFkYEggEkjmndCk3Yn8NYe8zK0USLklc8k+xrd8VapbjR4VjkffGSf3g4wfS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1qsiSRKSEYx4ByzH/AOtWbq9pJ+/e8DKI5CqQnoUpXuyWtDjtZhmvla2hIcSDJI6FSRu57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hFq41b4RfDrUncODBcxF89hM+3/x3FfGt7Jbww3V2uEWOGRI09zxX1R+yPqo1v4BaCEyj2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fwEOw/UYqJPqWndHunw/l/wCJlc2WRuns3RRnqc18y/8ABQnS0u/2QvikrjK6HdJdMfQK6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8OLiODxXpSElgzKhNeZ/ta+FtP1j4JftIeDrmEyPb6fe3zJ/z1CKzAH/e6UVbOAotqoflq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JutNaJmubOJjv9CBx9azJjJtVmVVkAPA7VtzC71W30ye2tFslnhidYsjMWVHB9x7Vkalam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pIHvXlTsmegtjB1lxOzb8HgEmuM1ny/tbKCAeSa67WVKIdqBBhix9AK4nU7mKSXdxkA5Pr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KyKGpxEQiRTuAPWsLUo/3JIB4Bx7VuXDW88DxgPuTLtz1rO1JQsICJjI5qJO5ZyOp28sv3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ifDfiu/8AE3wq+GsN8xc6bGyxnPKMCRXgmqRERyFRhsgA13Pwo12ZvDd/Yo5LQyhyuegOf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LnbhZOM7Htuh+OrW18a+G727m2L9nW2aQ8AsO1dF44lEnxEiuo0Y2uoq0Fs2OGbjpXknwx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fhK211Dd2txOGa37cDNfanjvwt4Y8eQSPoUH2e9tIBbQRp9wAeg9cV5s7LQ9Z1OXU8e0e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R3qg2kg8gn1r234fiSZbKPAABIGOnFeB2Gn6j4d8aTaFqAZJY3z5uPvBvUeor6J+HcNvY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CUA3AHIqIpo7lJOmmj1HwXpbu8j7iQwRGj/u/T613EECw2wCDG0fN71zvhp7SLTYLtXUM6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q6vw/Eb353wwJGPTit0k0Jzs7FS8glVI1tUcu5GFFaGhW19HLaRSpmWVtqJ3BrqdA8MW2o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xBUds11HhTwvpdtq8Mupx5lhG3BGAM96tUHJ7iliIwiUrPwnqKQ+fOoB2hiR2qG6sVt2jk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613mr6xpUfnQ2bAlQQRiuD1G8DXU8q8An5TW9WjTUbo5KWIq1Z6k1rGERd5YucljWlFeNE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B2jvWZBfAgEHcSADir0Vu8ttJdzAKFICe5PrXKoo6nKz1GahrDX0MkckhUlCoIOCPce9Ns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ZtSne6cKYzJJywB5OKy7u3mPnzOeWbhfSozZXE0QMZIfBBHpnvXLOpJPQ6Y0qbR1EF9Zrq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VVhjPODUGoXMlyXYKVXIUiqNvBPpZhltxvkKKAAeHPqauX0V/kQXzIAwVyE7e1Q5SaKVKM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W63U7VLZOSOuDXLyWQXCoDjqa7XX7eGZJNmMkYPsK5aSHDsp7E142MheVz2sFL3LFD7N0H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MTbWByAcmtMQYPAzzkCq15AWY5GAa4fI7bq5l3g3RsB+dc9q9v+6m3KXBUjGK6O+HljHbj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WJxzySRUNWLjax8h/8FSvhQnjn9lfUPFkEeNT8JXf9t2ag4zGhXzB/wB859a/OWGVbq1tr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P7civ2l8TeE9G8WaFrXhbxJBHc2Go21xY3UMmcFZRg9CD+tfi9ceHta8K6nrvhPxBA9td6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cQNjKCOQ+WDjI+4RXuZXW56Lg+h8xntFKuqi6r8itKAARgZ5qPAx6kZqadQQSD64FQ4yAM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ppnzj3IZejKOSVIH5V9b/ALEckcv7Odmitzb6rdq49yzV8kXIJVyvB2kivqT9hC7kuvghr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tSu/r8y1FT4Bx0Z7RFIiygvwo4Jr0j4ZugSNY+zAg+orzNdowpBPOK7bwNeXCXdsVYBVIP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wk1Y+lfh7dSW9mjSKpjIG1q7LS9Sl+22eNpUMCDj1rzzwlckaTaT7wTIqkD0ArrvDeopJP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VNdEW1Zo5qi10PVIdQ+2RJvIJCgf/AK66Xw1dQRaXeLgNJvKjnoCK8/0i5kjiW4csVKkk1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tKt5pnVfNAcDuSa6U00YyWhsxSJDsRxhyo5rb0OYspmJO1TgD1NclBqizspxlgcFvauh8P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gAc596uNrGLVmdVpl0CdikBgCQPWrEc7O5JyvIAFYdleKsivwSDjOa1bSYkhn5zgCtVZMm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dG44BHWq8k8zTybiSuAAKYspLkA4PemMVMjHcckjAqk0QWI5WkJXJAyOa8W/4Kja3ceFv+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pWzFGmtdKtg467XnVW/nXskcirnnGTkivDv8AgrZaS6v/AMErv2pLS3JDLFpxB9hKp/pVX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fhB4espLbQdKSZgz/AGeMlux4q067BxznNR6Woj0LQrcMHAs4FL+vFTbgi4wSQMGvnZu82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rLuLsV4wMgdqYx2lSR1xgVLIwLnBXPTNQyNtPY4PSpKGSFQMAgEgkAe1MfAUEEMRkgEcY9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VJ4yKOvzZJAJ5oAidmAY/KoI5NVpPmXepJAAwR3qaZMsxwcd+aruZAc9AOAvagdnYryJ+8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DMpZGJJHHWrEhBycnIOTVeV0P8BOeAc8Cqi+girKv3gQcqAPzqCRv4SMEDJFWbljyQM5IB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yzEAHgGrjuRJWZHIpIBYEj0qvwQdmSCRx6VOQedvAPSmPsUKQTgkZNWIgkUKvUkADNWdDs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pio7CeaOMn1GarybWJwccn6Yrrvglo4134k6HCrFkto3uZFxxwDiok2kB9L6PDa2tjZabZ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Ac1s2+1FXPAByDVHS4FLFyEAJOR2q9IyQRu7ZIyOB2FYSspDu2j239ijwrFr/AMQ5r6ZGL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5eSRmv0B0LT4YrSAMCHMSIB0CjvXyb/wT88I/ZNLm1u8ixJMzlZCeQAzY4r7JsLKL+yYWL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telg4vlucOJk+axPptokCMIwrMcFST2q1dRmR5JlYENtGM9MVBCh2gDgkAfSpY12nbnOOR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PtSqYTqTgA1ZEBZTjgnAzUMETKxkQDPJJPSrkLZUbsjocVQkmkZn7QXxVtvgB+x9+0P8AG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fCupxWEmP+XmZdifqa/AjSVe309Y3fIeWafcep3nNfrP/AMF1PiBc+Cf2Gvh58MrGcxXPj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eZra3TcQfbcBX5PXKRxeSIVKARqoT3xXDip2nY7cNBqNx4n4B4HoaZkjG5iMk5FJCjZ2u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vQc5wcggYArlbuzrSsi/pHiLVdFO3TpnQEEFfWo7rU7q7eSR2O5iSzVTBKttZSAM5agOF6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wxyrk5wTzknNIzdc9uKAxZQR6gkUbScA5OcnNNSsgSsCEfeYkjGAO9KSGJbk8ZpoOPmBAI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Ouedxp8yAXynC5zgHHFMZc8dDUpkZ8AkAAdKawTGP7wwKaaYWRB5T7ic5wcYpBuU/MCCAS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KggHAUVG6heCCQCcnPemCSRCRvDLnAzmmFgchlKkdQanEZZWySOenpTZoztw3UDrRuBXfH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qiMZZweR2q2iZ46g9ajaFg/yggYGRWb0YFf5i2zkAEEHtUjKCpYYJA5qZoSM8Dg4qIoRyf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uR/KG4GSQMelNMZ2g59QRVjagA4BBHWmnaGxjJzwRQSV1/h4JKnJNDZxngEngVLIM52cc5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hgdjQBEy7kOASwzuNRGMsAc8YORVlk24KEjd94ioZCWZQMEAnmrWwFaQbc5AGMYFRM7Lk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qeVHZiWByMAGmNCQWJIGMDFDdkBDjOSMgcZNDLxnk5OAKmRAXVcEDIGKkkg2ZUgEE4zQmm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xzuAp235euT0YVJJHtyDnAIIqNuW9SckmmrMBPJZ8gZA70wAgiLggcVIZGC5HpUIBC9OSe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pwB35pRcvGBtAxzk04ruUrwo67jUfy7jtJIycjvSabQAbics3J5GT7UR3MwPAx0yaQhcEY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MyhmXrg4FQ00BaF8ih9yKzYOT3qCXUS8e1UK55zUBYAgnILZINK3RV5ORye1ADQ5CqfQ0s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x6DNI2FUk88cihWUtGSCCvOf8aL2AshGRQ2cknDD0pkjqGAyATyB2px1Hcux0UKcjdjvVa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5IGKAJXl6qDjHOB6003Bxs6Ecg1BvIyeSeQPSmtJ5WI1XJPUelBSVz6GGmQ7DGUIKTSkkD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BmYJgHsa1EsJ4NQ1SKTJAkDJ+IGf1omsjKSpJGTgH3qJbmSV2Y7WQVyCBgdDTHsxgBQeCQ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SvAKnBNRPGpBC8cZ57VLSZrF2Zj3lsqpu2gEdPes+e3G8kqQSBgYrcki7EDJySap3Fr5nK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4lp2MC6tixLAEAdF96pz24QEqpJJ5JrdmsdjNGBwDgtVK4tsSPuVicAZPSpexSdzGe0Zi0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npTDb7iAAcnoBWjLaEngeoI7VqeDfh/4k8a3cVpoURceZl5uwUduo71CTY72OWmiaIK8gw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CylutzIMgdTXuNl+yvf2Upu9TLSSOmTDkZyPTmtSz+CtlpsaB7GJMrgSMnKn60+WQudLqe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EviCZItOhLF8EbuMV1Nj8DdS01408QbBggkhhz+tel3XgG4t2YQCYFRuJQHpSHwJdTqHIn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05ocbol1ZNnAXnhPSNExHYqGBUszHnn0qiptNs0ZYKRgqMdq9AuvhpJDDvg3Plizueuaxt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1uxCFBypwOePWs2mi1I5lY4nlRd2cjI+lWo9NSRZWYqqoQCD1yaS6054VE6ghlB8sY61n3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EAknIZAP4qh3uNu6Pqz9mbTLe38P2N3YqXmZQpI69+lfQGnajNpFjbzFcOQGbjp9a8L/YV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P2theSCKZJXyT1719HeINPsrG1kRyrIFIVvevRov91c4pt8+pyHjDxa+szwSSsE8oDCg8G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pPEUUcxLwtEzFccA9q4TWNSQ6pPZKwLKwKqD1FenfDSxWcQ3ki4cKFJ961pttibajY677N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Nk5q1BbROUVhkkinrCYiC64GCcVWuZyjkqTtPJrbm1MbNs0njht42UuvqB9Kz7y9tGheTg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dTgiVH35JwCM1zuu60Uin2sBnIBBpc6uPlbNe5kjkV5Mg8EkCubnuXkuJcMxBycZ4xVE+L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mDKVIJPrWJaeOrKWK+8y4jZ4CWYEjIApqSbBwaR09tfeWwLEKFIBJ6Cr0fiXQrSF5L3ULJ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mvj346/t4waT4gvPA/gRGu5wpSRgBjcfqK4Hwd4e+N3xIN5rd7rV/aRuTJ5OVAGT0HFQ5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j691n40eFdQ8Yx6LFOqo7FFlJG1qe+uwahrKWswIt4gT5ueCBXyVq/gPVNHvrOKXULuS7L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H1r2K41LUdH8ELLLNJNLDbAMx+82Bzn3q04tkNWKXjv4geJNb8RX+meADCVtpGV5HPXHpX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JfiWe71ebxDcWF7Co8qOHAUgf3sg0fCLxp4U1bxg9tDcosk+4zRMeUcZ4/GtH4ofE3wTp+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expcYcSuW+QHHf1qZySWhpFa2Ln7GXxL8ZWniTxT4a8f6jJfRSSFYZZCPkIz0xxivbtTsb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MHBbau3rXyz+z14m0eLx4un6fPHcpeyBGKnkOTX1Czvpkam5JUx7QwqIyckEo2kZerazr+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k11ASdsmBwfSsefX7CSV3ZGTC4YnrXoGtPZP4aug6AvsL5PJxXlNzqOlguylAqllZT1zUS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Lq73tN5rBQWYKR6Uy0vY4AqSOCSAMntWVqmuWwuZFikVoyMEelc3qnismdI4GIIIBGelYu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TR6PNrFtZ2pe5ZAi4CnvmqOm6pZ6xcyLZsrybsFc964HVvFMrWsUG4vjIY571c+DfiO00v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gmkUMp7nOaUakXKwOnaNz2rwP8I4dWnfUdfKiMsnyHpg/TmvafAv7PPh9oJr/wAExRRyR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g/Fqz9Ag0y5iiZCxjcggAfliu68FwXuiLPHpE8kMcynzUz94H1rsp8rRyzk7jdM0i9gVrK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z3q81l5Zzjip0ErXarGOS3Ldq2odDaeKQxjcygEj0razsYt3ObljXHb1xUI+Vuc4BJrTv7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kZzWXdFgzCMEkZIFKzEWo4oriLch5wPlqpcxeWxCnGARmq0S6gJg6ZXjnmrEjO6b5Rggg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EEcnIAJqI5Y+manbDZA461DIApIHJ60AQ3GltqkU1ksvlvIkiRyHorOpXJ+ma/OL43eA7z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V4Hu4ponsLuVQZB99G+ZWHbBByMdq/SWybZcxsSeGBr42/wCCi3h+S2+OWja6N7Nq2hTXE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HPvg1y4qF6dz1crqNVXFnzm/UFiAQTz2q3pk5WUZORVFpEZTuXBPUVPby7ADGOQM49q8uS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sdFEwKFh2FI7KHIYYAUH8aqWl1Hsj4OGAO7PFWVPmEgEYJGCak0I5OSWAOSMkVTv9qxEk5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ZX7yqBkg4NUb4Z3Hrg5zTTsxPY5XXRHvfcCwHUDtXMapEh3EA7SDg+9dP4gIDvszuJO41z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qCWA961ijGVkjldYj2GToQRkCuR12NdzMBhRyBXZ62FJIYDjLcelcrr1qxDPEPlJGRXVS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qeD7p7PUJRs+WVOGzXeaa5mimz8rBQyn6V574Wgkl19LcMQXGFB/vf/qrvdJmFrOEkwQAR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BXR4GOV53JNSjaJrWZG3eYimXH8OKyfESiKQ7WVYxnbjt9a2b8DAMhAVsEn0FYerXBngE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jPWu2KV0eW3ZnOPCA+QQQQee/NLpsZSUMhGxifmqxOsTqdq8liwyKhVmRsLnk8gVbTbBau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+CQAcihDtYhxkE802Jg7OWJBHGaez5LgAAZGffNNaBIUOgkRFABMgCmtDTLvypn3qGyxAG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AWU7eGHsatRy7COCSSMetaQlYhq6NZ752kwhKkAgEetaOlXDxp5hOWYZNZFvu8tWJGAwZv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lBKgYjcTkdDWyk2RKJ0FtfGRAAACSDmpptz4D9QASe1ZNvcEr1AJICj1q9bzM8ZQkk5Cgd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1Zksli6wMFxtJJXFY99Y5JKrkhuVPWuiaR5kUOeI12gDqaqzQGQltvLuQKLXYHMzWZMhdU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ZXBt7hYeCzDKritltN81iTkDOCap3mjvbzNcwg4BA2mmoq4Xsathc/Z3il+cYJAGehrqtM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rhymSB7/jXF2LN5WOR0ODWzomxkkuH5IIAX0rSKcdBStY9AtLqWRA7uCRlQPar9tq0kEJX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tp94DAEdyHBDAVraa0eqKYy2wHIxWiSsZSehrPqUVzt4UkZIbsaiv7gPAAQDhWG2mW2lvH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g4qyLRGaTzCBhducetNJsSV2cZ4ssoYhDNF/GAVGOfesLRtDu31NpiGELchiepNb2ppJe3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oC0aL/eo0yx3SRRxoVUchc8c0X1K1sbek23kRxoAQy9WHTJrQsr17eRxkMRkAGoobSGOBZ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etLKqRjdKwBBG0exoBXsW4LsSXEDeYMgsWzzWjbzLDMFiIY4LDI/zxXNz7LVjMoDEcqPWr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ic3Eq4UKYz+NAzRvblrqdehAHDAdajNxMHiLgMWYqV9veljefcWj2csAARxzUljpzpI8sr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4FD1Qrps6ua4s49EDRKiNEsa7wOT7Vl3FxIIYrVj5DuGKHuc+tS6Qk3k+SUaRC2SSO/8A9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RvukYNIhByewoVmhmWV1BZPs24eawckZ5AFZlxomoQXi3sUiPuOHj74qfWV36lDeI7Axo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C/jVlM7hNxwM9TRZJiaujbsbS7htRs2sBhiO9MiurmIToinA7cd6Swu4VeeaEFi6CIDsGP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bNNGBhmIJH0odmGyLmnsbvUo4pMqpZQ4rs7ie0jgX7IhKooVsHr+Fee6Nqks120iIdyAls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pPCbmGJWUlQARyKqJDs2buj3aoVICFSWUJj5hWnasbO2fToFRUkcu0pHzZNZWmtNcXIluZ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A4rokW2SOF5MPlcsPpW0WrakNNMraTBFDdRWdspOTxJ3ya6PQp51vZLG6VhtjeQFup21n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1pEFPll1buCK3fB+gpHe/2tfyNJKbdkZCc4B/rWkWrENNs29MYRxrcRgDaMlmHQiuK8UeJ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rVNrov7xXxxx2rsfFV/aW/h8mEkPuAUDqa8+cs7sJiAzEkj0pJImzehPqVk+o6XDGyiIsm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e9/sM+ILqfwr418G38S29xapa3jxA8Ha8qFx7ONp+teGWMyX+lyQOJEkhYqhboy+tex/sd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T4jaSqlpZ9BsYkk7AJJuwKzqNKJokkj6X8G3Swa7oc6jkXEbE98VN468NWOt+OfE2l34Eg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4j0kTf/UHms7RJPKure5UA+UwYrn0rf8AH8n2HxRourIQJTFaSxkd9p/pUtpwJTSkfjqgK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4n0jUr/TXHfdA5Q/yrC1SfYGLhTjGABXqXx88EW/hb42/GPTrLESN4p1q72Z6rPL5o/RhX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vJkBRglSvoPWvLnoz0IanFeJ7q5itrkYJDhwp9zjpXCXLy+aIgScAgkCuw8Zw3D2Qu4HyG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uHuZLiNSrsQWBI9a55ux0RWg6OZI5+SSCpU/Q1UvZ8uypwvII7UESIyMQSCuBUEmMNkkEE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F2ditcxxPDLkZbIKn6Vd+GuoHTta1CGNCBNa4ZPU5NVpYwYy2RzyKf4ekS312F+gdfL3e9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hpNHuv7OVtHN8XfDs86qwhtr64VSOBiM19ffDZL3W7LWtUt1z9nuQ4x1w2f8K+SPgnrNj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IZtNutSvILB47Uwj7u8nOeDX2b+zcLI6J4MOpg2wv4nuri3YfMXbd8hGeq15jScj1pR904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8XC31zwtYzXF3GkkbJCV8xpfxxjpWv8FvhH+0xdppHhweH57KS+ZI4ZrxwsZODwzc8/Sva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H8AfEiy1vQGjY3emi3u7cn5YpYiMEDP8AFn26dan0Xx14lfVdPhvV88RmNrlZZWWNo1Iy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dNRjJhCtOnHQ6Twr+yH+0x4a8NQ3/AIkitJJwLh2sLdllKlc7Puv90/n7VWsfiN/wgeq23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caXqE6GSGLkBmHX7yjn869r+DX7R2s6hqeiW2qJJbw2csskRjX5GhwQEc4z9D+tdJ+0V8E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Cev+JvF8VijRWLTafqFxLg2wbLMVz3GBXQoRS0Ihi26lqiPGIfiNr0WoWC6LEGhliMgmJ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a0W8eXwvohevMkhwXYdDXjHhL4n/8IfpbaJtW+SKeZLS7J+/Ehwp6HrV9vidf6lAZJYU8x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HGKzVaKW56iw0pPRH0Fa6vo66VPq+qXM5l4MFvGCWlJ6ZIyAPXNY7ahfuPt14gQBWdtvK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8q8CfGnUtAsJdJGmyNI1o8JaQ9fpxTtc+PuvaWj2MummVXRHYoRtAb1+Wm8RTlHVjhgasZ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rwyzvb2iPIsbFXwhzn8q6PQ/idPdRNBLA6bgow1eV+HfHek65bxiCEwTA7nVT83PPoK7Dw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eFMzNjBk64968+daonud7w1NLVHcHUUnmWVYwoIBA96kidoipkIDMxasa3vI78/u2IIPAH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LD9o3BAyhmHXFYqd3qJ01FaHRaDALu58pM7jkMAOQParep2TIXjw7Oo2jINVoEhSaJ9PIU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JFXda8TSXenW6SJiSPCEoOrH1rW0oxOZyfOrHHXdw5lngYYJJBNZNzB5b5HIJJrc1KBhKr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7Vl6gcHZj5ucCvHxMVI9fDSd9Ch5hR84ANQTzxzSGFgQSM7qsFDw7YyRyBTJI0zu4ya4LK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DqSFS6nOQSKxLyLdnjIGTW9rA/engc5FY97jaeg61DTbKTaOc1Em3vY9hyAyuT24r8t/+C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R+2P43ski8qHxVpdn4ssh2KmOONv/AB4Gv1K1dBKJEPBJIzX5+/8ABZfwy9l4p/ZX+Kcal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W+kC9IIlhkQE/7xOK78tajX5e55WcQ58G5dj4+kXGQOgNRZwdp6c1O4CkhSSgztHtVdz8x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fGvRjJD1wASRgCvof/gnprZbRvi14dIGIri2mVfTINfO7qDznntXrf7EPiY6F8UfF+g5C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gJP3ilKorwYm2z6riyx5+8Acewro/A2oLbXAjkAKgnJ9a53y2SVy2MMqsp+taGh3A+2Rgs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XNdpaDep9GeCNR3WFmjnChAVHbBruPBpZtT81SQgyCO1eO+Dtcb7PbBc7AArHPGRXrnge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6OSo/Suum0kc89GegadPJJAm1gRyJB9a6dNSkubGxinGPKACiuF0W+lF7HFHgKSM+5rqxf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Sufet00mYtO+puaVqcMd8kbqXCjLCuj027Ejb0GwMSQvpXDWVzJbXauBkyAIPWuutXEdvB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elaRd0ZzirHU2DxCMEMxJ7VrW10TbRp0IZTmuf0+Q20cbsQSwGB7Vqw3aSqFQEBeTWqkmz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ZV3E57k1Ab0ebvxg5xTVnQxE5AGOlQpKGyQQQePemQ9GaCTtIpwABjOa8+/bq0NfGP/BPX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udvhi6vVPbMIyK7i3nJcITgEAH3rA/aNH2v8AZK/am0nbuEvgvWdw9fkNa2Ti0Te0kfzw+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aEJOXS3RHPuKtsAeSSO+R6VV0EKum20UfKqGyT9asyjJ4GAOAPavm5aSPoVZogm2puCgcj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2gEc5qWRcZJJI7jvUMxIJyTkA5FIa3IztGRkk460xmYgjJA4xTs7ucdeDTGYhyAeAaCyOU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QyAY5POAR71NKNxIAAJ5qtKdmOCCBgUA9iGfcOAMHvUDP2IHGOR0qd5AMs/I6Zqu7Z7cN3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rysC2zAOMnPaq8rbSQOccip5GwCvOCetQSfNnPqADVKyZMkRknLOeM9qafvH0/pT3Axg4+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xggdKtNMkjMSneGJC8nNeufso6JI95ruvXCAJsSKJiPY15DKSGM+4KFJJGODX0l+zxoE1n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yLOpuF4+8GPFROaigvqeiWKlUZiBgk4OO1XLcJPNa2khAEsiJuJqCOHGzBwAuD9a3PAugr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NHeMOk17F5ox2FZuwNpK594fsnaA2heCLCbUUQF0UAL93HUV73ZhIXt44iHjCAkiuF+H3h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06zAiX7LbhlA+UbVHSu60vTpLR2BbeBgn0r2cPFKkjy6r5p3L1opl5b5Sx4FObMc5TAJU9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oQCAePSlKZZmyCSck1slZGTdiW3Jcbc4wSSe1aGnwedMqMMqcAmqdparI4AYABSSK6PwLp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SZ8hXDzN2CryaaTYc13ofmN/wX7+J8fib9qL4KfBfTpRJbeEvCz3UsYPEdzcbWb8duAM+9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EAsfSvXv24vigfjH+1x8d/iQHeQXOv31rbFjkCGE7Fx7YAxXkEpMhL5IOeleRWnzVWz16U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qASMgnaWHUUGRzkMSxJIBx2pRsAdYzxkEimFgCOc55NZuTZqloLvJwE5ODmmoefn5B5pFf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c05WwS2OcEgdqQNJis4TkHjIAHvTt7FCeRxwKZjjf1O0n8aamCgIGTjJFUncXKxxODjGc8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gnHoDTtpK/JgA96QKcBcjI4NUHKxc8kZPQZpXkyMHHAwKZ85ZU5D8jBpX3Dg45PNAmmiSN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UEA54yc1GAVA44yfwpV+YEsTgLn60CHYKk846GmSODwuM9yKBt25IIIyQKTYSGbHGME0AI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KF3g9AM9BTgNwC9cg4H0pRlFbcCSRwaAH2sEl1OsEYBZ+h96de6Jcw7idpA5yDTI9yMCpI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HcpKqzYJyVJ60CauU5EbKLg5GcN61GpwefUirr5CksNwGQB/dquyruDjOCTgkUEtNC7AFB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1pksYYqzdc81aghklYBSeMnnoabPDInzS7hnJxVJpqw1FtFF1IOxCSCelQuq7zGfvEYCir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DgE5FXtJ0my1i6jtJWWIuwAc9qG2mDi0zn2B5BHQnHrUMqNjBHJIBFdP4s8KWmiu4gu45w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rEksmVEI5BJwfWldpklKMsoyByCADUkkxIG0gAjDU77PtGEOWJA+lMMMqsw2nHce9J6gRb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uGzsv7OjklUmYsQwHYVXKMq5ySen0pVd+CMDkjFAEP2Q+ZtQ5ABwKikQI2FGCQePSrrXCi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E5qnLlmyeAepqlLuBHIpfYCeAc1Gy7juwRjOQO9Thc8A4JxikaN+wxwad0BA5Y7Rgcc9KZ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QcDjtU7xAAZznrUkFuZo5Xzyo71Ld2BQMbE5GRtPSkVVXPBJYnipmibeAxOSScUjpztU4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Y4OQepqNHG/YSQCOTipmiIBYdT3pqhjuwMEZw3rQV7qJbF4hNEJhlCwCn6+tTavcWLSmK1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eCaqFe45wMk+pprI46qCDjmgbSIskNtbBI+b8KHYmQ7QGzj8KUxHOBke9IEYrkA4zgkUD0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ZdX0jEEtcSge2Djmq8gADKcEnv2BqxdSxrPPEgACzzEMOpyxqtPLhDkAkk4NRLRmUdiB0j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x7mqlwq4YgAYzipZrhRtJIwSRj6VUu7lNzKxBUHB+lTsi4pMrTqxbHHQ4qtMNi7iF6cAnr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LhwQMgJ3zVC41JV+9ksq7gKE00XGL6iXk6ZVkznuKzrm5ABLZwOBnpRc6oH39sgn3rLu78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9qiTQ+VplprheZs4Cggj1Ne6/s2pb6Ro7XiHYZt7bT6+1fPBmZm254yCRXu37Pgtte0ObT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aFSew60k1fQJNWPffCY/tpfNu1DgO2455rrdG8MeHtWvVhuI0YuQrJjivIfCmq6x4ce5gu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06V0+gfFGTSNbsiyoHch2VuuK0i22YSTex754U+EfgXSLSS6urOFnkywYgcLXnnjTRdHFx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KJ3VAoB+Ue9dPa+ONX8UeHZ4dNligZowqyHr+FeT3WvX2mardQ3EzPA02WLdTxzW0uV6Ii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wvpNyxDRgDOBGBVW78F6ZvaP7OrJjAyOlaQvYnvBGG5PzKfY1oyKzW+Cvy4BJqGkNtpnnl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/JOJoyEkPAXqKwNW/Zy8LTRTRacjLISSrM3c16hdQiEsQDkjKrWFqeqNpMqXlyQqLk/8A6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ioylc5j4XaB4g+F2uw3umOr7JAJExwRzXts3xY/t7Tmj1FzFMqEhfXis/wt4e0fWtLh1D5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JBqn4g8MWz3k0VsoKouUPqfStoJqNkEmuY5+bxNBBrEJvWxvlARgOee1e+/DXUI50intyp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c18weOdCvbI22oWAZHt5y7qTwTXqfwq+J2lW+hwJdSmKUkCXJHFVBpMmabWh9AX+twPCI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K6vrxIYQYJBYA54qjZapJq0cctpJ5kbrkGm6tZtb2UjkHOdxFU5WRCi2ULvWHZZAWOSSRz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SYLZJJpt5cjzGUA4JHPoKpTLJIWwx55NSn1KtZEOo3KSJJASSGBUiuP1H4e6FeLexB54TO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faurlspCrkHcR3qikTSvthBY5IA9TSchppo8r0b9kb4OeHtSutftorqW9eR5Hkl5ALHPeu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aZFGLcLtUBAuBj8a3jo98Y/OeCZQODnPUUw2VykImKMARlcjmjmZCTbOD8Q/DyPU9c+3lg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di1ttPFvdhXjCMoB7/Wt6e1edyNvJGCCOaoXPhqe93JIMKSQRQpNA4pnxp8Q/gZ8VIvF2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azSeZpklST5jn0A5rzrVvhb8VLGe4vNZtNTmnZmd5mVjuNfoXb/Dy7eK4FunzgjY2Ogqrf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ZdRgsOuV/nUSUmi4ysfBvwZ1Dxb8NPH+jeNo7edorC4jmuYypw4GeMetfZmiftdfDT4jw+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2qZInQhcgdqbrvwq0x8hrSORmDEgAYrkL34R6Tp7S3OmQJbycAjHFNTlGJUm5K5u/Fr9p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Cn2+8uTIk6+WhBIJxjpxXzjf/ALY1mbyc29jdSK8hIkY+voK9G8c/CCPxTBHZakxkQEFMD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179mOFJ7u4s5ysqxkkyDg4/rWbnzMuEYJamnpn7TPhzXYzBdTG2lzh0ZcBT9a6XQ/ENnrD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qwI3A14pffBLxPYzIsX2WaEKHIBAbPvmt74e6Zrng/U4Yr52Nq0m9oye3tWUoRa0NFzJHs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5gQQMCrGiWqrq1vcEEmNgwIPOawNP8Q2c0rwxOqryQCea6LwuXu9WtYrdQzMV3KTwTWEVJ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9RfAH4gSa5Na6PqUrCcoqoh6nGele/wCgy28YMKupIAHXpXyTpPg7VNLfTNe0y4ME/wAqq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SvoLwbdzWmjR3equDOY13jPA969TDrlRxV4R5tD0wRpYgXMhHBBQ+pNRnxNflXNuwUHKg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o/wC7kL7FBXFaOmadb/2bbXkikljkjvXUm5HI00Vmt7u5AnkYYPLc1XMYDkJlgM4Na0y7j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Kht7FIiQwBJOQaaTQjPmULGX2nPHFVZsshbBGecVv3lkn2d8AZAJArGW6tC/luMbhgZqWr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XNMfk4q9qAt4zmM9hxVLarMHJ4GAaAEQEMDg8GvDf+CgvgWfxD8OPDnjSAZfSZZ7ZyBz5c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KKp444xkVzPx78MTeJ/gz4z0+2iE8kVs9wsI+8dpB496iquak0dGFm6eIiz8zLmPy1KD7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Tlc4AC9qn1S3MF21sVZREzAk9SR61ABtwAQckDivKqRSR9VSlc0LUFYVJwx67e1W4p2JBO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OiuMARgjI5Iz6Vctn8xUzk4OSPesGkmdKki3JtVTk9ecVQ1ByqMQMkg4q9KS29yeTnj0rM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PXqaLWYNpI5/WyGB2AEgkEVzmoqCWZsY6ba6DVx5buOSDnntmsC+25YvzggD8a2i00YyRg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UFgTg+1crrJzuQ/KSSQK67VIzKHXAJ5rlNciBBXBzjJNb0rPQ5qqMbQgY9ctZEGfnzj0OK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UUgplseoNcvoyBNTgYAghwQPrXY3dtFPelpCysMEr2r18K7pnz+Yrlkie9lE9vkZZSgG0e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Niw4BI2+9b726yWMqxAkqAdw9axGiwjSDLFmBCn1rujdnlOxjvalXIByeoH1qCS3YSkc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0uUB3VgGByKp3UZLHvu5LfStdbiTSKS7omwD1pxVXdXA45BoLkPsAGQTzUkCqVJcEjIGaC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AEEHrimSZUocgHccH2qaTcdyYAxyD61V3ZcL0wT1prcDTtmBCgHkkcVft7giIohAAJGPSs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kHjnFWbef97kElcEOtbRaQmro10ugjKc5Cg4H1q5aagsikKc5BBPpWOZgYwwz6CnR3awnK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rYzsrnRQ30xZI1OPlXBq5DJOPkzk5JJrE0fUknuAGAJUfKK27YPNIvIC9TirjdoG0gkneO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DxUsyCaMs5yzHKjtSmLzQUyFOR3p/2PzyuATgED2qkrszk0inBFGrloAWIALKetXrOIWwa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s/wAOKjitminZlBOMljippIgI3UAsCS2COOat6oNEWY9WRim0BlVflY9d1aOl+JTA6qwAz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2xYFWblVwMU83K7cDIOML+FCbRMkmj0Sx8bokIjmO8sRkgdvetKHxDpBjuJrgSFnXMRSvN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by5olk8wAKR/DV+z1KOYRRljjACjvVJyTJTZr395FMVjRFQFiAccn601omhCwQuVdwQGA6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RznHNX7OIFdzlSc5BNNKwy/axyQwRxSSvJxgn1xUq75bfG8qDITx1IFVIblrZ0G0kHqKW7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rHyaYAbkTTSwzYChgp96uws/kbVKxqrBhWU9xbiKYQ8HcOQepqBJ54QrTklTJ8oFAHYaAx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VuDjrW3YXdvE8kZQZcqrMeg9a5vw7czz2yGxTDs4DLznFdLd6ffWNmu4J5rAE+lS4tsSaZ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JTEwDMSQF6VjSrNqEpuXZmBBAAqMW2tSNE86qULcOegq2lpbzpIRJE4X7wDdT7UapDOe1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qFNwZ23N1xVImR3jllUsgPBAGSfat/VLVLkGMgxkYKhvSqkOjWofdP8xXJU89apXsK1mJp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FKK7E5HUD3qQWcX207QzxkDAPpVqKCFUCqgORyaWaVE8yQsqIAAue+KAumi9odjYzv9qtV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J6Y9a0ZpbWNJI4JXVmBG1R0OawvB+oWOlPeBiZPMcuyE8V1cniqB7eOK3t12soHQAg1UU7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kEUduXGGCyyN6V1EFhLp1raybQAUBAAHIrFjia6FvMAqSK+E9K7Cy06W6tI5FjMiKAszdk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htvMn2UM3KlQ5XPOa3/DmpJdWc90gKsCQVI7VmxaVHNFI0KLsXaASeord8P8Ag6dNOmvVl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B61bkkrE9DG8S6n5MUe59wIOBjvWFbX0S+ZLKjuCcgYNa/i+JLRDbHDHAfFYOZ0hZ4BsYq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qFFaGvaeJdLuZXs7W2kWaKI7QwIJyuCeeK9F/ZMvpx8X9oAVLq2W1VwRyTnrXla/aYyEQr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BBbC/XtXS/AK6Hh743fDiZZmVJtQSOQE8HIY1M4+6ylZI+1rZxbzXCFSNu4HHsa3/ABsrS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huYkQF/8AZ2/41jXSf8T3VrcgBhcXEeR7E1v6yTfeDtJODm3uo029sZArFbGTSUj86/21d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bxnCFhVbizsdQ3n77MyBTj8q8r8J/s/3/AMd5r+Pw3efZ7jQtT0W41iDncdOmJErfRcZJ6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2/NJjj+OXh3Wo0AiufDLQh/70odT/IV856d41+IHwn1+78ZfDTUpNN1G5thZXrmNHjuIg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Iz6Y+tedWSUz0advZo8R+Ofm+BvE/ibwiZreePTdbmtmmt3DK8DkeWSR04OOvWuEubmzYS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1A9K+yfgl8M/2df2s/iDefBrx/ZaVpGsX8UOphIY3RNSleTJ8oqUw6kZOM4J96+Rfj18Lt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/AI++BGuTfam0aWMw3LfeMUqh0z6kAgGuaSTOmNzCkum6MGHZSKYGZ/lYY3HJFBcMu05JI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qDzkc5NTpc0TbYsiqyEADimWEWy7tXBHySq5HrUquWjcMRjBAqqCy3EfBxnmoqLQ3pP3kf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c2svjnX9BZRPYWNtAB6vOH/pXaeK/2iZ/hZq/hVLOyS4vbNxdyMX+WBj6rtbOc187/B74k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7fT1O3VIbdHbP8SbsevrWu8cWuXktxc3Mj3jbTdRuOR6fnXj1Jcsj3qUFOKPpf42ftY+I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ad4JihMUmmG9utSZgZQ8wXK4EajgDvyKzPD37bGs+GvFmg3/xatbm9k0iwubSxt7aIbbky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AsnGc9fSuH+Gfhpv7HZ412bgtuzMQByc9fStLxn4KvraV7DVIyZLfcC5HXI42+v4VzSqyT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cbNH09+yv+294N12XXDfSX1pGwjnnjuVUJG2Djbg9AR2rf+NX7XHgPXND8QeGbDxMNbN3D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8iBZCVIYbTnA7c/WvgOSzfRbw21sZTBMCkkZxhvrx0rY8K21vaXCiwhgikkYFsKB19a1WK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acanMj6p12fwFomi+HrLQdZmvdQKsb6LZi3ijJYARtjOcY6n8K0fDuuJa2YlRwI4nUOzL3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fhZLy1mgm1N4JZmCKSwGQAOBXq/ha3huLWOecsA+QFz0/CsXO8rnqUk0junuor37PqkIVZ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jk1C2std3d1bfuiGijCHA429a5XWLq9t7cW2nSssrMiDA6L6mn2Ud0bxDkFmQoT9fSolLQ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GYI1liFoFztBdx1xXbaC65G8gOcqnvXM+D7eC1t1jIyNgDkjoTXSxQbfs4gJVo2WUHsSOl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mzrtBhtraArBkNgkuf4ia1rE+Y6RgjLtgn0rA0WeW7J4CAKCR3JrZ06+jR1dMHace2amN2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ptlZ21qkAdnLEEsOgq9HZ6bpFvdXmqQSSnYzQDPJc9M1g6N4xMFtJFJbKJ3OI5AeMD1Fa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xRXpC7AWKjoT7/Su9VYOJ5lSjVczB1SJwsrTrggFwB0GfWuZvMics5JDA/lXY63cCaG4ii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auNu23XUi45T5a8nGRSd0epgW+azIWG7AHTPWoZRhyByAeDVlUyo4IzkCmNbkZ46nArzHd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NVtQ8TYwTnNc/dx7SQTjGRXXXtttt3kzkjOBXL6pCoyxPJJyKlrUhuzOY1dWUuyYznIFf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8H3us/s0+DNdgL+VoPje2vL7n/l3mhZDj/toE/CvsTXCyLJgE8Eg14L+3D4Tu/HX7I3x70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dAk1GFf8AppDIjcflW+Em6eITObG01Vwk0+35an5cTeQ7GSAgocFD7Gq8uCcY6mn6a8dxo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7y0t2Ynru2jNNfknIwD1NfTxaZ8PUVmRMOOmSK1vhb4n/AOEJ+KXgfxFlhGL2O3nx3ST5f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T2yKhu1+RbrJBheOVD6MpyKppNGZ+iGouk1yt1DnyJkV4cdMGn6cWSVGG3cBkH0rmfhh4p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fD7WXY+ZLYoZAe5HFb8UyoyMAAQRiuKTadjRWuei+CNdjija3kPIcEg9vpXt/ww1GO802U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zwR9a+ZtFvlAE6MrMDhlzzzXqvwV8VXFrcSaTLM/lZV1UnOc1rSm72ZFWCcbo9y02/CXcb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/FdXb3257ZwxHILrnqK8/s3drhWIIyA59MV0VtfGLnnaqBhzXW3Y5JJs7W0kWR4ptwLK4Y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zH8wkAMFyO1cVoNw9xCSpywxuPaul0p2kCRMTuJGTWsG2jJp3OvsLvZbiNm3AAYNXre+JK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5KAOScAYzViO+EBVmyBxg1snoZPVG+98EwCTg4yKltZ0dwQ2FxkCudl1SNmVlOcHJqxaX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ecVcbNkNWR06zxqPMyMZrH+JtwdW+Cf7QWknBW48Ga2qj3CUz+0Ccxkg47VU8Y30dt8F/j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4T1eUk+gjJq27ImLbZ/PV4QupJPD8COMGOW6jLHuBIa0yFZF3EHJBxWN4NuFfQiBjJuLpg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HK57YBr5ypq2fQRSUVYbKnzbuMgE5qpIMKFUHCk/NVyRcx9cZ7VUkOVBIGetSndlJ2ZAxZ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RgEnA79albn5gMZyxFQyBgQyk1RZG67WJY47ZqvKc87ScAAGppyWBjOeTktUEzSIwhQsQB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oQSkgbSRzkEDpVeQ8gA4ABwamkH3jkggjrUEq88YBzVrYggZww65yTimPgggEZAGDTiu3c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xHAyM9TTFLYYwOOMcZ4ppYBS2OSDmn7Rwckg5yaY46gdSMU00mQVLkGdPskasXnZIlUd9x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01NH8MeGtMhUDybKBD9SOa+TPBOlnVviD4S0zcObqNyD0wpr7HtIooyBGCFGAB9Kzq25kg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AbIwTwB9K9u/YP8EWnij4s3T6tGjQRRF4GJ5G1Scjt1NeJk5ilwDnaSD7V9VfsC+EpH8L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MZJpFSOYjgK4wR+NXRXNVSM6rtTZ9eaHpttp8VtHZEkRqFbJ64rorDUfIDsFDZAVhWHoVi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LSADd61sRruKqAA2CK9pK0dDy5Nokuf30/wBoUY4AIFWbBVlmVZCArEEn0FVVLCMqQcsMs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dmRkYNUS22ix5hW7MNmSQCct2xS/F/wCJlv8AAj9ln9oD413DKp0Pwxfm0Dfx3Ei7UH4k0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28E8ZHpXz5/wWc+I0Xwx/YO0PwWswE/jjxNb6eEB5MMQzn6BytKUlCLZVKPNUSPyHtb66u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Sy3d3dXTsx+Yea2QD9BxUUuN7HJJyQT9KeYDBBbxs2WEaK3ucU1jtwDj5SSx+teI3dnuJW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4DHr700oSWKkk5FOLAY6EZOKbuzuBO3IIBoATYr7Ai5JPzHvinKwyykYIPH0qz4Ml0uwu5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iHCoDzRqs9tcX9zcWalIix2qewoAg2EnMZI4yT2oVDuBJwxJyR6UomZVEeFCgElqaHY7gS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yMc4AzSLwckZGDxSAgZPJBBIH0pSQVwAAQe1NOwDkkYEEfeGQDSkcYbknkmm8BWJ64Ipm4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9WBMrMQBgHJxxTscBVAAz1qNHwBtJ+nanAlQSORxxQZj/AC1ZccgnAyeldFp/hHTJ9Akvb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sqetc7EzBvMU98Yp/myYaMsxUnJGeKCuVjTarBIVBL4JANOkd5QsbKFABIPrQr4OCCDySa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96BcrBPkwFAycAE08XLpuUoCBwTjtT7do3ZRIoIA+ZvSrM32MbPs5BYAbl9KAaaM6WWVla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SBVZrczmMMSAM4FaRiheTJIBBAAxzSvCgySoLtyDngUC3IYGUKqgZ2nBBp12/mYLKowMA0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J7UyUqMK/fgCgCkytkHBAzk012kj+ZDgg8Yq/bRrHIrPnJByfUVHcxrKrbFC9SpoT1Dcz3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MRyT3q42i6kLSHUDGxRwQuBVNrd2VojyW5zjuK6C28S6pLZpbFgI40CJHjgAdfzoduhNtD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2kFjyKms/IYbJxyOAT1P1rSutDF+xnjmVGAyEPesq5hmhJRyCAck0Ejr61s4VLscZBJPfN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QQG4B9qlKSKwd+VI4FAZ2wNuM9TQBE8SF1CEEY4amvZBueMHoasRwkfMVBAyB6VIU2bCyl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n/ZqrwCTjORSPabFCg7uTxV6WGQRmYDgtgCqszlWVSMHoWoAqS2pYmTaSMgAds0+O3CRj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xC+0u3BBIyKUurFhgDknNAFNraNQxBGSc8VTuQd4LBjlgMAda0H8p2OcjBIz60wiNXLZB2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i1twSwDc469KjKKo4H41dnnt5EeFUYMOSfWoDbqFDMQzEnFCaYyNFBT7pIHUYpXiQlRtKg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eNy24KAQCCOKfNN5hyQpwBwOtMq6ZTMAIyMcnIFRm23srYIAIJHtVp1djvxjJPAqIrIxK4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2PpR7oToLiQ4YsXXPpVK9v0WJiGwQc5rHk1SY20O9/mZAeKxb3UrsnynyckcD0rGTFGKsb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C435OT2qjc6qV+UMhzyTWJczyglRkjO7PtVd5sHG5sY+XNQ25GkUkjUuNRZ2ZtwMhBBYDq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6EE44NVTKwZSCQCCD71G8mR3HGBSs7DC4uGJIPcZzVR9xOcnuKlKFyVyDwDn2pjJub5uDk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gETdksSCRx7muo+G/jW88LazbzRuUjDBm98ZrmPJfODkcE5+lDRsY9oOARkGknZg0mj7P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TSvtdsVZ9pJbvkdah8WeEIbRzqktxEXSIxwso5JPvXzn8KfjDqngp2tXmkEBz5v09qufED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WrKdHYraIgVQ4GSe/bNaKVkZODufZP7Nmvxanol3pV44a4jZFAYcnAxxVH4qeHtN07WJL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izyGNfKnw2/aEvPCtys2o3M0Sg5JTr1PTA/nSeOP2t/E2s6jJD4ad3tYQFZ5RhifbIqlOz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77/a93YahBfTQsYkZVKg9q9Itda0bWdDge2UFlJB9j718e+Ff2gNf8RTWVjqjKgduV74HU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rWvhnaWFz55FjfN5ikEEk4FNS59BSg0e3alZMsEU7jCsQit2xXPeI9DtdUsLi2kGd3GQPS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dXegQS7XlQKHDccc0WP7QngeVFsb+6gW7DAPFyCDVNKxKTTO58CS6rY6LcafbSkNFkFPUD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zdaUm8qZUeQknqFJrgfDPxl8Lwaw0iTARlcsOOn4Vqt400WW7kWykjMcjknB4OauMo8ouV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stYaNHYlixJXHBBrzb4keHptEuGSynZIAP9WDyD/hXcxa/CJSylCoxxmuA+KHiBrnUYwpw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j0rCrJp6FwaR9EfskapeeLNB8u7UK1uGR1z1APH6V63r3hpL/AEy6ihUK5UlABzXzn+xd4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aSUpMJZFVOmQPX8a+qdKvIb2T90wJZflPpXTTScTKp8bseCeItOvtH3xXaFJFYgr61S0t4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uAOT3r1/4s/D7+1LVruIfvtjug3cMTXzxr19qPhTxPHb3ChJNwD4PQYqWmnYcbSWh01+jW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cAt2rnPB2ovqfjRNNlBKiYFQO4ANdP4h1rTV8OXFzuQuYsqfUnFed/CPW7mXx/d3FsAWt4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nvUpNsaWjPo6+0SKexjhhBVWjG1e4I9a5vxhoUsOjzzLGoKyMQ3fHFa+n/ETRjFCbguGIJ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1Lpuq+G3uYBuR1LqfWtZKKiZrmT1PHYbgTyzRrETsbAbuatWt9bw3UVrcKoJAOTVGIy2nj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MoYr2Oe1bXxj0K1j0qPV9LxHcRksSPQYrPVq6LsbdtLawrG0KKMggtUEtrasGMqBySQR7V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JqWmmzvQyvGqgMeprabVhtAjbLFSaaSuS07FbUfCFnNHJJnqx2k9hXP33w9s7mVsspJIVV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rW01HRZkJDPyQe4IrmLGR7fxnb2WpKIrdiu6Q+uOM1VkmCbTOP1P4P+Uj3hXLqu1ZD90g+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wZvbx4ltCGZ2KqdvXNfQ3xGa207RRcac0ciKFIVTnJyKreG7jS59KGoyRIT8oZSPums5Rj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Zbz9lTULhvtGoybFCkYAOc1zniL9mO/hitP7LZ5WAYSM+MZPpX2DcXNrcq0ccasCeorI1q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wWOB9Kl01a5SqNM+P7H9mrxPa3ST7VkAYcKO1dXonw5vfCOoW10FZ5BxtPZvavpE6PDa6U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BZ+9ct4s0OK6hi1G2iQKj4LnoKh0U1dGim2ULLVJ7eHRpbyIlWdVZj0HFfQWn+HotX8Gx3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gtu6AmvMovDmm6t8P28tUMpjZjIvXINavwu+MFvo3hHxD4avJoxNEVZNx5xz0rpptRephN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4v1Ky8TS+GNRbfEWcFxnCnHSva4IQdLttoJKg5HpXinwd0uHU7W78R3LBmkuHYE9iM17v8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yWzuJVRjyxPTmuim29zCorMy2YANuCjgDB71SutRjti4ZgAoJq54yjh0m8e3DhtrMoPtXF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ViQ2QPY05ScUJQbNe+8aRwxbRnaowc1zmra7GXLRN945DGszUdSUpIWbJIIz3JrEmuXOSC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yk0WoJG9/wmHlt5FzuIzgMPSvGPj9+2tovwpu4NO0dWvLpwQIlBxkjjt2rvZrlvM8wqGI5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3w98CeIJmk1rS7O4DHkuvI+hpSlNwsmVGMFK7NH9nP9sTwj8WlstK1lzBqMw+WMoQAw7dK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XSb59LeMTCBzGzfd/GvnXSvgn8MdA1qy13w5bmymhkDBUJxkfUmu1+IfiTVdd+HeteF9Jm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FFcE4KA+n07U7yUNRqEXO6Pi74xaQum+N/EdvHJHMwvLkmRPuZzziuLGQ5BBUA8iu/wDiF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iW2sSeY8jMzzZ5Y1wF2I1lk8osxXnmvPqKx9Jh5Jkin5s4BJ71dtZTGQdwYkj5fSsxJiXy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er1qYyrMAQ+QCfastDsSTNMvvjPPUZArMv13KzkkEZGavQ/NCAOCc4FVr1D5RJ464NLRBZ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7yxBHcGue1BBtbBIDHNb+sxklm3ADIGK5u+bIYbsgMAG71UdSZbGbeNuDK46EDPrXL+I1Y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BNdJfNhWTI3c81zWvMSCAM5JBreno7nPO/Kc6kph1K2YPkMygn6V6LeW+7ypY2BVoI3x61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6iY5G3lhXo+l3UUnh6xmjZXbZggdeK9bCvU8DMUmkP0rU47aKdLgMW4GPY1RvI4/tDvECg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n3NJncQMZalxLMkbhjlDjPtXfBnjkEnMex3JYEDGPWqkqgF4ySSwJA+lakgDxu+FDYG0Hr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UEsHA4cj5a2WqIasyhJFJvbI6cflSQybJJCwwNvIq4ke7DEEjIyfXNU5YnjunKkFQcAUxE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4BGM1C0bK7ZAK+vepY7pYiR1zxg0rSebnGOeRTi7MBkO5mXOBk4PpV61gjAVgduT+tUE35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u1aFuzCPlQCDg5rWInsWZUjWERZI4JDCogWkAIA3YAx600y5/dnJyCAe2akTMQBYZAAGe4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sHkhnDAsWYgV2OiyJOipnBAFcV52H+Q4PUmtzw/rHIVx0xx2rRNpismdtYaYjYnADIMfMR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LxKFyduAOlZdhqRjhGZSFYEhR0FallexlSVLHgZOOCa2i7sxkrSBdPhjIUjk4BOO1Mh0y2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MBk9KlN5JMFV1Kk5UE9qettmPGC+CNzA9DWlkyU7swb7SDAxcEkcgYHFUQxW4WGQYUBsOO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vICBkAGqM1lA5aZ4gGAIAHShJoe5i+UWZQhJGSCRWnpdntCNtYtuIDE1Olmhjby0CkqCc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bcM7jO0kse/4UwLsMYARDy24nNXlZV4xlTgA+9VLdkliEhLAEgqT1xVo7hEPK+UqeSfei1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DvUqcADg9D7059s0ZLH5VHzCo0lWYbCyg5wDjrRKY/LeAjcByTjvTS1GQO6cLEoUHBFW9J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u3wgBYn6VnxSIWUyk5BIB9q1LKK1kj+UM8nHAoaswOm07VdLmm26cXRI9q4x8zfSrj6xeG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YOCx7e9c7bMLZ1RV2lQCTnmtSPVx5bBwCGGCSOeKT0Qka63kt00EysiAk5OBzmrlhDpQjv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oQDvnvXM/2hP8qoqgdA47VNY3qtKRKWAJG5h0pNXQ7l+7to55tgcAId6t6iq9/aSosEkIB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Vbe2IjMwBAIIB9RVO+lnCRMRlM4J7gUwG+ZcOZXYFACMUscFxKwXyfMVuSxPApBIGjDIGx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tKmjaREkYAFiGweeKASsV7bRG3l9oVRkk4/nWrZJcOhjt0RdrAqWPBFW4VjeVIFKoruAF/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29pfTNeyBowqsYz0/DFVFsiS1NLStFbVLbfG8cibVLMjDKtXTw6pd2miGzjSMwZG7+8SPW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KvbO0sAFRkLyIFwufcVpYV7dm6RiRiASauLdyJWuS2VzKljLJED868HHetjwrqF1Z+G7m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lGzz9TWLbSRfuwwCkLtA7fnW155TTkGM7AQW7VqndmbZz3iUT3s32lAQAuAT1zWRollFd6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hG1WhP3Rx2+tb0oW+R5QBkNypPWqggW5Ja2byirZZlPWmtijc0iz8NW2pavr/AI0hdbOG0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kZOdu0ep/GsXwPfxWfi/QL9n85rXUIWsnIOXQk/e9GApsk+v6LcSag0zXCPwYAAThvpzx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o9Us3e1eCVbmSJgRyg/rUrVESd2ff1zOv/CQm+OdskzSEdyGNdG9w6+Fb6zVVCJOXBI56j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Rqej+HdWQlhc2sUqk9cV2kCm48N6nDECXKhkX15rCKbQnpJHxx/wUO0y33/DO8jS5Ml1Je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FRD857deMV8k+K9OLQTpKwBUYJB4r7m/bz0PTNQ+EPhXVNQaaIadq0pjMfXLKoAb2zXw7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zIqhiMgIcjiuKtFOTO+k7wPNvDvjfxd8Ivin4J+MWgWVhd6r4avo7nT45zhCnRl3bWIyO4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L4pa38f8A43+L/jP4ltYrW/1aWAzQxnKxiNVUAHC5wB6Cu+8UzPtIAxgEAnoc15V4wG29K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9ckkkjqpu+hitIBIVBJGeDTkPmqR05HNQOBHuQHJzw1Pik2xxoQQxPBFSbJ2diSQhAqg56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XbjoMVLJGdvbBIwaoX/mIpA4GTuNDV0HNZnpPgO5s5TbnUATFEoX5evPTFe6a74j8OfFG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YxWd3plolrNIOsqr0z04/OvnT4YXhmtTBCVZsDBz6V6HoVxLZTJNC7K5wCwPWvBxiUKh9N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9q8P293oObeC5iltSiyyQYyrEdq6HUtQvPEzLPqUpc+SscRP8K9h+Fec+HPEMjwiNwSqnp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UWuhBGWZnZiEQdST6V57m2evBMy9e8ORx3EaEKU5LetULfSZ1uA1mCCGILY7V2TWP2oZni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lsdHBceeu5cjaVz+tCaSNPZcxd8COJZILO3VAcjLyZxnHqa9M0Gx1EtFbJKWCAZxgYrkvD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jGSo3A56H3rptDh1K2ia/u2kZHJKJgZQimtUOMZJ2OttLOS2bN28exSMyMeW+lWbRYHkMk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0rlxLLcxJF5rB3kDAMOmPT610ejiV8OxDEAAntUTdkdkFY7jwteIwSOQkDIB967G3iDpwc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DbRxNumJGMkEHiuzikRLWGWOTJwDjtisua6CSTZ1GjWsHkkzncGyCQegrRjSyth5dmCq5B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9MvpCyZYhTkkg1uw3ausSJuLHBBPSnexlJJs17aX95G3935q1/tctvA1ykcjgk5UdSTWLB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sS7DyyB0Br0jSrvw34U8F/wBkSQC51i+dGF0fuW6H1+tdVGnOrLlRx4qqqUEc9a+H/EN3p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CCRpP4eR0z61xU7yLeutxG8bSOwQMODXvPg6W88P6ULG8QyWt0wYQkfI2ePl78Gn/GD4R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TxzqEC2UkCtJHGq9VAJH41ticvU6V09jgw+ZqlX5ZLc8JTH3AOQaV8liMAg8mmWryvG0Ug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9KnEBAycjPWvnZQSZ9Sppq5QvkzG46LjNcvqtmS7kdM119xbk5xjnNc/q6b96J3zzWclZD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8AkSRSpxg81y/ibw/peq+HNW0K9Aa21CBrO7U9PLZlLfoK7fVY8IcggDINchqvmKt5DyMq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1LQp2cLM/FO20W+8MjVfDWpI0dxpmp6np90h6o8ErR4P0xUM2DnHfOK9W/bK8KN4G/aV+M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1HV7jVrZSOHEwV2I/4Ea8pkGBnqcZr6qnLmgmfBYiPLNp9CLBKn8yaq6mrNYXiKQPkwT7V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arXuXt5owMlhgVuc59hfs73q/8KT+HZhBdvsYRTnhRnnNd+JlK7y2DjgV5X+zJLJP8EPBB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IAePvGvRPMdX2McnOQa4aq5Zs1pq61NCPVpbG4t2iJOSCxFexfBKJNR1XTbuUlY2kVc/li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xscEEEGvdP2bLC6v2sCMyqksRd+yk/wD6qVJtzSHVVoH0JDpEVqsRBByiEjPc1ft7UygiI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BXRf8I5ZTWcezMcuAzM2MVHoegLE8nmHIYjB+lejZNHnt2ZJ4ct7iKBhg4LAA12/hvTC88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86ydLs7GK0l82QLJkhQPau28CWcd3GhlLMwZApA7Gt4PQxlJXF1GwFipubs7EAADHvXIal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7PbE+UpIZsdxVj9oXXLiTxRaeFLORkgs4xLOFPLE1w1mzvLGEdsA5A+tWnZkW0O2tNUDK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VpaffuzgsxJJBb0z7Vy+nW87ITnJXBH0re0+N4xGzFsjHykVXM7k2VjpLWUPFvONxBwe9U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AH7SN7dNtij8Fa44x6iI4H4mrelQJI2XYAKCSO5rC/aD1BdO/ZU/asvJd3lL4N1hmI/hHl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U/n+8DEvo1qyjajFnX15/+vXQxDapB6dc1zng258nQ9Ii2FMRhHU9cjrW/HKXgJDEnPSvn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hZRQs2NrHkHoDVSQgfIwyAMA96tO4IGcc8ZqtMMsd/U5P4VmtyloQy7gcj2H5VE2R6464q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ORgEmoZGcFUyg55ArQtSViCVkfnByMcVC7ZO7IUgYJqSVsnnsTkVBJLtBJAOMkj0oJbuyC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yKryvvL8474qeVgVJH1BqpKw5YDJ6mrWwhjuQT3GKifJ+YnI9aczKW5B5wQBTGZCTtYnDE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wokGMZwMcGkGH4UcnjFNbcDkgZHb0pybAPOc8Jknmgg7b9mfQG1f4ny6vJErxWULJ8/QMc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6LknAx0xXi/7Imm7PCPibWZ1HmXuoBo2PZFAHFe1WaKXVFyAxABqGnKd2NvSxZWMBkYBmL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K+9f2NPDjeGvhVp9pCQpSVVkI9AoP9a+IfBeiP4m8X6BocRDK88AkA/3h1r9GfhDoVh4e8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94qguO272/CuvCxfPexy4mTUbHe6POkqtJErHaQCx61qwSuIHnEZJyNx9Kq2sNva2aOrrv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ntLqe3SVIXxuySSOK9NJJHA0mSw/vfmUnPJIqV4ZIisWQcgNn2qKDCA/MMtyT61JHcZkYA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CSszS0ZCJIIYiSzttJ+tfnV/wcH/E5df/AGgvgv8AAfR7hXt/B/heK8vbYHhLq7mD5b32o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4GsTqWu6VEAQnmBpG9AOtfiJ+3p8WD8a/21f2lviLGxkin8TXOnWc3UGCzQRLj261zYufJ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yq37HlMsrM4YsQAOnamFySOw5z6UwK5bPB5AANNL8ZAwRkEV5LbZ7EbXJCpK+wPFRvwfl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0bxheGweCc013zg847DtTTsxtJj0bbyRnBIFL/skkdSBTBINvIzjAyO1HnbiwXjqBVg4oe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JIpBuK4UAAHAFBkUMCvIwAfXNJnr1wegoJasOBUcgEA8AUuCCGwcDJBqPBKqCSMjINLuO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gQ9Wzz1J4pVX73BO4Z5pvY8cHtTiQAASeDjNABEcYGCeoIp/IfHYnAFRrwSvPNWLNI3kYS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quYGk2NXOAAMEHNODdF49SafdLGjh0OQRgioSNwIIB4NJu4Dw2/BB4J5NI7bjwMYOKRdxG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0pVGDuPU5JFJNpgPQ/Lx0BGQKXc+93GSSAaRB1BAAIyT60/aMxspOSBle1VzIBAXxnjdg5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k5HIPoKXjO3cMcGnRJvYJkDgHJ7000yHuJvIG3oSeaUABgCQc98UrQhSeuB1pDE5wADnGR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Mar565OTgg04RxvksBgZGah8uTb8uQRwaYS6Ywc5OAaE0wJ2s4tw2EADJBojhUneU4J257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VI4xkAmo3vrgyn5iTgAD2pgWnilUyruXggrn0qnLYxuzO5KqxHFMeeSTBck4GB9TUbNcF8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9CKCGmkOa1s0OGYkAEe9RvHZMuUDEY5OakNoxXEoG4ruOKQx5C4UjAyRQIhDIoIUHHXp0p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gHIxUhtm2tgE55BoFn9wMMAgZoGk2VGurlgkanIzkVDJCzE8k85JrUNkegBGRktim/wBnl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kd6BGWYGAYAE8mjY+3gHAArUayY4XbwO9H9nFgpdicZBpO4GJJG2G4IyeajKYxgEjIJFbj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7kGmf2QpbJwSQcn2oaTAw2hcjI55GBjrTZIpB82Cckit2XTCInwpJUEge9VzpjkbooyQVB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GrXMfyX6jAxyfegoVYlQBgZBI449K2F0lm8xTk7uFHYVK1oi2rW7Rgjj5sc8UwvZ6GEkg5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akaQNhADjqTWhNpLRl2VSFyMVGdLcqj9Sc59qTdik00elLCUAjk3blABPrimXFsCyN8qlS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MqAu4GVyTVG7vdzsflAABKjqc1jJ3ZS0ZTu4juZVwoJ+UVmTEiQgEZOa0p3BLd1AJBrNmA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ah+6WNUFymOoPAomwfl6AYINNXIKgDHORTnxkgZJ9T0oTTAi2j5l6dcD1pRGQFbuOlO7hj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G5huyME1QBIWZSXGFxgH3pjfMzAHjjJ96cyAg5GQDkikZVYZXIBzgClyoBgb+EkAjqKNu4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tS4xhCc4IOTTwNynAxznPYUJJAQyROxySM8HFMS0DsNwIycEiraqoPTIJyacEUuhUFQAQa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trazRMJ42Kuobaw7ZNaV5da1rU1u2tXlxdJHH5cMTH5Yx7CmW5G3BIUAKc1PG8KMzuOScE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YsxajryWqWCXk0cQG0RrUMel5kWZpXZ2IJY/eFPS6iQ8HPGPYVIt5b4BJGeCWzVpJEN2Jr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RdPnlyxO5i3IHtmrOleKPE2nj7R9rllaNvkLHn3zVI38DnY+GABIANVb3VUPIAC7QuB6UN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UR/GjxNBcNJv8oMVUkHj0qfUviza37W0U8jSHkyueik+ntXn2pXaup5AAxg96zJ71lGNoZ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1FjR7R4N+Od34J1O2vtOukCI4YqvRh6HjrX1z8B/2rvDmrWtqkt2GaQBjEWOQfavzWOosy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KA8mtrw98VfEPgz97o7RgsMJuH3aqE3Ac4KSP2Ht/G3hnxFpqX3nI0aoAy7vm/Cvnr4v6v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5KSOhDE72xkEY4zXwrY/tW/tAyXtnpltq0aQzSCMLHw2D6cV1X7X0vi/wlZ/Da+0/xLJeD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tlK4EoCnk9fyq3O6uRGm4s+oLm6s7/TpjDfRyAAKIiygn6VzvgrW7Xwf4svdSMq+TIggd2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U8N/G7x/4Xu2ubG9lcI4LW7ncrD2yM16Vof7ZlprJi0zX9Ma0JKiaYbiv48UnJ7lKDsfbX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+mW81nOUfGAAO5r2vw54RudH+GUN5M5maS0aYPngZr829T/bu+D3hvT59HjuLq8mLAQGKN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dvA+pr67/AGUf2p9R+Knw8ubCOWM29tEJGmkk+VSQc/h+FOMlK6ZlKLSuWNaEqa0l9cAu0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6vxHPbalpquZFYSR42++K+Xz+3f4D1r4iat4F0mKYGK8khnvmX90SOeD+les2Hxd8N6jp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SHCpuUt+C5z05qVJNWHKMoouQ2v8AZOqBY1IilJ3tnpV+5SZVMETPhwW3A9KxtR8Y6GqIb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oVuCTWjaeNPCyWsV/cTOyDERYL8oIpt3Yjo9F8SNYWZWRSWUYIHenpq2h6/tjDBZzlSjjq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4V1X/AJBs4aQkNtzxWP4tENmv9pWglVlIyUByD7UmroTV2dpfQXZsFtCjsiEOU7cVF4cjl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S23Fiw8texHrXT/CvVtK8Y+H4JCEE6IVk3DlgPWqmjaHJ8P8A4h3mpWMfmWNx87J2XI6rW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Q5rRNVltdabRdZUxushUMPb1qL4veZYi21PSXAAKqVB4xxzXR+PrXS9Q1/wDtuyTaWJ3HG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sNc2kkMmSFUlT3JqWnFBHWR3/AINhsfGHw6srgoGMieWT6MKw9G8MLc2epaTqaDDsUA9MU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L7Stb8PTud8MhKofcnp+FdL8TtN1Twrol3rdinmPEFbjvn/Cmk3G6Lckm0cboCXPhnULnw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Mkbex7Vh/FTwFZ3NnL4g0BGjnACSKD1UdaueG/EUPiETyMW89T+8B9fatkEz2lwrhnC4Gw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F+APiprXwsdL1JCksLsFX+8GJ616f4K8U3NtdXKxvgZJK56V5NNqfhzQrGS/gdY3U4kUjn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rYXVvFqFrKGWVUO7PY1tCVmZzimjrfE/iE39wqXEihiCATXNX07osofLBSQWNVviXOupab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5Ubo5Ae4pvw81b+0tKey1/bJMEU+Z270pScmJKyKU86SOWHPYc1A6I2WyTntU2pRxwXkyw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VAWXGAAATSArXNopO8FTgEkVVHh+71HfJaruIG7Hal8Q3E9vYXMsAJYqQvHer37NfiRbm3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aZZFaMk/NwT0oSvKw7aGHd2F1aRuZomBQZYd81mSTSyvtCONpBDds16z4502yZkuLZASSR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NMhUMAik4JBx2oaswUrHz3+0ToF1qNjBqN4FKxsSSeg6Y/WvnjVrFLa+vJN7sXCK6gcA19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634V1qMr5jSRNmM/hXxV4vh/s7U3tnOxhIUZecDArlrwsz2MBUUo27GSEKttbBOMjFW7X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g1WEhyVB4PBNSRy7cYB61ytHrpnRaJZJqV9bWzTCEOyqHI45rofif8DPFngPQbDxQLiC9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5On6Vx1rqPkoF3kAgcdzV3UfGfiXUdLg0K6vZDZR52xEnCg+lKMYvcUnUvozhtZAKOSAAQ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DM3IAPArp/GdvBYSWqRSllnBZDjriuTv8P5pJKkdDVQVkCbaM2+U+Y2DyRiue1sgCQ7TnF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XOB09eawNd3CN2znI5+hreF2c9VaHJajISZACS4yQOO1d34blhl8D6fOVAkLEFlzjrXA6q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HtXU+FNVKeD/7O5CQsqxj3Nerh1Y8PME3AvvKzCRWYqcAAipbF2VjGzOVYA5NZ0chK7nJz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qQVJPtXekeM46GtJEixkgYJJOD1JrPuY2Mu4kEAgspPetOWMxW1vIqhjKmSPSqqQNPMAw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/nW8VZGLvcge2iljGzL7ge3IFZd3BKu/YBgEqB3wK33glUSGEhBgZX1rJuixVmIIGTn61c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nPJAK4yKWNB5mQvGcn3+lMaUSOzRjkEgirFqnmPGSCeSAKdkmANgheh5OBViOUIu5WJI5K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SyyTKFBzyR6fSmeW6AyEAgcEVcUwJlZZAGBABwQKeBu+TnA71X3REAg8nGBU6MsQTG4qDz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MYdsEA5A+lWdNKwEMwIHXNMLwg5xuU4wangQMGdMFVABHc1SkxGzp17atiRpeFIwvf8q2L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EzspOQcYIrmI7O2IEj5LYO0DtVuKRrUFYhlSuQT61rGV0Q4q+p2VtqcKxRoVBZQOexzVxL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IyB6VxMV9Ikql5PnIBx2wK3NPv5HjDAnAGQDWqkzJpXN52haAAglyCxP0qokbM+TgKOSKh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g4YvwPQZq4LySaILhSRg8CtE00JJpjUBBAUhc45PenxWZ8xywwcgg+tMD5kLAnI24T6etX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RwwyWOcLigY1oXIyFCqoAVe3vTJZCkDrjGSOPWtFY/MkRERfn+UselMl04iVo3IwuSdp4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LfUb+wn82KKNxs2kEDvSQT3MxYkEB2Y4NTzWTho1YMASTmkmh8uAvHyFABJ7H2pu1yXdoq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gWYMSKt6bqOoWcisq/KCSD71TKLI4n3gNkACrh1G2K+So+bAyPQ0NXYuZ2NOLUoXjlkMgL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UsdzKxTaAFf5VGehrHt1t1nLzJuYqcc8CtbRpIgSbgMSyFAfTFJpIpNWJIboowwMgZDEnp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YyxALAkDrxUEtncJIXk2FWOVA6fnTEgSC4mnZMqxCKATjPtSSTDodjoctsbSW6muNibRhW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13IzO7xxqx2oRyRWTojC5nu7cLIqLg5z1NaUmAFi+bapBBzzQ1ZjJYlHlyRkEoNpJ9Kk8P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rPKSJM4U9AR60WCvJII4hIxkGJBGMtVWXSGXVJLi3QoxwijPIx6+9IDsb1raaJnsZsAEAh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wTXaiZfK3bQql2+bFUNIsGit7fzQA4ALEVA/lW+sS3FjI7CcKrxknAI9KqLdiJHY6Ytpay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DjPHSrGqTm5kFxC+FUBSvtWdYXjZtrnIdmAV1PTJrTfSb+OCSZ2jKqQzsDwK0WxnKyYlm6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vxtU12EltGNAW7kYqqqAW7cVx9pZPealaMWwz4aN2PGK6nUdRuP+EcOkXbBYBJuZu7Edq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cySSSSxQghDyD6ZrQ8PaYxsXit1A2DLE9c+tRRaTLeZltWJiyPmrc0zT4LVoZ7cFZEwDJ3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qSE00jBljuJ0uxHutgSVWQfff1+me3tVF9N8WajHrNzAbSG0ktJoYzO3znCnpXYXVnby6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3Cws5PqOOPwqu+lyq0z74ihTAXHK47+lHNYlJNH1p4LmE3w+8FsgUSW9nGoA9SM/yNeneC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cZVlBYfQV498FL/7d8JPD9853Sb3jLHvtUdK9f+HU5mvbGBQcuuFHua5k2mElc+dv2y9LT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vnbgbHUYrwtnkbXxj8a+Cde3x27rG20tuBIH881+i/wC2Tpxuv2d/jBYwrtdbW4ZRjljG6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1TwI8FlDeXNyJzdySlYhx5PQnPP5VzVEmzsoXcDxrxEssP2pJUA2KWVc8fhXkPipJbi9nu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e0+PbeCO7kt7GVpY1JDOwwQfQV5P47thBdtDtAZV3BgOGBxXLUjZHXTepyEpUMd5Gc4GDS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AMA1DPkylHwowQDSJJ5KfMTjgAVijdO5YFwRiLJYDOM9qiuCZY3ViODgmonuOSgJzjIPek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we/vQJrU2fhUxg1m5tWJCvlh7V65pahJcHO0EAGvHPDV6dNu4nhwGLqCfWvW9Eu0uoYJ4j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NeNmEJOpc+hyicXBw6nfeGpPMEar0OCSK7Pw7rUemGDdbLKwyQ5PIPY1wPhq6KbAoAUAZP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jH5cAscDivFndM+gjojtrWSa/iS4kOGZvue9bGm6ewRZJAQ7FSB6iuf8ADhZZYueAwOT/A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TxFpiQ5AAA9KiEnJnRFNo2tGsVCywxAKoClT3JNaws5mRMBioIIHrWdpkkkUTOpClSQG9/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rOFlcugYYI4IrdJotRaZNDp91Few3kxG1VMZjPTBNdBplyIwEVQAARiucXX4A6DiQEFsE9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LFHPgKQxyUb0FRO7LTszvdMuDH85JYHAA/wAa27C4dSwhbBwRkdK4jQ9bW62227IYDcR97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nkZh8wAIAB9BWMk0Xo0dnpFw0sUIbAAUbh710mlzK7RoRkHgDHNcdotzIrwwQRNK7kEkel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2k1qt3Hh3wI48cnPetIU5VGc1WcKe51fgTQZ5Ixqsy8AgR7yeBXRXtkb+S2VOAjo2cdSpq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raO33AuyoAgPygmrEiaje6npPhvR0MmoXUzRR24HJx1P0FexRpqEEkeLiKzqT8joT4kspN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FBEdpE6WqwoMR784BNe1/EnS7TxR8Nhpkxiis3tldpfYRcfnXk2ifDi5nuLHwV42R7SWK8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ZAyD9K6zxHeiLSfE2mKXmtoLKdYmycbgMg/hiu+Mb09TxK8oOsuV9T5gmSyfVtZn08nyTd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vFK/IIB4HUVR0tby4ub3cCcyswU46Z7VoSgR7YXADDkmvj8RG1WTPucPKXs4p9ivKhdWQc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XiMU77ODyK63TtG1fX75NJ0SJprhwWVAM4AIyT7DNc9rdhe2V/qen6ggWaCQxMPpXNNNRu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zGpRqyPwQec1yWsxeX54AB3Agmu01GHarjgnniuQ1yH96z5BIJzmuZu0iz4B/4K+fD+ey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2sBWCbTtY0jUCqnbvBgKEn1r46uR5bAccnIFfpX/wUh8HXXj/APZr8e3tjCJLrQzZanAP7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j/gIz+FfmZa3cV/bW2oRcpNGrofUEV9FgKiqYdeR8jm9FUcS2uuorjAxnB6k1E5Dq4foAS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6g1WmUyhkGckHAr0Fqjybo+o/2TLhJvg9pzhiAl1PGqeoBr0l2I/eA4INeWfsgFm+Bq24C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JPoVU/wBa9QJypfBJxjB6VxVre0dzaDvFEV1cbRlSd3UCvpP9hOd9W8TX2mSHMRhilIPZ8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7xDMsqMSCVOCK+jf+CdxMXjO+tgxcwJHKWPUgZ4+lKiv3iZFZXgfYTM7lg+doCjPbirFlE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HtTru5gmRBFGqFBtYnufWktPmeJQQea9K19Tg3ZtadbwiPZtG4sDvr0L4UWwubiK2ZVJyd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IrZE2qWDA7sc816H8NIFt5mu8gIIzK5/3a0he5lLY8Z+I0t14j+IXia8QEkXcsAPsvFVt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giKkhAXI+ldXNoTm81K6VMGW7uZS/ruY/0pE0kCX5ox0+8BVt2YNpIbYWgXeFBIkI+Wta0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AIwKtadZ28NnhkDMVADY6VOsPyMRyBg4HWqWqIHxBI2VwAMAAkVyH7UbRx/sZ/tbGVgsT+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/AH+P6117YMYCqSTjIz0ryn9vLX/+Ee/YP/aju7Y72Ph8xOucZLSKMU3LQElc/CzRm8+BL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NEO+CK3IMmEKeDkYFY+nwqLXS3cYZYIkA/ulRWvAC0Bck5BxXhy+I9uPwkx2snHHFQSMm3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hOwHoOM1WmcsW385OBUKNmMSYA4YkEetVZZkG5lAzjipi20MXJCjoKrzM0gwcDNUBDK2c4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c7AT3PJqSVFOOpPWopdoXZnk9BQBUlJOG6hjnHpUD5JJzwAcCppvkBJBwAahcfLwePSqjs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yMjI5BpjZJJCgHr+NO3YJGRnJwaYSw+bOSCcH1qiG7gQUVWcnJOCajvZzb2sk4G4EABe5z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5zVjRdKl1zW9I0+AEiW4hjK9+tAj6a+B3haTwt8NPD+nOgEkyLdlvZ+a7yzjZm28AAEk9u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sVjZWalmWCNEUnrwMVrWrFYGyiNyASe2alx0G1ZHo37Muiyar8TbG7gjWSOzMMs7noNpz/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2dvP4dt55SEuJ3MpQdQK+OP2HvBhv9WvtZkBFsbyBZCP7q19taZbJLJHcqoVWUIijsorvw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EttmjYAKg80kgABatQhZiVDFQATmozboifIwO0Z2jrUbO4UD5ssMlfSuxN3OQ09myAupBO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TarMBkkAn2zUNsV8iLzCSQASKsQMruPJJzkHBFU0rAO+IPxN0n4I/s9/Hz4vX0scLaB4du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5mXbEBweSxAHFfz/2Ml1eQPqV3K8k1xNPczMRyzSMWJP1Jr9bf+C1HxJX4cfsS+HfAFixW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WOVB1+z2I81j+DYH41+ScC/ZIbe1Vm+SNAx9eK87Gy95RPQwcWoORIJQRjHQ8GmF9ucAkZ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DZJOADTNxye2M1wXR6FkgLIoPmHIbgCkUlgFOeMED0oYbgFXHB5NJkEEZOQMZpgEg3EoR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cFcZ6A0gzkZPXNKAQVGQFBJNVzAKo4D5JOelO6sCRkZxSLgE4OB1xShuGbHcHHajmAVTty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cP0yDjNKSxx0AwCDSKAGJBPPQUcyMx64DBsZxwRS8jkkdSCKAD94jnIzS4yRgAYyaoBFUO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nK5VT2xyaTOWwwAHIzTgqDjOCQRigBxctFwQR1xTlXooIIGDUWVGXXB24BFKWzliRk8AUA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Pb0ppULnd1AOD70LJzuPIIGQaUMpIBBAI4NAAiAjLZznBpygtwWx15FGQMEcnjA+tOV1V2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OlADlXkEg5JNO2MWzkjmlRidnXBYAg+hqVcHIbB6qPrRdomVh0VuXUMTzyKswWaCMDIJJB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ByBtAxn3p6yZBKk5IBA96LtkkhtwufLIBXPJqCeIEHYFYcdulTSPv2k5DEcjsKiZd3yrg9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Ga2kkGNpbIJ6VGdOkdQZFG3jHPINaqJjLEDOCBUscC5DEegIqwexiGwZCBtIYnA/ClFlhc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W4LRG5YEYOT6077Ah5wDjnFBLbaMdrAJEGUnJOQKaItkbbVJIzk+1bBtELbQCQOlPOnxuO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mMkGQUC54DH0AoFsVy+AcDArW+wRZZSMqcYHvTo9NyW38ggZPuKAuY6wSgSHBIYZIpEhZl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6CLTVbKDHClttKukI4UlQMjJppNoLq5zv2di3A4OaelmxPQhQDk+tdCmiQqxZgBggr6G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AEkYpbAYUmnOgyQDkAkULpzED5QCeBkV0AtEGFwCMHg1DJDHGMgg45oAxvsDKxVgMgYY0+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09Dk96v3DwKUBIBOSRnrURuLdBgsSx5x2FAJK5XNhbqyDaBgA4pkukWjiR8hSCDjtT57vJ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07ZZmBwOeal3TG7NaEE1hEhP3SvpVSWzQMQACCOKuyXBY5IA65x1qOQjrg4IwDTWwRVmb8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3ZPPtVOSC4WVtysUKgE8dRXZReGZbmREGFBxuPen3Hg9ImMfB4yDWSikUpKx57cK+5kAJJ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Pg5OARivQR4OtWJYAlj1OOlVrjwTEjtlQQc5IHNLlbKU1Y4V0BQZGOQCKAhA5GAOgrsLvw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e3vWdd+GjGduCQAcn6+tS43KUkznyhBPHIOSabgAYGT6CtSfSirqmOckZ7VWfTJYyBgjBx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TcDBbk5HSoyAxAJx71bnt3VipBwOpqIxsNpKkE8LSVxldlOcqDwRzTkk25V+M55p5TqGyM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cDJIAwQaYD1kTjaSFxgn3pfPDHy8jJJJNVy+0BAAeSRUJlIyVBJzgH0oSYm0kaQuNqKgIA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smoKFG4nJ5K4rPaYYxkFRgYPrTWm6nJ6DAqk2iDSjvEUYyRg5Apr6iigbtw5GOeM1mm5JC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M6JuLZHQDvT5mmHLZGo2qhZE2sFJIBbvioJtXyGwcAEgCsee4kKDjI67fSoWuZMNk5wBih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V5qrOBtYEkjIJqm2oEghcgAZLVQknIZlOecnNQy3SfvGBIIBGQelCVkDSsXHu0VtwOCx+Z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RQsVwzYGQBVKUuygksQQBiomUlMLkkkkHvTFZsjvNRmmuIJ43eB42Dq46jFQXuratqd00m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dvQyN0JqRrYs25gTxg7qiaDDMORgHIFU17oNMjlV4jvYgk5zj3qveW4kVlIJBIDLVlkIQ5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ybPQjIANTd2DVFJba1jUIY1AAJAAHFaNj4z8eaHp17pnhjWLvTYLldlwtsdpkU9iRzUD2p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Qe9RFMjHJzjFCdmJpMpW66jYoPsl1KjbizNnkk16T+y98SZ/B/xj0LXPGepTyabG8UbK5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piuBkt1PIB6c1Vmtt+5ASMggn2NNu6BpNH05/wUr/AGjPAPjX4r+A7L9nfWJHihsHfW57Y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KpIxu65xXE/s9ftZ/EXR9Y0fwV4ouWvrKe5EbvMc7Qc8jivFIrIQBVgG1VySPeknSZY1VG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VR7VVk3cXLFI+1P2rPipYfs4W/g/U9JvReLr7yGK3gf8A1W1RndgEjOeK8of9vTWtStrW1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YtIxGPptH86+fNRn1TUzEdVuLi4WMkoJWJ2n1GajthNCGaJdpAxj2p2diFFWPvb9m39tPS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9+zSxnDQTNggHPTtivquz+K114qtLOWztvMaQKvm5GDn0Ffi60OowyC4sJXilU7kKHBB96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g/tN+ALfQYND1CF7aykjLRykkug7Hj+taxehnKF3ofp5rPj+PR9ei0DxTHLavMqmCdx8r5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5vbLw9pI1DXmjt4SgZZCR0NfEPxs/4Kk/Er4o+D9L8N6X4cs472FollvskMMAZ7d/auN+M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+N3gHwv8ACy4062023t44xcagGzLOF7ZAFKVrlQg2j9Av2XvENpa/E5LG2mLw37RtGx6MS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EfENrbWNEGn2oUSeYrGNujD0r8uP2Cvit4r0fxb4e0jxLJPNNbXiDT5EJ+YAHhs+1fcfx0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PwldeIvHAktVliaS1jBzI57BRjNTCXLBjnH3jnPFfhO203XJbqzWS23S7yqn5AfpXU+GIL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fnkCliTwa+L/BP7ZfxKvPGmqL42sriHQrmVjaBj+8VPVhjj86+lPDnxz+D3iDw5bJa6uYL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cke3tUc1nfYpwfLqdt4t8KaPq8dxDKojLht57Uzw5pVxplpFp9rIzeSoKj2HSsq7183GkW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TAKs5ON1OsdX1GIR38BEiKgBdTkED1quZKJnZs3vth1QtbyPl0YqxHtV/TFSzjkjGBIRnd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bnTrqW+VkQsdzAnium8MfF3w/4i0uW0vgouomISVOjAUlOCVrjdN20N25lJ7nOah027S8u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xln9qzr7xHY2wEty+xWHyHvWHo3j/AEa28VxeW5kWYNHKOeAKq7a0MmrI9Bk0mK5sGiBTJ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Kz0i58P64uqWjGN0bDMvf611D61pE7xxadMjMw4Vjg4/GiXS52BLCPLDcADkGhO7Kg9TVG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ZiCxUbgOuTWVFGZt6MpBRsE+1Ys2vz+FNXtftQJtnYLPxyue9dvp+lQXsP9pWjCSOdRhh0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NjnZIQyvaquTIQCPXmvjL9oj4f3/hPxZrTTRYjklWYAjld2Bivti+jFnesCcbSSpNeKftX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6O+vaTGHaBdkx7kAAVlWi5QOvBVFTq67M+QWBicoRknk1KNhGVIJAAz6U6+t7i2dkcYZWZ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PJJJAC44FcUkkj6GLVi1DMyoUDHnkiq19K2xgpIODmpGkIjyMZz0qpdk7d7EkE4NQ07mia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KDMGcrlUOegrCvsZKYw2MfhW9qjcFtuSP5ViXoyTxjOQDWkdiU0zFv8KrooznIzXO6sGMb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QakSGYg4JGCa5/WMfOsfQYyTW8Fc56jucnq0SpluByea0/Cd072E0IO0K4GPX3qhqq/Ngg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wzP5wTAKjBNehQk1JJnkYyPNTaNxnDMXccDAA9DQsiJJtxtLHarfWo4xuIKksSAT7VMiQ5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WUjgGvRgtTw3odVBNaXWlxwOWEiKAi445rMaWKBpSNuQ2CKs6YrpFHJIhQEcE+9Z97CxuZ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010Rd2c73LkbMQ0zlSCAAKp3oQ73QAs2FJxU0cbvbxxknIJyTUw0yWZAoIOQePStRNtI5i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FwSOCO9Jbhl2bhtA7VevLSWGVg42uAce4ql5ciMu7jJHXvQMvQRrIdmSVGSBVu20qK6KeW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mQTokrAsQQfuitnT7hTCrqc4yD71cXoJuyJpvDtlBAZB8xUAEdiTWa58tGjC4KnBNbUMpc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CZ4qveWgduFCjJLCmQZKnjcSAByKnt54mUqSFbkhuxp82mkgsoyoOABWZcwzWkxAG1lGSP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dDa3EZaJY2UZOQewFW0lVpJ4yDkHAbt+Fc7Z6jJIqoFCnK81pw37xRBVwe5b61SehMrmpF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8jPWtGGSW3jj3qqgHAWsO11DzGBmPIJI5q7b6tFuEW4ckZJrWEkZuKZsW16GLbTz1I7Cr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PhQSFPeslGChwpV8AHj+tWbbLXNuRGzMAOewFaJk7G3Gjthw3B7e9X7VmSMLwGU1DYWwmT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qnrWva6MnkG5LKGGMrnvWhLUrjRM7RIcBcAEfjUtrc7gYgglVjkD3pqAKXG3cBkEelOeUY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EelW02hJ2epHqCTSTFyAnGAlULxLmMR+awAYggDpWmt0MhGXKjkHHNQ38Zuj5cQHByPQU7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oXjEsgXaWAPrUNy1ubppIWGFK/LjHSmoLrzWEg2hWZTn2qxb2ttl2lJweBigV1Yq2Nwi3G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e1a8TR2+6Yt5hwDkdgazBYKbhjHtAwcAmrNo5t2eAMd7I5UY44oDRI02v7ieGOEsm0kBTV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pE4UEnamR1IrM0+F5GzOyhlAdI+5Aq4t6IcsGI53EDpUNJMq6auacdzp+nSeVPIpLPjINS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SSudobvXOXKw3tzFKxLDdjr0FdDplwYIGaPDBgVIA5pBe7NXTHfTI4ru1crKqtGzY6g1JH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WjcGPAJ5bPeorSe3uHghuWxGQoDcZJrQ1TVraVykEJLKqDzCeQFPb60k22DdkdDY6Laano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VQTIDyMVQutEl063f7OryKFYiQ9T/WrOjalbXcCtECxIDFO4/Cr8ss8nlxqw2sCQvvWkT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u/tHmOzRxkAFSOOa1v7fvLWxnht9hCspBzwx96W0EckVw10oURfKcj1q5FoZeJyETyg4LP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LSVhO1tS14J8VYu7ZNSVE2kEA4xk+lb+otfamPNvyixDcyj+99RWXoej6ISrwytM8eG2Fc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62nhxbqSNJVbZGM8cHindOQna5SXU5YrWPT7RVVCoyQOn0q/p8qRxNCeWOGJ9SazLeD955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AdK2bLRrmKI3beYVAHKgEj603awhnnLuIbjHDDuKlSV2YJbxyPGUYvIBwMdjT5pVbLzyEl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9KrW8trczJaxyTRGRyhCk4OOufSnFJsSSTPo79nZ1m+D9uUGQl/cbR2AYkf0r2L4e3Mdrq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WVMt6AGvE/wBmeeFPhTqcUZJWLVZ4FGeys9e7fAl1n8eeDEdC6G7AKdnyCMVzS0kxuLaOE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1v4Z/GvRVJ2TaZqrIw/u+Xuzn6jtX5seK9an/ALEsb6RWjW+XzYwo4PA6Gv10/aR8O+C7H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2tXe3bTrhr+ybcuAiByAehDr0wTX5Z/EVNI8US2l3plutvaXSm+02FQdsKSqrbRn2PQ1i0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LCx8++JbK/vL3bFZXLq5wJgvyg+tcD4z02O682S442gIRjnI7V654l0+WCa4tpTKpYGMNk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pXmnj3w9cxLBY6XvaV2MkgY54GM5PtWVSN0dFN2R5JqWnpBOyM2VBJUe9UpN5GNpyOd1d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hazSpIcMp5bsRWHJH5bgOSex9zXE00zpi0U5EbGFyMnBNC7kB2nKjgZqVtpVkPuTUT4KkE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XK3HC6eIqUxgclvcV6d8LteF/oaTSMGCyCNlzypArymRSRtyACa6D4Y6wNL8RR20jMI7hg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sVSVSkzswFZ4fEJ9z3vR7gKqmMsASCPTmu18Nm6uj+5aNSI97biOQK8/0meKQSJEQyj5VY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JJPBEEBLryMV8xUi9T6+Erq56RoGphI1UkAqQPcmu10PUoWSLkZ6bq8r0a7Ea23zZdgNx7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uy/kICCxIBA7k1hGTgzshJI9O0OJLq2ZU2uxQlV9MelVnTyblIyDwckGotM0bXvDV3p2qT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FE33ivr9KW71L7bKl7IArNu3DHGa6lJNalJty0HQ29pud2AVmJGPrVS5nWzjYQrvbeVJz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2ZPsUl4zDcrBTkc5NR3ukyOxuFYt8vzD0Jodmi0XfCGovZvJIxBDEAV32meILQJa2VsjF3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vPtCtmQBtrDOMA11+gRss0UqkBlUBawnZM0S0PQPDN69vrCwRuFZmK59B7V6roMiOECOVY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x6V5F4dxPPbyOQGZgC1eoeFLJwImzuQgbGz1FbYe6ODGJW1O70XVLmwntLyNizpMgKEZBw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D1PT/AA38QtM+IGsost6LS6S3hUfKplIP9OK4jwZYWNnJdS6s2UETFSTwK7bRmtr6NJLWB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2HHGK9ihFyZ89i5K1kdFc6/q/jnx/Y+KtSRowkaxW1qvUYbqfwrZ8atHaaTc22xFaWGRJf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0O+mkk8QSRHyxGRG7dCRWP8U7nWZAsOmKkqojy3sx+6i/Wu6SUYNHmRip1EkfOsqR6X4g1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KxiBHQGmzfvJWYEknJzSajqttrF/f6lbZ2yTPj8D/ACpiNt555xXxeIf72R95hotUY37Eu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rWLfXPDlw9ndxI8SzKAcq3UEelZOqLcXd1fX185knuZnnnlP8bsck1ouQTjA45NV7pFMbn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pNuNjpik3c5PV7faXbnvXJa7b/JIeMkGu21nnIXB4OTXI62CwcfWudq5sr2OA8T+HNP8AF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qrutdU0y9tLoDqY2X5sfhX4u2Oh6l4St28IawhS60w/ZZlPUBfu5+oxX7ZX0Dxarbz25I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bg/pX5S/tq+C0+H37TvxU0qyYFb25s7+JCP8AlnJEg4+jA16mWTSnKJ4WeU06cZ/I8okf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VTIznAKnJpZXBJK5xnAqvOQY3ByCVPFe3F2Z8u3qfS/7Flybr4Ta+u4eXHqkgAHXJC/4V6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IyTXi37EF40Hw08TaSVA8rU1lY/UV7M0rOS3BZjnPauStZ1GbQatYilZfOcHACnIr6O/4J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TXICgGFFB9cA1813BRYrhjkAN+VfTH/BPSJoLnxLqJAKkRRBvf8A/VU0re1RNZXgfXPzb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FXLKPlD054NZ0EvTjIIBIrQsZN7qD1GK9JWsee0zatWdSGOSqkEkd69D8OlV0N7kMVZ1KK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z61DMo2DoOld74ehx4fa4c4BAAraGxnLYy5Ldd5VgMZAFRmzVP3gUEgYC1alGCcjGDgGi3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IEkA5NNq5LTRHBCyj5wBxnb6U9U2At1OcAVPMjwsFl+ZvQUzbyOuAOapKyEV5o9yk5xwTx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Jvs/7Av7R+AWFxY29qR3yxP8AhXuczlldR0BPNeDf8FKJVtv2LviTYyrk3rxqgz1Ox6Gly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pwTmMWjA7l2BcH2rTgc+WBnryRWdcW62ssMYLhQGUJ7g1dQH7OjKQQK8SVuY9qF+VErthD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DKCcHAGARn1p0qMCkbHaSN2PaoHc7SGJGSQBSGBODjAJ7Z6VBNhPu4yakJITk55JI9KhfB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yViEO72IqvKzKm8DJ6CppsbXHAPQVDOwC7R1AAJo3BuyKsu8/OQDnjHeoNu2PBJJBPFWJe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q0jH5goGAAc1aVkZkMgVD82SBkikUcGRgy4wQtIZcn5uc5waR2UkuxOcYx6UwEkO/IXjPJ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Hn134s6CpX9zar9rc44wvHNci5JBC5GDxXsv7JWhibVde8QMv3IBbFuwzk0m7Iatc94tId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iUPqKuNat5PlIxXeVU+v4VDp0UQaNFHBPArV0zSZNe8Q6Bo1s+1pL2ANx2rNydxySaPsT9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ngXT9oLySMkjsRy27HWvo6KXO1NoXaAAa8y+AGmjR/DkNnFCUjhj2LM38eD2r0y3kV9jYP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ikqaPKrS5plyztt6SzM5UYwSe9W4ZLeGDExOf4TiqayMyqgUNgj5e2KtvcrKBGyABVAUe9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hkBUgDHHNW7LKXkAwcllX86qwy5nC5yAoAHat/wAB2MV34l09LsAwwzJPM7dNicn9KsD8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8R5PFP7QHwe+EMEjGy8J6KLi6jX7v2m7UNz/wFfWvhh3DuWz17/SvSv23Pi7J8bf2yP2hP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tx4hvbaxBJwIrd2RMe23pXmUZG0kdzXiYqblWZ7VCCjSSJMrgAjkimFipZfXoaY0g3DIJw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OcnJ49q5lobDtpYADqTmkCYUgflRuGODk55NJkHBGcjqapSANzBlKgbehp4bKKME8kE+lN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PJpQeQ6k4AIApppgOyVBywI9B1oDc4wACMCkz0wB1BJpA3zMR1OMj2pgSrk9cHAzilONys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fIABwTkU4MDtGMYyDQiZIepOcEDAIIIpUkDPjABHfsBTeCB6k8ClzhjjHQZNaEkiwtMTtB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Ty8RtggHIHcUlvqDWu7CByRgZpLi6e6cyOoQkAe1ACFMLk8gHrjr9aNpcAADjkUu/cD0JK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ABxgBVOKLpAIkZypB6nnNOCkeYrZyAMCmElgTwQSMClVzjDALtPPNJySAeFIBJIXPUnrTl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5BJNCI00ikgjjgHvVuK3fbu4wM5FMG7IIbXAJPIA4qQRx+WcLhsfe70bzFkjHIGKTczkdQ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52qDknuacW2hiQASeBUauVBU8YON1PwXGM++76VUUmgHDB6k9qcAB7AGmBfvHoeCKcUZvl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CSPBPOCB3qZM4Ic7ielVl3q3zjIyQTip4WL8gcjNAFmOMMQAeoqRItjBD0JAFRRMwGAQCc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kt3nYgkALj3oBpJEJQA5AHXrQVG3OeSTkVMMYXgAgcikGdxBwAQR+FBmQiIEggc8Gn4I6n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RTgAZBJxTlULjjJoAIyF+cLklSuamSZShOOgIqMBfu+4xS7xHuCED296abSAVnGOMHA4pp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IwSaiZ2diXBHbFNYEjnAwMik22AslwB8gBwxJJrOuroscICQCRirYQtIcAYPHWgWiSspK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drGTc20swBzkHPzelRPaSxnJJPYVuslpbRPJcvGgXnJPFZF5rumNNiAqUAy2O1JXCxWMU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SEDaecjOTST+IrYH9zC7DGQxqv8A2u5UM6xqmcMR1o1uCV2WAow2c9cAYpjrnAxx0NCXX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RnFAlYcMM9SAKZTXY9yitVQqoHUcUktoGPIBHGDRPcFHAAJY4I9AKq3erpb5JJYAnJz6U7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QQFdgODwe9RSQxkh2BKtkZPtQl49wxlTJBwSPap0IOGcj5hgA0OLaBtszpbVV5UYJHT2ql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ADBOBWrOu5gFYMvJPHeqsqsXKgcDJzUcoJtMxZtGtmcvIp3KMKvrWXfaeACEUbhkFOwFdN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DEEc1BJYFxvYBWK4FS4XLUnc5iWwTLKigkkEEjiqNxpR3LJGhG5jle9dVPpoYN0AHQYqs1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GAATU8jLUmmcncaYwQtgYOcL34qlcWTIFkwSjEhD9K7CbSmk3kKyk8lgODVVvDyIRsGFA4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Kaucg9q75VRz+tV3ikJBAwRkFfXFdfNoKbigDNIRlcd6rXOgqn7soVcgMzH1PWmrpCbTZy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BBJJA9MUwRN5gODgDg10F3pKx44BB5x7VTFosqkqNuMgZ60mmxp2ZjPDh1Izg4BFRzRt85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rJYvnBXOO9QNYneHJIBGaaTHzJox5YhvCuCPlBDdgaryJISAQVAwa2ptOk2tuJAPOfeqc1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I4DVQJxRmtFsCg54Oc1XaNBIxK8MMGtSezcrnGWzjjpVeS38sLuVuSQOKBN6lIfKo28gc1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cjOMDr+FWvJzIOCfm5Hao7i3kErZzwTjHUUFJplWQnbuyTnAAqJkzubHXpVprVspgck5Bp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UU01YG0mUZFbgA9e1I5OCBnvmrP2eRjkoTuJw3bNMaC4AO8BepBHek7CcrlOSMshzkDBw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z1IFXJoZAMkjBOcUww8Kx4AJoJIGjbO3cME4BpjwOSDEMNuBzVxIl43DJwMGmqyqCdykjG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mbViXLDkg5AprWgZgThQQBg1qKgm2iFSXJAAAqaPw/dysE2kFjirTTQ7NmL/ZayAFMkZ5q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jBwFBJHU10tn4S1KdVQKCN43HHpWzpngJ1kAnYDfhvpUynGKGoNnCDRvkyitzg9Oeau2nh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xtgjIJ6Yr0qDwVowiERDFyAC+Bwa1tO0OK1jVQgbAOd3b6VDxCSGqTS1PNdE+G+r3/wAzA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0ru/B/gbTdIuFuLxElkQ4yw459K3IrKWNeFABODirCRCPaxAHAyazdaUkWoRR0/g/W9H8I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kMdxE4eOQjBUj6VH8Xvjl4p+JV5YHxbem8W0Ty7ZSeEArivEeqJDEIlfcwy2B7VzSwyX9y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Dg9CKSk2hOmr3RvXmtQTqVdhICcDcegqTT7rTYpIJbSKOO4RiySgc5/KsoaHNBb+c7Eg4Y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3cMASQTtqJS5h2aZ6RdfEXxlqGnpp2oahcG3QARRIwwCO/wB2vR/gR+1k/wAO11DRPHENx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FBL7u3Ra+dE8RzHA53AdO1RSeJbozr82CCAp9DRHnWwmk1qj1j4t/GjxP4+1i6h08/YtP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7wj34FR/Cz4kXfgrVLRJpA9o7fOmc4P5V5l/wkU0e+d2yGI8xj1zWZc+MnBa1UsW4y3bNN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rH3FcftEfCHTtC0691XWFjLNh4gCzAfTFcL47/ax+Ei6naS+BVvL0oUeUiMrnn3X86+WrG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UFmwWJq5bags0ubRQAc7wvatvaTkzOVOLZ7j8Xf2wJ/EwsrXwJpslo0RzLcM3zE+xK1yJ/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SRXOn3gVlAISRt2T7YUVx8OnyzLvU5JAwB3pi6JctKxmVgBkDjpVNS3BQpqJ6VD+338Rmj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MgJUGVW5/IrX0J+yv+2Nd+O45vBdisf2hmJtBIOZSegGRXwt4z0m108QS3SgsSNpqx8K/H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sfEmhkJc2kyy25VsDcvrVqTjK7M+SDVkfpDrfxQ1HU9T1Hw1rloNO1O3J8yJhjO3uOB1rc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vGmj6vouvALIIzHJEf4vda+RtL/aY+JX7Q2uW/iDxEtrazRSGGRYQuVGcctgEk4zXsfhf4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T7LrjPFe27TlpE4Zx/CKqLk1qZNa2PAfjz4MvPBfjjxDbCIrAbhjGgHO1sEEVwO7euWGOc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b6j4tjuvEESzS287L5LOBuAA7147eWTW9wyOCGXIOa4pwUD38JU5qSuQfMFyOOQDUU524w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fu5QrAkMCTUE+cknnI5NQdbldGTqMkYDfOM4I2elYd7t75I71sapn5ickDrWRdgbGyOoya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YeoqrbwxwAeneuf1X5CyOMlhlRXRakvyO68hR1rmtamEhiyMdVJz0ropaswn8JzWsfLndg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C5Eg1C5DjcXTYjHouaj1JvMWTAAAJB98elV9KuHh1K18oc7gPauym2pJnmV05XOmgZ4iVA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irsEaHaGK/OeR3qpb2ksl+IJD5ZBy5z0rctLJrdIsIshB3H146V68bWPBqaMtNPt06KCYk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D0rOWUPIUUnBwBnrzS3l3LNtG4lAWBUjn8Kpl2VlMZCjcRg9/pW0Ukzme5qW07Z8vcAVJU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824hGBYrtx6ZrHtbnzZdpADD5gR0NX0vCJFnUbCCV2+taKxEtxmqwRuFaQZYgjNYU8YDlW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611T2El3HbN94THPHWszU/D01q7PtJAAJIPc0Am0c+8TLISSA3JA+laGm3ZdASCW7j6VUu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AXkHNOt8xypsHB4zQm0ymkzZhu02tIoIYYCMDWhCzzRt5gZiGGc9qxLZw0gjIBRcsD71rR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ggnDDvmtY6shqzHRxBLuNiNwLYIHQCqniHTreZ7mZTy5UZz0IrRhBQ+aiqTkkioNQgfbuG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FXZCbsjFFuluu0HJIyDUiSExqvBDEDJ7Yp/2fDP5rcqCQB0pPJw21CCuMn60mk0JtNEqMr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mnMZVUypgBeGqnbykzTxsSu1uDVnzgjFACwcHIzxT2JLmn+I/sU6reKAsmAH7cV1Ok6tAb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ACAe9efXameYKQAFQkDPpWzoM8sUMGfnBzhj1BqlJoTSZ6no1guoPDJJIFJO48/erd8m2t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0DVxHhvWpnjizyy8gH0roY9WLvmRlUlSCc9fpXRBpoiSaNHy0BlcKSW4Yilt5bZGXcpAB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e4WSJjHJkAYx24qaG2tijNMQRnIHrWy2IaaDUJIZP3gBIRwFA6805li8kSKNmAee9NdIUR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QOnNNukingimVyju7qQehA9KlMWlihIgklWYEt3Ix1z60z92Is7kQsWJDHGK07bSHhCzlT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d/Fa28rLIiOSCGB7A9qoDNukEFwqSskjYBQg8YNSWUjSq43ZbaVPqM0x4ZJkEjIqBDiNB1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qjJIoRsDDf3qALVvbQtOkzlkaNAoAPBPvVyKEuS6ghFGSPU1WikFxIbRY8EAfNn1qZbaS3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EqM8ZoKWxAVuZbiSa0UlcYK56c1taRJcW1uykMX2MVA7k1Ut8YXlWYsSw7EGrlpYajdsY0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4e9TJWYO19Cx/a2k2jwEF3DLE8y9w/fFaiatBqT+bbBwqqAAR2rktVWWwvHVwF3kbcjpW9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THa4AVMDg1CE5M6K31CbTMNYoGdtoAxyc11ej3U91pf2plCsCVZT1FcFPJcSXNvewuAEKl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HT7VpvCaajZOplaQiQdgT61pHYT0QiGK7RwjYQsMj1PvWnZX5huBGsQaNkUOMcHFZttaNF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DL4HU1L9skhX9wAxI2oPQ1SsKyaN231OCCWKR0kXlgo28YrVxa6paBZSSjgv5Z7GuTttUk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Row5YH7prUs7ov8AuLaUs4G5gTziqVrEM3NNhdHSQMDtyMe1ad3K8lscGRUI4SPPH1qp4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POLa7htI4Imd3fq5HpWvKtpY2qm3uEkYZALjAP0pgUoJzPaLD5ThSAQWBxx71G0QsbHUDZ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M9VP1rRjvL28t402hVwCYwRtB9veobyVbW3nWcGPgiQemaL2E1dHr/wCzCzx+DPEMLMpVb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Mm7Ofxr6B+B63t14t0S105njma6hihlH/ACzLkDP4Zr52/ZUKXVl43NsriCS1shC7H7zwu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3v4ea4fCeqadrUYb9zOj5HbINYuzkaR2PWPjx4Le88R/bNRdZbi6sJdInGPvF4WCufqRg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fbbK3tJYhGLZzEoA4DIoHT0XpX7D/AB+1aKXV4tficIk3h3T7mEN/z0klO3HuBX5F+OYI9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BpopPJ1zVolA7Hzm4rNJOZpBtRPJfG9pP5ssrqCVQKhx6V5proEMzzx4DupSQ+or2D4lZm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JDNuc99gxkD615X4gtY7m1v8AaCpAIUHjaB2qZqxvCR5X40hffIUG4gEIvrXB6mi72YDpz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YPDSaZq03iuOUTxCKS2lQ/u1A+9uPr6Yrx7UrRPOzblyjbnG7rg+vvXDVjZnTHYymcFuB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cAFiSSCcUhbZK5JAVT1pzMsn7wHI7VzyRqndELbiUPRQM1HI8tvNHe27FZI2DKfTFTvHv4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L5SOJOBiknoVHc9v+HutLrHhvTrlmLSqqrKxHUmvRNBnSJI9rMJVAIx0ArxL4H67LLYSaY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DvXqvh/Uk+1W1tKGKMwXcOpr53GRUazSPrMDVU6CZ21g+QGQAAEM5+tdf4Rn2XSxAmRWwS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bNaXEcu/KEIYiR94H1966XwvcoUVnOM4AOOcV51RqKuerRakenwatf37WjXcvmLDCbe3z1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ntwQvluMsM4BrldI1Uxyk5yEGQK63TdStbi05BMjgEn0pwqRaOlJJFy2tPtFsYxgHcCU9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CFInZAzqCCvYmsTTrkRSBHI2kctWrFflhAtrgs0iAKfQmq52nYbTSH2s0T302I5JGYncUG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tAwSVQcZGW96+mPDnhj4NWvw48PaPaafbpdrCHuZifmaR/XivJfir4e0bwvrOmWmkMhW6l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r0/OtqmFlCPOcdHMIVKzpWMrRFSMxqQCSQQxr1bwrfLcwWNsAFYBVWuF8EaJpk80EmoMCo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erFbS3ynSxhU2hCPSnQVkTi5KTsegaHcaTdXEFtqDDZEPmA/iNehHVrDSfClzPpMYQGNlU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VsJXsjPC4dSzncV+9ivbvCGl3WteCLa20KEyzW0LzyGTGSFIGK9jDNNHzWMi4yOw0vX9R1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PcrYPHbmUy9DJx/OvPPEN5rGpeH9TKXMiGUncEPykIe/4VrX0PiLWtBS6gRYXTKSw4G5gP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6aT4X1jTrpkjhmAYSMMneD0roqz5YNHPQinK6PEWtks98CgAK7jjp1p0blgAMg5HNO1Mxr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LsSAeOTTIvl98Yr46v/EZ9xh3ekgfcH/HOaq3MMkcbkvuDHIHpVyTDE84zVS8GVK5yTnJr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ZnO6oSpkGAexrl9bHLgZ7811t/DGgYYBGTmuW1hVIl29MnFYT902W5yGolo7lSTnBBFfm9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zeHf2ifhP42iBWDX/AA3qFm+OhltJVOT74biv0i1lSGJHUEEGvij/AILF+HJ7z4dfATxtb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X9lMv+zdooH6gV15bLlxFu55ucUlPBt9rP9D4Yk+7gY6darMx+YgbiASM1an3SZJBz0JqB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X0MXqfFtNM96/Yiuo/wDhCfiBAzAzNqUMn0BGP6V7VvOzb0YHBr5//YyvILW/8caTKSplW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r3kStv3MSMqTk9q56qXPc0jsJKAwYMwAYH9K+o/8AgnfE7eEtZeUsztcmQNj+7xzXytdNx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NgHcGvrT/AIJ9zGHwjqakAtvZCM8DcFI/kaih/FRNVfu3c+n4gBFGwByQCfarVvJ5ZDqcE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Al4YXXGSQpB6DNaC2it8jAEbuCK9JKxwt2R0Vi4W0EjAKzJkj0zXd2ISPwfbAYBYLzn0rg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Y4iSCQoLDtXoDQ29noVlFk5VVxnvW8TKRmylWXcRg4GaLeZ4NzIQMjAHrTJriIsY+Bk5xU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PyjkfWhydxWbRaEil2YgA4GD70k7Ns3L7k1WlmJ/fxnA6lar3OotLDuhJAAAI96HJWCzJL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MgnpXz7/wUivftH7JvixJh8zXEcMI9DsY5/IV7jc37+U4OTgH5a+Zv+Cmusvb/s3XEZkMZ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4iY2Xn86HLRhFLmPyBF893dzyTdFnuEB+jGtKCVSgViACMke1ZbW32SFFc5BL5buxzTI7q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BXjyWp7EXZGrcSYXgjkkIPaqslwrMSDyMKaqvduQcY4IKn0polKNkZJPOfapK5kWDKM7tx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zsODnnkelVvNIJIyc9RSGVgW2cAqRigXMSvMxVnUBiOCKj8xSvAUHGT61C84Cd/lHI9fpU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knvVRVkJtsdLICCCSAOCBVW6lJycgEqcCi4lOSQeoBzULTCTopLY5PtVCEDqPu88AkUjb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JFN8xsjjBJwKGJXCx8YPJoAGfZG5BAABwRX0h+ynoT2Hw6kvbgYkvLmSTP0J6181TkM0Nu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r3Javs74f+HE8P+F9I0mIBdsMTSD1Yipk7Ab9jGRJGuQMHrXc/BHSjqnxN0yBVLiJTKwx0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4PJiYYBY8lu4r3D9jXw8l7P4g1RoBLMzRQxyHtksOKUEpSQpycYNo+u/A2l3lnp1tDcLiH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zXVWsDIFCk4xkVU8M6bKbCG1dhmKJSAepxWlsKKij5SFw31r2opKOh5Und3LFumEPylhnq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YY6Cqls7CM446H8atZVlVk6AZY007Mkso24rFEAMkZI71V+N3xCh+CH7Ln7Qfxa1CRYf7I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hP/LSZdi498mptPl+0Hsozx7182f8FtviXceCf2JfB/w40+Qxr4x8QM18meXtrdM/lvxTn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KnUSPyU0yae9gm1q7YmS+eS+Zj1JlO7n86tq6kqOmcfjUReA21msAIXyo1H4CmozDG7gjI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70YWViYkbtzEZJ5FIJdqkE4TJCjuDUbMxBxgDuaj3un3SCAce9SNRLDOCrAEksAR+FIn7s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TFf8AEngj0pASCADwOc+tC1YmrE5mQFQeMnIoVnJPIAOKjBw3OO+KcWYHODjGQe1WlZCHZ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nIc7TkEjNRs/cZ6YxS+ac4UcnFMCVUAYMuCx4ApRgkjoM8mmAup+YDIBBFLk7cgkAdqAJA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BpUDEjGMgZ+tNUjgNzwCDTxlTkVad0ZjogQokxkZIPsaeh6D0zzSBw7rkHJ+8opxXAMhwM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A7slhgYGKYzn7uATjAOaSTLBeoBOTUkKAsMjqMVm22wAKQgyQT3qeKJiFYgkHAx9afBAu4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oI4mD4B7BaqKAfFBFFHywJPIPenEqqFAMA459ajIUkMpJznIoUqzFFPJU4qiGm2DR7nH4A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nINLG/KYB4yv41IUxn1FArWGBtgC4XGCOacjDoAMZyKQw7uT2HNKIiOhOccVUXoAvyBss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TwcDgdqUQbl6hSAeabIf7oOTgj3FUA5pRlgRnjAHpSqdvI6E5xUZJMnmEDGMAUZIU4BDDB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ZiGIHOQanjnBTjJAIJHvVEZIUEktk5NO3kHA46Aj1oB3saC30ZOCcE9KkF0ud2ByMHNZZY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DQZ8DeST320EJNmoblVJI4GMAUfbgnGBk1lC7dXyQSMZxRJcSsd2SMnIGaSaZSjZml9u7A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4qwbI4BXFZj38jcgAEDg017v5cliKG7Byq5dl1TbwFIB+8aY2pqVO054wBWY93h2KnJJ4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KJnI20cyDlVzTfWPLOVQsR0GeKrz+ItQPYheQBjpVQmf5hgE8EntQu9sRuNpLYIPak5Kw2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X8rNPJIQWyVB4qSy0+3iCopJB65qbyMZCgEngmpIgImUnBK9RU3YPUkh0+HDRkAgHpUv9k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Gcn0FMjmG6TDYDc47Aip4pyQMEEkZDdqLsSiis+mhVPlqMAZB71E0BU7CTxxmtB5Wcj5Rg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4POQODg1SegmrM9qvpoTFJLAQfk8sZ7Cs6XQJJXCyNlSASv1r2/xL8IdKudl9aBUlKjzY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FuPAmuTanLbwxIEU4Yj19qtSSMXc46O1+wxhUBIxz6CnljtBToBk56musu/AGp2ySecgA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ZqICMsZkYscKMcD3qk0wOaIxlSMAHcR2qKSHe3A4GST7V0l74R1BI/NQKQWCED1qs3h2aJ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hj7VNkwMH7OWJ+UjJG31pjW7oCQSevFbzaI8ROV7kD6U1tPwBuCn2pqOgHP8A2PcWbuQCQ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/KM5xW09pGikgA5IIBNVZgiuFZVGCASM96OUd2ZzWKZLEAkjBFQyWMRHQHGMVcuWClwMhc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bJJPQDHanyoE2jNuNK25ZTtBPWoJNFldcqpJbI3E9628hcELnBzt7c0j3ceX8uIDGQR6Vm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cPh+M4WVSQAdzVWuvD9soXapJBBJPpXRTF4i0gw25QAPSq7KGbDgkkAkYpKKFztM5aXRCJ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8+lVptGSSYq64jPQY6V2f2ZG+byxkjniqs9grsqFeCSBVWKTscZcaPHjYgI5FUpfDpkLDB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lIjk4GBkDPeoX0wnI2jIGCKVkHM2cd/wjFvgCMnIHIJqvP4eKwukakFuAa7J9NQchGJGec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YbdgRiQcH0oshpts4i40Y277iFGBxjvVSSyxIGROCMt9a6y80STzwqRF3YEK65xTIfCmsX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5AQ5PSlJJIo5CSy3BlKnOMAYqu1o6bhtBUYNd4PAd7Im+cLGxOFI5qCXwR5jeWcnPLAdaF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a5hYRgxhE6jjuPes0TqZ2txklclhXof8AwrbQpCJJ45JWUYZ9x61LafD/AEeBh5UOAAAxO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3EpJnn0Wl3F11UlSw2nHSrFv4WnuGYOsgHbjivQE8MQRZ8sAAk4X0p66N9nKqBkYJJocXc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w7uZhme5WMMSQvfFWovANkkieaTIoOSorr5dKnDkhQVyCTSSWBQLtOCcnNTqy043MS08O2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lQADjtVqKxtVYOoAweCRV37Ix6kkk8mop7VwdoBG0nipab0LUk0TW0y2oKALkk4IHWrVv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cLywxWakDoDsB2jlfUGmPaXErCVGZSAQRms+VjUknoba6npySMQwIBHHrV631fT8oXdVVg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VeCcg4BFNLSmUhOigEE9BSlSTG5tnb/2vZRl1LKSuPmHes+61pCjOjA5yVHt/9eucWeUBh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9SL5pIIzyASO1ChYZs2OjRazKHm5BBLc1tReEbKx2SJGMkYJ9ay/Dl/HZIPNJDDLEe1bv/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3BSMbTnpmpkncSaZDLo0PkSIwBJJKis4+GLKfmQAA9cCrs2vjzFMYU5BIHaiz1aCUssm0E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crG7IzbrwTZsqiMBRnPvxWVN8OVnmcuXWIZO8da7uyhSeTduyTgsPY10nhbwl/bt/bWqpv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URg27oiU2jxXUvhPqMiRz2csroxIQHOePXmsa9+E/i+PfNEgIHzKMD/GvqLWPC2j+HJ/7O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GeBg+lXfDGj6NLJGRGHBAB5OQB+Na04Tb1MpVE0fJl34N8XrpN8I7WZSY2RW4+97c15SPD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URqUFpePGJPlQBcMAe9fpxpXgnQrxkguLZWWQjyySc5/Or+peAtOtrqCGcKURwVAA4PuTX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lUTPg0/Hvxd4e8KwtF4Lu7jUo1z5y42Agdx1/Kk+GH7T/APwmGpjR/idor6E7YJuCrBD+Y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wk8KXMcc01laSSOodiyDoazfFH7O/wy1cM1/pGmckKFMXr+NdKppIxdSR+fv7RnxW+Evhf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qbIkjjiBLfyrgPhn8adA8WuYrZTAoBMbO33j9MV+ml1/wT+/Z08S2CTeIfDem3RUZ3+SM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iuW1T/gm/+y9bMW0zQ001sn54Wcnp6Fyf1qHSuVGqz5y/Z78WWHhjW57dnVo7x45dxPAIz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P+EusLC2IuGuZh5KAclgOAPxrovEP/BO7wZZyfa/Bmo3sEgYFSxbA+uSf0q58LP2N/EXg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XxXqY1RLO5SaOLHzZXuTnmpdOaVhqpDdnYaT8PPibqvhmVvENlPYQFd1qjr94Eda8H8e6J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hdoEmUk8DqOv8q+8dV8Yya3HCbwFYo4o1RcDgKK+Xv2hfDMeoanceKNNUspQQuyL09zU1q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WIcaln1PCrqJo9uAQTnj2qndOMA9AoxmtK+jXeGDMVzgMe5rOu415z64xXHyuJ70ZJoxtQ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jjPvWReNkN0HY1t30RI65AzisW+gKFlwSSBmgbaaMS/5DDBwAcH1Nc5qluoyAQWGGwfSum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AXAPOawNShQluvJBY+taU20zKaujl9StvmypAHJAqjGpW5hfP3GDA+9bWoQxgyhRjIJArE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lxgDkV205HJKLZ19r+9aORcFnRWyTU8c8yMFlZsAHaM96raA4utItZnJDKimP6ippJFUs0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Zo+9BM+crxUKjRO0qSBSxJIA4pcW2HBCu4Pyg9qqgE8xMdvILDrVvTAkiACMgkk7j61scY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VxgkDHappJHV0RRuDEZ9ea07bTYmGGXOf61IljD5iq2AFJA45NUnZEyV0TaXqbQ2gjxhsh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moBSjHIIJGOtUJrCaJlOOCcg+tWrOSSAx7sZOQK0SuJxdjmfFViLFt6DA3HcD15rNt8Ssg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XxBa2uowBnUB8ABh0rjbqzNpcOi7gASDTcdQ5nYfEVtWURMWJYEn0q6J5JRh2woO4YrN86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WjpASZHbIAOeDVKyYjas2LLGZBj5etSXREsPlDDBc4x71XsLmNfMt5txGFKntzT5rhomKE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ZMm7mZdREEuwIA4AqLyVjeI7iNwJ6Vpyxm4hAXIGTkmqj28hcQMCqkDDd6CTNurQsxMbs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Xx5Uh5IxnNWZoo4xlgAQTwaFVWwm0YXBDdzQBHkII9qg4JySOtW9MdpJlEWQgzgHtTRZkK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3dgatadbgSCdtysBtK9qpJNAb2nExCF0fDFgG+lav7xlXDEjkk96yNPYOq8gspG49zV5ZF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457YrSPuohptl/TbyeO7SNXJUEEg10q3MMUKmQAkc4zxXMWbmWfLnJRQxrftokkhBlUEkc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dEu6ZPca5ZR+WoUAEYYg81c0m+0q8kEV8QschBX1THeue1PSG+We2CgFsso6U2zR4S0Uwb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NJticUjr9TuYjdQi2aSVIgFUdj9a5q6WRr3nIKscnsKs/aLmxjaeJtykYKVl3WolLlRIFB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09ROLLwgdizEhuuV9arskmWB8sHHyhjyfpV3TZrO8jaK5keNm4GBxxUWo2EdnOAXLggEP3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m0R2MqhfPfOd5A9TipZLuadiQrKBgbe9NjeNXV1wSDkH3qxawRySkzsw3AljRsK7RJYpMV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3rX0/VbqKzFjGAGDDA9KzrOUadOrlFcAZUDpVtvNVmlIVWclwcYAFKVmhpu5Y12CO58iK9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I60y1iuL2VfKUiNQACBzWXPBd3epWyRPuEjBZG7AH3rrvDugahdSS2NsVWNclm/iOPSoSs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ZntorskRkEgsOprsbSW106zNlZsJd65ZgflHNc9pulfYixeWZgmNqtjDVs6Pp4luCIw+1E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uL0AuI6TEAAkqBkDrUctldpMrxhVjj+fI6kn1pdOe3M0zyls7gwPbFaT37JGYDEjhmGOec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pIz5kwM8ZrY0OGKCYmXBBGFf1zWZfz2mmeVHqLOhkOYyq5I+tGm6hLPM0REgRScEjHFO7S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F2trcRPCqqSxBUHrW0us3N/o+p6BqNpBN9peGSO7brbhGzheO/wBa5rQoYpYldshlY4YdC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dAJSuBjDGqTugaujQjsLvUW2pFGw2hg7HAUetV2tZUZzcId6ggYOVPvS2uvT3Fx9mV1WMK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poHa42SuCuSVA/vYNCdxN2R6b+y0skFx4uhwAr21u8KZ9S27A/CvdNCt1l0qV9pLJKi7QO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ere0h1jVzET5zW0als9gT2r3HQpjbaNqM0akMkkPzY+6Gbb/Ws5JORaVkb3xg1vW9XHw4s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TZbSJiBnEbLjOB2zxX5t/Eq0kh+InxC+2qFZPEOqy7T6s1fpH8VNPk0i5+Ezu2TLBcsW92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j7GrfGH4g6eWZCurX8pI7kyfyIoSSkWrqJwfiGG1W4imLiQEBnBHArzLxhp5kkmkRSI92R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wu0qQoKqW781x+ul1jk8sAsAcDtWc1qbQbseXeKtGtrhCk+ZAMMkf8JbsT9K818TaRHbl7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WZhyf/rV63rNmFmdpFYZJ4/hH0rl9b0a9nzbxFPJYMXn6bcVx1oto3hM8W1S2kjuiWBGAA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E8HGB1rqvFnhwWWJCPkYlUJIyxH9K5m5i8rKLjpmuFppnTHYZ9t8khGIDA8Coru7hkjZgT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mQlyxyccZqtOyhQcZAJzSd7DOv+CuopYeJJ4pJCVkQDbXsumXLJdLJGSCGyp7184+E9YTQ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wVWkVGB6HNfQ2gSBore4yCZlEhH1rysdT97mPfymqnTcGdzYeIJL6GGGdiCoCnNdV4e1Mw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U153ZSNDIsgBYk5xXWeH7uKZUIPAwAfWvHrJcp79JtM9I0a68wKHJBx1rqdLlO0cnkjNcJ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YsQcNt7V1+kzYCNxznBrgjJqR3xV0dTZHeVdiAOMCtWwkgS9thcllQugLL1ArDsJlSNZOo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RbmeMN0PBrRTbkaWbR9beBPiH4Z1v4XWOj+HrW3PklBNcknzAR3/ya8q+Imqf2n40vXEhd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Yqp4Y1yDw/wCEpNLgXycsJN0Z746HvisU3pnvWujIrF88Drj1NehUxLnS5Tz6ODjSxDmdZ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gUnkgtXeeEdeeJNjYDEgI/Yqf615Pa3nk7W5IIxit7wz43gMrQOCDGAMAHGTUU5pI0q03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S91NZZC8rlRlv4VB/rXqfhX4wXnhq7k0DT7HbHNGIZrp2GFQYJ2jHXNeE+EPHa209pM7g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9btPFXhb7Mnlw+ZJOUYOw+5nuK9HD1UlueJjMPzPVHpX/AAluntolvLbEtMBKIOOpPrXlf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+HZ9Ruy7NczyCOLJIye9dZ4m+Kfgjwr4esdFuLgXF3ECyxxpxz+teZeKdb8U+LNLPiO8hS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e1Ofvs5xxW+JrwjSeupyYPDzVROS0OdQbyHYYbO6pkbjbxnsatX+gX1nHFIF3BhnA7VSVT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V8zUTbuz6uEo8uhHPK6NwSeeKglJdGLcDFTSlehB5zmqVzLs6E45IrCR0Ru2ZupxnDEZIw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uxYOMHkZrrb2cCIsACxPIrmtZQuXkAAyc1zTTubppM5DWF/1meRg18u/8FONFGu/su+Jr5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hqh45/dyrmvqnX49kJHTdzXhf7aWhP4j/AGZvjXp6qrFtCunQY6lMN/StsI3DERfmc+Ogq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GVPNhjlC43qG/OoJISvAHORV+FD9ishIMEQooPsKhlUOec5HAr6ZWsfCuNnqdX+z3raaH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gq3cRRiTwcV9MGTbK43cFcA18iaE8mn61o2pxAlopVIHevpzSNaGq2FjdwMGVguDnnB7Vl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9jZu3C27yN8y8/rX15+wKyyeGLu0AJIUyA9ztO2vjuS43Wt1wCAFBH419gfsAy7vCU0sDe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35Zjz+VZYeLdUmuv3Z9RWJRYiXI4IwK2NPO/aw4OQAPXFYFp+8kbdnA5Y9q3tJyWSROQCM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o89ppHUafJMLYiMgHjA967HWBEujabKpOVjUke+K4rTmCS28j5JZx8nY11vjGR7LT/D8IA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dWArSOiZL1ZgG5aQeaoIJNKLxmDr13AZz2p11cq22MBQMgjFVZUMeBLxk8e9TdBbUtG7LR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FVfN8mE5BbBGV70hWRYXuMEqpGBjrVW4vcK4kwpHzAn0p6IBk91vikk24wzDFfIH/AAVr8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TrZSobzpAU/u/dA/nX1DrmtpaxlzyCcYHvXw1/wAFPPGbeIdGs9DODCTLHGccsw2tzRJpU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fn/eEm0h3cnAIOOQDVQIcbRyScVrXOnp+7jRgWKgM1UHtXiZsgnBILV5bWp6a0RWxtyCcH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PcmpRAWDDJPU0ySB1RcZIPUelZtWYEZBLbgATjp6CoJhtcjseoqaRXRjknPWoZNzNwMY5x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Y7dxG3OKZ5QQnew5Gc1OYpAokIxlgKY6ruO5c54H1q00wK0qsBwBggFTUL5IZJM8ZNW2Uk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oZYRldq5JJwKYFYZA244OCD6UrnChcHJOQakMZHUDBOM0yRGUNnI6kGgDX+GPhr/hMfib4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hcygdQI6+z9PCrNhQVG4qoP90V83/seeEZNS8eeI/GEwyltZJbxH0Yk5r6VsoAz8A8HJN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NWRcaMpBcT8hAp788V9XfsM+HBpXgi61q6ictK5eF8HCsWyM/hXyo8T3Jg09Ax8xwj47A1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VdaB8MtPsHkjYTbWEYXkAZHP6VdBNzOevfkPVtFv5bfDAYYABW9a1WvjeyLuUAgZYelZWj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V1UoCwHfitC3PyMGGCwzu7160W0cEkkSkyFvkJAz0qwl6IldCAcjDY61WSVsiPAzjrUsTn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nuc1ZBs6K1vjTrcKFZnUAeu6vzf/AOC/XxTg8U/tI/Cj4F6W7mPwj4at7m7iV/lEtyVLZ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r9J/B9vEnibS0u2BhjZLiRj1AT5v6V+On7aPw3+N3xl/bA+P3xwOlzS2+q6tPa6czMuPIg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tA7VjiZNYdnThEnXVzwAuuYU3A7cCnGZQctyTkVoa18OPiXoc8iahoF+CpOXQKV/PNZy6b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sbyIggEsv+BNeM72ue3oI0mGGOQRyKYc/wnkGmTFopTDIGB7A9aEbAwM8AZpASHOQckZ60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g9aj3/Q5OAKUAFlUHGDyB6ULQCYNlgM+hNODFmOTyO9MDZG08Y6H3pQxUksQc9qtO6IasP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xwKVZGQkqMYzjNM3ZOccAYzTh8wCg8HtTESKQRuOSTgk1IhDHnpzio0OAFxkKDxUgAI6b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cOuR0NSZHO44PrUXKHBGSelOIJwCRnsaCZIkBAcsCcnFKWzzjIIwRTB8se3luuamtYmkKg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IlurOdgJwpPH1q3DbLkjIxjinR2qxgMoAYn5ae5QZ2n5jjIFC0YEihYvvHJwM0wSBiGwQS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46HpilGSNucHuapSTAm8wHAXPBOabvLEbTghsk+1JGpOMAtnHPpTiN3zA5Hb2qgJYiAwKs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6JupORjJqluIIIJJABJpRdIFIJIJyA1Amm2XW2sQrY3ZOBQjBWCuOD396om4dtvQEHLD1F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lQGOQaE2hcpdM6+ZjjgEY9aieTdkqRkAgn0FUvtYJHJYnJANMe6YMwyTkcgdqd2NRRfW5j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KcLpCckjnisgzuGMgIyeMVJFO28EnIycHtzSTaE4u5qpOhUBSc5OTQZACTgAcE1mLdypIM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t8cZJIwSBVN6CaaNLfyVJ68g0gkVyMDgdM96oR3mWLEkEgHb60huSzsAQApwB6VN2JJIvm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nj0+tDerBcdmPSqAuiWx0JJ6d6eJlyoYsQeQtAFl+rZwCRkCoHUYJVtw4FMaZm25YA9AB6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4AP61aaaAEiDNzySBg+lTKoG4qwJHAFRiVFz/AAgAljSLdA4LAAgHI7VMkkwJSQodSMgEE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bQ3GKrG5VsHJG8lTSNNGqfKuCOPwpATlAqlgQSSeKYjpG+c5JBGT71Tk1PB2ggkdR7VVl1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ByKV0gNcTpGgAbI5BNKmqwwIdgVcc+YTWEbxyBknBPXNRvJLKnBIPIIpcyC12a8viNFd0L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aqU2tozxgZYbc57VQ+xyMDgcE5IpwspGGxQxGRlvQUudXCzTP0ekxcyy268t3OOlW4bKz0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MSSBSzkc1Y062WKZF2Bwzck9RS67JH/aEYhACIiqDjjmtG2znMi50myuz/pChiCCABVZ/A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wO8IYksFPWtR4/LUspPzYOarHWJbCVpoUVmA24NIDAvvAtpJdyQRYVAcM/uKoX3gK0siWV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11Fq02qpPcPiMsc7R1qzEkB2rPyehU9KqKA8g1vSdStbuRGs5WUEASBcr+lYOoI8SnzUZD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8sGuY3gQKoZWB9K86+I3gmaKy+1RyKpBAGcc1abTA86lkVs9s5GapTBi29lIA4+tbUHhfV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A3rVa50u7tZHiuoXSRTyD6HuKtNMDEeAysdwB9KfFayKRkAADOParswigK+aAoIIqN72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PAPYCk20hpJlaaCKLnLM2eQOlQhBINwXBJJIqWSZpTkggMeAKkitZHAcLkAjBqLlJNMhXT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kseRQbGIA7Bggjir1zGkaJ82Cw2qvvT7XSLu/cpGjEkEADrmgbSZl/ZlEpZgCOtV5LJlfd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5FdhZfDnVLhEdnSMNggsecVcX4ZMNqyyh9xOSOmKV0kFlY4CW1hZ+ikccU1bFGx5MLsxyF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nwr0tAskgXIIwfWtXT/BdtZyR/Z9mB0UjjNMLI8hXSHlIQwbSOCcdPY1btPh/BNIr3zKE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vAenPNLKoKNIcvjoT7Uy68AadPCUlDsMADBoVkwOBg+Hvh2MKY70QozhVRl7j8acfh9ZK8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I7EgA9j6101/8MbS4xEPPADAq240WPwztrFz5jvKGyx56ZpSY7s4+68Aja6A7wowNvetfw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u5mmht7hFRvLJIIyT9ccV3eh+GNNgeN7hXfayFWzzXeaR8RL/wAPP9ltNkcJwAo6j607u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x9+x54s+HtgupXNzHcwnIB+Ubc9hgn9a85k8MpZSyQTkBgSSM+lfYt34o0Lx1byaNr0wWG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I7iuR8Wfsl+D9WsZdU8JaoZpArlI3KhgfzxQ4JsjnaPl260a0Eii3BLBSW44qGbSByu3JA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oHin4Y6/4X1J7K/jXGWKSqeuKw209VkkMvAXgn6VfKmJTaZyz6XJhwqksQCDULaK2/Yyjq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TU9AQQSD7U3+zgQrbQCeFGKTp3ZopnJPoLEttHHTpTDoRUksofAGARzXYHR2ZclcgAZ+tM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cjkUclh85xk2jc5WMA8ZUVA+lS7seWX9COw967eXSY2JBAJB61Um0mMEoiqQMHJpuCaKUk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gMxVgpJyD2qNtFVWyRgE8V2D6KFHmYJAJwM1E+ioe3I5BxUOnZlRnqcsNIiGcZORgClOmJ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flXT/ANhYOVUk5GQKbLpKqOmD0ApOmmgc9Tm006Rvu7hknJpRZz7wEXIGFINdDDpomYRyL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+tXP7DhKrJt/eDgehFQ6UmLnszlTYhxv3MCuGZcd6ms9NnZt6AsSQQB1xXRJo8bSBmUBS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ttMgjVc4VsZBA7UKj3DnbWpl6ZDcqyjDDGMGu08M+INQ0SSGa1KpJGxbdWVDbpGqgAHrgV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AGR0rSMIpEylzGp4+1q68b/Y4tSO8IMNKBhsCsjR9PudFvor/AE64lG0BdrMcVZVwx3Acd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FgVIyCABVcqRDVkXX8W/Fl9Uin0i/061iTbtBwWwPw612ngXxn4v1XxBZWHjOWzns3JSZ4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xXIwixWUiPYuMEAjnJ9TVttQitfLMDJuTBDjqKpXQtmdl8Sfibrvwv8T2sHgCVdQ0x4Ffy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GSCeK2dO+P3hnxZpJGpM+nXSJudWzjI9DgCvMzdz6gYpZyHcMSWPXBqWTTrWVP3sSSKQMq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pM9W0f9q3wzpCHTDc4ZR5RZlO0n34q/fftD/C9xHNr+sWdqxUfNnjH4CvF5PD1s8bLFHGo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fWsi++F2h3plaS2iZpBgsQKfNqTKCsfQtr8cvgp4hjjhsvEunlA2C2W/XgGtCTxX4PvbeO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fgMCwif5hn2r5Wv8A4EeFLiB44oIoSynLc5JP410X7OPwS0P4aeLLjXWupQszo3lk/KSD6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mh9PXWnTJoYmkQIxO4AdwKypPDWh634P8Q2GqxookikETEdG7V01x448E3vhkRX8qrOqt5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m7xR8XvjgdT/4Rm0i002E8zjzVU7gmfc+lJqyFBS5tDyDxz4Yl8O63ewS5ZFkcKR93j0rm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SRxkjFey/EjwvLdaLHczlHlBy4HfNeR6ppz2TSRyA/eAC1w1ItSdz6HD1faQMC4JYMrA8Z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c4ZSATw3atm9xiXODgnIrLvAzbgMAEEgVi9zpTRhanHtLhcMBjaT0rBv13t8o45BI9a6G+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5JOO1YWoxlGZgdoAOQOlaxabJk7I5zUlfcxz0JGKxrwcsNuQwKn6VvakCA2TuySQB7+tYd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GMkiuiDMZqyOi8HTrLo8kWBiEkKe/FWpAruUDAkjpVH4Vj7TH4js3AAMZkT1zmrohk2tG4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9nCyvBI+ax0XGuyRY1QbEBAAGCO5NWLe8CgqqrgAAgVXt7QhSgYhSCTVoBFjUkqyA7QB1J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n33mARknJY5PtVs3LPjKk4PBxWbBJbOQVRo+cD/aq35wiQkEEZ5FUkwL32kyIkbnPbPpS7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kg1mJdncSncjA9qtht+xnLA4OFFax2E3YnlkaVMcgHGB71n6lpEdzDNgEyHLAe9XPmycKS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Bn8rzGY89TVqLZD3OTlsZ0n2sNjKACO1W7WNraJhyBkZPqav6jAjqTyTu5NVBuiY5GADwK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JPvUs+QcL2BrTh+zzmMXDhQ2QD6ZrMSUb2JXAJJJA70CYrGSC2N3yiqE1dGuFjtvlRw4I4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XPmAZUjC/Wqpuv3QVcliMsPSltsXCZyPmyDnqKCCG6uD5hchecnb2qxZA3LIMALjJbt+FR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084BqXSpR/qyDwcqaaV2FtDQRGC5B3RjClu+amjRWKqjbQuGI+vrT4UaWSNSyRggKV+tW7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b8sy7vWqSsgGQuyLCkURJYndj0q3brJK6RscDIJB60otmQoOcAEipUikAYxjGAS1aqKuJ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i2tIyowG0H1HtWvbahbbkjeTgHAJrnI4WcI7gkgnBzUhjMVzHMTu2kFhVJpMhu7Op+2Wrx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3DJnsCfT6VmSRySS+TOxIVQpz2xTdO1CJ384YGCMj3qa4ukvrprlmAIxx61V7AN8xII5I2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qq1kb2QSS4CkEBKWTe8s5LBRgFS1NCFvm3YVckgd6dmBUngvoFJgJWMtgLmls2vZWVJXOC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XCFoVyQm45IGetEt5pmmSQyqzSKSSxNCbTFsi9HKVwQA4VePwq1DcpujDEYYZK55rm59dE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0ZgAvsaWK+dpI+CSWKjnsKbbvYLXOz0+JZ43mgYY5AXvxTpDM0EbypIivu2sw4OPSsqwS7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2BZFZfTmrl7qmqXS25vGaQQAIiY4ApNNEMbGsyXCspO0HBWrmnXeqjUDdWcroBgYyc/jUd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pBOznIICZFb+kW9tJLBLcxtG7jasQXgnHekB0vgu2vdSR5bgh5AQM9s1tyTXOk3EllK4ja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DUXhvNvJb2VoFhaVh8xPA+tVNSiuNS164+1FnEKkOwPFaJJIXU1F8xI548oEERYyKeRV3T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3VqwKKhWQ55PH86wEtZCyyJIVjAy4P8VaOn61a27m4ico68OvZvpigZd1/TRfolvOJCgO8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0uQ3ay2KSSgglElkPzcU6fXNXjJkRTJFKp3EDkCqOmSvHrMLgswZt+1zjaCKE02KzaPSP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dQkGEULtx1960Ly5tpHYRfMg6VzGn6k103lQMzFeCO+KntPEkDedEzDKOUI9xVxsZq9joo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RHNuDxv2+h9jVrTL6C6tYmh6q5WSPuJD6e1c6bq5Fo90sbSbmAWMda0tD1dlKRT2ZVgwZi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YNXR7X8AYbqHVvtM9uIlCyKz7gWYFT29q9x8NS282h+J3kDlNltIxP+xIv+FfO37Pc7S+O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QSDPbAU8D86+h/CcRvPCvxLycGKGNEX05JrOUbMtPQ7z9oixs4/An7O2rys0bzS3imU9Pm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6Pjn4Uu5vjZ491O7idUaWF1CckAxqQT9TzX6PftNAN8Bv2aZQuWF6YxnpkQHr+Vfnt8f7y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EjUryaQQRw6Isag8TGSNVIH0NVBOTKulE8J1HT7wxiZi0oBIkc9M+grmdUBjdllOwE8kc1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tpGsLAo0U7F22n7rYBrgdZsp4UdMIzsCTxTnBI0hKyOT8R6dC9s0+xYFxknPGB3riL3T55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ZgQO5r0XxHDZSeG7i2uIQ16ZoFSYk4EZPz8dOa4fUrOKyWO8CkLbuWSP/AJZoenJ6n2rlq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TyT4gaXdWt0zA7gRux2FcfcjcpVxgkdK9G+Jt2tzZpHbxEAF9x/KvOZUKFzySAAvtXl1ot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QuXZQM8HqfeqUoYlu2QDitCZfnIbDADLCqkw+bkYGMkVmWVHggYo0wyYyGB+le+/DrW4Nb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w8xCqbgfujvmvCfJhmDRkZB5I9a9E+BusiOW80uSRQkOSUPcGuXFQU6Z2ZfVlSrrzPZLa8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A4Dd66Dw20YGMhcn5V7fWuNtXEM6DPyDBJFdJoN55dymBkqBtU+lfP1lofX0pczR6H4dvS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AMdq7nTJd0VuqnJxzXlukakIr2Nchd2SU7ivRfDk+Y4XY8lQdua8+cbO56ULNHW2UhREDH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zmGRWBIwQc1iwXBABUjgcZq9ZTNM6ZJJ6Y7Vi5OLOiMWzr4NdmuraGIu+BjAB61dtLl4I1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1rA09eF2kk5HFatrdMgCEcgYBqo1G2aciNq219o9jqmHXBVD0zU6ahcmSW5t2AlcEYA+XN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GcHgVraJJlkhnJCE5LY5FdMai2M5UjsvDmuXDhILj720Bz2zXoGi67eJa29tHcPsUEK3p7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HOGjcnkEH1Fd74XjaaFGLEgDha2VRxictWlFs6KMbo5riN3kcnLSd6nvvEvifU9C0/wAL3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lM0NuigAP/ePcmqkLMV2qCmRjA71PHH5X73AJUDg1jKq7kKEGtjoLTxFqt7osduInEagpJ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mifcEJU5wRipZvGzfZ7GzitYVt0DiaIfx1lm4MpdycLI24Y/hFZ1JqSsmOnBqTurE9zuBY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y7yTMjZ5AyAauztuhKBiQec1SlijI3ucEAgVzyTR1U0VLhN4GepAIrC1cj5kC8Anmtq5Zj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FY2poXyo4HJJrCV7mzaOV1304x3NeafHLT/7R+GnjnTyu9JdPuFZfUMMf1r1DWLZWfjJwD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TINS03VtNuMFJoGjY+2QaSlyyuKsuak0fjnYW88+j2Jx91TGzH1U4P8qYtkSxIJJwdtb11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ifQJBlbPV9WiVh6ec2PyFQNahmyoGRweOK+phJOKPgai5ZtMrWOnAyRbuqsGyPWvVvh5qx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gcA9NpNed2VusbgjOCNwNdLo1y0MEez+EY/Cio7Ih6anor66qRXAJyqoSwB59q+0f+CZ7v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hw0iyksV6ANur8+21SRoLiYsceWQD71+gH/BKOaK68CeJvMUARwKzA9SwI6fnSoxSmTUbd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yzpEwG4gHPtXT6P5e/wCQnAUAe+K5uAB2YoMDPA9K6TRITEBkk4GQa7k7I89u7Om0mFZGt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Ud+K2PivdG3m8JQxg4eAs49uB/OsLRGL3trExILuAp961/jBOYdc8IWLfdk0tyD+INWm+V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HY3BGM046usy+SQdykYP0rFnudshUcAAnNRNfHKyDPAAqb6Ab9xqc8UiQs4WPZkj1rJv74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qAcVQub1pCJMnK8VSuZHYvISSTkACnFXAyvGmvaetpPHjLRZaTnHSvgr9tDUZ9c16z05VZ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ehwP5ivs34kXTaas7qA7SxsgQjrmvkD4zaEmo6pc3UqsZNzKyn+LjrSmrIum1zXPkS+sWh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hyBxVS4svNBHzA4HNeh+OfCSaZqM8gBIYllXHUH0rl5tNkGZMAEnkV581qd8ZORz505kA4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E9psXcU7jI9zXQrZsmSVywBBHY0x9NUEIgBXqR71k07lHNmxbezOpwBnPrUD2e5gAME4Ir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RhQTxt9qpvYAZYjDDIA9qTVmVFJoxJLMbdhHOcmq7WjCTYQABk7q25bWRSB1BJz+FVntQx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O1yTIayZTJsOdvJNV5YPmODgkgAmt37LktH7A5qpLZfewo9jVp3AyJYNoAAB4BNMaFNpLP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Sz2Akj5hkexqvcW0jwmFEALnap+tMD379krRjYfDm41hwY5L29nj5HVVzj869hsVxEi9Dz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NHg0v4Z+HIHjVWCGQLjkEmuttUwApORwSe9YJpyaHZvU2/h9pkmrfEDwvaRL5hMyPKg/i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Hwz5Gj2kbsI/LjDlfTOOK+Ov2V/D76x8Qb7U3QmCBIY4n7bwSa+1vC0DWlt5Ug2kkZPqBX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kxDasdBZQxW7xvgsFJyPU1OlzHNOzEEKGIAqoZnlw3bGABT422MAcEHk13ptM5JLQ0raJW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jHtV21sGuZWuTwsahs1kxXE26IMAFU8/StS3mbY4iJ8pyMDPerTTIHeLtZj8L/DLxj4oTM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WJ53P8v8AWvi+5W5vLaa11CMMxaQ7j/Fk9a+oP2ntZk0z4W6bocTbZNQupAV9VUA/zr5t+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JZVRQAfUVzYmTUkjsw0Va5z8+jQR2zxy21vIm4hkaNDn8cGse3+HWjeJJ/Lt7G0jBcRqqx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V26QiXmcAqTwnbFdV4U07TDESiKkqYaI44znvXHJpnUk4s/Mj9obw5B4V+MHivRLXAS2mV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x0cwUgtkjnBr1j9sDTLe7+Lni/XNPy0bX8wnYfd3BV6V4+ZAQu9ieuAD0Fc0lGMrI7Y/CW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WABA9qA4U5BwM8iq0UiiTBJJAwDmng4LHI5xlqQy3G4IORketPjdQcEEc9ariQFRyD2Bpw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9RTi7A1dFsbSAxIAJIJpY93DkHHA/CoFlCj95nbwAaesu0FwGI4AFWTyssIwOSh4HGakxx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KOSq9MA5+tWLe3kmdVAJBwB60EiJknyjkA8g96k2HAyAQM81ai0a7mby0AODgnHSpxpkUA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l9aAK0CEgZBPGQavxTwwQ7yYy5OAB1FU7m4VmOwbQMgAVCzblDH3waBStYu3F9FIQq8nP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OCSBgVTQbTv5JyDU8U+xQSOTkk0EEochcKD1HPenL97PTuaZ5ysRkAZzzQH3Ack8HmhOzA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HXg0nmkM3QdsVGzllXpkEjNMaZTwoOeRn0p8zuBM8xBVRnnlj6GmJtZ8txg8mmb2KA7sqC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KnJJzk80OTaAezt5jlckAZBPeojKZBsAIydxPvTshtuTkA5B9KGG84XHUYNHMAgkkCkZHG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WPUEgDHanCIkEE4x1FPWMDAGMZBpXsBGwPQjA4wKQOQNp6E5FSeQj7sMSeMGhogAQuST1F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GACMYppYpwc89KkCMrBWIJwTQEIcb8c4xTUmgEVyACBg9jT1fO7ccHK/rTWTv1yScUiq5b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TYmmSYBLknJyQopzZynmFlJOStMMUpJABAI5IpYbWXaERSwbkk9RTE07itcYLKmM5OKjM7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CT7mrC6e8mDyMEDNTxaO2CWwRx+tF2hNNGe9xMFfaMnoBTV+0FE2hySOfbNag0Uj5wAVAz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6V+7XnBIJx3FJXE3fYyStwoJccgYxTJ1nb5fmBJ4FbiaUp9gQQBT00lEdWbAAJBH1oaugO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GXJZqkTSpX+8pGDg106afBC58pBkZOaiuxDaqXyAeppco0rswG05QdnBGck47U1rZFXAAw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UJJ5isKlMAjI71VVZpQfMYAZzz2qWklZBsxxRF2jBOAcmnwjeVI+uKbHby3LCK1II6ng1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aUFicYx0oURuV0folpu+8sjJgb1wFHcmoLuMLGdxBbJOKuI1vp+kK9uCJGZiST0zWHcaiU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n1JNaO1zlHXMxeNBkjI459KytQALEKSueC1XQvnIrgkgnJXtUF1AMswXkAgCgCK03QZZSR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erP2pmmQKoYEjI9qhwILZgp3Mc7hinaJDJeXW0DlRkj2ppJjSuzYWNJYQ0WDuADD0+lct4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RJ8SBCCAemRXR6gX08eUWAZgSuO1YssEXkyzSguzt0NNWSEtUaOjSadHbIGto02gJgjvWT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ryvP5ahpAQxxyBVqzYApkAkggHPQVeS5ghIWYhR/fqk9APJtd+EhAnaKVQRkgZ/lXJ3nga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2gYcEdfpXsuqyC6lbaC+0kFh3rEvLENuTYrAk5BHNF20PVM8ie18t3Vwy7DgDFOlv7W0tX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OTzXfS/C3UfFEtz9iQR/MF3AgE1zPij9nXx/pV7ZlQt0lyGO3CjYF9TupNsvQzdHs4Nbmj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lcHgkV3ug6PbacVO3DnvVXRPh5a+CtNkJnE8rMCSOikentSSasyYYHkkAmou0VFJnSxW6P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x2py2YL4xknnPpUPhm6gvoodzAnITj+tdFcWcdlatcsATjpjg0k0yWmmZIsVXbhsE9RRFb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zmnWt21/ei3QBQc5PbitRLSEKoABwCCDVq4NpFC32HMJALqSdpHY1ZWzDY3DHQ1JKI424A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YtohIquGHPJFNuwJplFrDzGKqMHHXFWtP8MiQhnAweavRCKMkOByCCMVdtnUFVIAXkj1pp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PDUATOAoBBUdxVW58MxtJ5nBI6Eda2xcIykAlTjgj1qKSRY4wAMMDyfWq5Sb3MG48OKSBt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GmNYhI7d5I1Em87WPWuheeN1AHDEEFazr47Sykj0JqdUBzXinTbXXzHFqDSybCSGLHg/Wu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F7dFby6RBJ8qsnP8AhXXapZtKrquCAPmHsa5+48JiOcXOn+bGwB78ZpqTTG4po5jxf8OZd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8BBCv6gelc8bNomXdh1AOBXoN54Z8R6ogtLi7SRiflLn7o9jUbfCfVHhUhoZGIJyGrWLbB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wZS0ibTkY9aY1qS5dQASCcduK7mX4SeIEUtCiFmUZy5/wrE1bw1qWiStFfIFIOMg8ZobYj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28EjB7k1BPpqpztJJOM1sujBVJU/d6VA1u8rFeq5BUU07bgZJ09m5ZCVIALdqYmmJ8yuuB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6UMTnA4z7U6O2U8SA5UYXHSiyYXsZE2nZZDnG0naaDYoxUkDKnIrTa0XcDncM5K0OkC4VV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nELmSbNd5+XAoe2AUEgHn9DWi0IAwwAz3NEtuHTlSMkEHtTaVh3dzLMLfMuAABkn2pMNHj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1aJsAquSQCvAHc5qF4Mjn2AqGmhptshWRlwAQee/YUok5IcjIODT/ACMdACRwaQQgfN0x1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UStnAyCTwakSVl6gkjGTUflg8459aURZIxkcZFA3e2hJvZjkHGc81KLqUDZgEYAJqJISmD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MYCZOACDQQ7Mt2eoyW8yxoTyACT0xWjaayQAcZAzgVh7TF8wBKnjHvU8SOuxiSFIODRZXE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8sTMXAZR8wIqU6zb42qVIPp6VzQWQpyDk4yR7U6JCjblJAIwBmqtEDo1uba4CLgEElsd6n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FZyQxA+lc5bzyIc5IxyTWlaX+VAJJII5obVwOo/tiZYxHGxAAAAz0rNdjLO002Cx6H0x6V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XJBJ/lTfN8octuwcc0m22NaMp6wZJEkWQlg3ygnvXmXjfT1juHLoSBgAgdjXpmqeW+Mk4B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eKdGhvtKmkRQXBOD6YrKrBzhob0Krp1LnjWoWoExUHCkngVlTwvmVQBnPy/Sum1nS5ba7k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2NY9/GUKiMdcEmuZq2jPYjK+ph3kcXlvGqZIGSa5zVrcqrNjnoRXVX8QZ36DHX3rD1OME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1CSTNGro4vUl8sSsVADZyPesHUArMwyCSAzV02sWpnaTqoGTmuc1C1WKTcCWwCN1dMGrmM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nqhsPEZSTG2VCpGPTNdLdxf6RduR8oJw3vXD+GLlbLXrOWYfIzFWb0rvJFRpcIx65DHpz6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Y8DMI+/cgtohKVeNgAW2sexIq4iICvyqSDgoO+aYdP2qgRgOSWUDirEA8llDLkDB345r0E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9nFtaZ1YHaoXPQAVHGBIAoUgsSSKsXksU0JjjyQcFqqoZFxuBAzhSPatFqwFeBvOdegAAB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IqYMicse1VfOVlOcsRkjPap7edZI03HZgDJHf61aSSJkySN2lJV2OQMknpUzKpAILMMkFe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HAxgD3qWI+UF7qwORVpqxJXuUjQ8gFSOB2NUrmElCSAMg4wOlX7iNclMEgEj8TVeSJlLKc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AyPNlSTbyAeBx1qThwqFiTngVcZAcNtGATkVW8pWkZgAMAkGgB6DaZHXBIUA/WmJMI1yCP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zNGPmXKkcAetV2jnTzJMYLN93HQUEySsWobYag22IrtGdxPrU9jZNbTKu4uQDg9qz4ZXil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zgda3dLaKWeJHYLkc+maqOhJOq7kyyncRwKuaZN9kjWGRiV3HIPvSvFFG/wApGCQobtThZ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EYAq1ZoTdkaVs8T4LKUCnIJPBFaNhDBLDdrKUKjaVC9eaq6Zpex4hOAMgHI6fjWtNYtAiM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pWsWhNpoqJFbo4RAwBIBGKbPbCYurBRt4AHU1YDKwCgckEUbI2Z1RScRhjjtTS1IskyhNZ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gzZZkzxVf7Rc2o82JgdxJxjgVpXdm08KqxHQsB3xWdIojBiUhgo3MPQ0xiXE00m6Zy2CD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OxMEM33SPTNXw8c0KrtJYcMvrmhdOG9dkYQJ94e5p3aE7gsN3eQjyIiAuNz54AHrUF0H4g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PQVo2cwti6uwGVKsPb/GoLuOKdcws3AyoJ60g2RzrxvHMWTJO4Ac8Vr6bAJ5djuoyQQw6V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7Y3A4LEHpV+1jmikgkCoxiIcKOM00rsNzp9OsZbZ0t5C3mJghT3BrWupY7iNY0RUKphhWX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HKhZWGCxb2q87fvAsYyshCBvUUm2mRZl/TrmaFFtrIu+F3lF64rodF1tobSWJUDtOVAY8s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f+y2LzzRFhKFKK+egNbGjPqF9EJ5rcwxucLIvTA75oA2tGuXS5lv4i0jxqRtI55rRtpJLe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TiXBZcck1NoOmafbSqkFysjFfnO3qfStP+xIIWjW0AdXy8hOcLWis0S7sxTfXckHmXsQjR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aWOxtZhFcRR5LMAD2rchV5VaxgBWB8iR3Aww9u9U7HwpqP9pztcShbdVXyEGc4PWrUUtx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hjlhXKqnBHask6deBfOt5ndxIJZGwcADt6V0UehoC4Ly/M2Fjxzj61bsfETabpFzos1vGy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GSF7fWhxSegNlTw61/bwG93FGmYAA/wB2tKy014b7yPKMRY75Hbqc+lXLG3try1UKpjaE7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uZ5TKASoA+b3poh7j7cz2V3ZTwXDIqyM0jt6fSuluZnvJ/tDujBiDuXvXO7UUI7oGVTnB7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KigR4IIAB/wA9KFqJNtHqn7NUsUfj7ymmhYyI6pED8wJHWvpHwDYyXFj8TYFJw9rAwHqwz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/9nRvtPxcs0McKyiEFpEHODu619T/AA+YW9t8U3Q52ac8gB7bdqn+dZzupWNIrQ7f9o2OJ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TUYSWEms6ckmT2kgfcfyBr89v2mQmp/ETWorlm/cqsMQHRTnIJ98dK/RD9oiKOL9lf8AZ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uaWqj628y/wBa/Oj9o+11Wf4keLrDS5BBIzwTiYgHbtVeOfWnS3CVnE8vk8NC3ke+nmaTa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TIjG91cEJsU7EP8eTXXytGysSdxbG5sfeNc34ssUZGPmAZX8v/r1rJXQQlZHnWuyLK5B2j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3WLWa6N5HJEEMabgByW967PUreGK7kDnAkVo1X39qxde0n7ddWEoDKYoTCwHU49a55xN4N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AYNItS1jKly00Ylfd0Rj75I/lXkep6LJHPO0oUAngg8H6V9H69Ym40C5spIldwAqZHXHb8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Dv7LmEYOYxEsmR0UnFebiKbaOmnKzPL9RtSjlQCBkjNZkze4IHANdF4hs3iUKTkgnFc5MG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4ldOzOkiLtGTtyM5BNX/Cutf8I5q0Wq8lCVWX/arPc7l6EEEgk1DqLH7A0QABySp96JJSj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aPpfSdQh1HSdNvwQVkU4IPHX+lbmlTSC4jdSBkAcV5T8BPF8PiXS7rw7cuBcQojwKT9/bn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T2UtjcRtJBb0NeBiKThNpn1eErqpBSR6v8Gvh9pvxO8TRaPe3QsmjKSSTFSdynPHGMdOt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l74l/Cm1sNaMS3GnToGgkbJyPdskA/XFeJ/DOA3epjVvDOoGyvIkhRN38RBOcg8Y9OK9uu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D8PtY+HV9dreWty2ya4JXdGB/cwMflXDOFPkbkdzq11VShsYlvciWNXU5UgAjsCK2dNxIE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wrlNB8u2tbWyVmYRqAWPeui0y7iaYQKSSMbio4H1NeZKLue3Td0dPpMgzjqRWmzD0wByax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CMdSa2ocSKMgE4yRU2sdEUmiS3bc44AwAK2dPQqivwTkAGsVcZ2oQCRkVoaRq8kKPaSpuP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2NxR0GkXIS+jWQ4BPQ9DXofhi/t0VNxVcjAFeUx3QmuY5EyCowRXTaBq5d40lfbgjFbKaa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SklaRyzEhQMAVKk2MKxJAJrIsr93tYmkbOCDVqC48wlsjkkik9zkSSkaGVJZWzgjj2py7Q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VOO4LjnOc4Bq0hYJlsEYGKye5ZOp3dfQ1FKiYDgZAyaesikDAycHiopJOuSCeKTdkNOzKt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ARwMVz96+923AggnFbd+XPJ6A5rGvMZYtxwTmsZO7N1qYerxx4Zs84JNcfrFsZppIgwXzi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rtYO3cCSQBn3rkPEYeR7ZUyu2RZS30rNq7Kkrn5YfErw3d6J8SviZYXSEOuu3rsB/CHIYf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P+qBDYySa9d/ah8ORaJ8f/iNbxgt9ouY5gfUGNRXnE2nbWIwRgZJr6PD1FKimfD42nyYqV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FF+UZB5NaMChRtYDABH4VWBEM2RzgcnHerUM8YDlvm3gZBHFat3OUSWN2t7tICQXh2qe2T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kSZPh1qVuzOZHhV5WxwRlf8K+CoxDGsiouNwCjivvP/gkrFM3gDXYlcqUhMYX1wz5qqb/A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2z68tHKuUAAUsQK6OwDoqFAWLAALXN2MX71ShAAOcZrfsZFTb2zjn3rtTscGsXqdd4Vjif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Zc59ASKt/F+1mvdc8OXCBwbeyMZf64rP8HNLHq9q7KFEhCgnvmu58ZaHNfNbEgNsgiQH2x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NJnkd+ghZIpQQQCSfUmqBdjuaLnB5X1r0C48BvPmR5QpIyqY60/T/AIcwxzLNcAMgGdvv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UWzz62sp7xtsasV5JJ6VN/Y7KrvIRhcDHvXoc3gqGeb91iIbsKoHBrP1PQobHzIJI1BAI3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QrpniPxS0FZ4bW/UsPK8xWwOxx/Wvnv4oeGINQSQiJTIjsWYDnmvq74hpC0c2mBQTIhLY7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r4ZSZLhkVVYkkj1Apyshx91nyR488Gx3MjJJHlo2ALY6fWvNPEfgu6sZHkWNiS2FC85r6u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NJKjEt1PYg15x4n8C2zm4SEEFeFPfFctSmmro66VQ8CfSCFKyKRtyAxHpVSbTDGx+QjuD2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OmtGcMhJJJPHWuav9JZCDtOA2GBHSuKSaZ1JXVzkZNOHl5Awd2SvcVTnsDgLjAGcH1rq5t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7Zz1xVe60uMuvlA7WJpAnZnLPprb3QgkHmoLjToxG4HLHkDvXTT6c0W7jBUZJ7Yqlc2OSx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fmgEmznJbFUUxEHJPT3qpLCsgdkBYE4wO1dBNp5ULkZIGQfeqM9udx3AKFByBRsIwpbJ9x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1JoekS6prOgaeg3SPeRAr3xn/AAq99iyw27gmOWrofg9pUWpfFHS5ZwUNuolQn7vXrTckk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62VpFp0YysSgFcdOK0raHBDDkgjJFUtPiikup5UZmLHLGtMKVzGpA3bVDe5rFJJlpqx9Cf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bTpbplbFzK07IOo9P0r6kt44PLgWBNqhRgnr0rzD9m3w1p2g+D9Kv/JVlESK0ndjivVFnj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qYyoFepQi4QPPxE1OZatwgwM5bGMdqnCxohDAMSQAfSobeEkGRjzkYFSyF0HlkY5BJroTu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hwwCkY6jFXrKKRnUxkAqwCr2zWfaedNOwwQABzW74Ytftt6kIAIBUsfQVcQskeT/tTasLr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xgafaq8ig8bpOf5V5FdWvmgkAkkn6VtfGvx4/iP4seLbwZEUV2YEHbEQ2/wBKy7G/gkkkx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1w16ilUZ3UouMUUjp8ykyJgkk5BHApINZm0hZYQSoYEBfetyKS1l27lIU96z9a0LzbS7v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riud6mybbPhD9qyxHheHUortcvdapfTM/bBI/qa8FhGVjZsbwuAa+jP2/bRLZ/C0r/LLLN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K8181C7WbY8eAAOCK55puR2U7cpdWQDcWOccNmpVZiCADkEEZ6VQa4LEOCShXa3sangkHA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z0qLtMvlZbRgTsJw2SAM9akQ8onJAOWYVVjYO2UAPBIJ6j6VZgXzGUDJ9apNMGrEq4fgDO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t4ZCwU5IbABp1pZRE4lYZwDjFX1mhtlKKELKBzjtTuIjtrQZVpDhc4I9TWpp8tnbRu0zDc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Ruo2wpbkZxSSyddpxwOKpSbJ5W2bZ8RzorQQMAjcg1RuLkyH5ecEnGaqRk4A6jGSDUsMeT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2yRVc4JGcAE4pVGRhAMH5se9SRx5XaeCCTUqoqLzjnBz70NpICEI207gQMYp+3rt5OBwD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ATkj1qJSF4jG0ZyV9aOZBZAXO5YQCBjJb0pFlYqFUjbyD9ajaZSWCAAKeajMp48sAA9TRd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AHGc44I7mmmVvmJBySMUwPv5c9D+dBcF9xBzjGKE0yNiRHxzzgdqR5CzFhjHQCm7hyq8ED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9CM0wHCQqAqgEg9D3oR8Hc3c4K007SDjIPTNC49SOmT3oAkLHeCDhs4xStOcjkA8A1EMg4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AG0kkYIxigCYSj7w9MClE5B5yMck1AAcDnOMEipEb5M5GcnFADvM3DjAzjLU4ANgsSCpA3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28HJFG4YYDnoDQBLlG3uwAwRt+lSIQQjJg9ePpVYylYyBz8p4oExWONl5xgE+lCbQGpDJD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B6inpGnmKRhRjNZa6h5JUMCV5walk1VFQcE5A47003cGrmqChQCQpjqQTjNTROgQA4UA4G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DgAggnNOF9OWVgxwc8dqq6J1bN0smCFAIANIWQLkHsDmsL7ZLv3BmGAeM1Kl/qAiaMsrIe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9zHGudwAHJHrUE2rW8KhgQSecVnGaQ8MSQSKRrYuSzHGcDNJtITVmWrjxAI4y6EZxwazLn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ZAuThVHNWorK3kc7lBA4U+lTQaLZqQ68HOSfepk7iMxIi22IKdxPSrljof2ht07EFT93t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vI8igFyAM9sVPtXcrjgY5zRFAO0yxt7crKyqSOOatyFVzsCgHkioC5bYQMDGQBSkSTEFQQ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tbgfeWrwyQ6fIQSAAeK5xX3qHcEnBJFdd4zdbKzm2gMp+6QetcpptutyHOS2T19BVNX1Od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yAAAFCk7s1YtbWN1Jchsng5prRCBTH0Ujj0qWBjEI1YAAjgetOKTQm0kQa9aFLeN7chSBl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poXjv25XeQ3vipNTDT2rQxZ5Ofwpmiy+QjxMSYgdxz2NO1kF02O8V6hHNerIoICjaF7H61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vQEg07VJvtd1kg7VyBSsvlxgMMDAOPrSi20aJpRK9o/2dsKDg5JFQ6jcsR85wM9MdqnaQ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Age1Z9zM8txHAykLuAc0ndIEkjVs/sosXkVVDBcgYrNt4Vkf7RMBnJ4961WsylqDCQU2gA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kNgKcY96VtBppmxosSW8H9pSMscaglmz/AHa0ZdcttYtA+5mhkyEYg8EVyGram9xaWmm5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qx712ngLS7PUrfTYrgBlSQSYPQ5qou6Jk3cyZPgoPFelXc2lSShnDGMsMKW/OvnLxT4h1H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wnrsTR3NvIybieGHqP/rV+hem6XBfaQLKALGhCxgKuBivln/goH8FLCy0+08c6ZDse2Rba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P60Ti0rjpyblY5z4B27+K50e3kLAne4HYDNemeObIaXorlVHynaWxzk14x+yRrup+Gdc2M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iR0617X4/1W01HRdQkR1ySAFHQdKz5uWJajKUjz3Qbtm1Bo1DDkgk9c107OY1j2HczkFwf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JDckyEHByG711Vm5ufLAABBP5VUZaDmkmF2kZmjhJOQVZgK6Gw0i1NqjtyWAOBWJq9hcWo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k1e0HVwyxpJnBwobsKpSRnJOxZuraKDCggDPHPpVOa+QHYpyQRyKj8UXiQTJscHIJBHaqV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3JH86akri5XY1IL4hSvAB5JqVpmK/MQeQMVmpkjgg5PWpBKyck5wBmqUroSTbLDMVBAA68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FgsOakju8kK2CAKjmmRsgcjkChtg1YggjUgtjIzyDTdqbWUrnOSBUxY54wQAMUwsrSKWJI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a0Mq+je0feVKoTkjFUbrVLmKGSWNiCO2ea6O8torqylCEkgEkH09q5jULdY3VJGKk5IPfF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GHqvjXxVCzWcMpRQSS/f8K53VvFOp3skpvw0rZGDk4ArqrmwWYyOoLAkkt3zWReaRbby0Q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dVLcGmjFScXCB4wCrHkntTgq5+QEkkkcVqp4aF2chzG+cgDpUF34R8V27oYDBsUMwfndi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xF3CqpZiRgY6mlu9Ku4EWS8hlhRgMMwI61Z0OW703UrK61FA2yVWdu3Fem/FD4weD/FPgm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Y52ZFG0DIAxVOaSA8j+zI8eyPAGAAe9RrZrEGbJJHGe9aSNZNCI9wBAHT3qvOYlY7SuSSv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PQpS2quPmPOetNMfHzYCAYVe/FWBbuz43AEnj1qT+z5JPQngD2q7pE63M6aHeI8AHkA8c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S4Kk44zWjJayQCEyoQrlhu9CKbJaFkD4I6H2oaui1ojONlJ5QYAHnDClax+Q7gMAnr3FaH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DDkmmtCSPvbiTUFKWhQWyDEMCMA7anisQh4VWGPve9WY4Pl9wOlTQW5LKQBkEcUA3oV209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8mq50xlwwBLE4J9a37eAdME0T2nynAAGTmgkwktWiZXJBIOMY4xTooECyhwQCxyK05Io8f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RUYt1JB6qcZX1zTsrAVYlIQqpGQCSfWkcOQvAAOOKvrZBsjAByRmnSaZuUuuTyBj0pKw7O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m05xn60sdy8bAKSGxzjrV02WF6DAyCaiNoFAYD5iCM/SgQieIbtEMbQswAIJXv9aBqtxKq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HQU0WjMgYHBzkinmydlBAGQckH3oAUXhlwGHHHNTNJEbcxbCSQQT7GoY7ZUyV6jgZp5GAB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GgadjhfG+ixxO9zEDsJIK1xF5Zja0q4yM8d69e1vTvttpLCRjOSpxXnviDR47a6OQSSC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Z6eFquS5WcNfxmOQrjA7nvWLqUO9WGMFgcDNdLq8beaVZec4NYd1HvcswzkkFfQVk1ZnoX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HXfjay4wQDzmuY1e1DR9SFOQB6YrttTswMkA4zjbXMavEMynBIIIzVQbTJmro5V2Nk0VxO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PavQI5fPSG8Qja5HHauEvowokUgHBIANdjobefpdrtGWVQpAPrXrYSVpni5jD93zGtEAQC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quQW7MgCsFzkbqrWJVk2NgkEE+9WUBLrGFBZ2JU9gK9eOx8+2rhcWcaoJNyljkZweaqSJt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PvVmZmjdIwwYNkED1qvcM/OBkKDk4qluJtJFScfLGRk5OW9TVgkIvmK2SAWxVWST5yMNnG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XOAQuO9XdXIbuaFtIJFBJJY9B2rUS2ja1LHg5BH1rI03YmFkVsEDjtWkl0sYKuCVGR+NWk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KXhJwMhhjvUN4jzoggX5WBIHcmrCuzFy4O0McgGon3xjgE43FRTE3ZFK5Wa1Q5ADEbWHcV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ggnFWLqOR/nkZgzAEjPyqaoiV95RVIwQBnuaAvdEkjksSikk4GDTzMzYVTgrzj1qWODdFJ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tLHBEmxwBkMGC+tANXRWjkVp9uSMqTyOhrStVYSQ7R8xIbPuKW1t4pJfNZcEkgA1fiiSGI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e1NXehBFJqk9grSFRLliTn+HNaGkaismMFivUE96oLslh8rAyOWHc5oi2xTKik4VRhfWrS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TtXg82NXK7GQKV7lq6O2ntr60igh2qsZJAz29686gaQhJYmAwQV9K2tH1eWOPa4BYjGRVp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37+zSKN54PmRTtkTPNVkIja3LnHmEqrY6Co7XxGvmS2k6oySAbiTzxUqXlq0TRqyEvgEk9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02iW6S0ljkgQYZVwr+prHSBI94mJLkgk+pFacSwWkRKsCgwCfU1Xu0MokmtlVm8sOAarYS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PduYgkE5+tSq8jxgFidowPU4qiZpbmbZIMLsBJ9DVhoFS2+0CQ5GcAegoLIrmWbJMQIVQQ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5UaR3UbYyxB7kVQmv52fADBN2Ccc1qaLBot/DcW9zP5T7cAtQJq6LXhG6sb3UY4blgWJ3A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PxFp1na3TyWi7QGKBcdzXKf2BqOiXJutMnDKpYDjrW9p/i2O48iHVVRXJ2sx6mgErItac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C9vWrsGqF9OniVMvCCsbY61Z00Wd1EUhlWYOp2heo+tLLo00aXG1WAIAAI9KHqMnS+jGms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j2we/1rv08VeGL3SPDWj2MNwt1CGXUA64jGem09/evP8ATY3heHgBgythumRXYWGuvcuWv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WAGP0qkk0RZtnU6TarPe2EGnRmSQyqJI4xn5TXV+Qd5KRvCyHY8TDDcVm+CdbttB864vli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3j42c9TWve3FxKVvZZBI5l8yQk849qbTvoS9Cncab/ac9nCjpEof5vf610t5Hp+nwwxb4J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wtchq109v9mvoVaOGSV1IPUhf8ay7S+kl1R7uwlPklmWXJzk1VpMltXO0vI/D82mLaKxj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DgYqp4e0ODRLme/1ZIpjIjxxD+4W7j3xWdaeIrWGWQwss7BcuEIPNXP7Y1LWg7xxojRAYU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uy5/ZdvDIZg4VpQkQwePx96lg0prJZ8SIImGcselYtzqGsNZiO2CNMJA5Y/d4qvcvPdtNc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EYqx2kUJCNO5vt0txCVQJH8iOpOXA7/jT7XU/KFvA5VZnwEQd6zYrMWdqkiu8hk5DHsB2q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DcxELKQTFIRnB/wAKtKwLc9g/ZV1e2vfjC1tagfu7MxuT1LgP/WvqXwxE8ujfGE2xIkbQt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Mfrivlf8AZRtL0fF2zv79FRmtw42gfMwTBP4k19W/DmZpbb4oBgCJbO6Rh6Llf8KwqX5jT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uE+Av7MlhGx2zapDIoHqtu7D8q/Pr9o6YJ8R/FiQx5mb7OquCcDKLya+//wBp+XyPhZ+y1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ozgf9c4QB+jV8G/H260MfEDxxc3LtG6i0ijwMliEXinRuyJaRPLhbbrcQyEFwuM9ia5rV9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bgOZFDzDJ+R66lUu7u3jaJAik/Nkc1DqGiWv9nQyLIiysz+ZHtOcD3rdq44rQ8z1zSIXuB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xWZ/ZlzeC1ht0V5JJSrAn7o65/Kuo19Y7cXCuAxCsqt/dz3rAS7mis1t0G0tcRM79yBWM4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ZsYIpJ40YPsICEdCa8z+IunR20d7BKjvLcKfJ/T+leo3Cb2lbaRtkfLN1P4V5/wCPLd5tS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UqFP8P0rjqxTR0U3qeFeI7N1uQmwjcCQpHIrmdUsWt59zDGVyK9R8X+HStx/aWC4kGGb6D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AqhfBwMceleZVg1I7k00clLn7oLEAknNVb0hhFGQMkkKa1bi0k8rzU5Bzg1lakY0EJZTkM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srDsy34C18+GPFWkXIcoqzpuI7Z619SQvZ6lFDrekEta3TGSNu+3JH8+K+ObmR0V5cncCW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Zo8aL4s8Dt4elYmWyQz25PcZO5f61w4yCceY9XLKtp8rPTNDnkt3AjdlGfmx1rtNB1ydni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xbmuItYlKiZTgnJB+la2lyrK6D5QTgkmvEqRUj6am7Hp2mXigrBDhgQcmu/0jxVBN4Fi8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cvcCWefA3SAH1/KvJfDOoLFLGrsCAAAa7PTLneEkTcCSADXDOLTZ6dCamrM7C1kaPk54C9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RKowTxnnmuVstQdsI7MCMEstbOnyAMr5LD1+tc7TR3xepuxtu+bjJGCaniRyyuCcjAx61D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wD0rTtrZSgIOScZFDskUO0+d0nRJFzlhg1rW8+2UMSoPOapW9uMcDB6E1ZW2LKCisXHGKV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mga401vHCcYXC59q6DTpd6h1GcHHNcNpQMFqqMPmz69xXYeHrpTaKpI3E5IrSMkzkqU1e6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KmR84Qk465qspwpPqc4qVHynBAYYwPWlLQys2yxkrgDkjkmmlC4POMdTSRuvGeOtOL5y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sFdFeeDg7sEcVj6lbs52oMEE5A710Ei4jIbBOOTWVfptJzwCOtZyizWLujmdVsRtcZ5wa5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zMgDILD3ruNTbKSOFOVyCK43xKS8MqIQGGWxUJXKvc+EP20tKbT/jObl4QWvLaNg/+6AK8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kgnI6V9Kfty6DNda54W1uNcSKrRswHb3rwe9smKhCMHbkV7WFlH2KPlczjyYl+ZyE1oUYe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25HVgTjJIreurHYnzAgEZPrWXcQGMt8uSe59K6bo8tqxBHdyNKmCQpYgmv0F/4JE3Dv8AC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XVLia3Yj0Mn+FfnzIvlxvt+8FLAfSv0K/4IyXMGq/Bfx7aDcTb3M05j9y1XT+NGdRXgz6o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RWSJWGFPpW6kk4hOQQDkq4/pVFtSXVo7Gzt4lVkBUADqSf4q07iw1LTRA2pARs6gIvqK7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p0vw7vv7T1DTA0kjvbygMCOnFewS7p3QfdXaoyfpXknwlFpBrSSO67nIO3HBIr1HV9SAje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WsG3ExmrSI9QsoredSrAgYyfeqM19FE0iswwpJzVK98QyzsYgMAEEMaw9W1WZzIgJ2kYL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CvizSoyyXAIIztYdK4jX/ABFPMbuWRjgyMFX2NNnllKFQTwOPWs27R2Ykkk4NXokBha7at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20rt9q5HXfC3nmYlCSynaPeu/lgyPlzwAStUb6zSZTuBUc4qG7sbZ4p4g8MObW4UxEKgO+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v/Dw3Ni1+UEciAExDqc17/rnh6O6fLoCpIOPX61y3ifwuUkXyEK+Zkk47Ck4lKTR8y+KfA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DGpb3rz7xJ4MVVkYJgcMeORX1F4h8ExyyFRGCxyVbHOfevPfFvgVRJKsiFtzYIUcCuepSj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aHznf6K8O4BN2clm9MVlz2LLnKg57e1es+JvAQsWd4gxGWwvtXF6hoywSShkB2nHPWuKUH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xV1Zy+W42kg5yv0qhcWsjPuIGCMEDrmutu9PjbLbSBkn3rO1DT0kCMilAmSFx1+tQ3YtO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hWABJzgA1n3FqWJUg7f4T6V0V5YSr1UnPOKo3dgQWORk4BHtRdWBu7Oekt3Rju5HI4rs/g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1K/kQN9mhwoPfPrXOz2qIrEqTzknvXcfAvTSo1PUcFTJNHGfpzQ1eIanrOkBlbaowo5P1N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LWfFOi2Myko0yFz6AVg6UuyMqQCAQN3avTP2fPDi+I/HFiZow0UDqxB6kkimocyJk+VH19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8N6PoUCIYwUBlPBxjtXYWpAMtqyBijAgj0Fc5peiPb21tBAz7I2Rg46HgcV0VnDJBu8tSA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GKUTzpO8mabXMbWUEMIA2klz3JNNSJrlJJQDtDBSKrxhwrbQTnaQKnAnj8hom+bPKf41aV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tMWzlcYBwK0X1G28OeGPGPiXPlpZadcztITwCFOP1rHErXFwxIAC43DvXM/tY6rN4c/Zn1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fEN5Bp8a9/LGWP9KpOyYJJs+b7jXF8Q30t9dDc8jvKzf3ixPNaNgRGEVDgE4rnPD1nDa2N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ACpJrXtbiAyeSJBngkjrXnSSbPSjZHS6dp13qMV00asQmNoHbHrViJHFlMWztMEhPHUgVF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lQyRadIsTuu15NnLD0pur6895ZaoCFRzbyrGV9SKzb5kN83MfnV+3J8Ro/iD8W20W1IEGl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z0YKTn8q8XSBIgFjHQgAV2Xx/sL3Q/i140TVlCS3F20yHPUECuRhzuTPJIOPwrln8Z3RWm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R8xCsB7CnZJfJGCSRkd6ckLSMXJAAGCfXNWFWGJOSMk8D0qbmjbQ+2G+NFwSBjBNaNoYI4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sdrwRjahyOcNTJrxpYyoyDnANK+orNs2JdUAOIzlQcYzUX29WYZJBYnFZqknZjIAwSKliy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YNJF9Z5Gbdx1wBUyeazhgSCOCPaqkSrtQgcnGT9KtRSKCCSSQck01LUk0YOFUscgjrVgO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nC5xxnA6Upvgp25BxWilZEuLuaQuUHLH1qN75A3A3YBIrPkujsyCQDnIqLztyqNx7nNDd0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oZwAcDjNQm6Zuck54xVVH3ZA54yKfGCTnk9s0gsywJGTIJznHFOU574yc1EAcEkg5HFKGZ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AiVWKk89OlOQ4PmA9eStQhvnDHtyTTt+COcegoBpMlQEE5JHIJpcjdyTjtiojlmznBPQUo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RdoXKh54fIzzjigFmw3QdxTSxzng4xTlKngAc0XYpJIds3DAyec5pVPAxnrmgcHaxBAPQU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1qk2SIxxwMAgjJpN2cqhPABzinFQByee1N2DIJOOME1QArAnaepp4XqATweaEiUkbcYyST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cA4U+tACY5HOTjkUpTIYHPHNEaHOW43Zyfan4CcZJAPWgCMpwRwQAcVGYiSdwAAOTVkICc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iQowPX1oAjRccAgipQdo2kEnqKXyOpOcjIAAp6wZAYkk4x7igLJhH/dxk5HNPAPAzkkjAp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c8mneWQvmYBGeF71TasLlQxo2GTkZ5JHpSgFUKg5J4p8abkPYZ5FL9nRvlGQADj1qXa4NJ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8RXAFTpL8qJn5gDg5+U01LY4CjIIBAapBZSJtAIIGSTnpTTRNmPE/3cHnaR7U77SFjSIkE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4ZSUiOAQAD2zR5TPsLdACCapNNiLsd2ynaSrA4IxUw1Q/vAqja20gVliJY2U8gkgD6VMfM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Dn1pgffuu3JutPAwQzMCDWNZhrdlVSVBPPoau6jOZLiWNCSASGFQJEr+W2DgZXnvTTsjn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W5hAKgbnPvVB7qXyQ+QCCcnFTLq0tnpzaaAQHJ3e1UrV/tNzFasAyK25lzy1Vsg0aNjSLV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gfOqfKcVFNZi2cKQVBHTHHNdZ4X0+y1i0a4gHlrHF8yntz0NZPieK2gjdg6OATwvWqasg6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mQkKSTmnkebCzOSecg+wqGV2ZjL0GThT2qxEBIirnGQCfYmpbSAx5HaS7ABJILH86nlsRB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Jyo/xpr2jR60IsqvJZ2HXFaXjOBLe0sRCxV2aNCB0FJJMpN3GaLdm5gk89SFUgD6VQ1pxK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BOKW0vlijkiAZWPXikaLP+kEE5Azim1oDdmU4tMku59iA7gOD6V2fgfUv7MuVtnOfLAwO5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Ns7XLoXXccH0q1oF1Fc+K7cxMVWSQDaew70Q0QaSPpnwbBHc6HZTRHKhVLY65ryH9sDT7r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0CxiWV2VXUN1LAiux8NeJ5rDUE0eJisQhyGz6Vx/xl8W2ehaXFqGqSKsclwyq57kY/wAa1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CcZ3Pnj4KaEbbS5471HW4tyRISMAn0FdDqbkLNblmC8sqk85NdB4Pms/Fl7fXti6qC7b4w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bTUtL28SQDexBA/u1xVVHm0OxSUlc5qFwLhcHGCARXR6DcNJPHuJA4wK5lhsuDzkZ6+tbu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q2QN1EG7kTV0dnrdp9q8L87STyFPcVyukXDxKpYAbSQQDxgV0eqalH/Zq2xbAKAcVyLFID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8Vq7ENNITXNSe6vCwGQVAHPAqGzvZ55ra3TPzuqH8agumMsgGCRkYGKt6PbiG+tHDAjzo2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0keiWHglrOziSQ/NKBtPqTWJ4g0650OZEvAArZCkdzXpOqCG30nTdShKhQFBBPQiuE8eav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ICFwQavVGbupHPtKuQynHynNAlG0HAJ6ZqteBlhZsFeAKpx38kKhMnBGKTkyuW7NFrrZIF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xqEMK7iQAOWas5ryRiXwhIOADVaWG4vJliYgISfMX1HtSbbQNJk9z4hupHA05TIrHAbHFZ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UrmTcsamPIXng/Wuis9Lgi8qJUACg4FXI9MV5ETgoQAR3pxsgZwkng/x/OHW1u4YEPBXBP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/F0jD7bfo4IwQpP8AUV6la6RM6YUEqMAZpZbEKpGMY5/GqtdkNtnA2fwvvIWxeX0g27SAp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Y7OHy4rmd2IIBJ6CuilAjJQHPJOajO18ggdRzQkkI4nUPCk5k81ZHJxtIIHNYN94Dv7iXO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eovFCxbeAABgUxtLgkPYnAIptJA3ZHmFn4AW3WV5pQoJAAB5P0qxH4MSEM0GSMZO49z6V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lRtDc8A0i+EzO23btBIKkd6aaQaM87ksXgwsdsWwcEck1p6L4J1PX2H2aMWzgMSHbAYf41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WQjDBhls+1dZovgplSBSFCAEHitEuZmbaSKvgL4ReBL3R/snieJWcoVLZ5BPpgiuK+MXwV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0Z2nh2B4ZBnC57HntXuOneDrWOzgZAzShixYjgViePfAuqavplzB0DAgtjpitXFOIlJpnz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IQQRlTQdOVSAgPK9a6/xF4H1Lw+Qbu2mRFIV37ZPQj2NZQ07fDuUADcSGPrWLTRqmmYy6e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FTLZAFZOenQVo/YmBKAZPBJ9aUWeworggEjJoAqwQdcZyBmpDbD/WOuC3GO341Yjt1Jxgk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/4c5zzQBmPpHmZKAqSBu9DTo9IKr0GQQB7Vq+XsG8gnHUe1PjhjfcOSSM/hQBk/YY8knnt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gAdCRWpLbI3IAUkALjpTPs+cqcZGM0Du7GHdQAFkwc4Bziq3lAHbnNbs9sjZ2YxwCah/sx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0CMhkzxjAABzSMrBdo+hrWl0+MKzDP+7UQsFUqNpBOCaAMwRnPAwcdaRrfhsAgnBJrUNjk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s2Hy7SR2NAGPJatIpBBI4xXN+LvD0cwluI1JITAFdy1lIVxgcnANU77RmuoZFKk5ypHtS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OE0zwXxFYMGmYKfl+XFcvdx5YggqTkA+teo+L/DclnNOCDgsx4rzzWbUxSMoAJAJOB0NYT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opq5z19BvVgw56nHtXL63asolG4shcyZ/u57V194uY1J4JIBPtXL67uaNiqg4OWB6cVKTT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6iUPOCc5OAPeul8BjfpOo7h80boAfQHNc7fhlmkmUAbzgr6VqfD6WQ3l9p+SVkAcljjoDX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ebjY89Fo6LTJt8sjoCEXgr2FacKF4ldQQQSQ1Z1v5du7IgG0nBFa9hcJEWUhWLKAATwK9y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Rsyt9lkWU5CkEZytIbdXYgAqMYAPetWG3mmcNtQck5FQ3CIXJKqeorRpozK50GW4t/MjVC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mtWgmZWIIUEMa3TO/lSRxNjcDhvSsO9ErqDMCDyNwqt0BNBHlk8liQQD16VYhXaGMuGBB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kdXVJAWAIAbPWtbKyoRGR05GeBVxehLlZiSKQyovAABApZRujAcHOOD7U6GB8koCeeQaeY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AxH/1qpJNibuUntQSwIBBwQOwqtcaMHCtBkMSRtHrWxLbwyblyQOmfSm2kAQkZwOx9aGrM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PagI6FcgAHsaY0E6xyS4UgYBBPr6Vv3VvPOmNoBA+U1mmC43AOAMEll7UgI4Q8HlArklQ2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ddwYEnjA6U0qAhRuo5qOIu8gSMAZzgewqmkhN2RNbgxswcgEkECriWK+UJNwBIBB9KqQs4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Q+9aVpGxgRHxkY3fWrWrFdMs2U8NtZiAxgBSSGxzzTz5T5CgkNgsahSAMcHJBwQD6VIqvG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21aSRI4KduyHKgkjcKsRWU8axyMSdwzg9Kgig83DqSowSFq3B9ow+6Tco6A9aAGmZ4lxt4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2mtWcKgOrFSACwqtcSjnIwciqjqTiOM5AwcUAXLma3vbiW4QKu4gbR6VC0crkpGWKDg+lV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QSdxGO9XVzDHG8yMpbDLkdTVp3QEbaTcXEPnREcjBPpWbNbvvAQlMNgnvkVqm9lWVvKBAI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T5CVdiHDDctNptALBqN7hVKs6jCg1oQJpl7blZVV5iQA5PQ1nxxxO6vtLADOKfcbg2+M+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LtDaVi3HpF9Z3XmaddyQyLhg6HgV2XhzxbfX8cOj65IjS5BS5wMtj1rzSeS/JZ2dhkkjBq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ltbgSkNDjy6E2mCTaPYrfSYLuRLZmYF9wEvvUejaR4k0W8Q6jKvkuWCqf4gK8si+KnxCS7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OV8tEzgDvxXT+H/jzqltNbP4r01pVjBHmgjd+gp+0SYKLPWdF1mGWYxRrI7IyEvn5QR2Fd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cQRMxBclt/wDdz2ryO6/aA8GmW1lhtbyGEOHZEU/O3vgV1ulfGP4f6nbpe21ybTcQxM/G0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smUW0d+jXwtpRMzS24YYDAbue4qOfwpd3FjHNoUe4TOAAerEVylp8XvBdpDc276rbXk0gO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0xkY/Wuo8A/FfwlG72GpalDEoUtGTk4/EDrVqSTMnCSQ3R/B3iXTJpmuYrWAqm7Yo+9+Pr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LIUz94nrmtO68deFL+3WeKeGeFWKh1OP0xkfjVKbxHYT4jtQHVRlDnt9e9VF3E00OhmeBF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k7kVWvoBvS6nRlABAh9c1MtxHtMoJJJLgD1qC/wBQee3chThgAWIrRIEmjSTUAmiwSGKML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Zb6lqk9vd2ELLA8oVLJ4xna2cktkfhTLfVZmsJ7JTGVG0IpPOT/hUNpdJBlU25IVAB0wKo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/sd2lza/ERILif7TPHZ3LSzeg2EgY+or6h8CxyQ6F8WJScebp1wAx7ZX/AOvXyr+xlO1x8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FtpCS7jycsSP5V9S+D3ceDPi20eNzWsaof97ZXPUbVQrdHoX7a6iLw1+yhY25wXttUlJHQ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ma/P74zxWM3jPxckipJcrqEu58n5Rxt49xiv0F/baSPyP2YtJVgJBpWrKOeQCtqP6Gvzv+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a+JF7cEATXdm0S/7ttGv8xRRbJnqc9EZIiph+ZNwBBH51R8Q5uL6YwxhYnRWDjoSK1Zmji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GaNST0IpJtPFxp0FuwCrEWCyA/ezWzbTEm0jzDxhbFmUW+VADBx6isJNNjl2xclmIIH0rt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JgsaZKl26GspfA+oTTSxQgKjYwccL+tRLYuL1OQvrFld5FY5eQKSDyK5/wAbaDFHp73Bj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2r1UeDjcTRxuyKYWCyHjAX2/GuT+PFhLpeitpaDyZhcWyOiDLbTgnj6VzTV0bRbTPCtTgR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ZNzEY+6RXnetac++aN1bPzZzXrD+H2db5tyxLv3hWPI/z71yfizQYrUrPeyGNiu5Gx8rKT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66U00eW6jYGKQxKpxjhfSua1W2MheJcDBJJr0TWrMJJuhywOfnI7VyWt6Wnmm4iG1SxBX0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U77nF3i+SWRwSATWl8L/iLqvw88UQaxZkhEIzH/Cw7gj3FR6vZnJOASayJo9vQcodwqJx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VOSaPtLRtYtNZ0+y1rTSvk3UayoB0GeorUs5ZPNBBIwRzXg/7NXxMa9B8F3cgRgyz2u48k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Z3XkoXYhiCAa8KtScG0fVYTEKrBNHV6Lfu/zklACAa7PQtfNvGmTuONq596860q/GUHc4G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KgAk9ABXDUhc9ajNxZ6LpWohio6A8k966HS72N24JAPA9a4LQL4LFCEywUsrexzXaaOmEj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rknGx6MKl0dZYXX3ApPABxXQafKEjXceW6jvXK6UhQqc5JIIFbtluRwwJwcZFYSbSOmLb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PoKvW0bBlZSRjr61n2DHejMSSc/LWxbYQB2PU56VEXdDHRSMJRwTk9RW/pN8lrIiIQOmD7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OjAgdRipIJSHDk8jkD2qk2mS43O8sbtJ0wCMDirBdcEqcAdPeuY0S9kjUbicEhjWxDcbwC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K5zzhys0YmJILA9asR4JBzk1WtWYjBGMnJNWFk2PhcD1NS2kyWrofP86vgZFZ19zH83uDW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OOKqXqh42JHHQGk3cUU0ctqkTkOwDYBOAO9ctrsW2IvjBbORXcXkeHJYdBkjua5bxLaMN8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irItSufO37UHhD/hJdDDxKTJEhdRjksCK+aNX8NXNsHE0bRlVBJNfa/jLR01KSO1uFBZiV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+N/gELy1kWCNjISSAM5r08DTnKDaPms6ap1k+58nX2nf6w8HAzk9qx73TlZi20E8kEV6d4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w5rFyl3CfIJIjBX+EetcXf2iATpt2YYgDFdbhKO55ClGRy88IhgldUDYVgR+Ffbf/AARbv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ji3t3CGS8YuvqjM3+FfFmrKIoJJyQSpAI9Qa+2f8AgkXp2oaVpOtX8sTxwSxs5HHZ/wCor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VWgz7NjYNq87yMIyMsgUdCK1JrqbUbaHzJGZ1wC7HmsPdm7lkw3LMQParltKzyCLOASMiu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i2j0L4bfZbq6tSsah4XADY6g12uvXbPPPCPukAYrivhUrLePCwUBioVj7V0+tOVvpI1BwS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4mEr3My9uAQxQnp0rNmV3ywOCe9XLkYmYsTg8AVWlBBJxjtiqJKcq4GMHPzAmq00e1tpGS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EgcEAZx7VBLGSgLDIxjPegTbRlyRZJYDIJIqCa33n94AADk8VpPCighQDjqarzKeQ3JB4N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qfT42kZiuQoPFZWoaNbsG3jgkhR6ZrpGjJ56knAqldQNIWWRe3JpjTZwWueDhNGXtdwPO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vB0oh27eUGN396vY57QNGUbBBJ5rG1fw/DdRkOueoAHQVDgmaKTR86614JW6trmOaFdxdm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FeV+Mfh88TXLpGEYM2AB1r64vvBKlHUxrIGJDHHb2rgfGHgC0je7jVHcAsQ2OtctWg3qje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N54cuLaR1lBVkJ59qyL3T33MuCQTjPtXunjT4b5W4MJnQtk4wO1eY6toMtpKyTZyhwDjuK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ykmcJf6ZIFLAYBJUGsm70gheBkA4BruL3T3BbzBuCkkD0rPm02ORuVwSCQDWd3YpbnDXel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08H616T8OdHj03QLJDG4lYtJI7dDn0qrp/hm1aYPJkMCAV7V1ejWwjMcOCEQ5xSTbY5SbW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2u7kLtzmvoz9jDwxHPp7+JbhBvcjaT6bjXzpHDcyWyRKAXdlUDtya+2/2ZPDdhoHgfw1dI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hx1Jz1FddBJ1DGq7QPVrNYIbCGFBuBwS3fmtC0tVlh8yJgFGAfWspL5pTunQIGbIUdq1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UErTEERZ7mvRVzz3ew7aIzwQSCQRQFTLMrAtwSKk1qEaVcyQlVZsB5GB6E9hVcbyGZDwQO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sv6YsAljYjczEfLXjv7fniZnHwr8DlgrQR3F9KuehYjb+gr2vwnY/bNWsrVwQGZT9a+PP2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P4/8Ail4XD2mnyPZWxX0Tg/rUVZqFNs2oxUqhx0+qOs+3sSSAKktddkhlV4s7h1rH2ZTkk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0/RtQvJA9qAVOAVPXNeYnKTvc7uVJnT6Z42jV1iupArDBC9q2G1KOe1uZUZSWQkEdCDXIv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ZTT+bFFjkZPUVnW2p674RmS31fDWxbCOD+lW00U0rHyd+3jpltH8ZYrtEUGSISA9Mkgf4V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GxkqCSPSvbP2/tWsb/wCJnhuC1BGLLzpeeQRXhPJIcllzyNp5P1rlqJc7OqknyltrkLuMZ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C87M2xh0AwB0qNmzxyxPr2pwDA5UgAgc1mkkzZX6jdzksF+ualj5+6Scdc0wLlcLzwct70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YUcMMdaGwJ1YLGhTknqPapoZFKlccEAk1Xi3KCOvt6U9WYHcAMYFKOwmrlrzdoHOORkVJG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egFV4fmY5IGAWNPMijLdmyCBVC5WWo5mDkkr0xj2pZJV5OQDyc1VE6nBUgEAYprTFmB7Hg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McKcd6VWGxzuzwBVQzlWx78U9XO/B6HkigLK5dSQgojDBA5PapfO2kBQTgZIqosjFHIOQc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8pAAAByTVJ2QW1LKliF5BBOfpT8hzjGeDzUEchDM4wPlzjtUiksqngDjLZochNXJVIU8Dn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dwHGTimDGeoA6g0/7zBhyOmKXMyADYIbBJIyDTwzHscHv6U3HQ4JHQU/gK7DjHA96aloAo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HjAyOeKT5TtOevNSAlc/KSc5AFVuDSYmcbcYAxzSoffPcigMM56HIOKN5JAGCORimnYVkh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TipDC4PzEE4HFMi25IyVAII461aSNGyyngAZFUncEkRLCcZYArnFPWHaAApKjJAqVUCgjB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Uqsu7dnORkgUwsiuI89B07UKjElQByQas4RsSIe4IHfFLGiAHAxknmglpojghbIyMgcEVM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wacEC7WDADOAAKmCKwGwYzyaBEC2ucAAZPQ1KbYpjeMkYJHripkC5XBzgngVIrglmc4IH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dCSVVir5OPek+z4yzDuSRVpnQnBHB70MVYYGTjJHvQBUihLYIGAT0qVIQHyRyTyalGVBA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AWwoOcnP1oAkCqSvGQDk0rBWyVIGSRt9qi8xF5zkg9O9KsuDufIJFAEi29uxUOCQCCF7Cp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waiZ0IySDnGB60ok4weCB0oW4mrkjQxyMSQCOppzRRk5A5PemJKoXnBwTxT1kQ4yRzitCU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jSQSXIXCAgMR3JqnasPtHkMN2QCPRc1vfZTHaz2cnAxgrWTa2EceqrCRhnA2irSscz2Kni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8B3Pynuah0yf7JeQ3iAbhgHPpWj4vtduoWckibVEewA+tZyu8IZcDqcA0xbROq0e8e0s7q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SWQdDWFrd9cMZI3AXO4Aj1rV0UCx8PzalKSUj3Pj2FYfiaWNpRPG2I3Ve/c0pXsCbuZJID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z61oiMQRxg5GQCTms+y02a9ukkBJAf5RWlPbywFIrgKC7bQzdOaSaYyt9lxO1xIpJbkk+l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7FoN2BESR6c1t69pb2mnwzRjDMpjyRxWPepDJpyK24yKwB9CKb0Q07MzLdckSyMVIPB96v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cDlRg7ehNVfIGzYTnbggntWz4Ze3AuRcquFUlS1CbsU2iz4dto3+w2Mi7RISuD3zW94z8F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1ezcNM7RxlcdKwfD1+i+I7K4uPliSWPDeldz8UJVuhokNsRIrylgR1YnFXBKSI1udP4K0a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d0krvGC/+zXzH/wAFKvGMXhmHwBZwP5caa1DMIweo2gGvrT4Y2ks+lhZNxCMFB9MDvXxB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1DxH8ePhX4as1LW8Ks8kS4+d2RSOKqfuJMdGV6ljpfg1rq6MdM12Qnyb1cswHqDjNdV46Q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DLIpY47k1laN4UOkfC7R7UR+S8UMagnrkmttIPO0e184ElUCq2e1cdWLbdjoT1OFl2s4YA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d0q8FzEiAjIwCR1rN13TZbKVJDuKkkFh2qpbTSQTLNA5GMED1rODfUpq50t3NIkSrlmJOF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9QAQeSaWTXzdw+XIgXACk1nXM7E7QcEZAFaczRDRaglHnw+YMqzYYj0xVt45f7S07yFYIJ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eC+KSAsMADGTW7YzCWWBwTjAyfeqjqhNXO48WeLbq+0WHTpCUQBSCo5Yj6VPqXhn7D4Vsd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lSfmwa5PTdRtbnXtL0/UgfJMi727AZr1X4wy6Xa6bY2mkujq6BwVI6ECrTbRnJWZ5TfIJY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FuI9rspyACcGulmtZE0zzJl2sxIA+lc1dswkZW4O4VLTYyEZMqpwfetXQ7FLicZIxwQay0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jPNbXhq6RbyJHIVRg5oSsh2ZavYxb3Xkp02A5+lPs5hDKpIB+UcEVJqywmUSKwIbPNUZ5v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K4z6UxHa6M1pdWbtjLH7o9xWZr0kSyGKHgAYY981S8O65b2+kX6yYzGFZD6E1RbW0vJHmd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FPm0JSuyOeORZGIJKgVXnl8hSZGCgYOc1NJqdi0MrpIpwM9e9YmpatHq040yyyztEWZu4I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3LVxqaQNtyzEk7UHJq7o8HiHUZFEGnXbIrAtJsYAj64xXpPwN+DulTWpu9fPmyRqrAMM8n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+oeH9Nmay0mGIKsYQ7QOGHrWsYpoiTS0PI9A8E319ZJNcW5jJycMOa0bXwOkMxWdQQMEKK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ZI4lkDAAe1W7bQnkZCyLgk5xVqKIbsjhY/DUabfKUKRhc+wrSttJEOHkBYYzz6128Phm0j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QPer1p4FGpo8loqkggkGtIxtqQ5JuxxlkyQBY5QVBwMetbVrZ2l7F8oDZABBHFS614YXTI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wB9Kb4deFJuMMAwGB1qlqxPRFLVfh7o2tW9xb3MIKOh3KQMGvEvjJ8JrDwhdw3miIgtHjB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7V9SazceHE0tfJ+WdUAbjrmuLvtI0vWmeHUIxIj5ABFOUVYINpnyWdLUsHC9eRjoRTZdH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3EAV3PxC8I/8ACK+Ib2zK7YXc+QMVhRJk7CCAeQfesHFpm6kmYSaKyjcck5yBSPpkpIYqe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bZdxzyTgYoNrngAg5walqzG3ZHPrY7ei5BzgelH2B9p45wAxroVsQp3EA4BINL/Z6sMrj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mmjnDaSKoBAXGMZqKW2YZBRtxwGHHT1rp/wCykYfNkg8Uw6MjfwhgMnpzQldi5kct9mdVy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tTls/MXzFBJI6V1D6DZ7QzK28E8egpF0e3hVViXBweBQ1Zg7N3OYXS3Yg4JHQ086Myodww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j2CqThR6AY6U02eT0JPAJoasF9TnP7KZewA6EUjaY4w2MYPSuiawUfMFJOMCk/sssOQQD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cy2nBjuUZOcCk+xGIOUUEtjA9xXSHQSP9UMjBJB96iXRplKIsZJXJJpuLuDdkeVfEPw6r2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cLknHevFPEelKsjyJlQSQD7V9aav4Nk1m2eyZAokUgHHc182+PNBuNE1K7029RwYXZcHuK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sJUT0PLtUgKMyYOM5yK57W7InMafdbJdvSu11ewDyO2DnLH2rntXtFKMuDggbyPWs3dHqx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2TMoGR0Bo0Sd7S+huQAQo2kVsatp0Y8x9pJAIA9awpInjcTA/dGQBXVSdkjlrRdmn1OtV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D8kLnrmtXTSxMiAZYp8p7ZrItJlkhtp4l5KDDVo2c0iIqqxLDBJ75r3qLUoHyWIi4VGjpd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qx5MYViD0qpdw20UrMhLcYNV7K7kVUUNgHgk1ad1OGYrnnrXStjlbaY2O0iuIpN4JBVQq5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Et5gCDk57Cr1xdbCXDEEAKAOwqrPMrsh3bxkkk1SVw5rogFlFGHjcbuSQR61o6fYq8cZY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BApkwWPORg9qvwuSpt9uc8kjpTSSZD2JXsCpul3qdqM+R3+lUoSm2PcrAhlZgetWpJvJj+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7AGqbkSShnPJxg5rWyEnZDWie4Zxk5DDAqzEPs29SAeBgGmGQkOLdcjgBveo5nlyqsSSAA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m+3ARuhwWyCM+lV5p942gKGPI96IkkZ3LBSvGB3qdLW33LvHAIJJpWSYyibT7WxE5MZH3A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tIj9GxgH61qm2ilD+X8rLyMjqDQI4zbRib5SWyAetNq6JbXUpW9viVCRggEsferYLxIF2A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1HZH6nkip4N25WUqcgoAe3vTUXYkJJtgzgcEKPY0sUyEK5y2WKtj0qH7JHBvZ5Qw5BBpuw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oPYCqTTA0DcQRLw4IAzxTxeiV1U547gdqysvuHmE8MNvHWrSucBcYYk4xTAsylJC/JPJwf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oBGAR1qGDzC6o2QBxirkYMRXOccgigLpkdrBmbjgk5H4Vbvrx5bZrOUBtpyrelQSzhnby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HNM52lM7icE1cdgI0EedrFuBwagSyQObmQBhkEj1FTujZdc4zk0scClI0ZsFgQDTAkEZj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mYHpTXCEu9yQVYblAp7BtwRiCAu0DPpUcluzqeTnGAKh7jXwkQ+zkh4l3lcAE9qgmAeVm6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xaQqqsVyCM+9OTS5iW84lgFLBwOCKLMaaKjyvbySbOCw2k1FPMYwTjcP4hWvHp6YVMhiAA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8K3N/G0IQgMVO8DtUyi2ik7HHX19fkFLIkDgE5GRXJahb6/fStDFczIUJJO7hseua9QuPD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xLHAXPuPWs+58Lm8ZraGJwz8FwOgqVSY1USPMJb/X9BYTN5m5gUY5yrVpaH8bfGngBxHbB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idFJXPoT2r0b/AIVw0tn5kz27qqFliY85HeuR1b4eRy6hg4dImLFh0IPah05J3RXtIS3Nf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/hxC93pKq3l+UBnjHvivR7T9vD4R6xZW8ULXGnzEx75HyVx3AOPyrxjUfhlb34S3kgLAgM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1P4MkPJCVdFYkbMelaRlUSM2qcj7Dt/2q/gtdaVA2ieJLCabCkQByJAT2IK11dwulX3gnR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D295ciFrZMk8denT8q+FdO+BOspsk0qG6itwAzyK3BI7VsaT4G+Lnh66g8SWep3FrDASbe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OlbUqk3ujNxSPtXTD4Z1iNdS0eO5lkVirPIzbwR6g8YrRsrkPqFpFcsw3YVUK4HP05r4ru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vBF1LbaPdRXDAAMfs8ADZ9/JY/rXV/Db/AIKNeN7TU7C5+JWgxXUELBXuLYruB7kgQit4z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P0v8A2M9BmsfGvxD1KRWEZ0axjUnvuaT/AAr6b8BoW8G/EcPkAvZxsx/us0SfzNfJf/BMb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D4d+M3iHTo5IUsltLdS4ILBZVweQP+ent06V9cfC8PqHg/wARqwCfadb0OzYeoa4BP6LXP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XOu/bTuIf+FpfAyzZgz23hG7uY489N0kak/yr4O+JQhtfHPiKK9BF5c3lwFXI6I2OPwr7l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P2mdP0uNiV0rwnb2sa/8AXRy3/stfDHjzWItX1PUdavI2klNxMY5NoCqM+vr61dJMiTRS1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BbrX7pE3SQS3RBPTyl3dM8Zqj4Iu9P1X7LHrJFus8AkVj0XIzXRWM66vpUUUzieKRNkkZP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syXRbZLedGRQUK7EPpVSlZkLUyde+HFtcuq3MoljcMyMfUHis+9tobee5sLcgOpVWb0rqH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aDRs6spSIHnaR2rhtYnv18R3Nym5I5XQNGf4sis9Wy7pEniHw/b2Olx30Sb7mVXtnQdBuH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98Kx+MreDxJrDSNfabB9ikbb/AMfmzgSEA4BP0ruY7NLi6sG1HmMKSq+hxxWXPdP4Z8Qai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UzgZ9qiS0Li2eReIvh9De+depHhplClCME15Z4x8Hi9ivdP1JCGVdkTKOmK+k9SgbUri1h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h2rxzVotQMvjPUFgbzNPuGkhhxkso6/pXNVhdG9OTTPn3XfDV3obXMUhkaBDkO/XPvXIaz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MCVUsT2r3DxxpEmq65YKY3MV7GjMwHBOBnNedeMdMh8PeHho7RoZn1V7kTDr5QXaAfbNef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SaPLL7TS4ZyCAV3YNYd7pyROzcgECu41Kw+0htnBJJNc3rFk0R27Sccn2rmd4s1Of/wBNs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me3uIWEkUqHkEV9S/Bzx+3xF8HDUJmU31rsjvU7k9iPrXzU1spjyRjJGBW98DfGo8BfEO2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V+VtrgMflBOQrH6ZrlxNPngd2CrOnUtfc+rbG8aN0IAK44NddoF2JokJYAnGB61xCRyWrS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affPQj2Patvw1eSCZF3EDOMV41SDR9TQqX1O90i6kiuo1PIJGQK9H8M3vm2yBiCQcL7CvM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jaQR81dN4d1t4NkGTgDJeuOqrxPSpSsz1HTJYv3YyCSw3Vs2UsIlYDgEjH1rjdFv3eNSWB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ktLsKiu4z0rinF2OyE7Kx1NnJ8yKOowDWxaN8gOSMY4rmdL1ANGjEksDzW5bXDSKGQg89O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ui+8Z65OepFEUmGz15xilg+dVDAgkYJzTfIAkWQ5BB4qk9ANK0upOBExGeDg1t6ZcudqM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MEhcHIJ9a2LBwjADkAnJ+tUZySZ0tuwWMSNyAM4FOtpRcCR+iE/KPWqFndLEuwOTkEGp1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5NJNtGDVjQyFXavIxyarXbKUZAcAjk0kdwxXDnIBBAonRnXJ4B5Jpk3dzMv0JkMnrjj6Vz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XoGLGuhvGxlc56gHvWBq8JljZCMHnNO/YbdkeceI1mg1jRJgpKC5iUt9TXpV74Vs9RCzW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BgOMnFee+OYVEHmzYP2dhKqg85WvoPwB4Zlv/AIbeCvEE0AT7ZbEBgc9DjmvWyiTjJxZ85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SPDvGX7P1h4ssZ47iJQx3DzMDLGvlD4+fsxat4VGpalp8TlYncMFHy4Ffpl/wirRl18vOQ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44+D2n+INDubbULWGSNlJlAAzmvZqU41I2PloVJRdz8aT4I1vXNWtdFtoWYzuEUKDnPua/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Tv4I8BaPp+sK0cKw/vZAMGQ+1Qw/sN6PH4yttesrmOCCKVZXtRGPmGc/Svc9M8PppcNnbw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iAYHFc0aHLLU3qVnONiLUYzHfymAEIWIUn0FSaduDF3BIXDN61aktC7nftyOCM1LpthGbh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rW6imzFt2O68BTwG4s3RGTj7vqa6XX4iknmOGJJJz6Vz3ha4iS4hRMBkIAWu0v1F1YRLMG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1vDYwnozkLgeYSQSeoHtUJTgBjkYwK0b+1MEgXDENyDiqFyDvzg5BwfrVksrvgAgDGM1Ec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GpnHXIwT2qNw23BU9TQDSaKskeA3oScGoZojtwQCSMirbIcfMDjqBSMke3eQSB2oCysZ6K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ajmTfnaBnJOK0FCFWIIAHLDvVZ4CSZSMAZJBoIasZktoHGFUA5OTVSezKK2RnAJNbJjzjj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tFkBABJOOaCk7o557Tcu8opUAgisPX/C0Wov5sKqm0FdoHXNdZdxMhZFHAOaryW2csSNp6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2mePeLvh7cBFk2Bj8wHHFeR+NfhilyLshFVgxLgeor6tv7OC6BjmUYBx71y2v/DrS7yC6S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47msatBPU1hWcD4l13whcafK0cwIBY5yO1YlxpqjngFSQpr6h+IXwVeS2k8iJ5WAOxNvzN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FqPh53iu4JCwUsSoztPoa8ytRcXdHbTrQmcZBbYH7sDIwQfStHSo5DOUIyyg7jmkhspUTO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jpV+ygSJidpBBwfUmueKdzeya0Og8H6Q2s+JNE0pSS7zRsMCvt74YS3GhaVZ2XlDcY0ieb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/Zz0W68QfEfTJLNVVoGETsw4AYV9s6HZaRY2yafdptMIZQ/8AeNd+GhJPmZy15JOxrNCxS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QoPf61JbSqk4eMKSucMeoNU1lWK3kKNkLgAegqW03zIH5BySPpXecZfld7iNllYsS2d3en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2KMgAsAHPY1DbFZpBGzBQDhmqa1CGaXZkpkqW9cUIlJpm4dUtPBOgeKfFd2ymPTNMu52kJ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r87ry/k1jVNU1eVi0lxPLPu7/ADtmvsL9sbxhD4U/Zm1TTY2eK58QahDpSL3aMDL18au8E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VVUZPsK5sXK6SOnDRd2yRZFjYsmATksav6d4hlsMAD5Qc7fWsdZsnP4UnnZZgpJx0NcSdj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/EOzx5c0O3jLHPFTywaR4ptp48o+8AoMjCtXnd0DMvBOOcfWm6Hqt3o+owQ27uTJIoC89T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Pkn9q+DWLL41a1aa2GZwrLCPSMHivO9uAPlIAyAa9e/bx80/tB3oY7XbT7Jn9jtGf1ryW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Rg1yVE3M6qbtEYEyMjjOOaQbSw+QuM53e9Ssqsx4xgkA0oiJG1xlQTkVLaRqndBFvZuSqE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MeRgHkmkSNEzkjOSQBSvcBkwvYAZFS9XoAsipEQqnBIBzSCQAbsAgHmoTIr9CNw45pu4c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SVgLLTB+QABxgUx5nA2EEgnINRrjDc4IGQaerbEPABzyaG0gHRHJfk46GnMOMAk54AqEyr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in7wQSTgAA5qAJEdVB2g7cAYPXIp0UoHIHQnIqJXyQV6Y5HenKQW46A0CcUycTEgkZAJGa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IAyDn2qBXAODz1AxQGKMQnPBIBqlIOVFv7YEHXcBwD6VLDdBwBnOOKoqV8zCALxkinh2Ql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VQnGxfW5G5ACAemael2ABnIxwazy2SCQDjNOjkYckkg5xQS0mjR+2qCBnpinLd53AZwe1Z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cgVKjtnLHJ5ANBDTTLyzKCDkknqKk85sZz3xx1qlE7swUnjqKsJw2Mjg5xTTsInRmcAk4D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D3yAcYqsCOeuSOaejMvYkccVSaYF2PCGPoQMkj3qaOZdpTOTg5NU45MdMgc8VIknzqV7k5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4IC9McEUfaQig55yAB35qm7MSxzkAcH3oEjAhgQD607u4F/z8ZLHBU4NKl5t2nkljtA9ao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RgkYpTMAAQM4JI9qakBom53M0YwcDn2o/tHYBHk4AwBiqYLsFY4yQATQV2liMnABpqSYmr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kY29RS/bVQ5TODk4+tVgoMZHHUACl8pjzkYI7U00ybMnN/0yxPAXFA1KRNjAcZ/SoliUn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d5HyELz2IoETHUjJhipzkZb2pRfgbSM5BAH41GsQKmMqQQAM5piW3ltH1IVs/hQF9SWW9k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h9aRb2UsC5y3GDUYjyjtj5t24U4RDJ2k8jigCQXDkHPODnBp8d2xwe+TimJESSHP3hilFs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R7UATLcucgEEkAkU9LtowBn5QckVEI8gFMY7Gl2BVOeeozTTdwsfoReXItdYu3ZzhmJCnv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2uz1HCkAkPx0rJ1MFbqKeUFmYcHuM1p6VA39mXjKwxHGZenBFbJWVzjK3jeaK/wBXsfLI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kYrNvIBDLBCwwHcKSO1K7fa9Qs5lzkEEHuM1s6toE8VtbXbgEIC2O5FNO6Ak1q4t18D3em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i3eoNcNqlyW8uLLMSV2r7V1ni+IRaRbW8LBVcIwYduRXNfYDOVlVypyQD16UNXQkmmdd4M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XULgK0jAld3Y1lat5U8zxzkOFbGD610EEip4Zt4txLhMH0Oa4m6W9S8u3nkBGchR1o0GjY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mBZGJWNsA1hylyVQnPy/dretIftWjRmRgADkA9ax5rcxSSvIBgcg0AUJJBGeRk56etTCbZ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lfSq95tY+YOq7uPekTc4cMSSCCfxoswLyz+TbJOgUMcHOPSut8DXr+Jb7TrDUZHjEMinef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E3UyR5GxBub6V02gRATtcxsoERBUD1FOK1KvaJ9HeG7Cz0vRibcBsoWLY4ya+UPjn4Gk1P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XoRctCXtNPG3hRwN35CvpbwZ41sW8NwS3QXeqbXAPy1578VPEvh+9uCiRxszMScEda1qS/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Z5Xd3cupacllMhEYCqT34qxbGOS2trYEALwBTNVlUyP5eCoyciqD3xjKgZBXBP41ySvJWO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n022lsnVANwAJHfNcRPamKZlHAz8tdHeX0zTMNxLYyDVTUIPJ8pygKsSyt61DhZormkkYU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RgVE4Z1yGCsAQvqKuXVv5jknKgkEc1XWxkP7phk5JH0ocNQvcqM8rOigqV6b+7V0OjBmjU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Kw7zTLu2j807iG+VBjpWz4e86O2HmAAjIJHanG9xt3RZvF3MJeWZRgFcVpadf3lyix3bMy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rC1HUcSFVIBBIz2Jqxo+slkeLGCp5NJN8wrXOx1K9jnsobZcEhQcjpk1yWuW5gd2AJVjnI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JB5bEg5GD9aZrTI1qq53E8GqbaJUUjAtn3yYXnHrWnayxxqDyCDgH3rKGEdhkZB4I7VZiu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ORSUmNptnR25N5Zny8Oy8kd6zb6Xd5kBLAnkjPSmaL4gWyeQ4DA4zUUbyazrTCEbFfJxV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TXbRILdA371hGPeo/EXh3xD4ZsLa58lmgmDNHIP8ACugTQlsZE3AMVcHJHpT/ABp4ilvbe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HYnYVdnFC1cjyTVfEd1ZBXlMi/Mdy+mfWtn4beIbK411Zb94dpKBWzyK9A+F3hHRfFtzc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baPcZZGHAX1rGtf2fLTxJ461l/CzSx2SEGNlH3iR1pKN2NzSdj6P8Axyf8Iy1/YksHjBRw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3l+0qPNMhYHvzXF/C+DxF4Ft5PDTm5mgjHlKWzzn0rsbW8VJU80hWByRnpXSl1Ri0mzS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RwT3zVe78c6lobvFp8D3MajJdepaku7iTcq7iUZRtxQnlgDbgAYyO1NtpEWSepbHxC1280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U+z5BJ0B9wKj0H47+K9OD2Oq6c8My5BniHyt9M1AQQzMoUEkn3qYCKdAJkViBgHHNPmlbQ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ijX/FF7JeXzMImACI/UV0/gTw8up38kIIU7S2ScVh20UQRUVQCCBWpot7cW168kTBUClSR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tTOexf8YaMdPuo4GdGKA5VWyPxNYDyGFwADkEYOOK1tSlLJuGSSOTWVOAylXzj1q5bhGT5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fFqUtleyIwZVIWRfutjH615q0Kxg7chVHBPWvW/jfceT4Tt41Uo7SKoYdhmvIw0hVSSTjq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2yMuBIFAyDg8Dmp4rTzfnYkDJGe9R7VycYJJJLVagTaATkZ4AqGkyhwtlHAUlgRjNIsQ4b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IkkXKBjgDBqWK2cxqcMMnPNJ3THpYreTliQMACpBbgxkhQCeoqybTagLLk8nNKsDKMjOTg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qm0wRuznoRSNbKuOB7VajhkL4IJHBBqddMMpLPxwSBVAZTxDbnb3PNNSFDnoec1rro8jnp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6FEMEgg9xSeoGOkCkgMvB4FPW2U5VR6CthdHT7oHPJFKumSA9AcUJJAZS2Q3LxwRilFmDv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2tNrHI5IAz2qMQAHHBIpgZ7QCEZABJGBXi37R/wAOZruzbxRpke512q+epHFe7PCCxOTjP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Ch1vRL/TGRWEiEBSOKUoOcbGlObpzTR8K6xav8+FIcAhs9MmucvrVgMsBg9R716d8TvCs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Z0KiNwI8+hrhNSsWlEjdCoJFcck0rM+gpyUo3Rw2u2e1zswASMk1yd9Fmd06AHBBrv9asC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JrjNat8TE7dpOcsa0pSViaq5oj9Nu41slEis7KSVI7Gtax1NJljRVYMc5OKxdBGJHjJ+8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4SZ3ZT5ZIAcd69zCScoI+ZzCCjUZsxcqAByCDg1qRW6XFn5h5IAAXPpWagjkRQpKkLgt7C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kW87SMDHtXpRSZ5TaEl0tinnKykjGVJqqlptkzKMEg4NaFokDzoJSzD7zAHmtm60S0uLU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HHNNXTsQc/HFGABgHqCfWr1nh4PJVQjA8H1pv9izQHExII5UDvV+w0xztMozgEgj0q0rsT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bNmDuJGCTxVO5sGRsYAXJ+StiWAq7JMu0D7oqvLHIwIUggkqTjkVSvclJWM6OMbAm3djgL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qo2McY9SK0Jbbyo2IwSCML61AkSidyANzAAj0xTFdpkEcG3b94kAgn61YitmysSkDqct0q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MAqk8e9XIbEXEjoo+6Mg47UW1HzMzkRY2d8kLggH3oQFmEjkHqQD6Vof2WXygAOe2aSOyE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AJPSixLldmRPbNLKzjIDA4b2qa24QKCMEEZNagsxeyQ2ioIyzYJ+lUpNNlkdwuAdxUKfar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WufLOcAMxwMdsVFGJEi25DDqwFX30oooUlecbgv8AjSy2KW8QL4UEnA9hTSSBNMrW9s86G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GeRVy1sEfywwCqRlj3pbPTLp4w7javG1vUVpWUsNpLHuKuOrA9AKBcyZCLOKOIbVYkkYam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Hk4qzLqKyO5XKryQo6VTZljWRYxksfmP+FOzDmVyKJ40YM2CckFamluo2OIlVcEAGqKzDz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AU/AIVI+ARuIqo6IonWNZHyzAZJJNL5TJuAGQxG3PXmo4v3aeY7KEBIzmpYWR96xA7goJF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MZckHaxUnuDTmgURkgggDinQW8Ua/aLh+mDs9adaPvlDOAY5gSgHbHrRZXDYq8JKsMgIZg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+2MgDcuVbtS3cCx3Ec7KOQFIq5ZwILeUxAgxAOr565ppXIbbILfSs3EZuiMA4HrXV6ZcRw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ucNisrTZrW7kjeSPccDH1reRIUhWcqqkDIUe1UkkJttGNJoEN1qM7Kg8tskj3qbTvCof7c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16VqWETXU6SorB9zEKB1rftmtobG4tZQsLkMdx7mnayFdNnBtpUF6koljYKgKBR25qpL4L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yxQEuR7VsyRX8eoTRyNvjfDFh0q1GbwzMEOd3yj8fWhEJtM46x8NXcqOlpE4ABZiegFa+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Zbu2UmNiMkcGult7CIgxsFLDJdh0qVriK3gjs4gACSciqSY1JpFGCGNbf+yYbdfKGGKovO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SdBHcwLI0fygTDK4+lbfh+x2yNcR4BI5NWbwEythQSSMDFWrJjTbZ5xdfCDwzLezX7IH87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H1xn8qgb4R6NNPG83zrGMkYGSB2r0b7EsnnC8URkDKkdQazNK0y6tIWSZjIfnUE9cGri02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wS2+F8HgH4bfFjVbH5Y9SuoHiYdChcfL16qV5r7S+BmmfbP8AhGLBwypeeMtFjcHv9/8Ar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pt7pHwA1K5dkMc2oyRxq3UBXY8/nX1d+z5p0kuv8Awqt8hlXX7K+YDuYUZf5muWq7zZaa5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9ZVv2m/i5r0I80adpumWsS/8ATSNAWH6/rX4W+Hf2jP8AgoN8KV122k1DQ/EWkvqmqXWna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bNJ8gciJMcnn95kV+znx38Wx2nxF/aL8VSMAlrrOseYD2WDA/UDNfnh4K8L+GrTwfpNub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haR2HzEP8wz7GtYaRsZzabPIvC3/BU/46+FJIx8SPhnprWsW53u9HtJEKE9AyyyMD74YfS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i+DHxMjtr+w12DT5HGJLW6hMbow6gjJFUfE/gDwzdvBZmzgSFolxGxIjVsd8EfrXkvjH9i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Gp2TwLJI4IWNCfyO7NTKMmtGNSh1PpCf4r/DnW2GoWetWk8zRqqZZQvHpzWLceILrUr55m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wPy8elfJeu/saeO9Ojl1jwLrt1FJEQ8drvO08+hJrpPA/xZ/ak+G+gS+ENV0yyv4UkV47v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zg1HvJlJRtofTcusalOIctny8FT6VHeajLesstwwkdQArMOleI6b+3L4TheHQvGei6np9/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J9iBiu50P40/D7xVa27aTegzSMB5Z/h+tS2mykrK52NpPGL6N7ra6AksMdx71zmraWkPiK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SPKaPs6kd61rH7PcrLMZQFVWbPqcVTa/inmHzFAQCCB/OolZmkXZnnnjTQLPSvD6LZoGul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qgnn8K8P8c+EtR1qC/kVAZoowFGevI/KvofxBo8jzTmWQSSsXZJxw8a+g9jXGatoVta3Nx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NEUx95h0rlq07nTTmkfLQhmRC0mSwBBbtmsvUbQzAjG0kEk16D4o8D6jok9zKbZTaEkp5Z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HNcpfRjBGMjAGe9efUg0zrhJNHF3sLx54PAIxWXq2jJqcEkmORGwI7niuk1W2PmNxgZPFU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QelZNaFptM96/Zi+J1p8Qvhxb+C9alDeINHUC0uG63VsM4RuANy/yr0rSGNu6TKQTkkr/A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eGtY1bwB4osvEuiO8csMgkXb7dQfY19VeFfiBYePrKPxRAkUEk6p51uv8LfT3rysXS5XdH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G0tz1DR73zLZSxXnBwa2dOvF+0xbgACOlcPomoiNFbcSARg10VtfIT5uQAApBrypps9+lN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+WQW8T4IbAB711elzlyqMSAABzXmXhjWDHdW/nZBDA/hXe6ROJN86sMM3A9BXJVi0jshJM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IykZBGB6ium0vl17ng59a42xukQJg55H1rq/D9wpAkkOQFAH1rmcWzpjJ2OgtlIfkY9qn2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wKq2rbjvJyDx9KthiMM2DjgUrFqVye2O1wckA9a0LWU7ScgDHX3rNhdgMgAjv7VbgnbAyD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yWaUJdQJSSRgAjHFW4JW4IxgEGs6JfNBKsQQwyPWtOCDy4VLHJYZPtQZt2RMlxhwwGOMEV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CKgUqOvIFSIAcHqT0HagzIZEyMYzxxWRqcfl7scEciug8k7N4ycckDrWNqcLPKVJwOcA0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zrxnFJc2upKqEllbB969u/Zx8W3Go/A/wvY3LBnsJZISPQMM15F4rt9vnLwFLcmuu/ZV1h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eCbhbTJNAPYcH+dehgaihXsePnFN1cG/I9qtdZt5UcsuWjTINV59ZzazW8UYKTElsmqOn6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BSjKdwNRyTxNkxkbATtHqK+hUnY+KauxL8R3LEqiJtVUwB6VVnYIGBUAYxgCppyAJJGOMY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ykrycENSGVJWOcoOhAFS2LGNycnI4qFkbryATnNOQtgEA5AINRdtgdJo+t3FrLE8ZBClTj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xVDqFrA8zqH2ABa8rtrsQgLgjkEnvVz+2VimhIZ0BGVY9M1rGXKTKKaPR3uIZlkUYJwOc1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yO2CoJ3YPNcrbeJLuNpUySHByD6U2HX180whtxUhmT0zVKpFkuFkbTBJHkSINt6jNOduE5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HW4nhRhgBeHIqEamksrhSQAAQfY0+ZkuLTNAxhU2MAQWIzTImSKYJIgbDYxVdbnhRuJxy3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JJHGASwOeooUmHKyfU4jcSGWNNgyAFrPngmlkAKtkckY9K0ftSSIJQwZcZApjylypLAHJ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qxmyROCJJQc5wSaQq3y4OOpIFaTLAQBMAwzwKP7OjEbM3y5JCj1p3Qmk0Yt1ak4dQCCAdp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cDJPORW69ouACcsMgjtUaad50gOB6kegourAlZHLz27dFTkkcU1rIMSXABAAC11914Si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cFQD3qpL4Uv4v3kwQYO3IourAcjqOmobaUbQGGTk+lcF4x+FGieJLOaTBQbG3KBySa9av9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of97tVK48LyRKWmGA3U9hWUrM0g+XU+LfiB8HfEXh69eOzi8yJXDKx6la5mPw7fpM4uoyj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vtHxZ4Ag11fJZAQAcEDjiuRvvgnZzyxQiBMKTmUAbs1yzoxcrnVCu4qxhfsmfDmaxSfXbp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cYOBX0dY2STpBPMCADuPocVzXw/8ACmn+GtPitYQ0jiII0hPNdMgOwJCSP9kn1reCUI2Mp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/vpE5C5IFWLUMPLkyAxUZT0qElI4h/ESCOPWnLcs8O0hkZSMse9aJpoyLMmDPGwyCeDzwa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gNIhASJi59zWZbRmYqSMHIBNdH4IaJb64jvB8rMgQnpgU1uDbSPmL/gpX45L638N/hxYsm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C+ks57/QCvnhXZgu3IAAB9cV7R+0N4E1P4n/G/wAc+Mpo5mtZr2WC1UZ+VI+Pyrj2+C2sF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SoGOBiuPELnnodVBqEdTiBIcBAME80pdmJ4yME4rsz+z/AOO5SW8lgWJVcZ5H5VVu/gl44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WMRYgj+IisJROuM42OXYuqDoQVyTVrwpYRXPi3SRKBsBJZz0Gal1Pw7qmmtMbq3uEQsMHH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3l9o+geJ9T05yk9rp93LEW7EITUtWKaTPmH9szxTofj39pbxrqHhyQTWdosdqJR03KACPz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JZnODnIPpRFqbym81O3Adrt2uJ3c5O4k5xUQu5JSzLznnPrXLN3Z0wTUbErGG3/eZyS3K0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PgEAmosOx3gEkAk+wp8TIFbnJJ4qErMtJoRGPQEEHORSncp6AjB/Ckkb7oYgMDwR2pc5LD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ptO4xhiyVK8nJBxS8Kxj44pSgI4JAIIBzQMr8pBOD1pOVmAmdrZOep4p27JxnrzimO2TtA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GyxJxjFCaYDgAAdxOATnFOVgineeNuRimOT8xBIzyBSgkJuwTnA5qXuBJtBaM5OWU04OYm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RAshBGSoHJ7mnCXYq8ZBJxQBJ5+4bAMMSeKfG52eXjcwIANQRj53fBJyQfpSqzOp2hlDbg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PhyWZQOoAJNS4Cxnn5gORUI3NIVYBSNowOhpVlCwbx8xU7WJrQHsSKNoG4nuRUqsrKGU8c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zg9QcUsZbdlRkH8gKTaRmWFZVK7jkHgH3qXI6cEDFVVfbnqeeKmhZEGSSSQMe1JSTAsRB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aly2cLySQc1WjdQ468cAU4SsSTkcHAFO6sFky4HQg88AgE08SgZAPTjNVUfgcHHUj1qRXU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V9aYuVFpZAR2AwCT61IuMr82CQMVU8/A29ByM96kU4AI3EkYzVRYnEsFuCoJJB5Hakf5Q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8/YvAIzwR604SKn7tsnAwfc1QrNEzLgk54AAI9aWMqSQAAMg4NRhhtPHzHGRSeYdu4Yzg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WVkwrqOSWB+gFOB3EFiR0AAqCGTgNjk5ytPWQgqTgZPSgCwF5A2+1SIAMDBAAIqusg8wNk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goRk9RTUrICyEDINpAxkihVY/c6dzUUVwTx1AOBipFIweOTySarmRLQHEbK5JxzkDvThGS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O4p0SgckDBOc09RhskjAOSKXMg5XYiMIHqRn9adghCNpyQADUhUF8gg9cAU8KQBgDAAqhN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KRkjvTwvzDOSCME+1SBUz1BBHSlKqe5yT1oENRVHUgHOAKRvvFSBwcYNOCfPlgCMk4qQrn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lAH6Ba9ahoopgAGHIFWvDboNC1L5csyOrfgKhuo5LuzmlBA2qMGmaLJLHaXMRJCnIJ+tdD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RzmgM1tfrdygyBQCVPt616Da3MOtWauAGVovu+hPpXM6N4ee6aaThkDlSavabdz6DrEemW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K56VUVZDehS8R2byokeSqxjGKxblHiuokQEgtgnPtXReNUP2eK5t3KDfmVT3rAeRXlhmcF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XuC2OlcNDptpbAq4VVyR71zWtRySzL5QwSwLHviuktZFE9htYbCBknoKy/ESWttrbNA+Y5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OtLS4LQhs8skdpGCdxwT7Cs/xM9vFcC1hbcUUbiPetDUHXStIE9uS0js2wfjWFBA2pXkUA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2NMNSOOMvG2BjJBz6U2RAmWVsYyKv6lZPpQjgwHLn7w9aqTW7GMdCckUAXfDafbHkZBhk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W1jdV53EEgVk+GAbGR2mO4ycA1uJLFE0guQGQruU+hFWrJDvoaNp4judL0C/2ycDAVD65r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V+3S5UltxU02+vBdTywLKSWYuwHSq+vSNbackCOA0jAFh6VMlZAnYJGh8l95Hrx3rEv75W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QCPpV5WZrXliSFIzWCS/mPHyx3EjjjFRJN6lpodJNIZMAEDPOKmmlnu7eOKTACkkGp9Bsx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xcFiegFXfEVraWTQR2xBJJz/s1KV2NyVjHhs98gVwCCpwPSp4LBFnCbdxA3HAq/olnHcyx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OO1ep6f4e8AeF/D8Opawm5igaQt1OaShOT0BysjyhNLS9+zrIgCo+W46g1oWunaVa28kU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xVzxHrfhy4vJn0FNsZPXnAFVEiaaLzVAKk5DdjVNJIE2zlNW0C6bUHMBAQ7io7cVm2d1NY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V4PoSK6jVLhArRRklgDkn1rmr2HzJC4HKkk+5qJbFrVkx1llIcD0J5plx4glmXyieCSM96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88c4qlJeOjsRwMc1lzMvlTNZ7h+zEkHJFH21yOpHoKy01DOATyaSW6IYYxyM4z2ppphyqx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JOASMmuh8IyQjUYrtzwMhh3/CuNj1FcKvOGIBrf8ACMF5qWpx2mmODIGBYn7oqou00Llsj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t/OByGGScc5rjddhmvNTWCNgwVGDIBya7GXzbGwubecAyKuW54zWd4Ou9E0/xLJPqRVSx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ndmSdmVfCHm6NpF4VIVGYboiPm/Ku2+HPjaJ9WtLDTIgkoGJYwOorm9bibU/F0/8AYsR+z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yBWj8LrrTPhl8QotT8WxeaskEsaLH1BbufpT5rSE9T0fX/Eej2y/vmVJQpJAHzfSuP1jxT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RgI/c5rN8ca1JqHim4uLfC207GRUzzimrb74oiGJyAAvpWjm7kqCRs6T47gtkjh1DcXUA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C28SabeoptZVJY9c8ZrzXU7N1mWKUlQBuA9as6e8cYQREKw6EVXM2hOKZ6QdSjAGMnGCTV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uIrVjneSA1cNFrNzbwIpJOCMHNdF4RvrC/huJZ5FiZVJUscA49KqLTRDSSOye2miBdgFB/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HYHPQ1yFp4/lj1u30a5ZZIHOFkyM10v8AbmlWxPmOBg4BJq4mcm2jWuZhLCMjkAnFZ8jLg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rTU7O7RmidWIwCBWfeXSLKYuvWqvchXTPPvjbfXF3JpOmjcEcuzsenGK4caFNKmyIHcCD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jbw3hjE0Ycgna/pXM7YrKWaRFLGNgrk9jUtS3LT10MbSvB083M4GTjqOlbdv4Ps1VcqMqc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q2z7/ALuSPmWny65Zw3AVSCCAB6Z96l7lFVPDEFud7DIDZ47io7qxto8qqjnODircviS2V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IXsKoza9b3OXRRgkggDvRoNJsqvZRhsH3zQLGNic49c0S3Ued5wucHOeKZ/aFuuF3DPU+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bYyOBgCnKyrjJAycAiqVzqEfmZBznOD60xLvzSSCQRgEUAaSShSBwQM07zwT3x6VnQzbpA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ji++8gIPAXuKAJ0YN64zUqhcjGO+T61CjQRkMSQeAQe9K13HgDIGM8UAE6x8IecknNVJo1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K0tMuNJScPfqZFIICZqDWJNOaQtaRlASdozmgDKch14J4ySKry7kDSJn5QTirLqGYsOMjH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CAwbg0XYNXPCv2rvAVrLYWniyyQnzSqTnHQ186aqtxErI6gA/Lnvivuf4geG7bxT4R1nRp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Qd89sV8TeK9LudL1jVLKdWU28hiCMOQV65rlrQbV0etga148pxmpRIAEHPJwa5DxHpxndj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6iuz1hFjEhxtzkg+lc9dxSOTKSMcBj60qVmdjaMDQLR4r8rglVRgM9K1oGIUW7kgBiQQeR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iVl4DDAAFRy2cbymWNTnJ+c98V7eCs4nz2ZJupcuQSgSfuw2CuD6VNEfKZznIY5IqO3iH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9KnwFAKqDxg5r14qyPDluT2VzbGZTtYkZKtW/Y3LylFByMcHFc/E8TYcBVHGatwaj9nXCq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9SW2dJbTxGTMqeY2CFz0p8vlE+WgUMxBUjoM1mxamLm2CSER5GQBUsV2u4OSFIAUDvTUbM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keTzpGICYLDHJFQLaBt0sZKqRkDHNXra72SOEKurjBz6VJND+7GwgZIOfaqd0BhSwYdi7E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2keAxqAAQpDDqa0biyaV3kDqCByuOoptnEvmBXBA2sAlO90BVjQQnbgDgAVPatNHcw7FID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zpyeY+Mgg7gK0LdYZbeG3dCgQBg2eSarlTDYivAUnWQqUxjAHXNN2gpI0gADHPzdRT7sxu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Be9VppZpJJImBVeoPeqcW0S3FkaFluJGDHLcA+lTSWtshMiIGcgb3JqNQY5bcyAkKQR9K1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HhwFYZ2//AFqbi0hN3ZU07w6buGRkKgs3CnpWjF4M8mzn1HVwixQkhS3XNbVrYWFpaRKk8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fvHFYWr+Ib2/kkh8mQw7/AJ8/dJ9aFG6EN1K1ikaC2s3RkaIOCB3rBu7bY5Rz8wbaR3q/c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y7SCWK56mqkBubtJtQUKSmTJk/dBoSaYFRisW8Rltq5PFZt1fzTsckxgMADWpPdWtuybDv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zb98zFlVRkk4qr6giDzdzgRhixOCanhkktjIrs7BgAOOhqBr9Y2ePAGBwPeo7TWmWaP7Qq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bVi20kXQ2wxi4iZwxAArotE0qS3tbjULiEJEQsYGecmqMOo2l2kLRCPAU5PFJLrc+yO2iY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6lO7FdtGhdQKsKyKQWJJwD296LQtFbNLFtBYfKD0UiqVkLq4E0tywVVChB3NacFsBbw5GC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dxNtlyx0U3CweZktINwJ6ZqCa3MdyLVyCATkjpwasR6jKscKtJmNchAO1LvWJXdGQtIyB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pk3uXdJsFhuRtXhhuz6VcuZnTfEobCgEHHr6VJbrc2sMReLDYJOD0q7ZaPNe6TNrF9JGI4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eYxb29KoTdjMtNQuoJYrqBnCpuH1q6WjuoY7m8mkLO28rj19adbWMSzDIKqpBeMdqdJE32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yxVv4h6U3YSTaAwiFm5DxhRiT3NPtbZZ5PvMFDHLY5yKdd28t7Kj26iCNmwYs8fhV6xtlt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PBPJppNCehXk8mGFzIwVFyAfU1lWt1BdXLxRyl23kAirGu2upagJNKtIQxcqwkJ4SpPAf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HUL1B5UcgL++PSqVxO51Ol/ZbTTUigH7w4LdzUU8DSEyNjPBwBWpqWpwuAkSCGMcEYHJPr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5YRRG4Ik2MpPBOPWqiNNoq7SEPDCUhnHHYU2ZGttH1TWmBKRxNJGR1YhelXZyJp5YsjOx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erLd/Y9I06Eb1SdZBED/AKzHUH60/dTKTbR9vfsuaJf6H+zV4U07UAYrq/upb2UA8rvRH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2UNMNx468CoAStraaldS/Q4Cn8zXzZ4HtbjTvhv4VtmUK0tjBMyj/AJZ7lAwPwAr6Y+CGp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JHi+MHzNH8C3tygHXzFLOAPc7RiuWonJ6DVk3c+Vv2gdcg1rwT8fvERHy6tqGsAnt+9fyh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lDomg2FmlsLwTNYwWsAz8jCPjL57ivpn48276P+zzqil2+0T3cE1wM9yy5H5mvnqC7gMN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Ugd66kklYyk7oybuKW7kR2MYABUqepIqkkciMHBOMggDpxU+qWwu9Y+1FWRg7bFzxirS2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zQ0rCumyjDAiZu9pwASOKl0W5sdXu5yI/+PXIlG3jJq+rwxqqhSwwdwHQVN4e1CytHu7cL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GM5A7VDV0U7p6HA+OdIsr/U30y60u1zLtUTOozzXCaj8A9Nsb+XU9FZI5wchlOCT/ALua9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w+3anGI5IgCo7DHSsiyTSNq3NhK88zMvmlvUVi4tGkW7HL6FoniGwW2iWWSZlCiQen19q6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lnDOBlhS3wm0sTyRozGTgYHTNVzfTtbq8aZOMn61m4s0TuiaOzGsm4tYlQSBgpB+8VNZWt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VbWYNKQSq7eh/E9alu9Wvba6F7BGTPGpRVHRsjvUNx4x1FrSK52BJ3J3r3XFZTWhrBnkni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XF7aSKXym6SUfxg/0ryvxT4M8gvLChXaTlR2+tfSmoam89wNVvwjM8qiSLts//X1rzPxUl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dxwrGsjsETPHFcVSN2dVOR89arpLeY+eCCcVkGPZKUIGRkGvU/GXhdYnluFUBeSV7V57rF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VAPFcjVmdKkZF5aqQxXjIzj1ro/gn8SLrwl4oj0HVc/Y7nKxTH+En1/pWJMquu08cc1SuL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1Ddx9K56lNSjZnVQqOEj640XUl802quHVTlXHQg11Ol3m5lVySpAANeE/Az4hJr9tbaLdS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Mf417H6+tev6bdsu2Rw3PQgccV5FeikfTYPEc0dTu9JvGLo+ckHBNdv4U12QYikB2nAzmv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xsTgALla7DwvehjsGWZcNj2rz6kE0evTnc9U0WWBvKZSSzEkg9Oa6exmaGMfMACVGT1rz3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TyTgZzXW6befakW5YghuAvpiuSUGjthJWOz0i9ZuSxOTgKK1ornIBGSRzXK6QzjDdApBz3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KOc44zWckzS6ZfjLOCwGM85q1aH5gzE5xjFU4pgW2dhyParMSkHdkZGOKSirDNG1bbIhBx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rbsCmMnjjHasWyYs4Bz9a27aP9yGyCCenvQ4mcnZism3JGQp4z71PbKSgBPOKjIUEjJGRg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bnJHbFSZstkCKINnkjk+lZ99cxC3miKIzYJVj2q/cITbjbkE8Gse/QhflwQT1prcDlPFUa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JBzTf2bdRuNH+KHiDQYxiK50y4IB7knNS+IWYO6iPHBbd71j+ANTXQviXpmsSMqeYrQOfY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kcuLgpYeS8j3RUuRGGuDEpOQVU8mpIeQscRAC8kVjS61ZhTM8qkEkjB4xUY8TaZ5iYdwQu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PQ+BkpKTVjVuZF81xE5YKQQTSwxzTExOCcqWL9hWdFqCXbEggADJPrW9omvaHa2F5/a2Gd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3Sf6U1K7sQ00ZYdl3rIp2A8etOWT5hggc5+lOur6xmgS3gdfkJLHuarK8YyQwwegprlTE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O4IpwIljRpAGCOGUH2qJf3saqSBg8GpHNs1pEhJ8xJWdyD1WhNtha61NDUbuOfydRs9sZI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qJEsisMlmGXz3NPuUvoLS1aQFYpAXiYjhqrwYurtVkBIiAZmz157UNtMErI1La8jLJbFBh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1DUHF3KlpmNdxwDVrUdW0+a68yytxCrIEK981nz7J7xJUwowEYdqpSuhJXkWk1Ffsc1uBI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plrcSb4kwGXoAR2qJn2kRZBwxAppLggLjKgksO9PmugSVzWN/5EBjfPBJU1SXVpHk/dsQp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XkkhKsSSQQfpSB4f3aMCpzkAGldj5UjoI70FYZZwAeoweBTb3XhNcpGJN/loSeOKxGuplD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9qYJYskAFTxzTcm0S1Fs1mvpARIGJD4OM8046lOkqTIxzwCvrWULiVAN3zEdaSO7l3BSCA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aFZHQrr8wCsScHg8cipP+EotPMijmy6Y2HPrWRbujwtNuPIAKk8/jToYRcTLEAoTblnNNy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6JPGkdplZkUlsjrmtC0fw5q2kXsd6yDahCqDhs+1cekK2+0REttZjn1qTzJXi2qxUFgxI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aaC5t7eNhAwGTkD6VAtlZxybnUHA4amm1d3D8YUEgZ5qcGIhGBOApAHqaW4WZZiazDRpbK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SXEdzYtmUrng4z2qG1fyJBNaqA4AO7tkVPPcPemeSfBYkACgdpNDolhllRN+1SQQxPc0+W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YbV4DZqsjwkRxFAyowJX6VZslgkuXdRtUkkChMm1jZXUJ5bW3towihQqkAcnNX7Ym3trpi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Wsa0jT7UspfeQOMdq1551gstnGXY8n2q29Lha5zraNpXnSPLEGDnOcV0nhDwP8ONR1aFNc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55cMSWPtWa3lkHIBHYVZtrpUUkHBYbTWMm2za1lYPEeheHdNvL2PRhFPbqxWJgOgFc5qGj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VZCuAMdPpXRTNHIWIIPGcVHHFG8nkqdxY4Ud6mVmOLsefan8OtPumKvaxPkfMdo5rI8Sfs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4M8T+GNUtUge/sri2jnUYZCykDofevVbhLRZJIcsHUhXUjkGizSFLmLklVYEip5Ip6lczs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g3qnwB+KXiz4VamG26bNJHby9pEzxiubERjYKcDAGBX2d/wAFrvhDa+F/it4I+JdiCDrAn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K2/n8OK+M8kXAYIwURgivOxC5Ktj1qM1OmmI8UZG8uQSMEeoqIuSuACAM4B6mpJEDYKkjo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EEkZNZK9jUT5chmUkYIApPnAQOSTjKj0zSjIfeGABABGO9B5V2G0DNMBVUESDOQCMUeYWU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Nkg8EAAfSnbclX5wMYqWkAgBJIIJ6c0Yw7beTwDTgpycZJ557UhfbxjrwDUgLknHHPQCk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QTSlCQSDwMZPvSbRtBBJABoARBkFWJznOKkSP5gpyM5IFIAuAcck4A7inISMEg5UED3oAV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HA7/WjAKhQSRkkD0J70q5IZlXLDkmhV3gsMA/xKaABGAAB4IbazU5QSu7BPcr603IZRtBZ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+4qVGcZ5wKalZEuSsLGvyjkkE/MPSnrIR0UBRxmm+pOQCCSKVDHkAHnqRQ3dkkiYxlzypw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hehPBpjbdrHBOeSaVMkKQOwIpBuTLLg8nPOBT0csFBAyMgj61EuBkgc9cUA73x0AIJFCbQ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dw4IPenxyFWLMBlgMVCWGdo5Gck9qEYqQoAOe/pVKV2PlLQdS4DjI5JqRZzgDPGePpVVXP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42OQSfXiqTFystrcMARkDg80qTfMAM5BJDds1WJIGcZBwSKfFPsIXJxnOKfMws0WRMflD8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U5zldoJWoFkzudeFyOfepNzEENjBGKHJslptlhFOEJIzgGlYNjk/hUMUu4DOMjqPapwQ+1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KFKxLTQDPXIyeKVdzHGSOuabuyduAfelRuTk854p8yEWbdxHz6YwKesxf525AJwarx53Bj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laRsSkdRgDtTUkwLUchxxk56CpkmOVyvBA/D61RUyodwJBx1qTzXUIMElhkmnuBcBUkcEY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JJycg5A9arRzkBRkkDgAU7z0ZkBBwSQTQnYC0GXILMV6E0/zD6EnjBqsZOQpJwe9OV2RQx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tSTJ5SwGKDeCASACKkSXgcE5yc1WzwWJyDSCZg6EHjjJphy6n6OLn+zo1YBWZeuKpIfs6X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+takkT/u4wASRwB1rP1WylPzKxQZAUjtXS4ts4Eru5pfDaBrmPVLWXK/MXI7AVka25t/Fk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FPbcprU8GXMun3F0GBLOqqG9apeIzCviz7YCpcRoET0pvRIHZyGePGggNjZQDO5RvfscV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xzyrhmGF9qzPFUkl7rFrYPKyY2+WoPOTXXeJ7D+z/AAVZkKpmACsfUkUpJJXBJ3scq80lx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xIcMPWm+ID9lvYrY4ByDHxziotB85tY02KZGcSSKJD6AVvfEXTrObVDf267IUVYwe+aVrx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mt30k1kIplAYDCmn+HrcWls19tYttOKqXyQ4EWMlunr+Fa1kj2WlraXGVd0LBz6UAUtQEl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FSMYj+lQw7LxUxjKnkiteDSDL4Nv75SSUZgM+1YegSRz3Yh68A5FDTTBJtGmtuoig8sgAA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7BM5LZH1qOIg3TW3Qo+DVrxpFHaaTp4hA3SEq7jqvFVIZlWUwjVpyAz5IJIrM1cm5vUaYg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VYtrgi2Fu/wB0HknqTUc4TzxuweAQSeMUm0xFaXiEIhwDnJ+lGn6XHb2VzPMMttOw471Pq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spOJMg+lOtGQ6Y8RJ+UMVPsKlpNAVrCZom2oMPnLAU/U3N0jS4wcgsO2KbpsbXJdwpAUkZ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VI8MSCSKlppDs7F3wpIw1C2ZCAqMMnHXNbfxI1J7u5s7GBkdQEeVOwGKybGCG0tFuogFB5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uHlupH3E5yxqouyGk27mRfzgF4FAA5zx2rU8ITJeOttKwKgfKCe9YtzIZ5Zfl+4xAb1FT6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Yxh+D1qGkmUdNqng9LhpWhwjH5iTXJ6j4f8qeVRhiMhjmumudZv7u1kEbMoCjn0rLFjdP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RQvrk0cqSHdnHappTo0h6DoTWBeW7RyvnOM5Br23xp8K5dK0yPUoj5kRRWdh24ryzXdNlM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HBxWUoPdGkZXZzUhJ+7wQcgetRC72jbIDvByabqpuIFMaoyg5Ab3rLa9A8sSkqpO3I7kV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Q+KPEo09LlBIYwsbvu9CK6T9izxfc614gll1uWSSKOZ2VsdQTjn6VwfiTSD4isprWQ7QzB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Xpn7IXhrS7PxBPHIojIMRRR0PrV02nO5E37p9AfEefSm1CODTlCIF8t/9oetcFrmnSGW4W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K9M+Imi2kOiyaxboPOVVVlz2rhIoYFVVJOJQDv966WtTnTdjpfhpe6Ve+E5bTUgpubcsyy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1u+v9Q8UWk8sol2hY0HbGasADSdOvZbcFQwJkPeqWhafqGqNB4gtI2kihlCue2RTaTeoWV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cGsR3+qIYo2Cxw+hHWrthfLKXjI+6PlPfitTxn4rTXrfTdPkhEawFXLjruA6Vy9ncm31K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9hTbTegGnryfa9MZ4z88ZLA98VzaajeIsbKSCMBTXQSb54pNhIGGyBWFeCNboWsZAZEEh9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Js6fQ7s615drDgSLHuwe5rJ1qTX01A2MczWwWSPdjuCaZotxfaLeHU2BMGwKD7mutNx4X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UveOWGcdBRGUkQ0jJuLvw94e05dQ1S5eedSQAB82fbAp/gS88UfEW7ebSLaZIEYAvM2Bgd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1Kd5JTlI3CDPQtXSWni/VNM0L+ytGjEAVSrlRjdVqbTJlBJXNG8vtX8L+IbW2Myywg/vDG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BNd75CSCAQSe1cX4Za/1jUZ5J5QHUFNh9T71Y1+21yz1y00ywkVbkMpZGPylRWqqIlwtue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qSGK6BLFCyr715P8AEjxXaWGqT6LYMpMbszFejE+v0rq4V1GW4t1u7mGGQABih4+lYvjf4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vEFxIDeXAVVCNxkcZIFaNq2gopXOKt/FN55wjhZiMkNjtU9zqWuSR+ajYBGQx6iodMthpl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Acll6VV8VeIpiiIQA7KMP2FZXe5TSaHJr0qybriTc4IVmrobbx1pEdlFHLEHcAqCPX3rzP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cSgAnJJNeg+Gvg/4j8b+Fn8TeDZLSdMRqbcvh8lc96Sbk9B25EUdU8Wy3bvtIUE5Cj0qv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gNxHB7CuQS78T6F47fwb4msLq3mMhWJZFKl/93sfwr0vSfh6+syw2xBjDBcnHIoSm2J2Rl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ksWJwBjtV6zusrvyc+lel6H8B9ChhjF5PM7soJODx+tQfEz4TaToXh2LWdGkaN4cKyZOCP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Dmrnn63LRsDnnk4qRNRkOHQlSDnPtVOFpWXY+RkDLdxT0jY/dGSCRgUmrMC2t9MzZYlieS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r14xjmoYIG27tvIHJ7mpVty3GCDnNAEiXTcdTkYqeC5tYo3Roy0jkkt6ZquIADz0p2AoJ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JABGTzSDhWGQcAnFNJ75OeMCms3Xkg5FAm7DGkJjWPp8ytmvmH9pvwWnhzxT/AGjFHmHUm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Oua+mpA24MDz1IHSuT+Lnw/03x/4YksLqPE8XmPA/90kcVnODlA6MNVVOd2fEmuW4BkOOQ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gX3BwxJGRjpXeeNvD2o+Hb+fQdSidJFcgsehIrjdStpE3rgZBxmsaacT2G01cy0G6T1zzm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Mc5JGAOgqHDCaTYMEAkn6Ve0KFryeBFPJICj1NevhJJaHj4+F9R7WTJC4ckYBxVdIWV+Sx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TaVLIFjxll3BjiqU2lzRvJGgD5B+X2r24xbR87Nq5mRvGo2x4yBnNWLadPOUMMknJ+lRXN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Fjy3tUDB4nygGcbQD1zWqi0jNu7NFbiVn/eg8uNoHYCrX2oSXGQMsMDIrPtZJgvmOoLY6A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Pldu09GarSaQmmixuH+sWQLg/MKtLqk7RxByCOBnPWqD3Es4UKuXGCR7VLDIQwkKEFVyFP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5VYOYnDttwFHrRDLI77mUAABQRVRbiWUBSiqCSWIp6uE2sMkAlTmqUdBN2NEq042YKkgMG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GYMhtwGRSQSyTOTH90qoVfTFWo5IYiUVd7H7x9KEmmJyTRXjQSfu5eACCTUhsSXkGAoBwG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ppcXAZQfvCpd8E7GJCSckAHsBVElSSxaMK4UkdCKRIrq3dTGoAwSua1oosQCTJXaGIJxzV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+2c3sXmEqRx6+1OzsFzK17xHfWYsEsyFlIJuJ8c5FVrbxDdXQzM5aQBVJ9az9Yvv7XlDqp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gEkQWNDwoyD3pNXGlc3IruO483z3ABVgoHXIrKvJdSlJWJ1UAgEfSmSX8cJVjye/rUYma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v7UCSTYX1rd3MfkqAGJA3gcCm/ZmtgbV3LkNnzKki1e5uI9sIOFOAe+KglcoGaU5y2Qcc5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QXcMCKwVgWYnArNuIBlw+4qpO3FX5I9zqzHJwSBUEkhEZyFAJPHelJ3ZRLpV68cccZTKlc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YbvMy8/KcEH0rOjSEgyghRgA5PSrVukihivzKATnsBSSuyNYnTWVsLhAFOEYpls88HNaID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gEDn1FYHh9LiS2knYyLg4Qds1sW9p5gRrg7iSPyrRJXE3dgiT/LFuBU8gVYit99zZRzOYk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vB9MEDQLGTIflDZ6A02K1tJrm18xWKoNsYGetWJtpHTA2KG3t4WLHGCxPHTvU+nqkix20O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WTbxXF35jlQu0KAg68VpaZZTNcP8AZ1LEKWkYj+GgTskWpLKF38uV3jCqpVuzZrVubC3KJ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x49SMVcsNOiht47rUQrxRRLhSOMCq11rdqHN5ZRCOLaEUN3IptJCjZEVtpm+Ka/K7ihCxr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Hb6funEZ2Z3zDqxou743JV2IRWxwOmaztSuGaylsZIySriQAdSKqzsJ7i6ZJNeXMUVim84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2+H+p+OPEmi+ELGWKO6u5lhjMrBUXPUkkgcVwGgX9tbPILdRltuT6Yre1DULm9EUFtK8co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4qugGh418H3PhbxV4g8Jz31petYXUtnJcW5yjlcZ9RweOCelYx0rVI7+S4dTFEkYVhkfOv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jb6Zd2NvHIhO1FCFCBg5PWn5kcFCSVIJUe9VHYT0RQWG4ZYpVVFjkkMKsCMk1oeEtMGpfE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rNBJqltHOf9nOT/Kq3lJBFa2ih2zK0sYz/Ea7P4A6PceJfjH4K02eJUVLhJmHrjr+lKSVm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ybTEstT03QoFISOO2hQehCjGa9jv7y68Kfs6/GjxNdOHN1Joeipt6cyfPn6g4rye0l/tDx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pcMwI7heBXqv7Stzb+H/2YPhv4btyBJ4q8XW8snqY4dzt/IVze85ILppnx1+2r4osvD/ww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EcviDxgIXIPWKKDzm/wDHgo/GvAUncuEOFAJYAH1r1n9uQR6546+HnhoAlNEgvrqNeyyXC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fzryy20GK0QEylpCBvJ6V1QS5bkNaEaaZ9qut6h0AAfcOhNWv+EfuJVnkiYMijLHNSxxze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5wKmiRBZzQqzKTxgdWoeuhNtDJsvDV7enUEeeOOIIygIcsTVfw5pVhpeq29obeWQrlpJmN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fDFe3EhRckFmznj1qeKK1ifzY5FmLbg7r6UO1i7pFfVvDmkXaF3ZmDEsV7c9qwLrRLK3c2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gjdL6GupuIF3CQfJGqnC/1qIJHHaSWc6fPyxbuazlsVFq5yj2FxayqZANpOVB71FNa+az5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oue1bWorC/l+SzEbTkEdBWVdRm2glVTsxIrhQOtZtXLW5i6zpvlzXtrHt3wmMhj3ZlB/lX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eKbxQjIgA2fdbPr7112tzzSTS3kEbBpygYODk4ULx+ArkdQgN3JcXag4chdx7YrGcbo1i9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dWRSchTkVw2taslu13mAzbWJIB6ce9d9qsASN13ckEEYrjr/TTLLKzKQSChB6H3rknGx0Q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kuFe2kIbCIwYe4ri9e0ZbjAwODn616Brmjx2zSTSsTwqqPeuW1RIsSEEHBGB2xXHNJs6ou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p7ZjuGQ2SKy5g2PLYcHqK6/WVWUORwoORXMX6YYkDgZrFq5pCVmHgzxFL4R8TWesoGKIQJ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mPB/iy013T7LUIHJRiZAN3Ax2r5ZkG/PbIxXa/A34hNoWtTeFdSkItLgqICeiOc9PauSvR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4hxdj6v0XUI763ilgKs8i7vLzyua6Lw/ffY5FQsScDc2ev1rznw5KluySW4RmAAlcDr9K7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swJ5wcfSvFr01F2PpMPWconpXh+98zYN2FODnNdz4fk3JHGD0IOTXlWgXRbaHwcYIU+ld5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ESQcgY5rknCx6dKomj0rRQ/7sADCjBFb0A2vsPGBj2rD8Bq3iAFLIhmQZc/3cVtn91O8Ln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CcGlc3U7OxbibEmFHBAyaswMwlwQSByTUGmx5f94SSWBJrRDR524wASBWbTRpzMnslIl3L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NgCTOOxFZdnjeByCehrUhT92eTkHOKRM3dE8XzYbGeeantoWMwbcBkDj0qrGxyAp44INXI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gj5s1DTuQXZk2RHBGccGsS5jlLPuwCDWnJJuGO/8ASq8yI0bHOAAee9IDkvEMSCKU4GSCM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y0gu7+DCTRLvjPqRXofiQsTKgIIBP41wfitSsToRkkAA/WhN82hM0nFnnf/C/vi3p7SSWx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HKtTN+1b8ToUKXWn2ZVV5ZTxmprrwA0u6aJc7920Dpms2b4V3MytHGrlZMkjHIPpXpxqV+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Squ6Nax/a88U6dPE+o6VLMD82YZBj9a6K0/bP0F1xqem3kRZQSwILD6ivPJvhprFufLVGK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aq3Pw81qI7bo72A3KFHAz61rGrWW5hKlRbPXrf9sX4ajO976MbTukMfA/DrWrpX7Wvwbvo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gB8kkbLn6ZFfPOoeBNRLpKYgHAIU+lUv+EH1GNJGuIwSxG047U3iKkRSwlNrRn1fp/wC05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t9RgCvgCUk4ArZ0346eAEvIbgajbXa5BMAfGR35NfEeoeEEt1fy1dSAzSdcZFYt7NJbKQk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gecVrHFVL7GbwkH1P0Vt/ipoOvM+69RkLn7OmeIlP8IrTtNd0vcvk3MchZSQwIx/+uvzA1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LXy9Ku71Aq5DbzgH3qlovx6+KtxcBrTxHfwgsDtUjkj6itJYlpaoTwbte5+pqa3bmZ03gk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jlJYHLLgFiOxr87dJ/aF+M1jHHIusyzAKC6uo6H1wK6bTv2ofinFCrRXFscAEJ8/88/0oW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R2uj7puLqKN+JAScHA680kmpJCwlicklQHGPWvjnQv2tfiJHHHLewW7gYHDHOf++a7LSf2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1pw3gD94rcMP++aaxlGLszN4Wo2fSRvQcByVYjIz3q1ZXSyxpGWQKxIb618+2f7XDOiw3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tk5X6fLU0f7WvheGZxeW9ysagkOY2xn6ha1WJpNbilhqrex7005jkaFxgEkqxPHFXNLm0W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hJJMwAt4k6E+9eLWf7Xvw1vLOBNVaSMnCwgK4P45UVsaZ+0j8O9QAtxeQxrwY2b/HFUq8G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HdHphfzJCz4UjB2+mae8DptnuSyxupAfHFcVafGrwjKkgiuYZScESHqR7cVpJ8QoPEH2e3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jBX0/SqdSLWjM3SkjolMMSCOJnOMZYng1LHcbkkVtyhAPmBrBbxDbWMXkh1csxEak8iorf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FEgOTGD8xquaKQKLZ0dvM/kvAu0sQV3HuPWrgt4/IC+YF8sLls8/hWJbTSTRrKisFAJdj2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JYXF0bjZLghYMkkk+lJNtEtXRrLZTRJHfySKImykakcsagmYJG2P4c4/Gq9tqMN1FbxTPI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fLg+lJNdI8cjoAQMkD1obaBXuXbW4SKzlkZhkAlR61ZWZXhVJPQHI9abocujXFhJpVwhFx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RCoy0MRkhLl4wT+9Bqrod3cmt3gEsQZwFBy3sKtSSRrLvt+UIBA9qoWtm0v2nBDKjAqT3z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1TgkAKSKatclpst6VaXksjuh2/OCD2Iq/fys8ywuQNoxt+lS6YqWiI3GQcgVnandql1JcM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actIhH4iwsb8Lgk9MUNGwJUnHGc11ejeFPD2o+FW15dRgW6UfLaHO41zVwP8ASZF4wCRms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IAhHIzx0NXvDGsTeGPEWk+J4baK8e0m80W8hIVsevB/kaijQPhSAcng082rsxYAjAwBSk7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E8aaJ8Sby11ttLXS74YWdYSPLcYx2ArzSwu9YsvHlzDeBzZFD5Wema6sZhwGAUdqm8jTdQ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LUu0nHOKJTctxJKK0Phf/AILtxaXB8PPgEPMRdQuNXuZFgJ+byDEcn6Zr84JIm37IsjAGG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8FCvj1qX7QX7TPjOH7TJcaL4YKaVpAJ+UFOHI/GvEdjD53BA9BXnV1zzPSw9409SqYj8ow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oihOQGxyatSh2YfKMDoKie3O/cV5PHFZI6ea5CyZCscAAgketKUU4LY7kGpfKPUrnB5PrS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BBzSbZV0QBQ3cgdSaeoIYfKSSODUiwkPtOCB6intG20nAAHGaltsLoidQXVeQMHGKETO4Y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qrZBIyuCGHrSGTk7cAZwD6UhOWoGLBA6YOWFIUYlmwQPTtTmJ2EsNx6gjvUincoU8gjIag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kE4A6daNpH3snipskk8eoNNCEsCR05JoGIPlxxzwCaMZYHGSTgmnLnOWAwWoOELkZIJwpo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CC3BORkUoj2kEE4yMGlTO8pzyCc0sbbmJAOEJUjvQTuxGJzgk5AyBS5ZVDBQc8Fu9L5eC7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8kqhZCST2oBK4JLIwK7SFyCDTwRg4JB6Gm+XnG4kDBwO1CqQ4OOxXFBaSRIAQpAOSSAKUA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wPypqjO/IPPAPvTxyMZBPAzmgCRc7SnJ6DFCcDqACeo60wSEDDH2JpwGR0Az0NAEncdSRw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wc4qNOEPUEcZpyHcg3cYBOKLsCRHHckc4xSuwYgADIAyaiGTlcgZBNKUIwQSSCMmmpNAW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DoM1Ik3yjnk8Gqq5zjoeCB2p4Ug5Y5IPIoUncTirFxZEAHYZ5NSRzxrIXbhcE5JqnknkHg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bh045Aqk0yC6sgblTtAp4kQ9epGAKpGfHzcHqCO1PhmYAEdTxRdCcUy+hBwH6jtRvwcKeO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uARkck0+OdMAnlsAg+9CaZNmXAwAJwQCQCacJMAZOeMZqss2QiqMAjBFOSUoQrc54Bqk2k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PHrUuRjGeAMg1S81X4644BqSOfA4xjuKpO6AvRbCBk8+tSeZGmFBAOMjPSqMc53AKcg9Kk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3NMCzncFUEHBHSlZ15bGSCBioEmAGBycDAxTllBwynKiqi7oD9GfCnjrSfEVvAYXjEylcK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JraRFO0AlcFa+ZPCvifUdDuYHs3CBXQgk9ga9Ui+MNpKkUgdDIFTzAeh+lawqqTOOpRlF+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Qw25QEHg7s1kXEa3OrqChIUkNJjrUmj+J7bXNOtbqORZA2RkVpS2v+hfa4wQ2CQR1Nau3Q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vrGnWzeI4LgHe4CAL6e9dX42t72XwnBtJYnyycdQK5VIpH1yJ7hXAaRMHPPFemutnNo6Rz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7U1eSG2kzzzwZaLZvcbyz5yyM3UH2qbxJqjvaG1kUALuLH1NSa0ILO9UIVVACcr25rM1h0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t8qk59aTulYuKTZn+EbB9X8QOsqM8YBZBjgEVe+IF0ttNbp8qZTaOPetD4Vx8z3FwNuTtU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AxXev3ErOV8pSqjsMGi7ErOVjoNESQ+BNUlutrtJFKAR0ORgcVxugyfZ79lYDCuAv4V3EC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IixloSxfHJ4rzvTJJJJ1k2klwAfY0pN86Gk7M6/wZpM2u+KbYLh45XYOT0U1e+KmnCw1I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tvWrnwsSO0vv34JbdkFRxiq3xpwk0LufuodpPqaHewkvescPp7NOsxDDALYFXLSFHvdPM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diBVLw0HvXeAZDbyoI6VonMF28BAUqBuHemDWpX8X3aT3kVtCpZVBCj05qJrWaCzVsbdy4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r2l0JSAxJBAb0zWo2pR31k4YgMwBUe5paXG0khuj/AOjabcggFm+UDsKzLiICY4A+UcD1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0VoiSeBg96q+SXnC8EnJJ9KSd3YbV0OHyaVGyEnAYsoHIq3oNnHqOj3tyeQoKnFUprhLe2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Afc1o+CkktvB15PlgGd3AI5IJFK7Q3ocrNkzSvwFDsoHsKSKRhKjAgDIBFPaHYsqcnc7sW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wA6DIINJ2A2LiRbS1hljfJYqSvvTkuHnniubbKscFSfUVntc5l0+3YgHeAAa1Ylls7hLdN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meaANa/8AHOqXWkNpVyRhl2spFcndWKyy/dBBBOMVq6nJCZnSMgEDBqqVMcYc8nowpu1gW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A8iG4tCxDB2AFeX6za/YXfekiEFwpYYBwa9t1TU5mjeO2IVkIIOO9dHeeDfBOoeBrPVPEF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75AwOdxrN01JGkaqgtT5PvdXaFFIDYGcqDXsP7I+zWotflgliDwMpCE8k4zxVfxX+z5ZeK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WsS4eRQOqntVr4IfCzUvhd4nvNUe6LW7MRFArZByMc1nThJO7HKpFo9t8Q61crbRadOobz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y8yRyPEeAu0oPpU2oX8t3O0rMSMkiqnmqtwrMAQQQfxrp2Rik0R+IteMOkywJ87SHoTyQK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EHwz1K3uGiWdpJ5FiJG78BXGXUkETKk0aOrE5Yjpmrtr/Zmk6hbQaOxTzkRmTsT3pavUq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vJKxJLPuB9M03wjp76hfX1xMuAzMBnqcVc1rT/L00XaDB8xdw+tQaVdzQ3UrxHaqrlQO/r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LcT/AGWeZMfxMCtYUke++e4YgAnA+la97GZFluSdzSZYj0BrGhlSVblVJDL8xPsKGkxq5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gCKQglGYsvYjtUM07rPYQW4WMGRVZR3FOs45rbRrSbaSssiNuPTANUtcu7R/EOjFYmdWkC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6HoJO6NtLSH+3762uAyxmIzRKOxA71VmnaK3RpCAZGKA9jim6pq1jp+tTQrcB3MJXcOhb0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y30sscrGoYjPQmhO4nZst6ChN5KYSySYDnHc0usXV9PrkdwjFnjTyye9Zdxr13pEktxp6B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g1f8ADet2es2RmvCqagpYuo6AD1pxu2TJakmpfa4hbmFyyuQTzyxNXW0mzkjsVwuWCsrE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fbbGW8UqcHIXuMVSa4lG8TMxQgBXHUfSrV0xF/WpPDXh/T5ygknvNmHkQZ2L6YpjfC/RvH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P9ouA7RygYIweOMisKbUraxaS3VgyTKyOG+/zWn8OPizqFpeHwaq+Y8biK2IHOG/Cr5lJ2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fsVfEK51qYJeK9uxEq5xkfm9e0/s8fBL4m+BdPnsmurZo5HV23BjjAwOma6+TS9St9Pl1a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EqT0psP7Qd54O0hbe2hhuJC+wlickD/gJrSnFRZjOpKSH/Fb+xG0WKLx5bW9xfwbjb3YT5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a4fwf4u0Ke8/0EIUhZAXx1q/42tPEvx+1KxMN4un2yAM8Sr8zD68VNZfDnQ/A9q0TOsjZA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tW4t6kp2jqdAPGttL+9twysuAR2NZnxIA1jwyk8NyilAWMWeHJrMae1a6MVgw3HAC+tRaj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jdkwTtANJK7J5jiRp08rZEeSBliOlS2+izOoIRiAck4ru/DPhddSXyY1MZQ8MR1rXsfAtx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SKRcklVHWk43ZamrHnI02aPjY2wAEPjg0jQFWbAyc4zXs+taPo0mitpdhaIskqlEYj7pxX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RQWrSy6ghBJwoWk4NIfOkcJIpUk9s81DK4GTngdK7i1+CXiOeYJECYsBizdTV5/2fdZ8uL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cMPu/yNChJidSKPM/MQsvzY4yfYUJMZH2BSc5II9K9Q0z9mK/huIrnUnkljbkqrD179K63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sAsc0AkIAO4jnP1rRUroTqxseAS2+qnJtrO5ZQDlgpxVaePVN237JO6FQXGwnb9a+nZfA9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xRtGoAA2jI/Smx6B4Es7i2t9UsZN00hTzoxgD/ewKpUU1oZ+0Pz5/aj+Duq69oZ8Z6NY3I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oXH7vI+Y+1fLWsIU+0TkFUVVOa/c68+F3g/xJo0uj6rbQyWd1H5Gxj/C3HavyM/bi/Z7k/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wCrFrASJdWgzkbJRuAHJ4GayrUuRXPTweIc48r6HhFxxLDJuCA4JJ6EGn2M8lnfpPE+za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Uy9rJvBUqcED0zUaypNsOMkHn1FXh3aZWLg5U7nq+gWS63aLIAqnaNxPerNz4UcAsPJjOM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01ZopYbaVS0bBQSp613FypZmMwOAOD6V9RQkpwR8nXThKxxuoeDkYCQ459PWs0eFLA3A+1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D613bJFestrZqWkwBjFNm0H5ja3UYWUcqzdq6EuVbHO5SezPP7zR4452WNAoYEALSR2xKS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O9dbqOhtaSnawdSAVOO9UrjRFhw8Y3FuWQHmmooFKSRnafpMEmTIoDNgA49Ksv4XG4EsCG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W9m1suy7QoxwSvcVagSVt8qYKnaQT6U1C7BTcWULbwjb2kN1JNI4by2dVIGM1Vbw0SkZd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dDGwmuI1jy+xgXPbFSmIpOXZSyMWJUe/ShxSG53Zh6XoWpGC5uY4hNDBGXlcHlRTHSFDFE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PReK6iyujbXM9rGChkBEoUHBT3rPvrOJJtwjjChickc0lFDUkVJ7Kzk0kO7kXe5FVMcEHv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5Uhs4HrWu8aysZXAkOAF9hUV3PZ28sU9yCURQCBSadxlaW1FjbW9xcsfLlVwEJ5U/4Vy2s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lVOAvtXUeIPFmh32nRWGnW5QnlpmJycelcdqNzETgkkE4z3pXaVhxSepEpQ7gx2gqSRULO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gkEdKfbgyAsCCArEnFM1CUNnYoCMsYBA54HakNroNSIOjEn5icNxU0kgSMRqQAB931qpaX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Izk+tN1CRyu5AwPAo2GkkT6c/2eSTYBgnJH+FFxcWzy7wsjA4O0dvrWbC5Miu7YIGCafJP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qfWpbVxiXNzLduYlUID90+gFNWKQB2cgkcE+9WbWAXCllflTleOtO+xszO0YIQDOO+6pAX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NofkMQewzWotk5aNJQqjICqOlUoIXLxyRlkK5BOOa3rG2RWtt6q7jnGelXHYmWxpWNgYL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j0BqdFjhfdsfGCGPbNLCxHzIxDkdT60sz30ifZQf3TtklhyD7VcVdkkbWF5Kw+ykICQST6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/YIfMPn7AZJG+7uPpWEkEcYjGSyhQfcYrQjRYY47xHBYLsb6ULRkt2ZqXCGyu7y1jEZe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VjRdQSzmltr1AyDChwcZFY6XzqSSpJIOGxT/NMq+Y2QXIAHvWiSYJXNbX/GEs6x6WFAVDm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ROrJB9ufZHnLkdjVS10i6imW4cRrHnLOfvVJf6IN8c3m74tzMuD1PpT5UkOyIxdG+vongV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P8RNX3v5LWSMTKqODuTPdT2qG0gnykm0xpn5V9MU+7iW9mieZgsiDaD2Ip3VyNLli0t0Ep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B3at3Sp0sp4rtkjcrtBJGRgVj6fGiMqsS2MDPatm3mVVXYo6gAe1AGnqXiR9Yby0iWIIGJ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8joLOMFpGVnKqg5bcP6U37RP0R9owNy9qjubtLO7+zzh7e7cBbd1bcGUjnp0z71cXoTds1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xuZXWU3HmHahXoMV6z+x94Xn1b4uza/qBnEWm6Y9xanI8rMispzxuJyOOa8XNxNC85gLsp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e/Wvpv9jzQfs/g3xn443O8V7Y2tgqE/6pw275fbrSm7RFFJnu/gFXu/El5dwKxMFvIoTsT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E/bXme08S/Ar4dQnKaLpSanLGP4ZZn8sn9Dmsr9mHwgfEnim2ngcKrXdhCUx1Xcd36U345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7SPxA1NHBgsLyHR0J6JHAqB8/8DyfxrFNKRUU2z4q/aQuBqHxy8a24k3G3kihHPRQi4ril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wMipPFHiS88eeKvGXiwILY6hqc7KOu1UATjjvjNVIxGsSfvCNihMnqxFdC0QNJl+1aK22z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jqa07W209FF8WbhlO0kYBrHhRdzuVYsGHQ8mtHTLg3qbYomZQ+0Lt5odkCVkdFf6ho9/or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BzMR0rJa20dLKP7Cio3BZ/wC8RVe8s5NSa/1S8cQQ20ZAjXI3EfzqnHKJBC+8yIF3ADpmp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mPmF42OQVww9qaptbOKWW4YYwCGPtUcsxggNxJkEhiB7+9c9rt7fT2SCFWYEbWx2yalq6B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obWhmhZmkBBZRgdawrm90qJvNjikdlJYqfase2s7yT/R5izMpJzWvp9qtsY57lCVKuN3oc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UZHiW9ub9HeCIIAoUewNcrr8ybBHtD7QuEX1NdnfQQ6jZXazMUlLYCjuK5XV9MSPaIyTg4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BxdmcJ4x8Qi08mFrdEeJC7erZ9a5a48Xh1d5UDDkFcciuu8W6M99qTtgkeWQfWuPufB8Hm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ABjYdyK5pwTZ0QkkzlfG2p/arGS9UACPAAxzgmuJ8QXiW1mgVsmfDkd1xXc6x4f1Jbe8hu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jtXm3jyG6sJ9OlkBVGVkx2zivPrQadzshK6M281Ndjhc5POaw7mUuW3HJPNLeySHMik8dT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uwM1g0mWOeRVbA7daglQu+5HKEcqw6imyzZJIqNZRx1z1xUyimjSE2mfRnwE+JUHiXSLXQ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FVgerr2New6NqQSRY2wRkAegr4q8GeMbrwdr9jrNqSArASD1FfU3w78bW/ifS4NQwqs7BX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9K8rE0Nbn0OAxCkuVnr+j3IdUdSdwHT1rrNHvmCxszcAivPNB1b5o8sCBgtj+tdvpTLLBG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CvKnFHvQbsem+B/GMulvGYuAWUkD+L616fo+p2XiWxm1JlSJlY4jB65rwLRrqSGaPBJwRm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NDGBkKvGRXNNNI6otSR39nO8f3jgk5xV2CQyAPyCT0rCsNTW5VXJBJPBrasGACuSD61zyd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HzAJnJHP0rXtc+WuQCQelZNnKAQ3TPatW1kUsqhl3DBINQ3dhdpE/yofmAzwaliYbgi5yc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jkE8mnbTtABxgECgY8cHJOAcA1FdZ8snPqMU4MQ2QDjAqO6c+WXJORipktAOa1uISSFSMZ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sKDfEwzjqa7XVY98zPyMjGK5bxVZqLZ3JIAU5HrUp2YPYXwl4en1LQl1C3hLotw6AgeldD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TEPMOCxx0zXP/Bv48fCzwfDL4A+It/FpV1cXDy2ssjABx6DP19q9Uub34eakwHhzXdJvH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TLfQZr6DCqFSlufFZjGcMVK5x8HgGzuGY+WpJ5+uap6t8NIJAwt4wrE7TkdRXoH9i6lpKx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DKynPFSx39ldlXdVUgH5TWrpRucXtZI8cn+GtvB5r3MTEKAxHrXNeI9EsrbcqxqAckjsB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xt9KubxwoVBuZR159K+dPjF8U/DXhoSrNKhlIbYncmh0YxjzMqFScpWOF8XTaXbTXZcqqL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M8e+JZrjUJNN0FC7TuEVR1bPpWx458ceIPFUh3qY7YZPkqf1r0r9kj9lbU/H+tR+NfE0bL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4+915rmTjKeh1uTpx5mc/8KP2MrvxppkOs+OLmWJrhgY7ZM7Qp9a9JT9hjQ7GzUWyBmQAh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V+k+BfD/hzToLaCGNiECqccLj0q/EunoFidUAC43eldnsITV2cEsTUb3PjK6/ZWvtOXy7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I/Gqj/s6XlupdgwLfdQDkmvtW80fQb4YmSGXkHHcGks/h1ot2+/yQDkAegqXhqVtRxxTR8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4YwgZVIJxkdDWhpvwu1bSrhHkWWZApDMBxX2W/wAH9PmMm23UZxtZemKYPgxBDAQkSAMDu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eqNo4x9T5Ev/AIbeIfIhuLS1uCkpcK2OOKo23gHWYl8zUIAoLABTX2lffD64vNKttHeIN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ngmuT1n4SQ8xXEQG7LMMelZVcK3qjSOITep8rTeC9QRjJ9nBQDbu44qpN4cFuSjQqwYE9B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htasFIhzGSAWHoKhk+EMFyk48sBApwdvJHsaz+rSbL9vTPl+60G2tvMEaSKyndtBOVqrJD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sZyrL85zivoDXPg3bpvMcZLOwEjEcsKqH4Nw+Wp8lWIXr3zSVGomJVItXPFodX8ZxeUum6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Nx7GtODxz8SdNRbm21q6WVSGLnkqRXqtv8Gp87Y7fblSC2KqzfAm8uJihjOzByMcfjQo1Y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hx2mfHn4xW0UNtPqkMy72kKunJzXXeGvi78Tr5keS1imBJy4HT6VseHP2foobqD7SIxGBg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1PRfhRo2lWSCJUJCqTkYzXRB1W0rmc3Qtsc74R8aePPEAtrVI1VsBDkfzru7Lwv43gV7mR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HnoDUmg+H7TTGRrZVUn5m9yK66KYTW0SSZB2gcV1xdjinFX0OMiuPE1nO2mCzBMgYllbri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12x3Vq6sR83HArYg0x31DzYlOeFrek0S5a0865gdUHy+ZjjP1q732Is7nLRamIU2GBgx4L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ooXVzvU5zg1ry2McShQoIwOSKZcaVuAdFVTgdqSmwcGy5FfwzQK0bEsRwPaorq1a6j5z1B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fRrGMoxAJA5wK2BfywBWePIUAHFOVRNWKUbMvafbTQwAjJKghR2ANYGseI9T0zWJEeINC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2vh/VdGu7PbICJFBBFZus6dZvIpZFZMsSCOTms09Bp6mVpPjrQL6SOHzQtwRgxEfyroLfU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HUGvP/HXgS3fTbjUtDYxXUKmRCO4q98OPEd7q+ismqgrdW5EchI4bFTdp6lKN43PQ73VPD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RWRS6Uky3LNy30HQV43+1Z8abD4A/BHxl4xvXjNw9vJaafE5+9LIMDpzXptrcJOrRngkgA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gr54rX/hEvDPhqWRhD9vikkA+6528D8O9NuyuEVeSR+e1vJPqlxfazqaAXF7PNczEdCWN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F2Bs4q3eRxQpHGu0BQAAfSqfzLJG9vIwO4k+grhk7yPSitCzPoEOwgKoIycHrWRc2UaHaA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9PrMSWcaygNJyFY1kSStIN5UYJOfrWVjRaFM6azkOrHAHTAqJrCUE7yVIBA/GtWCWIyeUF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atR20ZZQ6hmxgGgDBi0yeRCoBBGCAe9MmtbhHaN8IAPmbtXUiCMKcjOST9Cajls4nJUrz1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Gk2cx5UqnlWIAP41EYiGbK84ziulexh2kRBS4Jy1U54AqOoVCAcEjrmpEY21sjvgEYoCkK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mZFDEYPGPwqPDK26QHDDrQAyPngckAHNBYsrAYKg4z705VEZIbOcZ4prq28g4A6kj1oKTG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kGjgbSCecjHrUmCQNo59aXZuIXIPtQNq5EI8Mz8AgjHNSZX7xGCcgkdaUxZHyjIBwaUru+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oBRsJhcZBJwMUq42hwBuzjHtRt4BGTggEUoTOQT0JIFS5D2EYBU3EED0oCkkNnuTj60ro7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o13lgAMcYBpczAczhhtUHI4NGSMNnvTmQckHqQTQEAGeBnjNHM7gIn7wkYAIzT/lVRtzk5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BOCcEml3fK/p0FNSVgJuoByQAMH0pWkI3KAThcZpiLuj5PDMTtoBAJbkjkN7U+ZASoAyqS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NhR0I9Kakg6AgHoRS5PcDOTxS5kA9SAuR16A07ceD3pquFbkAnnIoLBuApx0zTTTAkXJw2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X5sck4NRoNuGznjk05W3D6k8UxOKYoIBycnPIFOG77wJBB6e1NCZYDuDkU9ADzk8dKBOLR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BAyPWlO/ICABepNRKSpx2OTipVmLKiYJIBzQSSQyndjHQA7u1O80ZHHJbpUaNkEHIz0FOC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VJ3Am3h1YgkEHGKcHEe1VJII5aofMIOOMkAFqcASEwcg4yO1Um0LlROjlfmz04Bp63YxgH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wh+fjAIAqVf8AV7gRg54q07oXKWknZtwIw205NOE4K8A8ZUfWqay5IXJOepp5lI+XkZ4yO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ZSEHXgYFSxvtkjLDOGBA96LeNggUkE4GRTlQB+ScHofepSSVyTsvAvjw6XKljqbsYAu8E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jfGHQdQmXSWlMaCPPmtwMivEA3GOAW6mmOnzKScMDkH3rWNWSZjOkm7nt8vivQxqkZW5jM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9eiWnibTNR8M2txHIvmk5lGeK+UonmQxyKzBwMFh6Vu6D458QaZPGgmLwrkqf8RWyq2M3S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b/wC0InIYjaao30ckEX2NiyDaGY+xrG8KePLbU5rYTsquSpcH1rs/EUNrJZx3sbKS6BSe/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JlLwfI0EV2IyG2h8nuaxNQsGvri+ldgxaQtyegra+Hb28R1R7pAUUMsZ9Sa5//SRrRa7JA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M1SumSmk2zomkvk0W10Py22BArOOgx61ydnbvDqs9qVABIHTk16OFhn0ywvkcgFMP6cCuR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GskwDFVdUZuwANJRfOCkkaPh15rO/thGSGyAFzyc+tUPilrNxd3b2bQlQi/M3bNdB4qsrT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JVcZLDqDXK+LDPdkOzbzjAYjmnJ3VhJuUiD4ZALdXa3aqgwxjY+tWI7GTU/E0tpAdzCUyM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XMtjdhkJVsghu9dV8OJY11OfUbs5LFwAenNJaoqyTuc340EM2oTW8Yx5QCqPeqnh9Td38F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Wz1HpWp4kiT+0tQV8xuZXIBHY1R0C0mh1yG4jZWVQQ49Km75gerOn160XTbJYYVCso+Y59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aSZcdSSDWtq10b2FmYZHAOax4sQsF6sTkHFOy5ikmkVPFFrcOPLtGKjBODjrV3RfEFzZe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wdzZ9fSq12TcXkjyliwwF9qaylHznjjH1qHuBHqG9ICEUBnAGPT61QRVjMScquSG+prRnH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4YjrUAsQ/7tjjI5NABpUaalr0FuwHlwFWDevaur160tIIIpVJJYbSM/dNc9pdjHptylyoB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WnqV/9uZnxhGIIHpVJXQ3a5mL87BipBLEYPYUs5UqYQeg+9StvaQIgDEkgUPFKCFUc8g0W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SoHu0mm5U4wp7/Wti7YT2M1rICVCgIpquYPsqoznGcZB61nX+oz5faxK4KgVLVtAaTJptW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SkxZVLAn5gM1b8P6I91o99qCKVMLDcf72a5HUZ7tJo2TruUADrzXrPg+2jTwjEFRWLqWc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sbascrOvkxICCCRkrVMhj8yg9sA1Y1GbfevIisuMoVJ4wKqTTusbBSOWAB9CapyshD/M88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wT71Wgkks9ZsDMCymRQH7LmrERM88GTgJjcexqXU1hCkseCQAPeqVmB0mv3M0mnosTAI4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/6YZHLkAbQfX2rPW9EVhM1zIR5aghT3zTfD3irQYbWSWacBw5x6kVcYTlpFEucY7m7qh8u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ZIPqa5a2d1R4Izyxxn2rcuNUs7uwadGUlySq56CsnTbUy6ltOASQQfShU6nNZoPaU0tztL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TrZSCSinB7ZrmLxo7zUYIYiDKuCig9fpW9Ja393bFHQsEUDAHT6VhzaTeRzme3t7lJEjYI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D1JPYzVamluVry2l+0pPFE7KroJTjoTVua+n8+RWf9ywXAJ6HFLpNxq10k2meW6s8sUsp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bXwNrF8sa/Y5UMmSSR0rWODqNWM/rNNM5jUHkZYwoyxztI6cetWPBcF1DJq9xJFuiWMBz3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q7D4ayWrmK8j+cjCk9K67wn8JI7FGvJ41VchgB3rSOArETxtNI4bRb2/s4tSjZXCOMB8cf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QXCNDYWc0jgELtUn86918PeE9CvrqK2ntI3KAkHntXb6P4Q0Wzi/0a2jJ5wSKt4KUXZmSx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6t8J/jH4iYw6Zp7ozFcTOpyM16p+z18JNe+HemapqninTxeatOyiGXHMYA7dq+i/7HiVEU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HepovDQZDOg2sDywPWrhg4wdxTxcpqx5JL4U8YeJS39o5jidvmjJGcU2D4AxalM0l1IwKj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abLw5CCFcjsCa1bXw/YW8axgA9ea0VCKMXWbR41pnwHsoZFCyXAZSCqrxz+Brf0v4K6LC5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eSZCSa9OTTbeL/VKuTkZpfsEbDDAEgnmn7OKD2krHAP8ACnwfaKJYLWNJFIKsoOKhk8Gwe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QYBbjJr0DUdMhNuWQDIGMVzV9EYJDkZHPFY1Eos1g7nPaZ4D0CK4IVdpB5APGam1HwhZAh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pFWRLEl20yAswOCB2FbEEkE1s0kzqgXqTWT1NN0cM2m/vyjqQVJ3EdRVmDSbVZo2cllJBw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oaF9qaGN4xOckgdSKr3i2ckY+clgucL2px3DW5o6VZRTOsEg3Kh+U1uLDH5SxYBK4wKwdB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O4DAVcc1FqXjSaJ2W3UEgn65FaEyvc6BbWJy6MqjOcCkbR7UruAAIGcVycHxDupnZZYWQq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/xTNi7WsDqXBBI3Dn9adlcjldzqNVtobUEZBLg4HcVmRxWUjlLwqFAJU+9cZd/EzThOtzq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ZNwxWdq3xy8Axqxm1GCMKCSC3TFNSigcWeopfReXFHHICsbApg18P/wDBaf4fWl1/wp/4j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S3djfzZyWMSxBf0Ne4ap+2N8D/DCbtR12yUAkBULM35BSa+ef26P2ovh78dvh5o+i+DJmv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xjZcb9u7G4LkcDpWdeUZ07HRhVONVM/PbXIEt5FGG5UHJ9azYtWaK42SBiP4mroPFFn5Nx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MzZ965i6tWZmTaQq/MT61z03yyue04qdOzO78Ia4tjPBcI5wuCFzxxXq3hzX7DVkSZ7hDK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XgHhm7S2l8mdidxJUnpmuz8O+IxpN3FPEUY7NzA19Bg8QlGx8zjcI1J2PVhq1tHc/aEU78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FqXii4u2824UZUFQ3fHvWFZ+JLPU0WQskZyFww4GaurcxFH+eNgQBnPNeqnCWp47jJPUY9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KAOhoS3wFbymYggswqtHqlqHeIoyhSCz/AOFWor6SRZVgeRl2gse1WldCTs7D7uFmO/axA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q6nPJzx+FXcW67drEZAIDU15EiL7iCRg0k2h2QeU/loQgTJGR3NSJCplR0JUbSQP8aiW9j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BHAp4Lq2/JBPJB7VVroZq2WuXOjbltYYWjkUqzMozk1i3tx5lxI0a/MQQxPStC38pYXeV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Va5kEagoEAYYYY5NHKgMnMkiPwFwQMCoLuJfJlIBAJzir1yY43V04wTwfeo5vO8iRookaP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rFOSaOT1iONDtjygOdzY7jtWFdb23KFI5JzXX6pp95NFLtCZAJUema5W4sdTt286dQduS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QxAQJvYYLAgim3SiWNtwByAQo74pH+0SQQMjDcXIYHvmmSwhN7ShgFPaobaRbepHEgRRs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qLiTfGsZBIJAAFMEqpucE9uDSC5EB81CSyHKipbuMryWEwcMoZVAY7SOtI+IEdplYqwwW7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W71Bxdag4G0gIoxjHvxSiM3K4kVQuecelICLRp0ljJjVlUEqpJ61tadbK/OflILE+lULS1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VyFTuc1fsi0Ec7FsqQAvtQ72ExYbNhIs8Un3XOR2Ira0FLMMQyYBkwjdwPes23tjqxWGEg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6Vp6dbSxW22IlyEKj13CrjsRK7Vi/bbpdSNrCQynG2rotpMmLHIJI+tVbXTZIjBcsCCQc+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dcX10U3oi4yvPOapNpBsU4gZGIbIRSMnuamnaZYxBCSQ2ABitC7077MAilQMqDiq8jrHO0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wIqklYTSZdstPuvLt7tED7NodG6cVLY+F9VutYgvNNVmhe4RJUP3QfUVP4P1CS7mEWqQtC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iD612elz2unxSJHPGs8LB0BBwQfStI7Ci0jmtS0y8tLy9sym9QxBJ9aqxwuZEguAVjU5jA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I3M19cL5jMSOCcms25ha5YtbAr8pJB54p3TY7q4rXMNvavLcMpKAAsap2999ruWMUYKEAA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LF5DM7NwwQDipLKymhO2UEDOMY9fSgGmy5YKjzRxNx68elbMaoqAKABg855NZthApuFZOF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0A0TMZEAUZOR64oIehPbq9zPDbQKBIzAJnoSKgvpEnnmBCvcQkmSQdAF64NW9JuWttUtLw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46VHDYRxLd21rlFDySIQeu7mnHcSVmZ8up266fdazGrSRJDMFYDBBHrX2x+zzojeFv2fPC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1FJbuZe+CSFr41tbWe/hu/D+no89zcB4lgxy5cEA19865pz6No+l+HLTaj2OkWMQA6BxEN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N6oaVme/fsXWVp4f8O6r401kFYtJtdUv2H+zFnr74PFfNfxF+IQ8I/DL4keONcZjcX9vq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dt8nT0z+lfSk5/wCFcfs0eMJUbZHrjw6FECPmDzR5b/x3Oa+Of2zfEsHhn4HWOjWsW6XVt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AzkRspY/RVNZpJSYLQ+a9J1nzdKtoSFWdCElXtuHX8auy6kibDKFQg4YN1FZFnbySN5srR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+70+tUZJb+7lmkuCCjxhgueh9K3JW511l4itLCRJY0Ez5G0N0rcbxFFp0CXoURMoLtIB2P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S6PHHIyvIEZcKOvNbM+uxzWUMiLJcl15QH5aWrQ7anT3Ouza9blFmMkLEMFxjJqO3mtPtC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Yy/A6Y7VgabrRvAkcNubQxnAjJzVyymksJbq7jJkmYAgEcKaFe2oO7NiOO2luhb6grKsgK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jTxF/aBkO5Gk2wEf3RwK05tSW/WKS5UKyqN3oT61n3EzzXARDhVBYZ6Chq49kZ6kCZy2ME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Wv57JMhVhiyAeKdBpMryqHKgM+8nPetK58O6a9mX1K4mjhB/fFBlsewqJKwczSOOvWRQoV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FVXsLeRG+1FgrDBIHOa2brwlZXGo6jqPhxLhdLDgRic/OD/PmszWUn00M4JBXlSPWhpMqL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4dRo5ZU+SIEbieoz61ymr2MEA8uFgQWzn6V02tXtxqdvPFCxDMwMnPLe9Ys2m/uishZiAA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mzZSSOB8QwLaSPEyANKSfXrXnPxO8MQ3emyXTZJU5CjqOle5a34ZguLEyQwkncCZ/rXL+J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EVuWjEsisoVs4OPyrlq000dNOaPmTUNMZUGFIIAKisS9t2V9pABAGa9M8TeHHS+u7Y+UVV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4Fcpqmh+QGQqSRkbu9edUg4vQ6YyuzkrhCnrkZxUAYkhvxrRvrEoWUnuSDVB42QkEYqLXR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0wDkEV6L+zv8AES80DWV8L6nKBb3JAhlJ+ZX+vp7GvOqrzyXkEsd5YuVljYMhHYisKsFON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mmj7z8LXDMqzb1cDAyO/1rvfCuuMHW2YZGcg187fs5/FWDxj4UhMjgXkEi297E/3gw6MPY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NDJHcllIDAEZ5rwq1GUJNH1uGrqpBWPVbKVW2lThsYBFdNod6xYIxxggVwnhzVI7pYmyQT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eHBU9OCa5JxPQpyaPSNH1EpGEzkc4FdVpmowtAo4HAI5rzDRdXKxMCxDAgAeorqdF1MyFV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5Zw1OpO6O8tL1TtIwcdBWlp8+6XcpByQC3oK5jTbwFVw2MEAmte1uhnAIAyCSKxaVy1qj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hBAHJqyjL0xyMcVkaTcbgMknnBrR8zauAMkdBSasxk7NtLE4PFVbpjhiM9DxU8Z8w8ZOOD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nPNA0rswb0gllPBJ5Nc54mZDExyGK4GO1dNqkDh2PTPT6VzPiCDzUkhbOSOKzs7A1Y+Y/2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LJdHbUoFdArNE+PmyCoPIxXgutaFceD7hLbwxqd5YylFMWydgV/M19WftB+Hbi90zR0t1k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ajkliK9H+An/BNrwj8QtIsbz4qWEdxPdqpRCo+XPrkE/yruwlKVWV4vY+bzNxp1rs+V/gd+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8C73TrrWr5/Fmj7lS6sbkjzFj5BKH1Ffcvgn43/Cn42+DLXxt4BvkhuJBm501m+eFuev5V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sveLf2K/jEnhTXI0Og6qVk0maJThFbGV6Y4zXmngHxl46+HOoya18P9QuIVlGJ4g7bXHvg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UZNM8qVGnWhzQPu/4y/tBPpGlX9ha3MckiZQEno3HSvlHxF4pv/E19calqTMzPIzBic/lW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NVuLrVty3AbLx9ie561BG6yOkpOFUHCUqld1LIunSVNHVeBtAOtajpyzDKNKquPavsX4V+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TaabGifLGqR4HVh1r5B8Ha1c6aYngiV1JDb8crXrHhTX9ev447lUIUAEFzyTW9GEY6mWJi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4rLJAsYCoMZYn+Gsy68b29xsKSszEADHQ5rxqO68QXKm3dnkLF2BHX2rp/A/w58b6qiXss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TyAfUV28zaOJ00menaLqFzOD5LPuIyB711Okanq0EaPcFioOR7Vyfhbwl488OyRvfwrcQK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rvYrtZ4Y2kiCbgNwI5qk29yZWR1XhXVIdRi8kqd4ALZrpIbWIgZQAAHFcPoCS210txBwMA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W8jjlJAJA3CqjZsgcmlwsVkVQOMEVU1rwtYXkTzSKST2rajGegwBgE090RomDfTFDimwUn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pbW00kqxkAHIHaq8ehwNGzOpGADiu71bSVuI5FC5Aya4zWbubTrxLZY3MRJVmFYyhyyNFJ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mK4EMixjAOeBVW08MWz7dwVXxhTjpXUNHJcwPJbhmUKAABzmscXLQ332d1KupBKnrzQ0ky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4LsDMFmUFiuS3aneMfDFrp2mfa7dFBGAuBW9orQsqN95mHIOcVU8bavoul2qweLb6109Z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H3x1xVOMWtiW2eW6beEawISASWBxXf3+nt/YJuY1zJEnmgDuMVxi6K+pX73HhyaG7RGDF4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iS6qbKPT9QtpJI2QLI4XoPrWdtbFt31OY8Ia2utyEGMJ1Gc85FdIZFtnCZOQwAHvXnXjn4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pnxJ4QlE9kXEsluT8yjvirHhT4n2vieV4JXMU6Z3ow7ilzNOzBxbZ6/4Z+wzXEDTBcZG4V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6hoFt4PtbO2jtYJGkMyr88hPTP0rynTdVljT7xwSMV0mn6uzxqWCkjBFXGaUbGcoe9cm+z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OTXR6B8O7rxLamWzdI8Kcbv4j6CsVJEnYsBjdggGrUXxIvPh/qGm3FjLG5iJkWFxlc47jN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KSWhlXOntpl7fadeoUuIHKyRkcg+1OWCDy8hc5GTWB4m+KB8R+IrzUZXZpmYNK+BtY47Vf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26GRwDgFh70nKL2KUZct2akNqbeXdGcZXJIp9zOXHPA6E1lP4u0tjsBJVTgNT5NbtXRRuX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Nw5WS3arPCwOCCCuPrVGz0i1svNa2yrSHL88U46hHvODnnIGaltpFuCzZGABSauxqKSNHR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yESRSxIr4b/4Kn6NqHiT4N6r45tw0i6f4heKU4/5ZqQMj86+67G7+z6VqUZUsRGzIcegzX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OnXn7GPxq1TWVTybSWe6BbtyAP1IolrBlU1aaPyujdr9IpwzEMoPPUA0ptLhS42kgKGVvW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iVY0Lhl+mKkuJWTJUbgQMiuGV0z0E7GPKsmApBJHJNNIbg4OB3rRYRvuGAAT1qSOwjePO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u7FJ3MkRkMD3A4qaK5kj6ZOOlaJ0lHX0OBUT6VMCAoOATgUDIftkhySRkjAFMk1GfaQwwe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92dlXOQcE+lK+jzGPdkEDJBPehpMDPuL2UcEkcHpVSSeQ7DubPcf41ek0+YOPkO0AMDj1q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pBgk5K+lS4gU5FLEnk8nkUinaRkZIGMGrL2bqTkHHY1E0DZJOcAnipGk2RnAPygHByTQBu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GDkYJ6g0qxNglQMA8igLMa6g9wOgzSiIKMIMjue9KiGMHoDnkH3p5yTyB0OSKC0rIj+Ujp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wGBUEBiCBQVLHoACc0rcbRtzkYzUyeoDdoQ7SeQOMUKM9VySSQfSn7doG32OKULu5JwO1S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DAFIFBTaeuSAKeuFU8A5PFL5WfmBHrmgCNYTk5B7CmtGA3Uc9qsjcoOCpyR9DTfJJ6DBII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5HPHIpCekjD7o4/GrK2ueMAEjn0pklqckkEjaq59qAIs4wSTkg80gbr0UA4J7mnGM/KSDk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E+4nJIyCAKAFMixjAyeop0cvy7sEAEZppXMZA5JBxTItzKrcnOQVNAFgPuBIAAJ605X4yf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FBEYYE9QfSpFGR0JIGM9qAJIyAAoPcnJpduSCRx1zTAQATkM3Az2FSRkgdegxn1pp2AeMY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BLd+MAUgAw2RwRS5OxRwAMgGrAeCqqM8YPWnpuByoJz1FQpxnIzUisoIDZ74oJkrDlJLr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5W5JXggn8abuHBGcE4pd5GOmB3oJFBUOFbOCevvUnmBBtwSRkgjpiogwPI4weBQQCdxOBj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Msoc8qcHgE+1SI3BTjHaqscu07VDAdsmpvNJVec9sVSYEqhSCvXPU08oVXIJII4FQJIM/L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qQyska5OQD1pttoD6qFqMDJycdKBEwyABgZ4q/JZvCTsGQTgk1G9rIxHB5IJFW4sw5rIok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05fkGMY5696mks2Q7cHgkkimeUV+bnAJxmmotIOa6EyCp6/WljyOE4z1o2nAyOP0p6KBzx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J7C4e0uFmjYrhlZsd8V2Vz8Tb37BbwRMGQLjJ65964lSQRg9ulG5gu0jkEkValqTKKaPV/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OnXcWpNHFKjgRIf4yfStqO0jukF2ACZDvx7V4l/rlCMT1DKfQiuo0L4ga7ptqbSSVpY1A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rCqluZuDSuj2Czmlg09Y8q8SA4X3NZFqItH1Oa6UbnmPIP9K57wj8WLa1UW2vRq4ldjujz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FXjXw/bw2155ifMBhf4vxrVyTWhkk09Ta8R6nHqljHDGSGVlLH6Vn6pFBNYidxmRFwKztJ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keJkwxAzmrGsanHh4gcKVKhR3FJtNhZ3ObYKtyIjncGGTXT6S8unRQfxDh2HfBFc6YE+2L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msmMzW7ghvkCEY6CqVkhyu0ZWrBbh5ZJBlt5wT71BoEEiaqECgA5Ge2a1dVsSu5V5DE8VB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mGBwQc9OKz+0NKxbvog0WAccE/WsloyH6EkVsTxebHtYnJxj8Ko3EQB2gjIGAKFdMV7MpS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gZ45qK7IjYDoehLVYljLkdQccj6VTvA5lYkE5wSKGrsodKAWSJc7WAO404kByc8dMVHne8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42eTAIxnp6UmrAWbQNM3kEgAknJp1yRDEwBORnIqKB2SaPaSSMGtO7t4rhVlcElgAwqkkg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mWOZjgY4qeZY4GVtxBBGD6UmoEWLRRoduCMj1qtfTCSJGIO48KB0qXoAya+jv75Lbcx2jD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pNJEpBxuwfaruj6PJbyfaVYySu3A+ta95Zw+SfPUB1BO7HeluF9TndO02G6glaQEMGCgnv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aZay2cErAEAEmqWnvJHLOiggAkr6VHc3DF5Acgg5b60JtDSbHPMzktkEkgBaJ7NZLeSReS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qeKI7G8QsSQp5HfmvVvhx4P0/W/DR1i7xHJKhKox54qU1J2HZrU4XTmWBktm3AMwAJ61va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ll8UkLDx5LE8E1zF9fk6ve6ckTIYpime4961f2hILXTPhB4Y1UReY6TBXlHetacklqRUVl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aBZ6jpUV54bjGwIS+3qRXkasS/kuXRFLAn39K9s/ZYhtfi94bjtZnkiKxskh/ugHHGa9A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EukNHB4gEqpKrs95xhD7ivWwsopXSPPr3TPlW11K+t3nhtZp5WcYiHOFPvW1YX2sxTQBbp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f516Nd/Dz4Y+DPiNoul6fftdWcrGRxnrn171o+Obb4aaz4k0LTfCGlSQ3ttdIJmAOHXHev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cmjG+H0Xi/wDtyw8iclJCBOXJ+UH0Few2ngUaxp8lvJuMrENG/wDjUtl8LrS2s9E1WeMQ3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EV0/2+OxCPbtsXaBn3qlCKZm27nnWl2ljpPiu10y4iiW4hlEZGM9DXp6+GL6ZzPHhY5wWZ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/4lt9C8bfabe0e6kaUSNsPJPWvUtR1nxj4v8AD1ncaXb/ANnO0aEIxG7AH9aqThFaCtKTM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l61czkgwuqmNWPVvb2ratknS2jtbjgHBHtUmiw6rBZ2tvrBMkqIqNKw5JrViOlKv7+WNcE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OrBIhwm2V/DC/ZtQeRRk7QDnvXSQa3Fpt9a2HlyyNNkggHArkrjxNp+jXguLV45gWIKKRl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FnaKbiZ4I0YZyzDIrmnVi5XLhTmzvor62lbymwGAAIq7FdxJGI2IHavG5v2gPB0N20k1wD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kVTvP2qfAkLSBtTtUA4JckEj2yKzeIpxRvGlNrY9yFxAm471PTFSDUUCgAg9vxrwAftp/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pkoAQssYHJ+uaq3H7fXwEsoSYbq7kILEJHFI7MP8AgKGs1Xg0X7CpfY+ixNNt81clBzu7C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pSCpJGQa+UdW/wCCifh69Bi8D6Dq17tIBaVJI0H13RisK8/b2+IjmQWnh5kcsSFMibV+v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SNFhqh9l3d7A6K6Spt5J5rmNc1WKKQkEbckbvWvjbXv8Agon8YNJkSbUNCsDAScpEx83H6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GHx48VfGvRoZLi2FhKxZ1bgkr/jXNOvTnKyNo4apCPM0eoatr6WN1LceYgjALNzzWHq/xb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ULG0t1BLs8i9BXmPi+8HhTxzBHrQubxJUd8HO0ketcr4L0Hw18QrTxP451C0R7WG5KLauM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i5tyNo000elav+1N8BdP1ACfV7e5k3CNRbtluf8+tdvbfHX4U2miR6no5lvpSgkFqq/vTm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H4Dv/ABLa61pVvBYwxyCRreNOGIrv0fTtMhku4Yl3xoQCAOAKJVbPQHR0PbdU+IsmveGrT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y3KLvilI8yMH6V5h8UJfjTfafpdz8NJIruRZ3F9E5w+3HVT0yD7Vo/CzW5PEy6xd6izRW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7A81s2tzJGC9uVSJcrHIDwcU/auSJlT5XY+QvEX7Tf7SnhzxXqXhzW8wSxFgElQg7emR2N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+MvisvHPq00KnJDoF6n8K+kPjX8IrT4m3UF7eTQwSRhgtwq/Pj0NeeT/BNdEiMULid1yqu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Uk9Gaw9mlqjxqHRviZqM436xqM6yZDR7uD+gqe2+C/ja+kWWWW58t34VmOSPf5q9y+Cvwu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WvGCxRJG4jtLUsCGX1P1r2t9QvtN0gaZZaJp7rIpUyqg4z9RV04StdkVJpvQ+PNG/Zptrv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OGDBh90ge/rXP/H34e6J8NvA8GuRyzlLm5FpDFxwx9O/fvX1B4g0K+0+8lvGeMRSRlfIXo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H9uzVfL8I+FvDRAV0u47wuOwK/wD1hVtJF0buSPknxJLvnuPvHknce9czeOQDJkbTjit7X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I6Bh0NcrrriJNsRYkk8joa0hFyaR6E5qnBsqy6ojS7rc8qcLV+LXbpIcqwVsY49aw0jdZN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4bWVhkAE/jXpQjy7HiVKrlLU7Twr4+tyxstUlUSF125PXFdfF4q05yI1Ku5AIVeua8F1NH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jpkgjuKZpfjXXdLb5ndoFOdwOCtdcK0kjhq0oy1R9Kaf4g0a6gIuoS7AAFycDNaNhqMMv7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R0xXhmk/Fu3voYYvOYE7QxY8g16L4d1uRLOO7uHU7gGHPQe9d1KtzOzOOdFo7l7jLHAGeD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XM7SvlgcMBuNZ0Gq2rMJmZSpAIINTw3tsG+XgN8wGPWulSijG1jTW4idz86+gFKb/AHsxJ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KpWslvNIFj2jkYXvmrf8AZ7+Y2FBwACvuapuwEwuJY5E3A7CNxBp80rXMa4OFzgUyS1uXX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AzRBasXRYpBkupKdsUxXRN5GTEzAfMV4I4B6VZewgkU85wcHB4xQyLH5igiQKcgeppbfVL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ruxO5mA7UPYV9TLvNNnWVo0QkZJ3DsK53XtFm2TSBlCkNu45FdxfapooKx5kiVmIAx90e9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A8kcxct8oA/iFZ6MpSs9DzGSGWIRxiNmwSDjuaW5uCIxbMjrIQCFIrqdQ0q1iUvb/NgFs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kk0ly7EtkjHpUySsXF3epkyxIV3kFWB+b3NVtsbHbu5zkjFaVzErMTLkEAAgdTVUwpGzPG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WTVjRO5CLeJiI1JxkknHFOW1Cyb0JBH8J6GllKK7SKzEKenrmnWrJKQpIUjndSGWBH9mHm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7g+lQ+bK2YosDflQD71Hql60SrbrJ5jK24hfenaPF5kn70hgMtnuDQTK9jd8Oafus98eA6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xkhikkkDEEggD+lVdDhLKBBjJXh8VvWkUkaedI4OwKwHZvpWiVkSLZRwFYZIVJcgmUn+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quJ1QISwx6mq8CmYhX4Z2Hbgilka5VRHFCZHBxGg6n3quV2JUkye8vnG4KCwLAlaj+1AMs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IHINQ24u725eF4njIUFtw4rQ0i1Vr2O3lYqAAVOKpIG1Y19Gs9WW3trKRShmYYY9Rirwsf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yM8sZCgZ7ZrOnu9QsGb7JO0mWIGTzx3p63Us2GkZQWwGJPUimkxLQsKPIh+0XEjF2JCLn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tGZkLENn5qqXctx5kKlTsLDc3YCkD3MiyzxxlooyAx9AT1qm2kDaZsy3jP5MsahMqobHtU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2BLEAAjjmqVkouo8gE4GT9KWKPZMSSSBggU1sU2kjSWcAsvGSflAHSpILnA+dSpJGDUMTw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wFx61Jc3FvAY7fJaWRWYY6Ae5oJae5bkD5EkgD5AJHTANStNPaJGb2MQK4AQkhiQPpWOmt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S0YADsOij29a1QbaSJrm5XzrZQWOOD0qoq4lqdr+zD4Rl8ZfH3wnBNKsdtZzpeSkrzKsak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v0r7RZG8V+Op0hU+ULu5eU4PzFjgCvC/2KNO0i80zxz8RtO04Wawx2ekxMTkOXYlivpgLg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THv8AxhayBJQJpyzNj5QMmsm25Et2PRv2mtXig8I+A/AFsQDHIdblj9Wk2Iv5KTXwZ+3n4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/AAe8D2ADWmk6Vqd/OB0824KIM8dQE4+tfYnxS1pPEnxm1q6kZTa29tp1nbEH5cQ4Q/qM1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fN43+Kni7WykaKm21RgfvLEAv64q6aSkNao4C1tLqESSQx4f/AFhlOPv/AP6qZd6e3k7HZ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pzWk080kHkrIEiRgyw+pzT7m4iay2oFDDc0jnsK0dkK3vGLJZKI1V2yGXAbHNOtraK1TyI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PerTWq3HlRu0kgZAyMq/LUE2nahbOERjkAlWxRvsU9CVPt7tEFhVZHO0y4/h9qBcXsF9d2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BVT1zTLWy1+6vlR714UAUq2B0NdDong7RYNeOp31xJdjyyodjxkihuyEtir4dacW/mXCM8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etS3ULSyKwwMBW2npz61qzLZ2W63WRCigogB5xUcUEMkxYgEkDH0oTC7I47Ga3HmzFCCcA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kMcKWzFQw2uO5NSSxoqGKRQHQ7lAPrTbaYQXunT3CJLGsyl1PcChpXHuQZmtIpftGMud7q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/pOpXQlucp5QBYg+ldnq2kC3sJNTUuqmR3cEfKu48Ae1chqKSiVhuynUAGoe4JtHNX+kW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syj1qhPo7zR7rjcoU4jb3966lo7co4I3McAN6VT+z4yykbCSAM1DTbLT0Mk6GTpzW5Uby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T40+H8WvXWm3EbqGtPNB9RnH3ea9QstO+2HyLWRFeMhkbsCPUelc3d2EKrLLbbtsjszMfU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wdkfO/ijwZLp+oTCQENyQfbNcV4n8OvFbSTMMBiQeea+hfif4e+1aXa34jdiS8LOB0xjG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GI4xA5JYsQF749q4asNTrhLQ8l1HSpEbheATg1z15bOkjgKRg4Jr0XWNNMKSlVYkBgo78V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5imDtBIPrXFJWZundnLGFgOhzUflncRnnmta6sdpYhQO2apNBgnB5BrN7mkXZmx8NfG0vg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CWWMiOGdB0ZRnqK+vPAWu2/iC2h1CGZXglQNEw7cd6+JmQYKEDivav2bPieo3+CtRkKMCs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iuPEU1KJ62CxLhKzPq7w5qXkPGm8kDqRXeaPeeYqsx+bj5T1Irx/w7qckiRzI3AxyemK9D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UYY5JxknrXj1INM+moVOZHd2EuHRuQSQTXR6PfukkeOQCCa4/TLrzCMHOea3tOudpBJ46E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qcro7/Tr0uq4OBxitmwu3GFIwTgkVy2gXKmAdCSOBXQaVLHJII0JJUDINckklI3jex1Gk3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SDitu3l3AnALYHNczbOY2jKAEEjIzXR2C7o1bIJPIFTJFqKaLcbHIIGODkUkxDsTg9MHFW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ZAyfeke14baQTgcVI7Iyr62EiZJ5GDmuX16EKJQwz15rsNSgaGMsc8DBFcprgC7nIyDnNJ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m/itHg1LSdSbaY4J0L59Ca+4/gTqvh7U/CukSwyJ5wiiLkcYxXxB4/gdtOulUFlAVyPoe1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m+EtN8BeGoNPgCzi2iUkHkEDHNejljjFSR8xntN2jJHfftgfBP4Z/Hbwpa2fxAs4dQSNFi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AOhr84viB/wAE3fB+hG/TwFrctvIjt5UExYqvPsOa+29Y+IV9qUZgW5kkQjOCelcffaVaa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cY5z9a9KpCnN7HgUZyprc+BNY/Za+MPggNMlit/AgYmeAkgj6HBrlbu21bTbkWepW1zbS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a/Sex8B6dNDmXEgwQFJ4rC8UfB/wdcrLJdaZaTScYLL3+tc7w8FLQ6PrDbPk34VeGrTUY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cY6kV67p2gyW8EcJQKu0dq61fAGjaO27TbKG3Y5AVatR6Soi2vzjAraEVBWJnNzZx9nDq7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ySzB1ACqSRmvY/Aei+LPDltZ6trVrIHAy8YFV/CHjHT/C9uqrYxyzKcCQ9cf41vXfxshnj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OF68mtIyujB3bOx0z4/6FoKNBq1mCzLjABxXMa98dvDeszTLpsZhy7DZt4/OvPvEWtz61c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kkL7GsRbf51ynG4YApuq5bEqKPoXwL4stNVtRDgAFR83YGu40C/VZNmQAcgGvm7wb4tv9E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kEjPevTdC+KGlXTwfOybQoJwetVCabIlBp6HtcLgQg4ycA07GQGBA9u1Z/hzVo9Y0q3uYJ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etXjuAwuSBjNdCd0ZX1JNPsory6ENw22MAvIw6hR1xX5k/tCf8F5vCHhP4leN/h38Mvh5q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zaeb65nEaOyHBOPKLAV+mem3aRXbeY20bSGNfzpfGsRQftC/HC+jVBIviLUoGOOQUkINYY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GKlLU+j9a/wCC6f7XS36z+GvBfhq3szIPMtpLiQuw+ojFfQv7C/8AwVd8H/tGeMk+HXxqs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LSmzO/dBIVz92Qqv45r8wmkupLwvEUZAQHGasxQMdQt7m2Z47iMFopUODg9fzrGEmtzeVO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7Yn/BSvwH+zXIvhH4XKPF+vFApMDIYYGYDkkZ6dxn8K+Cvin+038dPjlqGo6l451GaFrti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0U54/CvKvDv20STS+UFacK7NgbifeumtNPup1BcEAEEGqbbJUIo2Pg98e/jt8B/FVp4j8B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Aolsbo7kcDPr619FeJP8Agqx+0r4x0o6JoRTQo2jCSzhUYk+2R/Svmi3tEgIJwoIxn3FTy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xAOCQOlKTdhWSZ6/pf/BSb9pTwDq1tFq19Za1Ysw88yRAOwPuMD9K9v8Ag1+3F8Hfixq9j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Bq0rKwdmAV2Ptmvh+5tjqb/PESqkEMe1R3Xhax1J0e5DK8YBjuFGHU/7JHNQ2mh2SP18sN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bUrcC7tnG+KWM5VgfQ11Hh/X1vEywMbMVBVjyBivy8+Bn7Xfx/wDgk6aNDcvruigqEsZid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+l9A/4KhfDTUdMNm+g3NrqRREcsflVwOvpQppIThzPQ+p/Gfxf0LwLpzyzSK84yY4yeT71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es+NNZuX+1yRRM20IMfKK8E8W/HXVfHXiS61m/vZJGkc7Ch+RQegI+lWLPxMs80EhkKhuS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afKmdEKSjHU+ivDHim7cojSu2AFBJrqrLVbpiCkzBWwSO3FeSeALr7WkEu9mJVVBz3rv9O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eGIFWk2jOSSZ2dnqr7WAZmAAwoq7barIoZgxK8HHpXMWWrMkRVehOCakXWWhCglW9fWqsk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NZkKsCQSORVyx19oMDdhTzmuGGuMrbjyT90Ur+ILgKdgwQQatcthOKaPX9F1iK9t2jVs7i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jn/gp/wDtDaP4F8Lwfss2MM76hrznVL8qCESAMCFJxjnr1r3PSvH15pV7ZxRHezybgpPHF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K4k1Dxl8IvH1xHG15qJuYJhjJxCAPy5onKLQ4RftEfL+oWy2sNugjfaFGWxwtVhcQx7d0Y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tTxT4rku7c6XEAs0e1nIHJFZfhzQ9b1aSeSV1QKCwyK5Ha+p2p3LmnaX/AGqwRFSIk4Ukc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Np5u90wACD2NaNrpN/biCGBFbapyx9qjuNYmO7aQVUlCPep0YXa2Ml7C9ikKNExGAd3rSm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e+a0Y9Z87KTQkZBCtnpTt0Uy5BwT/AA9silypspSZkmwwpYDOCDio2gdcgKBjJNa/lxbuB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TZrITwMYJIqWrDUrmUsTSAIwABJ5pr6XayOXUZyoz9RWudNjZFBRsHjcKY1gqYCAgikxtp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ozKuQRyazb3RhE3HcZUetdSbNyNmDkjrUFxpbMyGZQqABd9Q00NOyOQns/KweASMEelQJE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OT/hXT32gxTZeI5BBGaybjR7pX+UEgLgEClZ2KTuUBbqysVIKhiue+ajEJ5z90HGKvJYyI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x9aSTTZW3jAACjAHWgZR2NvAxgEcfhTwcEZAzzgVeGmN5UYUENjDChtGm3HKk5OeO9RK1w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OeaFXB29gDV06ZcAH93IcDPFQNBcRvh0IHakBGV2noOQRinLtweT6YodWXdnOfWlT5xk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VUxy3OBgfSnARhwGAAI5OfSgjA4B3DqO1N29OOByT70ASpICFD7SScDPSmzRqzDuccCm7G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B5pdu1j82Bk4z1oWoEbKcAAcDOT603ylVjGR6HNXIbUTPkc5OBUw045O1RgAjNNqzAzjCF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FRvCC/AK55BrT+xpGfm3cdSKjeBVOVUnOTmkBQSDBZMfeH3u9KI9ny54A5NWvLJPyjcOCQ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NJkkkACgCEoFHA9DSqThCCRgnIqR0wjHAJ4IANRkAHCgnjJFADlOMkHnuKVXG5BnA7mo2b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t652kYAPWi7Af5jAZBAJOAKckhJ2+x5qPAIJ4IPSnDC4Cn6irTugJkIVQMZIAzSg5fpweo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CTkYIqVT3HLAZBpkNWJPlOM5Izyadkcg4xnBNQtLw+c8gkilD5C5AB6ZFA0rolwWYbBxgc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UDaSTkZpgbBGSQMAmhTkjbgjoKE2hWZMnL5Y9eKeioSQMYOBioVfAwATgAmkWXdJ82fmPI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fcMunpkjAIByajbTQQxRQQAMitcwEhnxyOCKYUKL8oBPIrucbs4VJowpbMgFAMHvVWTTm3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t6SAEtuAIyDio5LdSjR9mPA7VLgikzn/sDEurDBB5FH2LGWyDjpWzJaZJEg6HB9aiksiwI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LiPnsZItjkN64Bpxtf4snORir7WzoXjCA5AJPvQsDbcsuASAKizuDkykkLZIIyAKem5XDD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PAVYjAGM5NII2Iy4IB600rD5k0VmySWXjaRmmTEz3BMvzEAAD0qzJGokUx5KZBY+4qNkk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iTVEjbOSa0n+0wlgcggduK2B4v1C4YCfaQMc96x1RujEHnmnFNvbp3pqTQ0kzd/4Skv8AK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9dd8PLtbuxnmumOMnBxXmbRR8HODnmtPT9f1KwtfstvKUQEsTVqo7WZM4XPTkuhPdQ26qC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t3eg20EQlhKq3IZc96860nxZY6Xp8E15MWmkcIARk5Nael+MRqOoW9vDMSu4ZHriqUlYya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ErcEYOBxWfInmOZADkEDFal+hZWkI5B/CqK4kn2AYJ4xTtqKzRVaFixO0gHGTWfdxn7Rjb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gyw7iFIxkkVmXlnGbgBAOcg88CmUpXZnCIu6MuQeMelSC1UuNhOc421eSwijVQ7AA9DUsE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DbyG+lJq6GrkFnCsBPyqTwSKdd38KxuY1IK55ourhflZGznviqt3CrWM04YbkHINDdkBgT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FkZ2QsqgDpzWzqdtHbJEpbcMAAVnabJ5N8skhAUkcAU/XZ4J3iMbFQrAhRWb1Q0m0df4Xt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gZ2+VWP8ADiszXbwK0kQBJUkA9uaq6RrrJarBG5QoWYDPrVbVdSN0wYurt0Y9z+VKUlawK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55ZIyxDEVDr06fapGQAAkBvbFLZ3P2OVrhCN2MKfaqetTLcAzgcnJJ9alybRSVjlfEFok9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hhjrXqfhTxpbWvhi0skLny4dpUHHNebJCZLuWMZJeQEH0Fa16wgtVihOwgYIFQ20i7JoZ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5JZBC7ks+e+K3/E2oweNPhS3h+6AAEilV/ukVx0AYRSI2MFiVNSW2o3VkJI42Zo3HzJVq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PVf8Agn34eudF0/xXp15IC1vPK0b9yrE4rqvi7oHxM8U+II7WCXyLFJBt2uc4HrXj3hj4t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VR4XhRLiaIYlJ6NmoP+F8/GLUZjNf6jIrEbURDwB7130sbTpRSOKrhZ1JXPePCPwL8O24t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lwrAiQsDz755rrp5fgt4fuxe3k9utwAvmTgKWOB7V8lXPxI+JN60qzarcOOWDHqPyxWSke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9eTzGUggFjgVo8zbeiIjl+mrPq7x5+0d8KbNI7a3nYmNhhzwCK818e/tD6ZfRQw+H52QB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7149c6f58JSZQ4UcZFJb6TDIuAmVAAQ1EsyqpWSLWAprdnW6B8ctN8PXcN/r6y3wSYuwRT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t2/bdtJLCaTRtKu2IBVQc/Lj8BXjL+GmBaOJdu47iPf3q3YaCIoWyvJY5yOtRPH15I0jhM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te/EyRJ72C3UAEBBLu+XP5/yqu/7RHxO8VKbdjb285+ZXVtwOf8AeWs/R/An2y0JY7QwJ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fXlh5l5Zu25XUKnHAFZrEV2rtleypJaIqax4w+K880cg1S5jEiku0SIAv/jprMurXxdqgW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yBlWKjn8FFek6xpVr/wAIyZBGDPHGAQO5rC8O2dtDNbzXaEFgN4PY0lKpJ2bCKprochafD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LKZpUVGMjlhgD17VkeCPhBc6he6hPLKlwwlYmNhwi/nX0FJZwad4Y8RW9rGFmmtpDDLjqc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yv4JarPomoTaX4lUx3E0pYSEcOc1EoJz3NKc7J2Qmv/DGw03w59tlt0Ys4RYsYxg44qbSP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6fOY1U3QILgcxMK9T8WW1jfjTLaAeZFjcx9DWTNpaR7o5sogGEYdjVqCWxKqSe5RsJIPC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iJiNj3x60eNo4bzSkaBQjzqWBUDlj0qZfDl1evHd63LE9vHkxnByR710mheD28S6XFsDDY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e2KpXQOSsfMviqDW21C4tb0IQkRUtjlTX09+wd4g0PVfAVzpAhUahFK5Zyedis3T615Bq/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2o6dIGaOQOs2zkhwcV1vgHQbT4VXwvfDd5dwzvD5bxtjBBz2/GphLkqcyHOTnR5D134y2+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n1tYxPdo6WrOeSSD0+grzn4NCO2+D3i/TGUwXD3JZFfgkZ7flV/xRqV14r8OQWniqdrmWB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UjpjFFtpx0/wO7XxCS3BEkPH8J/8ArVUp80rozgnGJRs7h1CW0p3Mqqc+xo1m5Nvp80v8Q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6FbN9ruZJScMoOe1abbHALENkgYx1qWtC07HZfCVtDj+H/kXEyxSTSzTuW6nIFcNa+OdW0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qvN9lEzNBIR8vJ9avsYJbfoMoBtHTgUzWv7L1CySOWNQVUEn0oegNJnd+H4tO8SQS/ZpI5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9ZHiPw8mlySbCpVuM9xmuA+E9zqy/FrS/C9ncPHDfMTgHjgGvbfHtnoPh/TNQg1WVTNGpA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4y5o3Mpx5EcJH4Qf7KbhLkxsQSAo7UmmanrWhm6gaaaeJgAEzyD7Zrz+4+KGuaZNaT6WS0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/EpNesaLHDrGlHVNPtJTJcJmJMcE+1VGfM9CHBpanGeIL+4LN9uKLubCKVOTXyD+3/q9xN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VQmwklJ7gJgV9ux/DzVo5ZL7xqxWWR1MUCkfKD618Q/8ABRyxa1+LtnaWIVmg02QhM8hTt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aUvjPmSaZyhDkhif51naoDcWzlokLg8OOtWriRdwfJKscg+v1qCWRchSMrkEnNdEE01Y6J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RMGII5zg/WlRU3hGGRg8Vd1VENw4jGMjkVRKsSAOCe9ehFXR487Jla9s/PfPJGD8orJ1XS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k7l7GugSNzwBzwM1J/ZwuUVWG4knFWk2YyPPrvS5g8m1WjJ+Xg1e0zxd4v8ORfZ7G6kKFS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rZ/BsF5Cz5PmA5IHYVh6n4Pu1SQxksFyB64rZKRi22zs/CfxrinhtbbWFCyRhdrZ4OPWu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rWS3cLRsjOVZgejV86y6FeoSz7lONuO9RWWo6/4dmZ9KuJFjzlk7Zq41JxZDpRk7n1bpf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S4lDPtwWA9q0n8TPeOr6a/mREbt2Bwfevnjwr8Z7i1aGPXoyUOBIy967rRvibpUpjGnNGY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6K64V7rUznTSPWRrUQULcEsAFygNXbK7guN0lkFQhcMjHnFcHpOr6VLieS6O8kBRkYat3T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iExgKDuOetbwqKWjOd0zpkCptfOQTnH/16fG6S5TBBznn0rNs7uaRxFhnIO4AdCMVNLeNE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BFaJu5EouxJqdg15C0bFQSDjHes6w0G58qaadliSPAIzzn2rVtLppm+z7QMLnI9KdNFbyR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PpQ7JEptMxX0+G4GQQyEYyO9ULjw8piaR8rmXYQB37Vuwbow8KxcDoQeKZd2vHmEAlW3BR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5C50YukiqACCSAevFYV7p89szySRSFRg4UZNd5c22/PykgDnHrWXfRM8jRqpGFxg9QaOXm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m3Zw92iuFBAIYVDNKYmKKeT1NbGtW0ijzHd0ZSxK9j9a52XLy7E3Dcc5rCS5WaRlzIkIZ2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Brb8N2BldFkJVFIZj/eNZNtbT3TQLbkllJAx710Wl6Lcaepe9lDOMMqjrz604psUnY6rTo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gANkkelXxPHaO4KtII+EXHY1iafqpYRxbSCpBz7VsJqqqpyAcoRnHetFEhXaNbQo477UdP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aD/dJq54gtr/wv4jez02RHZAWaQj7oI7Vi2l+xO4PFGcqVPpim6xq96ZWunYTM5AZh19Kp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sat3q2q3bGaQF3wAWI4IFXtDtm07UbDVhH5wVw5gYcPjsa53QfFF5Ym4t/KZy6FAGxgE1t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YqY5FVQfTPrVJO5JNrcebmWbGwvI8gj/ug9qradHZb8zbjgEg7uQapXWpTzXTu7EncSCTx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yyDJxkgdBTs0ht3RoTm2fasshAJCr7E1P4fVJ55bSeQiIDDkDr9a5t9ejnuFjcBQpIIHtX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biSGRTJLtLA9hSs4vUWhtf8Se2tDHCrABSobHU1kAlWLZyCeatXUrOvlsWIHIBHNVSHJ8q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qi5bDJWlkBWI4ODgk1UubySN2hdblypDCEY2Zx1J/lVtzhtjoofaWwT6U6OMsoUsQrIpKj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G7op2t9OyrvBVQcmIHgE1ti4updOFvYxNcSSq0aQrjIPvzjpzWRdQC3uUK52OrDJ9RXV/B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5+LHw+0PTZiRPeB7mNGBzFgg01ohLQ+2fgtoMHg/4G+EdIiiCPdiW7mUDklmIXP4V654An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0wrCJWQelct4lmjn8dXthZBRbI7RoFHyqqrkY9u3Fb8twLXQxCqlCAQi9zWa1CVmzhfjV4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4v8aAES4kisyOrTOwxz7k18O213d3YuHlMk0xTdcMAfvH/wCvX0n+3B4zg0zwt8PPh5FJH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rTRHOSsAQ4/Mg188p43e3N1eSmGNnYxRx4PCn14qotJCehWtGysP9p2zNIId6c/dJojuHa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J2etOXUrq+CSXZDMUSPcB2XpVi1iEkzIuBtjLA+oFW7DWwTrIkFulvuTcAjgdqtDTbiKOM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KB3FJbWst03lRh5FZFY7e2atZ+yhHuVYOAVT2pa20E2Vo9MVSEkOSSRj0rQsdNieTIJCKu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iur+VYLZDIzMpC963brSDpaPZXkwjcAEJngg0JDexzOoSWSF7+KQybCVYZ6fWtfRLd9V0H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VLqD3A9Kw5GtdQvrvT7dJSYiCYgvyufat7SbW/tVjsruKVF2gGPHOG9aYdC6lsl29u0m4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41qWulWWbK4mVXAfJGO471F5M0dqsKRHcybY1bvj1qTSVmkhazR0M8YJkBPGfaloxK9i34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L3Ph+2EEMDlHLADcSPU15xLaNIAWIYYAV8VqeJru4naY3wcxqSYkQ9SKm8OaMdVtrdpdw3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TilsEpWRy97ZXUiO8YWMK21SBwfrWdc2EdhbtLJJkqCfz613eo6JZ2ltcRylsg5APYCuR1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yKQrbixNKzQ000N0xnht7Vo3eR5I2YjAHytxzXP6gqQ3HlzANCXb5c8NnritO31KKb5IDk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32rJ1rw3BOttqFu10C7PsDH5ePSs5K7NYtpGfr2hT6n4RiW0ZswXEnnIp6occn6V494n0u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PtBVkEwPG0+nvX0D4a0OW/wBR0fwgrSJLrsp0xZlUkRlv4vwri/FXwg1bQ/Eev+ENTtGF5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wAWCAAMOejjkVy1Iam8JJHz7r+gR3KN5YxIgAXjuK4jV9Hmi35U7nYlvc19CeLPCMGns1q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Qjgn3PSvLvHWkm3gacKoYMSCD61wVadmdUJJo8q1C1QpuHGOTWPcQEHd27V0up2ipIy5A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puUqBggc5rmkmmdC1ZjGIO4/WptK1efw/q9tqVixWWBhICPbt+VPktShPOcVBcWnmjABB7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oScWfXHws8bW3ijQdK1PT33NcoJJEzwp9K9H8P6o8d35bYypAyOlfIv7N/juXwt4lk0i/c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i/usCckV9PaHcrdql3CQVYZH0ry69PlZ9LgMRzwPZPDl8JUhUEklQQPaunsZVkKqeoIOa8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XFucnoQa7vSmDY5PAGK8yaaZ7lKSOv8P37Quq5BA6H0rrtHuhMoGCAScmvPtNnZJl54x0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shVyoAAxXLNK51RaR3ejFZ2JJJCgZNdFp06xzJEoXkghvQGuN0a8kkMahiCoOAO5rpbCXY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+mawkmmbLVHRhw2EzgjPNOjjPVm61Ws51lgDEgZJAHrmrUXGHJyAM49ah3QFXVGOzaRkE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NuKjg9q7HUoxNGc4HWud1Sx3owyQDnFZt2Q0ro818WW8jJOkQBZhkKenFdR8N86n4dWJMl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25NZ3iWwCxTPGoZlzha9e/wCCd3hDwj47074xaF4mjVryxgtruGTPO0SN/iK7suanUseJn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jm10y7Fus1qrow2gNtJBpVhu7VEGx3kPJOOMV9M6x8NfDNtbwqIYWRlJwFxg+9Zdv8O/DH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ZGCuBzX0CgkfGqokjwK21nUkUxpAygHBODUV1dXF0GaVTuBPavfrz4X6DcnbHGidOnfFZU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tK6syF2ye4H0qXT10G5I+eb9VussVBIyucelVhpUhGVUgY6npXveofArSZDsidcclSBg8V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unVbeRgVIOT3xUShK5XtLHih02TnYu49cDrSDT5gGAUqO/FeqX3wH1qJn8uQHk5AXnFZ15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eMhXd+d2RQ6bQ7pnms1u4cr1wM4qP7JggkHnBrttR+HeqxKZI4GJLEE4PFU38E6gqMrxsW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XELo5UROD8ueT0p1tJfWzFlZ9udwArefw9LCgJUhlzkYpiwLaNGGQk5JAIqWrsCbwb8VfF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RsBLdwAjzbVzgY9uDXo1p+2X4amCnVdLv7WToyhCefbC15zIs0iB2QJjJwKy761lJ8xUUA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lsHJGT1PZZP2r/h1JpmqyWhuRcPDN5CPG4y2MDqo71+OnxL/YX/a41T4jfETxxp2h2t3Dr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TpPFtZZ3393HTNfoxNZJuSQqM4IHtUJW8w22RkKkBRUVJSmtS4xjDY/MDV/2U/wBqHw1ul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A8f6OyyN/47n+dVdF+CfxgSQLqfhnVrZVYZeWJvl/IV+osaXsTgxzSIcHIUnrTbuK/uFIm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c5rNSaRTaZ+eVr4c13TLCOG6029ieNSJB5TjcfbK0tvoPjnUxJHoOnzFcgM0oIFffep+G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HGSxIYbR0rGk+Flnf5gSIKjnIcYG2qcpNaAlc+RPDX7Ofxs1CNLiOGFzKA/kknCitm3/Zb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7KAgAHap3DH0yD+lfcvhf4YaRbaRFDA7SzRoAzN1OfSuw8B/B+1lvTNJCfOYhVPYA1CdRu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/Nbxx8O/GfgK1E3iTTpIYypMrKvGB+f61xsXifw60yJHM6FSSFcHrX7VN8DfAGsaHcaZrO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hSaKaNTkH6g1494u/Yc/Z20WW5e38J2jgyMUJZgFB9gRWkqaRHPzM/MODxDNIrW+mtEVzt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wWtxNOZLJPvg7mXsfevsj4u/sBfD3xPdvP4JvYdDkX53hCthiPTr/ADryXWv2D/jp4fZ38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SAwIZh+OBWUrJG8JKx5XoFrc2VoW8xlZiQ2O9dL4T8U3lrrUGmwPJLJIVRQRkKWrVf8AZ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YS6JNvDZdlZSGHtgmtj4Z/s3/ABRl8X2mpeJdPexsoGV5Fc/MxFYSi76o6Y1IONme9fD3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7vcjGJJ144OR/9eu5sZFdhk5BIJzWDp2jywIseXYKoQE9vpW5YWzqkYOeAVb1roTtFWOZt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PKjnOMe1IZiQwOQScVBgoMD+6R0ppkbHcY4xVNXET+ceGyATwRU8e7aG5zjODWei7yeeSM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THH3VJ96Lu4DtDsxqGuQxMwUbH2k9d2OK+Uf+CiN7b3vxK8EeEjcqW0a0W4dAT8rXCqxB9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xppvgfU08Q6ujm2sYpbucDqRH6fWvhT4qfEG8+NHxA8Y/EjUI/KF/cs1tGe0Y+7+lKdlEd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C3SSS8uFjLq4JYD5sVWW6lLCexZkDEgrj0rTi0eO5CSAYC5OM8VPb+HiHRwQo3AsOxFYO1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RpqdxFs84MHKjC8EUl1pN9bxiSePaGJ59cVoR6YLaRp4Oikhh7U24mlOUuCTnlQfSpTsyk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NhiAMZA9alMLnAZSAfmB+tWFjtiQ+QCM5qxHIrKrqoYBSBkdaQGeltK6lUYKQcDNTnSNUK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wafJCylSBgnLZpfMnUE5IBHrQA2O3uE4kdsDINSNFt+YlTwKjN22CWOSeRTo7mKYbs7uAc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Q24cAqDTZI0BORkEHI+tWo9jFdvIIOfaka3DAAkE96kpOxQa3UKFA6AgCojp67dxHXOK02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OeDTXgznt04pS2LTszFk05SSwVeM5zUX2FFJLpgAjB+tbE9sQAGBAH61A9vuQBgecMT2yK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bMtrZN2AoBzkGkaFkLHgHIFXJbdwSR3PWopkYHZgZwMHtUdRldow+cAAjgiobi0SUYUA85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CXIx0A6k1EYycKpAbJNAGRc6X/HGR1xiqbwNG7KwJ25zXROkSu0YHOQTxxUUtikuSQOSPw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ZOR6GjfnPAByeav3mkur/ALokgA8Gqj2Mi84JAyCKAEi2jLMuSBuz7Upcqd6qqkjOSKBGy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5pViLE5JGAMigCe3kEWGPBBBGam+1pM3zgEZA61UYMfujGRxSA8jIzgdatpWBXSLU1zEp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BLMCDnoc5FDEsBkgAYwKjbJLEE8DA96l2sA1j5oCqMEYOfpQSAzHjqDxShjuycYJ5FBCv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kBEIlJyeMkgEdaRkG1eFGD171J93gZB9ajKjO49ByKAGOQy5BAAzj1pFGRnp1wTUp5VsA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YnJHGKAEKhRyR0zQeEyTgdTShSMn3BApTgoeqgknHrQAwdiBxwRS7wowc8ZzQxLHCjjikZ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NSaDcerHKyHsMZ9KVZAOADjHFR7W+YA55O4npTQ5BKgnAORT5gSsi0ZCEQYzkEAUqNggkd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UYJByfanK4xg4zzyKad0BYWTPOBnIpDwTweTjNRh++QPUU4SEk4AXBI/GmJq59/pkTsrgF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OdQA2AApJqw6nkghjyCKifacDORksDXqHmJ3RVkQKmCRkY69agLbeSMkgE+1XWjDlm4A9a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AGlZMCq+Mq4Gcjn3pBFGCQihS2c8mrAgGRnAAPXtTpIeAQMnOAcUnFAVWgwuOoAOTQlmzj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yqkdRkjAp6ruBOMDj8amw7spG0AITAKnBJpj2jJg4BzkCtHywo4AwOTTJFDLlQd2cZNJq4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tg5BIBIC+lVmjaMnpjtWu9uzbgRn3qFrIs2SMjkClylKSM0RncOOvVaDlDsAGQMmtFrMIo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PWoGsiCeSTn5T7UrMFK5ScE5YEBT1A60p3AImQeeasG0YA5BHUgj2qN4PLfKggk5zQkUm0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NyxGNo9BWh4Z1GPRtRju3JwxCt9KpunIJODjkU3yshSwBwSQKG9RPU7K++KNwwa2jVSCxC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8eakL2J5QCCwBIrnxGVAO4Hg4FKoJOTxzxVc2guVWPVNK8Wadd2j+bKillxtPXNRG4QuWD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amVlMb7jlSCozWrZeJ7qBIzIS+DjHoKftF1I5Gmdq0rSKoyMZyPrQ+5lO4HnrWLpOvw3zI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rdQgwRnIOPzqm9BJNMzpd8bnHBOSR2qvcT4GGOBglvSrk+GLH8Qfas+/hE8UiEkEDqKhuw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+I2AUEgnuKq3V47YwS2OAaLizmRiNp54B9qqtDOsiHHyg4I71nJu5a2LcF88SFkILHGQas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RgjjNZMzNGwVVI3ck062kaNgSMgZOal3vqM03mff8oJPQj606UboSg5OM4qeytFntTcScM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m2bcIR8rYyfpTu29AMCOIR6gHZSRuAA71qavpkyQoyLkMuVkH3c1Zj0mNrhXZQGXo1bELL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XABJHbpT5HLcFJJnCvbSqQHBBBAJqSHTpbkkopOOCVrV1u1WBQ0KMxwea67wV4LTUtHhuE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zSjTk2U5RPOxpF3JcCKEDIBO3HGPr61YtfD0qfNKSASeD1rsbrQGgvGBTJUsuR6VOmgkxe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tXGm27CU1Y5CbQmHl/KSWPFTW/h6SSZY4ldnAJAA4rsNN8N/bI5yQAFHyn3qG9+zeGLSS5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5zyBVezcRe0Rz/wDwjUaRIqybmkBLLj0rS0nw3aJHGsyAA5KrjvW+nhSeTQbPX1wwkQPsH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dbC5NyVAIihZ8+pquWMVdic2zB0vSbPVb1rIBSwfPuKteKvBN14dm0q6nMbJNKyhccYxTv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YLoqVSRgDL2A610vxOvo9WsNOtLZRI1rKzoR6Ac0OJMm72K1hpltbRWM8SBoCVLnPT6Uzx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m1WxI8l2VmB9K1PD5j1bw/azQqqKoKkt3IP8AOuf+LXiZdN0Kx0qIKZGlTJH8RyKtp2Jiv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lxewAWMYVVGZF9vatjw/plpqun2FwsRLjC7B1yKp/CvwzP4nEySqy+ZkJuH3jW9qJb4fWO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5UJ3DGlFNO7CTitEbFzeQXnhnWdMUKsscOxtvJXJGOa8z8NWX/E0bTLyKNnjmZo5e+O1a3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NH8QaxfRmTNyqMh7rn+lO8O2KTfFyz2EC2ujJMkf061aauEVyo6O+vtH0u5g02/mSKUwrI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Q6f8Aatk5DbVA2sOhqL4m+FNL8RXl1b3KCG+Qs9pMM/l9Kq/DXV7p/tvhvWWKyxIVQno5w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ldGraeGbvW7u1glkCWiENMndvpV7xr4in8Jz6bH4fVQiruVSOhFW7WZdN0eRNMQy3CBmKs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ua+sdb1m/3tIGZRD/AHCPSlfQfImtTH8P6fpUfimHVbsyLPNdM8r4O0Fjmr2vXkDeJUnMi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14qDQdYilltWTafOb51PUA1J4o8P/ANm2sl5EGZ1JIGcnn2qUl0Ke4/X9Rtnk064glItoy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71ru/HHhXUdQ8GeGryEMqRabbyFl7jaK8Z1vS9T1yxht7VJAGVSR/EXHcD0r6E+FvjvTfG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+IUFvqun2aWyg9ZUA4I/ClB3biOaSSaPNvC801ner/aCLJEV4B9auXEBuHk+xFUKksB7Ve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MWN5bTEzTxyvlz2WsjT9RSZ9yLgZKk46U1clNN6DvMaZNzAg5BPpVe5kii86OfkshG30rS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pJIHpVXVIhFBE7qoByd/rRdXGYHgm6TRPi14G1hZAqJeMJDjoCDXXfG3Um1fWL0+adokkc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Li5sbaOS5AXKKxEgAyhrlPE3xW1O3tZ7UPDcHG1WfrWam4qxXLztEd/AJY7h9xWNWkCkHg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nz9oPUrvTrL4R3dlHdX8EYazvEUZWPnhjWd+z/wDA/R/jJ4RvtR1lzAXbYoU4wxJ5/Ss+4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2ZvHMHiHRnt5rKWUQxXUig/e7HrVU3KnJPoTO0rxPX7v4c654gun864kaeSSN5HX+HBzg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8FNdCuNA/aQv7EMxiTRY33k9fnK/+y1+gqftQjwPpVve6zpjTSykFmjcYBH4V+f37fPi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PH08YgMim18knlY8Aj075/OuyEouRnTjKLufKGobTcnyxtVlB21m3mtafppmWeUM6ruEYH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jp4McLBXIwMdQK4fV7p2hkZyxdyCPU16FOCa1Ma1Zp2R1yXEOq2ceo2xOckOB0quY2Ysq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zXNeDtevLOd7FdrJIV3A9AfUV1kW8SliNrZwWOa6Yt3scT3H29mJNkWCDgAYq7bWpiIRWU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ZtYIharOxBcY4xzTkjQsSSNxyRXRGNjnlJthbWHmyefuKeYMH0FQ3GnLvd0XMhBAbHGK1b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+UscAZqxFZrGQ7KWbGAvauiKRlKXKzhtV0ZrmU+btUgjJB6msvUPDNuFkMRAIHT1xXe6vZ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QcZBHrWZPo29mSQEMGB3Y4qnGIe0TR5lf6TOh5IUMDiq0IutNJMDurHkEGu91/Q7TfhlO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5m60SSTewJC5IBrOUGhqSYzSfH2v2E1vJNK8ixNuC+td/4b+LP9qyR2zzGAyKFIrzWXTri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BLelU54JgrRo5Q8E4oUuVluKkj6u0jxaum6VZ2wIlLqP3oPCj3rRtfG2l3FzFZXIyjJ+7u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WdA+Ini7w1AbGGUzwEYZHzXd+Gvixo1za7Lpxb3IwAp+6K3hX5XqZSpK57xYa7aWMwe5Hn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itwSWF3EjwKVB+Yc84ryXw94x07XMrC6ssZGJB0ya6zR/FjFjbqQBkKGIrZVYyZhOi1sd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bd7FSACB1FJNatFGwcEBcAt7VXtNTuTFi3KB+DtI5PvUEd9q15JIt0wVCCDVmDi47ltI4b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oDDvUFz4PMyTTRTKwyMp3H0pbPMMLKWyxz07CporyWNh5LBWAOWpptDjcwtZ8FWAt2t42L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U1wut+G54DOtqhd0JBXHJx6V6rsa5LBwTySSKoXmiRCdLpI23EkswPFKUVJlxmos898JaD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Jo1Xh2zyD6VsPEBIWQlyep+ldHbeH9u8RAoXJI54JqxF4SmRFDKhYH5m+tLl0HKXMc/DI6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JxzT0D+aFIY78kcVp6vo00KqI2UFQSR61Shs722IZyDux06gGmkSSG5ZUCRqQQcHPpVaK4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TER7sSAnoKtyQzW0XmsCRzzUNra3clwGljxAxB8z3FUlYDpbfTLFLZbkHJchiaJ2IXCAuS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tsjtoVZgVPIFKEW5mZLZCA5AC+4qkkkTqmRW1gbncuwuzAZGeoreuvDuknR4Lm3neOYKd8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QxJD5qFnCL9Kff3Wo3+IYo41AUgbRgYFCWpRyMenEXrtJGRtYMM9SBXY6TptyLaNxGWjIB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Cz0+5kvYg+BIRtJx2rpNOtn0+JCJsOS2F7E05ISuU7jzVJ8zIYALzVYykhmJIOCM1c1S4W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eNUZDuUA8c9KQ22xY2MABYAspDNTWu7d2YsXQlixYDoKkjc3EOGCg5OfpTZ0mjt2a3QSMA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iwJbdIZgYgzsxyFyOCP6V9Jf8E5fhjpv9r/Ez4sXSSFbWCKw0+d2OPN3FTsHT7rEn6D0r5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7a/tNLNut9KohQzyADc/QA9P1r71+Bnghvht8FfBvggkCX7PbXtw2OSXjXbn3xU1JJKwPR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XjpqcgzI5OQe2K2riaOWa3t3wqllBc9Bmq+lwLb252gINuSaw/iB4us/B3g/xD4l1P5Y7a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vCQF/WklZEXdz5G/ac1q28efHfVL8XBMOixpYKF6bmjQtj8RivP5ILKGWSUxhgDneB8xzT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r+6Z3ubyWS5upO7M5yf1qYSCdGXcoO3II7e1aJJDktDSs9IuXiH2ZfNO4Zz6VehtBbyBJZ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wT3rPtbuSNEgjkaMkAhs9K1LGSyiVpbhyWYYU0m2x2VjRl0jUrKWE6ZPHDESAcD731NPk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vowZQdyyBgVNMGqx+REHYyAKVXHahdaghbasiiRVBUHuDRaSRLV3oaekwado9rHNCoa7bB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4mnatMtzdrmVSChbGK55dcsvPCrMQQ2ZFJOFFWn1K2+1IbZhIjKCJAeAaav1KsmaemWtvb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7XBuyyz/xBP5VtW95aCaa4WMySADe/ZcCuc06Oa7vkgZ2BIJXB4Fa8E0dvvt2mVAG2s/vQ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l/Dd6hC0fAVQEYHvW/wCFdK0J45o70oJ7n92MnDD3zXOahZ26Swas5QxAmONycA5ovxpl9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gDhkPUiiya0E5Nsm8SaHpdpdGztnSeIDAbPKmqenapbaTmC2QK6IyDjk89qgs9Q06a/gtI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sOCadraaVFqVreahdGLYcyBV+XFEVyslsr+Kbm8li+13CRhJ8qFHWuH1gafAjwxlgpzkDq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WmXVykenyLJFIimJh05rnp7G2kEw2bWBAc9iaavYezOS8OaPfarqHkCEiELJhgOw6fjXa3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YIMmDyyDHLJwuTzg/Wm6Ql1ozo1pIBHIATFjqfY16P8GPFGh6R4u0iXx/aLd6TFMJ/s75w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ngNz0qJLUvmaR5Fb2+keIbLSZriWS4Fv5V3bGJ2UxMp4dSpB61o6nomj3t1F8QNUcmW6DW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JEwMkE8kfyro/Ff/AAjkOteKJdKsoLSG6v76+trS3YfuFmlMmwcAbVztGFHA6CqeoaT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hRA0S6rqMyFhkfvVjP6YrJpMuLZ5V428C2l3BLHMEedixUgc89P0rxzx/8MLu802XT4RE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GfY84r6Ou9Kk1Vpra3cwyEuFl/ukVxfiPwHfi8ijnuElUjfvH3j/OuarSUtjenUaZ8ZeLP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SWlwhk2gEsBxmucurZVUycEkkEV9O/E74cyTXL/Z4QrEANxzx/nmvAvGfhW70aeSTbwWPH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NxZ6FOakcXdIuWGOpzmqbfIWG7IJrVvbWVnOxHIzknHSsq8jZXAORnpXK1ZmrTuNt5nsbu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jZGO1fUfwX8WXV/4R0y9udxSSRogx/vA18qzqRG3JwASfwr7B/ZQ+GmsfEP8AYZ134v6LF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SS2ulQZMLKoKZ/wBluQfrXLiYpwuejgKzp1NT0rw3rRUw7MghQAK9L8MXyzxRHIOQDXgvh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zvdxKzqr4H97vXrXgPV3MUXqCBivGqwvE+qw9VSep6VaImxXzyeo9q2tNcBVcHOOprnNPu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JAyK6HTGAiABXHXHc1xSVmegpJnRaXfXCSQ+SCSSMD3rsrC9dkCOCpznqOtcRpzZVQGJPY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OOMI2CD0rGau9DeLO006T5doORgHPvWrbsQxUcgd65vQ75JD5eQW4GO9dHC6+WCpBJxisZ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5BcnBJyDgVkasWWJlCg8Fcn1rYlDNlsEEAc1l6uwBLMOuDj1rGei0LS1OK1tN/n+aQCByo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eyfDv9pjStDmcpZ+J4TpUg7ZHzfzFZusqskrkjJPSuL8S6rP4M13wr46siRLpN/BdqV64B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Fl7OqmcWOo+3oSgup+hfiT7XbT3FrMchZHQL3BBrFOVclWPStO58R2fjHw/4X8a6eQ8WrW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NJGpYfgaz3QvyOK+rik0fm04uEmmEc8it1Jx0pZJHkPJIHpUeCjeopxGVPTOauyJGM7oRg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EODzjrQcbcZyc0qhSuRz2NFkVFaim4Iy2OTjio5PInVllQHIAHFObGeOO1IcDk1MmkhtNs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6bEBJwOOlZ1/4RhuAUKqwAOFxW+q7mDdOlOP3ume2alpMd2tjibr4dWV35nnRKF2BScci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LiLzkxkgYBPpXoIAZmBGMjkUjxIAMjpnAFJxTGpSR5fP8HFTO8cDkmsPV/hLfIH+zADcSA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upU5APaormwhkQ/KOgAqZU00UptI+eb/4X6takyqm7IAB9/pWbP8ADzWAguZVIUEAKAetf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0kLRBmI61XbQrCPjyI8k8kj+dJ0k0P2jR82v4T1BXdXhkGOAcd6pzaLPbkrLE4IJyMdK+m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F+zxlhkk4FU28H+HpHJNtHuOdzEdalUmnuUqrsfNL2ABbAb5eWHoKekVvGsUik7SQCR619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Cb71eBcsCM46D2qtcfCfwJIuEtlDjOZKXK2w9qmeKaPq62jRuQQwYD8q7zw58R9PsY4nn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PWuhuPgf4duuYXKZBVT6Vl3XwFikZ4rO5dWC7SCeDQ4NO4KcWbkPx30SCwMaRBizAM3pnr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3YamhazQ7iCoIIwahuPgNrkCkW8qkrgE+uaz734KeK4CBFFvwAQeaXLKwr009DktQvmvrh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B+tQC4OSo3BlIIbtXRzfCjxhEHSS2cgc4APP41mzeCvFNmczWczAHAKqeBWLi2y01bQpxX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oLZ55qK5t5ZyWuHMmMYBNXX0jVLcgPbTkg4ztOKSSxlRDJIpGDgj3q7aDT1KLQlFPCgZz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BkjoamJj3+Sd2QRnjpUZiczDOQpYKG9KiS1KTTHAb0QkE91FBi3Z8zLZI59K0bi2sxaqiM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KRR58vIJGBmqVg5lcgjtlyyKoXBB3VYBIj2gZ7g+9OigfBXPGQTUki+VHvQKTkDFMlu7OD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Z8P8A4a+N9e8bHL3VjLY6da/xyyPjoK+FNKnkuLKwRo3VCgABHT619U/t3WsssngYXB3Qi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rHbivnK5t7S3Tcp2hgGYn+HPpU1ZNqxrTVlcqW8MkcamMcg5UVcSSZgQ0ZIAAwKrNIxEbI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qPerAvrqC3kZgCSdowOtY9Da9yOSKVoGigbaSwZjjtVdobnhJIxLtOQ3rU7Xq7fMmBAIAB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NI0bsnA5BHQ0m1Yq8UZot1IP7l0U5IJ6GonjZGBjJAAxtropLFLi2AIG4EkisifTbiCR1Z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MakmU5JJWHzEADgL3pvlRS4UEgnJNSTWn7wsoPHPPWltbm1gcC6haRACC3vSDmQ3+xpZB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TG0q3jceeWDjkYHFaX9r6cVYIDgYG3HNV5bq1uc+SCmCOfWl1GQriM7c56n8KcsqMVznGc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Q7MAQOtMkhXGUILAgg0WTAmBTG1lweuc0wgZ54BwTUS3B3qCMk5zUjyr8oUc98VDWpSlZD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g5wKhkttvy4O3GR71ZzhcZz0OaaXDBgccDik0mNO5SntzsKqBkkDNUJ7YqWEikE4Iath1G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z2pmkBzkBciolEtPQyRA20EjOMkk0wxgnOcnHAxWjNagfKuSMc+9QPAVYfKc5HPoKzaaZR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EgFvrQQSMkAZAJFWHiD9gACQBUbxg5yuOuaAIWjLqy8ADBBqJ7VXGMKTkHFWfL6DPUdfTF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OB1GKAKMmlI24qACOhFV5bAqpHLEA4rXAOcqM5wPrTWhIZcgEE9aSVgMWSExr82cjqMVGI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+lbZsVZznHU81Xk0zJOwDk4NMDKdcAAAdeaYQGGFOACavyaa6SZxnPBPbNVpbeSJiuCOp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egHQCkwwXHUDk1LOjqrPtOVGSKYM/K4yOKAGyfNyOmKZn5ccDnOaccYIAIzyRTFddxBxj1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Hy5yCKD1yAcevvSnnuCMDFGcjBznGM0AIMqOQTkAAU1eS+Qc9D9acqk55696RsqDjkcYFF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4Pcmmk5O1gDjofanLgkEEg4wRQY+rZGSCABQAjIDznOMk0mAxAOABkU7buxjgAUhADdDgj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PJ4zz7UAquCBgkAZo46OMDIAFJlhkEZAJIoTswFMgYnnkDmnvKDtJIAPJFRl3JUYB7E0it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atNNAfokYgu7acZILH3NQTIFwuBgdPrViVwszbgcEfKagdt+exOAK9U8pJoiIb7ueeSKZg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RUjNjjGD3FRsScBTgg5J9qBilFKjnnI47cU4hwq4A6YIPamBkY8HIOBmnnHyqOSB1oAYoy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8fUIoIAJBpiqOh5wetKSw5wR2oATy9zYAIAyR70ku3kgAYxj604p8uWyRkgVDJ5mTtAA9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BskHqBj0p5CKdxIxxg01UyN2R6Zp8gIVcYxnP5VL0AiaF5ANm3JyTk9KZ5CBlUgHaSvXip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yQM02VAp+UsRnOewIoAjaFWiI2LwCCfWqFxbLyenYVqgDAYHORgiq08Q5bBIHT60naxald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5BzjpUbIVbcRkdAK0pgAMkdQeKqlRv25I24x71DGV5I9qsF6cYNNQ9Cxzg4IqadSzHHJGS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AHPcUAIThiCeAcg0ofHBOc9aQoduTnBxg0ojwQ2c5pNJgSQXU9uTJA20gcVtWfjO+ihEZ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rWEqhtw9Ohp2CrAqOR1FO7CyNqx8SXKXGycgoxIP0raju7dlV9ww4yprjcvglTgnI+lON9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KoCigTijtXgjm54YAEA+tUrzS4eqjBOAay9E8SS2ytFOwKk8E1qWeu2d7JHBIOQCCw9KFa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w/OpkkiBZVBIFU4LKV5BtDYAG4Ac13F3aRC1EiYAKZDdzVTQ9DS4ugYcHhiBj0pygm9A5k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AkgKqBjBqYWnMbEkEnIHqK6BNIt7i1kVsFsMDj1BrNuIWtv3DZBwcHvVKDTI5m9CNtOBQy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tXwrbwF5ftSDcoPXoRVOK4AiSFsuSOc9cCt7who0mq3jblKwIQAR/FWkYkttGB4o8Nxy7j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Y7Z9K7PwbbT6d4PtoJFCuFKh/72DVTxPpqW+vW1mpPlyhlRSeQQK2Yone3s9JjchRHge1V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YMdj51zOp+YqTxnmp57VFSOOMAk53Vb8mHTtR8h9+0EhpD1NFjNbHU5Eu9qjIKgnkirtYS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NkZEgB2uDkdwazfEPhGy1sQyzE/I2Rz/Oun1rTRaPDcREGORcqM9Khis0uYDuIMhHygdTS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3euSW2grp0SrGix4cD+ICsPRpvtNnqmoWYC4jaIrnqM9a3Y9ME9vcC6JBHCp3B96xJ9Ok0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u8YZe3SoktC4voWdIlhtdBinfBUIrY7g1Y8MWia7dXMjNhGTaAevNVNCkhFk9iyb1OV2jk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C5S8sgyeWu0xdjRFXHd3GX1vH4f1S40ZpGWzR48MOpYjP/wCuuK+Icp1fUBZRKGfzYnQHp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q1JWimkkIaZsMB3B965PQLa6uNbnurjLvjhD15HahuLQLRnovwoGox6UIFUA2pZkdeD1rH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exkuw2+7dlhmLHaXx0YV0/wCz/b3l5q+v21yAEVTsjbuM9aj+MGlafZ+LbWwuI1eIBZg4/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RIb96xxelbtC0m/0nUWMMty5MeOxHFaHg6b7X4v8AD6XKOjwGQQ3AX5SrDkmsXX4pNbcLe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gfeHvXWfD3UIobj+zlcSpBAzFmHzAYpK/OXtEu+KNcvoptXgt44nmtsNC7HgisBraS/trb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EZop1B+XgckmtfU5bK+uobTUXEJeTak47j0NV4tF1O38FeJ9BnCmO8md4ZB/CoNNpc2hMN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lyqJb5AKgtJ2bNN1S0t7/AE27lhASZiVb0PvXLeEnXToJFuZg7oRGcjptrprG5Wa3F4CCg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Wo5XRzNt4ctNG1Oz1xsmRHUFezDpXYapai7ha6ZTH5xJjHoBVG58KxazdWdyJJBHA4k2jo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/hlmhW9OHT90ik8Yq0rITlfQqQ6VaWdzoOpXGCqToCB/FzXQ6q2kv4o1DxTpaGCaN1ERTj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BptMjeJPKEmQR3PWrl2IrC1vRIQxmDSDHqR/Oi1xpvY5+PVr3WptTu3kkkW8AKj0bgVck0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wHQYY/wB41B4a097XT7UOCCWZxx0Ga3H3zWzSW5DsAQQD096i1gTSZhW0krNtIKgEgKevF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vHCx+6cBcVJcIbcSNwWPzBqt6TAmqyh04UqA57/hQlcq+pw/ivSnVmtoUZmJKFfQ15Tr9h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OiTdPMoLRnoMA1738XdOnsfDceoWBZZ1lULMFzgKON1cHffDu98Q+ANG8f20arqVq48x1x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ONpaGkZJI9g+Eek+L/hnBYapo9wJbCRIpLq3Y/Lk/4Guf+Knx6174mas1jaQvHpunllaRV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tUWr/ALRGn6L8NV0wRGPU7qJLVomHK5P3hXINqI0vw8ttp06M5RXmVv4wfeqTVrGai3Js1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PxJ8PLCWwQrNaMjzrjljg18cftQ69H9g+0J8+J0ikBPQsBX0v4cluPiDc3eiaQ4kmKyKY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v7WK6hZeMrfwfdF7ecX9yblDjgxELit8HB1K5FaSp0WfP/wARr+7/ALTWOIBg+F3AcjNU/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lp0ORvK8nvmr/AIjtZLnW4IlIKpOoDewNbPi/Q/tFyZ4jtXaoQ9sYr2+Vo82Uk3c4XTbY2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Akd67jTLhLuO3Tjd0IB71z8mjPDN8gJUgfOR1NaehW06TR5GCCNz9hWtPR6mc3daG68JEi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23B7VJDE7yIFO8Z2lfrSsBuXyHYjAJNT2ds7yBlyrEgp6DFdcUmznbRdtIdqrIoYAErjtx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spOCMjb3NRWsKnyowj5L7i/8ACa0IbJcFiRlh1+ldUYpmEndFAW8PO4j5+1NazhtwVYbic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xPl7QFPJb3qGbTC6lm5PTHsapwTITsjmda0OC/IlUgbSWArmruwEbNEIySVZSR0Fd/caXB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VRjism88OXIeVNPJZQQRxzUSg7FQkzhrrSi0bK6kkLkEVjXekAMCpORggeleh3elC2UpKA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c1hX2kL5jsByT8oxxWTpN7GsZM4q5sSjeYm7knIqrNYmRt7jaB3rp7/SnSQbQTk8EdKzLq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GSRWUoyjubKSY3RPE2r+H2VbGQlScFe2K9C8MfGm1DWtpqgKmTCmcA/KfyrzR7dgpHIPO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2RzUtyT0JabPofTPiJbq8AsruOcMQFKnkV3Gk6/banDAkBAfepYk+or5L0PUZ9FvRdWLkA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B4T+K9/FcWsF2wwJEDsAemfpXTTrNbmNWlzH0TPcJHE0UgAIyQe9UlkM0jOoKLkYHrXOWn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kcEFdwHbFadp4hsdjlm3KRkkdQfauqM1JHK4yTsbD5wGDDC8sM1YjvleDa+0AYKj1qkrJI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rkBh2NSrCdhdMFedpqrpk8tmSyFPMeVOAoOGHSltZbkHc7FlYZwfQ1UZjF94napBYetWrO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GADVJpIavck1Kyjkjt5oBkSMRIuOlOtdIsjNmZCRnJ+lSiPcHKuQoUEZ6cUqzIRvyxVeHx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tFuaOy+zm2SKIx9AhrLl05SpVUKAZKp2FWZJNvDncoAIA60sKrIYlAYh3wM0wV7FTT9Ig3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c8V0VnbQJEgjjAKEHf7VUtbU+YJEUnBKkfStSIrEr5baSMBcdaASsxHeMRmN1GTkhqSOY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ADH6U+MRuAWw2ASAfWkupxdARAKiKOlNJtjLDeIktkWG2t1LY2s/Garz6g7OXRSrAZA9Kp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gwwAMdKeZFkQ4yDjrTasgI7meQruABOM4plskrsJJQAOAOamtxGrNNcKTEudzdiewq7b2w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GwUB7Ckldg00RxwhnjSLksAeafLZSK/lqQc8ZFWBHN5awqqYBzvzz+FTaaFXUUSRWkDbQV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B137LvwrtfiN8cvDWm6hC8lhZPDqOpPjhRH0H41913FxDqGqlYlCRqVRYwOFSMAKB7YFe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bTw/8Idc8btbrHe6/cTwWz4+byYnwCPrXq3hvT/LlnlYuFyRuas21KQpSbZuXm0RQRwAgn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/tz/Eq2Tw74T+E2nTKtxen+0r0DqEikUYb6npz6179BNHFcWs10wWOORGdsfwg818A/Erx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fH/j5QrImo3+k6Yc4DW9vMyqSP9rr+VXGzYK9jOjQRq0GNowqR8g/mKhW48kkhUChRESR6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I+0XbLPLLcmMlsEooUdao3FyUg3OpYsSAgPNaOwNmxbJJOMqAVBBJz2q3FdWkCOJJBlcDZ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7RZxb2cgj3DazN2z6VJbaRNZSXEV7ds7uQxIHHFK2gPRHTWutmO1YpEGw2AQev4VP/wAJB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QBWTgHGM4rFiIhit7W0UjDZLeualurNh5LNMgCnJUHjmgHZIsf2m0l8AkcaMwzvx2q3Z6g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CMtgD0+lZLT7pykBBfYQrdqY18TG1nMCJQSA1CVkCskdHZ+IPLuYpbSF3GCm49Of1p11ro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dmYExjuawrC6MY+yYkLFVJftzWhbggq6nccjJPpQCsdD4o8cQ+LbDRbOOwe0t7ZVQrnlmB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dXhywAChRWYhR/wB4SdzEgg9K1rLT7owRXVvkrggj2Hem2rAtyvPYCVJBGwIOSGHUH3qj4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YwIQ8QiKyEf0rU+zH7UY1LLHySKYRKIpYCW2kEgn0qU3cGkznNMsvsjW4jJYKVXy8c4NWt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s7IBQHIG3PO70NaTCCOCR7cAA4HPrXMaxphvbgvDIylH3lj1FNbktJM17kfZJLdIRGgmZg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saBpFxf3KoX3KpUuM9SKw9G0XS7kRuhMzgjc0h4B9q7PQZrLSvNS6JUoVA29M/Wh72G27m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vXdyr5i27QPH/ABKW5z+VXtes4/8AhWXhqGHJ+z+I4YJmPUJNBJ1/FRUuq29hqmoyzaYhj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3Ip+uQy2Pwn1vSEXzLqXW9NlQ9wi8foM1nJK44yZw9yzu7oyFRkjcB8pIrC1BQbkDGZMk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R572a7aKdnFvFIxAHyn3WsLXV1HTfDLw6OWS7ndWLkAttJ5xms3G5pBpM4nxlafbJfsoEm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UD+leOfFvwiP7OsriWBTJE0kaOP7px1H1r6C/4RjWXuobCMPcI0YkL9ww/h/+vXn3xq0K6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7xGTy0c7TxhwDj6jvXLWppo66UrM+fPCaaf8Abru1vIowJCYwX6A1xfxN8M2uiTSTWjqR5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SvQYvDer+IPFWkeHdLjDzXgZIEUctj0ry748R3/g7xRdeF9Y3OIYklVx905AP58815lWHK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3BeSJk3BdwIB9RX2B/wAEjP28vDn7NPgf45/ss/FrTFvNB8Z3Emo2F2QCsTmIqwbg+gIr4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VjCgtuIVE7it3TdWk0C603VIgWlt3WQIR97muWpFygb05KMj7Fv8AU9Hs/FOox+GHd7Ce5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hj6A84Nej+CfEG2WMN0YDIPQD/GvD9G1qLWNG8PeJ7IAi4gjZv9kiu98DeIwxiywLKVBz1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WPo8LUbSZ9B6BqyGJVBBGAQe9dVo915jDAJPBHrXlvg3WvtkgQ/IRtOO1d3peotEU78AG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lUTO60+QMv5Vs2kjAgjIGMgVyOjayZNmTyCQfoK6TTb9MIW+6QSc981ySTTOuDsdFot3Ik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Peuv0m5kcozAAEgACuM0e5haRDxkMCBXYaXcxiJdoB6EVjNNs25lY1WI3qpPBIzWNrZ2My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K2IFaVQT3GSKhu9NWZ8tyAMYrOUW0VGTZ59q52uzEEjPSuQ8XaYLzSrqJ+VEJXn3r0jxVp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QSa4XxBGzx3Fv0Vxhj6Cpi1Fjmrn03+w94mufHH7NthZ3DFptBvJbZ8nlY2xt/DivThZzv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96+d/+CZ3iJINT+Ovw9dvlFla3sSE85BPSvpIalGLZLOMApzivqMFU56Cufn2aUY0sbJLY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2M1C270ODWnFbSTErEMk+taMXgXV7/SrnVLaENFChMgzz+Fda1PNcUctMSqsQRnB5rL0rV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Z9w2n5T2Nbd1aGJ5I34AyDWL9kRLo7MKQQwHfmpk2mNKzNQZzu5wQMU5+eoIOOaiVzHHg4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QyHyww3HPHeoumO+pIgwQSeOKk3Ac8HHamiMmLcuOlRZZfXjtTAdK+TnOOvFTIN6KcDHQG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SBjrUlnd7QsLMSAOCaTaQFgnBwBURGHPOOoxUpwRkED3qJj82B+dJNtgLFKPOMeecDIqX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qAOASartZtJLHMpI2HJFWpruR4REwBAOCKoDIZSHwQcdzTCMPjHGetW5RjCkA9eag8shu5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wnJJzwcYpjjBJ7irJXAJxyTnpTDEWOehNQ0kBAG+7nPXkUGXBJyQSODUjwY+6cEdahaDDE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qBKt5MiDJYkcYz1p3252kCMzLkAkVUlnWHJySSMA1NYGO6b94ACQBkUARzaneW0rorKVIB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aMk4HmpGwbBOR1p91ZgucHjkCq5hKNg/jVJRaJs7j2TTpT+8toSTnjbUUuheF5/mmso8k5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lmySR0FLvBU54Pak0kik3YqTeA/A0j7ltYwzAhmAqjqPwp8G3KMsYMZJGAK2gFMeOhyDxS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oc0lGL3HzM4y8+AWizN5ltcyDIwOTx+tZl9+z9qUM7T6bcxuOSC3/AOuvTNm1WYk8dar/A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3jriocE2UpyPKW+EHjCyDOAsuMgIpyB+tVJfAnipPluLcp1J59K9mWaQ4CAlSCSa3fAPga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0VlCKkUlxJOT8qogzQqabH7Ro+CP25fBGpW/g7S9flZXtbe4sbeQ+7n+lfMU+hwSvuIDj7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/AIKparpfgTRfBnhG0Vpjq11G80S9IhEzfMRz1xXxhBdpJKWVk+cnCjqPrWFdJTsdFKSlC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vIsqqKSSCvoKJ/DcemyBJHDLtyoqeS3kkVmV2jZlI3A81DBpU64BlklwO55zWKtc2Tdyo4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SJXDjCgjoahS5nh8toYlCggbfStj+xVk2vKpYg5ArW0q38NMpi1KOZXPAc428U7RKbsclc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uISo39hwRTU1axumUElMnGCK9G1DRvCY02NrSWCclcMvGR9K5m58Laf5zS2yxorEZUDmpa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LplldN5gcrxzioj4b0458wyEkgLz0Fbk2hQ2qkoFIOSDkZqF4wAHGGBAGfSk0khmLJ4esl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gk1Xk0x4X2qu7Bzn61uOQC+Ruwehqtd3ywRn5QQcjFSNNoyDbuQdqkjOCaaI5FboAByPep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pwDyBUWHON+cDBBoKu7iYWRDlQrAkZPXFNMLbyq8E5wfWpCxI2sCAeQfpSqZEwGyEIOAeo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DbPkbiQDkinJAxyoHPGPerClDhZQxB6GpAsZBRB0BIakBVe3K43YGelNaE7iMEk8g1dwu3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kCE8p8owcn6UmropSsZ8iOHxgEEcGqstswUYIyTyK1ZELESbQSM8VE9qcLxgEZJ9KlxK5r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ODjJJpk9uV3EDI6A5rUa3KtggHOTUM0QxtAPTLGocUWmmZYGCVOc8EUFByOhBqxJbncSM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Uwx7QF27hnJFS1ZjTTIBGSfoCTTzEdu4EcjpTiuRnbgDoKASF/ectkkHtQBGoPPBAB5NBi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pAckEgYIPFG3A6kDFKyAi8r5fpzimNZRyMCVBBBz9anGOv3hntQSM7j04xQ20BUOm22cS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VaXR4mYFAMk4Hpg1pP0Ynk80xlZlAOQCDQ20BiTaTslYkAAMVAqpLpbRqSMAgmugubLzlU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VXfRJl3SRu2MYK9qG0gMBoWXbwSCSMU3a67icg9MegroI9LbChwDjrml/smCTcJUGDwQO9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7W+VVGQAceppm5t2HBAbOD6V0w0HT1YGONlABwO1Ml0CEqcqp5zSbQmmznQr4AK9MkH1FO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mta40EqWkc4GcKKrSaQ6fKATgEgU00wVygX+YoQc8EUwnkMQckEj8Kt/Y5UYEqeRkGoZoM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xTB3Iwxk4YHJwBSMMZwcngZp2zHJyehxSD73Bzkkg0AIAQCoHXqfSg5AKqAcYBNPCgLyDg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BKYAGOKAP0SvExznOOvvVZiM8ZUDkmlNwzs0ZxkHk0jDBbkdOa9l7nlLYjlZmyQNvOCKjz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NTPghSTx0FR7d3PGOtIZH82dpHAJxUisxwwwcDBpGCsRgE8cmkYe+ACMCgB+NzcZAAyPej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8UgkBdRjsDSk9GJwMkg0APjORk474HrTJgemAc5pyNggEckZzQ20nn8/WgCMYUDqBnpSMx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5p7KOAT34NIM4w2ACQWI60rK4ERbkgsOCCKHLFcZ4BJAqR1XJMigj+EUxyADxgdKmW4CId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waHDeXsPbJpPuZAByB1oLvJjoR/E2KRUUU5iJGKKPvHggVCUABYdR2q020sSoAwCF9hUEz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GCaiW5RWkAX58kDuO1RHA5wPpU7pg45IyARUZVlbgkjOcUgEH3cnsM4xTGBHDDA7ipHXJ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xuMk4AxQAEYJZeBjkUilkIZiDntSsvyFgSCM5FMC8dDnsKAFllJRtox1GaYMuikjnOT+FP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CmKArBFPGeaAGlmySTnGTmpLeaSOaKRHIZTuC9iaHy+do4FBXbGMYIBGD6UAb0PiyY2S2z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pg1qeH/FUU07x5KED5DXGqWZmYZPy5AqWCYxtvjJBI6d6ak0Fken6TqhlcRAAZBII6ZNM1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UBkIy1cDb+KdUsJoZLcghCD15rVs/GP8AaNw7Xo2EnNW5KSJcNbmg07pdo5B24O5vQV7H4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D1lbIUJA8x+m/n+leT+H7W08T6hLaWMittTcR6n0rvPDGjz+E9J8u5eUTIpYOe49K1gk0Y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+0kk8dWep24LQQRGJS2OpqbzHW/jmLKAxJPvVTT9Sl1G1uL0EkxuQwxyTVfUr50jtYfnJR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aRaTITsXr+2xfyTqDkgEmub169WS/WZRgB1bI6jFdukcC6el4cFlQsQa5OfRP7a0l9UsyF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IzSaSYjstJs11TQIluSCoyI3FYGjyCz16ZJCCICARWp4K1jzdBh0m4w00ADEgdj6isLXWm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G+RwCB2GaqVnG4Rb5rF7VGSXV9QaDADFHVexyKwPEcwtRJCMMzLlR3OK0NW1WKFoWT5iyh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m1fU7QfMQjEHB4OaybubRV2M8PyTRuWkcZZiRjrj3rqbKMXcUhiGZVX9KyrjQzot+LcsJ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rZ0JJEcs4KDYSw+naktxN3ZyHiWyvIZhNOjFSPmGOKPAX2VvEBMgUxyKIye4Jrc8YmG6hY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vvXLeG4Lm08Q2qEEKJYyW7kg0OPKVFX0PWrjT5fCsAfTy0V6EBik9VfnmuM1HU77VL19S1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lOPvN7f0ru/ijPDJ4Si1i13RzwWyQsc9cCvLfB2tbIkbXeRPIIY8jjPetkk9DNJXuYr69a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ssbSgszQOOOa2/hLpM9xrlzq0jSgXQnjkRT8qgd6yfjP4NttGd/E+lKGhlKC4YY4wKsfsx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3iSxuWZreK3uXjlyMDPQVje87GjV4XOp1Xw0732p20jl0VGSF/Q4pfBWp3SacumamS9zHI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/AOqrfhjUln1jTbK+bcqnbIT0JHrWZ46k0+LxRcW/hkG3vXxKdvQ/nVt2QlZ6GF45uzB4u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RSqoaTHCk1teH9LutMtZXictagEFvarXiDRj440/RluXEN/bKHkKnlz6Gr01xY6Vpy2kE6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cxk/0o3BtNF/wvYM2my3cYJUqZVbHBI7Vyfxl12zX+zYdLjEd0qq8p7ZNdJoepXtnpl74Y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jLJKp+6rV5l8U49QuJXYZDuzjB6tSm7RHCL5tTvPhVP8A2ncJPq7A20UbF3PTJHaoNXj1C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xtTIUiXviuc+H+ufbvCV5EGKywo6mEdcgVcW/vXksIbiR1MgABB6Cpg3yg1aTOt14JpttB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AqqPQ1BbvLpMUMmSWJUsPc9qv30aXGk2caMA6KmHzyeap3AcmF5CDtIKt649apq7Je5Z1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QwxHzDHFO0K1FldrdYOAOV9c1Xt5gY92GDByGWtJZkjEcytlSBle2aWqY0zG+M1xNP4e06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SKpwGzjFZPh/Uv7P8C6ZbysIoXk6EcHn+dVfjLq88+raBoFo2PtIRlHYsa6r4r+E18PfB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zQbdnUdSWrOVrtlK6VjzvX9DttZ1OfVHto5I1jYwoR8yknr+Vef8AiS9vrH7bYBGKqAsb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V8PIItT8PSG/UrIpKBiOce9ed3Oi+V4iuYrqFJYVkkkjbrnBqXHTQuMkkaf7I/gvV9J8U6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t5bRMzt91Gzmvhf8A4KLfDX4vXPx8i+MHhnTzqOlvqN+Z2gOSA0h5YdgBX3n8ZPjZd/B/9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lwFILeNpb4IMOIwMnb718fwft/wD7Lni/TP7Mn1S6spnRg9pMjFmf6gY5r18tw1WTbgrnl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na58xahHFc6j9vgDCNmLAt/eHUfga14bmK7tooLgMQ2QWHUYqLxZqWj61d3GqaIAIWupRG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xqvArKqKCwI5bHpXoyi1KzOVNOGhalsoy6bVVkwAhPU/WpbSxYybAAuRwo6E+9JFIrFCWJ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qzbusJGTkkkhhVrREaXL+m+Gp5EduOgbFXoNJaFijI4KgNntUVhraRgo7NgDg4rotN1GC+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M+tdNG1jKaaehXs41MQLIQcgEVakgSC2h8vDMrNvU+hq7HY+btZRkgcGopreYMY2AJAAJ9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ehn+bHGu1iQASDTZLmE/L03HAAqWfTt8wbAwQAQelQwwxWzmXAYqCEjzwaqyuQ7WGXVuGC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PWqDT/vJEDBNo+YnpWsbpSp+XaOAQaqXNkLtWLAYYkE45o3EtDJu7I3zlcAn+Fgayr7Rvk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Sa7C7trBJIYbROBGFY9his6fT1mDPGxVlYkj2o2GpNM4K7tGiLvtBGeM96zNT0tfJSZUG5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vUNEgcMbdCynILHrmsHVNKeLqp2DIFZyV0bKepwdxYMHPIwCSxqm6EZXJGM5B710moaY0K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uPpWPc2YYlgjHHU1zSjZm0XcoltoAIwwwQParuniV3DICBg5NUpQQ5jXg+pqxprzNcxRRk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bU9Y8C60Lq0FvdNjYu1TnqPeuo/tyx0+3G5SSCCAK4XwtZT2tqkwBLFQQPWtSSa+DAOArK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ckjnqJJndW/jbUL5YXdciNAFYntW1Z+Jo1t2a+HljIAf1NeYjX7uGN9xzgdB6Viar4vuXk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ADWsajRm6bbPY/wDhLbMM0ZBfORmnWfiVJ7gQAqB29hXhw+J2tabIhWKOUMMKvsfWtbR/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2k3ADeyk5z+VWqivqJ0me62mtP5v2eYbkYHgdqnaW4iRTbMF3Owf1ArxaP436DYSW8Uy3E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4Y/l2rpLH43+HJonxNuUn5Wzzz68Vq6kOUl02d9aSXcfnxzOCrSFlfHOK1bR2H+syOcA1x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qNxOstwqIqqGyPl6cYrcTxHatIHgkDKQDu6cU4yTZDTirs6e2e2tgZXYhVQlmJ61ZS8sr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FYYDCudtvE+jESWs8DSZUEEsQK2U0i+8nTZ9KtkjjmQMQW6Z6Y/CrWpKbLbv5X3XLYIUmh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OQQQahubPXre3lkk8oLtC7B1J/HvWas2oK32eXJVTkEetUrJDTuaTY4GAFGRmnK8AUB3Vc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iBChunyinpOCimWLkZJJHJpL3hmxDbJJAC7qVLcofbuKct24KgkkISFPrmsyXXbawgdyV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Utt4gSe7sI7yMRrKw3SL0UH1ppWY9WzehVXjAwRjvXQeA/BOtfFbxJpXw28OSeRJqaXUTX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qOgzXL3s08BlNgyOEVpEGRyor6p/Yj+Gq6D4OvvijqsZe7vS8OmKRwmcqzD6A1E3YJRXKe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3cek6Oqx2NnBa2tpCBwqxqFP54zWpCRDAqAEktWdp0RVPNl+dyRuIrQtYpbmeJF4BIyfTF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WcF+1L8TG+FHwivdZtZAt7qMjafaJjJVm2jdj2zXxNpws0tYraNQpDFmB4+Y9TXqf7ZPxT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rXStPnMlnorSRxR9mlZUDE/Qg4ryYa7FFDOggViSoDBuRW9ONolSdia61jUZ0uLaOWQQqQ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pTLOyjk83zAd64AfuQaI5jI6mNMF+QCauf2ZDBcwXV6WkdV3BF+6BjoasSVkJBE22SCRcM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yTIpdsOBkMfShNSFzfiNFKmMkMw6AGprm8SSK4to4yygZd8UDK8GoxZNuxIcgsq1PDPFIk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EnPJqtbabZPc/bZdzuq4jB7VK1ltMks7nDAbVH8NAm7IddXsNs6O7gIW2hQOn1q3A9jIVu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EDFJpvh4RRy6lfpujlK7A33WHer1vb2sZAJCKBsRV/hH86BNtEthaZs4blkIBbkdhUrSxR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iqwkc9iajl8mVJLOOWUAKHQDgMasaD4GvfFN0kUchgWRhiT1x60XSEm7jobizvkuLSN2Z/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q6LSNUeG0S3smUiNdmT1INZFj4cXSnnsEcFkkeNnPU81Pp2jzpdC3W4SNFBeZyOcegoeqG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Jb2eKElS8h2lfrVe8NxYOLq9QRoga3WPPLY71SttVvrPUTYWirLz8suMGr2oQXstvNLejb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GamKaZTMm4t5DotzqLMCwmKrFnkqTWFcaiqXBhiTBUMHbsOKtW4liHlNC7PIAUCjPPvV/w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XF14ihuLgBmLwADHIpttK4nytmN4ZM10ym3ZfIdyNwPPFdfp/h63m3rdPKRtDPICcZFXbL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fDsEccRYsIvTPrUkTTvqTW0Z2gOFlx0xTY+o/RrCTUNQitshXlYp5ffAOBV+cRj/hJdLuE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PO4cVneMLqw0O50U6M0kVwZpVuHzw2RlcfhWfpmrR3d/cxyyytLMSZCRxip3Qm0mYfhiOP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VLJNE1tGpHCnnG325qrbaZaWlvd3LmRxDG0i7jnJHp+NdCdGs9JlnnDu5G6VEY8Zql4sgS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AonnkjW6gAyEaTopqWCdmWvjd8NdW+G/7JGifFv8AtPTdP1rUNR8mHTRKpvryCaRADboeu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J4r5L8R6A+s2clxqVzIUjSS5vp8HeQvXGP1r6a/bJm0PxT4i+GfhmK1JPhvQbHTft5+Zkm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8v+1z09K8Tn8PeJfE0lz4Y0aOFdQlnFkspIEaqO5rGUHJGlOo0dh+zL+y14r0bXtI+InxF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d2Jm8LOhRhagjJluRvyuVPQgYBzmvir9t6Tw9qvxT1DwnoNxBdQ6VJIReRNlZXkRGcbh/d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EGh3WifDn4b/sQeEtduNU8X21lqHiLxn4m1Qs0NtZTMdyFvUAhY1BAAUZ68fjn8fbLwxpX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/CMxmsdD1jV9LtrkbcSi3nMecqSOdueDXm4mNo2O/DycnqcP4bDW2rx+eisEdc57VseKbu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BVAIBHSsWV3h3xREF1IDyClMvmoAxO4YwfWuOx1ptI+hf2K9VTxlYat8OtTfNxAktxa7jy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2map4E1G3GooFSQeYhAPK5618vfAj4gyfDH4v+CfGgcrBFNHBer/ejZhnNfob4v0Hwz4t8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KblRc2T9ij5OPpXi4tyo19tGexga9qdjm/h/4sgvAkkTjACsDXq+nanHNDCVOSVAJ96+cf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f1HSXDIsU7CIHpt6+vavXvC2tPLbxndkADj2rnqQTPdoVHY9O0q/KBdrZAUgD61v6ZqjFF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+lef6ZqYKphjjrn3rotI1EmTc2CGABrhnCzPSpzujvtGv2R1lzlCefrXaaFqxMaKOM15jp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EcMBiuu0DUhuj3MByAwrnklc6oSTR6Lp18xHOeo5q8swkUk5GTgVjaUzbUcEEYBrWiO4Lg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zZWRneItNN3CSACQpwK8/8R6HIgllUEKAdwr1KeNHiZ3xgZNcxrkEcq3bIo+6f0qHC5dro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k8PftTzaY2Vj1PS7i3Ln+IgHFfWSarGL1YWPIdlVvpXxb8PNdt/AX7R3gzxFfSrBaRuonm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mvq77NPqctvqmg3KXdrMokglQ9VNezgpuNM+Nz6laupI9G0tml+eNsEcg+tbVhqGoSwSWd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xnA/pXAp458N/DfQ5/EfxJ1G30vT7aJ5Zpp2Cnao525PJ+lflf/wUP/4LKftJ/FzxTrPgr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Xg+yeS1i1MR4ub4cAvnqBnpjFeg60YI8KFCpVdkfrF4iv/C+k6idP13XtDsLh2ULbXF1Es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bNZHij4Ua7qaNqnhrULRHIDrKZl2EDrjBPFfzwadcfGrxXqMmveLdb1q/1SeQyPdXFy7tu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0xX1Z8G/2iv2mNI8Kp4T1DxZqS2jRiMosp37PTcOR+Fc88XCO51rBSW7PvbxN/wAFC/hT8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J8a3lvfzQOY5Z7U5RCO2e9bmkft1fsyeNri3i0TVpI7iQhUjdCBk+9fnhHo2ma1fLJM6yS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Nk+5r1D4WeHvhp4O1ODV/GumfbrJlKbVAG0nvXMsa5StYcsJBRuj9GPCevxaxp0V5byxzQ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Hg+tXr/UYbFQZVbBIwcV85/FS7sPgD8DdP+MPwW1K6jt7q6tYIdOvGLK5YAts9lrzr4x/8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grYaF4RtksfEbrIL7UGQ4Tbj7gK45rrlXhSdpHNGhOauj7Dv9U8y3N7ZqzIqkng1jaX8TP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XMj28yuEcOCBX5neHf+CmX7YdtNHYXl1pTWm/yjMIz5pHY8YH6V6Q3xh8aeJdHj8T+Itak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oONrfQVlLFwvpqbQwdR6s/Q8atpUsaz2lzG8bZAYUG4j2CWN1Kkkhs8EV+Tcn7dvxw8A+K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3FqOnwTFDbSg5dO5ztzk17NoH/Bbj4b6Lon2Hxx4C16W9YYD20bFCfqBn9K0hiINEywk1s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FxbtsK5ABB9aSeKRI/NJG09D2r88bL/gt18KdU1OC0v8Awbr2nQsyqZmdhgfkK99+Hv7XP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aeJfh/rCX9nKoMtix/exH34rRVqdtzKVGaR9EblY7SQKeloG5Poea5HwZ49s9aQnOHGCQ2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xyouDwSCCKtSTRi07DlsAWIUk8YFMksWRiBnjOKspcpFlgQeKWaVJAHHOSDTbTQkmjNmj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gYDnByemKvXRVySCOpFRRQLMSqEHjipGZVzGzjAHU8CrGnrtXaw2kYzW7F4ZEkAlU5bglf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rMt5pVQDgN70AIcv2yccmoXgDSA5weuKltX3KASpJJI5pHjkZ9wB6Ek0DaaK0iGJjkD1Aq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NWJl+UnOccZqs8mD3yMYFA0lYduwAByccGlUZOcEEZpYyDjucdKV/kx25GKTdhtXIr29aC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XI968zHim5i8dm1uJgI3IKKa9K1EQC0md2AG0gfjXluseF5V8S6Zq9ud8kMhLDsQRUzujS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R7ePT7eRedyKTnrzWr4V1aWAzR20jxiVWVyp5I9D7VyOm6i+pWiJICj7QCtdH4ajMU0RCM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Ti21cyktT4e/4K4az9m+NPww0+7RRNLayeSAchgoX2r5pt54om/0e3XeSScfxV9Of8FU9M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DhmTMceiI9ux6ZITNfOq6Zb27DaGLAA5z0z6Vy1buZ2UklBFIz3EwAeNQDwFHWljjZ1XIC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1tkk2OhbHJFDyJJIRCvyEDLH0qVE2bdyv5sscRAXdnOM+1V7ibULuA2+7APBXHNXWQLlC7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4YQEUblMnXd61L0YndowRpV8jpJGGABBznjHvViCwniYNFcMCTg5PBrZjRrSEyKASctsNU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FWUKMEqRnjNKyYK9ypJY3Q35nIAPIP+NRPHOBtL71H3R3rVs4IJ28tDwRyg6U6bRImzEh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3GZBRyucEggYHekTTI5hvmGATuA9q0v7FngMmJNygevekSfyN8UoBBUg5pWdwKE2n2HkyR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jms+fSgvzwuGGMBa1JIVkIwSAQMUxrJ0+6QTjdk02kkBiS2N0FG9DjJ5pklvLvJAJJCg1v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UjPSmvbLkkgZxjGKkabMiOyKgnJ7YqSOyI2lyQcnI9a0GtAecYHHFCxBeFB4zUcrKTTKJt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UeUwLNgcHir0kAclcYJI5pv2cquQMgZzSsxlKSIlgVGAepqGW3faFOSWyDWkYl8pXwCTy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uAwSQBmgDJeAlnUD5cAgnqPpUU0JyVwcEAEd61pYeNw4AI4Peq8sYf5lOMA9qVkxpsyntg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VpIdrGPGM55rYktWbPygsRxVSa1w+SRnGKiSVzROxmNCyDPPXAFR4wcNkADjirsibX4ycY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HXPU5qJJ3LTTIDtBbnOBxmkIbG4dBjiny564GCOTTQ2ex56UgG5wQ2O9KSGZsAAAZzSHGM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ngNnjABNAClsA4GSehoJycMevFHJAJAAOAKXbuVcgcng0AOhVcsGwMU87T046GoTuGR8vW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nIwDUy2AGwTlgTjvTNqg5xjA61IzlRtAJ6ZPvUcjDDDJOckVIDNx+9g59e1BkIAyOCSDTN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t96PukZ+oFACMoKENgkMT+dRtGh4YcngHtUh+UluSCKZI3U4ByRxTSuwI5YYQoQAAc4FVL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AQfXtVthu68cdKUAKp4OQCQc07NAYsulMhKgFscVA9m6EkqcDOFrdxu5I9zUUlshIPUE5N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VgQSAMHJqNhzvznPetufToWYgjggkVXl0TcoWIgYOSad7AfeboyXDkkEE8GpXGQOSRxk1G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pHHqaezjlWYkZIzXsPc8lNtjWAGSBkZ44qNwfUYIJJqUkEHBycDIqOT+fagoZk4wCCcjmm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CcmnKidznuabnDcDBPegBwXcdo4weDSgjgkEHJFMDHAz780+LORnsTmgBVZtuzGAMYanc5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kfGM5zSEkEk8nqBQAHOOAT1waYxJXI6d6dkkHPIIJx9KTcfmVsc9DSd7AHXIYDI60xiVJH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dA2DgcU0ncccZIyahu4DWZsdBkkEVFI4xICWyCRkCpDt3bOGznPtUcjBFwSc45NBSaSIZP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feonyoCDr1JqXy95GDjjJpPKJXdgZ5IPtSauiiuXBQZyOcimyAMc9+wqXyhnfzg5wKaIS+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NQF1ci8wDjjpxUZ4bdyQeaW5SSGToQMZFICQoPJHYUAIQWOSMAGmupGcnpzxS4ycjOT1p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ME0ANYkAkHOB1pqjo3rgAelOb95wwwcAUKm3BJOBzigAxLglDgDOfelAzlT3HIpAG4BOQC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AD70AMERGGwMjg/SnoFHzHIAySacAFXOSR3FOVAxBycYpNXQDJkEiqyE5III9qj+zrEQ4Y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Onysc4zjBprDIJAwCSKa0Kibfwt1mLw/4gt725lCRs6hwehIr3bx74p8OQ+HIfEHmgK0WF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r5pUbWVh1BBB96ku7zVLxgl1czGNBgRhjtOauNVwViJU1JnoFv8ZtOt2kjt4XaNyCWHr71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eItNjvrGQOqhN3sTXhmMqydDjJFTaZ4l1PQGlSCSUxPt3Rk8Aj0pxqu+pEqKS0PoWz1fFn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pXryQRWdHFLpbRpAxWIjAHbPpXnvw++K6xagy646+Ww2sD2APc16bLc2uv6SNT0Qq8DSF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M1OOhjODgafw60+LUb3UL6Bly6/MCOpB7Vk+N2htdYi0+PcZJWbGR0pnhnxxbeCr5YbgB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cA+9O8W6xb6l4ittQglQrJErYHRTWjV4kxTTOJ8S3t7DewRWxJVHVG+hrovC1uk5jbAJYE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a0gnmS4BUuzhiPUCrHh7WY9M1bT2nQrBJIiFfrWSWps7qJs3FqyXDXEwJY4LKamtQtyTGp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XfG8lsL2FLMDMqhkx2BqXQ9Gd7fcACwG6nZXJurGBqWmlbtPNG5dwXPpmsrQvD/8AaXiTW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WI49QM13Gp2CJpt1cSqA5Vm+mBXGfDXUbmx8Qasl4oIuHZwe+fWhK71GnbU3b+8tPF6aj4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0t0kifPBz7d/xrzLWrq/8Km/0DxRbyPG6lrC7TG0EH+ddJ421kaJ8XIb5XEUc0CbmHAZSM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IPDmjaNtDulwz+cRkAM1Jtt2CK6mFe+KbSXwtBoF6RJDdWm9W6sXH9a1/gL4Tl0DwhqutW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GSRyM+tV/GPwftjeWLeHL1JJoIlkltxjDEjoOa0/g/wCKZdG0zWvA2rAxqJjIFbrnvTSbk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SxgHiFI3VDI48xVPXj0rldWuEu/iDPBCzxyxqQ8hHIA/SoLuXxJdahYa9ZCU+TOyKgIzgn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sGgz+GNclBE12yxzLjk7h3qpK4Rs2O8QzfZ7aDxGiM0iyiJGU8DP97+laC2ltceHdWKMsl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Dxkf1rGn1t1trrSJrcTW9yCjyqeEJ7/hVzT9IUabaWCXEro6kCNsZGO/HP60kncHoyl4JG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pIzGdnEVzG3HPbiq/iwQ3aT286glwrEnqPXFdH4qSK0eJdPUh1VEOOhwOprmtVguZV+1XY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dDUy10Li7Mw/htFZaxq3iie1WS1awRQCTxLzWra3C61rdvawsqGKaE47kE81zuiXMtjqes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KAR1OD3rrrz4datoxtPFWnOGjmihkwT93PSpjdbDk0ndncz6XMhuljQqEYpHWayzQ2zSS5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j/GO/g1eW51WGQxxhLeRl6E9Ca3oru41LyXQI8EzF0YdVHvWiaZm4tDrWR5j0AJJNWMlgY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wqH7JLaq7/K2CSD6VEsksjPMVIAUAc9KG0kLVMwPiHo13ew22pxIfPszG6N7LXQ+KfH+me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w0siqqiBpVJ5ZkHP61Df6jKlswfDKxCuCOorKHhXRZZ7KeztwrASSKR1BNQ9VYfO7HTaON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PUhJYwxLD+7ivKPEPhrXtFsrrVdKne4hhlVUbuQT3rtleBXljuGkCujKWU85Fcr4w1i/0v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NbqWbOeQR60nH3SotNni/7efxXubX4Pad4Q1J47U6hC6EEjMrAdOlfnTr/wAF9Evro3enq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XpmvpD9tK9uvH2tRxarcN/oly7Wvogxz+deOaPaa9bTKs1yklrHsIPf6V+l8OYVYXLfaS3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eVbMkqbtYqeFNH1Ww8P3WmX0D5QhlmPTAHWtV4p7WygvcA4RSSD1FemfEfSrnw18N/CurX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Jx83zCvO5Y9ts1qG3Rygsg/2a+fxcozxMpLZnu4fmVBJu5C0Uc1rFcW24K4OD3qP7U1oF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05pbKaS2sTpxIVUDBGI5x6CoJSkiLCmTnAx3rNqzNWk0XU8RxxhEcAAAAkenvW94c14EJJ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tnrXGPYEvxkkZFVvKubeYzRM25SeM8VpG6dyZRVj27TPE63heC6eJSy8N7CiXWtLLExOW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k0PxPcW2oD7UyAtGUDema63Ttdt/scKxEMFBLNXVCpdGE4XOvV2lbfG0bhh8rAjnNRT2Pl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A9PwrHtdcTYJECqi4247Vaj1cTxxpuJAJwe/NbppkctkTyWklwwAAJH3sVKmnlDIp+Ytjg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bSiF3KykjAPoa01s1Zsh1YKCGPvVJXYmkjFksUadByoIIbFMm00vwPl6cjuK1pII8uoHJI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kFhnHBFUopMkxF0mNirSKQCSoQdRWTrfhUtPMiyHGMjNdo9iAdx5IAAXuKiudNgn+YqS2R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No8xXwu6zuJ9xySSO1UtS8CkoUwcFdwZR3r0q88LTSs0o4OQGXvimwaKkJUSEuCT17YpKn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c8N8Q+Djp374I2cHMhHH41h2119ivU3ISVIBr6M1bw7aX8JjhiUkEbiR2rlPFXwp0TVo1n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wIB74781hVovdG0K1nqVvD4jv9E0+6g3Esi7h6HFXpIiNkWcryWYnpXL+FrjUvBd3Np+qx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8DFWPEHjX7XMIIINqIc7t1YppIJayuS+I9ZttKWQYVy6kAZ+6a4SfV7rU9UWGEANJIFKgc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oyX1zJGcBmJbB75q78KdC+1+MraeUhkjkiKqR8p+YA/8A1qcGnLUrSx6H4W+G+lTWcd7d2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AnjPqKp6z4cs/trpCmx1ZVKjocV7poGhQWemxwTRi5i24Lj7wB9PauP8AHXgp7B7iazjdl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+tdTg2c8ajlI8vn8DWeph5L2FWCc78nIqhD4D0l5JJrNyFIZVDdM16doXh9iAL5CqiFiwH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Q+aRApVm3LxxSdNJDcnE82nsdV0ZYrfTmZHB+U5q/o3jXW9NmA1yTbCoBLZHSuwvPDqTSo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sMckVBrvwqabTm1KIRTRhAXi/ixUqEk7lKcWjV0PxvoVxbSzbjLGwRUI7j3r1zwh43i1fT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WCMKHyOgH9K+YbjQLzSWJsJSikY8kZ60W/i7xhp0ghkkKwjAGzr+dae0cdyHTTWh9Z3MNj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4BUds1JbaVpLgRMArkABc968T+Fvxs00Sw6fq0042HBdj2716lpPjrwvcSJd+asyhtsUK9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JqUTp10S0ij8vykJ4IY4zWXqfhUySSSQuRg52561rx6u93EZYLKWKMbQpPQ5oSa4kuzYmB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eu6t4q7J5mcdc/D641p0j5BDEAAj5sU60+F2p2chjgnMrLyylslAfr712H9h3eju7G7jVR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pHGyC6uGYlVhdiR944puKuHMzL8CfB/XPiL498O/D/Q7iR5p5omumX+CMnnPPSv0Yi0rSt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R0FFSz0u0it4iP4jj5s/U14z+xj8L7XwX4Pu/iVfR7NQ1orDaow5WJc/NnrnJwK9ntYXjj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jXJNtzKcyzF+4yMcYBrl/2gvijJ8GPgn468d2aLJqMVsltpFu3Sa4kdQo6H19K66zBuZ7e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OOc18Yft2fGm88ffGIfDTQ5wdD8O2dubkDOXvd7bgeP4RiqjFyZnzOOqPGLF/Ft0j3njQw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iEEq7dQSOtWHNxFuEibQCGIB61FCyP+9mUsAcls9617SCK5hLBlHOQp6kVslZFJtmHcXOq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GAQk9Sa6bQF1h7JftjB1A3AY5+lPhNkAUu1ULHg8jqa14b3TJxF/ZuXCKCyjrmnbQfMjKt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WiRiWdj1Jq9FZPEJR5hEZUhwR1FT3mtRsVjhKJIQG2jGTisvWLq6vYPJtDtYZJOexppJo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2r5wUnAAAp00CGLdAQQ5Ctn09qz9LS4kgRkBY9C/atZrJTbSB3CquCfWk0iXdlnTbqRLuL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CpHGe1b6WOkzxeekCgO5Drn5gB3rm7K1g2IiFnAcM2a05Gmt4lkRW2Yw657UrCuzRa60lS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AAA60sutzJetb6RDJHGUBWQdBVXTrW1vzDPGoBHAJ6cVqCxmCyTAg7AUQDpzRZMCDTYy0E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tsT1J65qzP9jtJMi4jaYAExE9CfWk8OaQ7PeTySsqK6qTg7UB/qa1I9G021N1cWRWaViud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GmkjltZCW95BcWr+XOoDkj7vNXdNvr3VJ4bK4JDOCfNPcVo6ysepfZxKscckabSQMDFP/A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V7Rk3gDc2e3tTKumjMjhNvPLFEACRtYnuPWi4tI45xcWIYJgKfU4q5Z6YGebJZnfzMPjj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lKQA0RCKQeuPSh7BFWRoaDJJYCWa5lKI7RgN6Zrp9R0I2t3LLZukkciIxkz2PWuX8Nzxar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Aba1dPfaRqWoWVsbBgiB0Ur6jPaklK420kcd40sNNvLuP7FLI8kMTPNID8ofsB+HWrfwx8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ahrkU73E0kgRARhFx1PNdO3wr1TxH438F+AZLqDSrHVL22gv9WkHFuj+/qfrWz8fPAmh/s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hX4E1Q6xYnTrZnv8Aacb35IzyM49KbtKPKnZktSvfocJq2lxWaPahiwQllbPcVq/DHwX/A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nlH+i6No13fyyuMqLhRlN3fOelN0PwTd6vqK2OjRN57siSs7fKAe5z0FbXxFsPEHw2sNU+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XsVrcXEtuc+eSORn2PWpsloNJN3PM77StXsbe3ufHKQzX+r2kmou6A7Nx4O36dq5HwJ8M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qPh/Q1K3MkD3Fu+fm3jPPWvfviAukeI9F8EaVEge60vw9b4t/4i03PP0xXlWha7q3w6+J1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2ghj46YkTd+mcGlZsaaRxVj8QB4Z8b3E9+sb28+j6noniK6c5efzI++fevzO8deGSHuJLY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l2qODvcsf1Nfpv8SdJ07VvBWtaHYQBZr2/huZrpRyAGyfwPfivgH48eHR4e13VdAh4aK6L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Xm42EkkduGkkjyB5IrWGGA53MS+496TZI+zYCd5GDT9b054bkM0hCqAAMVZ0PbPIgyGKsG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3JpsNQsLnTbHfIyiQxkqvevvP4H+J9Zuvgz8NrqSZ3ZLIwtIfQMcD8q+CNf1B7y8u5iSqq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0B/Z98POP2fPht8jZNqZAp7gk1w4yKnBXO3CNKRm+L7J0vX1e2BJc8n/aHNbXgLX2uoIlR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TWteaHZy2F+18/lQWkclxLIRwiIMsfwHtXknwh+Iej+Jo5bnSneO3jlkSzbBJ2gn731rgs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Q+g9C1XKZLFgDiup0nVcBGB644rz3wxdx3lqqqSGIVnwOMV1mn4hVApbGARXJNK56lFtI7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eTknOa6nSNSDEKrYIIwfU157pd1hVXJznOK6PSL3Ztdj0xha5JwTZ2wk2eueFNalRUSRyx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sTIABwRXlHgnURO7OQoKsuDvz19q9M8OyG4iV1OQDg1jypHXF+6akpCxNIeABgCuX1y8Ef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Dux3rprw7IJMZyASB6ivP/GGqI0ciW7YYg5qXZlJ2R5j49gW+OpeeGBdmCMOuKo/Df9q34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dE0HUYL+1UM0UNyu5oh6Ak9K2NYjN0sqsCXbcDk9K8J+NVjqnhS8fWATJbyZjXb0Uj1opV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cwoqtSu1exc+MvxW+JHxy1e41X4maxdXcXmeZDZrIRDCP9wcfnXnWraJocxSI26O2Qu7O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GV5Gu+EglxuA7c1SHia88xpZuMHIFdClUm7yPETjFWSN2w8E2scym2jCcgLkV1Nj4Xayty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AriNP+INzblVYEYGQRW1/ws+/kgWJFVmwF3H0qZRbQNpnR28jQGMxqVduTXRHXNQu9CvtN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IvfJNed2ni65dS8i5foDWrpfjKQAwyjIYYZscrimqbaM20j7N/bohi8NfshfsxeHrS5ha6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uBWGfMlwQSPbOK+H/ABBdvc2v+koHKoocY6n1roNZ8c61rsiWup3V1cxxwpFB50hYIB6Z6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8bbwpJAFbVEpyuRCKirHK6Fpiz38BkQCMMGI9x0r0nxBqkUXge00CykCzEFpWBGSG5rjg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yADuHXmr0VveOYw6MSQQCe+KlQ5Xc0lPQ5e68KTFN0QLEsGfucVQuvD8trIzyB8kYQkciv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TW/n3KsD8zgY6VT1zwrBJcBJVByc59KbhKxHOeH61o7yIBcRecASFbb/nmo9C8SeLvh3dR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tOuoWEyRR4CuR/eGK9eu/BMGw7TvTbwR6VzGq+B0W4lbywwClVA6mhKUmKUoyWp9jfsR/t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ln4C+JzwaJ4jREhEkjYjuT7HAGT9a+yF0/W7C0hurdRLGwVo2Vsgr7dq/F5/hImsJGkCPD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14kRv9k19u/sOftw+I/hHotv8Pf2gjealosUSrZaiqlpogv8AewpNdtCpJvlZwVaeuh9jW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dK4YZGKsf8JPEi7WyOw/CvMdY/wCChP7Kt7ejTNHj1m6ByHu0t2Kp+BTNX/D/AMZPg18Tw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mIJMc6lHyPYgV1vY5kmzs5fEUc04j3ADIyav6Pq8THIIwWIB7Vw+seF/FFkh1BcNAEDk56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/xe+GPgOzW5+IPiOwsTEWaRC5BA9toapuPlZ7vpniCPa0JVZWYge4qXVvhrD4p02TUbyR4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AT3/Cvkjxd/wVm+APgbzrb4baRrHiK7hJAkWPEDN/vMi8fTNfMvx5/b+/a0/aKeW3ub+Pw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pdmSpdD/fYEfypuairMapykz9F7bwtpFrctbeF/E9pdOSD5TyqTkdscVfTwv4/RCySpcBh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+Q2kTeKNKurfUbDW9YtL1WErSJMxAYexJFelab+2N+1zo1uul6R42uI7YZyJYgzY9jxWal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pH6B+MNS+IvhGWMXLaYyMCyRudsh/M0uieONYuNNNw+mS3DKQXaMgr+dfmR4q+IvxQ8aXk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U7uZnLNJ5hAyfQV0Pwl/aO+N3woZ/+Ed1O6njDDMV1LuH5Y6VLn2KVO6P0gg8byC3mvp7O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kLqePpUTfFHw5eEw+fGJQMKoPJr4U8V/tw/tF+O7ebT9Qu4tOilO2SS2Rc4/Fa4mLx94z+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uTOCX89jyW9eOP0ocmCpNo/QvVfGkc3nxI7lUOWG3iq+geJvDeu3YgS7iMyspK5wR+FfD3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weF5FZ9Qk1OJWJe3lAwwHvivc/gt8YfhD8ZNZtrLUy+heI3MYAZiI2Jz0OAKluTY/ZtH09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sCcEFh04rq/AFzHqkIhQnerEZz1NeZ6l8HvjBYaYj+H7uG4PWIZ5bPqen0ryX4s/tC/ED4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bPUNPfxFdxyWtvp0XLwN3d+MCtIya3M3TbZwH/BSHxxp3ir9pGz0HRpPObQ9LW1vJRyPMZ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gaoGZm3EZY5FLFfa/qUt1quvzNcX91K81zO3V2brn+lMkiberKzKxADAVz1GpSudMUoqxL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DZHPrR9iUKwJHAwMUhV1Ynnn5gPpQlwjZ3bhnOcj0qY7GidgFkXGGxg9RS/ZIU5cfMOAPa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OeecU6SyWRgQezAUmkgbaKUunWl4Ghnm2ZwQR3FSQeBtMiiDxOJnOAMsOambQracRyNuVl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Z7eNDbscLnrQlcG7rQE01bYeX5aqwznFRSqpTzR0OQB3zVkbpCctjGMio5YQ+exIpqNmMo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gEHI9apXul/anYocAnNazWwGRwAMZ/ChbRSwYkYOARQ0rAYS6ZdIcBSwyKc2nzlQzL0J4r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M4BIpkkYJfjADEY9azabBO5gm1k2lyNvTj3pRbsH8sqTgjJ+ta8kChRwATyCahMQ8wvjJA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QVzNkiX5m52gDAxUbQ8sMgkgHir1xasR5kYx1GKgMD7gyADauD9aAvYqmDcd/JwCDTZIU8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hBLDv29ajdMkKCcHqO9BSkyns5BAJbGNtDITkFe+c+hq0YQBuxyOM1GRuJKgEZ5NJpMOYq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pzUcluzqQACT0FXHQlScjtgd6jZcknHtilyjUrlIWxHEmTjAGKqXdqQW2qrjJIz1FbCgHD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NxagDeQCCTgik00O5gT2bhc8AnkgdKrSW67dpBLAZJA4reks1bkcNwMVXudNdlJXAPXPes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GBLDxu24wcEGoXQgZIxyBWxPYfwscZIwKq3mnyCKOYqVVgCT71m1dl3Rl7T0zjqKQsqkEg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uS0YEk5APBPaq8kYUYHJByKTTRQ3KqRkE9yaUt0GQRkkClBBU54JNIRxuPTGKAG7znbjjk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6Hk0j8KSTgdvekDKFx1GBihq6AcXbdhicHoKRnUqVPBGeaa5JAJByDwKY56sTnPapcUAcc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pPy8FetM34wpxjJ4pjSgN1J5OBnijlQDyeM9cYprHcN2CWOMimmYdzwRmo3uBHl+h7U7Kw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2zSkkk4IAGTmovODBXJBBJ4qJtRiRsEEY5ye9MCyWyByOwpQCxCDknBxVP+0IyrH5Rk8Dv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jIII60k0wLhwX8vIJzxQc5xnAHGKojUPMfgYCnGaUX0bF+eONwpSSsDdj7zcr5hUDIBODU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cGp7hCrEYAwBzUDHceAQOua9qV0zyo2sBPBbkk8A0x15xjntnpTyDtPHHNMAyeeBxg0DFJ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VG0bE+YD05zUpA+Ud/6UwsThSOMcUARmTIVieTU0ci7N4wSeAKiC52cYweDQy7MkkgZxQ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AjPWkdA24qRkihDg7cgjOTT2AGSMZxnFAEezCjjHHNRtH35OBkCpTJx0yTmo2JLZwMHIqZ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HHOCaUggAkgA96VsAFW7dRUbMUUEZPB4qbNAMckFQMBhkE+lMb5gQwO3BAp7FW54IPfvmo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GOAe1BXLoIACxGRjpSvjBAPYKtRsMFiMgnjFKoJYDqvU0O1h3BFG4E9BxmpBhWUY5GSRSr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P3aFdU+YjJI+U1DtcTTuQXW1gGIHAIyapsQHwePQVb1DcVUDGAdzH1qk7ZY47c59KRQ7AB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HUnPBOCaYS3PPU8mlTg4BJyc/SgBFPzAZHuKX5mbIPGMUkvzRyY4OQSacjDaF6DqKABSAO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ByDg9qaQCvBAJ5IpYwec5yOBQVykofkZzjrijzcNwCBmmqTjaQCSAMUAYKBuM8YNAcpK2V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Sb12k9xxihwPLA7jkCoC+7liRngUnew0lYdu+Yg8gdaEALMWB56GmIHGQ/c5AqUIWOQ23g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ryQCD7VWnV1LpjDetXGdgyqoyB1J7VVuRGVYsCSDnIoQFeKFGc7gCQPXvXQ6B8aPGPhHT5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UkErEFjj5Qe4rBIkGD1IBO6qcry/2jFMm8qBh+flxVp2d0ZySk9TqrvxBqeriOaWd3YkMQ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RPF6WcG24yzKCp55xXMWUxKGUEAEFR75qC7umhYYBIAGfWtFWknYTSaPTtE8U2GqsLeORS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S6zLJH5QkYhIyrEj615ho+syR3MksYZQpBZh15rpj4782NFuAHYgBifam6jsRKEmz6L1D4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D4k0Y+c7W6S7M98VRsNdjs73yVUhhhJF9CK4fwR+0rceCfDpjluo7m3IKfYyOUz6U1Piz4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0uaOWSdi+wHnJrWMlujJRk1Zo7L4ha6F0pNN08lpJ8LMVHKg1h+F9H8vU9LMoUgAhn+tZO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Wo4r1GVZDhWB4/GursRDpD3RkIYJzu9qd1LVAo8qscf8AtA2UcOpeFr6IJvXziRjqMVL8H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L1tqMsoD9+OmKr/FrXbbxBPZLCuEt42VT6k5qh8F7m/tfGtjFaKxjTapUdFBNRe1Q0SvCx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+CtavD54mSKRbiFs8uQeh9KhurX/haE2reMjbxaXHCiRTIPvO44OB6V1njjS7H+3tQtrhG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EE9MVm+IdHtdM8LWuoWl0WuJGCPbhcFVz/F/+qtbNohStqcz4SkvrCaTR9QUHdgQTf3iT+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qkiaBq8ccz27KYrvP3c+1Y1qLp9ZtvshEiqyFXzyTmtC/d11640S+DFrhRsdRypPqaWqK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W/l2rBU8wkMh9R1xTPCmk6npGrXGtSSia0UMFjbqC3Sm3Nq9je2w1R8vGAIQepFXTttEnm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KEW5+6AKE3cT3JvEd5pdvNZ6n5wKTnZjuH9653xlrWoX2n3EYAKoCWA6EetW/EGh2Qs2nv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NCp/1Z7n1qo+nq1iEB3wMN8RJzlaUnqXFpGbonh6wfSYdT1LLTTMsaJ2C+v1rvdc1KS38E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tFbQ+SD7VzNlHbmO0juY2C8CJvQ+9XnR9Wu5NFVxLcBT5L/3se1EdAb01OQ0/UdP13wpFo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d0ZElAO7cD6+leg6F5elw6JYwKm4gRyA/eYgdaz/s0cdlo2mmJFntLg5kYDL5NSm5E2um9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VdYivU5HWkkkxSk2zW1W/tLdXgvCYzJ8iqR3rLR5ftGzcWUAkMOhqZ7uLW44TCRMIXK7yO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Z3uDJGRhQcL6U2rsgi1u8Z7EPChZfNQOfQDrXRQ6XHZWNuxChpIVa3f3qroWmre217Hcxg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H41b127AsLCKMHZDF5YYHkGi1lqFzjdW4v53lUxvgqw7A+1cn8Q9WtfDHhvXNQ1cb4zZ3E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CnOQK666b7TPcFwMqCd3fivOvjvK1n8NfHV/cKY86fPC8q9VVhjrV043kkKb5Ytn5Z/ET4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xa8UXccgW0i1GaFYn6FK6AeK9OhiW3ZQkaiKaQ5/Gm/DT9miTxh8XBpcEjyxXd5czyyHqF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E8J6Fa/Evxxb6IzT2OnJb2gTPAZBzn3zX6VTlOnRjQXVbHxGJqUalZ1YrRdS38aPibN8bf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flmSDSHQXRHAJUckdKr6JMl5pmmT2zO6rEoWVuucc5rb/AGP9b+H8Wo/Ebwp44W2hEyPJZ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IBrjrDxDDpHxj8b6BbsBohneKzBPyhR3Brz8Zg0lyxjqtTrwmIduaT0ZZ8TpdTtBcWxJeN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pr/aYIJt48xhtkx61NrFvJaX6sTuhmAZW+tUxEttOiRghZSQT6V5Cu9D0pOzubK2TPbKmE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PYna6spIwBu9K0dP2RJbeeSFVWAb3HSo7sRytI4HJOAM1qotIl3uYcunoVK9TnGSKSzur/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FlYAFSeK0JrVpQShxzlgetV7u0m+VCqhQNx5qkmkDaRPpviC6iijiLEAOWYeue1bFn4kEl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c8j61yRXDEEksTmrENw8K7gMAkLj61SlJEPU7qw8VBDHEcMynLN3610Ok60tyco+3qGJ9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cBhgEYGCc81oWviu7sdpBG1QSG71pGq0xOKserPeoZY94IMZJJ9aute2ACNHMrbwNq9+a8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BZRMRK3JUnmrVn4ivHuFmmmQtGgZVJGOK0VVXuZyhZHpFtdhMlVVlBZ2Y1aSezuAS7BSQ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xaZoQXYoSASB0atTSNUhlAbzCrHIGTWimmzJxdzowpuXY25ChcjJqePQYni3M2QASo71Ug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CqbgrA465q3HcSHZAxIXIIb0JrZO6J2BPDt1dF7a0ClnAwD0qhqfhS50iBmugvmFSpVfT/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MJjkOA2SAM+lW77y9QhaRlRpFwdvvRr1EndHivi3w689veRwR5mUFgx9D/hXmGrWV9DdNb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Hsa+j/FvhCa4sry5hUmVlDK2cYryHxV4Wu5L2UMFDLjIHUYrmqwUXc3pz5tDhYNHlJzglm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tlc6f4hllkjD5eMhcc5FU59DlgQtEx3KvzNjpWt4P1qXRbppYmaN1AEZ7P+Nc8WuY6HFKN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Y91bNdEtDMyKXVhxg/pUGu2Aug1vcv5i4OGxwPpWH8PtU1HxBp0KPdSvI4DOjNwMdhXSXW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JAcMMnOa9Km1JHA/dZzZ8OWMb3AeQxMiho8fxe1Qy6azQ7FUEHABz39K17i0kZ2kTBAOB6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MsrAKxAA6EmqkkJNtnN6xbDAEqlCi/Icc7vf2rMWGaVbrzGKjbg46fhXUanpc12NwI2kg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x3SpCoy4JAUdM1Di0UndGI/h2wu4sQQiaQgjaO5qkvwr1G5lihWARGRyGQnoPeuq0+1ns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hyc/xCukiea4/0idFyQoz60pRTVinJ2PLpPgHMYZLiGRUmjRuAeWIrDNn4g8CXMV6Q4CcG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3evebW2UhHIALHpVTW/C2j61JNHqQcxldpCDk/XvUqnZ6Aql9Gc/8OPjyL+1ayvrqR3iGw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ZHUV6loHia8a1sr7SJUSac70WUDcUP4dK8F1/4RNpGtz3+iCdYmRxGSfukjv3o0H4k+KfC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k8sUICozopMYHpx0raEpJkys2fQ0skss0jXK5Yt87N6n0rqPgX8PtS+L3xS0fwlp8ZNhbP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8kcWDgfUmvArD4r6leQWaWckt1d3lwtvZ26qN8jycAD29fSv0b/Za+Fj/AAO+EbRarAkev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v2/jiQZKoecd6KtRqOhm3Y7mRbOOWO109FS2gAhhQdAFqxE25BGAecGq6BSCQApPJFaej6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IkMaAs8r/AHVA7msFZIyu2zhf2mfjbZfs/wDwduPEEciLrWrSnS9BhZclpmx83QjC5zzX5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9xdavLJcXc7tPeXJ+9PMxyzN9TXqH7W/xztvjF8Yh9imjutO8OxS2GnSKPkEnAkYcDnIx+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5EILEsSQQOhNdCioxNYJ9TRt5F+dHUDcAw56VtWuyK3tjEuWOVJ74Nce2t20E0cG/e7YXa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7i0js7G4uo5jIVDAgfLz61UWmzQsWUTKjpMGCoeHb+I1Zt9aGnOJGRpFZgjNgYANTPc/b4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AYgetVZongSMSoRC0gYk+1NJMLDVu7a4lLRsoYswx3FE9sIkjmlDMGJPsas2W24keKMRL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V1KS4mtzGH+WPzAjjoSfShppgP0+Oaa6RHuFgiIISIH+dbmy0gSKG7uEcFgRg9APU1xVhE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0rxhpZfm4OK6vSNPaXToryW1EcMhKKWPcelNpWJV2WtPl8/UzHp53RAsTKOgrT1WxvUsvt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HnSZ+4T7VJ4agh0+ZpMKqFWC8cAmtSTVYUsXh2hUf/WADlyal2JaSZkaFfLdxXUVtkLGFE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tWO11aSKa8gdVgTCzxk8k+1VrK0trq5hNqEiVgSU9QP61cvIHtFmh+ZlY7gwPy4FICTRfF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nosEdmYb11EoYZcbehBqxcvPE0Js5ADJhZD6fSqUsFjbJZyO8JaTBXB5B961vCXgbX/H2n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01tDbeGNOF7qBlcBnLcgID1yPSnZJXBJtmIfPuBcrIZJh5hRiv8K1pWcTra2yoN5JVQo6n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gv7a3niUIwjR3TuSRzV231K4sbgSWShWKblYjo3tRsCtc3H8I634b+EejfErWbm1M2vapc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edCiE/M4zkZAJ6elcBfXFwLPXhK8WCjNEFJySK30W9lcSXEk0kUUzyCDPG5s5IFc7rlw1x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wFIRj3OelKKbbuaXTJPCU8Nji92TTeXEoYHOF9cV7P+zRqXh34teO/wDhBb+SOwMDRyQyy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J54wfY9a4X9mT4JzfGL4iWulajqcAt7S4t3udLDgGRWycNyDjAr6Z+IHwn0n4KeG774uHQ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dx213qMXztC5YKN23JwCeuDUym1ohNqT0Ov8A2c/AvwSPxp+IWsfFs3FtYeHkhurCWdsWs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c4HOOteQ/tzWltP8AGO2+KFtYix0zxSsl3p8YULuhjCor4z/EBnoOvSmfH/4feN/jF4P1n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vUsXgtreNoJAyeQMM7kEcZxg8V5N4q+Ifif4wf8Ipbancy3Eml2p0yBZj8qRrjhcYGOB/j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oR0jp1Op8L+M9P8NeIby7+ymSG6t4Yw6dQwFeTftR/GvVNNjt9M0aFPtJdkSYjlFPNdrfO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hnb5qRozbehJFfNf7Q0NwnjfxW1xI/wC7liEalugYdh9atxV02Frqx65+zB8U5tVN7ceMl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xmPVwowo4qDUbOWXxR/wlV3lkunlSSHHAAPBNeQfCDWrzw9ZXeshi5Qltp7gda98g8Pa1e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GGIPBrFk94ozyq4HNDsmCVjgfiFNaadbpBpcvku4WMj+ErkZ/Gvh39qCyWz+M3jO21OFoB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G/UkRJnj3PNfc/iDS7zWdWtdLuFjt2eWAMwGSOh/l1r5X/b6+G3ifw3r9lrXimykhMz+X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UJt3e3OV9q5cYuamb0pJM+UPFaLHDFIcAklSTVPQAxnVAQRkEYrX1+1NxFJEy/IMEHvkVX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+0EjdkhRXh1ItM9GDbQtn4A174kfEDQvAPhGJ5bnVJoQ+wcRpn5ia/Ujw34MtfDXgHwt4X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9vaOccEoOfzNfFn7BGp2Xhv8Aaw0Gx1O2hlGpaZcxWruB8kiYYY9zX6C6nYxpdTW8ikkyO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+8rHdQdnc+ZP+Cinjv/hSH7O+k2+izPBr3jKeXTLJV+8tqrIZ26EYKnb/AMCr5o/Zg8aXX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1pHGiND2549Oorqv+CnvxIuPiB+11oHgkSE6d4K8NQ6bHa4+WO5uSszt06spTPPavN/h40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sVSTaS3pWDppU7Hr4aTcrs+5vCl8kcdmy4Kzxq4PbBNdrpT+YFzgkgYNeV/CmS4v/AA7YT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KSc8ZNek6NKyYU4I4Ga8ydrn0FFXidNYoFIKqCemT/StCG7MLAKScdTWfph3mPAJ3HitZL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JxXK9GdkIqxueENc8m8iJLKCACfWvYPBnieJ4BGpC4AyxPWvELHTZVPynBBGT2ru/CkdxD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CTWE1eWh0xSasepahqMc9lK+4bQpYMK861iYXl5NcYGAStdF9sknsmtuQpUoR9axbvTBEN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zUWk2ym7KxzGpWLSSogHUnOB1rjvil4Jh1nQtS0y7gaTz4XaI4+6R3r0ttOP2yGTGSFzjt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63eMAKQjAEe9Yt2ZnKKkrM+E9V8F32i3LafcFiVYhR3wKz59FuEK7VGC2ARXunxT8CyR6y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uVhXHT+FPtIDqhUgtkZr1aMFVpp3Pk8UpYes49DgoNEuGwzghs4xir1toLgjAwAeQO1dfa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A57EelaNv4Vi2fIAAABnFa+xVzmdZM4+PRbkkRqMZIwfSr+n6FcDcHJJz1rpYfDkwmfco2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/AOtVv+w/LU/MoI4wRVKkrke1bRzi6MyozsQDwSKhu9L8zBBIIxwBxXSnSioJ5IyOKrTWT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sYA6VXs0thKd2Y+maHLJdrJkAkjJNdjpltYQsJJgoUYUge1ZMen3aDcilcgg0rS3reSqAB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l7NJFc7kj0Kz8TeHrOx+zZRTtBDY6VzXiTW7M+Y8RZmJGNorBht7ichGJJJGTnitGHT5ZN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YCqlBuNiVKzK1ubjU9sdvE7DIy3oTXQaF8PVuQJJodzsc89MVN4chjsZomlJHzYJFdro9/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QwJBPWmoKL0RM5JIr6B8MtLXyy0IJbqB1Wt5vhdYPExaLC9hjqK1fD+saPH89y6pgZJPcV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paszyoVwBnNbRikjKcro5nTfDFnYQrDDbxhVBVQFGfxq3ZaFbWF7FfxRpHLGCUlXrk1dTx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yrqAGYA81BqHibTHtneNx8xVkQ9sVV9TF3Z03jr42fFvxn8NNV+G4uxa201q1q1zCo854x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fE/i3wQ/h/Xb2z8RLJPMMSJNIclvc5719O3HjmG0LJZuu8qAT2wa4nx94Y07xtbzGRQski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UyepUbpHhVtPGzugUAqQAB/Srinz41K9AOK6LXvgRrWkvHd6TvZEJHX7wPfrWbP4M13TwJ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yMis2rsu7RRVGI81gcEZFLKHVPNIJwelTMI4xszxjn1py4IEa/MWJ4p8qKV2inFI0iKSp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t4pDjjAPH4VLbW/TCEHkDIq7FZy5VZo9qngnvU21G00xkLPGhMm0gD5VNLIAUDdmAJHvUi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HY8qw6YFLKojVZJFXCkFgO4oaaKu2ijLceQrOCBk8CsZ2186umo2U5tpYXSW3mX7wI9KvX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OyQbGJwW7CrGl6GS252LALnnsTQ27Ak+p9KeAf+Co3xj8JfC+b4dz6PFNqf2b7Pb64xB2c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e9eA32q32t6zqPiXW53uL24lknmuXPLs5yf19KdBZC32iMBmAzuxyadJatKApTOQTmpbbW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EuAyqsbJubkgnr9KsxLG2ArAn1qj/AMIy1zhzI6jIA46VfttDltFXMhZRkgelQ0mMlWLnB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oVAU7VIBwARToLMnDEsAcfSrNtaEEu4JAOA1LlAgRYxgbQrZJxUyWyHkjG7BJqyLRMK2Mk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VUYGPlGWp6WHdkKwtHnaB2Uj2qVIEdRE2MDOWpSoUkjqDwacqkgZJ6GhpDTSRTu9HtrkK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I9qhlsmjLDOccCr7wkHp3GDTJYckDJyByaFqik0zMaEIQSN2QMmgRGRAxAUjqBVxoMdMHu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YOW6EZ6UJWArqWX5GHBJANMYfOu70wRViSFjxwSTk46U0QqpCMMnBzUyViXoytKvy5JOQS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QF4J5JxVp48szjoeg96QwLwTzz0qeVXE22Z7RYfaxLZOF9jSNBtJ3YyCCKtSREMeAVOcVE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YpOJS1RVaFJBuwVLZCg9RimtbxKysB0BAqy6MGyR1HK0xtvXBAGAfrUjKVza4YY6HAxUDQ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CB3rQaMKxLZY44FRSwBmDEkAqMt70AUGhByQCGyQBim+T8rBuKutCQvII6YI/rUbqATyAM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oEOAOOBilAAJjxgc4PepjGGbzMjk/KKYYm3sVBJ4GaB3dyo0ITIySxOc0x4m2YUYOeRVl4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5pPLAGeMgjioasy00zNmg3NtKjBxzVO4s1JCEkqCQBmtuSIEZwAc1VmjP3QCcGs5JbjTsY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98g1n3VsUOR0GRmuhltFDMRhRzg+pNUrqzZJGIIJyAQOlS1cpSMF4yCSASMZzTW+YfNkH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UBiAc5J+lUp1IVlPXOc+1JxLUkyByBuOemAPxqFXw2eCMninTtlSeQGPP4VXkmZVPBAPBN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K5Yk9uBUJnCs7ZGOpFVpZ/nPJyD0qJnyeAwLA4BpNJkuWpPNdMGLJnnpUX2piAoJx9KaGf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AqFpU37c7SCcj1pjbSRNJd7V2AkbcZJ96gkupGygJIz3prSCYPk5yQWB9qi3OCcgADkc0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2kDcM9u1RyMdrAnnjOe9G2QNscYJBbFBhLIWbuBx6UARNIyBwSAR90etQNcNjc2ecZqd7d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UZgUBgSSQORQJtoYbwMWIJBAxmg3oUZ5H94jrSNbN8p2gZOfwpkkDjeNobGCKTSbHe6P0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OSeRVdRuxwAM1pa1bYdthGQ3JqhtWPuScAivaktTx4tuIyRAFIPRuCKYowM4xyQDUjYOM/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BHPHPekaELkk8g85pu4KHDZJBIFSyrzknkYqIg7i2Qdx6UALg/LnGeSaOHCgZ+YjI+lJ8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8elISyFQBgYIBoAc23zHJJBJGMdBT8lUGRyduT7Co2YhVAycZOfrQrKykfMMgAjNADmIGT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8LnjGMg+lBAyTg8fdJPeo33AFSeowR6mgBm4s45wOCB60rHIwMjBPNN3BSVwRjgUkg4BB4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IEJ6cDjFR8r8nQZJzS7xISBnA4xTXclyR7cUjRaoBFljzwM4NPSABsknAGRTNpDbuQCOtW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OMZPYUmromV0yKYHaGwcZGB6VVWfYWJbIBJzVi6k8tGTBxnGPSs6RsZGchqlqzGr2HzXIc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WldV4POeho3nJQkDIAApzWZfkEkHtSGNDZIAAPQGkfKnJPfGKaYpEY5GMEACjLZHfOSalt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cgEDkGlD5C55BJ4o5C9smkB5KjGRgkVQ1uBYjrye2Kcj5GBycUBBt3ZHJFLGMMCMEg5FB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e2e/pS7/m2kZzwDSIgIKjgEkkULHtYDAzk4PpQMJGJODnIAUmmCPLEnPrUrqR8xIHGQBSM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AmgNhd6jB4I6Cmldxxkk4JoQnDMxBIO3NO+UHaD2BBNRLcBpC4wQSRkgVVnQ5G0ZIySKts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mODtIVQDggNQlcCulv5w2AtkjiqmqQz2kkbbWIAxj1rRhYIQynnPOauCcun71VfIwymhK7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srSRRs4ZTjOPpTtRVZowI+GJHNW1RVGEG3OagubV2RjEARxkGhpogq20HkK+05ZsAmpXAj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idUG5eRT3h3KB345os2y07opvtYEhQM5BPrmooLNLOT7VaYRwcqB0qeeJoyM4xnAAqVFYW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c01FJA9Gavhf4oX/h++t21COS4SMgEr6+1d9oXxIXxpFfQ27soQEle+fSvF5pVk1JThzGR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c0TUZtAdri24YtuJ9RVQqODuxSpqa8zvfEGm6jqFrGbEsXBBcY55rqPgak/hHxQJ9XiUeZ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RXE2PxhtLGa3nuYAFKhGIyfrW3o/xa0HVNes38wA+WUxz09K3U483MZOMmrNHa+IPE8Ore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jHGQ8cZI+9iua1q7mvYpWJOHJDkdh/hSrrdrc3/kTPGFlLCI56ZrSn0CT+z5llAjcLuU/3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zNqxzemGW31rS76EF4oWIli9fpWwb3+3PGN3FAgzKyRxSdxWdb6RqMzyRW7CFwQVfHUVb0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SS5cslzChZeO4pc12CaRqeNPBl/btpkTXLtJb4dsdwap6Reo2spZTrnKYWQdjXQRaq3iTT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VwGlHeud1W0XTNWm1HBW0JBUEZOD3zVqKsJbE3iLRI9Qs2uodrTwZUhj8rg+lZ2l313PpM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vCriuijsba7sxe2sgeNk8wDviub0MalFqd8bqORLZ3YxMSOoqWkyosuwW9nJCljExXKlpB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FbBdL8WaXrDHPkJKjE+jevvS6Va2174iScEJuJ3xZ46VFrcEvhy5mvrbdLCHJMeentQkLV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pa6xpl1EU8gFpWcd2YYrN1OJYLaGaNzIrEGQD+AEdTVlbiPxNo0PiYI6RozQqjDjIpqIjx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uGTsaSTvcWo7wPcW+m3N954WeKSNi5Udu341qRwpHJdCVSVOGjYeh6Vk+Dg1nca7CVKoYl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rXjb/RpEfc7kAKKegGj4HjntrnV7dVJTyhI2TwSeKzL23KtqcsRZCrsQp6MK2tEnjs0v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WwY71QvkaRZXK/OdzEVbi5RsS20zjMLctK8QKuzkOvvXmv7U+px6b8H/GGmzoALuI26tnn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fZpzLuO0MSVxwK8j/AG79Ps9R8AeFbnTkaKXUNZsLGUAnMhKuckdO1b4SEXXjzbGOJcvZ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eALbSNN8VeOLxB5u5EgcjojDNfMGo6XDb+IPH97JFGGutdvpyW7qXOMV9q+JJbb4S/AbXb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qNFHrIR/Ovz31HxN4gvrvUNUupZCJZ3mVT0Ckmvu8FXlXxnPbRaHyWKp8mEVK+pDrXguKa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c0bySJKhOeTXPXMV3HqC2rgCVs4K9SK9I1G60u30/TmEwMl1Er7cdzXB6/pEs2v2s6EhkA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ZU4TpnzMKtSNWz6HY+DNVh8XeHptKuRm6swUVs8lR0p6x3FnK2l6gCskR3BT1IPpXnOu+L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rNu5SOVl8yMeh616hfXuleJfD1lrelytI0qKyydwCOlfFZlgnhq7lHZn1+AxTr0Vc0/DW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9Mph274VU8k+9RaiI7KSKOVGi3OQgPO6srw/ql5p3lw3G94ySScnIrvLS702awiMbxSEjl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5ILmR3NtHHLbHzJJepyR7Upjt5coJArBBuB9feuyh0DStRwIysMvJVccN9ap6v8ADLVba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9rBi6nkiqUbMjmTOFuLZVZ9mST3pFg2p8wJwCCvvWtdaPcQDzJQFJJ4PUYqoIiQ+SQcgg4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KTxlVUqSCDxTJQ6EgsQDknFXhYuwO4kqQDmmtZbwwQ45BPtT5dBt3MsJKrmaM5YMARnrTz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BjyKmNoqujqQCQcqO9VbjT/OH7sgEEkjvSaaEia28V3o2LISy7QvPUVsaf41EKovmlWDAh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3AJwc+tMNq4G7aRjOBRGMog1F9D0nRviExnE087TIpCsWPSuysPiJYam9nbzOImCE5HQ+l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xa1Z1c/eHY4pLfxB4j0+7gcuSFIALdBWsaziRKCaPqHwzP/aRuZRdZVFLKo6Vu2WrWTpG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RnOO1fNGlfGzUbB7a1ukEaMw3NGMf0r0vw58RrIJDdWkgZSgZh6muiM1IwcHE9VkuoZlFq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1xn0rB1/wDZTRNPaykySgtIW7UmieN9CvY3hu38mbargsOCD6VpJrvhuciOwuFmBAA68Gr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kzzjX/A1ysghSFnLZKsB96sJNHubOKWZoCrxuQFfHb0Fe2x6lHbxzOkcUpGRubtn0rndQS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TwqsGAbPUnuKydOFzVSklYwPAPjG+0a8SW6RSigjaBjbn14r02y1aLWbdZUwACuB3z715U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pbHTmBdnAVWHc122i+H/E/hYQPq0ai3k2l3B5JHTFb00krGc7NHSvZEOyuqhhkEDpmorm2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KCCD6060keSIs6lTk7qbLcf6wbiwyMCtVsZppIr3V5cxWkkQgV1JyW71QhsVv40nWNR1OO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nkKMYHFILewhKsisHCAMM9R60NpCTaIdJ0KzdWl8vLIcEk8mr88cSRR2yRxqVyS3c1XlnC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nJqpNNOXGGbnIJqHa5Su0XYo/nJYg4IJxSzqQeORyM1DaygYAO4jgn3qZ2yOTx1pDsrEJU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kAiuf8UfDnQvECyXF4xVkUlFxwCPxFdWj7kk2kADZtPrnrWt4D+EWv/GzxjpHw18OrL51+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eVEfvMTxgAd6dmJJpm9/wTM/ZIn8a/FfVf2jfGDFvCvg1ntNJtpFG25u23KcHOTjpnGK+8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1C61S4AUyOSqDoBVBdE8P/Djwzo3ws8IKosdM+RnUnM8v8TsTyST3NT2gYxBSCTwTWLfM7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LlnbvcXEQTHJxivGv+CiH7UVv8BfhVa/DvwqZW8UeLjLpmmmEZNqvy+ZI3ykcKeM49s17Z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wy8I678SPGcqQadpVtJdTM2edozjjJ/IGvzR+LPxd1P8AaA8can8XdaTy5r+5maxtyOLe2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RyciqjHmlqCjd3OV0myGmWkdpCxfy41RnP8TdyfqalluhAwOQzKMlfShPnjMYAGecVk3Wm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nYMTuPeuhu5rG5peD7Q6vrcl3EjyCN9xbHQn0r04X+qX1rZQpOsQiUIFwAce4rnPAcbQ21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gsQK6jbbwmR5YnViNwJ64FCSeo7tsjjF+PtEauu1hlWHWn3qTyWypNLu4AZM+nrT7eeC5x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d209yai1S4tYvlg2FzhAc8Zqrq4xYf3cUoAAVkCkemaju4jcQLbOwSKMgAjq1Aikj2rggF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WlsPNtUluiFbhto9KG0mJXMxYrhL5XtI2WJI1Rnxwcetdfp0c40nTrS9kJJLSA9gT6VjY8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MEAntVzT7xxJbrdSKoJCISeKUkkhNm0izo6ow3dDn1FTyOqqGwGwMBabCJSsctypRFO1W9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RbM3DFVJDHHWpDlZJZPHHdWzsSm84bHQCpPEEem6fKmbh52YmREz8qg+tRNAsC7ywZVyyG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PMeWkYKSaBNJGh4R8Ir4j8Qi1UoZLuVUto88ZHerE1pqOja5qsLpLDIVNreBSdkoHTPriq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yrJpwEdxbgLGwGCD7Uar4s1y7ureeZd4mYiWQ9RirWq1JdyZJ7i2INqdoYlQfQ0urSXV3o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HMZFVRGOVI9fastb24kmmDE7QxZWHWsTUvG+q6f4tgs7C0aa3VAWmwcBvUmiybGem+CNfg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maWHcpkkHU+tZvibSp9QkhngUSF5nmL9hxxiudfxI7XKNaqSzBZXUj5c1o2vxJ8h4NO1Y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465P4UJa6DSbR7Z8GP2kfhn+z54Ua9n8OXd74jniCy3QX5QQONvyn9ap/FT9tDx98ZPhFq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TTdI1O4N5fI5IeQo4YcbR3FeezWWmvdW7LePctLGGKEDAz6VftbAzBI4mDhIwSuTlRmpai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8J6346tza6N4b1C4trUR7bi234WRe+fb2rptE+H+pePvG/hzw/wCEFaSS/mFuYIlJYyEg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qtn4UcTrLEyKZAFHPOfavoL/gl8lhpP7RWnaX4mtNlze2101pcOfmjaLGNp/2jSlKUVdgr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a/Bj+B/F/h7T5bK8tNTWVYX+0xsu9QOWHXj2r5Z/a88Px/wDCzbX5yjzFWKqOGIAr9Nf+C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38MNVsv8AkIWIlV41+9KH/wDiR/Ovzf8A2qNes1bwDchnj1CdpSuBy20d6xhJydzTlUUcT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fUleVTFISCMA5H+NenfB39oG60rT4PAXjIiQafbCPSrgABViJ4Qn2968Km13xFqt0bjU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GeHGO1S6Br0LfbrCRRNuhdwrng85Fap3VyZI/UHwF+yp8JPCXgbQ/ij4vNvqXiDXvst5FA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GGCVyRuI68V+d/wC1Z8FfEnxVk8XWs+py6jPb6hcy2IdQE8qPaFC89gMDr3r2T9lb9pT4z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gbx5LBLaXEltFBrUgAe3t1BxCigYwD3/xqp8R/Etpd+IBB4TeGCO2DIJ5Qf3zEjkDrilUg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ZH5d/E7wXqXgu7vdN1iBomAJVjj2riNA1iBjJFC4OSVBH8JFfpH8Vfg/4G+JhFt4kt9Lnl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ltwY46YYfrXwJ8VfhtdfDfxF4gtordzaWcsjNPnhV4x3NeLiKLps9OjNSiU9A8Za14I8e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RrvTblZQI/vMBnIr9ZvhL4htPib4b+G/iyzUtBqdtaTS5HIJPzA/iK/IHRfEMFzBFrlqh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EfSv1P/4Jy67B4h/Zo+HtzZsXNlc3NqW78SSH+tebVimj0aLaZ+Z/x18SXPjP9qf9pDxNd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pWcch6+XbYjQfQKBT/CqiPUrO5YZAdfpWH4oBm+MvxuMp/eDxbrbOPcvXReGbaWR4zECdo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KevhG29T61+BupJLpP2bdgBA6j3FeqaVchxGFIJP6V4N8C72U2mMHIKE/gK9q8JwXEzM8j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TXkVYq7PpqUG6aZ6B4VhW8VVjJJVyGPpXcabowDosgIU4ya43wHFcFpGbIXKqoHr3r1HQo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dxABJ7VySvc7IJW1H2/h9FVIGT5SRk/Wun0Tw8sESqqkcA5xz+FS6Xb2kqxvtJK4LCt3TE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DgD0rNxbepafKiquhkKNvKngnvVW/0hkj80A4GQDXUQQqV8rAwRknvVXXYFSz4OQCQRipl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jbmHag2jkDmoXVWDAgnIIxitOS2SUSKxOCTggelZ11E8Kt5XVMEMa5p03J3HdXPMvidoEb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QV75NcCdCgDtwBk5Hsa9j8c2TXNsX+V2K5yRzmvNbq0ZZnjwQ2TkV0YKo6Umjy8ywka9O/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/KFJB+dqFsY2UlxgHkAVqC1UkgjGByKjmhjjwT2HAxwa9iLTR8zOmoszvs4QBeNuPu1HN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GBV1lGWOcg5zx0NQyQ5KsASCScU0rEWSRTEEK/OcE5OQelIkUSOdignBJPtU0tuxZsE8/r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OeCDTJd0yOVI/4QADjIqq2mwyOcoCByBV77I5ZQTgZOTTxbuOFUkDvQIr2OmW8bAkBQeFx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DEuxDkE5IqMW4OCxKgLwPenxwD5jkkYAoKjqx5EeDhgADnHtSi6aPJjJBOCR9KhaLLcngD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4cng0XshNak1xf3U4Me9lAA2sDyBUcct2XAknlcDnaTUccMrsq5GM81bhtCCOQQM5OaNh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sFDMWG3BGD1zV24FxPDtjLF2BUD0FVraFUVckHng9q0bEmB1kPOCAT7VWhDVkaPgL4ZTX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WLLFED0Hqa6ebw9pOnSBLEKMfKx+lYlv47S2HkjjYAAcdRWlaeIYL5VyFDcMwola+gNNk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Csxxg+prC1fwj9rglWSIgkHJIrr4r+1K7mZSSTmnPcWrbwSgGM89KEk0Sk7ng3jL4Z3Imk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DK3Y1zL+G9VtSA6kHgBsdK9/11IJXk2MrLgDaK52+0S1uw3ygAjAOKmS7Gq2PJI47+3JKl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qaO5u5pIo3O4kFQK7u58Hkliqgg5wB2qjc+HTaHckR3Efex0qFdMbfMzlTBdoj/JtO7ge1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KSE4AyR7Vva9ba9My+VAdqoRuqha6PcM32i9BGScg+tEm7jV07GPHJIuJI1JHBDVq6dC8k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9PXNaYigWPasYBIPQcU+FUXYpUklhgYpFEcFuzKcxgqAQGNXbSyCMu9QAqqoX61YRH8s+W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Vat7W4dF8wDAwAR14qZXsGtyNbG3kDIxIIABAFKNOVGKheBg8e1aFtpZLqx3EZyRmrLWI2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IO5mfYQkYlC8AilWzBIPABArR8sJ1G4HORTRsDGPaPUUAVvs6qpXGScZNMFoqnYcnOCTVv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cUnl43c+2aVmBT+zfMcDkkAGnrakMVbkg5xU7LtOe9L5rAjgZGOKYFeaDy0V2AAJOBn0qt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irdzKxOMEjk1XdlxuQZOMH1o2Gm0VipBO7HuPamSYOdoIHpU7JkkYIHUZ603yyPmPTpQUp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R0ppjYh2HAyAM1bKYySAOvFNZM88cjOKNyZNNlF4SOCeDk5pPLbzOhC461akiIXJAOOKa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DODWbTQirJEpJVRnqOagaJV3Lk5znFXHQgEEjgjJqB1OGfA3Hik0xp2Kxi5UEZ3gkmmPDl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zVhomYIMHoQT6U1lkCBWBAzgNUF7lUxltm0YHQmmvFHjkHgnHpmrBTA5BOO9MZWbaD360A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CSckiq80Lj5MEgjOO2avSxFPlQDIyCailjtxEygsBkDFAFFF/iClSDgj0FNaEAkgEnjmrY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IB98VFNGkbdTkE7h6GgCm20MwPYDNROpfBHBFWfLBJJB559qSSIfeOSTgAkUnsO7RUbcB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MpxjGc9ParcibV64GeRVeVQoOM4z1qBptlaRRnLAEdKpzoh+fGQSSfarshABJHBOM+9V5c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mp5VcbbRk3EBBZlBILEE1RvVCMAR8uOT6VrzuQWjIOSay7lSzspB5JJFJxshp3ZlzRLkkg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KNrggDjitK5tRtYgEckce9U5bV8fdJPSs3FlqV0ZkqFiAgOCOv0qNw0ke5iflOAfWr7WvJ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W2ZmwcAAHB7ClZoZnycHe3oBxS/K2DtAO3BJFTvAF2sM9xj1qPyshlBYggnJPQ0ARzEfe2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5pjxxFs7QCOBzU/lAMMAEcZpvlYYk9M/hQWmrEQXJAYZB4JpCACUAJCkEGpdgzg8+9L5YO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70A3qRfeOMHB7UjW6twCMjGDU0cRZwg4IGQKspYgxjzNoJJIPrQPRma8O0lSCyk5zSNaI4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vWotkhkkDFQNoOalFhDIgU4AGSTQS73sfoBdrG0B8sAdQQepNZUkYA4HOSM1sXefICcHaC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JMbgcAEZOa9uaszyoNNFZgFzu5GOfakDHLcAlcEAUsm+TAKg5YA/SjzFIfAOc4NQWRkFtx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MMZOSMH2qf5duSPXimbM7MHknmgG7IiICMpA684obGCwIz0xSyxkOwJycfLUTKw5AIJPBo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ljkgnmjoVfsMcUqg4GR06ikxg569xQUndA+NpbpjtUUjYGTkVIzk9M8A5FRseB154xSeiA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OQOhqJuijPpgVNIpUHnOO9MYHADHBzk+lQBF5bMcA4JOTRsK5bqcc05txJBJA7UwyjI4AA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gKpJJIwQaswuCylQSOBj3qtKRkcgjFSWc+1lTGSerUBJ9CS6QsHVlAIJJ/GsuZWVgFKkcj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TEEkZ5J61lTMvm5IG5QSPxqZbBeyIWtg21zgEe1TKTs2fkaUFiOcZ7AdKcisxVcZJBANSN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zkgjpUBZhkMST2FXLiLy38xlGBwRVOXmRmwMdqlq7Dcbz156dRQDjBHB7mkJxjvSdi3tmq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ADDAPJNPQbWKbSBjKn1qLzCoxnPAwKRJQJtoBIHJz2+lBSfctj5VBOc9hQB8/XJGCRSbkZ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ycsMHGe9ArtBJgpkA4NOiG/G4DocCmyZUgEdTwPWmGQ7XwDgHB9aCk7ocUXPAAGCMCnIW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z600EHvn1pUPJC8YzUNNyG9EObgg+vekG32IJ60o+b5sdODSoqHDZ/A1VkiU3cj8kFsgjg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CGIB/nSsnPfBOQKOpGc8ZI4p2E3ccgHI6nrSlR64A6e5pjjBXBIyc0qO+Dnk5ziplcQ1o8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04IhiZCBkkEmhuc5znt7UAfJgnntSs0hrcrzFI2IJBOPlpsTk5OA2TgCmX9m1wigMRggk0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xwCMN7U4stq6GS6btu3unJw2Mr6U8iQyyoCGXjB9KV7wShkAIY9fpTVYoykAhc/MadkA46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DetPs7CG2PmqAHA+UjtU6sr4ViAODn1p7ozcjgnH5Um7Am2TaXNc2NwZlleQEgkMeK7bQ/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nHrTlFiQRKpPBArh0GFRc9QaCFcqWOGUZq4TnETjGR7NazWskYv7Ng4LABh2FQ6haJqF68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6kV5XZeJNX0wxRW1wyxKQTHxhgK7DQ/jLo8EjLq9tKylQGkCkkfTitY1YyMZUmtjtfD5j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+WuCPL9T7082xnguLWQYYlhs9B7Vx2m/FHSZ9R8yyLpbs+wPICD/Kuwi1SxdoLqIqFdQxP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ZtNbk1mkUWlPGowIgVA7msTU5FjiaHlJmYME7nFbc6Kd2xhtkwwrN1ArcahJJIpBVVC8el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B0iguIyqSsokJ7k+hpbgfb7cRy4G4gk1Orq8eH5yMn2IpsEasJCOVBBT6ULYRJo+pW8fhy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pMzxgD7x6VEbIWl7LDOpRowCQeh+lK6f6RAsIJMhAAHvWhd6bJa29xbXuXmA3K560AUNKu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g+byWRG96ms4riYWYt3G1ggck89KisIIzpetW7/LM8efxFTeHpVN7b2ZHUIFIpNXYN2R0O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TGgBDKRI3YDFQTQrdB4kYFlVgMdzVrUI32soYdDn2qlo0UyXUiRk7iCysejVoRd3Mi404v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IZu1eL/tcW9w918GdMl5VtVW62dmK4ANe+Xcf72ePjliXAHpXgX7RzXOrfFj4ceGgwP2a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s4xW+GTdZGGIaVJnh/wC294hl0/wbovw7sXIudQninlj7+XivlfU/C0Ia307Z8mCJD6Lmv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p3xG+PWswwOgXw4bmxJzwTGdpH1BrhLS5i8RarILciRlZmYfSv0TJqUo01pufCZxUaq3v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O1tLbSZIgyG2G6IjPOKwY/Gum3hT+2GWGUIWZ+xFev+M/Btj4j0XUIJISlwqgw5/hIr5s8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O6jdW2qISvmMFkzww9q96rTq09Ujz8DWwmKjySepk+LtTh8TXd4AWZY2YpuPOK6r4CeK7n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uUNayMTHvPK49B71xttCouCjLt3A5Fa+nLHbvDd2rKrR54WvKr4f6ympHtxqQwsUontVr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87fTFdJoQtZIC0yh2PCt3B9q898K+K7fWdFiIUJPb7Uc/3q7XwlqUc42OoZ1AYkHtXzVSj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rqcatJSidBH9vsGhubRTKqgH/AGqtw/EKa4d4biOWNejE/dGKWzuUZmjQhGJyAff0q0lha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sQvBHDZqXqyFZIytQvbXVdxEcM4Y7g4YZU1m3fhOzvASjSQyKuWbPy4FbDeAYJ5S1tCVcF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4+FXiW4gC6dfJEqsCYyPmIPrVNK4OWhgW3gGaZyIrlXTJKk96ll8E6ppsLvIqyFlICjqB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Cwl/sqSG3KR7VSXoTml1K+urS/trW4imZiqlzj5RSaV9BqUmjz25029slk82CQkMFVsZ4N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Tcoynft2nqTXrXh6DUNYvk0qC3h33DCNPNHy/nS6l8N7Jr6+tNXEAmidojHByFbsfpVqD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a5by1G4ZyR3FWRoLSoHRC3QkY5r0TR/hRYXM0V27gnHlOqnrg/wBa3T8LH8PanY6kqJd2p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R9c03Tbege1izxweEzIBLHGxPJJqWPwK93GbeWLDyY2kjoBXqOoaZYWU01xBB5UZckDqBn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ps3ELKcFFZR296appMn2h51N8F7hooZNoCkHLcVUk8K3GiTKIHYqjAqQOGxXrdrHPD+6n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qHiDRrCS0iliAWNmILnt7VXIrDU7o4G11m8eUG6beASSM8Vsab4jk04tHbKqDILAeuaLzw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w4JOGJHy5NZ0+i3Gmyq7qZVwQXQVKUosptM6+0+IM7yNbTSBCcdOnFddoHxFs4tK+zXESy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/CvJbe3WfAVDnJJPtWtb2k9vabFOwk7mAPWqbbQvda1PSobm1uZheWfls52sFHVSKvXHiq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csiDaRngYryi2u9RR0kgeSJ1YAN6inz+L9QsWaC7MjAnAYjitYyVjOVPn2PULfxJFJiEvl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XE1RLl1GAigkg+uK8p0vx5ZnIZZS5yADxmt7SPGKPJCoJ2AggHrzVKSZm4cp6FDdo3BO1g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Kyh1QkADc5Nc1B4ssLj92JApPBJ6CtO3vVuYYWjlVlYgbgfSne4rKxtWGnzXzGYyBQACVP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JijlCSxGR0qpBdu6LJBPgnA2gelB1YLuCI0knOUA7/Wga0RZhiKsXA74JqdVmckR7Wx1Oe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hXzVVWxll7g1Dql4llbSzylgAhYkDkAU+oWdieH/hILW9JtFaUSIY7S0A+a5mb7qR4BO41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BO8/Z/wDhr9u1t1bxV4hEV7qskm0yWMZGRbxkf3c/Me9ebfsXfs/SaR4f0n9oLxvbqZppS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Y8Fh5xXPB9OM175JLLeXc1xcMXd2Llj1yaltz0Mak7OxLaW4llaaTLSOdzOepJroPDWjr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0jBVB96zNIsXupUjAPJxXn37aP7SVl+zT8NH0rwo88vi7XIZ7fT5IYtxsUwMuflIBwcDP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NRc2eKf8ABQv9ohPGHi//AIUJ4XmWXStIWObWWQfLLOVU+XnH8J64PXivnBoxqFvEot3Xa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B6CpdI0u7n0bR9WuLfUVnnQvdzXigSSynlnJHHJqwLW/e/hkna3jiU/6qMjzBkY47YrWKU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gW3EUokMRjJwRETyF7Z96lubVryDy0whLcH2q/baFdKpljYMDwC/3qtW2mqHUu0ZZiDInb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0Y22n2kFmWckDLOByK27WNJIS6NIyFlz5hO78Ky2MdzA0aqEZeQmOlaGmyG3SNrlgQhBJ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21xMYLi2RVjXbuI7n6Vm2QsFneW7RwYwrGJgcjPer+hak+meJ9I8RvaRagLadZltJ8+UwH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/ABBvPiH4pl1/WbK0s8JHFDbwKAse3r065oTaYtbmbb2sV1HC16TErr8uD0H5U66WylmS3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Bk9xU2o3wvgJHXaScbQOwqhDLq0EbJZxxlDINznrilbUG7Fi70u3jt/7RlkBKAhlIzVnS9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a5yjhVeDIGCfWoTo2qSyrCiGdGXzJWH3QK0rSzlsVikCwkggAc9aGTdJmva2b2ljbTzwz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g+gpjWzSvPICVY4Yr61cPiLV7+zh0q9WFUi5jkVcY+tFtHI7NcZLYQqxx8pNJNNl3RXkkt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AOQAWyep9qyJrWdYYJZFwAQQtdBLokum6S2qPueKTd5qnoD7VzuqQTPawXVmHuLhmJVCcK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yZKwGCNZYp1UoYwSf9rNOTy5XKptKu24jNY9vqGtxmNrqEkGRg69ttTGe/kib7FbF2ywUD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F1c1lsHtzO8pQBgVVhVJrOwjuJJbueKJAxGMcnjvUM8N9IIklldHCIuwdjUuqaNBe2bR3Q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uaVrPUY2efTL0vHayxyGMACMDkAVz2tLYf2hpkmrKQV4jH1qzaaPbeErxJ5IpVaRgpun+4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p3F5rN82mTNcSQFWi/u8+31pNLm0Zas9j0bwnqsENwuWLCHox64rrtK1uWG9lu4VYieMxu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+F+hX/wDYo1jUSfNmcKEznAru7MtYbgAzcAqM1TUbEt2Z3XhTxBpvzTXEIWVQI4iTyM969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Sv+F+/CzxJqN3DaQ6PdyX19NIcL5SqeM98n9a+a9Nvoop452lw5YkD1PpXRWt1dXdhcKhR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CofrSlFSVgUmj3v8AbM+Mvg/9pz4w2et+Fy3/AAjnh2e7gkv2BH2t0G0lAQDt4r4Y/at8Y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6Pe6JpkFxHp0csFvKGOMHuR+FfQ3gTUtBl8J3PhifVLdhBd3RngRPmkRh0H4+lee+AP2PP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UHhrV/FFr4Z0Vku7ljfjy8lOVClmHU1zcsYr0LVXofKGseLtQ8SCOztoEtwhYNtHHHvWt4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Xel6trl9LFJby4FpCOJQexq98R/hTovwq8T/GH4fatrF7c3VlqN3HpF/GFNvNGWypQjk8c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NPg/TPG3xB0bwf4r1B4bq9UNp8cfMs0seWwqjPXqaqMk0W02j6l8D6PpOrRPZ2FkbGN4lU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zzt7H0zSfD79jXxh8YYfjQfBlxJf3mlW2lxabaooVnlaToOf9kjoR7irf7Pvjv4b21/8AH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ah43s9Qt7HT4J4sFUixvOTgA9/wAO1fR/7KvxX8UfBbxD438X6jaDUbubR447GzQjaJ42c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oO/Srm7Q0MUnc+PvGP7Ovxo+C5sNH+JWi21hdXzSmCOWVfPkxgk4A7Zr4y+O8HgrVvitpv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QXmrtNHf2yqdzYxtweBxjJ5r7V/aV1r42/GrXPFPxb+Imp3AutNkkSC2dtqwwbhgIox268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qLSpZ/ixb+JVd1vbe5lnhuR94CZcttPrgivOxabPQw97HnGqeBZPB/hm68LBg01tqN6FYd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f+CR1/JZ/su6hNkySweJ5o5I8/dGzP86+DJLbVbqyL3LTTyyAgyMfmLH1r7D/AOCTPxC0z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FdTk8u4uLi21SGIc5dVbd+leNVSUbnq0bs+Mfjp4ZfwN+11+1D4LmBV4vED6jGe2y4UOP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GO9tFupUD4Jx74ruf+CsvwztvAn7YOifE7RYwNN8b6UYpJP7ssAUAH3IzWD+z7NJLptzp7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FbHIJJ71y1E3S0PXwUoqslI90+Dej6fcILURiNgoY49K9j8N6RFBhVVdpOQD0FeYfCfRCb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5IzyK9x8M6CN0aA5IwSfevFrQkpan2NKMZQOg8IWMMEAEajJOc+td1oVnIUjADc7QRWJ4e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DCEYFdppFiyLwATxtFZqPMbJRSNrS9NBSNW6gCt+ytlTbFGTgEEDuag0qwMnkgcAqCT6V0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AEkgk+1TKOplKSTGQ2mCoIwQKo+KYS1oY48ElevvXQy2nykIucdAKzdV0uS4tZEAKkqQB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hKSZwkMBAa2YkPkncOwFRz6YSpaYAknC/StLyHhu5I3XBAIJouIv4sA4PSsHuapps4jxVb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4ZSAfcV57rOhyCd7iAgqWIJ9K9T8Z22LV50G4gkla4dLdZ4mDKcAklaxTlTldDcVNWZxE8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XBJJ9agnRxnBJB9egre1yy2S7wOrcVmSQiQFuAeRmvUw1bnjZnz2ZYNUpc0TNMTNjdjBGT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HykgDOK0hZgcgEEEKD7UklthsbcjOAa607HitNGcYtuARkkAgn1o8tghcjqQMVoJZrxuIy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kDIxYZJI9apNMiSaZQ+wswVsHODg/Wnx6TMzrECSDkFqvpBIrhSflHUVYUKjDIIwOKaCNj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uAG5INRyW0kZZTnIxmtkyneNvHGKa8KMys6ggDkYpNpAviMB0KEBwcZAJNKyEKCQTzgGt1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ROeQKY2lxYUYBGQSKYnuZMVsx5BwcnFTJFJ2ODtINaJ0+LhXAIJ4FPhsF3jaCAOB9KTdkO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msXy7iAQVC9wKbDqOutcLbi3cKQQzH09q6OG1iGGxgYPFP8pITlQQMnB96E2yTIVpQqpMj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S+YOfKYkAAE1YmjD53LknODUa26ovzLk4yCKErA02iwNTlAxuI75p/wDac8w2M7EYIBqgx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ScU5S0eG6kknpTuFkW/OZmwzckdKPMTJDAewqo1wyKz7SxOSBWXf6nrhQpa20hfqo4qLtA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oaMEjGTiormBJAAACOKwtNPieS4dpY5UQgAtjjNbSNMpUSglhw2fWk3dglZFO9013BGQRj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bgcFsGugDQswyQQRgVPHaQshOVUZOTQFzk18NuMFl+82D7Vo2fhqC3jP2g4YAnbit2OK3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qZBEWIcdQeKSVhptHE38LW92YljY8ZUAVZ02O6lVXRG7ggiuvjttPi/11vHIc5Dd8Vbd9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RCRkqOgFJttD5jmYZHVV3qFZeTx1qvLKwZsAYPH41talbxSl3CgYBCrWRPakNnPJAHtUjT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HQ80gdQxAByCead5eDjB4GDjuacluSFzkjnnvQMYdzHPByBQUIDbj14OKnigaJlBUkYGfa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oHGRQBAVA2lcHHAqNzkMF4Pc1M6qdy5yR27Ux0O07lGcDaaAKzweYASc0xYByigKCcgjua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kY5IpGtgJNwJyQATQBWeEEkAHgimiHByvJBIANWWX5cAg4JBaonyOg7YoArSW67mf5hg8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nJOBVxY9wBJ45OKa8QycAA5AzQBTaIFsjIOApFMZCpPPOSAKtNEE+bIOOM0x4xy4B4xnNJ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usZwMjIGfSo/K3D5iTkc1cVeCWzyTkVGwy/QgYIB7UuUCqyEAnGc9TUTKMbsYBIGPpVuQH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ntTHjUR7kB3H171DSGnZlMqSGzyCRimYXODgHpVsxAqTxkckCoJYscqAe1RZosgZAGIbB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bjIGMgVNsJXJyCDkilIBGMDvxQBReByCMAAglR34qGaN3Y4xhlB9zV+SMkNjOQCAagMICD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gCo0YRDuBJBByPSo5Y2YoOQDyv0q04GHA4yPmNNkjQxHHAA5PqRQBSlthhkbjuTmq0sZQN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QkhMgEgAAYYPtVSWFkfDA+gqGrMadjPkgJDcHG3K+9V5LdirsBlccH3rTNuSQ2CQOTSPb5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VK+1IG2zFuIcSqeSRnFVpLRwSSBggE1tPZAOwAwCAAah+wxoxZ2wFBwv1oFexhtpw2ls8k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y8sZxnJyTXStY5HmHAJ4AqGexRjtKg8jBqWlcpSsjlZtPd3kfbjBIzVeaxVogGGSo2g+9d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wckgVDNpMe4b8k85UCplZsuMlY46WykDGMg7iQEIqGW0kXJAAJwMGuqk0fLjYSdpLEEVVf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85IxSlsNNXOalgYbcEADv71EYzyuMj+Vb9xosUpYcjjIFQPoUgbf/AAgY+lZtpFbmJ5Izj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Cdyd2RgE1oS6cADtySCTTDYlFLMQDgmmNNJlKMMrnbjIHWp4HlJ4BYEZGexqVbRimcA8nj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SgheowKAtdiJAcZcAgjGfepAm0jgcHBFPCsqAED1oIKuAVJBIxQUo2Pvu4QBSGxg84rE1A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cAV0MqsoK8E5GawtTjAupGHGc8Yr3ajVjxoXsUt7EgdxnFIFAYE8A8k0suI8IMAKPxzUQf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ABWKd0bLYlPPAxgdTSFxyMkd800yt90A4/WmnZjgjOeRTAU5cAMMAE4YU3qvOCTj8qcpBU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0gckYxngUEPRioNxx0HOTTJG56Yp6nH88U1wCR685NAXaGctz6HJpNvYHJPIFOxkcdQcD3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R1oeo022JLCoTdu5IyR71XfcQApyCDg1YckYAIHU5qsyqoUKQRg8e9RJJFDcFvlycDBNRk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3BUgdck5phGzjqB2pDTaImUlRGT0ORS2hZZ1BJJxjPakckEsTwcjPalt2/eoAR6EUmroaV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WJnwWUKSQKxFZmkaWQjBB2+1X9evXsrRmjUsWZYwgPrVCPdsVGXAwCD9aUkkhtqxciKMoZ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ktgN3z4xng96qqWUbQOg61Ygyi7zxkjJoUboTldD7uEFOR0yc1mTYDF+AQeRWxNEHTdjJI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yyeDyealqzHHYrH5t2Bgc4puM45xntUnBbBAIHIpCAT64zS6jFjVXGM7Se1O8qNQjck8jF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v3pwDHjBGM80wFVsDbkgA4qaAkkcYHrUW3cpwM55zUtvndgdjyaAHzcgY5wflPpUX94NyS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BK4HpUQi25LMpPQ0AMWPvuGAOPenAEfdBB6H0NI23rgEZAApwIUbcggEDFA7uwoPy4yBk8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gAYNOhUN1PXk04qhbCnIHBoBRbQyNuo7EHmpCowMggkcmmYAJPoTg/WgMR9OgNANNCICHA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kAMeAQCAT6GnBVbBz04zTXAwXGSvIIoEK7l4xGcAAfjSRkBRuJ4PSkU7mUZBGBk0rcDIwe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tgdcDGCelV5ocny2IIBIqZJF3IMkDJyaSYAcrz1BpWSBX6lI25Y5YkdQBShCUKEgDmrD7W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GKrbdzK3QgYZaYyWAbcA5xkDNWUkwc8k9hVUkhQOmOhpUlKEHORgA1LdgLDS5c545zimTy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KYGZzkA5x1pLj/VkEcgdaXMwIzdbsr0wOlIdkwVHBIBBAFViQcg5Bz1ojcxueSRnp6Uimt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CuV+UKAO1Xbb4ieIdKtDbK5uUUgrv6ge2KyJJGdhg5z1FRHBzwMHPFLmmtSXCMtz0bw78c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nGUkCgrxxgV2Xh/xVoXijZJDKquTgqeDmvApMwgSAAHsav6fr1zp4821kKMQAT3raNeVtS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lxEIJzGDlRyp+tKnytHhc4+UAV5R4d+LOq2xji1AmdBxk/eArutE+JHhTU7J2e6SGYnAjb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WjBwkmdM1obgxOdyNE6upHU4rQupvtSwu+CxYDPpWd4au7fW4ZXs5FYoM4zyavAMyyFlzt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TujOV0yvq1u9k7yRAHzIijnHHNJ4csltGjvFYEopwB1qW9uFkgZ8k8lCfSmeGUgSWeJ5Mh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tyW2zZuHkMUjOCd64J7Ck8NgieKd2VwEIVe1PvyqxJFkDcCSvtUOkMqSyxyHaioWGD0qtL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agkFv8gDiRx2NfMH7b1t4t8K/EWx8WeHhib+yGsrclc5dwCMe4r6lsrQ6ldC7fhEY5Ptmv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p3vxN/aJfwfY/Lb6AwnlBPDMFAWunCu1W5zYizhY/OnU7zxr4G+IfiibxhbzQajeXtw92k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4nmprjxV4g0TXbfVNL85VYrhhnB+te0ftN+GYdd+KN7qWoW6TyXU6tHGBngAelZvimxh0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JCyxRhkcD0r9OySpCrTTTsz4TOMVGjPlcbnP6T8c4b+RLHXrV0dlEZmHQ5/CjxTpGi+LtJ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lckRSKeQTUUul2jlIjBEGHRgOSPeqGt+PfB3gu4htdePC7CI0GW59q96pUjRV6j0Pn1BVp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2l/B+0srPXxcsJnhhdo3J7DpivK72a4sL6RSjRBGIdD7V7PP8Z/hhrcjLa3N1aqdu4TQkA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jyDStSup7ywUNAEJMo6GuKtVwtWn+7krnq4V4yNW1aLMPRPGkWmkXJcJHuIcCvYfhFrdjr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OTI6RKpQ4496wf2N/2WfEP7Q3xP8ADaS2DtpQuUZLc8+cAT8zD+79a/V3U/2G/wBnvTdJ0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PGkcdxFEkXlM6jk/dz9a+PzjF0aUl1kezGtLDRbWvkfAV6ZECbgpVVyW9KteHtYuEkeK3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zHoa+v8A4g/8E+Nf1208zwZplrdQujBi0oVlB9sV87+IP2QfiD4DuruG8F5EqZKtIu6L8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aMtHoFLHpv95Fot+BfBF34o0jVtai1CztUtUUPbO3zScdqzL+7SxsrieZ1YowKEHlyD0rN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8N6hdGWdZzNapDJBA5ATP8QHrXOTXt1oEsSauJUiEmUEoOGA9/WtlXhJ2TOqGIo1X7sjon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UEB/n5+8pqKS6tmmt7u6Cu8ahlLHhiOxrnrzxHoUkbanHcRDZufy1bJ4rB8SfFyxukSx8P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W+6M1qnY6HJNHuHh3XdB8TG6szFBGTFwUH3PpSaD4WsvC8WtT6FC91d3COPNlb8q5b4J6N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aBbgwLKzbvkAJ6V6HbQuJPLJGQSSa6IJtENtSPMtYufiJ4SH2rVdNcWjqA08fIU+prd8Jf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UOkT3UBlRcN5p28/jXfMt7c2Mlo7wEMCSJMEflXN6r8I/BniErBeW9hbXUjL5cyjbyT1re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9pVt4X1m0Fh4hjUrGpaF4cZY1VvtAto9OaO1hhVhIWlYjnZ6Zqppvwg8R+FiYNP1yynTI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Ueoa3470IS2uu2Ed3CCCZoiA2P61as2Q0zD8RWM1g329LCaOzAIIjbcSR/wDXqlC+j6zbr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wb7IR82D7V3Phn4h+DL0NZakJ7RwQGjmQgZHoeK6bT49Dv7lG0rTrdnK5W8QfNz7ihq7sH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W0QF2SORY0X92U7sajutFJV7J0BBTJOK7bU/g75El7qfh7UnSdrh5vKnwVUk8gEmuSi0Px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Wa3O52RpkYbRj2qFCS3LjNM5WfQTZOLuInbk5X6U64lKB4SQHYAZrS1CC7QmTWma1Y5Cxk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JLSkv824AK1JxRdytbhg3lyN8wxg9619OtYpSvmlJUGcKRwM1lRRxqWMgIUtnJ9K1NPvGt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wc55pOKGnYgvfD9kWDCNVdS2GHoahh01bYfuwDk5rYnnS4h3YAJ5qvFECD6E1airEyd2U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HBNTRz3VqLcWzsAGcsM8c1be3xypHt70QWjBmC5BcgEnoKuKJdiR/E97FbLaIrDIwW/wqz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a3DyLuZSr46Cqs+mTMuIMMQcAVLbaHrEbJHCiuSu8sSMAUNajVmjq4Nds9OtJrm7lXy44z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dTzXu37FX7Our/GXXv+Fu+NVa08L6SRHDayqP+Jk8gboOu1cdvX8vLf2Tv2VvFP7TnjqfT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8LaU6S6pfrEhR1Of3YJPXiv0N8jQ/Dul6Z4O8H262uk6bElrZRDqyoMZPucUm3F2IlKyLG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pCiLHBCojt4EGEjUdAB7UumWkk88cYBJJANVrVGd04JBIFdDby6N4X0W/8UeJrmOysbIPN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Ye9CVkczbkyHx1468L/A/wHq/xG8WMq21kmY48/NPJ2VeuSfavzt8c/EDxb8XvEN58RviH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CMtraIgH2SIEEKQAv0PFb/wC1J+0prv7TXj221WFZbLwroxlj8P6W4w0pbAM0wwDlscA9K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TEvyljjjoTTTaOmMVGJqG4vCXt45pPIldBsJ4Gf6Vc022021jWQIpZiQW9KzUZRGZMEZ4I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rOOWYEsdieYCOzVSGalw0to5RmABBIQ96p2sc184WEhdvLE9hUbalFKWJLEsfmJ6k1WtIC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OAoJ6UwOjWxVDDlg6hQVIOTz61cguGwY0kjDAElSOSPao2SNbUlAVwFwgHOKpRNJ5iTQlW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NJNtgalvZPBDGD8hZi6r6VYhaWOXyt6jJBA9aq2m6fbE5OeBuP8I/wq61hNGrSl4pQSCm0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6lpxIu0OVVBj5/wC8alWNY7aa6WMmJSuWHc1nLcsJEackqGJI9Kv2GrxmG4jnIC5B8s9Me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Nv4mn06CSOSJHaYBBIo+6B60yW+muEV1XChsEn73PtUUd/HeFbW1SIxSEl2x9z0q9FpIup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0KzMaNEJpJkh1JmC2sfCkKAaki1q8shNpsTM8bMHC471HHYaZbXTM9xkop3+2KDFNehnts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JBqUrvQV2TX1xqWqLa2nmM0JZGMZPPFMnu7SwSGO4VVdZjtfPOPSoY9QEBijCt5hIUMDnm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PayCaJAQ2Aw65FUk2wu2WJ5reeSdYAhOelWBbJ9kRhcAbmC7F68+tc+L5YMPbkFnxye1Vb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nmnSN8nL54FVZoLJM67TtNhtGDuBMwYMXbrVq4udOCbpgq8MSewxXnVr8fvBNndT6ZGl1f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gkMfyqDXfiH8QL5Y7nw94cu2jkY+VG4wSD+FDi+bUd00dvqFtb6nbrakPMisGCHoRWxo1l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m0vTgfKMczS8Hj8a5rwB8N/i/wCJHg1PxfeQaXYOA32RFBlOew6V3Gr/AAUsBpA1CZZ7u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x3H8AacrJ2Ym+U5q713wzpUW3TJVVFlPywjK/lWjqGrSzpbN4Vsbu8kl2mKV1xF+PetLwl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dtDJpyrAox5Z3Z+tdrY+MbHQ7I3GhwwpFDIsqHGQMeopJKzFdtnkktr40m1e0sWsprSW4k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KL+JGB+Nfa37Hn/BM34YftB/CSPxP8QfGWu3FwdRYX2nWghQxqACEdirnn8K+YPjn8fviF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VbT7Jbd47dEXLBiMBeOv41nfDf/gob8WNA/tofC3Wb/w00koMohjU7Y0GPmXaQT7nNZ1ue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w5Iz94+l/23/2b/Bf7J/xW+FWi/Cu2RdH1jR9TluYJHHmRzQsioRx/FuPYdK+P/jl4w8Kz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qWrOjSRgOisC24D+Hv19K9I1f4p+O/wBoGbTvHvxN1/UfEErJLbQT3G37vOdqqq4we1eWf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9D8B/D7xrodhDEqXU9vdXCL+87YJPWppwnCkud6hKVJTujwLxbrWt6t4VudFglkmltVZBd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uiut0HXPhB8PfFHwC+L/wYS+tfEvhuymn1u1vCCv2t12/KOeM89vpXMG9hnnnt4oboMyYT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vfP2NPh9+xTrfxu8BaF8WTqVtZwaLqOpatfXJws90PujgZ+U8ipqScXc0STja5U/Z5+JLW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b/FKQy3epzGe4gAxHJcSgg5GO/vX3Z+zV4Z0T4gfGi5Fy6ZPh99esE/hkXbvRsZ6bcn8q/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PhwfjP4hs/wBm+2uIPCts95JFLOGLNKHLbgAM7V5xX3R+wP8AtEeG9D8a/DX4laspfTNC0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0SsxFv5DKjBdpLAdAP1rWClONznk4xkjxz/go9cWfg+ws9V0KVEk8U3D6Na6eoOVZIVc7u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Pwr4L+N3wW1uXQtLu/EV7pp1Z0SNYYm5HA98dK/Sn9r7Svh38WfiVpsXg6C4u9Kh8Rapq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LKkkK4eRH2kfMWVRyAuOK+Df2hPhR42065+InxAh0m7k1bw1BBLL4fLLiSJUT5k544O7vk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lOSOqjWhHqfLsDyae0dhMN8ts7KxAyCwr6L/4JN+B9bvv2gfjJ8WbmEjTdL0m3tY5mHDSy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vhj4p6tqvh6LV9UgSFrqee5ZYz8y/7JJHNfZP/BEX4h3niiX9qXwDrCnlLHUrVOMoEdl+u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KVOLZ62GrKTserf8ABTL4Ff8AC7v2X7vXtLhB1vwldxa5YqgG5o0I3r2/hz+dfHP7Emp2v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AQ27TEE5ywzn8jX6kXemW+qWc2l6rGHgnie3mjI4ZWGOa/Nvxh8ItV/Yq/annSKCZfB+ut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xySEkrxnGSeM158GmrHrYeSVRPoe6eCiNNvUl3EFWOR7V7Z4J1K2by3lIwQCxz0FeD6dqc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jh4rgFonB6gHn8R3rvfBXiDfNbxK52tgZ9a4sTSu7n1uDrJQsz6D0G8tWljCkEYGB7V3G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GcAMOvNePeEtXSJ4vnJJCgZPYV6Z4a1X7QIznOMAiuGMXHQ7G7y0PW/hP4L0LxbZ+KtQ1D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2BDZabIWVpj1PI657VPpCySFWuUCuDtI/u1zPhmCO6uoHACyggI4Pc13LWbWqhJF+ZQuT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5p3jUbuLJEgJQBSByGqrNa5LdSavZVo+McUwOAQzAHjArCUWUndHC+ILRobyVwpBGMHHUV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oABycCuv8URRSq7DALAgmuWuysabOuDmuWonFm8XdHJ+Ko2lhdVOwYG41xxhEckkQOeuD9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W5iYBdxOQAa4TUEaC9ljKFSCR9K5pau5vHVHPeIrMrG0owSB0rmbZ98zxYJOcZrutWtjc2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k1xE9pJaakwXPGNx7VpQm+YxxFKNWm0y4LFQQQOCC1I9uuFAAIHUVato0nRCCVIABAqZoR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gYr2Iy5j5OvS9nJpmU0AXoBxnimNbrnc2QTyAK12tkfblQTnAbtimSWKEkbQQMVonZnHYz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Rxg05YC4yMe1X1sY1YbgSD3pZIBGfkBweg9aHJtEWZRTT2ceYGHB5HakaBo/lGGzgYq+YJ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dzTfs+BuUEjHWk22OOjKP2csSoGKUoF+XaTzirjWxAIOO+MU1YTk5BIApqTsDXvFaOEv2G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y71yM46mpFtARwDlhnPpUkMLKOSD6UczaFJ3YiDyy+BxgDrUc7hiQB6EAVYdCqE4GCKqze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UAY3EjBpqSSENCuyYHOOhpjBsEck9SM0Jb3IlAZzjuaeUcM3XHQe5ou2BWjilLMWOQei+l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kZBNSeVw7gAFQMDPJJpywsduAcE0mncCAqACoHTt60sRClVb5QTwe9X1styEEZ4BI9Kjl0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4zikAq3ccDCMuHjGGHHemXtzFK7MQOQcACq8ltEAdpIxjn2NMdUAdo/mBA/IUNpAM84EAK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XBLnOeO9QC4hkfYu45yQ3birEO1geOh/Sk3ZDZNCwLrIpxjgmrLXCoQ2VAPaqZYBTtHHQG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zEkAAgUJ3Qi19rZXG48jJIpU1BtxwTgjkY9KhhhZsscYwBipRFGE2YII5zQ2kNK4Pc+coy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KH6jPGBUjRkY6gA0xuD8uSCBzUFJWGJBHncBnB4FSJGiNwAAevtSfdHUA+lIHA3MASD1P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ZgoPBJye9V5FbGOpyQx9qmOc8AkDv60wxMSTg85yKAK0kYwcDJIOKSOIlRu+YgYBqwLb5s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BhKttxjIBBpK4EMkapEGOSQcUxogfnGeRtNWWtWI+Yk8c0zyCg+Qk57UwKZhwTu6Hg/Wmv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AAq01u5DDsCKjeBlAGCR1PtQBVdF5PAA6fWkdQFz6DNTmPIBxk5xUbRsQVweT0oAqtGR0G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YLtxkHOTVkRHA9sgVFJCQxwCcDJoAruC46d8596aVJTYBjnOasNDhRgZBOBTGUgbu4yKAK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TjFI6hVxwfQ1Y8sBHYgFlxnHTFROjMokUk5GSKmS0ArshX5eMkE4FQSICQwGAOcd6tqGX5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kjUFSOTgkVDV0UnYqlfutgjOeKidVAzg7vWrbJw56EDGKjYKpwcEkEgVLTRRT5O4cjsDSM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atNEzjIOCegqIxry4AOSAKQFV7dwAikFRwOOlRGMNliRxwRirohJOw98jNMEO1XZiBjPH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CWB5AyMYqCS2+Q7OecEGr8iFCDtBBAJNRywh8ueTjj1oAzfJPTjOSMYpgtxIxcAEjOefSt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0I4qKeElioXA4yfU1MkgKDW7sqjgcggetRvEyEBQMkEEkVbkj+fgYwcACmsgbjqQcEVIFF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Od1M+yEDrwQcVdaLB9BkZNNaEpux0xxRa4FL7OOxJwOhqN4PMGOuTz7VdMWQp5A55psc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pNJjW5Re1zlio6dKry6ckpywJIB4zWnInPbCnk0zygOQOT3qdEyzJbSFUhyFJxnFU7mwH7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W7Iu0ncB14NV5ow4YnHIwD6VMkmUmkjnZbCNVXKgcHNVJbNWOdoG35VNb0tru2oRkjnPrV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8YJ7VEvdKTTMtLWKNQOT1OPTNIYBuyvAANXJImGDgehqFlxnvk8Umky47FZ4wDhAAT94+t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/SrEqFxgDHI5ppRcYbIbkA0xn30+xxtBOMcGsTUwfP+cdAa6KeCMkjO0EA8dhWDqq7Z2AJ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eqpJni0npcy7gF3U8HggGoxEo+UkgkEAehq2I2YqWAABwBSi3VJN5GcksB71hfU1ejKiwF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c9zUcikNlQOTyKuyKcngAZwCKrzbckcc9qYyJGXkYIIGDSZyTt6Y4pQhwcAYPahEPtjPFB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blCgAYJPao84BAI5JBOOKfgbjgHoMelMKkAg9zkCgQFsDJIIxgUxnzhBwcnOKbn5gWGcHm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HIJzQNbg5ypXgGq5PzbWUEZ5NTSkhMLyec1XywbG0AE8Gole5YpYFiFyQMYpeGJByBjOe9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gdvWl37ugwcE596QFW7cq3y8LwMVPoMT3srIFICkEmqmpBzDL85VgCQw7VP4AuZ47oqxLg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QWvhLmsWQaN1mUHGSvHSsi2IKbXAGGIxitfWtWtWubiyJHmBhuH1rIDL5hIOOeRSa1JvpY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AAIODVhdp2x8AEZFUY5GaZVBB6nFWEZ0OTkEHg9qYi8sZWAHG4DqKhntVZGxzk5+lTWz5T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lI7AyqB0IOVHepcbjTaMW6g2yEKCM5OaYIsbSDggZIrQvbQmZmILYJIA6VVMbKxZ/xqWmi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89SOKdEuc7jgHPFBJJJOPap44j5YLEgc4xQAzEYyEBA7ZpLeIq2WJIJ5qR4fmJyDSK0iPj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W4EMgGSMDpUd2qhdpA54zThOgQKoGSMkUxnJA5BByD6UAV2XgIckg5oMeQeB2OamZVfoRn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IYEtxyBQARAIoY5OQMCnup4dcAZ6d6ZH8w3LyAQSKkUq5AGQOTigpOyGZyTnIAH603HXnJ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TjaxAOTTW4IYAc849KCtGhMHHBAyBijarKrOpz0J9BShg31yMmnuybTycYw1AWSIGGWwvA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+Zk55GKUrkF1J9V+lP3gKODnPBoAjIwQcdMkmmuc8+h/OpHwVIPJ9KbuLBcHG37p9KAEij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EkVHLEqE4ABA5PrVu2wocyY5IINQ3igMSCcHtUuTArZ5wMdODSDA+9jOad0wCDj1pMfvAC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HI5RiRjIOAKbcOG+YEEHJx2oPyDd3HpUbMSC3YjGKBpNkRUbiSc9OKYVyS4zgnGKsKSQvI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GTg5PB20Am3oQZETYUZDYOO9DMZDyDg9qXY28EgYPGKeIwDjoMnFBSTRXeEjKkZDcA+lRm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QVbaPeQqDJJyRTEhMYKyAHBIBpJWY2kyKOR0O/HPeo5c3EyzKCCDwQetTTRgN149ajBwSp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6gkkdB4Y+IviHwxfW11aS4WI7tuPvEDoa9Osfjv4Z12wt7i4Jtb141Mtqx43e1eIjDIrAH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SXDr8qlwRtJ61pCrKDM6lOE9z3PTfF0d2T5TBgxyAT2rWtruG8hSeJgrFypI9BXg02t3tu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YYYOD3Fbmj/FjV9OeE3W2RQVLjHXFbQrpvUwlSaWmp7VYX8l1BK7EtsJU5PPHpVa21w2+s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C8QQ9GNcl4a+Kvh7UBIyTx2zE7hE57mptR1qO9xqFiqyH5iir6itk1JGEouL1Ow1bxQ/hb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6ORGODG5UgckdK+T7L4R2vin4g+OvH91PLDLeSwiEIfvhB39q+pfi98TPBuufCvT9GvHUX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YKdwKjr9PWvBL3x4fD1vBZaHouoX8yKF3xjEZB98V2UUos46ybZwHxC+H3hLW5oF1OW1tr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zkbiwAz17EVZ+IH7NXw18faHFNqDXFrqDwBlniGcMQO2RXW2+vWOvs1x4j8OCzdCGMkqhm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fFH9qT4MfC3R9Tk1qW4+0wwM8duY3y2P7pAxXq0cVXoW9m2jzq+Hw9Ze/G58TftRfDPxj+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a5Be22pGU28LrtlQrg4PJ7V836leXWvXz6lrMhmuHYsD2BNdB+0Z+0vN+0f8AFa/8Vaxci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0+wlyGRQAM8gdcc1zdtKnlxvA0UisRgqQTXoVcwxWLppVJXsc9DBYfDz5oKw7YCFkkIJH8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1vXtE8ORPMYrmeNJIweWBPQCql3iGNXfJ3ZBHpX2//wAEZv2HLL4z/FC7+NXxOQR+H9JhS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86kjjPpXE8RKirpmuJqU6dJyZ9l/sE/s+2n7OPwXbxJqtio8Ra7Cj+dgebDagYVAOxr2XT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b9XRZCpZOQxJ+lTatFcTywLp0yiKCEpDE4BICnoWHWrlhrN5oaLf6hpl1qakYMNsAWP0Bx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qyu9T5y06s+aRc1qO8s9PSz0W+2rMgBfGcD0rn/DsVppp1GDxrHDqcbOzxrGg+QHuQ2a5i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fjaLwwmk6vp0V5O8jy3cLqY2/ur2NdpN4clg0m51LWLlFWRHlRmU5CHoPyqJQnRd11OmMJ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EX4WfB7xbour6xdaHpMl8IT5NwyFSqr/WvLPHv7GPw+m8P6HPq2rzJNqEZljtvJQwxE9Fy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tdGsXl3Y6ILyWKzRWkmaP92SfTcOas3mlaBr93aWepyKZUBeMKxVsn0FZxg3Uu0RUhSm7z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/AIJb/EHxP4bl1LwZoMM1mA7NqFs+2RwP9lj0r5T8Y/skfF7wB4wTR5J7Qv8AahH/AGQzj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6frX66fEP4+6p+z58Jdd8XSX0UVtaWRVIJgNxAx93uTX5gHx74x8R+I/FXxv8WStPqmr3c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LaHoPoQK66EpOpyxehWGpxU7QbKfgDxlYaNrr+FviBdxaLqULeUYJ3GGA759DXq9vFel0u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WVfLkjYMrA+lfJ/xytPB37QF2ug6PqES+Jo7hY/tcPWVG7Y9RXqXgD9nr41/BzwRpl14V8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NZWinHy4POAMds+tffcP5Bjs7pSdBfCcmc8QZXkfKsVOzlseyxT3LSYuAQqgEk+tPdjPyy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OQPavJF/ai1bw7Ouh/ErSJLiTr9othhvxFdX4Q+O/wp8UYgt7y5tJmAUwXK4H4GoxWUY7B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vQzbBYqKlTmmmdlbBF27YwCSST3JqK4nZ7ry51IVQCMnrUlk1tqMYm0a5t51yM7XBI/Kq+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tgchvpXBKnKGrO+M1NXTLF5BZavZCK8sbW5yOGdfmrKufAfiaOWK58Jam+mzKBugB449M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yG4VnBJGTnitW31xzG6lVODkOeoqJJs0UrnKahq3xR8JRXcl7YLq0TsPMmPEin1GOKZ4Z+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9FqtlqdmzKFaJ1O3P1ArurjxPrF1pw01grxgljgciqFnrLW1rcxNbwzxSgrNHIoII/Gpab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MrT/F3gbxQbqxvxaXFtIu4CRiGVv0NZ2t+A/DTRJbeG7OO2DkOZ1lb5voCTVjWfCPgbUiA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7skZIx79awrvwVrFvJHD4W1eVmQ7hBLjaMdhSTutSle5oa/8ABe9h0dL03EUu4LiMH7oPb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A1jTIPmtppI4wQhQZzW6vjL46aBaPBd6Fa6pBGSu5JUDYH0zVeL452DTwC+0i8064RlDx7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paPYpJo5+O/uMhLiKaFieY3XBqxFqMTzi1DKJDgYzXVar430/V5YUvhEJgoJk57/hiprbR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l3aabc7CSGAxKCP8AdIoiJtXOZgfzLk20oIIAwO5q41pdZCpHnBO5vpXVr4A8M6HPO+sSX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jkhU+anHQZyD+NQDw3FwunX15LAoYI11EAcHjkqcVrHYmzOdFtcAFlVioBLEdq9O/Zk/Z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/iaTSNPWS00a1YLqWqn7sac5CnPLcVb+Cf7KPxA+PGs2XhXw5eW8GmyymTX/Eh/1VjbjIK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Ar7r8PeFPBXwo8Jad8L/hbAttplhGsZmI/eXLD+Nz1JJ5qZO7siZTUUP8NaD4T+FPgPTvh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LSbRiJZAB5tw+c7pG6nNTWSGUjIIHao7eKSWVQQTngn3rpPDuipPdwyXXyxIP3jn7oHvRG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J6F3wr4ZWZpLu/aO3ghQzPK5wFUdWPsK+Kv20/wBsmH4t623wd+GMpbw/ps7PqV8vS6cY4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39uf9rgpp+qfAD4fs8Av9Lm+1agrDJO9Pl+6flAzkZHXvXyBp2mJpGkx6XEqghFVpAOWIp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irstROzqsYPG4At608XcSnAwVBwKhhkEabFO4qB2qCaTaHkORnkinZGl9DZ0q6SQOqgsec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ngMSqWyOOtZVu5RI7iNm3AgEKetXllvrwvKkI2RjcWJGeaEkhkkZaCIOGDFVLKPWrVhei2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Soe4z61mxvP5QYBCpc5A96qy3d2t2ViUqyvwx78ULXUG7Hdf8JLAYSAQrFCN+OpqrbGW5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AAZFJxxWAk+oSkJFEhQISCW5/CtC1lv70RRuzOzAKw9vShKzA2tIus+dGoZsgbQKtQahJH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jyMign5gfpXMtf6iZDbGYW8cSsfLQfMPqaseEoIL7UJrma5QsrEMHb5gPahaCdlqdLHJbm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wx+FXG0yVj5caFmcDcnfFZ67kZlgBYKT8wAxVy38YaNB5FrLcNHOwCunOaa1E1cmgE+nXD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4e1acV3qEPyPtgcspDY+8DXN6z4pjtpYBElxcuzEDy1LcVQbxN4618XcI0fUo3JCQyugxg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TSuJrU6zVbM6RebbqRZTeRiTYO2PWql54nk0mGN7ZokkJwqseorMh8AfEzVLSwXyzaTyG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5PTpUtv8As56p5k954t1wTEqFNvECBj24oSTBJIsW3i22Lk3FzCrK28jIqK58aIkhjso3u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g/jXXaX8HPhvZ2OnTJpMct0QFadnYn6ntW3faBomlwQrHFbRxwrubcRnP86V7OwmmeLTeG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W3eHBLZxHOQ6//Wra0v8AZn8cXSi78ZyNLApWORw2N30AxXqugePbTw3o+ozafDNeGXDIi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mX/xK8X61ZyRrFDaquWTB3MP6ZpNyk7IeiVyHwF8NPh54UktLS2s4LWNZUWV2XmQn3rp9c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1d7W2uraKNASnPGB2rhtE8Ja5411L7bq9zcNBFlyJCApYewrrh4N8G+HrYNZWdvdXTANI7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mk3L3gsuUytY+J11carAdLsr24jA3Aop2n866OHxf8R/GVha+EdLjlsopWSRyVG7PvxWZc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/AGc5IHl9ga5P43fEvxX8K/h3Fq3hacPqD3C26TSHO0HuR681o1oLlcmdbqOnDw/MdOmuL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l3HCqB29K6TSvCPiv+yILmaKO3jnJPlcYYD+or5x079qO5s7G1uEtmuLpo0a4mLcM/cj5a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L8WL7TdPv7ySe1is5AYIIFXDk8ZJ254FCjZaA1rofTmu+DdC8VaBq+la7I8axqot5h99HH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r8M/sReLptUU+FvEUiwapqEcM+pXIVUiVj3IPQd+K9L+HHil/F/w88Na1q9nPPPNZC4umj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wFdPot1dXvh7XNPhmEMRQtaLnCoxHVj6D6VnVi7WKi1bU2NQ/Yi+L37MnwybxNrdzp+o+G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VQx82bzSAWROm3cT+Arm/iT4ZvfiR8A5/B2mRK95p2rveCZxzMiA9PrX6Gah4Gtvj3+wb4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aPd6vFoljcM1lMCnmQjdhSec468da+a9Y+C1r4a/Z38J+NJHuLHxfe3sputEumAWC2Rioy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c9a5KVadVuDWw6lOMVzI/M34lRXHh7xVaWN6kiXphUCI/eXJxT/il4Lu/Atp4SvW87ztWj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JODjHvXr/AO198MvBniLx3o3iDw5qds1/c2kFxIkDAhSrDII7Vral4E1j4o6DZQWd5HYal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OI8vvCckDt7H9K+ryzhXNsxScIWT6s+ZzTizJMsX72stNzz39lH9jr9qf9qK5ufD/AMDfD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9jqPiG/k8m2ss7tyyMCHyQOiAnBFff3wA/wCCN/iH4J+ANP0nxZ8RbG5uZbv7ZqtppcB+z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tLMZOc5LcH2q7/wAED9e8WaB+z5+0L8MPi1dI1/4b1+S6u9QnPBjnV2DsT2AXJOeK0vjX+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7Pwr8GvMt9IGq6baT6y64e4/fKCqKRwpPBJqKmR4jDYmdKS1juddPOMHiaEasJJqW3md43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NUS58KaPa6ddISDeRZ3y+pJz3Hpge1fAf7bfh24+Gfjb42fFESuqXugWmntEOkjKVTd9dv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47v5ItUv9PaMK1nIYGb1I4OK+Mf8Agof8MLXXtJHhfSLw2l/4r0vXYYbmfLxwTW8STRNtL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fWvKqQdN6o74SUnofhLpejyweHbGFkUmWe7eIk8gFuPxxX1J/wQvnkh/bG+OmhEEJeeA0u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C9vxqjov7Meg6TpUQvIGluo4UL3GW8suQDlQGxg57V13/AAT00m1+Cv7c3hS7vnFrB4p8N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4pD865PvjivAzGSlGUT3MBGSSkz9A5stPMGUABztPtXH/ABd+CfgH43eHL3wr43t1kt7mJ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hz0dcc5U8ggiuu1G1ew1C9tGDZildeT70x7bzohgkFmVQPUmvm5Nxdz3qUrM+KpvAPjn4H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GZEqadHPcaJqYI/02z34DHBPzDOG966HwprUcGoRTEhY0KntXI/8ABRr4/wAHgT/go98Mf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2/wAObLTb8Z+SCS6mYhzx14Fa9lBBa6jdWsJBhDskEw5EwB+8D6VtKnzU02e7hKicdD27w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3AYFF+cg9wK9a8Kaws8MEiAAHBx6ZrwvwOf8AQI41m8whFUg9RmvW/BbG20vToM7mKtvbv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Ej26crq5694X1KSSWHYxBBG3HrXp1hO2o26B2BbANeJ+GdSuUMSjCgkBSOuPevS/C2vTSm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j61jFNk1Y3dzp5oETiMg4Ayap3NwImxgkY5NWTKcM2ByMZFUb6ISKu1s5ySamdrWIg9TJ1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6nNcxeLuEhJyAc11V/CfLZME4zmua1OIoXBBHzZFcNVPqdUNEUI4knZlboB8tcP4ztSl8+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67ZJvJlTfwBkkmuW8bW63BnePkk7sVzNe8bQTRzSIdrrIScrkj3rk9dxa6oEwAXzgetdS0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JrN1XRF1KA3oQK0GWV/SinaMrlSWhl29wbaVE42uSpPvWmreaFyMYOM1kXMaSWqxDCsC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WxojC9sE8zAdQN5+lenh6iloeFmlC0edA0AGWyCckU1U3HhckDJNXPshbdgE8ZAoW0mJw+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Hz7tcpNDnHRcmk+zs5BxwMYNXpbPILEdG2n60qWw2IQRxJyvcChi1uZ8kBjyTnjHOKTyj5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rReMjIBwQWIFRPFtUbgPak0yeZop+QSAQAOMn2o8rCdBkgmrYXO3IAJ+99Ka0ac4AIyStJ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UqQFPQEcijZtbfnvgVY8ssApAIyCRTJLZtzkjKkDB9KFK7EMIEibOASQQKZ5J3KcAAEZqw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wQBUqx5xuwTzk1QFPycnoowc4FDQ5RgQAAcqKumNOuBnsPWke3XzAMDGASPendsDPEW4s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1Sxox2pjIGcmrTRsx2nABByKdDb7dpAIHU0NtgMiiOCHPIIyKiuCyZZV3HBIH0q3tZt3H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kDcMA4596m+o0rmBdCeWRjKuAeQBVd4NpEXQYBx7VuXlrjuQM5UVVXTyX3Z5z+lMbiZsdo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wJ71MLdUDFMgkjge1WpLAq38jSLbHA27hgc0nawkmyAR8gYA7gUkg2Z5ySTzUjoynLA5Iw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MHkc+2KlOwNNMfBKMdQCSBk1KWVyPL+YDINQQlSfkG4HhjjpVgIoACAgnrzT0bGk0xjqgj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tMMb4yQAewqbBG7eOgyKWKNnyCOi5xSluUVgjZB4OeDTlgIGWAPPAqx5Pzc+3WlMZCsOCM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DsKkA55zTjD154xUxTdz0yOBSeVvYAHoRkUncCDYclQBg4waUoVXLAAE9cc1L5OwkZJGe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jOMUwINo385IPBprxYOT3zgVMyGE8AEHJNMZTjIyWHagCFlBG3HbgVGQSD6kGrDqMErnkc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U4GePegCKSJVAcqSAB8vvUEkW4s4BUsOB7GrjjMasAQSSCPQVEYmLA4JAJApagVBGPMZeh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c5HUcmrDxIC46nuaQKCoFMCo0YbCKDyCQKgMJ3biDgnFXHXyzkAk84qMoGYkjOQCB6GgCq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eMVE6nduxkdMelXjHyMjnjmopIjnaMAEjFTJNgUpE3qQRnBIJqIwAAIeMEEH2q/JCTEVx6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cFUk8DA4qbWAptArFsEEetRNAvyntnmrrQhVCsQGGc/SmSJgcgr396C01YpPFllkUbSucD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uAGQCWBq5ND0Bz3INR+UcA5BwSD7Umkx7FTYSvQ7gxA9Me9N8re5UqSOhAqw8WVJxgHpSB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UJWQJpleSJdhcKdw4I7CothOCRgjGCKtrE28xnqDgmla3xuxgEAZNJxQFPyd25jjJI5qG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PGT6mrjwHHUbT271G0fO5iQMYC1LWoFGSFXRgeM8k+9QmE5GQoPIJHSrsqDIiLYckkL6/S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twKtk4OaiVkwKrQ5IbkNn7tNZF5bBbIIA9DU025WUMAAcgH1qMtnKYyQOtICHCkhOAOMt3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OOO/encAkA9Dg1HP0+UDIyc0bFJNMjYKpyOQece9RyPkZHU9BSyzD6dx9ahLsTl+AelQ2m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i7TggMBUE3XYByxIAqUPt3E5YHhTUMmCck444NS3ZjSbZXliGWAODkDOapzR4OMYAJBNWb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JBI9arSfO78kjjFTJpstJIrzIApAwBnIFV3i74OcZx7VckwPTHb3qF9pYHJIBOeKRSbRXa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ZFVmjUqDgEkkE1elVWVcVXkg4K5IHY0FH33ewhIQ2AMADPrWDqBBc5UhhwDXT2Zj1C3gmI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NYGv2zQSqGGGyxxXuVm/aNHiw0gjKZsEHOSGVgKHl37yckkk49M0yRW3D3OGpeADwM5AFZ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aRuAA4IxVeSNVOepOeKmciPOMntioslm3Nnnkr6UxNtjirKoHBIwRUb8KcYGeo7092xlQc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2nnkjhqBEezuTggjijySBvJxkgAVJzncygnilPO3PPIwKAKlwNuVxyeCarSZiIDZyCADWj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SCPc1UlwjDIyccA0DTSZFI6hVXBJYHGe1QFdjE8kkjIqeRGIJI5PJqPYwX5gBxioaaLVrE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RxkCnsRhhjuMikkUKQB1BB9qViAMrjPXb3xSArXjLGjGRSylTxUvhFIra7jKoqkHJbPHNN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EYxUcLtbIfJOCSOfSgpNJFrxBp1mt/PexEbpCNx+lZcbTBiMdyD7VoFkbLSEEkAY96gKAH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STY1WTcFU9Dk+lW3jLICo5Aziq0gIjVgvyg4Jq7ZMPKyvORyaBtaEVtcbAAwI5yfpUhnz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T3pJ0VGD87QpJHvUdtK7SFigA4IBoILCDzBkncOAo9Kr3EO8suMHnBqdju2sABzyBRJyB6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admZ/2WVWZ3C8DOKusoYKBgAKAajKB3BYcYIzT1YbcsCcE4oUUi7oYY8fKQck9aa0LKuck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7M5IJOSaliCvGGOcE4zRZAVduMMQT1ApWKgDPfgVM0SK+VIIHA+tRyKRjJABJJIpcqAhIb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gspwCRkDBpVGJdzAnkinZQ5zjgkijlARXAIPt0p8Q6HrkCmhFf29alQYwvRckgVNmgG7Qv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GXe4IPAOaeV3NxxnvQyHAU8YHSgcdyNvk4U9xSbHcMGOA3UU7yVXqScnpTgOpGDkjigsjV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FLlSqspHAIzQXKtg856mkLoF24BySCaAI5JSTxgYODTkJA34BBGGqtvZZ/KABBGQTVlSW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g0r3Aljwy7mHTAx2qpeuY5OpIIzirMcn/ACzwRkEiqsqk8MCSM59qTjdgRqX+9gkYHNOUj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gBBPmcAA4NKWwNxGO9S00AvQDJ5IyT71GRlzkE5PWhZi78AZBI/GnMBkgk89QKAuGxQM4P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Ix3qRgFGRnoMA9qa4Y4bA68CgqO5GWAxgYxzSM4T5n4BxinhByRyT1qG7IddnOMYxQUOj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gNJONwU9MgcVDCDjYDjByKmZw4CEEkYyaBJtjVI44BPQ1FIG3AtjAqUhfunIA6Gmlc4X34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Clh1B4qRFBbeTg44pdnLqAMgg4oCMQecYyCfagmTTGyydMDkdTUEmSx65NPZRnOT3NNckD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N7EIh8u4SdeGU5B9K3NI8c6xozZg+cE8gnisQSbm6Z9aXB9cdK1ptxZlNXJfiT8TtFm0y6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ERdYQTvfkdDjgVN+yJ8KP2jtc0WLWPjDeJp+jwgm1A5mvC6gjAGMBT3/Sk+DHwpfxv8fZ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NL0pHcEcbmzjHvmvpm7ZlSCFciONdsaDooHpXsYZNq7PKxL5XoZmk+GdFtYvs5to5VUgsW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H+Er1F+16Pp1whOQktvGVA98iptNtzIrfKc9+K0lE0duyopOBkjvxXtUoxaPIqSkmeZfEr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4rQt/wnvw58OSFwVae2h8tznvlCK+T/2gP+CCXwZ8Yebrv7M3iCXw5fsWb+x7ss8BJ7K3U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mv7mFUEu4EKeDVG4v5o2a5jdkzk4HWuylQjNXZyVK001Zn4XfHz9ir9oT9lXVm0z456Pcj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vaIXt5FPbeBgZz3r9Tf2EP23/ANhfT/gJ4C+F2h6umjXlhAFkjnjwHYnkksB/OvfdS1fw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J/Euws9Z0u6jMM1reIGRlPse/pXwF+2L/AMEUPCGs6rq3xG/Zl1u2061ZjNJ4bvUyiluvl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XF4GpHWD0MajliYqMnY/QzwrH4I+INyZfButaTdxykmN4p0BQH/ZzVnxp8CPi14ia0s/A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DGLgocKeOhU1+HVsnxf8A2YdUTSL/AFjUNDlgkG2WFv3bFf7uf8a9t+FX/BYT45/CGO5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77Qgj3TxK+33A3AD8q82NGrCXvI0oYacJ3buj9Kk8P+PvDWproPjy3u9Vu7aQyCVRvy397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f4g395f2/hrT7WaRonLXMoJCp6L9a+evg1/wWnkvBBYfEixTVWmBMmorEsThTnuO4+n419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P2K/i3YHR7PX4dPvrlg8sd6IUKv8A7xcE9PSpqcyZ7FOhQnCzRqD4g6xaeGrW1hkR4kI8x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9K0/CmvWeiST3fxGtYILAoJ0u5B86oe9dt4T/AGevht42it9c8La1EzMAI3tZQwwfYkjn6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fv2ibP4A/D3/hWPhSe2uNW1Ypp01yT89vEoDE4zjJ6dKcYzcLnnYmhBStE+e/+Clnxt+KX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8KZn1Hwfp9sWMNu2Q7IByR3Hc4/KvjK6+NnxHuNNOkXWoGO2kjKzWyDgZpNA8feLfCWl3y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vWkaWLdwd/WuXnZmYuxLMxOTXXQpezjrub0aEadNJnU/A74n+GfhX8VvDfxH1mzkuY9PlE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19SK+ydT/AOClfwg8UeVbWVn9ktmto4wmDlcDkcV8EOqEfcyMEGp9ItbVZh5qBlxnH0r7j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ORlGlFSUu58zxJwdlfEvK8TdOO1j7qvm+FHxqtPN8M3dmb6SINGpcBufY15/4k+D9vNHqu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OTEu3OG+leGeGdb8WeELMeNPDCeXGZPLifbwGXtXvfwD+Ltv8RdXv9clCGdLEDVLTIzvU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WVcTZdxLiPZ4iChJ/ifn2ZcLY7hvDe1wk3KC6djz6K6+J/gq/uZ/CWoXNvNEShXd8ox7Gu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fGjQ5NnjWzs9XgXIYBdr/AI4HWu38d6L4d8RW0d/ptxAs/mFGVXAJ/wB4V438RNK1jwteN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ENLCOhFfE8Z5PUy3Hc1LWDO/hziStXpKE9Ge+eC/2rfhVr9xHPqzPYyTKC1tIjYVvriuzt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nhk0q6trmNzu2rINwB9Qea+SNLPhbxnpI1GyS3lm3bGgx86n1x6Vo2+hS6STeWDGGRdmCh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JgIYymnF6n1aziVCfLUifWlxI82biylYgAlowO31ptldzy2LkwkKzEMK+YrT4vfEzQZ4zZ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DDrj04r0DwV+1g1vatb+MrXbEDjzgO/0C1FfKMXR13PQo5thazsnY9avNKluzHJaO6qFG1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l0WaWZAGHBI6mqfh/9pr4M6z9nMl88cpxhWQr+hWuk1bVfB2q29je+HL1JHljMsuSABz0F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MrSVj1YTpzhzRdzDubOaTatqtzEAwJfPHFLHoq3DBr1UmABBJ65rRS7uZIybdSykYOD1FT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QUqwAJU9M+1ZxjcfMzmLrwtpkbOkZSBFOSpU/Mfbmse9+B/gzWpo9ZnvdStrlSButpChGf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lldTX1tDbXVvbOsS3KvcNhDn8KhmezsVupZHtJZU2u8qMSpJ9KuMVcalqYWifCq90MfadG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7wxIt7N5ioXOBtDcfpXr37OP7MfxL/aM/tHTtX1Ka18PQyhNR1pVCKoRuiEYy+R26V037M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4zXcPxA+KiTaF4NsZ4ZIYScT6nKhziIdQoI6/rX13PcaPpejWHg7wdYw6Xo9puFvYQDC8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qSetNRTVkZzqqNynomheFPh54S0r4c/D6zWx0qxGVUE753PWSRu7N79KsWNpLcSKFyT1Jo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y4xuIAJJ7V1Hhrwo99JGJDtjyQ7ZwAPc+lNQUUckptsi8P+H5ZpbbzFG1iTn2H9K+fv2yv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b7Z8Hfhpd2s18Qy6jNG/zxkFTzx1/Hir37YH7Zun6FDqnwW+C05l1CSPyNT16HHl2q8ZWI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9fIY8M+FbQpcLp1pcTycT3kqKZZW7l26kmqUJNXKg4qRqyQeGdZ+zalbNbXVykKq1yZF3j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s290a3bfKeSCRhT3pIPB3hcCO8SCFJRICIlJzirlvoZnungFwG5LA7sYzQ0kzdSujLfwh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/MIysQcjA+lS6d4Bh1kAG/jtGUnhj96rD/De+1C7kuLXVJEZeSmOn0NSv4C8Q2ivJLqCvg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0uVZtCt8FfFCW0l7Z6vBcwpkiHYBj8azpfBWqaai3cxeRkLEEfdBraTw943g06NtF1QB0Z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VbsfBPxbv7OKa51GCdZeFTaoAI+mKTTTBJ3ORstD1OK3mkaUhs/IO1SHw5q2pwQtbzorxk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1Dwt47tbQxXxtFKMY9ygVkpofjPRm8hZUn88ZVgox9MU7NobZhXPh/wAWyqbW2nUzO+EYd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I1uELaXdwVkWEMkw7NVbQtM+IU+oRG6hhCxElJEXBH1rpV0bxX5m661C0haQbtsa5K/XJ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PU5/T/A/m30j6xJLIzMyuqnGSPWr2k/BvwrbXN7ePdXsJmbduZ+D9K3INHuvMt5Li4LqJA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aVz4WurgF7W9BjAXy41QHYT/eNF0Nu6MrQ/CGhjUbeO7luprUEK8YJywrpdK8A+CoJrqXR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sbXJJHH93PP51F4e8N6hZzGefUEKgknKAflXRafZW6xmx3yNNcRSMtzKeFY96JNJ2Qk2Z0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kjt4FQlcKRgkVZ8xJcRT3JRFGV21JP4Uu4yk9+YZVBZsAcZAp0Epm1HTrGziQbwfMU44FD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Ext1mI8252oTGhbA//XToNK12/wBKN0WiidnUCPGdoPqa09Z8JXG+JluVgHIc4HzH0FdK+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tvp4eeVwGmIHCn3qXJ20Etzi7HwxczO0t5cz5UEEIxC8Up0yxjd98EbYGSzEkmu4h0c2e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xVpCo6KB3auZvYLXWFSTY6yn5WCHv9B0q0nIL23MmeKN0VVhCoFwAelUxaRK2/IUEEqOxN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oIEkhQSQhPmb0xWOLO9mUrEIpJjLHFFCT1LGm4yQnOKRJZapdQGTTAhBKbgwHA5rT+z/bE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N8hyBk13F9+zT8QNM8RWGj+B7dPEEk1jBdXl1kBIi/RRk9vap/Gvwk8WeB4NAsvGdkYp9Q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ISMvLJ90dTTaaeqMXiaKerPOUGYY5o1kZSSA22sjxj8L5PiJZHStXjUwSEEqPvY9R0r0fU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Al9ovjyxh0Z4TMVW5kVfMCkAYJ47968s+LH7SfgT4dz2tzceInJA2CC2SKTn04NfRYDhvH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ox7tnzmP4wyzAVnSs5SXRIpR/sIx+IZI/+ERvDp9rEheczE4AHpySfwrkdZ/Yu+J2r6tH4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luEV7qBCxMYPOQT8uKltf+CgvwXMaReOoNbitVmVjdLaHJCt6hxx6gCv0s/Z6/wCCvf8Aw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bQPF9g91odlbrHZXV3LpU52ygcl5PL7npTzXIYZdhFUjVVSXaPQWU8VRzLFypuk4JfzaX9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x8U/BvgnS9N0GymOj38cVpfhlChERflLE89fT8q9O/Z8/4J4fGb4s6NJq+sazYaFpTGSAQ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D1BBVRkfWtr9pH/gtf+xj8aPBXiL4O/CTVrq/k1O2Z1vxaS7cRYkIQFR8xAxxk89K9x/Yt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qfFr9nz4d61p+qRaAsNiLe+tbweV9nlgPlv5hfHVgf55ryIYDE1MHzxg3K+27t3sejVzmh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Ubbva/qeN+I/+Cfvhf9mmym1rwf4k16O+aZG3RhQjYOcEDoP85rpvhjZaVqPirxF4t8dQv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nkTMdiK67Tgew6dK+gPif4j+FnxW8MfavBHiTQr99rSRLDcxkOCOO/NfPF1o+qeBri+jiV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Afrj+VawwtWEOadNxfmrHTQxmHxK/dzUl5O55D8Sf+CSejSve+O/gnrLm7aSeY6dMmVAc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OfSvL9Z0vxx8JJLLTvF1msF2snkzyFSsbleAQ3qfSvuD4XeOH1OS3tldkkQlTG3f/AOtXr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X/HnwVfeFvHumQybwjGVOHDMDg5HPFfXZJxticomqeJXPT/FH55xZ4cYPPYOthJclXf8Au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adDBpUWs68l6+mWWoQxx62qSFEnhDAZkwcEA+vUV5Da/FzQP2sfGd78MvhDc3Fn4f8LeKf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MewJCtyVufMJUA7Nqsu1jn1619F/tZfsVar8IIdf+Fepy6jN4d160uodN1aMb28xnG2Igk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811H7Bf7KHgz4NeCNW0zxlY22haLZ201/qEN0qrdXUjglXcDjqOhzX1GbYzLMww31ihK/N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53hfBZplM/q2KjrDTXp/W57l43v8ASPFOuavqGh3dpPDOd8bpIhBPr1r4l/4K1fErwn8FP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eJrxElXXHsXtUYeY8cq9uvUdP5V5D4R8FftQfEjxB8RLr4RXmurptr4n1S106SW5lii+y7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BGcbVb+VfG/8AwVIsf2gPDHx1/Z58I/tBXE0jz67p2o29s7ExyQRtGrEFgG3KeTkcgg18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ftY6dOp+i4XiGVWaXsZK/W2h9Pf8ABQjwb4Y/Z88K6d8SrBZW0SWzJlsoj+9mT90F8vg/3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fnN8T/jH4x1zxJ4C+Knh+WW1fw9fi90+xViJCqkYB46kDmv0B/wCCn3j7Q/iR8DPg1H4Zu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NQkuDznC/ZyoP/AVavzt8LQ6fqN1cHUyqsUPkluuc18XPCRTlzI+4oYiUoKzP2U+EXxP8N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wT8Z/D5VW1Wzga+tySWgnCjcDwO/tXUaJp5vdX0exUDMt1Cintkmvj/8A4IrfEOw13wL8f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3oN7DqlmpJ+aJxzj2GDX2v4MjQ+K/DQkUc6hbYX6sK+PxNL2VZxPo6M+eKZ+Kv/BTrxefG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Zs5FkXT307QIpB0U20ShsfRia9v8A2b/ionxG+Hej2hkVrrQrWCxuGkb5yoyA59c4r5S/a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1P+1NqkuQ5+IPiyAH/ZjuWUfoKt/Br4uT/B7xRbavKjzafIdl/GvXy+ckfTNdbS5Ej1cLP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+D9Uay1WLDOnlHaoB+WUc817n4KvxqmiR3OFDGR1IB5GDXzJ4M1KPXbDTfE3hW6insL5E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kY5xgivZ/hbrf2C1vNN8xnE7I2e6keleZXgkz6KhUUo2PdvCjuixeYGUMMKK9D8ITxRzq5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y/wAMXbGCDcwJAGDXe+ExI370kgBhzXBrfQ6JJ2PTYXVojIGXBHye/wBarShnY/LknJIq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nI5BFWLe8VZBI7ccjafWpcbszSsxlyi4WMDBx82awPEFsAzOqgnkmt+Y+bIZFJGehrG16z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JG2llBOPrXNVi2janJHGatMyF8AHNYt47TWswlKjcCMY71sa/BPDLJBeAIUJAHesC6fZ5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0rjkmkdMWkctdwx2lzcx5OwMTj0rU002Mvh/UIiDvYhfyrI8UOQ8kqjDHOah0e/lFvHExw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3Wpo0mYd432a/uIONoywPv6Ve8OF1vVXJAkU5FUPEB8u7mlY5BYnH1rW8NWQnnsbiMZ2xk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Y87HpOlI3ktF2leATwBSyWwKfeAwBxipm3L94DI6YpD8ygkAAk5FejdNHyK0RW+zE7gQAp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il8gA4BFXQhBUdACOKSUOwPAGOoqW2S5NMoGMKDnBIHJqFwFZdwBGeT71eeDqSQOMEVVaE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ikm7icm0V3h3DOMUGEFccHocVYwNm3GWBO6nCEYyBgnAFNpMFqyoIxjcOpxineWGAU8E8V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ehYj5h3ZxgEGhJIuyIVj2nAAyGAP408xhGYMOASMVIYtjByCBkkGgIWyT1yWzTIejIGjIf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ZjJ6jJ5qcKpORznqMU0oVYA5PPFAhn2csfMLHAA4p6AEhmU84GacFwDk9O1ODEDcQeMZoA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cEd6jMZbIIwMZAqyFy7dTldxFNlj+Xk4zig0WxQu4shFXJ5PNQLD5YJBAwcZNX5BkhFw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aR155oBuyKvkMWDFckZBx0qGeIt+8OcdCKu+SN2UXkdTn1pWUg7gACeDQJSRltCTkknJIq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xTHzHitJrUOCTnPBzQsOeT16Z7mola4NqxRghJCqinIH5ipGt+5BB5GMVoRWyoAQB6kUrw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cU00hKWhmm3kRlDAHIOefSlEQX13ZwfpVloQ2R82Qck9qTYN3zDJxnPak3dlJ3RA0e4AAE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C4I68E1P5ZJJA5GBmk2bnOOpGcUgK/ktztAyDinrBtORwAATUvljdnt1xSkE46HIINAXIT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kmmGJQyt1GcH2qfbuOMgAcE+tNePJ2qSDwc0AVZoxljwCCeaiaEjDc5OTVtkwDwDjJFMI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gCmy8YxnjAFRtGVbOMEAYNXTDyPc9utRtASxJ5OO1AFYRktwTk80hjCrgAZHepmi25Cknt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5x2FAFSRA+0MMkZIHYUzyQo5BwM1aa2IJBB46U14d33DjvUNu4FN0HJz05xUQix8yng4JF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68imCEEE5HpVgVTEQJHzwBwKjaPcQMEEkEVcMWQTgHOADTJIzw54AODQBRaFlYydDjAFIy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KCasGI7wCN2c4PpSyBlwrYJY4yO1Jq4FBogHBGcDvimSW7FQ7EE5OT61d8rkquAMc5pht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DTQFB7YYIzyeQaYlvhh0JOSM9KuiAEBXxxkYqFoDtVgMEnIoArPEuFULnLZBqKK3Ll4yM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o9oYkcnBOe1RspXO0HrkZoDYqiNcjIBJGenNM+z7mCYyMkACrbJuZWYZYdu9R/dkGMADlj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4i685xk5qB1B2A5wSeKuz25LHAIwSTVWeHnPPTqKiS1KKexsuEJDAHBzxUUob5m4yACx9a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I9agueI2Tjjue9RIDNmIlVJAAuSQR3qBtgXBLZBJ96tXEQiUlVDZ6knp9KqSZBJAwQRx7V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ySn2GASailuGaM7QhPPBNJcO4PQAgknNVZJWYANgkHg+1S3csfvLJggHJOVPb6VE8p24IJ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35nzyAOKieUEZwTxnB9azciuV3ElldG+Uk4GQKYZt64JwRximSTKCA3Qk4HpTCckgdhkkU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6njGM1Xl3Fsr1bn6VOycbgMcDmmNtPIGWAGTQBAem0k80zawAyOnJNTFFfJJ7A4pJAQGU4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2hptFVySSudoPJpvloVJ5wDz9KlZMEZHYc0c+WwAGTkLTT0LTuj9A0g8jFvtKrHlAPasHx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25SQD7VsGZjH5jMS2OT61l6nF9oXDkk5Jr6CtpNniU3eBzrQgkyEnqQPeonO04yCeMVoTx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CVUjg1RuOG4GMjJrB7FkEpbk5B7EVG+TnPQ96kZgPl9TTC/OME44NMBuSBt9uTSqTjIAIP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kYA560q/TAOCDQA4YIwOhO3PvQrkMMnI6EjrSsCFwMjqOKQBThRgEdTQA0lSx6k9j3qCSM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qWQsH2gHbjg+tMZ85yMYI4oAYsJLEDOepFN+zghuD0yQanjbLLgEHIGaWU7WbnPTik7tDT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CkAgcmomh6lucDAq7JksCAAScZqF1QMrLkZ5I7VGw09Cu8TBOmT3qtJGwy2ABmr778cHII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o3YGMEAUFxsyBD068c05yshDcDtj3pq7SSucAgnNKi/OowRz1oKSsRSElgnBG4ZWr1qqFY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qsxQSsC2SrEgirMbdGxjplaAk2TSRbmG0AgdagaNfO+XhcAgVYHAyBwc1FeRpC4dcEADcP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gmPnBOaTIYhccAHFLax/Pn+EkEGi5Rc7kIBBIFA3a5HLGS3HBwRikijYpg+vJqaCIunmdC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znAwPSgS1IZLdgQeCDjNPj4VgThe47U4khiu1sjqMcUBd+QwJ6UFK6diN0GMKc4HP0pkqf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SsChxkHBGDSSbSwB6HOGB/nQUMiUcEkD3pkqOGJUj61IMjgjpwaa20gLg8ZwaAHInyjJ6j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nk5pIYi64BIYchvankbevUnk0ANIA5ye9AP8AfB7YpCDjdjjODTyFIAHoBmokrMFoRupyR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9QuTnBPFTsjDa2Dgnk00QkKWPGCcD2pGid0Rq2fmPX6UhiV8jjOamWP5QTjJ4prOFY5AAy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SNEL7ScEDjtTElG7aSQcZAqxIuC4IyTxUDQ4ZWYZI4JqUtQJYyMgdGHzYoKl2PfjIpDuJH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q7DPTaKbVwbaA2AkjJGSehqnJasrbScAAZPrW3CymNScDnpVe9tVZmlUEgdc1LTQXdzEMA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jPpipGwxwDgZ61JPCVbeOQSQKaw4IHfGKQEZYFlU5z3J6U8qPu9SOTTdm7AJJxjinA/OM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jGyEKrZAJAJzWXPcys5ChiMkCtZxuDLg4PemLaAZIAIHJPpQUndlG1WVcGRSAcE+1XCmCQ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p20K2cAil3LnocEnNAyAgjK9SeBSGPI3A+2KlYrvGFJGRgUSHILKAoHGKAIVBGcjJ25zSS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AXJ+tSqN456ZIP0qOaMgYU8ZGB9KBNKxBks5XGcHNMb72MZHPNPYbW4yRTDy+cEDsKE7Mg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CelORc84OARzQQNwAHI5pLi5itIJbic4VFLn8K1gnJozm7I9n+A2krp2iaveoAGvHgRn7l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1LywJOcZxXG/s+yDU/hrpOvKGMeoEXEBP8KkCu0kyQVwAema9qgmkeRX1bPLf2xv2stO/Y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4zvprazd2Ygt7PTCxVJJJJFQFmw2FG7J4Nfm1H/wXS/b7hvI7+Gx8FJbySF0sRaHhSehbc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gop+zZrP7S/7NfjjwH4ZdU1F7eKS0ZmwoaOaKT5ug524r8lPH37Ff7U3wwglW40K81qC2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XnESju7RlgOPWvSpzcUcThGR9n/CT/g4R1q4vrXSv2jfAUUdoSFl1PSy2U9yhQ/oa+z/g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5ftM6Db6z8IfENvOzgF7GY7ZkJ7FSAeD7V+Dl1ZX8CiHVYpY5COUdSOaTwvrvi/4ea3Z+L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peoWz+ZFcQnB/H1rtp4jkVmjnq4eNTyP3l8farcaEs2dzgsoUgd68n8bfEfX5FksrOd4t6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4L+y//wAFFdX+M3w6i8H+Pp4pfFFlD5aXBABnGOuMAZq1F8SNf1rWttyTGxZlK98jrk9a9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meXWoVactS38Xfhb4d+O/gvWvBfjMhZWieSz1DHzQyDkc/Wvz8+Inwy8cfCrxM/h/xpalE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VnUdMH6da/SCfXo9a020s9PWMO4ZXZTnJH6182f8ABRzUNIt9P+GngpEUX6yNqM5/iCAAc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UHBy6mmEqyjNRPnPwdqmo6f4h0SKN/LinlCMvGACO9eja3Bpmh6rM9pMzTBQxlXg5PoRzX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zWNNaMbnSRDsH90VqeKvFb/8ACQ30NoAUU7Qx9cV4coc7PYTaO58PftZ/tBfDW/iPgLX76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5mbaf51wvxV+LHxJ+O3jSbxr8VdTmvZnKKsRPyoFGPbr3rCmu1LmYsS7E5HaqpPzFFBA78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kqMU7heuXlOwAIPur6CosnGWB5PFSpEBuJOSTgCmyKmMckY4q2kkUMAJ7HPpXR/DTwJqvx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Q0eOUzXEqq0i/wjvmsOyiZpEwC7Z4UDrX1b8AtA8Mfs3/AAV8TfG3xrARrVyjppUMnfcPl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KbnURlVlyxOc/a41bwd8M/Cvw++C3hO2iEunI9xqUijkyEDr9TXzt4b8YeJPBHimHxV4cm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Y+7IvcEelSeLPG3iH4geJdX8U67I8s15M8rk9s1nOMg/Q816Ma9TD4hTpOzRyukqlJxmrp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fE/QNF+Jfw6nMLLLH/amnA/NFIBzkehNdXqGj2Wp6PYW/jSzgWzmRlkuYmO8D3xXyt8MPi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iZPEHh1w0UhC3dowykq+4r6N8H/ErwZ4wsZ9Xs76K3W4UPNbzDARj1ABr9TynMMFxPhfYY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zPyvP8jr5RV9th1eF/uPOJdG0n4TeMZbLR4v+JZcMTbXhJJyexPNdlA8N1aia3dXUkGRf4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dT6fH9qKmO606dmCt2DD+7XIaf4ru7VzaxswgGUjOeRivnI4GtkWPlTk7rodNKvPNcKpSV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bC2jk3FZHUswI6cetc9qWr/afmC4UPuK44zWdLqBChiwIJJznjn1qu12xcyIAYwTuXPU+t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vGtLDunoWNXFvc6LqaOMsIHdD719V/wDBM79my4+LngMeItVu547dtSNhGxOcHJzt5HQeu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REZ4Vg2R2xiv0f/4JOfEXwd4Y/Y/n8H2Fve6p4m1HxH4gTSdHsYy9xPNDJjOOyopyzHgDq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qlVWPpcrqOnTZt/D39j/xt8VvjR4m+Evw3uXubfRto1HVZAVSAnt3B/BjWn8cv2PfiR8G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ad4q1R4xKdGsgTebSAc7csMYPOcV9kfsw/sp+ONG8CTeIPidrb+GbDWnN7JoGmZF6wfr9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wqnHTNeore/DX4SaVDpfg3S7SwiRPJW4IY3Uw/wBp2JY59zXkqnTgtXqes8ROT0Wh+a/iP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+HLPxFrvw/wBQttFeyWVp0u4WmBJ6beADn/aNenfs9/sSaD4Ot9B8b/G23glured5LDw2j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mIPzcc49a+ofiH8cvF3iaGLw9p032fS41w9rkZkOerEjP8q5Bopr4oWEjsSAAegrN0430K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7VNYuNRlVNqxxIoSKFBhEQdAo6AD2pbWycMkjKzbuVXuat6doYjkZQCz4wcjgV0NlaaJ4c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zpHBDGhmlbOFGeAo9TXRSoykkoq7OGrXhG7k7Ih0Dw67Wst3qLJZW0Q82aeU4VFHdj6V8z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N4lOtfDH4U3tzHYeXJBf6zAMBsfww5Xv3Nef/ALX/AO3P8XPirr9z4W+CtmLLwRp2YnnuN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W82RXj3hVOQoGO5Pavnax/aH1a21B7S88Lz6lIcFnsSCoPQ8RoW/MV7lXhrNKFBVKkLX6d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T4iv7OlUTt16fI66LS7bS1t9P0qN4okBfex5dj1LHqSfep1SeJJJhswwYFRjqapWHjKHX1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vTmKjdbyH5l+uVB/SmXvizwtYTGK8naFjnhvWuKpluPjTUlTbXkmerQzPLp1HB1UmujaL8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JwAc+tR+fuvkktI3XcSpFSaVqHgjUUinbVLNR8rFHlUHP41PPfeHYZPO0iWKYO5Xcjbg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+I5rODueqsRhuW8ZK3qTQy6gF3R3DoysAgA5rStnvXZBdvukOS7Y4NZkep29sTPI2xVwAM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5A14sCMGDDJHpn1qVRqxWqNFUg3oy2ZmSQy28rRMSVVsc8VbtLvVhG6fbZWDAkDGACadb+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5GJEALIoHeozp+owkW7wuXBwyj+lS7jUkTLJfNHFaTzvJkFmY9/rU0CPEyBlDR54Ydc1ct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txOChBVVGOn1qCfSr+zEiXr7hkkAdAKTTYXVhZbTWFcmyuFRHOCg7g/1qW20yUzLKhztUK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2yCwtjG6Su2cqwycVrWZmuGhTDBmRWK1Li0gTuW4dMmlEbStnnCpjge9dNpKPbWdzZQRMH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vVV0PTpYld70FmY7V9OK6HT77QtMj8rxDPJFGVf5VIJeobuHPFLciOk6Omm20l1ZTytwzT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JLDz7OSO4LALIChJ5APYVLcXPh/UrOKwi1hUuJGJSzB+bA9ulJrviTR9N0u38KaVKl1qcy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FQf60NNRuZTr0qUbykkTJY28NurzFjGmeSeADSIi2kllqyW8ZtWkKy3gIJiUdz9a9A+EP7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3h3U9LtI7BLp7dZ7SFmZnnUegVW/U133gX/gmv+0/4oTwzp3jCXR/D+gajOg1C5d/3q26j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ZunJ4zUKpFK9yo16U17rueA3WsaNJAt5BO01r5xkWeRW2Ejtuxj9ais/idDbXr6T4fb7bL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kYH/gOa/UHRf2Hv2WfC/h3Q/Cmu2j6pBZ2yBbcuShC9WZV4/OvL/g9+0t/wAE6/hL4g8Z+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99cjvL5YdIt7JjcrsY7I3ynDcc5PWohiINO3QJ1IU480mfE1n4c+Lmsabfyal4f1mCxlIW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g/wB7OK5mHwvc6WuoajY6itjHaTCCeGYnJZgOnXtX3B+0D/wUD8TeJ9I8a/CXwVomm2Fzc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rujaQcEr04HTrXxN4es/EVg3iq68U3CW9yzu1y8iArlf4sHjFdmApyx/NGn8S6Hxmd8W4b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r6vserTfssfFWy8B/8JjHd2j6XJbpeXDswHmRH0yQOn/6qvfA/wAU/C/QPCUOmfEPQ7OJ4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qbnOG+VmP8q+NfjH+3B8QW8W6J+z34n+Jkl5p9sxiiihQR4jZgQj4xkY4HFevfBa78ReKL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JEuLK21AQCMNktDHJiNmHYttzXt8PYCnj8zVGs7WTf3Hl8acU4jLcghi8Mr81vxP0Z8OaH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8feFdKV7WzsV1C9fOGCquQfX5scCq3gjwXeftJ/EHwP4uhs7S10q0tYruOWXl2nIO4IOOV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hh+3pqHxE/aj8LfsYWDLbaFBa3N/4p1NCAk7pHlIWboMHHGeT2r618EfDrxp4W+3eJbZF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8eTGjDr25z6Z+teZmlSlHGzUXomelkOJeLy2nVnrKSuzx/wD4KY/8E4PE37df7Olzp/w+1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4Zv8A/QoYHCxXyx4EiShhySv3ffvXwR4Z/YM+Efwc0nSb7V7O5uZ7cRpqFpeRxiSKZANwO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+y/7Nfxg8M/FDRtebS5o5bmzvpbW8kTPlySqfmKk9fwzXyz/wUa+E+l+C/iO/xAuCkem61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5EliCqSfqB2q8qz76ri1TxLbpdjk4syqriclnXwPu1V1R8V2fw1+GDOuo6doOntDcs5Ftc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R+Brsvhx8KdH8b+DfiL8NING02whvLV5LSARo0XmJz91ieMZHGK4bx7+0f4O0S3udI+H3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upIS3WJ0gjJ6YbBzj2Fee+CviF+3n8RfjZ8NrWPwhYeGPC39p2sOppDcssrxSsFP31C/56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PCWPwzjSpXdu1z+csNgeMaeZQniMTyxT6ysfR/wCyl/wRU/ZV/aHe9+KfiprXRbawnW2uJ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pD8yn94ABjk9K6f8Aar/4JVfDj9k/4beI/G/w28Ui90rUtQ+1NompXCn7S8xyxiyRwASc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w145/ZG/b58A/Fz4ox+BfH2mWui2nie81XTNMuZvNTZMxeMSwvE6sduB8wx716R4v+AX7c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z8a/Emr6brVtbXN6viiye4RV2yL5abVRSqhQCQF4ya8rAYfM6HEdLGUaXs6baWy28z9Zxl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Iy/EYj2tblb1bvfp5l+6+H+iyaZDY2vm2ypynkSMmGX02kVif8L8+O3weu7q30jxNqs9na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yCVOP4RuUnp6k12nIujEqfeYqnPHHWvLPjdDE0k8cJV/NmaPcOmCo4/Ov27MMHg8ZhJRqw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u4bzTMsvzSMqFWUdejZ9hfsJ/tP2Xx9lsdTsJWg1KzYJrMTAAhgpPGABg47flX6Q/CrVhP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oA456kCv58P2WPjBq37NfxpsPFtmyCyu9Qgt9Ri4wyEbeeD0zX7wfs2eMdB+IXhnw5458M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EMciFD8uSecH2PWv5l4zyH+y8Y5Ul+7lt/kf2nwbn8M4wCVSX7yO/+Z2X7RvgSw+IHwe8Z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taSX9pIByktv+8XH4gV8EXdl4u8WDW77xm9zAlxays7SE7LwwqOo6cdOlfpRq0MV7oWp2s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oynoQRX5y/EbxHr13e2Gk6zOhFqssEUagDCN2J65rg4TqTnCdLs/z/wCGL4njCnKFX+tDv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h8LvBsGh28FtBJp0EqiNQMGP5a/HT/gvP4o0T4gftKaN4suL7fF4Otrux03yz0kcRO+e+5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/X34YRrefDzwwxXdFDJqFuB/ukkD+Vfz/AP8AwUU+K1pqPxf+PVpeD7VdWt8biFWPCOoDZ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zhWkd+WOlWoxbXQ+wvF/hoeI/+CdPwu8d+J7JtP1aTw+7XNo/3jDNkRu3oXjIP481+aDSX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qKqlxyOea/Xf9razj0/4BXdn4emS5ivdH0OC2kBVljhtrAyNIQeCCyY991fj3qcFy8WpfZ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HbzwhKKM/3gMY+leLiKcoN8x7eFkpxXLofWv/AARB8bNZ/t4eNfCsbqYda8IXhkQfxSQg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rQo7fTPF2kyTnEVvewO7HooVhX4qf8EnfHGk+Bf8Agop8FNSeXEGrJcaKHPRpLgFFH/fRr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PW9QhkADRzMr/AJ18TmvKq90fXYKLjSsz8G/2n/Dk3gv9q39pbw3cq6uPHPiKdSRy6zzGR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HlMq6MMhlIIr69/4LR/A+X4a/tb+Gfi1aW0y6b4+8PSyvc4/dm9tSikDnr5eOw/Gvkc4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GakrnpQbS0Ppj9hr4y2k9vc/DTXZzEIsfZnY8AsWPHt619UeEdZvPCXiAbyHWU4dW6bcHl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EOp+D9ZsvFGhyGG5tGDoR0YDsfrX3d8Ffirp3xO8HaD4qsgY52Cw3MROQHHfpWFWCkz1MJ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bwB4ottQ08C3Yh1IAUivUtN1WS0RbePCOApDHsK+VfAuu6hp1zby291yCCy4BGK978MeKU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yqbmFefKCgz3IyUlc9f0rWla0SMhtxUHzOMn9aupcs+0qTgc5rjvDF81xHGZAQCCpB9RXS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ygGCDWL3E07mzCd6qSeCCDV3SNfg8L3Ml/qEfn2rxmK4hIH3T3X3FY1vqMW4oGJAI4qe7D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UVDaaKSOH8ftYT67qd5pJZrN2Bt933sH1rkb1sowJx1Oa7DxRFtdlGMMTxXH6knlb0PIBN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2U4pRsc3rkAmidiBwSQaybbgqMnuDW9qLq0JBAOGyR9awnPlStgY5yKxs+Y0auVdftlfTn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k966nwDp9ofDOl3sQLOyvufvkHvWR9iW70+6XrmNmxjjNaXwmlK+G2smDExSMuT65rrwzS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V2NloA7ElSACQR60htVAwQQcZArQMfLZGeeTSGFjjpkHg13JJI+OvZlEWoUDcMkgYFRzw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tDyFUjIyck5oe13qQ2ck5wKGrskyDHlMgc54FRlCcYGeDjitI6eUc4J9qQ2gVjnGRg4+tM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Dt25zkij7O4GewOK03jGcKBxTTGAMEYxyOOM0DTsZ0lqyqo4IJwBmoXtnAUkEDOMrzWjJG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5oEQXjHfBPagLszxA2NwyQARg0qWLHBJwCScVeaHDAkHPrSqF9jnt70CKRtiDgcjgAUC3I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XyE+Y45GAaYUDAcAg8AUAUTCWOBkEdSKd5EgXkZycH6VcRFUFcKMHjFHl7myOAcA0AVljK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JJGzHg5B5FWzbjcAOQCce4pGiKkYJ9AMUncqKRmyW7iTOMHODSPaswXHc1pmINzjHbNH2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aYXMoWThSSCPemSWrj0OelazQKe3Jpht1wcgnuBStqDaaMownHIPoaZ5LEbeQFBBNaptlf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qN7RVJwCOOTUt3ZJTt4MweYQckkAUTK/AwAB1NXQgygPG08j1qGSEsQFJwM5BpAVDbnhu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1SB1bGPerRh4PmZ4wBUbQckgYIzg/Wgak0V2GzIx04NRuu5iQCAACKubPkQcAn+I1G8O4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8xX28hj1PNIUI55BPSpdm0kYBz0HrQVyMdOlAcxEI+CQelIFJHI6An8Kl2gHA9OTTcYIwS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xDsU4I6HJpjx9SeDk8VZCgjgjk00pk4/DNA1JMrrb7hnOGHT3pDEp3IQRngnvVhYSMFiAR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sSAAKBlSZF6dxxmoxHyCRx61cdELAEAgnJPpUbQgHC8gHFAuazIBGrdgckVA8IV3POOQKt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wCaa8JAIY4zmpadxp3RUkjwpx1A4FRCIkqMYOMmrrQ5TjkAkEVE6EcNgEEnFNXsCabKzIW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FRvESGLDIBBIq08Q2l+QRTdhKsuMkgZpgVDGoyU5XBAIqGZA3uSPxq2yfeAOAOAaZ5LFM4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AXRXSNdoLAEjg0wwcsygnJxtqzs+UDjk8imAjPl4G4DjNFrgmmVJISr7cZJBOaieN1UEgH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AYFgDg9KhkQHcQMkngVLQFdEBDZAxjrUUkbbtxO7JBAxV3yVU8YOeo9DSMoCkDkZJzUgZz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kNjnFMe3HzAgknIbHetHyhyeAOoNV5B82wgY9R15oGtyjNE/JbJXhFPqaryxd8ZAOMVoyL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Y7CoHiyQcAjrmk9UW3ZGY8ZDk4OMgEVVuIlwVUA5657VrTopBPfOAKqSwB+G4PGDUuKtqJ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6lOnoap3Fsyxk5yQcZFbFxbYPyYYkcj0qrPAVQsBtyMYrGUWUldmFMjK7KQSNvNVLiPaDt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WxdQblDgZyMmqFzCpKqSRuPBrOSdi0rIzHJVi2TgjGKbjPIPXPWp5bfbIxBJwMCoTGwO5s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BaaIXC4yRzkjFMMIiJwdxzgrnpU7gAFgTnnB7mo9qcfIUOMA+tAyNgOwOQOfSkaMEEZHPJ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ByeMY9KRQSjcAgED3NJuyAhaPlQT2phQq4AHOQQan4BbIAI71GEIbOSRxUN3Ahc43ZBznB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qkHjOCe1TtGS+eSAehpDCh8w7TlwFAzwDQXFqx92vL+6QkEHaA/8AvVUmIIQMPmxk+lW76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LHA9TVCZyW+UjBBBr6OrZ1GeLBNRKd0rE4UkhgcH2rIut0ch3cjpW40fOVIwOlUtTsvMBK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spK6KTuY7nII4HpTArhckEgnOakaNkZhjJU4IpC5KouMDJJNSMjJKlzgjIxinKQAue2Mmk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B1oLDHA45BNAE32j5cKCCcHAqF2IIYg5NKZQoy3PSomnjdgSQF5475oACWYEEeoqPbsYtk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GULt4xzVeU7XB5IPf60ATRyFiuzPIwBTpE55xk9CKb8u0AtkgDmkEmQQQyqMEGgBrpycHB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QYyD09qUhnbd+GKcQqjCqwHOTSaTAjaFi5I247CobmPELHaCc81cXbsCAHGAMmoriPedgA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hp2MpwxA3YyOStIAT8v3R61buLfahAHfJNVm4APAB5xQaxlcVQGAXaAM8mlU7JCQCcCm+a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TxwApwcdT60BrclLM0eWBwCAMUSEuIzwWGetM85gu3sTnFKpZwXHc85oCSFDMrHjBOOAeB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QQSQT3qJRg7zggD5SPWpkG6JFdgWB3YoE00S2cf7v5mwFxxTliDsxA6kkmo0Y7iBlQTkin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nOCaASuyGRlWYLkkE4pYtsjMuMYOOfQUx43SYseh5PpTrZ9k25sHCNhcetBaSQ0pt3FU3k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54KhCcgirUhDRsTwc5z7VXm2B8YJYYwO1ADIo8MokPJwCKCNsm3BxnApHyhLHHJAxTjyUO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jKh9jcnuabcIpl3KcDGAKbHG/nNLJkgYIx3NKxJkwQQDkgntQJ3sNxnC9AT17U+KNADux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LjHBAyA3amvEY2KuARnr2pPVDWxKhGCQcA9RQ0W4rkE7c9O9RuVjUbiAMA57VKs0Z2n6Y+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DEEnGT2qvOmSCwyBkg1cLA5KgkZqKSIvkggdgKAK8UBZsPkluQaJogp2N0HJFWkRVTnkg/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CvrwKB3bKvfAA44FKCFZQ2MnqOwpvzsAzEK2cY9qeqFELAZ+YjNBV2kWLZyyeUeSuTu9am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CCKrWx2NuxnAwKslhJgg4xnNJq4Nuxm3KLl8AbQeB71BsXaSM4OOe9XLuEAP+dVlOCFxw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NO6K/lupLAYQEndQrBvmHIPIPtVmQFoymMg5BFQeUAVCngDBWlawC7QV3A4GSBUhhJjDng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KHQcHjn8ajknyNmTx2oGr3IZshiOOxxTR7HI7inkbmPAOTxzTJFZWG3GR+VBYjcDGeO1Ie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NKSxGDgHqR2pNgKbVJzyT9aABRtzzxmmudxINOjC5KknOOKbIFDEvnBBAIoArMjbgQDySM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cEGpckOvckAZo6e3agmRVmZY22KDk5JNZXi7UbPTNBv7++cLGYnjUnuTxxWxNJtd9oycEG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xJeaNoPgLSopTEl7cXzuR6xhCM/nXVh4uUkkcteXKrs9/wD2HfixaXHi3UPgpPcIRe2i3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y0W4sF/AjvX0RqETWV1LbsMlODX4pfD79o7Xvh98bNB/ae+2lLLww2m6Slj3lU3A89zhSc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9r7HxP4T+KPhLQ/if4BvYNR0fVrWK4tLuE5Rlbn68e9ezCEoLU8qrJS1K+I7lWEyqwKMu0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eaXHw68TaZ4wSK1mez0+VXmhAAKtjls84wOpz+delBvJkCsCSCBj2rB+K3gyb4pfDPx/8O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WtJvtHjvlGWtxcrtLKOOQPeupXaOR6s/F39ur4o+B/i3+1X8VYfhbZpbaRpFw9lLOFXFxc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z8pYYHJHGQcHFeNlVBCoAI812Pxh/Z1+If7HHjHxV8JPiXZyxXErGPS9X24hvrYvuDK3I3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rirfO2VRkEEEGuiLXLYC1pd9q2gavZa34fnktbqB1eOVDgjFfQ3wy/aZvfGGmnTvGt9b2N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UfvOO+B1r51V1KhjkYzkU+KNJMmVR8w5HqK1p1JQ2InCM46n2Jpv7W/wy+Dumzz2IOr6pJ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HrxXzh8Uvib4l+MnjXU/H/iphcX10zRog6RoTwijHauXtoFWPyoFAyAAK1NHkg0K8j1G+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DDjgt6n6VpUrTqvUxp0YQd0dSNL0/4P8AhuLWdZVJ9Z1KMm0sT/yyQ929686Zn3yTSHLzM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p+ItZv/E2qSalqchklBAU+g9Kz5ohJzggjgVk4pI6E7kABLccYGCKVepB64PNLs2EAdf4j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MdKE2hjT1A6gjANBGwquMknAHrViw+zF9tycAnOa2dC8N22sanZxRSMEaRQWwMrmnZsTdj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H49+Iccusow021jSW7lI+VOeh+tWv2zPjpL8VvGtt4V8PsItE0RHtIYk4SQrxnH4V2/xF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GfBuD4b+AZI5NW1dI5dRu0++qgcZPvmvmiaaSaSSWY5Z2LE/Wu+PLClbqzik5TqX6FcKsa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alYdcDIzzTcAdhzxUpcxfMyMxhuSKI55bZWijZghIZkB4NSFeNvSmTLiM8+tdmFlUo1VOL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qQcZK6Pc/gjLoPxH0m18F3QjRslUU9Sx9K828YafeeAfFur+FNSDh4p5/s7sMeYm7gik/Z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pT4LaTIxW2vNXghuFB4ZXBT+Zr6E/bX+EWlan4PttUnkgXWLPZJYyR53GMMoKt9c5+gr9A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vtn8UdD4DFqjleZKl0nr6HgNjqKvaMjqjxuCHQj+tEdwIz8+3AxnB4FUtKstVhsFS4s5wE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j3xVjw7pOp+K9ctPDeiWNzcXk7bY4bZGll6do0yx/AVywpypK0jv9ypqmdNosMclnNczAg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Ofb8K/Wv/AINyvEXw4+Hn7O/ix/ife6fo+p3PjXU7jTfNVDetHIxysQPz7TtBOMCvmH9nH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8f+G/7Y+Nl/ceCtMuUj8r5lTVXiOc+VGd5jJ771B+lfbfwW+Bfwb/AGb/AAL4f+H/AMHLG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mn1e+kMt7dM/UyueOfRQB7V87mWIhKvaLuexgqM6cbtWPpX4qftBWN+ZbfwVDLPFvdBdTj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ivKbnVNV1q8ivdSmknuMDAA4Ue1RaTp2q6szxZGGd5GlY8Lmt+0s7fRI4vskYlndgAcfeP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K53SkkihDpYRVuroEuWIA/wAa09HsLnUiWsiY1GUZ8dfpVmz0y1uQZ9SZ1mlYEWo/iz6Yr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IvDGkQ6lqlutrA1tK0MIU7oyCAN2Mjvmtle5i7yepxfj34j/C74LaYZvGWq20N15SNFaNI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PU54rwLWvHnxh/a617RPA3wx0bUnvLm4c2eiWb5EaRn/WTyLhQOM/MQK9f+B/7K3wT/aU/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Lmn3N8bOOKaWWKd0PIKgYBweg6iv0W+EPwR+Fvwh0mbS/hB4c07QIp9hubiGMedcYH8bnL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spzjLMkw7qulz1ul/hX46/wBbHyGf5DmeeVI0fbezofat8Ul92nb9GfBfw/8A+CL/AIK02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W+INUu77yAY/DGmtshAHH7yQK24+uCPrVv8AaY+FXw98E+A7DSfg94K0zQkWYRB44V+0y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AEg8nk19J/tfftd/Af9mnT9Wg+IviKbVNcRA8XhiyMTXIyMjeDgKD7/lX5M/tlf8ABUz41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J/D7TIPC2ns8m+4jy11IrYxlmUAfgK750OJeJqXtnfl+6PyXU4KFfhLhVqhFxUv8AwKV/N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xzo5t/ijqOk3KbZA2+VT1wRxVHxb4P8Lx6fcXE9rC7eW4ErDn8K4L4Dapr+s3+tX+uXM99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xIctkDr+NeieOrhY/C93dSD5lDhV7ZxX7JwlgFhslVGvq0fhHHWOqV+JfrGHbipWPhr9pB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bSS8UMc6OqoxHzH6V9W/sseCLfS/hv4cbUg0k5BeYNz95VI/Q18m/EWxn8S/GHR9NQHN3q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hsH9BX3X8ONEbSvC2j26kgLHHGT7xjb/IV42XZdQr8QTc4ppH1PEeZYrA8J0lCbUn56nX6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Eke2NQ6/M20ZrJ1P4ETT3Tz2Fy8blWO8YwcV2mgRslvEx5GBuNXbm4KKyAHJORX6FPIsmq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8j8M/1z4mw1b3MTPTzZ8s6poPxxufGGsWvhXVLmG2sVUySkfLkjoMjBA9jWFrvjj9o+ys7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spYARrkntivqHXrZLCKacYAcfMuOo968w1jQrSTU768toleEx7wo9ff6V+ccUcAYKOFnXw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9L4f8Uc8qVYwqTdlpqP1LxJ8TPDuieCJJ9TSU6po1rqMiso2hmHOPxp2g+N9Yl8l9UuBO0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Nx9qZ4nnudZ+HXw616eNmjtprvSZX5woU5QVyvjPW7Xw94Qu9VhYpcW0sBjPJ6ntxXhUuG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KHv8AVn3cOM87eZR/ee6+hP8AHT49a74J0e5i8LWlss8S5nabJKk+2K8z+Hfxx/aQ+KPib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WdMsbuctIk1xHhNqjOM//AFq2f2t/HGn6t4D+FfiieCGziudsVzcrw00nGN3tXnmk+IdO0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9Dv7WOc73JV1wMDkc+/Br4PHZTCEZKCs0fpmFzfGTp+0lK5+j37NXw3+KnxIfw/4H/aA8N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/2fxhZzn7DMwHG9VyQSevNfSet/8ABG74i+JdFttQ8L+MdHhtZo0c3MELSvgc/KSwGa5H/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te8IXulNrOk3NpNGgl025mTfGDjLgk/lg17d8SPif4i/Za+FuueL/AAj4tjdVjmntvC6u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znj+VfDV8NjaNazi7mTzTB4iUp15NfOx5z4I/4JXfs6fDe3u9f8a69rmr6k05F7qF1coph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AZ9c122l2/wDwTJ+GPhDxl4as10efxIYJUtbieMz3EtwseUUYHLdwK8G/4aL8cftE+CvG4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SC9pHthlErdi3cZ7isv4DfBbxqmuRH4hJofhuKZzeu0cvnzTCM/dyQoBYcE5J9BX2uW5b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vPlnHp1PzjNeLcbSzKMMHTU43td6n3/8Asi65+0v4k8AeGofG+kafYWqWyxR3rRCKaSBly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xmvZr6TwHp40pPENzBc3STJZRQPIZGedsfKEJJJz7ce1fi7+1p/wUC+MXwq/as0Xw5oGu3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YmXSrbzXEckyqNpZTKiruPGR3AzWfZf8ABYP4Hfs+/BnVPEN7q3iL4j/Fa+aK7kgt0lTTb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7nG2IHDEZ3Edea+BdNym+U/ZMlxLqYOm5b21P2c/aG+Ovgv8AZ1+GeveOvE5YmC1nNjZRJ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FUfz9q/ns/ZQ+MHj3x3+0n8dvHYgtf7V1jxzq2o6xbWcAMlvG0jnM0hO1UOcIFAPXisPwV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9+K37RngG4+IupR6pZeJdbttPfTrmaSRbNJTjbDk4C47YH1r2L4M/sma54a/a7+JXxBt9c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EsVvb+GLMlZGmjiCI0iLjITLE5GOrVNSjGnTab3KzOtOs3B7W0PaviZ8MvE3xb8UeJfEHg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sNIYW6JkbiBnk9+nFedfsleNfij8RNF8a+HPjpoqG+sWn06Gdjte4O7jHb6V6p8avitP+z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+hQTXczLGRqflOY5nIyUTb1wO+fwrxjwL+1Fr/wAcdZTwBaX0nhOa4kke2d7RuZe2GYGs8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ptrlPiaeCxmIpSoV4JxfXsfI//BWb9lm5+C/xs8FfFnSVuIbPX40t5bcKT9nkUDPzYH0Ff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m8f6V+zx4C1TRtKu9WW6sDfXcSuoJdj8oJJzxjnA71yHx3+Fvxl+NPh6y+Cnx41DSZ9NS7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gYZBG4bDDJ64r6B+FXi3wl+zRNafDSHV76/fRtIg1OMfMIzFJIQSuMggseM49q9bB8S1cP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rHJmuFw2NymGBne0Zfh0PNf2ZPhD8Uvhlq3xaufiva2+l6n4q1s+IbKbB3tGnWLJAPy8Ei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//BXL9m39pf8A4SD4C+KfFWn+G5tHsorm6uWYJ5hUlfIySRu4yBnJ7A1+ev8AwUq/bX+Jn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8E/D25iPiLUH1iK31B8bbG0lQRmXGDhl5Ar5f+AHwl+CPxx8C6t8O/ANzreg3fgK4tr6+8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1q/lcqXEYBLAchQSMf3q8qPtqs5Vr7n1eT0pYWjFydopbH71fsUWfhyeLW/EnwznOheH7W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F/wBIyT+8Y7jjf1Ga83/4Lh/th6B8FNI+Bd34TisfE17aahPea9pEUqsUsnCryADlmY/IO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2HPjR+yZ8If2d/Dnw71DQvE9xrGnAzXH9tW7CW9mTADsp47cLnA9+teJftCfDXRP2l/jNq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NOa5VLeTSXJ2MseAsgAC4JHbJr3MsySrmtZRWxnmPFeUYDCypuSb2aXQ6n4K/tF/s2ftPa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x0vU41AuNMdfKuIWI9DjNeU/tXfH74s/B641j4c+F9B1ONzFE0HiUEkMq/N8i4x145/Kq+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1uLxT4Ms18O6xGf+QhbMyzZPqWJBrZ8D/Ff4s+GNRuvhJ+05okutR6fKE07WVG8XEL9zj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62nwrxBkklPCzvFn5ljsTkOY1vbQXNbozN8U/H3TvFHgX9nb4u+LtTbTdC1CzMWqWcU+wz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lJChSOcbfzrufhx+0n4R/aF+HvxA+Hngm/e9vLJDe3IhH+iRRpz8rsFJGB2H41Hp/7K/wF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xY+DFpo/m2EbHxTpsdsxKySp12/Mfy4HarX/BOn/gkt4H1X4heLviD4B8Xah4R1ZtKuNPP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xygqWbd5nI7fKfwr3pviPLsNKrUxCVteV7meAjw1xFiY04UJRlL3W1t82cTdvbWpF3YsJY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hgMV4945WWIXSyouTKzAZ4BJzX0P8VP2FP2i/wBifwZrcXxq1O013SJ9Ru10XVrcAEIzF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OmMfSvBvGGn+fZz3soJQYdQDyf896/YeHs6pZ1kEaynzStaXqfkXEPDtbhnimeGcbRvePm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W5ubi3GWSQk5PRa/SL/ghf+1KE1PxB+zZ4rllhkitor3RVbJhZMlWVDg4PQkE98ivze8Rz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mUR4+0SJjbg16h+yR47n+Dnxk+Gfjq3mntxFq9qsxh5eSFzg/KOoJ6181xHgKOZ4CrRa13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9D4XzavlOY0K6ej91+j/y3P6JI1FxZBTlQyMhH4Yr84vj34Qm0zxRrNpbSMkiaxKHmbkIg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ivhHXrTxZ4V8PeI7Jg0V/Z292hHTDqDXxj+0J4bS4+KHxQ0m4UDdMlzA2OhYf1Nfi3DElh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/deJF7fLoTLX7OukJf/DK6uVRXNjr0c0ajoy4Q4/Haa/AL/gvr+zF4i+E37b3xX8V6bERp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mkIA8uK6a3RSoIY/MQAQMDrX7gaF+1V4K/ZM+FN3F4ss57oXF0slrcR4IWXO3lT1xnOM9q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fwU8Qftdfsk/thfHfxNpU9kPDZt/GHh6+nVVmuTa28Sr8ikBVKoeMH+h9TGUJ/WKk+hGWY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u7JHH6v8ADSS50WD9nXSLue4lsPAfhXRxK7/fW4sVLsMHg4znngnrWP4q/Z98C/DT4V6b8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nTrLTQtrDIBy5yTnnPXPU171/wTkvLb4ufsneEf2gNQiRdcv9Hi02eaUfORaqYST0GMx46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+0R4W8NeHPFNzcy2b6nKhSO3tyxzI2Mq2VwCueTXyOYOcqijE+0y6cVS1PzX8cyL+zz+0P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eE7J7BNG1zStZa1A/dxtBOpITk8Y5NfudpfiG28V6J4S8aTgtHruj6Vqo+txCrH9TX4NfF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o3iue+md5GtrkQxDonydBX7ZfsWara/Fr9kT9nbUNHv7W7vofDVjpnku6rKz2+VxtOOcDF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Wmz6TDT5loeFf8FqPAV340/Yg8B+L9Mie4vfBniu5d8dRbzxquT7A1+U+CypIpJRlBRvWv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Hr2leIPhv8UtPEmm6rbTWF7bMf4XGM8Y5FfkD+2h/wAE8fiH+x34l1H7Ms2ueEJJHfTN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bIATgrnHoa8uDsrHpUpXVj5tZPNJU9uo9a9V/ZR+LWp/D/wATah4OJVrXVmj+zl/uxSjcc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crFJdyqLZBIMfLtHIp1xZiJCLlngYfdcHDKfUH1q002dNNuMj9HvhxLr0ECW16cSqNrS5+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V9C/DPWYbbT1iVQJnAMmeox6e1fGH7MHxo1Pxb4C0271O3kaTS3Fskh63CL/EPUgV9QfC/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7mEFbbCMkjDBBOeK5a0dWe/h5+6rH0P4au5Gt4biMqc4Dc9q6RL2E28zb1AAycmuG8I3Mr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eOK2Lu9eGExqAzAkEkdMV585WZ3qN0bFjqcYucl2JJworqLWUtAqYI+WvNLPVc3akHIRgG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S7tW0/wA4Bc7DhvwrKNrlygYPidIvOcyEAKea4XxHMY5XjAAVsgNXU60813cTRsWZS5UqO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ojfyJC2csQfpXPVSaOmnF2MS4TIO3POSTnrWVMrb33DB9K12lTAAIIPf0qlqNr8rSxjIAO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jaTLejyxWmlXU8wBDKwx2xirXwot5IYdduTnZK48kH0FY0EM2oxrpdurEuASw7D3rufC2j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gEgYySOa6cMm5anj5pWjCi4lyOM5d2ABLAge1KYBubPI6AdqlCgAsBjsQaUtkEAcntXefI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hgV5JFPSDAJznPBFSgBVBI5zinDAIUgAg5zQBSliKl16nnFVzHk5II4GTWtJCjZyQDjBNU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kc8jigDOfZv6gc4zTW46AE5q1Lb4GAOnAqP7LuAP6UAVwu4rxkAHPFOAwQAMgnmpgoUe5p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AoAhkG5igBGeh9qiMP7zCk4B6VZ8vco5IOc4oWE7MtgZ4JoAqNCZDknA4Ap4tgMDnIHJqw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nBNPaD5Sq9cYBoAqNBjaevUULFgbBwByferIhZQFxyeSactvwSeRkcUAV9ikBckEDOKPL3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rX2VT8ygAnAz7U9LVW+bPHQUAVDAUAyPXFIYwefXjFXHg4KsO5P40n2UBRnIxyBSW4FMxZ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0nkoO+SARmrhRRt4yR1FNZNwBICgniiWwFFoQCD9aY0PO5ecHpVuWEAkd81GUIJ6ZAyDUJ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3PTpTXhwQOoxyaskHO/AODgj1qORGKnGSDjAqlG6AqSIQSMZwOKikUDJ6nGMVZkjZjjByc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A4IwanYCuV9RkHmmFFBDOMgHIqwYTjdyRjFNkV1UhgR6GgCsyFjlcBiGJ+lMHBwVIGRmrA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cn1pjKRuUjrg0ARNGxJOMAdKaIwCBjJ6ipipMeWPJOAabtYKeuRjBoAhkj25VfUnFNWLtk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OBjOB1prg4GOGyaLMCEptyMkgd6QKD2P0qVVwCWJIHFGBkDp2BoHdohILfKTjPQU3y2Awf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ffkEU11IyFIHcn1oEVWXaQ5B5xg0kke4Z45OSateUpPzAkjg1G9v1AOATmgCmyKFOAQM80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YA4+tWjbjGXGCScCmmIBeSCRwBQUmkVHhBGOTTBHkDnJBw1W8AgYx93GajKDHyknGcnFAc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YE8CmyR9FUuFGOR1qcKNwLAgnoMUrxYBBPPQ0DSTKbR4BAzwcc9aYYc9gD61bMYIyQQMDN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IANAuWzKbQtggEZJBBpm0LOQcYOFz/8AXq2RxyAQO9RumUYDGTzQO9mVniIJUjByciojF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WmTGBjpyaQwlsnIAPJFS4poZWMI27BjBOM1WeHDsW5O4nNXZIs4XI5OMiofLP3cHrgk1IF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uRyKheIntwBg1dMIZgCcYzihoFUEjkHg0FKVkZcsKgMrDGCP1qtJDt3EjOcFK0pYsy/L7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KCQOPxpNJiurmVNbDJJIPrVaS2Rd2FODkEdq1biPJ3Y2gAgg9qqNC7ZQYIOeaiUdCk1Yxn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4xjA9Kp3NgzEHBIIypreNsI2ZiuQeDUE1suXIA2nOB3rOUW0NSbRzd7YmI7ZBz1BHeqE9v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xiuonsVcBmAJJwaytQ0+RJCijIA4b1rOUWaGH5eTznGc4pjjBxnd6H0q9PB5a7XIBOAT61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DaCGyKhxsi00yq3By54IBpm0qT3Bxg1POnfJ5ORUYYKCFUcjp6VDVxkYGMgA9eRQ2QvQA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SO+OBTN2cAjBqXoACQHjaTzkmmEjbk5AD5Ap+PlwegORTHwHLdBjJ9M0AfcG5okj807lUE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4yuQSaYkTsEcMxAVcJ/Dmn7N4DZPcV9JNJzZ48W1EgmOAV546CogSZEbdgZHFWZVA+c8kd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8AdMCoasx3dzM1SJRLJKq5JJLAVTCfKNq+uB9a154lJwTjsPpVK5QoWiRQVx96s7XZaaZR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N6ZFJ3K4PBqZo8YYZBxjHaq8oIcsoOSSDRysBlzhdxJ7E/jWHLqTrOyqd20nJ7CtmcMUK8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C1eLcVBJAJGO9JpoTdmX7TUZZcb2O4HJAq5HN5nIIKg8j3rDsTKAjlWjLAZBrVjRlUDJOQ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Y5G0dSOaCwPBPGTmoYJlKgA5IPWpBtGdpPIPFADwMKfmAIwQPY08OuMNkAZBx61EJE24Cn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2g9d3NADshsDPXoKcq5yw6gc1HEdrZYAjtUwJ27SOucGk1dAV548unGc84qhew4RtoIO4g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nkjoRWdqKbDK2cZGD+NS1Zlx2KEZLOBjGM4NTKg6gnrkmoFVsDtipkbjbxz3pItOyHkguA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O7qDxTcEgAEd+KWNipxxxQHMSMmQCCVINLENvzHAHOD3pQuehIzjilCD7pOR0oDmF3Zk3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xDAHJ9xUaKSwGck8fSngbWHfnBoKWwqjco3Yx2FJgDtwDzTmA3EDrnrSBefmBHPBoAbJgo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gYMdu8cg4qybZmJOeO1MaI4ZRnoMGgCExkxsCAcEsD3qGRSQCDyBkmrGwdMkAEg+1QXPyK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Eto+4lSTkdfepzCTncQOhBzUGnlHAbIAAC4749asDG8ngA8KO9AXsICVBUADtS7SynIxx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yDnJwaME5bI5GDmgLqxXIMR8sDcCMAHr+FGCFwASAAM1I/AyeSOAaWNgpQgA5HINS42BO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q4AwBz2qQocdcjn86l3xGJSoAyMHFO2khW2jGBk1OwFYJ84BGMAZP1qC6iLA4JJJIAq38x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fjIxgEHBoAzCcFt+cr3xUm790NwwDUlxvOFwCScZxTXQrEowCTnJoG22hgPHy5GBnIq1a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GAfrVQxnqcgAZNXbUFISQ2AccnvQF3Yq6kGVQcEE5AX1qiN+RnOBwBWheNHxgBgCeKrII3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wKC1sRqdwyBxnpS7QpwuOmCam2ht20HHcVGyFGG05PJoAQDZG3A5JwKq3Cs5Ow88CrpU4y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oRJhj1YnPbFS0rDTsxhj+QgnBHANN27cAnIAPNEo2gkHODxUZJyMkkYqS07of0BJHIzSFH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kZmYbVBAPWnxuAoXIIGADQA114yAMgcg1FvPKEMQOSO1S3D5Q4POQCKZu+Tk4weaAGFsDO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bzGwSQOcVI7AIFHPJyaiI3Y5C44oE1cjuEyWCkgk/zr45/wCCnvxtu9NPhfwPYxWcc8Ebv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SrHuzxjp6fnX2OQomVmJ2ggmvzr/bsvbbxN8Ur3VghaeJ1tHUkfKqhcEfWvSy+KlUPNx0n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u/DC70KysdIbV/t0lpFHMjp+5dyoDHPoa+x/+CSn7fK/s7+LrH9m/423SxeGNeeIaZLgeV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heNwI6t+Hp8N2N79iuIFRQPJIYqRkGpfEElt4l+1rdDDyx4yvWMDpg17qgnoeXKSsf0Pa7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SwltpSJbKWNvlkiPRs85BH0rNtb+G2nBdd2Hyyn0r4N/4JP/APBTlo9F039mj9qzUxJZx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FVyPngySFgkKrjbgDG41+g3irwVNpTxuCs0MqCW3mQ5SRT3U9xQ/ddjNJtHmv7SH7Pfwi/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fDz4v6PDqUM8ZFhcJhbmzfI+eKTqCMevNfkv+1h/wTP8Aj/8AsmzXXiDRLK88Q+DwT5Wp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A/wBcqOxHXGf5V+x4klgYeYCQDgntxUd1HZ3sE0VxBbSRSDa8TLncD1BHTH1q1JIl3TP5+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SByRyfepLeILKVYk9Div1Z/aU/wCCQ37Lvx5uLrxH8P0uPAHiOX5jd6ezfZJWwOZYWZh2/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+Gfjv/wAE1v21P2c5bu7vdAi8caDCAf7Z0KaOSRFOOZIM+aOvJ2EDHLVqmmiWrHjcRSH94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iRjckuSTgYB9qzJdbsbaXyblpLeVSQ9vMpV1PoQcGr9ncloWmjwUZSAD2qraCFWFUfah3Y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MLlgMD0pFYKE4AxyDSSSsQVJGCBk0JNjUrIgdcHdjgAEioX5bgdRnFWmPy8EYI5FQvGxO9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wOTK0j/Z1MsmQMEtzX2p/wTw/Y68B6r8Dvi5+1/8AtMTXGkeEvDYaLT5XwFvJQOQgPJ6qB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zX+zb+z14l/ad+Pfwl+COhxTtFr+r2lrqE8XW3tiT5khPooHNfT//AAWD/aG8HaNqXgD/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3MUPgf4Z29nc+KLm0fMepauBjy3ODu+zjJfDkb2wRlBjWMbQuZyk72R8feMfEkPijxT4g1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Sa7ma1ic5ZY/4QfoKyHPzFsE+gqRShRBGCFwOKa/BJ7Vqr2MmrMZk9emM8U0nJJxjPapdp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oLqeG13tOyoFGTk9KqN0yW0h4z2znPWopztK55DEg+1WvDeleKvHF4NL+H2g694guicC30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hGrGvob4A/wDBJD9vf48Q2msX3gxfA+iyks+q+IZVilCjOcW2fPB443ImcjmuqM0ldmUlE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4I8Z+E/HkiknSbtLsDv8nzDH4196/DifSv2gTFrHg/SLnxU9xFHOkEcZDwFhn58EAdecm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wQm/ZS8KSaTrX7RPiTxR441G2kkafRoHW10yU9gwTM2B7TjPcY4r7C8FeFvhd8KPCdt4B+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CekQuHW206JUMh55kYAEnnvX0GV8RTy6jKmo8yf5nz2c5JSzOcJ83K1+R8uWH/BNDUPiHo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N4UtJoF83T7GCKS4Abt5jOQCP92vffgH+zD+zJ+y3YLD8EvCtvb6lIALnxFc4kvrg5J+aR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gYrsZZ3uGYbi2MZBPSkUxGRYojmQgkIOtceMzTFZg+ao9Oy0X9ep04TL8NgaajBXa6vcu3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1zdHc7HcXzzn3q9pkKyNi4UtFwJIx945p3h3wZrWsyxkRtGjEEOeuPUitTxZqXwp+DfhvU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Q2mk2NokssskwlwQgzwI1Zjx2AP0rihTnVkoxV2dNWrCnDmk7JFvTrC6WJIYcRx853dlrt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F3xAuLbS/Cts8kaZL6lcfLFFn3xzWH8B/jv8AsP8Ajf4cWvxv8W/EXSl0d2mdNORZTPiNy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bsfLlORyKn8ff8Fkvgf4b06Tw9+y54TvvE1xGyLbXWoQSW9mnIyWDxhjj2Fe7lnDOc5rO1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sk1um3ovmfPZpxVkGTU+fGYiMdL2vdtPZqK1fyR9bfDX4E/Cr9nnwrqvxC8dT28s1patda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hVRzsHb8Bmvyi/aj/AOCtvx78Z/EaW+0KOx0bw0hEX9mw28Lsy8DczvGWO4YPB71P8af2l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7CGL4867b3VhbtNPDo2noYrVS2MAjq23Hevkf4yXqaZqd5bwQqEVooVt+2Bxx+FfrWT+HV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Fqk3sle0f82/TTofjeZ+KVTOszp0cs5qcFu3a8tt1rZL116n6z/8E0PGHhf4iu/xHTUrC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SNtjAwwzkhR78V1f7b/8AwVg8OfDnRtX+E37J00Ou+K2DW99r4BNnpgIHKsQVeT0AyB3zX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/Bf2LXcUlwtuqmEwBiI8nk8dDXrVva2+kWBsNNRYosksABgmuzJPDbK62JWJxEuaCekf8+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3m2Hw31LCQ5JtWc//AJFdH+RznjS+vdQ1PxJ4q1q8vNT1XVWMuo6hdvulkfIJJY/pivFvi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nUny1JJPTHFesePb0wWsiR/MWbDDNeK/El9zBkyDIyA+2K+8zelSo4fkgkkkfnPDs6uIx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+ps/Aq/Gn67cxbgyugVSPWu6+IOowxeF9XS4LASxSop7Akda8/wDg5Naquq7QQ5mUoR0Ha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TQ+EdRtJQCssRMjd8D0rzcsqqnhJXPfzyiquZU/kfO3wa8D6/8Xv2qPh78OfCkDXGo6hq7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5GOW57Acmv0k1P9gr9r74er9ok8NXOq20iiUxWpyy55r4f/4JWaC/iX/gpf8AC2KzuPLks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ogCMf1r+j7wjrt5rF5bxWk0rPCsasdowxAH6V+V43irFZJmzlRimn3P2unwbgOJcmhSxMn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he6P488JQqfFvhrW9KWMKsjTQtgHOOwpwubPVEjksZFkwQWHcH0xX7dp4f8P67okkHi7Tr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txEhTA7nIxX5J/tfx/DWX9q74nwfBqCyt9HSW2iYWyjyXlx85THHB44r7PhXxGln2O+q1K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j8P4/8KaXC2BeNpYnmV/ha1foeMeNws1jLbDAYKee+cV534YeK6vri1uGLgSmMYPAJNelf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kUxRu8ckeGlx8pNeW6fJa2N/dQ2TiP59zDuK+2xOc4CvHlhNPufA5PgcTTp+9Fq5e1O/gs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F20bTNBrsV2sQPKK2OfxxXn+qaQbjwN4l1e8VI0hVZVV+uQfWs74uePNT+HWqfEXxXMytZ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zGTywRwM1Ffa7b+L/AAfb31vLI9rqVrBPHGT8pD4PNfjNfiOOAzqpgpfBJ6H7llmSVa+U0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FfGi+03xd8OhpmswpLDDGptrc9QQRyKwvhJ+yf8M/Gsul33iO2nQh4XBWRgQpPPQinfEYW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sFzJcSWLQPNcRoAcqvXH9M1q2n7U+kaJqNtpHwu8M6zqKqQrSSLggH0xwcfWsa1fCYSUql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Krj6mAthnbofSvww/Zx+Dvgl2vtGs7tV2rbyXk9zN5ZHpjfjGfWvSNV+JHwe8AWkN38QvE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Aigi3PJIiHsqjOfzryL4Na9c3C3M3xyjuNQ8O6g0NzFp4hcmzOOjBDz+NdP4s+A/gvwrpW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lh0vxZp6ypcax4YvZCssarziLzMk4r4/H8a0o1pQjQXldHyMuGK2Kr/v8RKz3sd38NP26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rTQ/hHa6v4quHSZ7hnhMcCqo43blIxn/a/CprLwB8eP2gvH/hzx38ZNbksdI0xXltPDmll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lYYyEXHSovgL8V/g78XtDudW02OPw/PYKw1Xw/GuyWFgPbBZfoKk+F37UHj6+8d+IZ/hv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DlqfsravcEhIgP49hAOD7bq+YzDNJ4qnzXtfoj0sJlUMrxEqdGHzer+R89/8ABSbw3aDxJ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UlzNohvYLq43Hc8DsuVbtlTyM/nXrXw9/Yr/Zp+M0Pwbm+FnjfR9Vm8QRJc6npSG3N7GpU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BHJYZ/nXBfti6tZ/FLQPGFgCVkzLceTGCCXLAkA4HavB/2ONY/aQ8NeMfF4/Zl0vw/c6rB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cfz2KRsfmjKkEuDnjmvMwzqSjyxV2fpGXUJ1cuUpVOXl39D76/Z2/4JPfD3WP2mvBemvd2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m1XQ7W0icO0lsdxNzI7tkAAkhRjPeqH7PH7Mnjn4Tf8FOv2hPh38W/EN9oOsXM8GqeGUb5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xGBuAzyGwB07CsT9hb47ftgfs4/E/4iftoftWXVpdaf4f8Ma1FaadGqiQF+NzgcDd26nHU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/al/a28X6J+0541ZvDGu64hs9LlSISXcVrK/7sQgcKCORx0pVueLtLc66M8PToTkp+0f3n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b4Cl0TR/D/wAfb/SrCFbyMw3806QyXDA8qCxGS3TFeH/t4+DJP7EaT4S+EPD/AIfg0fTzJ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JpRtHzYGM+2M1leIf+Cfvgf47aBHq3xu+J3i2/eG4LSSTSf6uZT2znaQeOMV6XpH/AAT6+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HVr4r8Taxrmo6fpJuNFvbli00ccQyoA4BGOBmohTjQh72rZw0qlSvL93LVnw78N/Dnxb8K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/EX4za5NeQ63cXmnw2TOxiR9uUKbutW/25PjhF8L/ABvd6VorPPqKfD7w7ZRQxn5pJWkOB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8Zf2p/Fsi23wn8MXc8+geF9bu7iNrsYclXOdnouScUul+PtQ8S6j4x/bT+KZWGy0iyt9L8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t3GuEOOpVDz9enSs3g1F+0PYllKU4VZL/AILLV7pOv6FZ6b4CuLqOXxt4maC78Va5dudui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GeuQOXx19+MfY/wCxv+xJ8PvhP4Fk8a678QfEskd60VzcWVoscVsxbLgMwHmdG9RXyl+wH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Y8a3/AIz+MFzfAXuoytJ5bhFcsTu5PoOgFfqDYeEPC/g6yXQ7GAGygjjLxTHdtVRwfwrmx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HqeHxLjKmHp+zjpfc5rxja/FXxtJFf+CNS0/TrdgAt1cQ72KgYB3FSegrxrxxoX7fWv211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fBHZ3EpBaJPOkAH/LP93gj0rR+KH7Ztv8CfG2oWegi2ubWeQIIrtvkPAzsXbnvXoXwi+LX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b3Wor/SZ9SDKUsbPO2Mck5/2vrivtOGMfSpVo0qycfO5+ZY/K8xpYd43DpTj5o+cNL8af8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C31XxbbzSRsFaO8jhRix6YxH/ADxXaa78f/2//DttFpHxP8OaJ4gtBEWRwSDIuMjBVDk49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Fo+qNetbxW9zEjwl9vzOvqc5zWxpWq6jdQ2F5cAST2qkREnkKO/5V/QtLh51MHGdPES11X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RU8T7OvhILo7KxJ/wSY/4Kb/B7wV8WfEvgr4zeGb3wvLfaXHbW10sUsluoMmTu+QYH1UAe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Ef2bPjN47sPiR8FNf0yHxJp0ySTT2MvMit/DImR19hXyj/wAE6P2YfBPxV+IPxj+Kt/Y20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dlJGPIlY/fBX19D2qz+1n/wAEzP2dpPiXH8Wvh7471XwB4ku7IizttMuCES8U/LuRWzjJ9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8a4evTzb2VWpeSS1P6A8PcTlGOyP6xh6XJFt6fmfSv/BTX4Yz/Ez9jj4k6Yi+dc6fbxajG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SK/GfV1+wWMkR3S+Um0kg5OR3FfcPgj9qL/gpr4a/Z+8U/D/x74JTx42nyXen3OrPG3m3V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h27sfNgkn618a61pUNrdXekW5eKeGXdNbyMQ8fmrv2ncCRjOCDmvq/Cx1MJTxGGnJNN3R8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aWFxcI6rRs8L8W25TVGupk2CbiQKeDitfwHJOLi3WC5Zbg+atrK/SLCkr+Ge1S/EQtayeR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PlPGOX9jVmPwrdaL4S8GeMvLZoL64kARD8zAZHPpzX0+PzShg8bGnUduZ2R8tg8srYnLva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R+wB8Rbf4lfsxfDm9jmE0un2cOmTuBwzRDGRnnntXln7V2kMfi7rk8JDNJa2bPGD8xwSK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4v1LUfg/488Latu32V5ZXFuG+95bp3/Gtb9ti9Hhz426Ve2ytvutNidlHRirf/Xr8kVKGF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8Xex+0UMZLMeDYYias0lf1W54jrWpfCi08UeFLv41PaxaTpUk9xaQyrgSTnjcxPHyjoK4j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F8AtB/wCCc37ROk/D7UYLq61q0tdJjtoyCESVwrFuwG0nFfQXhP4beDfihppHxF0621K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Icn2r5T/4LcfDn4F3/wCzh4f/AGY/htYxWmu+KfEulae1xCx/cFWVsHd3IGOD617GYyw6x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ZJCvPC+0haz+8r63rT/ss/wDBI34d6x4HWGK6ufDfhOaGfC7VNyoeYjI/i56+tfkH+0d8U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P8LG5uLy9YS3U8vA3HaD5eB049q/TH/gpLdeMPhX+wh8Mvg/GyTad4f8ACmkxSzs3zy3SO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QG/Svya8fxxWuu+FtTVNsMtqojb0K4/xr5HEyik2j7/AUeaKuJpXhDzRDvAIZFRgR3ratv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S2l74A8Ua94fubGZrizlsJ9nlOe/APHNaumC0ns1e3KldoYv6NVPxLbJDBBOo3eY6xE5HJ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Ko0ffYTC01RTZ9Mfst/8ABY/4w+C7ux8D/tjrJ4w0S4kWIeKMKt1aKd3JCRrnHHUn+lfo3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41/DjQvEFpJpvjDwfqKrLaSHDx4bna/ow7ivws1SKK5tJbadQVJIKkdq9s/4Jx/8FCPGf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8G+OLmfVfhf4lljg1DTmG46TMScTxAAnGT82O3bIrzZ07u6N6mG928D9Afif/AMEo/wBi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u0zS7zwxMxG46aV68dPN3gfyrmvC3/BGD9jHwzqUWsavN4o10xuWMF1PFsb6+Wi/oa+ura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pWt+B5DrGnXttFc219boxRlcZGTjH6mq1/od7ogafVpLa3QAgiWZE/wDQiBXP7yMoTkj5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8AfDjwtpHjv4K6bFpdtoSvbahpcQbEkcpH7zljkrXmfgj4g/2fpcFnCxCCZpBMDwM9q+5t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SV9MnvdKmhnRo5IftMTbxjodjN1r4h+OXhDwR8Mf2jT8CPCs9tLbXVlZ6tNGjEi2NyW+Qn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VCXMmevgavM+Vn0v8M/FelXGlWzQsTPGyNuOOTWtfa7BJBcDIaRpJC5HYE15f8P7WKxitL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CPj7g+pro5L+MXbWsTqVRjGWB4LCvOqRVz6GC0R1OjuLmeJBjAYZNel6aixaXHbsCQQASO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S6bQcKQQAOteiWd7EtgiZYDGMnrmuWTNJJ3ItSsI4bxmCnAAII9DXmPjdNmrSzJuCgMqj6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Qx2sfBdwpQj6V574i8m7V3kyoLHAxzUTScTegm5HIfaZTN5aFQy4PNWdR+aALEQXIwFHfP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1K8dSxVSCD3rqPCHhv+0ZU1bUgSkZzCncE1nCLnKxjjq0aEW30NTwZ4TttKsY3k3GVsO5r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x1psYAXYBgKAAKcV6IeCenvXpQhGmrI+HxOKniKjciIoceowcmmMAF3EkkHgVKwALDHO0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4cHGCc1ZzJpMby5+YY6gClIYgIMg5zup4O30xkcmnKm8qBxQF0QKsr8Dk9CajmgdDmQEjB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wm3nJ7VHdWisdzZJFFrhzIxSpyrdQCOKGUDO3J7n2q68H8JyCCaasWBlgMHigZR8l5Noxk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zHBxgcgVf2oG3KADjFDKCM9AOcetAFJLNCPmAI4OKWa0QqUIIHUCrSoCegAPBFDplRjAB4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Z/k+WCnXn0p/lBVy3JyOKn2nqFyD39KQxZyV9hj1oTTYEIQcsAQMU4x/Ln8zUhiIAI59BS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HIpibsyNBxjsSATTlQZ4GMDg0oHzdwMGnbQCV7460C5hhC5GAeOSe1MPzNxgA1O8ZVQevH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Rgj60FJ3REyBTjkUmN20jjGcCpexBzwcZpuV2sDwMdutAFaRMlsdcjmmOuUxgAHvVho/k2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lAcnBxwQKAK4jOCDjgCm+WSeQMetThQSw6E9KVkwAACccA/SgG0ilLH04GQSc1C8PUqMDk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Vzgds1DKqupUHnrnFS43YFTYAeRkZ60xkLLtGevSrgUKCoGe5OKYyYJwAQMZNCirAVhDtw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EFiQBzirpGeD7HNMkhx8vOTzxRygUGUKcE5HWmtGTkYB4Jqy8QPK8AZpDGNucZI5JppJAV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joKYw5Cjk9SauNGMZX2qNowTx3zkUwKuzacEdScmmHr0x0IqxJHu+UZxzxTBGM4IyRzUtN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AEkgCoypLE9OpIqVhtzxgcmkwck46AFRUgRMpLE84NNOQCMA4BJqZmLDIBDZ5FMIIzkDAH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kZBwcY9KQwHO/IwM8GpNozkbsHtSOMjAGD3oAgaDBB65HbpTWRiDkkDFWNoBHXvzTSoAJ5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rRehBAGajkTaQME5JJ4q0y8huSSSc1C6q7Nk8rgmgCEp0bgdwKjZH3fMOpyKstFtJY9OMj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bkHPyUDuyu8QIJxxkKF96jki2rjtjFWwmWJcn1I9aa6DnggZ5oHe6KZTK4Ixz1pBb5GSec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Dntn8KjaInp65BFBRD5BBOByDjNReUGctkgYwQatglhs5I5OfemvAWJOcUmroG7IpSRAMQ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yHiRiSoJAFXWgU9RgAdu9RSRnG0Dkgg1LTQrtIpNG2DkANk4NRSwM2CxPHQAVpeSSnQEDk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tHoKQ07ozmt1KuhHJ4PFVp7TI2AAY4BrTMCYOSQeAPrUZgySrDKgnOOtDV0CaZiz2RBYd8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E4Yc9Ca3bm0cBfKwQGBLHrVSWxdgWZcnLBT/AI1LiNOzMOSMuWTaAvVTVaay3lXGQAeR2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JUYBJ5qF4h2Bx2HuamUdDVS6HOX+mxzB2VFAXgjvms+Sy25wpJ4ya6mW3XcUbAYZNUZ7J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njqTWE4tFq1zlru2fngc54qB4gu3Iyema3LzTxFJlQDuzg1nT2b5YEHABwaz5WkVzIzSrb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NdQy+h6E1cmtWUCTk4yMjvmq0kBAdsZIwx+lQ4pjTTRAx+UJnPfFNbcF256HINPYnGFAII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ZGBwTik1Zgfdz6T9lWMAEKFAIPqKrS2mGPYZzmuq8V2DWt/cRMDwx4rBeAuCWGDnivpZR1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MaFS20HIPGarzQbAe5HetB4NnmbjkgcAetQTR5GWBBAAxUNJo0TujPlVmTCgc4yTVSWEAH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lOmFCqBz1NVpYd+c4GKmzGnZmbJ05UYBwKrzR7gCgHWrt1AykEEY9KrnbnBBPoallu9ijL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HJI4NV30yNIwhBAPBPcVrmMYGQDkDioprfc4AHIwMVLuwRhS2IjfMAyqjaD/eNWLdjseNg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aubKRAMk4BOOaiMQB3EjJGMUgILSLyyVQgLnH41ZBUEKTjJ5NROoX7gAHpTWlVQQ2c8ZNA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J4zx604OSoxjPSq5mAz6EA0R3CnoSADQBYST5hnJz0p4mOW5AxniqqyjkggeppGkwdzEYP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uaEcpbaTwAMmq2oxiaNvQ5PuaiS72uJPlODgCnSS+coIBIzg81Dd2UtEUGjdCqNgY7d6Qr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fcL8/wApyeuajLEjOD70DJAexI6kE+1Oj8sMGbIA4A9RUKhmwo7g5NThSY1OASMDNAE0b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wMdqc5GDgZ9T6U2PlN+SSOQalUggdie1AEYjYHcCQeCKkwSuFHOTml2qq+vc0cHGAcYySP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AHU55xggmlD8kn0yCO31pygbeQSM8UoUDkruHVR/jQMmRSFyRyQDTCmxmJIUZyD71JGW2H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ThscZGeaAK91HgNzljnP1qmyeahBwM5AFX7lV2kNwCfzqmIwmCoKgggr60AQ2sPkSquepA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57jAJ+tVljPncY4OMVZEfJGSRwD9aBS2JNzqvIByevtTFAA2nBDEnNADZIJyOBT9iDcQeg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12nKkEE9TTNmCpPPXJp54JyCcngUOqqrEnnjIoLSSQxnYADoMgYqdZeCMnJHSqzoV2gZJI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YT0GTj60AW4MSKVfgH060y6VDGHUgYBBFRJMBtHIyM08BnVQ5wCTSsmBGYgVUcEkZqJ4ip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oR16U0DOVHPAOaUk7gQBRnBwDgUrthdmA3GSPSnuhGMkAHOTSJGG3jpgDJqSorUqOu/nJB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gk9DU06+WSRz2qHuGBJ55oKH7WJAByB2pJFVSGOQOeKRpCvzjpgA03cGJIPcHPrQAkjb8c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k5QngEkmrTsFzhQeKrMNzHnjvUyegEEvCYIPTg1XfIO09cg1bmU9ckjGCKrMA/B6Hqaka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OMDFMIIJYAAcZNLsYKpUk5BwfWkwyNvUgE5BFBSkrA5bGD1J60wg7eOc9TTpCD8z96QA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yaErsLqw0gn5j9QKCVK8jBxSuGToRkEg1GQrZGcHaStVJJIE7sraqr/2ZfeW21vKYj2r5S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8WdbbSU0JdRubyWWG1uVZg429Sx3KPzr6r1tyujaqMhSLWUj6gV4X+w547udO8feMPC0ys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5UFjnBrrwTlG8kebjnFtI+XvjR+xN8V/hRrNlHqlnGllfs5smMqEAj+EsrNz6ZrynX/CPi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qdhcoqkq7xg7cV+x3xD+H3hv4l+D9W8JeIIY5oZT5luzcGOQEFWQ9mXtXx34+8A3fhTXbn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yYiPLnKcSL2/HHXFe/hqqqPU8qpFRPiqO4e9sZ4Q8kKtGVBIGc+oz3FfZ/wDwT9/4LI+Pv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DH7UUeo+LfB8k0cVnrzyFrnTIznqNpJVeO4x79Bxfib9nz4e+JlN3Nbm2m5AKlto/NsVwO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VI66fIkoOVMJbJIPsSRXoyocyMlJI/bXwTq/w7+Nvg+2+IPwW1i01vTZ4/MMcLAyx+zoOQ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reacXEsbYDEDI5Ffi/wDCnW/2pP2SfHSfEb4FXt5pF5GQ1zbqFa1v1AI2yLzyM8H9a/QX9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Y/Bn4n6bZeFP2xfD914D15pFg/t2GCWSwuOT8zsoOztnP51jLDTg9htpn0j/abLJ5RUBSp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+tWbfXora2ljt7h40IxIhJwf6YrS0TQfCXxL8OJ4t+FGt6RrmlzJ5kF5aSqysPpnNY174e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A6qSuT0J9jU6Ilp3PM/jL+yR+y78freWD4k+DdH1C5cDGpKgiuQeOkqbW7etfOPjf/ghl8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z4Q+LdR0WdsiKzvXDQqfrgtj8a+zJIbtnDSQsgwSAOmKqTXk0TmIowJzzirvdEX1PzV8d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sXwpIX8Gah4S8SR4JVYrtkk/Jlx+teY63/wAE1f8Ago3oUska/Cy/1GNAS0tnc275HsPMB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7+e1cyQYVzzxVuDxbqsZ3SyM5HDM3UU1foDaR+KWrfsg/treH3caz8IPH8ZU4Pl2Erj84w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+/aae/gsL34Z+PbIyHaJbnTLmOMfVmQD8zX7nQ+NdQiAMcjluoOakm8feIJkVfOZcnn1q1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Pi/4F+BtZ/wCCbv7CvxD+LfhOwm1n46eOraTR/Ctla27zPpUZkIMm1Q4JVDvA28sFGCN2P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X9sK+mt7bRPhL8RdTuLoedd3s2lXcYllflmLSRqOTycn8a/cuDxdq9ncte2880b4IJDdfr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RXBzJcykE/MqxgE/8CFNqZLaSPxz8P/8ABMH/AIKRa/DFNZ/CLUolfo11qOnQ4+oe5Dfmt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gh3+3B4mjtZPEl34A8NpIMyRT6uzTxfURQumfo9fpne63qF1L5ryMzEkruc5z9KbHqktw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kX0rRKbJclY+HPCX/AAQCW0jtX+MPxVunUgGWHw9HExUegkkkz+Jj/CvcPhh/wSP/AOCc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R8Jat481FGZm1LxDfzEuT/ehidISB2/d5969viviXYRjGetSpffvlt+rHnFbwhJ7mTlFmn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fDbSrbTPhr4a8P+HbGIeXFYWEIRUA74qa91+41NjLKMEDC49KpwW11cTRQwwu7udq4Het3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vAp+zsmSFUnpmr5FEym20Y5lTG92A24A9aligedvLQkucEKP612Q+G1j4esl1bxrqFjpdo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/lRgZ/vMMV4X8e/8AgsN/wTg/ZTlfw5puv3XxI11VYPpHhy2SeNWOPv3LPHEMZ5AfPtSc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Hs/hX4V+KvFMyQWsUilhuVghIqTx342/Zm/Zj0KTVfj14y8PeHpEJXF9OEkkIxkImGZj9M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H/Bfr9tf4yR3nhv4J2OlfCvSWAVZrNFnv9uRn97KpQZHpFkdm718SeJLzxD438Q3/AIt+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1W8cS3mo6hM0s0zY6s7Ek/iahV9S/qs2tz9wPiD/wU18K+NyvhT9mSIXovWliGu5hka3UD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Ocb/++a8f+LPjHxt8afBGteHPG2oXF7d2di1r5MjxoW+ZXMrIqKN3HGD1GQBX5b/C34me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H4gfDC8exv9OnEqRYBjlHdXUggg19k+Af2vYP2oNWhHiq0tdK1ycLas8LHZLuJ6/Kv4V9p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378EpLq9X958dn2S5nio+7NuPZaL7jof2OtVj0HU/GHha8f8AtB4BE8885+8CzbMjA/MV9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cm5tUggV1Cgp901xHhD9jbVfh7qTeNdPvZtWn1trKCa1iTBjC5wOpyecdBX0l8IP+CcX7V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KbRW8NabKVWS9vWTEan+NFySTX7dw1xXklXLuaVZLl76H898a8E5/LNF7GjKXMlax5rean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8s8gEUVrGCXdj0CjuTXFfGb9iH9rPUYbbx4nh2LT7O4eOa3ivZUWRkI4ICljnnoa/XP9l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AfghBoHi3xUr+M/Flg3nx6zcoVWJ/9lFO0kepB+grzb9u3xl4XHiq30S81zR7WSOZd1uLh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h2FeHxF4guv8A7PlsOZdZNfkfR8F+FE8DU+t5tUUZNaRT29X/AJH5w/CrwL4i8DeHhpHi2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3YCQHDv3wTx1rptV1JRbiIkjAAGK+0f2jviH+zDp37H2oeCpL+w1jxP8AuzpssBDPFIcdW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F9bnS3FtJMylHVFBB/ix3r7zhHMsRj8pVStBwa/E/MvELIMNlfEbhRqqcZa6dPI5bxjcw3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XBHpivJ/iAuLdS5KSF0IIHIHtXonjG7SCeZowMqSWyOorzTxWjXbQKjMXdnO0elGb1VKmd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0ze+D9skZumcMMK3zN3b1+vpVb48a42m+EdUi8zy5pImWMOcdaPhbcjSLO5adTNEXJILHG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2lvEVlrNstgFZGDbi2egGK8OviXQyyUV1PpcPgZYzPoPocF+xFc+P/hh+0M3xd8F3W/ULM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2IOfY9K/Xz4Sf8Fg/2ldLtNOhsPDGiuRDHDJMY85kHfPHWvyw/ZJ8PC41XxJcRBjJcSWyI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kfh3r7R+GthNDpccM6BFRRIAM5BY57+leXkHD+W5nHnxFNSfmdfG3GWc5HWcMNVcdOh9I/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q74+WbaZ4h12XQ7CRGjuNPsAEVlPYkcnPvmvPtK8MWDRXttf3Rt8xFjePgFcDqT0rItp5F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jIY1o+JtTuF8C3luqLPdGGNECpnJz3H86z44p0uH8olSwMFBNdNGfkuWZnmHE+cxnmNWU9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4+/Er4v8Awf8AEca22u+H/EuhrKxFoZR9pCn6c9K4fSf2kPBviy/WaKZbDUjIC0BB2/TpX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3VfEviS81KaWW0ZY8s0aYIOenOBj8OK+YvEml6r4N1O5iunlWUNgShucetfgWAznMsPU5l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HCuRZjgoRsua3Q+lvjjo978UtB+LX2KVpJf8AhFrlmCnIkCkHA9q6f9grX/C/jn9kKWXxd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OOzkB+8EQHp+VcP8Asf8AxVsrjRviNpevwtc30OgXsSOfusoXjP41R+DVzrXwp8Ky6NABF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6eIjoxJNb1sRVxmIWIk9bnrUcHHAYJ4Kor8uxf+Ml/pthqN7dWqIYGcpbk9kJ5Fet/A200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zopjhuJVMzBE6gE8EmvE/iVaxXFm0dxG6xqjTO8ZOVIHWovgF+2XrHwotR4V13w5ba5aRy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ZGdT6nB5r2audSwsnTqxvpofP18mxWZZd/s2lnsfb/h7R/F9xoFld6NpzX0QRJJJllRGDN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z8b/Cfj27s7rXPDt/NZX1ntk8tZVzyO+wKCPqK9l/ZO+Pei/E3w8NZbR9G0d1tpUWyhvlm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gY49q9R8c/Byb4ieBtS1GxttTNyVNvBBbvHEr5HQ5Xt7mvz/ETryquty2VzhwONllmMVCu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7wP8AFXxzb+OftAaO18UwMIVYgLHeY7PjjJr7v+G3x5+Kn7THhbT/AAl8K/7P8H6joK2y+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Ovif7o4+VsE8CvlP9p39mbWfD9/fPYwSQ6jCFmeU3UTOCuD2CnI9gayf2cfizaeMPGugeF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r8QdNuETQPEnmlE1DZ/yxuT0wenIOau9Gs41LbH2GYYWlmeC9rh/iR65+1P4D8Y6A/iDV2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fwRx/6w44aM+vbFfL/wCx18V9R+FP7VPh2FrPW9XsdUtbu21q2sIyWVJGxl2OADmv060G3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TPj3LokOqW1pbi0tdKdnIll+Ul+BwevSvnP8AZX8P+EP2dv8Ago3daH8a2gsdI1MXEOlee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gHhTk5r3MJB06qqU4+4cuSz5cLPL8RK8pLvqe6ftv6l8PPBH7AfxD8T+LI7TQElksYoLUH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JL0yTkeuPWux/wCCe/x4+FutaD8M7nwItjrzpo0ErRmI5jIUg73IIBUcYzmuq/b68A/sj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N4d8VahpOv+HdW1n7Jd2YfbDbiNG2mZcg5DAcEfhXzXDrHj74P+Jpvgz8B9On1Xwjpi3r4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s4ZEIUNOgyzDqRuPNediJ89Vt7tnr4XCuhQUNtT72+Guj+DPFHxX1LwFoTG0urgya1fqI8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ugLHtXR+N9Btvhd8RLOfxO05F68NpKjA7SmMccYxzWz+xP4Nj8Qfs0fCbxa6raapLE8erX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jHmE/MTj1rV/bxjmebwfa280Zma1jWJ2HBLOBk1MYuNRRPWy/BYeSc4I/EP8A4LI/sS+Cf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y8O/s6XkNzbeOmWXVtPQnZZk7SSf4RkHnnmvmz9q3UtH8Q/ELTPgr4ay+geB4/wCz44E+7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24PHfnNfsT/wVrs/h9+x/+yH/AMLXistLn8Xa7bSabod/8v2lJ5VzuBPzEIPQ1+Ing3SL2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Ju5ZGnuJrknyzIxJO89cU5OUpNdEdU4yqV+ab92J9Rf8ABKf9nr4j+Iviho3jPU/tI8M6f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hJUgY54PocV+iWla+lv401qG+xPZyl4lU180fsS/Dz4mNpUXiHxT4uhXTbaOCW08P29myW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x3Ne62mrxG7u7SYrvd3ZQg6k88V1Zbk2JzCUqrWiPw3jnO6VPNIwTu9jxH9ub9le/+IWu+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4A1iGiNoQMsjn5s+/pXz/AKJqOo/sL+L/APhJ9f0u7M2txhtLww2IN2HLKMk8dK/QK78K2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tybeFWRmm342L2JPQY968W/aQ+F37NnxctNEXW/EtlqOoWJkFhFFNvMpX/aB24HXk9a5K+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tUvzPo+G8xrVcCqOIp3g/I7LwF418D/GT4cwfEvw5qaS3MkSxzWzLhlYnB4IFZ8niI6aLx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Vuck+1eafDb4d6V8LPEVh4U8H6tb3UFzIWa1jHmSMOuWZcgD0r1G+8G6hJdst/DscgFFGQ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L4g4DDYB4fMKjSjs3+R+McfcFyWZOpl8NJan0b/wT4+DPxC+KXwd+KXxJtfGOq6VplncvD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XLIPmZ36jGCAAPxr7s+C3wq+GWmeCvB/iDSNNhmuLnTrS4kvLgmSVndAWJZyTnOa+Q/8Ag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Afwa8V/B60tJ11S71C4mFxd/LBskJO2FcFnIz82do96+5/A2m2ejeEdA0ixkWWO2to4BIv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a/PeOOIIZzms6uHl7l9LaaH9AeFWUU8u4do06i963vddbmn9ntwrII02spVhgYIPavxX/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T/hP+2P4/0SxiaFNVaDVLSMk7GQoAQv4gmv2r6V+Zn/Bdj4dRR/EP4BfEi3Rg939s0qSR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GM9z3rfw5zeWAzzlnL3ZJnoeJ+RvNOHr0o+9Bpo/Oj/hWerfFT4g6Z4MsBOxuHSW7cfdgR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vePjp4C01fDHwJ+Hvh6KMCfxNZaczqONjdffmu5+F3wO1T4QeDpNS8TxAa3q7mWaU/wAML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MeF4dT8TfDvVbgAjTNRt9RVMdWQ9a/OOPvEetj+MH9WdqdG6Xm+50cKcHPBcO8ldXnUWvk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d+HdH+F37RfjD4f6EiRWl14S02eNFHDNEQM/zpn7d1nAvxc+GlzdbUjuLGaESEdCGFcd8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e+C8ELAJqfhfUbOc56urgj9DWv/wU212Ofxh8LdA0iVPtttHNd3ADfNHGGGPz/pX2PAc8V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O/vpu5z8TPDYLIa1GFkoNKxgfC7XW0/xFc6Le3BFrHPDKigjLZPbvnNfP/wDwWV8KaLoGj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QkaXPhi9n8UyoT89yIELc8+nFezxS2K6R4L8TaWRI0t5bowAweGGc1+Z3/Baz9t248Qftx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SQ6bpXhC20e5i3fKGuQXyR2OD+lfe55hv9pjNfP5Hm8JYv2mClCXSzXzPVb79s/8AZl/bl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PFTvBqwsnS404qx+0Kh39doAkQnj1r4H+KP7OWsfEfXL5dHtGtrKGaZ7KTGAqnGOr+1d3+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PTvFfiK7TbHAYLSxhAwgyp3EDpn8K9sstDECsNoDNnLD0r89zSuqNeUIPY/Z8ly+OIw0Zz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J+OfhvI9jfRSXEbANkDjB98kGsjWWXyrq0uY3jJIKBh90g9q+7Nf8KC706RbmJZUCxiOM9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F8FLHV7O8u7JgrNnbGRgZ9jnrXzNSq27s+yp4LljZdD5W1DCRjPc8tWLqlla30E1vcorJI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NdN4x0S+8OTGyvEIAJCP2OK5mZnIDcnqa53JPUmUOU3tL/aM/ao8JeGbbwb4M+KPjnRNKt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n3nkwxj0GxQcfjXI674++K/j7e3xL8UeINdYHO68u3kLH33ZP60l/KFzIxCqcgZ9ajii8u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JqNL3OdxSloGk+IPGvhr994U13V9KKncotJtvI98Gvof9nHWNXay0jxQLu91XVvNaS9uLp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uBfA7dK+fLLTLnWLyLTbYEGTILegr3r4Bh/C9vDpwl2OJCGfOCUNXaMos2w8Wqlz7A8L/A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+mSLLJb3ChVdV+aLjvxnH616h4L13zzDasuVUBVavB9B8Q2Nja6aljB5spBd2U8t/TpXrP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LlFY5IYr9a8itCx9JRu0e5+CLtYtscjE7m+Y+wrr5dTjS1Z4iBgkE+1ebeGtTLRMCu0k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kY7ZULE8cH3FeZNpM6Uk2X9S19IlNxMdxXcFPauD8V+LZHn+z2bKSWKhweBUnivxE0EFxM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7Zrl7a1klIvZDvViGUDrk1nGLqSuaSqKlG6Nvwto19rWqQqSTFv3zt1LD09q9PtbRLSJIk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QVi+CtIj0rS7dpAA8i7iB1Ga3CS209+mTXbTpqOp8VmmLnXq2vohWkG4kdTgEfSm7mbDUp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800PuxwRxW6SbPIHspwc8+1NztXHbuKcrEgLjAJNKiDlT3oasA0cYYgHJx+FWrSIyNgjPH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qbeMjIFXLBiAAARkHJoSuwJxD2AwTwKr3Vt5cZkySQDnPSrgHJAOSO1QahuaLhcg4FWBl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5pkrDouAe4p7qdzZ6Ekg+lR7Np+YdSOlRJWZomrDVJ2jOT1zTWZhuGeQcCnsxLhFAIOATQ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4GaQDF5G7rkc05hndtBAABoUEHAUnHHHenBcqRnqRSaugTuRrjKqQeRk0pQYGOBnFSGPdy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SkETbuccmiNrAmmRiIEggkDGfao2QhsDkA5FTum0kH5uePrSND1PbuKZDd2QMqgcnOcZF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PepZIsc56DpUbKQNwHPYUCELHjdnODxSFd3bAJPNPOMANyCM5prEjPBJ5OaAGEKOODnIpk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ginkE/NwMnBowu0cZwcUAQlTgnPToKaHJXGMEnFSt3CgH/GmEZGTjOKB7EZTHPQ4OB3qRU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mlQjcrA4I5NSYDNknk0BdsrTR7B6gcY9ai2ghipwCMc+tWbkYYKAcdC2eahCcdTgZwTQVF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TtHAUEGmMoCcgjI61YILnHAAxzR5QK9R1JoGVfKJXcMYPFNMRHcgE1ZaPjHao/LKnv6UAV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amrAwBwpJJHFWShDE4yR0FMZQ24HIJAAoAqOC43EAjO0ketMPAEYGcE496uSRAAFQB04qO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nBGaTvcChIjA5wcHORSGM7QMAZOR64qwYwqBcDilKBx6HBwPah3sBSdAB3OAQfemdVBJPH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yMZI5qKRA2O4xjFLlAq57YJ7ZpHGQOcEd6seT8vIAOcimGLcSSQMHBFS9GBEVHTJI603y1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Wh2/KTnJ4PpTGXblepPSgBnyqp4HuajYByV6HtUuxgQSMkc4pmN3IPIJBPtQBC64I6kcZF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ck9PWpgpLHBGQB9KcFJPy9Rzjv+FOzYFSSFurEA8AimFDgpgYB4NWJAfNbcGAPzA02SIjK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UmmgINigjJznoKRl5ZsEHqB2qx5ZJG8A8fKw7U3yBjqTntQNNoqmEMxzgADIFRmIrgnOCT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23PPWgIrfNgDgYFBV1YqiAlc5APYU3yhlu+ByauNFuBABJPUUzyFwCpzkjIoJu7lMw9M8j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zKCCc9KvNbDO/nPXFQyR5JZcDB5OKTSYNtorlSAQB04IqKSMcACrmBjIA461Gyk54HtUuO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3N/dwTn3qHycKScgYya02TPykEjAqGSIchgTkHgdap7DTaM103kDGe+ahmgA3ckAkkAVqm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AZaqskYWPdgkbyrfSoLd2jImtlY8BjgZJqtLbDP3dwJxitW5j+QkDAyCRTHtuA3ylXUhQO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WzBms1t2CqpVCcgH/ABqu8KMxZASeQa2ri04KgZUDBHaqhsirsUBwCCRUyimjVN3MO9tdw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sy5syGcMpO0E5FdTPZB2LbRjqPY1RnslKlXGM8N61lKLYK6OWnt9xKkAAZOapXFqSMnKkA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i72aRTkAnArPudOYLICDwRms3TszSMmYEkPlK20A5GQPY1WdWJOBt7YrYnsTuLAFQOCKq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5xx71DikVzH6TfFjS4rbUlcqB5igr9TXBTqVdlPByQRXsfxQ03+1LSG6CAeWSSceleS3yf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5V9NNK54UHdGe8AI5A6/nVW4jUbjjJGcCtKRcYBIwDkAVWuIySdoAIOc1g1ZmqdkZdwhM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eqzJwV65GTV+e2cq2CTycn0qpKm6RkbGccGgoo3UQYFSSB6nrVVbQoGMalsHJJNXriJAN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S3CklhjoQamSDYpmHjkYJOMVGIsNz+NXGjXGHOAelRyBEZkOM45qTS6Kk8KyPuXAypU1Qu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c81oSuR82MHOMVC8YkYq+Ocn6VmBlyKcNkjjOKiZDjrkDkirt5B5Y9CASPeqjMVTJGCci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YkEnmo1Ys2ASSOKdIu8oAOuSD6VDO4iZmzgcKPrUNtMrlJzclCyYBAGRSbyV6g5yAKqifd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SGXICjj1IpXuUkkO5PlLuwyklh61djceUSBjHJFZ8beZJ8oJPUVZMm1NxIPPQdaAGXDBsl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xW5BP3ec0jliXVtoBwQe9IrvjCkcAUAKpbIzkHPOKsjITnpwSaijG7IIyQM1MV3qMZGODQ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QAQABTVYgsc9MYPrSByw5BOOlBHGeuTkCgB8b71ySc9MU6PDZJJGD0qJXBZto5I606EYy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07Mn34xxgYoVsLnknNNDfLnsDyacW3EkjqOaC00yWNxsYMBkgnNIZRwAByQQKiD4/iAPOF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jnGOlACv+9X5uMNk1BKFRe5PIqUOPLxjknk1ERvJIJwSABQBEucrgEY5B7VZjAYKGOCASf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qMDilAKkcZOKAsBLEAAEEnk07JXjGc8fWgruBQ8EAnNNXgEkYGDQJJXAjJJAxzTiq4VmII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IMAjqOnvTxGzYyMA4yKBkQWTyEIODjk0qjcPm+8DUxAA2EHGaY+3qgxg0AIE7jB68UK/O3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PbqKayDOQMHPNACllJC9TwKjIIOQT1NOI+YlsDGeKVh8qFiAMHigCNgCoUgc5JFNyAjben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W7cHFQwyNmWJ8525zWbVmVF6jbliTuOOMcd6hQAnJGMnBqdlDsOOozULsUfGMnsaCglTGc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Y4UkgA8VNLIDEcjBzUSLknPBPQ0A3ZDWLH7xBOTxTSF6HHTg1KYs/IehHJpkkR2MEBIB5o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85+Xrkg+lQvFiTjoOMVYkjbuCM4yaaYAuefaoaaYyB/mhVCMEZCmmcgDIPGAQO9TSRk8t1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2HfpTSAjlQnBzgbgStQSSpHI67sZYnBq3MMpzjPNVDESzrgFSp571VgHqS8ZIAIHU1JHa+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qWys4xAsJOSeQasRgKiKRgjAJpPYHojC1K0eZNQhkDMJIZoxxwdwr5y+D0C/Dr4wazqc7E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jqMtX1JqP2e2hF2zEEEEKK8F8QeCbJfGl9rqSlpJJ45DnpkHkV14VrlPKx0mpan0lZzJdW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hIYA+4rhfjH8MrX4lz6fFAiJdxMhWZj0Xj5a6zwndRpoNhHMcblUqfWqN7rEcHxH0jSYwG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HHA/nXoUpuLujibUkfK+p6Vq3hHxNf6F4hiNvLCzbBIOGHY+4NWktLLUTGl1HZKHIDOoIb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id8I/CPxc8Py6fq8SxXagNBcg4YMMYGeuK+Ydb8Ja/wDDXxDPoOvRuxjYi3dxw617+FxCq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cGLdeH7uC1+yo1wI1wsSSdcf4Vyfi34badqtvGut6fDqNpO00MqSLkAj0NekeFvEXkzRx6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tJzkHsK6jUdA8MeMoYIrsSRhASgQkAE/Qj9a651JR0aI3R83/AA58H658BtVOvfAXxT4j8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s0ibAecq29WBU544r6Y+Gv/BUr9qzwwqQ/G3w74c8dafAyqZ7Upb6kQc87ggjOP8AaAPHX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CxSIS6Q8bKBny2PJx75rjtS+H2qw3eZ9MMIRcllORIfU8msG6VV+8gTlE+wPA/wDwU7/Yl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sXeveDtUY7DZa1ZyLGGGcgTRq8WOOpcdq9m0hPhv4ysYtQ8Ga7ouqwSKGSS3uEYFT+Nfl7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qCH+2baCdoArW7sFKqGI4I6fnXMXnwtm0RJ5PB+oalpVy0gdZLeVlAx6DOBWiwUJr92yZV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/hPcSrJcq0LRk/KFzn8+lUH+F93Mshtk5HUZr8nLb42/8FCvhnIs3wp+KutusIAFtelJFA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Srkf/AAWF/wCCtHw/kW31XVPDOrxxkhmuNMTL/UqVrOWDxFJ6kynBrQ/U5/h1qtv1Qk5Aw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ySNGiFmAJ25r82tA/4L6/8FELOPOtaD8PL4bVOBaSKw59fOxn8K0v+H/n7aomknk8K+CgC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MD/vK3T8KzSmhOKZ+ix+Hmt7d7xhQAflzzVmz+FutX8ETWhUPISqoTwfxzX5tn/g4Y/b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Pw6l+UHfJFNj+dZ+t/wDBwJ+3/qRdND8MfC3TQQQjCxkdlPtlwP0qkpClFH6iw/AnxTD+9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8qkbgfoVNaA+BsqW8Nx5tu5JBdYySyn/aFfj/AK7/AMFv/wDgqFr1vLFZ+JvCuisylRNYa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eYsg/MVwfif8A4Kh/8FMPFVvJban8ZvE1tG7FnSwis7YNn1NtbxN/49TTkhKFz9zD8IvDm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S/sLFFUMZ7liqj65/wrzr4hfta/8ABPT4H2l/P8Sfir4KiuLRS8tpZStc3a/9sYVdyf8Ag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8e/Fz4l3pvPiX4z8WeIJJCHkGoX88qsf+2jMaxV0XS1bLQRMezFFyPxxWiu92JUkj9hPGf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8NYLo/Bzw94u8f3zKy287aabW2zx1eZ0fH/bM/SvmP40f8HBn7bHj5pLf4OaD4c+Hlqwk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gE4wd00RTIxx+77/jXxFDAsaKoAGM4FSMhYgtk+gpNyuXGEY9DpfjH+0J+01+0nfz6t+0V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l5JfNWymuCtnGcD7lvGEhXpztjFcQuk2Vp/x7xomABkDn8a0ZAEXtzwaqXDDBAOSc81nJN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8qd8/jVdiclcD3NWJpAvykEjAzVWVuyjAAqXeLKtdDXcI2R1A61peGvEd/wCG9Rs9Z09yk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9VNY8hbJ6jPBpY3JBQk4IApqTTE4qx+qv7Cv7bF9q2k6J4g1EpqLWNzD9qts/PGidxx61+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aHwPpnhmDTPBfg/U9X1dbOJ0ubnCWqsMDBxnNfzf/AL41698GPGljq2mTMLV5ES4Tsy+h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w1+MPhnxppmmeLNAuFNtcKsV7b5/1DnPt09K+84ApZXi85WHxusXt01PgPEXF53l+RyxGW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h9W/E/wD4KYftp/E+3vLS21m28IadMjIbbR+JCD/tMmR+Br4n+J+gR+JfHs154muZ9Ru7t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pGbIzuJ5617a09vexosJDIwBV88YNeY+JvD8t340hu41IWC5EhPrzzX9GVMnyzC4dQw9JR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uJc5x2MnUxdaUnbq/0PSvAPhTR9D8OKJ44mdCBvxzkiszxVdtHZzgoFYOAmK2pLpIdOt4I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gdT71yXizVY3VY0OFTdye5Ne3Fxo4ZRWh8rSjPE4+VSbvdnEeJtWkDbLogvkBQetcdfT/A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4JK9lxWt4y1J2vyGwTgfUVkKBlwNo/dhifWvjsfiZSm0z9Oy3DRhRTSLmmuLW0mijdVDjc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sa2lzql6gJkChiWPQY9K9C8ReIZtHsy9iGeZlVBHxtyfX6V5V46+0y26ySRqxkLlgnvXy2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pn2mRYNxxHtme+fsTaFa3GkRWyoUkmnM4uCeVV0wen1r6o0/WfB1uiwHU7eKbcRKspIxj3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HfhmSDRI7piXRLKGRHxyGbaRX0K+l6f4l8LJpN3Y2Vxcorxm5uY2IXd7rg4rhlmvEeQU41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h8TxPTyfN82lh8a+TXc3/AA22kazIYtM1PS5pCCQVuIyen1rUctpMkUWp31iySERRkTRl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H7UXwF8T+GNcubzT2mskiLyrDpivGkgPcfNkn868q8P8Aiz4g+Cbi21FL7UhJE6PA147M0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D8RXzXEHHFbOsP7PFUuVns5B4S4JpYjCYrmP0Y+LfweTxfFdXUEMEJLCR71lB+XvxXxJ+2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HoYtR0JnvrWQuxmVUByf4SOvbirPhr9uT4rRwxaL4l1e9nsTdNIbaBkXzW775HUnH0roPF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n+H5tKmtbK3lSMyqiXgkbJHU4Uc4r8gxUq1CXNHa5+lZRlWaZNVXtXdI8V/YUu1Pij41+H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SSRO3X/WAYrvvDFs3iXxV4Otb5/kt1mCwsOOK5v9nDwXJa+Pvi09mrgNpaTOfWMSDPP1r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eIPB11pxJjRJ8uo+8CelfXZZCFfARkt7nq5viFLEOS6om1fSL3xBrkvh3wzE0bpcqJJyOJ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XL/Ez9nrWtLkk1ee60+N4lIktQSWJPYADmvdvh9DDE8d7aRRlyQzBh612XjHRtL8Q6Nb2X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YBIpbWJTLI7D7vI/nX1+b8KVK2XrG05Xdtj85wvHNXLcxWGcbRvqfIHwi+K3iT9n3xNB4p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8CRvJBkAPdd3H51+jH7N3/BQkeMPCug6TdWmmadbuTJLquqXyGZy33tsKLnrwBmvj34vfA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78SGOzzEC97eXkZaQAddiZOa8T0Xx9L8OfEuqXPw31y0urlJAvm28YLoR/d3j+lfmlfCOp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P0epQyziSiqtO3P3P2S8WfD7Qfjxo0GuaFqcLQSRy+RN9nBSd2HQ7gDj8fxr4U/aa/ZFOk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LLWKz1S3kUR3ECsPOx0Yeh+le7fsKftLv4l8K2qfEnWNJtVlKo1zqOqxCVCvZIsAAfjX1j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8X7KR/iDJbaraW9uzWlzbSBtxx0yM8V4kHWwtZ32PnMLXxmS4p0qm1z89v2Q/2rYPBXj/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/yiA3Cpa2XiNlx58I+6kjHuD0Jr67+Pfw68U3+haF4y+EGnWOsa3aWNxdeFdScK7CV04DH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yr+3L/wAE8dfhuvEHij4MzC9toHWW00gkl1B5+Xvke1Zf/BOP9vTx/wCA/F8/7Gvxzur3S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8LapdBgsMygEI7Ht2BzX0WFzNU8I4x1XY68bg6ONqxx+Dnacd0fR3wF/Zf8SfG39ij4seA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jjUtck1e+1OW2b7Np5DjAibI4KjqCMfhXvP8AwTT+Iv7Ln7Gn7OOp6ct7qOsXt9q1yvkMQ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CkK91z17e9fD37fv7Un7dHwm+Auifs9y3L+H7TWdRvbTxB4lCySSy2xJKYkzwhGAcdB3HI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/AGRPgr8IPhT8LviR8Q/Flz4kuNe0qxOi3FuPl05GUMzRcnBLE7j1/WtMBhY4zEQaWkn0P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bKnXg7yVt+59P+AfEHxc8Y+KPE3ivWrc6Xp93dtd2GixTKimJjx8ueCq4ziu713wX8YPjZ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pY3sIZIRbNEylY41PAOCeR3zXy58aPhL8cvid4WuNW+F0k8NlCB9ovHY71VTkLkEffHBrs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iv8PIbz4weI9Yn03TINHW1TSrW5mkHmA8synozHsK680hSjiXyaW0N+FMVip5bKrUT1Z+c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oi7+I/wC3D4e/Zy/tSeTRvh/ptsjIhPlS3M65PGeoXg1wH7Efwt8JeMdS0rVNOvYvt73z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TaD/CnQHOeor7o+J37NPwg8Wa18TPiL4b8DW/iPxJeLJqOo6/qqDeMDOPnyMDtjFYGleC/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Hhb4sPEPD984aO0sLQqqLJOpLliMHgZx15rh+qp4V80rS/M7s2x6w9BU47yOx+HWpy3+se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RKaJbw5Z0Csqt8oLYwBnsB6Vf+JPiDSPh0kOlaRA+raxdtHBptogy7yP7DoPc4FfP9z+0D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L4V/Z6sZ7m9nvopvEPiO5X/RLG2iX5fNboWzllBJOad8Kpvi94/8AFP8AwgfwXubq1V7m4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0Rfz7hvvC2PYZHBH/AOvPC5nioYX6ve3ofBPhzAzzB4zF+Tsz6Z0ObT9S8Har4D+O1xBbr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pwzMiEfdaTpu57V8L/tZ/s8/Bf8AZvuLzxb4Z8I+Lbfw9czyPFeu4YDOO/zY56ZNfdX7P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OL658G/EIf2nrNpKIrvVGBMcjBRn1xzXtHxm8NeCPiF4Gn8MapZadqOkZiL2zICjqCOne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1KSl7N2Z7NDinJoxlSpLWOh+O/gXxNd+EdO8LfELwJq/iDSlu5BGlkFiZ8eu7aTj3rs1/b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eJrLWPiFf6hqtjNGXuJo1DThR2AVBz7819OfEz4VfDXwnrvjbQ/BunMlkkcMCwqoItHKg5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DvXj3iv8AYU8O/Hfxx4I8F+E9OF3q+pW0snkxErGJSMcjjbnuCcVhDKcXUT/dOy6mM+JMg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WWm2p7N+yd+3N8FPihq9n4k8H6pqOh2sVwpkt7+EiabHBCHk/kBX6j/sy/tPeBvH1tB4Z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HbkggsT7EAj8q/JX9nj/glt+0z8FvihN4Z1bwbYRaTp0kU1nqjjKyjfksj5IODwy9cV+iP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gfxdJrPiLTrie6umJW8QsPKVehXPUdvavBmlGbjHY+hymlXy3FKNBNwl36H2VXz5+3L8F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I769Ba30PXUv7vHTYmGwee5xXsXiTxjfeHIktrDSb++lCKECbdp+pz/SvO/Fy/E7xTaand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IlePT4gSy4YfeJPJppYqlRlUo6NJ2PucQqWIp+zkrpnyd8ftKW+kuZIm3LGRJEgHYjp+V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2uFSpyqY+mPWvZvjvbpbXMrRgBFgwyAdCMc15HoGm/ab97yTBUfNIB2UV+O47C1JYvkfx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oLyOf8RfHLWfC37R3hbXPCUiC78MadFdRynBzNKyfKcg8Y611Hgjx5rHxW8c+J/HnxS1I3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zzuFwoj6IMADCjtivnfwfrTeN/wBoPxlbWzxxQSahLatdt/DEm1ePqRxXvvjv4b6L8HrfR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UDcosr26H5sOOWbtX908AZZgsJwnhaUo2qOGjtr95/HPHma5nV4or1Kc/3MJaq+l9tup7X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z8C6tq0S/Y4b+NZk2jayHofwr8d/+C8v7N/iH4Nf8FVPE/wARIIp5NC+I+iadrWhXGcrvi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Xp+NfpV8L/ihe2W/wdepdeSzC8hYkFVA4O1gMcelcf/wWv8M+AvjD+xz8Jfjs15a2/iPwN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SMA89pOUidOeTgN0/SvM4lwVajVU1ra5+h8C5lhsZR5Ho2l95+e/7KHxIsRp+peENdZYbt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7xRnB9iDxXutvei48qKSIRybTgDuK+GfFXj2HTvHllrGhny5bYRpdODgSAgfyr6H+G3xj1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sIrqZiFLS7flIPUbsV+VZ1QlCftltI/ojhnFqrS9g94/kfQOs+E76w0SLWFjeSMIGYpyfy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kl7bxS3VnIkNwrMkzDg/5+ld38Kfjje+Gby3/ALU0g3yodwidjhfpgVm/EvxAPF3ivVfEd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OriJSSoOOeD+uBXzFRWZ95RnCUj42/ai8BxWMQmWMhfmeAAd+K+eJpCiCNx8wJyK+pPjJB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qNwjhWIRSOADivmTxLbIl9chAAASNw6Vg5anLXiuZ2Of1SFLwxB84QkgDvmpWMSQBT2HLU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3DJ6CprTR7nUb2ysLZSxmdVHpVJJo4pJpnqfwM+Hq2Fnb+L9RTe8+5IEP3duDXexeDtOk1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MGVASBXQfCvwqh8M6PpsmAYIVcBvUDHFbaeH4rLUEFywO7JIrPnSlY9GlQTimbPgeyv8Af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FD7Zr6E+H8DxxW8R46H2xXm3wzsIAqt94EDbxXtXg3w27QpdMhKgqMDrzXnYqSTsetRjaJ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D87RkE+1att4jt4baWK4UMVRiv1rPudPNvEMZGQcg+lUraCS/vFiZSxzhsdhXlzUZPU3cm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1a6F/PtVEZio7En1rR8LaWt/qckVugZLfDSMBxn2pmqyR2aRWlqu4sCoTvXV/D7w8NF0xn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zZG75P+FFKPPLyOLMcRGhh2+rNeGALFCuMDOBT1RzkAEYJyPWrCWzDaxAOCTj1p8Vu3zA+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fFVKnM7lfyiflIIHTNCxFnAPIAxn2q2bcZBzyf4actv8AMeBjjFaWRmVlhwX7YHFPEe3Pf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2DJAyeKQLnOcDJ6UmkwIo4jIwQAnGTmr8MQhAABwcEioYh5cgYce1WlIZVOcZJp2sApyrk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bwQ3J4IFL5yscAgbuDShgSTggnAB7ZoAzrm2+Y5JGTkAVS2Hc3GCRgiti4CAFpD0zg1Rk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NTJaDTSRXFuXwQATyRSm2IB4ODgn61Zt0AlYngAAkemat/Z0cIcDChiwpWY+ZmUsTb/lzn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bQMck9zV0QBEU4G49aZLC23Kg5PUUhXZVWHCrgZweDRIgXPTIzlqeVCkgk4zytNcKRnjI4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hwNud2cg0hTsCRk4I9alI+XLcE4xTAGUnuMk5oAheI7hgke5oaPjacDvU2N5JJAFMkQjnJ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uVxuwOc5zSMPlzxgnp3p/Qso5BA5oYYOM+4NAEGC2Rzg9aTnG0j2qfaGbB4I7UyQ4bAxj1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OAQaa6/OSMhTipN49D7UnUjA4yDigCMINx2jAPGacoKsO5zgCnnAbP505Du64GeM0AVp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rUe3ggk5yeKnuFKuTnt+FQ5DFvlC9KBrcjK4yCSeMUbCXGQRx1qRiFVsjGQCDQQCq7DknO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ZLHGCAKYqlcspDAEcGpASFAB5HU01s5JHI9fWgCOTD9Rgc5NM24OCADggcVN90HjIpJAcc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LYu0gjnrioZVxvAHQDirG0hW6k8c0yVSSznIGOlAFORNwxjBA5piwsh3ZBAH3asuOWPYj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RJu+6ce1AFaVQeRnB6e1R+Wd25QCCMVOw2hVwe+T60zaAeBjsDSbsgIpFAC7Tg85NRkk4H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x7iAOO/1pgXaDxkkkHFQ9WBBL99lwQcgA03kYLqdpHBqZkyR2I5pzRjYDnJAwBQBTeJQQ5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xTZlyNyqAeOB3qz5JCnuCQSfSo2j3gkcAZx7VSSaArkAkDoB370fKrfJyTnk1L5YG1QeWO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B3jDcgY9aoCF0DeuSck01lXLEgHj5akZG2gEgkU0R7hk5AzSdkgI/LzvYMBkABfSk27CpP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mTnIGTzRsXHQDB4NQwIHHpknk0bcJ0ycdal8nnOcADpR5HUg9hmgCILnDdCCKaU3bs5BB/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xgcnNBQZB44zQBAyEKelQyJhMAjrVuSMsDjHPaomg2qcc8igCq0XqM98U0xAMTk5HerZjZ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prQsy4I5OAKAKZjGSmCO5NNKqvPTGCDVuS3XJ56AAVE8LRkhQD1yKBvUqtGxZlBIIJO71q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DkAYHfmrrR5BxnuRUflnjnknFLlQczMq4slEXJLEEmq/2Zk2jOOAc+wrZeDaFHYEnI65q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oTyT60nEE7Mx2ty3KgkEHmoZbFGwwOGBBbFa72Y2j5WBA5qGS1ZSADgEjJqRuRjvactnPL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XOn7izrxyDW5NEVx8p2gEE1XljX5sDOOlKyuUm7HOXenkIcAEk4K1Vk06OdFIPBGCvuK37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MDnAqm1qvzRLwQQc4qJxKUrHM6lpwibDAlWGQQKzZ7PYx2gAgdx1FdZdxk5EnoQBWXd2Mc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QAAaycVbU1Urs/TfxHFHqnh52iAfeMlc9MV4zrNiyXEmcjazDI717Fpl9NeaU2yPAeNjtr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1vJ/MCg7iQO9fRVFdnhQZyUkQ27gTnPIqGVOx7E81p3sMkoE0hDEcADsKqPHtGQMkEg1k1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kgyhzgjOaqXEKgg7eCDyOorWKYIOPc1WuEGSeAQenrUySRcXdGM4KGTK7gAeMVSlYRkMJH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v1rUvioWWSTKrn5sdRWTcRAyt5e5lGOPcVnJNjE5k5I4Pb1ppi4Z8noAFNWIUJ25GAOMU6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SOalpoadmZ7QhsuTg/wB01DMhVMgL1GDV2eM8tyAM5qtc/NFtwQMk4qeUtNMpOFIdckkcD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sD0IzzVmaOUEbVIOeG70gtXmDMSQw5I7VDTYIxrlGjbdGcgE4NUbpyW2yDPzblPoa3rq3j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QDWTe2vDqyknoR7VDVmUrXKAOyTfnrwKs2yvKcHkdarIm2RSMgBtuDW7a6e6hGICggEigo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qgFhggVHI7ZZgMAEEird1EIsDBwecd6qMo3gHcDycigBjgHDsSB34p8cPI5zycCmOw6PwB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OBjgAdaALCIIpCOckZIPQU9mVRkkAjp6Vn3N+8TBwxZcDOetLb6iJIwzgHJytAGgpONwJ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XkZI96gimffkkcnkVMignGB14FAD1LsE42gHmpAgXHJK5z70ipsB9FwT6VKW+ZRnHI5Hag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noMkUxZkZfkJJPfFGqr5VncOjMVDFc96xbe6uklPkHoM7fUUBsbTODhcnjGSOlAZnz6Dg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cCuRz9aeR/DkkgDJ9aB3ZIvJfIOCMHPY0SJgIvQg5z7U1PlRlbJUgZpfM4wAMYJUmgpO47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55AoLHByM8ikGTkKCCecU9F3Mik4B70D6ixbWQOwwQck+lPaJdmfvZ5J96cE8sAZBIPI9a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5GQKAadyDaSzM3Q8Y9xUy4ABHbpSFNqkuBg9hTkgLDB54JNADXXecepqNoymSuOo5rQgs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0jWyOHyR1IGKAKZ9gCVznFRuSGBAJB5xVyWDyhuIyf4hVZgCN/QHjFJO7AidlPTIOSB70B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4NDoQUI5GSKk5KoSOQenrTAizgP5gBzyvtUCR7Wd8nIBAqxsLvuweckrUMxA+VCSRyDSau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jjPBNQzsqMMHjkZqxGWfKnkAZJxxVe7XZkAAIQBUNWY7saxBBweQAQKVYlMQcN1yM0x7cG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e1Phtw0aM3GCMY9aBDQSGEeATyM08p8vORgkkU4xbVZnAyCcAU35gkZYng5YUAMEWfnLYy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g4IBIJBqwTuUtwCeg7VX3hvlAPy8E/SgpPQgMG/Kr1Ay2ahYKh+bkHJAq6Qm0nJyRgVWki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NBSd0QTIcLLycjhRUaBc5HUkc1cVAIyc8kHAqvIu1twXIzg0AOjco28YznIHrUnmtPsVht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UhM4kKkHAAINSGbaScnIyDQJ3K+upHdJDCeG3HBzXgfxrudV8DXo1JGJgMzEqDz09PSvTv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PGHhjQS+w3Kuc54PFcj+0D4eOt+F21ARszm3cbP73I5H0rsoK0Tw8bPmqnYfs7/EeH4ne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YcW+Cedykg/ypdX1i88PfFhbMyy3cSpE/2aJcsN44P0rw39iLxdrVtP450i5lQwW13DBFb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JHrmvcfh/dyeIf2jNVmYcQ6bbea3bgV2x0ZxKV5WPWNNktru1tpoVYsCGYOPmBPasj4kfC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n0bUVRLuPLWN2B86N6fQ11W1Yp2LFNzDcCOmDUthcRNcbYcNIpOF9hWsJShK8TocVKNmf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e+Hev3XhnxLE8c0UjKGP3WA7g10XhLxFHCYo5HAUkDdmvffjj4L8DfFCyl8NX7xnWCgazk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5f/Zr5Ou7DXPB/iXVPCuqk+fZSFHKkYwPT6179CqsTDle5wzvSeh7np12l7AXRgAcDOeas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DBUKvArzzwj4tkhSEXZkDEAhiOMV3Wm6xBf2ymMjJ5FclVTpTsaRakJe6XY3Vs8DwKoI2j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CLJ74XFsFhKIEAPTiu585SpIxweaik+zy4VkViWDbq0o4qdKVyZwUkeO638OmtXmaNBIW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g1y+q+EUhLf2jDDMqrh1Ycc19BXWn2VxgEAkk8n1rj/Ffw+ju5ftUGdygkAH71e3hcfTrS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cqfvI+Pfib8LptAvbzW9MC/ZJHz5YPKHuK4aWBmHHckDFfVPjDwHayfbYZYQ0e4s4bqmfS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Prrw/O09qWkgZiykjpU4zAuMPaU9jSjW5vdkcHJasgBxk4zioWUBsdOOladxGyqZNobOQe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sXLIVB5BzXlKTR1FSUjdg4JqMoM5zilmRg+DwegpnXCnnJIJqk7oBjAbwBg04BV6jPrSMu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nAfeHYgZq4u6AVW6DoM5zStk57jPWmqMjHfoKeFAx69M0wK82WHQHIqrMjHp27VfkTLHH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zyAMgjrUyWo07MoSR/wB4mq8w52n061bmG4kZIxiq0keQRzjPJrOSsi01crSNww7+tRAno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Yc9SR0qNyAMevOaktpNChRND5TZx1H1r0v9nj4/a/8H9eeCRo57C4CxzQy/dwOnQdRXmSM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E6tcR7AcHqDW2HrVMPWjUg7NHPiMPTxFGVKorpn6m+BfizaarpuganZSxz2txDEV2fwYHO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vqF6bvglGBUj+LPrXwx+wx8cGa4vfhV4kkCyswl06VzxkZ+WvszRLO/g06C7t33lpMtg8A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Lwjn0c2yuEpu7WjP5E464VWR5rNwjZN3XozsJ7pVt2aVxgKCo9T6VxHii5AiDSkKQzFkHa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aERQyK0inBjwcNx2PqK4fxLfyxyTRlyWBJKn0NfW4mvGNI+Gy/BTlWuclrAaTUXnZEIkJL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oz3sdtAZQDiMFWHp9Km1O+iaVGlUFkDFX7gnrmsLU9Q2xuMkkIfzr4HHYlRqM/VMBh70I6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i6DgMApYsfWuP8TS7ra3slt555zKzWlvCMtNIRwtdPOlxfT21pZxPdTuQihQeSa9a+Hf7O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LD42fF++GdKha7h0yMcBiMDdzznOOlfn3EmdU8uw0pyfvW0Xdn3+QZTVxU1GK0W59PfsI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vT4h+CtB8WW+meEdBs7q0iUC/upDIR2yiLgcc19Sx/wDBJ39t2wtI7+3u/AWoPEpZbRZrh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51W/Yj1P9qv43fDew8deP/GCfCzwCsLTxW1lGqahPCuRvmlkyEHGRs6g11/iL/gpQPDDaj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9Q8ZamjLbX3j3Wp2aFJO5hxneQPTaPY1/PVLxJ8SsyzF4TDT929tlZfM+vzPgrganSdfGU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Jv7Svwy8R/Cvxz4e+CX7RejW+g+INUilutGnt5GlguQG2nB4Ix347jmvnH4/fs/3Vnotzf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HJGWsYEO89hjGc46819aeOxdaz491Xx18cvENrqfiSeIFNW1AgvD3Kxc4UZ6Adq848U/FX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W15qkW+Q8XIcbGJ/Hiv3fA5ZhcxyqDzOvBVurR+A47NcxybOW8moT9inotz8zvib8L/iN4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fDd/aaaG3mScY2j1rkPDXiuHw1qam3uzbICwZEQZ49a/TzxfDpXiLR9VsdSaO+trhCVdsM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/2sfhr4B062OowaU9tdIpCy2wwCMDBYD17181neT1MvhzJqUe6Z+p8McayzhrD4qk4yOq/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2j+MtX0Urdz6hpZ01SxwE3Oucn8K1/i3f6p8IrHwGfENpbSW+oWt20b+aPvRkbtuOuK85/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rH7PfxmlinRJ7G6hZZUPISQnj611XxB8N6v4s+F3gXwjcrDFY6DLqIfXbjmTM+G2pzye1e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D929D6LE08JHEONV6G78Of2tPhxZy29rrMF7ErAotzGhMefc4r6L+Eet+APikUi8N6nbzX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d8GQ/7IOORXxD4e+CXjfwrYjW9UvkispnK2dj5Iaec9vkB43dfYV2GhaXrfwigh8WfEbw3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shBMwu5SemFTPJ/Gvosv4wzbL0oyd49mfJZxwbw/ml50ZWkz79X4Z+B/EV55fi7QNL1Oe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DMp9ueDXOeL/2Qf2VfHtte2w8KPo99K6xy6nbxDf+DkH9K+YvCf7S3gLw1qsHiTUE8Y+B7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iyQzA/wB9Hwx/Kvrr4afttfsbeK9E0a3vfiFZpqskRjuHuo/IVyf4lU4BNe5POuH85V8RT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wtbhzirIJc2Am5xPln4h/sGaZ8C/EU3i/w74n8NXVgkgktbDU0kecr/tCMD9BX0b+yB+2R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gbXbj4dW0DstuwtxNFKTnHCueo+le4fD5fgb4yCah4J8WeENSlACRv56NJ/3ywIz+NeY/t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e8c6LqnxV+EfimV/EMcsl9DpqQw+W7ddoZVz1r4TMo4GNSUYybj0Z9fleZ4vMqSo5pTcZ2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DWsXdrcXa2OoRcOPIk+ZSe47fnXlHxl+AvwK+NejeK/DreGW0rXYDKdP1tUVJ9ypneu3HU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gT/wUa+P/AMCPibqHwt+Pmg6a81uqwSBlMc52/wB0k7Wz9RX2hp3xs8IftF6DpureC72TQ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e29lIACVJ+ZOCTg9D7GvJ5Z4eV2rpndh4VcqrKVrw7k/wn0n4b/tKf8E+/iN8LvjZcS6lq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GmNIT5y+UCqksBnnjvmtr/glp4o+BHjX9kr4daX8R76OTUfDqz6HDa7z8kkb9HAHp618gf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l+zV8ePBemXHh6LTtGvr6JvERQ/urmJj95Tkg9ef5Cuv+HngE/Bj46/FbwPo7TxeG/Ftv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HHzyks6p+Bya/ROAlRxmbLCSdlUWnkzh4zzBZbk7xVKHPHSVvzP0q+O2oSaT+z74ht/A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1axwDAnEfTa3TNeW+J774heE/BP7PvwxvbuaHXfE99DqGphmDvFb/AHjnHHp0rzr4C+O/j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+DVlqSTaSpgB+0ucxw8sVXnqa9Q8Q6pqnhn49x+KPGmNQttJltYImTG63tVGNnc+5r0s34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WFT5ktbk8Lcd5fj8mjXacdbW8zxz4y/DLXvgz8d/HfiLx1r94mj6zpN5Otq0rBPJiVSSF6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jhtv2gf8AgpB4jbSfDV3c+EfhT4eurt9S8RXJ2KYlPO3JAJ2j6D1r7A/ar+JUH/BQP42eL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w58L/AAhZxafrmuEhVv1j5dIXPQHgN1zj8/mX4pfHjRf2l9WsP2Y/gBaXeg/CnSVazvZtP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Y8ABnYjCkj3J718Vm7jDFujDeOjPcp05VMVLFOV76q+yR2Xw6sfhf8SNJ/wCGe/gRNqPh7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17xLEmyTWrpM7i8x5ZCcdPX6Y+k/hl4hsPg/p3hnTNIUHTrORnsIAuA6spIYr2PrXDfDn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Z9+BeqeCPB1jcJfT6bLPbaVPK0jGRBk5LfmaNG1jxH4s8K+CPEMdo25rVE8vOWDDIOT0r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hm2aSjXVlFX1Pznj7O6+Cy5VsPJvW2nU9W8LeHIPjN4ju/Emh3AiJmeW7RAVBOO+cZ/Gup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8NJbnwf4qv5IBKplkBVjhfrXlHw8+IWu/CbUzc6lDPDHcpJGEQfxH+I9jXGa9etreva74i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ZgVZySVVegr99ocP0p1PYx/hJaH4s+LY4Oh7ZQft5PW+xreNPGXgy08a39/4Zuprq3M80k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+6Bx6ete9f8Ee/D4+J3x4+JXxC1yzjRfD+ntb2x4KO9w2Onqo9a+VdVtBCkt0E2oVZg+OM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P9Fu9N+HHx18TTriO+1WwWCXsdqtkfma4+M8twGVcKV504rmta/qfR+GmZ47O+NMPCr8N3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e5tdOvIXs723hljyQEKjGKs2lvawRIlrFHEijCqqgAVm207P1Izk5FadqwMS464Ga/kutB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Tm1RDqktzHa3AsgjTmNvKVuhPvXk3ifwv8c5dTv73VLvSlsGX/j2gVvNcDtknH6V6L480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0K5W1uIwQszLkLnHavO9M8P8AxD0jxBHqniDWm1OB1MQhKkKm7uoya6cNJQoSf4CrwcqyS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hEilAFkaOaN1PrkdfpXhni/XrHwf8NPGviNpCrw2Q2Mp5JyM17V+1NK1tLqqyAEQzyxk5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ekaxoFxo2uWyzWk8eyaLHUH0r4fC4GhWzh1Z7J/gdWKlU+puMd2j4x+AOspqd1JqUuRI8t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STz65r3nQdQv/ABHqVhDfSSTxJbvAzN94jb0H4V7j8H/+CenwP8SqmqeGrp9LkYsHjyhIz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xeH/+CWPg6S7g1ifxbqTlGQrCY4/L45A4C1/UeWeIvCeW5YqM6nK4razf5XP5g4h8NOKsx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oyfdL87HgHwFhvfF3iqXwP4ehcaadOgjsrjGEkZgxzzzkYwa8V+Pvijw78ZUj+EarFcQWe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AQJnZMgZ4yCvrX6W+Af2TNZ0X4m2fjDXdat7iw0uFre1iS2aI7QM5OWYED1//AFV+QsFpf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up6Spbfqs8MFuWGWeJy0uB/vHmvls34vw2fUan1OV4q1/mfpXBPCVXJKsfra97ofHfwE/Z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VPH6W8jW93c6bBaKWIdo3wXkO7GPTbgV9R+CfhfoHhXT00/Tx5USADYp4yKr6boFlb6zqu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l/cyoqH5cluf1rZXxHYysywOGZWO8DsfevgcbVrVo+8z99yanh6EbRVmacNrBZsqQscDkD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NQEkcgLZyAopg1Vpf9WRkHr2qSymAmU7vnyMHtmvHkm1qe/FqEtDyD4yfBDVNRt7270dDM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8z1r5si/Zh8aeMNRubbSomEbyBFc46k/7xr9AL0x3VrNazgNuVgW9/Wszw14X0XSljjjQ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w59655x5TRSjNnyjpf/BPRI7WzsNYlU3KZ8y4Vn5J55+7/nvT9Z/ZS1TwNd2/iC3ihnhV8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+Y19f6isT3DXSRKoCkKmc4BrF1HTYNSt5baUDbICG965p1ZJm8aNKS2PF/hpoZaO1M0eGZ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11+seFbS6ljlSL5lUIGA7iuq0r4d2WnTeZCNq7Rj0rZsdBthJ8x6YwK5KtZqVztpU4xRn/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DCzjbyCCK9t8LfZrHT0jmIGEGSPXFcRo8EVjGEQEA9K0U1GVV2qSDnaozXLUm6m5u2ja1n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bMlnYkDir+nwrptoz4zIRhm9M1n6FpTQn7VNtZ25DHqK1bOxudd1Aabp6PIuC87J/AvvWD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VON30LngvwXe+JtROsTK4tbYEpj+ImuvAGngRMCFGAB6Yrf8ADut+GbXw1FoGlGLzYFPmx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hzEXV1ILk4yTge1dtKk6cbnxeMxc8VWbeyLFpOkpUg5BAAzVpyoAK4z3qomjyuEFuQwwdp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1YJIrbQNpJrVJNnJdFpZAD05OQDS+YMpgEHGDVWO4SP5pG2k8Emporm0dgsciMTgYyKG7M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MZwBSM2cNg8ZyKm8lfvexprIOR3HFMCMtlM9wSR60LcFflYkgA4pWRlGW/Ko2Q5DkYAPWk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C3ykHFTpcbyHBPyjAFQGF5d3HHXJpyoyrlcnOBTDcLifcwzwMEYqLyS/z4xjBAqfyC7fc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2siyYxjA4oDRIprG4XGMZIJFWra2LbT0BHI7VbSxAGdvOOT2qaK1XO1c4BFO2lyeYrGyjU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UtqDnA4x0rWS2Owkk4B64qJ4OvBAByalpNApGFc2DjdtBB61V+zsh3EZOMV0DQKxIYYPTN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rnJBJBqeVlJpoxzFzwSMdTTXU8kjgEAVefTZMkjjvio5bUpHtfgDBNDTTAplccAZGATUUg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ybiFOeB1pvlFSAepGQaFFgVscYwPemtkIJBwBjFShWGQwGckk01/QDikBEVY9xzycU0jIK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MhOvOSc1GyllOM/WgCJwTk4HHekUYAIOMZzUphRTxkjHXtSGH+8cZ6UARhs8dsAU9EA+XO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/d45608RlT9MmgCG4GOME44Jqs+AGYA8ZNXZclGOOpAqu4LEBQBwQSRQNNJlcOxKrgA9c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GCDgkVIY9q7SA3IGaY7YVXHOCQaBp2YowUZcEEAHNMA6Ac8UYd+cADPBoUEOu7qAc0FAwD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hPIyOgFPJ65GOcGmMMFcnIHINAASw6njGQKY2CQvAIAIPanNIuzoC3AFRvkltpAxwPrQBH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00AlcMSMjin7SOpzxkimsjDgHGRzQBEyKWPqKaYTno3Qn2qVkxx27mhlGFPQgEZzUyTYF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DqabtOB1JOSRU8ifJnAHPFMI3dCQSMEiptYCF1IDcY7k0hGeBkjANTeU/8IDDgjNNZWOVG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IRMFBJ4J4ph+Xr0ySalJwcE8gfhTXwBuIzxTUrICDaSjcHIwcUxwDg4IBwamKHMuSBwQ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K2CeAAPehyYEZTOSQQfSmmMMB171LIcswIGc4J96jy4PTOepobuBG0QJxkY65pNmRs6gEZ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k9QaTZjAJwPWkBEU2EIxyOop3TbjByMmnbf7pyc8GgjA9h0oATJ2qWGCCSDUbBTnBYHkEG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PSmkAjkEYzxQAmRsxjn1ppXIIPfrTsHIHHTpThEWAyADgk0AQmP5mPUFcAe9CjIUkEAAgi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BOCeKa6gZbkY5FAEEsSiI4ODuGMVBIoLbl4IIOe9W5QcKcDJJyahMYYllHQkAUAVucn8c0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M5qZojyQMk5yvpSJCcgMcEgkfhQBAIlCruYgDO5qaYd3OQVOenWrUlvuBLcYpnkkDOcj7t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7uoIHY1C9oCxxnvVtkY7jjIHBNMeNlU4OB6UNJIDOntFUMTkAjms+aMIRgHAOBjrmt2WFZ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z6VSmswOQQRwQaVk0NNoymTKs+M4PJqncWwO4quAME+9bL2itHIUOAABtxVWezb5FcnaQe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Fc2jHDJ3BBPrmqVxpzqN2cFRgKB0rozZs2VwAcAqO+BUc1mFO7aRkEGk0mNNpn3v4XuHbS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SEH61xXxDtzHrUpVgVCAuB6muk8ETGTRdOVSZEWNVDjpxWJ8QX23ZyOSGQ4Fe7NI8eK945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STnFU5GGcDIwRmrr/ADfdBDDg1UnjIDgEg8k1hJ3ZtFNEbMFyMckGqN2khZ2QEHBGferqq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dD7Uwwhjs4z3FS1dDvYyL61S4RFkRgVAyR/F9agg04I+2IEkg7q2LqyKEcEgHOc8VHDa4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2qGmi01YzzaIuWxkbic1BNbbZFVDnOMitaa0bzCY8nAJqjcQ7WG3nI+Y980mtBrUoyWjHc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ZbLIPHB4I7VrGIE/MSOlQTxYAI6AnIqGmi1YyJo9mOmRnBqrICgKgqAQcmtO4jIwVGSScj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7mAIGSTU8qKTSZn3KMGJ54qOaGORG4AJB/KrrQ7o84wCPlqJ4SEyQeSARWctGXZXMVNNV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sZ71qoqIu5BznJFOYRxEKFIAI5pkmUdckHIINJpgR3I3NyAcEZHoKo3EYztORkkirrygkq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BvyMZz1B7UrWAp+WO4wAOneopo+PMjBBBwfpV5oc/KAQccmojEo+Ykkg8A0AZcvmzB9yEq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2USosagZYglgegxWssMcgLMvBJBNQSWIt/nBByuAaAESVVhAJAIOWb2p6XaNGXUttUnJqt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JBPWiPmMJkkZGQfSgC/Y6klxvGeCRirMt0IHhV1DAk59axtNDLLOXwMOSAauTzfa2UsBuU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bsa3nw3UJRgpLE5HbBrLvbSKynMygEMoBb0xS2pdJN3zYU5xUuoXTSoSygEDKgd/rQF9A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QBUi5BJxkE8EVVsLhm3AkADjGas7jggAg9TigCTeDuA78ikGOScnsPpTQFRiVB5XpSscKA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wY7QMnJzk+lOQMpUrznJzRGSTuyQAMk+uaf5TccAdMAUFcw5GyQeSRwTTgq8HkZ4FNRj9x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bpnrx7UFXuKU3YYEkgnj1qVGBXBPAOcdqaCpIYEDGeaTbySOQOoqorQCzCQ4C7sE8Cnxq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yoA6VURyjAKck9D6VLFKWuIvLIypyxFDs3YSbZNcbCrKenc1nyxFSFJAyTgeoqWe72knIP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VkIK4zt3Z9KlxSYyMxDk5JwSAKasflqMEk5xk1K4+TcGxkA/nTViZ9oJLAnOaAFiRWVySM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iZd7KCDjg9hV1I9gwCKZOWYcAEAH6UAULO5eFAsgBXkZPrTbllcZGCBwRUht1aT5TgYztP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nbnGc4FKyYDViBG5sAEAY9KHDxlnUDJGQPWnJ8ibWIJB5JoLEpzjg4FLlAZFOHxgkZHB96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Z7+tNljYMNgwSTg0iOhJRuSAc0coETFlkw2SQMg01nDBcYGWw2KkxtYHIOTimGLDjYRgM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0riYOFJUgDoM1FJIGbcwz1GKfcSCNWGMscAEVG+CSOQ2Mg0rWKjewzeqqz5BU4GKjeZR0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iELtByMjt1NQuGLYBAA6igYOVyZE4OBioJnbHAJYggj1qQuuw87QCR9arveojAK4RgrHI9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c8Z/aPT7LqXg/xSkiK8VwkBOeUHBya9q0zR/Dfjz4Wi6kKO9vayGQ5GGHXP8ASvmj9pGfU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xEi0W2i/ck9GOOak+Cvxk13wvJeeAtTlYpLFKkeT/AAnsa9TDRUqSZ8zjK0fbNGN8A4Fj+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PUITI10VXqwFe+/DiBtH8Y+LvGVyXRZoIrVFQcgngZ9q84+Bnw8Xwv8WPF3j/AFcBTc2Ji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tehao+oWPhJL6wdovPujLK+Oqg9vrWzskc0JX1PQLjx1DZxI9wSrAKFGepry74xftC2fgR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LlvMnuNRY/JEvHyiub8Z/FOxsfDPiZtFuDPqVtIkUaEcZOOlfHnx2v/iZ4uv3n8QS3LQO2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x1ralFGkq0pKx658Q/8AgoHYaTDd6f8AD5pEmlZjeXp3GaVj/cbHAHavING/aH8Rar4ke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Q8u+4nnckuTyT0rE8H/Duw1CSH7ZO0W0gIqpkDH96vZvhv8DPEepXTy6HBY38JQJIqMqsQ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6vspJo55u61O6+GPjnT9ctF/t4tCTyCD3r0Cy1W2sZI1R3jTCkE9Dn/GuOPwLv7HTbh59K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0ccKbkZx0AxnNWvhrq+ly38HgP4k/adKmMe63nnXaYWz0bd2r0lFYyPNHfsEajprU9Gh1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QD9asR6g7IFVlHzbcisK58D+K9OkDabOmo24lDR3MPIK1QbWpbOKR7+OSFxK4wQelcrpTi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vc61rtEPDgHB+lN+0oFIHJwCee1cvD4lt5zGpljjJPIY9qtLrKyKRGyswGJBVqnKLuJyU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Zj1GOW9s18zEZIXuR9K8g8W+G7Z7KaG6hZ1kDZU9Vz/hXtUeuWsjRxzBS+CqEHtXMeKNK0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Bju3MRX0OXYxr3Ki0PLxFNxd4nyN498EXfha4ea3V5beVsCQfdzXMPCCoGwg4PGa+kfFP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7eaES2wyCfRjXiXjnwLqfhS/clSYJAHjc9MGozLLlTftaPws3w2J9p7stzj7m26Nj1xVJ8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TW26KRtYBsjPHWqF3ZsCHjwwJwQK8WLO0oggt1I6ZpyrzjPJ7VIbVgS2QOxFCLlgO471ad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8EcEUOWAwAOD0qXy8ZI5JGCKjYY+narAjbgEdOSTUZXfxkjnOKlfpkeuKiYEgDJzxxSlsB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uQaryIQD6c4q7Ouc89Mk1Wcc/hmoauik0U5YzgkZI61Xkjbn36CrsoYsRkAAZxULxknBBB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sVeQMYIoQsMHGRnOKkdMEjuBmkUdA3HfFKOjKk1YteHtfuPDXiPSPEFkxSa2l8yOQdsCv0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p418D+H9XEpZ5FR7gZ+6cnNfnOyjYxAHQg19Z/sDa7czeC9bs5ixW0lVQSeMEtX6N4fZpP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3ZfmfnHiPk9HMMjlVa96B9I3981uGbnksyBuoBrktY1CIvI1y/Ock92Fa+vXjT3cbKCyhA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DXWkEeYxkFSGY9SK/csdipSp3Wx/O+W4GDqWMjV72MIYc8sC4/H0rnryeSSQ7icBNuB6Ve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rGCGKkn2xWVdh1jXJyWbIUda+Exdfmm2fomDw3JTSIrXW59E1C31GzZlnt2WRM9Miug8S/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zYaN8R9QsLfSlurWSWQgKsahud59Pzrk73lssABuw6joAKj8P6EmvXb7dDh1yJJ2Q2kn3G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8LxTDDzwEp1VsfZZJPEUqlqT3P1E0fx38LPij+zloaar8UtG1XQNOhT7Tpdldld+D9xivO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3sf8AwUD+BXwA+F2kaN4U8Eajqtvb2CSWEGl2DbXYdcykZ7+lfKv7IP7AHjP40aj4DtvFd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vY5E8M6Wmy0jCkkm4Ycn1x61+oHiD4d+CvhT4IvfB1tZ2F5aW1lHGx8pWd8cbYxivyzB4v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kz6GcoV4c043sfkf8YPFfxf8AjvfxftBN8OU0PRby9a10eTVBJI07ucKI4iVBJ9duOvPB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zrnw7/Z31nQfs2i3XjSWAPZaVHbRfZ4o9y8yHbwce/J6CvrH45a/qHx18NaNaabA1mujJP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qI4nQgEqFHXA+tfH/AMSfg7r+l6hqd94lDmK3dLq5fBJQn7qRrznHcsevavVqOtOk5taHy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4501FL5HzS3/BQD4/eEtCt9Ju9K0VoSuJUNuoKnuAdtczJ+0Ta/HHVn0bW7YWN9NDsVVPy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VpfGzwrYG9CWNhIs9wXzPKWMjYwSzjhEz2FeIvpGseGNe0TXoQGeyufOZV6kL/ntUQryqU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uFy7KsQvbU6dpH1H+xH4Z1e7+BH7TF60UkQh8Q6ZaGM/xqHGfwr3/AMYeCfB2o/AfwYAsa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27H/WEYGSKy/2ZPib4P8AiD+yt8X/ABh4fsI7Tz20qxuoMYJnWYhiOO9X08Ia+Phvf+K50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aZXXlI1P8PPev1TIMgp4zKIzktT824lzGtSzb2b0aRX+HV5b22oX8V1beZNEyGO4xnAx0z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cer3Eviq2ijk1RIzHHdugd4FH/PMNkA4rN8JahaSqIbO1kQGOFi0nUg+n1r0DSZrYJ8yFY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CGHTpWOO4ExM6vNFXR8XX4ungp2vqfPGv/s/6v4+1s6fa2suqX8kjTRxsxmuHB/vl9sSCm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+JeuaZdeN7y2U28KSSPa20IlMQXqGl+SJT7Bmr7g+B1p8PdKN/8A22bWBrxk8xn9fQ+1e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4I+HXhu003TZdL1q5UCK0sST9ktw3d1UYb6c18JjMrxeDquEU9PI/R8i4phXwntK00vI/G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W08/4f6LqkRt5Cbq9jfaiMnq2Qn5Zr174Yf8ABQ39uT9nzwIngT4R6dLf2dncvf3N6I/M8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7ZQY7YOa+pdd+G174o8TeIfFDWWmaqZFM73upsF0q1J/hhtE+9geo5PevJfi58NfGfjjSN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FqNksRj8u0hex0xcY+5GimST9RXmyxMpJwqQ2PbWe5ditGk79dDKk/ad/Y+/4KQeG4fh5+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98dWxK6f4kIjSGaRycDeuPTvVz4X+Gvit+w3440Dw78VL46j4Xnm26H4rVd9vLG/CpJJ/C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F79mTx7pOhRatr3h3VY7IqzZlUK5ZSANgJ3H16A10P7MX7c3jv4HQD4SftA6Ne+JPhxeA2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SmS0Vujo79h2xisnh4OF6b+RdbCUq1Bxws1JPpf8AI+wv28f2aNC/aA+BSeMfCiSQXsFvP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4ADAg84JxXQf8E77ex/al+AWlxeM73f4k8CSS6TlQPNaPYyLv7+uetbfwEuLv4bv4e8T/A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8JPEEQihtCA8umGQ/dJ5yg6c9B+h+zp8MF/Zd/bD+KEHhUofDvjGwk1HTIVOFScbm2kc44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TKsxp1k7ODufG4+Cnl1TA1ldeZ6J+z/4G8W6BNfeIRby2y22FW4Y4JcZUHn3r03wt4fsNf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IXUXXiT7VFdamH+eNXQ5OTn8K57Sm8QX2nXnh6GK4nuJ3kleKL7sa5yOaxLT4l/CHwB4gG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i1C2UtJZQK8koB6Biudufciv0bN+NqWIw1StSd6tTT0R8jw7kUcJi6dGEW4J3PmD9tX4Gf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pf7IX7HltHqOi6NeNP4gt4JfLkvmU8q79DzzyKm+DX7LV1+zdpent8Tvh+3h2GzeCWYea9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kARkdeeDX2h+z7+2r8JNX+ImpfDnRvAd74agjt5bm08Q3e1RfuCchPlyTn/aNdD8bfiR4x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J8IajaafLa2si2ss8IaSOU4wcMOlfBYXF1acnOEE2+rP1zHZU8dg/ZU3yx6nxvrv7Rvwru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aF4qSyTSbzS5p57OXZmTuvy+n0r1L9mP4qeGPF+mHwl4RltbqHTZxaQI6fvI4yeMgjNfO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/b9/Z38D+EIr6+8L6qbx919cC0XeFYjaNu3PI9CK8v+HX7cOq+KvGng3wp4r8OJ4Y1q+1O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uAnIbq6Ht3NetlmaZjl2NeJg9XueBjeEliMCqEOjufpt8Ufhnf+KNHXw4FtILpTG0V3sGA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4z8Rv2ZfiH4auH1fSUt5dLRFLtu+bd9K9V8EfGDXvE2vroniiI3sLWETQahbJk+YgALSED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QTzbmmfy3Kg55GPpX65w7xrOpNRi7PqmfmXEPAeCnNrEx97o0fE/iy51aHT7y1lBHlEhos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+CZHw5uPhn+xx4Ya/jeK51q8udSdWHzbWY7f06V8vaD+ync/GL9pHR9K0+2kTR7ueGa9jU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0r9LtG8J6L4Y8O6H4a09cW2nWsFpDHjACouBT8S+LMNWying4P3p6vyPY8HuCcVlmcVsdW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nfqUbCaRniUhslgA3at+xfBEbHBIyB61WntfPspLa1cW7MMLIByK868X/AAs1O91L7WfF3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QuoQfQYr8HhGGKla9j+j3KUHodz4t1S4sBIbhhHbBRliQB+Jrz7xL8YPh3okaLqer6Yjlg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8qx7r4LeFr+We28YaprusQMhLpcXDhT+CkVzOrfsyfBPSwdT0PSLeOZSDG7Fic/Uk1308J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O/kDrYx1FypWPIf2m/wCz/Eut3Oo6VdQz2oBndR0c8ev9K880S6juIGjwV2oCy9sDt9a77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K8Q6Zp1kihhbiRrbnc4I4OPY15pp9vq9zHHZpBIsm8jbj5gTxX5tUxX1XGzjFaXPWnFToR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um6VHbafJAiAuFaRsc8dc19EaVcO9ikkcSopYAKCecCvnb4DT6Z4Ys4Z/Fd9aadGsRBe5k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XUfE39vP4B/BbRY5dOlm8T3KkqILHOAxxjLMoUZz6/hRQy7M84ruOFouTfZHnYzMsBl1Pm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z0f45+ObX4YfB/wAW+K9TkaN5YY9MtB6S3TCJMfi2a+D/APgo/wDslaV8Pf2PPiF4o+Glp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SNX0y/Ee+RTcSKkuOvVWySfTmtD42/Fz49/tL698PfiL4usptF8JxTG90jw3uQ5QgFJp8c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x0yCK+uvi74Ih8d+AfDSzMxsrrw1BBKwGQwKhh3r9KwfDNfhrLIQry/eVLuSWqXZeq/P7z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OdZhUqUk+SFrdL73fo+h+Sng/4IWXgXwJ4Q0q5WeU2+mWYv5HcM0k5QO5yMdWPHpXlnxP8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1HxlZ3E0aTuoa2mXEbHgfKfXn0r6I/wCCgPgD4i+BvFfws8HeCHu7Ox8RT3EJv4toWRo1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kEcfWvMvFnwdvoL1/B99b3OpQxRxsk8pVk3EZJPIPWu2OU1K1JSjsfRU+II4eta+p5Ro/j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ACMgk7TwB2ra03xrp1yQqYbY6Kyk4bBrpLX4H3PheO6/tKzdCqby2CUVCevU89q7P4OfBv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dTeIbZSLxbmGyaMlZC0bbcggjvXkY7LPqseZn0eXcQyxbszhLXWrO/C/ZZVILMNuecjtV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QOhJzxXXah+wrfR6XPr+heIY7KCOSQRW9yrEybDjhgcfXmsv4Cfs1eM/jJ8Trj4J6Pe2iX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7qeSY4rcsVQgFlySwx1r5yutD6nD4ylKOrMK51USmcxAl0idQDUEVyAsW4A/u0Iz619Gah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mm3Dyf8LD0YQxRszL9mbdx9JGH0rw2D4MeOh4z13we3kh9PcxJdOCqTJxhsE8Zz7159WKR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zMyPVoo4nLZJGTtBqW0voyyyBSAcHBrb8Vfs5/EjwhanXtYuNBuIVTekcEzeYBnuKx7fwX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2fR7gWbGUq4K5ATqcEg4+ma5ZxTR30MVTb3NGG+ZgvIUk7fpXQaFAF/fXAUsCCDj1rh9F1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+KGWS2aQr5/G0Ef5713FjPFBp39pOxVAjMuehxXO4SbOtVaad2zehlub7UbPw9osMl1fXR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gcnj0r0L4MWf/AAj3ifVNF1WMJIFj+1bhyAe/4Vi/steINB8DeMD478Xoht5Yi0Fy+MEDP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rv7e/inXvDdlpXxE+D0Ucf/CSSJbX8+08QMMErjpW9Kh9pnzmbY+VSbpR2Mfwrot7pnj/A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I13YtPPNbkHjA61xPw3+NkHjjxf4ghu7+NZbWd/tMeQFhjXivQNZh1zwZ+zzott4VBe+vI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VR+ePrXypqnwy1vwXq92um2c6W1xIk9xOudzlzzvPc+grac+Vniwgmj7K+DXxQ0rxwNWg8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JfIkmAJG72NbPinVru2eNbmONIwSASDkn0qT9jeHwF8DPgN4p8W+L9Omn1Z5TJpugqAZpF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fetXxz8Ufhp4g/Zs1r4j6hGuna9cPcCy091AKMh43DrzTSTWplJyvoc5oWhXfiqGSeONyj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i9+EctnvurZ5UcEtx1zXY/sgeM/Dvj34bRW2ohbbVYbM3dzbzLhlBbHHfnqK6XxNqfh8eA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t5o2TQoJDdODjPsPXFPlSdgbaR5HHa65ZoImJdkHIPU/jTX8RJaSbbyKRTuwQByKf8Mvid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LXSJJZJY1XzI2XBBPSr/jSE+HdY0601GAqZ2VVfHBJpNNDTvuV7fXtHvVCxsN3cEdPrVy3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bPAxVmS08M6VcW1lqAiEs211461oSeGdLgR5bRSjMcle1KzQcyaMz7GhxsAAz92nQ2kZHQ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ylZmWOJyqjlscH6UMFi4cAeo70BdpESWqbjkc9vTFWEt1GFxwTQrfuwVHcYqWEqRwMAYOK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MCqMDOGGNtCIiLjGMGpMjrxnk0BySAQOTyKV02BIEDIOMHAOKryAlyVGBjpVpmwobrgYAq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XucEUloBDK+3cpUZPGaru4DDChsYOKkdwy5JA6An3qHOG4AJOc0FfZFZxySMc5xVO5CyOV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O3OSMnOKgfHcjPOaClsVXth8wGMgEA1CbVucjnrirfVgSOAOTSMrMxAGM55oAoyW2QVxyQ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3YUEjGc1oyRA81EyLgKMgjkmpcbsCg8SqhyRwcCkCBF2kEHHWrUkBYEY6nIFRSRnG0ZweC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IViMjIORikMY6Y4HSpTEAfkPPpSrHlgScHHSlZsCsYnQhuSOcGlVGLogIBIxVy4jQRKy53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Qw7kDKmnZ3AhmgdE3OBgdapuu4EHJHOa1XYMoRlwDzVKaEINxGeCcUNWYFQqAuORgZFI0Y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UhYFsYHPGKa2CcHkDoKQERzz3yODSMg25756U50w3GSD1oCqTz0HagtO4zkjkZOc/hTZQd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R1wpyvPQU3opGBkYoGRY4BbIA6Uwct0PJ4FTEEkZwQeoprIAQCQ2TxzyKAI3TaeDzmmE7f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kk+Vs5Jx1FNzux05zg0ARFiWxg45Jo2E4OeBwRUrIqqNowc4xSeUVOcnHBPHFAELx4JDEH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XOSMEVI8asTkdcfWjDcjAGcYqWrsCEJjoM03apCqDk45NSOoO4c4znNMHGCQQTkdKl6AQu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TCjhtrYPGB71baIEDcQDjpUTR4ZiMcDmgCEwcBWAz0NMMI3Nzjjg/SrOMDJ5z3pjlccYBB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COoPJHFNyApkByM4Iq0yfKS2TkkioJVySQMAnketAEbY5wcc5ppycqgI4605QSzEggE8C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AGMd6AI1GAW4IBzTXBD8HIIzUgG0DIPzZJFKIum0ngZHtQBHgFcg54P4UwpwjEHGeRU/lZ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Rh2zz347ZoAhUBirEZA5A96cWKlCoHQ5FPZCox6ZyKY6hMsxJBAwfSgBjcnk856U1l5OT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YS2dwPIOKACTuPGeNuKAI2jyuM8CmBAGUA4ycj3qZhk8cginCJQvPI5x65oAr8bsYx1yaY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CCOnSp5h/CQBwDmovLLHrwehzQAwDoSMjHSonRvnXJIIP4VYK4GOvvSbdyYyMkgk/SgCs0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QFFRyjbnpgDmrDD5sDGainiy+09MEk1DSArFSdrdjgj6U1lCnHB6A1ZIIXaRjAAH0qMr1y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CtLGTu2rwTioWtCV2MBu+tXljO0lh34NNdRzwMg4FNJNDu7GO1k8DuSC20ZA9aaVyPn2qS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JYlO/cpJYYxVeW0UjBABIwTU7DUj7K8AxIdFtVjyqja+B2FYPxKTy7uSZQxOVIX61t/D+S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IqgMPT6Vi/EW4X7WxCnIGRk9q9qT908uK945Bid3oTjFU9RU+X5+flAI2+uKsu3mNvLDJy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MMKFz+dY3ubrRmFZajLNNcKUYKhAU1p2WJiZFydpAJ+lJJYwwkmEAEkEkVLY25MirCGwxw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DtdCSr0DAkZOR7UQwMygqA2DgHsKu3FkN2JBhQc4Xv9aruYk5AKhSQFz/ADqbtjS0Kd1CD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qhNGFHIwc81oTNvkKZA6VGyKWwQM80DWhlmN2aViePugVBL8oAwdxGK0ri2CjKDBOT9apz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gg1Ety07meQA43AjbkD0qC5t96MQBgkEYFXpbZ2OAcBSSOaawyDlQoGcCpbshmHIgEu0g5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JPy5GTitW6tVLhgDjAJqjcxEDKDjPIpSSaLV0jOnXeSCCASOKgZCshIzjoOKuyQMQSCM8n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IBOckGpGmmUXEitwDwSSaApYfLnJHNTTwkxkxgk5z7UsSBQvY5Gah3bAgMbgcHgjFRyxyb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tAxjBc8YIK1WmOHPQkkLmk00BXjcj92BwDgntSu7DcGHXOcdKlLbcrgAYxTGIK7iSPSgDP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/Nk8io+5JAGeQa0UVC4RgSCQdtV7mJGlZVBKg8GgCtyMtg8HANOEhU8gAEAfjTJZtu5GOM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sExlyCRTi7MmS1L9vKocNITtyFyKsYSXzTFkDOCT6VkRXJ8xQzDPU+gxWjb3arncODjJoa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MsEgeIY5AK9jVpE+UZYZPpSBfNBZTjIxmnqqgKoBIAI3mkMFypCjJByCRQqhQT8xGTyaE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lA9aeqnIBBx0xQAsTZDg4we1WVUbASeBxmoFxGAeuDwKlBZLY+rNn8KAI13ZYL0JwKkVmw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SML8w4yMZPandf3YHXnNNRYCojEgAjkcinhd3cFgQCaaqA8jggYHvTuu3PUDOKpJpAKgGG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Yt0MjHJBJ4FT/AChee+OaidMklSSRxiiyuUmV5VIJKnBJLEU2I7n8s5BJ4NTS4G3eMEdK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QCQc1MndlJWFnjLxvHjBx1qWA/wCioASrKdpFEm2TlcjAxmmRZBYYJ+YZ9KEtQJgQIC2eh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rbQMAFqc/yscE7STkdqC/y4IyuCNtDTTApo2642sMAgYolVXb5juBbAX0xSyjBQg4I5Bpr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cEmkA1g+50AABIIHvUeGWRSMkjgg9Kf8Ax7wSMDBNMbBbanC8EUARTyAOApx1Ipjf30IVs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r0KgYJ96idiGwOtADSztuLZIOSDTkJILE5B4IpGfcpLDBHAo3ARZIBbq30oGm0MnhLHK4I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B0BJJ4x6VaLqMK4yCCR7Gq9zEMg84IJBFTK1you6GGYbORjGBVeY8K3Y4ANOkxGr5JyORV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JwAakG9SG8lcA7ASMEgetUQh8yOaUFSSCV9fpV+RgRyvI4zUF38rRnaWIIAWpbaYptpaH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FmfwN8dJNPv4S1nJbQMsgzkEKCf51mWmoaf4tbTfGXhe6iknVwxgDDd7iun/aU8KaR4i+I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YlRP9HYY7BV4H0rgtA+GlpoVzc3fgm7hWUKSluxwQ34V9HSw8qeHjK258RjK1OWKlFPVHv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j0Gxluny0zT2/ln767e+PSvUEltL3wB4f8LB3M+p6Os0cwPMZc8Zr4z8LeIPEuoeOdH0zx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CyNG2Q4IIOa+z/hbrnh7xb478P+GrVQotSkIhIOPLAOOenH1rOcFF3LhNRifF3gvwp4s0b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t2t1cXsdyI5baViBIyk4b05Fe4L+yL8X/ABlf2+srol9NAVAWGLaVYfXcK9Z/aG+HDeG/j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10THFKkkR2vggfxfyr1TwN4euvGngfStD1C21uxjG0ie1nxIACTgnrVxg2jnVZ1KrieN+E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PrFPqHwq1mZ8ASy/bYRn8N9ek+F/hH8P9KZRdfDq802YgBpHliI/MSE/pXsOifs72OlafB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Y7d728s+4Ee9WL3wvBp8JiUSDYDgnljj1ro9m2j0KVNNanB2fhzRdIKjSbSKFEyxTrtHoO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wE8M/GXSriwkjjtdXRmksr1VAJbjCufSvZ5NM8xHyCM5IGOornNZ0/wAXW0zzaPa280ano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05zozvF6ms6UJK1j4PuJPix8FvFl94ea5n0+eBirQuSYpQp6gdMH2rqdG/aUvZ2e28Y6da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I1APPpxXsP7Q/gvxN480e7S+8M3bagqk2d7GVY7uODjsfevlS/wBM1jQbg6P4js7ixu42Y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B7deK+vy2WGzKFqqXMfP4unPByvFux7Qi/CLx1pzeRczabK4V4mk4Ct+FUJfA2s6RNBrej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DGp+WUD2ryPc0C3BJZVZBkDoK6vwF401Tw1Ypa3byyhpAUKdQD2NbYvKYUqTlExo4ycpq5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W1bTY9f0aOW3uoQWuLUKcAetc1H4i1HULdxdMDIsoDoPWvTPDfx50nS1n02SyEplBjl3qc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3468HrN4rutZ8LxyJZXQEskYPEbADp+Nc+CSg+WokjsqzjOOhRvLxZd2+F41YEPAw4x7Vz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1gItSQSQFSsbDqK1oX1BJYrdpGZUJCox61ZvobtLExXEZIc4yvQGvbhKly8rejOLkqyd4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ng/UvCuoMZI2ELnMb5/hNYzRj5eCOcgnvXvXiTwvb65ZyWt4q4JKK5HQmvG/F3hTU/C13c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McoHBr5/NMteGn7SHws9HB4tVfclpJGDPABuIHU4zUHlcZcAEcZq6yArtGSMA5+tQOmAV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09Dvkmiu6/ePIAqJxkdADxzU7gop7nqfpUDEEgdRg5HpVXaDcaegXHQ81BINuTz0xirDKA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FIhxnIORzQ3cCnN94ZB68VA6knBAAyOasycN1Ax0NRPjkn1zmkBA64G4gEgmopVGM5GTU7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aoXHBGBxzmgtO6KxTnv3prR5IyeexqZlAySDggUxgFBYdepqXuUnZjHWdlMEC7pHBCD1Nf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+Xwf4LszrCES6gBNMmehBOM186fszfCm88feMLfW9RjC6ZaSJvlI43HNfbfhzSYLaYrAQq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FbUMbXwFeFak7NM5cbg8PmGHnRqq8WiTVfIsluPtD7RkhCep9K43xJILmCQBmjJBwV6//A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o1xd2SzRqCVIYj1PpXnHifz7KIpcq0cjBgFPav3fKeJaGc5cpX962qPwDNuFa+SY98q9x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J0imZVULuB7tUE8u6NlbaCuCFznimXEi+fJt2sq4Oe1P8PaMfF+uW2lQXLQfK0paNC2SCB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n4qvTopyk9D1sLQnO0Yq7KF0ymdowSCVJAA9K+tP+CQv7OPhf9orxp4t03Vb6BLyzjmka0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GR+NeZ2n7Hdzr9gJdO19IzLGSIpbZlK8/WvXP2I/A9z8N/EGn+PoXGnx6b4gg0LUryyYrI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HfGSPwr834qzXB4rBqhTnrJ2PusjynF4et7SpHRI/Tj4V/saeNv2cbj+2fhlYxaxbzRpJP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OSducjnPT9a9b8G+MvCXiW/h8P6jZPpGszD7PJp14gDEnsjHg57YrD+Elt+3Bo8Fs/hC9t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daQI5jAyNjLzyD1wa6++8X2Hj7XrPw/+0D4LuvC2q2rpcWWtQNugZkPaQAEfjX5XmuXZh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L0PoaVHCV3daep4L4o+APw9+BfxP8U2Hj27Gn2OqwS6vpqFsbnZsuin3z0ryn9pR/gw/wq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ck15cINk4IIZSRzn1r6T/AOCn+hW2uaT8BvFejzRtKuoz2vmdRIjxMK+M9f8AAVrp2g6np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2LHAGMV+k8E4P+2uHubEytKLtY/NOKsDDLc2UaFJWmr3Pzw/aGm0Nr/8AsWwGI7idnn+X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1D4OeLPEj3mpeGbKa7tbYMZJ0XiNR617j8X/C8T+N9R0zT5VvbmC4MbgH5cMB/KvoT9jH4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n0jwC94pu9WRZPKkcAFW6gg9q2xfDk6c3KlK6Rlhc5r5ZSS5G2+h5n/wTV+EV14h/Y6/aZ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XqlpfFHAGAsrNzk16fBrT+J/APjrwTbB2t77TJY0UDkE4J4/lXtXh74EXXg74/8Axw/Zd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FHh20vbS0tQAJXDZPHToDWR8P/hHqXwS/aFufg38b9Me2khhgjhlYD98syjJxnnk4HJr9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WWPD3tNdOuh8bxW8VXxcMdKm+SWja2R4Z4Lgee20yFGCuixI4PVlUV6Bpcd9E8KwOZI1UA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UvPCEeiePPH2kaKXihsNRuYUabqSG/hHpiu38N2F4IoUuXIXnc+ODX6ngFTlSV0fjWfxnG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Vhvob68hiky+CpJzx7dK9Bk+EEtx4Sj1jTNShluZ3M7RyHARSeAK5J9JuGVp5FxCvJd8AE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4126jJpFzeWM1kxXhriLCqBwOvHNeTneWYHE072RvkP1hOzjJ306lvQ9D8Q+HopbHWpVW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K57fjWhpPia+tFuIr3V5gq/u1B6k/59Kfr0+harDHYTahYQxhgFRbhNhH1J6jtXTaR8Mfh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V14m0m1eNRvP2yJmVe5Iyf5V8NWyHhqCc66tfse/UwGfppYaL073MDSvGNutzFLqCw3dxC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Zh/ullNc58Z/hRp/7RGn3Gl6/4hv9PWWNo4bSKC3CEjplvLJH4VD4o+IH7LHw3m1TTfEnx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3QXMsg3ADnt1/Kp/hR8XP2efjX4ri8F/CXxNc+JdRC7zJZQP9mjBzzI5wAOK+L4gwHBdKn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DfLFx7gsRzSpNJdTxj9lP9nr9ub9kP4sLovgxrXxR4C1S8VL7TvNDlEc9VDEbfXivp/8Aa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/Zm1XTbnxvcQav4nuVLaP4S08h9RuScYReflGO5/WvMf2iP2um+Gl/r3wL/ZtWLXfHFvp8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oe20NV6tIc4LDoB6/lXzZ+zz4MuPhl8SPh3+2B8Zp77xFq+q6lc3s+qX2WZBtZUKA5Cgn0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lgJYvESdLVI/U44mrisPHEZhaMmvmzp/2kP2wf23PjD4v8P8Awd0jQr/4MaVqwZ7SSRx9p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CjIx3wB1r1T9nf4fX/grRNNufPutUtNQvJNO8R6dfSCS5guAf9YGI3HJOUJNS/wDBRbSdf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v8bZp5p9Cd9NtpwgBNpJLjZKj9vQiuw8MwaN4aTSpb22jvBd20Ep1GIENIXGQzY4J7V9Xw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SVPpozyeIOLqHD+XRlSp8t3v/AME3fgNrmi+KfA/iPwN4vubuebRvEmqSaZqF2ALiEo5wE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ta+I3iTVBZ6jfXTxytNNbThlGJkQ4UkdjVfwrZeGbbxHd3nisz2cMSvPbWsIXfcyuOCafr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UF5c27W6kBkVsZz7j1r9FwXhoqc7V5eZ+e1PEnMqsW6Ltqcr8dvBviX4k/D7xdfXsBvNST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cGPBAX8K47wb8EvB/gzw34R+MHxNgs/+Ei1CMLbW4UbrMN8oJIP3q+rNCs/COjaVpWoax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pEYn5xJxjFeQ6DaeGtH1H4heOfidZXGpHTb+RfDulqpK7uzEegPPNeBxLw1SyqgqlHZOx+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MxqTjXnedrod8EbH4vfDH4z2Vlowlm0O7iDalbzj5GifrsPbrnnAr68t/AcW5rnRmjuIHB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9AK848JeIl8ZeH/DPiiztJ7ifUbIWsdtbKSRldvzhf4RnnNe+fsk/B3xp4c8J6R4h8TXMc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s1BzGM5AIPQgV8i1XyutGvFrVH08qazvFunVg7xdr+R6/8CfhNY/DXw0uq3QD6rfRq08p6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ArtQzFiWycnJNOt3k1G3gmYFWK/MvoaL6403SLR7nVrmC1iAJM0rqqj8TgV5OJrYjH4hzn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w2HwWGjSp6JFfULoW0YKnOc81zOq3TXz4jJLEgA+5ryT46/8ABS/9gv4HJfW/jf4l6HLd2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N9puCc9AsQb+dfOniL/g4M/YysLtrbwB4T+JPiYjLrNBpcyK/+7uXkflXr4PI8wlqqbXrp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J/EmfZ3jRb/TYEghR3XALOO5rjvHUvjfUfBd9aeB7y203UyoMV1cQl0T3xXypF/wX50rxl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/g54xto3WQfadTtpQuQDj7kZ9O5r5/wBV/wCCwP8AwUx+KWrX8Pwg+FE8doLiWK3VrOTaV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dH9kYynO02lbzNHi6Sjy7s5n/AIKESftF/C79o3w9beOPHF9qt/q+mXk1qkTbIFSHacCMA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bftD/ABfnuobODxDewW0ZKORgAY99uf1rkP8AgrZ8Xf2z/APx/wD2ZPi5+1Lolrokeraf/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DygFt20nHAxjJxj3rPi8Q+AReeHNd1G6FtYXCQzPcKAwDFc5YcHb619hkmV5Lj8MnXowlN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JKmbYTGOVGpJRltZ/efQmg3uvatDqMuu+IdYYfZ3LEzyBfmAH8JX9TX0doWkR6l+y/DLYQ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4JyWKsMEn36jmvkXUP28v2XfBtgfD9g9/4pupIwptbeBkjJHrJsb+Vd78C/8Agp14C8Uf8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aSui21rbeVpFnbBibk7MglvIXnPA69+TX6VSoYWlgY06EErdEkj8vjlubV8wqVq6lZ9Xf9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1jeeD73w3ZLDJpeheHleOUR4YbEAUbu/P/wCuvrjwn/ZNr8DPhreeKL+2s4rbQNKMt3NIo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5x+tfnd8GPiFoWpfs4SLLMNNvdUvzKLJA29LZycKeMjg85wav6D4g8d/Hf4+/B6Pxdq91c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+90/UPDpLCF5FgkXzpQMAliUxycbO3f4fiLh2vjnGo3yxTd/+Afc8LZ7hMDOVGLUpNL00G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wT8dv2j0sPhzbXU2meFo7jTJrqQERzXo2FjECAcBR+tcB4h+IPgDTdYuLq5ie8OYyEjzsX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+tc78X/iX4qHizx18PvAekxR3eoTz2VxqcikLFHKoPmWzHrheD7kc+sfwd/ZYZdC8T+MPH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itdO0qNwnlx9C7Hkksea7Z5FDD4OnCC0SRnh+I3Wx1WdWWt3ouhy9hd+OP2lviXdaH4JtZ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FDCWzt3jIkkd+N2CPlXtXq/xT0vSPhCfg7o3h5EWWwivGdRxuZgjZPX0zXqnhLSvA/wAGv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DHZpHGsUIdsvJI5ycepPU1yPx68GSa1oV74vvImS8ZIlsGIyF6dvevgeK8JTwmXTl1P0jh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VZWhbY8Lv/iz4j8J/HT4UyeMTea1p2q3V3F/wjyf6uOAFScDH3jnOfavsT4b/ALMvwq+Hf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tNv1gvtZKxyaNazqttbwp/q4tv3icncRnG72r5+/Zd8B2UPj+61v4l2q3d7DaTHTLphlYw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b4c+F1z4+8bQePtBuZbOPw5qCySQN/q7lipGMdOnPSvyJ1XI/VOZX0PX9clutX1uX7Qwt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a7N/OvKPiX4E07R/DPijxb4kVre8XM4mtiPMyhB4yGHPup+leheP9RstH8G6j8QfEsrQ29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ZCOyD1JrifE/xN8G/FnSPDvgHw+xub26jiuLw/wAUKEjh+OpqZNWCE5QkmfFWofCj4p/D3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Z4oi1y70DxDrGny6rcXT7kd5cholxgAZOfuqM/p+gPjbT/hL8S9QvvDvw/u7S4exsRavpd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G7cccEDrg1wHjiytdb8X+GvghqIkuY7W2NnotnkhElkO4yHrygHy56V5dY2Pjn4C/8NGze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1UxwyxIDLM6D5s9ckGpioxNq1Z1GntYl1j4LfD668efEfwzBGdP0XR4IZo/JyZJptgJ4A9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8i/tDwrpPi2xhudD8QRX13cSs21rK1t8YwezOa674WX/h3x58LPCni/S7me08YXME17qNt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4IZcYye38q5/R9Euvil+0d8O9E8y5sNB0+yuptWtw2EkJBLA/jUpKW4fWKttza/aA8IfCr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rLHp1kkBbT5hynl/wouO5PWvINBu/jB478Fax4M1KAT+HLNrbS9M1dx8sTL6E8naPSvTf2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qttBof2fSbDTpzZ2sUhHlJGgxk+57ZrkPBeuf2P8ACm7nnkljEGq3Edmob93Lg/M/oc9qV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63x74c8QeI/hkq+DXkubfwtFZw3L52m9khUEgAdqf8PdIj+L0PghLqztLS53g3GnFwJgE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/Buuy/C/wr4nsdXX7Xf63ai6tFcjbHuXgkdiQfauF+DPwY8QQweLL/wAPTXMHia5RNUt7q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4CA8DceOKajFq4X1Z1Nj4p8VaB8TPGngnU42MNrNFLGzpl/LPJDOea5T4ufEXS/FWoR6nc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ubVEXETTDgAj2PXrXb6v8VPAPi74J6nrurNLaeL9NuhY63AQDLcGPglcc4ryfS5ZPFHjLw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nTDqMMFnpOPllDnrJ71LjFiV1qz6n+Eem2etfC/S/EevRJNq8qRW63MCBQY/T5QMgV4B+1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S+KU8A/DOxuYNMZEi1GZWIEx4LcdCPWvX/HnxptPgPqll8L9LuY7+fWUhi0mziQbNLDjJ8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Lx18JNU8Q6UutahqcEMlzpPnvdwAbVOOn1NPkb0bIUm3c8w+BmofBU/GTwJpXw6VTBYWkV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sa4A7nuc+ldL+118cvg/4n+JK/CTwvfacmsWCRyW6wtl5S3QYHcd818va58ddO+Clzc/DL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/bJI0t7YZlnuG7s3XntXXXv7H3iXwHoHhz9sTWja6brLzW93e6fOxMnluR1J/iI9KiMk7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/AMaviJruma/4Msb+F7GWL7JCZ5OFmLMAdp9q9706RNQTUIYZUEdpbpdSyMf4QBk5ryr9t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hH9ljwpZ6ctlPLqMeqzajGCGMYUna3fn3rodI8Pa1cfDbWdYa8QSs39lyIDgyIB0A6n3q7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9j+EkNj4s0q91e3Ec9pE7Ri5/hBXrXOfFnUdG0xLQ6VGkjLM2XX+MY7VD4X8TD4efs86H8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vbi4muj/ABpG5HJ+oqhqWhxXK+AL+43SGynKyQ5+XY3cjvVq1iWmpGXZeI4LhQ7qYweSp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FpcttgYHGciuvPwc0fUtQuZgwV5iZFcZ2qprgj8MvEMOveJYLF4o7e2ZniBOHkA6lR6Ck4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HJYE4GQTSgqWDDoTjNcrY6vqULTzZa6tYgFNweEyOvNbWneILK8Kw7gJCpbYOmPapTjF2B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TPHHes+7dhlcY5NSx63orQxmO6hbcxUDd3qSa3yom+UqSMN60S3AyzIxO05JAzULXIaQqc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i527mUY6k5rPmDBnHfIIpDV2rErzYbg5z3oPzkqDgcYNVg+07lJGcginJIWGQQD2pN2RUW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kEDBx65prPt428UkTepJycmjGWO0k5ODRpcYjsvG8ZAHSmYDt93jPFOdBklcmlEec4ODkY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M6cEcn0qGVPlcY5JxmrJhzxnPemmFl+YcjkgUmroCmUK7SACehJ600sA2R0AwasuvmqVHB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DEAZIzg0wGks6ggAjkAUxsrlmAX6VP5YUYGe9RGI5wB3yaTSYXTYmDjpg4AzVS7JHHXB5F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eCO9VJ1BZgASOhNJq7AolCh3k4OM4pGjI+bHsDUjph85Pc4ppBbhQcDrSasBGQCOc03JHb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OOB1NJtVu/tSAhkBOCASabg9MBQCCeetSybkycZAOBTHXKhv0oKTQwnqMds5qNsFeAQQQc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kCmsRyAMdKCk0xuzIYHIGeTSqq44I4xil7deM5xQvUEAgelADCnzFlB5IzSvlj3IJzins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zcN2BxznNADdoHzcDOAaZIAvIzjnmpWBwT2JyaYq4GPUkCgCFhuJGQSCMGmlTk9epyasb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daik5GzHIzk0mkwIip659s0h+8cg5x1p+3I9hwaTkMvJAwSD3o5UAw4IzjPoKaQMZPB9Kk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J7Go3A9cAnmk4gNaNSuQBn0NRPCCHbAAGP1qQKcAkn2FITuyMkDpU2YELQsh6+pBoEW9gA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4TKllGT2p6oAu0DGcUAV1Xam0puGcbveiSAYKlcMQCPpVjJ5UAEA5FRXE3U4AOMGgCsQEy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0cM33gABTZZwoHTOetReYd/3gQeT6CgCR2VWHzDJqNgW4Y8HjFIWWQ4Azg8U5YiOMnI60A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Tj3NJgKeBjnrUigBeeepFJjcTjnkUARmPaQQNx5I9KCexAHqKk2hB1zkZNMIwN2RjPSgCK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YU2468+1TMWGSAAMHmmsOMknPSgCHaRwSSec01hlyBnHFSlG5BPsDTShB6Z96AIJl8v5wO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4JUEg5IzxU7pnls4yaYmATxyRik1dgQuADlsA+lN+8CMDrj2qaZF+bgDgcVEEC54Pc0WVg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AACkMQIzkHHU0MpJUtwM5x/jTR8ucY6gEeg96HdANkUMJF4DDoaZLhwEC/MACKmAGQWPOc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nkA8VLTA+vPA0M8elQSYyGALH0z61yfxF1NJ9da1QhVRGBrt/DkkcXh1IUzuTJJPH4V5H4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FOp+WCFEgAPuBXsTdkefBXkVFvUWR4twYKSuRUv21SPL4xjk1kxRhJXlzjJGQe5qwJ1Rh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w5kb2SNBWBPzcEkEVat7hI4vIQHG4sT3NY0epAOWyCR0FTPO0nzAnn5jUttsaVkX7nUBl0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6VnXM77h5YJJJyKZN5zOvllhnKk/WrFpbLGu1ySxHLGlqBHDbBnZ5WIOelMbaJVTcCQQas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gZGfWszVpzaTRyRIxBIBxUttMC4ylpcEHOMe1VrqHgsduO5P9K1obb7TEjKQWCbs1QuVL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Y05FRtcyXjkeYRAHnqKnFmViJOABnrV61sVH72QbmABBPWku3VI2UAhgcnI71DvYq5iXFu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JrOuo96lQAM9K2Ln/AJ6tySTxWdLzkFSQaTXugZU1udw44GAAKq3MJGQpIIO4HvWpPbgkk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iqtwi5JBHAGalqw02iiyEpg4BPLCkEYAB9B0qSUbBkjk9jTcEgYHPXrQF2MaP5TngHjNVb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JA5x71dIYAqfqR7U37MHXgggjkVLbaKUkZwfew3nDDIK+1NkIQAt8ueQfWtBtMVQxAyCc1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ojUnucUNKw7pmbEc7ioPIxmmyoikggZ45rTltsR4AAAOcVVuLVgA+3IYEA4pJO4J3MS7hE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Jp0WhSTISjBWOcE1eNiy4k6k8GrRlSOA/KMAg5HWjVMHsc7a6JdwlvMkLEfNgDqc1akkK2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cVq2qeY8rEFVYKVHpRc6bHLG0YB2tkHFJu4JWRQ0maWZBgFkJA3VoL8uRgYUYUU61s1tEC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ThDJ82cYOCDQ1YBiKPMztYsR2PenocHLbtoxuJ65NADAqcAHkZppG3AU4B4xQA7ZyXJHbi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gdKai4QDJyTjFKkeeOQOBmqUbAOQA4O4EA8/jTy3QjqSQKRIdi/IVPTK05raRidu44AGKo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PPGcU6NQ+45KnIwRREhVcYPIwc1JEhH0PWgBjISCSCOe1AjkLjcMgZPFWGC4BxjHB96Vdp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0AUL2MofMJGDjmmKQ8YU8gdDVy9RGXkDaeAKphThsYxnAqbXZSbDACqB0ORSRYXeORnnNO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FMTdJyOgHNDbRV7Dz9wHHIIAFRMxDsFwRgkmn84xz1AzTWXBKnljnj1FCkkBXb5kHIJJO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5wMAZFOclGUnt1FMbczEjGGJNS9QAg7TyBnFRnbvCgkAnkilfOM5wSelMZDzICcAc0ARyk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QaiP3SDkY6g9qkyFwwBywBNLKNyB8YJ5FAFfJIKkE4Gc02NmCPxtJIBHrTyEwVYsFByxHr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yRkgVLkAi5iACHCkgnPfNRzyDaCCAATzTnUsCmeAARVWbCgqoBGT9KkabRDfA5+RiMnlqr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pHDU+QyKrbmLDJIGOlRmUBMZ55obSBttjHJDguScDAFN4eWDJ4EqCmvMGJXqAetNTYwV3Y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zRuDbsfLPxG8R2+l/E/xXYak6MjXYljLfdAIGc1x+u+I/htcSXKQ6ilnckMXa3Qkt9MVk+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Gb4w+MfNvJ7PTob6Vd6ei/wD6q29P+Gtt4YA0vw7HFdOpUCacjcM85PFfZxVetgYtL3Uj8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Pk73bZ5NcXOnr47spNBubooJS6vJwWA6mvoX4J/F7xb4d+I8k+ibLyF4YZY4S2H3qDnaev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sbPxVFDpaiURkSS3A+7uI5C+1bnwnvrzw/4vm1cMwdTG0Mh6KRmuKUU46nXGtB0rs+8fD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+Jfi7w3eeML0aRrlvIkUtlMOCQO5YDjFfU3gTw94b1nTo9f8ADk8NyE4JgYbT9QOK/Jv9q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WPDGmrexSWfiGGM+VfodqsR6+/pV/9hn9uf4u/speP/D2i+Obq91zwtdPHbvGh3NHnoOnS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oWtqZwqOEudH7EQ6UTEHJJZgBjvWXrPhqJmDunAIBY9K5PwV+1H4O8Uw2Gs3t1aWqamEfT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7ZGfm44Neh2esI1jFf68q2y3APkwyMu4/h60OLUTop4+hUXus8617w5LbzymJPlOGAFc1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sqkDknivZdQ0SG6Teis0cgG3A4Arj/E/hMwGYxqFYjnIrKVNtHoUq0Zq5wXkgNHIC4AAyu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X7OvhX426PNHdxra6rChNhqCD5gRjhvUGvWbvTZrckFcY6GqBjLMwwNxHFZ06tXD1VODs0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G0lc/Njx34J8YfDDXZ/DPjS1lilR2Ech+7IvZh7GqmmX6QP5j7gitlmB5P0r77+NPwL8O/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XqiIl7EjNZXePmRuOPpXwx8S/hn4q+E3im68MeJbZowOYZwPklHt+FfoWU5ph8zpeyq6SP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CS56eqNLS/IlkS9tZJHRSpdiOBmun1DxJaalpiWEaJA6EKkq/xfWvO9I1O50szupLJKqsq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dH1yCV/3uEzghT2NLGZXUpzutUZYfGRkrPcXU9FluQWljQvnIkX29qije/wBOt47e9hIic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LwzSFNjZPRwfWmXHmz7LRwSFBBBPOK86UE/dkelQxVShPmgzDv9Lt7pWG4KAjSg4rivFfh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mnTBRIDiKQ9s13+seG3exmmtSGcKVZc8kelcrcQ+R5Xm5WQFQ69xj/Gvey+FGvh3Tk7+px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rGNn5HgviDQL3QtQksLuN1Kkrk9CBWc9vtJyMkggCva/FHhC08UWV3FcKEn2u0UuOfYV5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nXU1pdRskkblSD6CvmM0yupgavMvhZ6uCxscVCz3Ri3ELDO7qelVdjD165zWlNEZGK96pu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Sa8k7hnlhduRnOciq9xhScDgc1YlcnJbg9xVVyG55AB6UAVZV5ZcZzzUUrHcFIBIOCPar9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Z6iYUnEMiyGB/uuB2Psaj8VazD4l1+612Czh09ZVUCzh/1aYHagDPJK846E4FMcZy2CCTz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84pjZ2OD0zzigcdyIgHk1GY5JpFgiwzOQqgdcmnu6IPnxgAnP0r339hL9nTTfiRqep/EXx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Ia1t26ytuIz17U04p3Y5txizL+BfjLVPhhZKlkqzRSENc2r9CR6e9fX/wb8UeEPiX4btNU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xqbqxY/Mjf4V4n+0J+znf+CNUufF/hqMz6bcszyRqP9Tn156Vwnw88V6t4B1eLxN4UuDF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sBhnPSvfjlmGzHCKVHdHzk8xxGAr2qapn2sLAuFikQ70cBl/h/wD115R8UNMk8TeOoPCWg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K8UIHJUgGvR/hL8TNE+L/AIUXV7VxFdxFUuLbo3B+9+NeefHP4feOdI+I/hX4seDZ5Yxbm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ijAy3PSuPKvrGAx9m+Vo7sdSoZlg7pXTMfTv2V/2h77xFa2K+HLi2jeYb7i6jIiUep9a+j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W+G2iSaZ4hXTp5wwV3t4wAoPvWr8G/GPij4j2eqm78SyX5tI445LMIgG7H97GTit7UIpEh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zvk8k+lPN8+xWMXs5aJGOVZFhcG/ax1uZMk7Wlpd3aouUjJA+lek/sffDXSvEnivxn8H/A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5sEu9JkH8F1bhipH+1kYH1ry7VbjytM1GSAhWEDkqRwxxwKk8AL+3xY+Fvhf8cfD/AIK1G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Jr1pLbxJvMCnkN82cbSWwQea+VxOVVM2w04QlaS1XqevXxkcHb3W79j9Wf2SP2l9GsPh1r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1zSvD3iXwQwtr26u5ljNzaJ8qTANjjAAbGcetaOoftx/Cn41eHfE/h74Ivb+IY7KRrW4v5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MeQcj0Ir5t/b5+DR/aQ/Z++FP7b/wdtng1cRaS1/b7irT287KJFbGASvfPv61zUXww+En7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KX7R3x68JeHLO/gtLu70Xb510PMQEpHGreZwT2Rvc19xwNLJM1ySVTMKjVam7Wezt1+Z+f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DZlTpYCipUZauXVHdfF/wr8RdUuvA8Y1t7zQ7O5F+NMcAtby7SuA3XHevk39u3xM1n4K1z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Lia3liEwyDvGO/pzWT+0n/wAHBf7HfhvQr+x/ZZ0zxL43ulLwyarex+Ra7lI5UbSSCemdt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2hf2v/wBuzVdd13UkttK0VpVitrSIYQngcOfcc9K9d5hlmV0puk0k+iOZ4LMMwlCVbS3Vn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hn4J8Nx+NtV8SRTeJReK9xZySZNwj5wfT65r6J+COm/D7xzdah4X8M6pY6h451xLdvD19b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OQe/Ht1r5m8I/8EsPH/iXwgdXu/EdpLcQtEL0rlkttxPcdfx4r9FP+CSX/BMX4ZfsdyS/t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r/iG6dLXRo5D+5giHSQKCfWvgXnMKqnS9o9Xc9mthsDOrFxeqVj6N8P8Awu8PfAW/0T45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B8K+A5vKGSxuZFj5UjJJyTxX53/Er/gqnrPx6+IyeNf23fC954E1rTpI4dMuDaTql0kbja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HPJr9f9A1L4Vj46fC7xNqXlpfa5PcaIySN+7l3plVCdOgPJ/OuX/4Kr/Ar9iPxh+zB8aYv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Y2Wm6PczaLfvGq3FvdKmVCkDJyfSvXyviHGZbj1iIe89tTqr5HgMyyl4aWkdz8d/2jv2vp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u9C8Kahq1tq2nadqOn3rE+W/mqG/gQ9Aef61z3hv9qb9s74iaoNH+F+i2+jqkaz3Eywo4t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B9B1PpWp+yx8WvhlqfwX+EV98RbprQWAn8PW93JGWOCx8pmzwCR0zX0J4eA+Hl5b6l4WaO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uIwM3TE/fkIzkjtX6hkubcXcQUnDCVIx8uqPx/ivDcN8MYhVMRg+ZP7W9zxy68B/tvfHfT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k1vDNlTczhIlij6bnVVyM9hjNZHhj/glPpHgmS98QfEfx8887sDDaQKcS56b3Yk/gFH1r6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7vT7u21G0ka+kVZPtAc/e7ZXbjFeX+ILnVvEuqJfX0hZA7tsJ4we/Nexh+Bc8xkpPGYqSP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PCU08FSir6LTY5T4P/sM+B/E0Vxe6/rN3BDbTOiWUDcEAnknJP0rb8Z/8E3PhlLDLrHhzX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RlVZZWaTnkcybf0ru/wBn+8bSLvVNLurdne7cCSTcMKQSQBXtNneaLDd2tu728YjlUMDz9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plw/JxdRvzue5w/xRjs7oc0mk/Q8L+Hv7AX7I3inTVh8TeGrrxDqdsQ1zc6hNIFUepUcYr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F+Ffgrrmm/sd/sE6Bp2la1rSSDWPENjCPLsodpJ8th95uvJNdz/wUH/bs8I+BfDlz8DPgV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8iW+sXVuuZreJlHyrxwW6V1P7AvhD4V3niHU9E8TwLJr2l+FbWG9kMQ3iSRev17HOeK/Mc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kt+h93SwqjT9piZ+i7nj37FH7Otv8P/2Xv2gfEOpLe6j4w8aXGoafLqE/zSskL4OOuMnOe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hv4f8R/B+L4L38drbm18NWFvaXOAGWdFGcn1JrqvF2gaP8H2tvA9ldSRRRxT31uqgfO07F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W9nlndZJXbczKWfJJxX7j4acJU61CWJrLSSPwXxC4tq08d7GG8X06Gh8MYPil8ev2Gb74L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U8T21xd+HL2W7bEdukcvyTyZyeg+XFcx8Cv7R0bwZefCnXL+x1TX/AAsF0++ET7s7CRuzy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gj4zbwT8dPBHhOIvDofi8x2OrzJwY5FUlWP1xjNTftO/Dn4a/s9fFLwT47+CPhbUIo0u4r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PkTxTN/CSSC2T8xx2614eFnX4F42lTelKb/Bn36wWE434OSju4/dJHPQrLdw3d1qKzpOp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pjPauu8O3a+KLBWDu06khnI5OK7HWfAuh3Os+IZEgEa6gEezmH3NhHYVk+G/Akfgq1lkWQ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PJ7V+4zzLD4ildb9D8G/sTGZdinF6xV0/ka3hHw7ql7cwf2tIJ4o5o3RDjopz+lcz+0l4h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8M61oMCSWXiSKezJlH7uKRRztOMEnPFd74Kms7/xT4X8MxSMj6jcpD77XYKcfTNfQ/wDwU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Xv2EvEen+D4I4dR8E21vr2mzqo3k2/wDrOT/eHJ+lflHHmZRo4ZUZrWe3+Z+3eFmUTr4ue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Tif8Agjf4h8INpvxm+Fs9yuo63ol3aztcSAbvs1woYAegyexPT2r6B+OX7Vf7PH7MLN/wm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5Kyw6JpyeddFjjgxqcqDngtge9fk1+zj8aPEej/Gb4daV8ANU1DS01ZI7Txf4ktCFabKMf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jI6dq9v8AiTqnwb+F2n3fiH4r3UF3e3XmorIpOoysMH+HLlu+BXx/DnCdTPq/PUn7q6Ldn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4ewiUad5vvoj1j9or/goj+0l4g8HyzfDS0sPhnpl5cC2tNS1BRLqkq9cxREGJTjrkPgV8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IfxY1a+1X49+L/E/jaSRmZ4ry4fyplPQbE2KFHoBiuh+LH7Q/jD4pah4NT4TeGHW0sdNkS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RkOTsBaLOcgDOT1BrlW8P/HLWFQeJvHdjpzyghItKso8Kp95FJr+guHeD8oyfDKUaK5n1a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eP8/zvGeyjiPZ01pZPf1sj2r9gvXf2Q/2bfHOsah8UPhjpoe6ihXR9cFoskdqo4KncGwTn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j+2T+xxbRC6sda8IafBJxHFNHBHt9uVFfDf7KP/BL7xj+1teavrnjjx34wg8L6ZM1rcawJ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SFNvUdyOM19Gr/wAEYP8Agnr4K2za1p/ibxXdlFV59U1GcoxHcIjKvPfivz/jj/VqWPblO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f5I/YfDh8WRytRmoypPWMpXv/AJteZ7R/w0F+zD410+C0sfFHguZ5VHlpHJCWOfTAot/if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Q9J1fSZLiPiOGErkn24ryTTv2Fv2RPArJJ8PvBWl6dLGwKFWlLA+vzMa7/wAMfCDwH4ZaD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4rtFYCYRDcd3ucmvy/FxwEn+6cvnb/M/V8NUx60qKPyv/AJHxN/wcN/Bjwt8a/wBnb4L+P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G8TKlrKg6M67V3dOK/Jf4B+CrH4m3+uaTqeq3EEdnI7WEsagmZATnGeq4Ffs9/wAF+JvN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rU7EhJdN1fQY4lHH72SVelfl78AvhJoul6N4P1OxCWUtvaW808W/5pJHHzDB7c9MV9ZwvQ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R6+Z81xJjZYSpNN6yXu+TOu8FfsHW+qWU2s2Gq3s7tGWjgEcYdj1+Xg/oa7r9l/8AZA12z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jBI0trplyx0awYgLlCwR5NpGcA9K9a8IJc2VvpOnaW8UDqEKXCsMgsPfjpxXomteFtasvC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th2OXHKyZHcV+x5fhMIoxdj+ds/4qz/krUVLyvZbD9c1q28JeBNX1+2iF3cmNSsCuRvXd8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o34SyeDvhf8GW+JH2UyyalpsV+EySziTK4bpnj1r5h8D6l4O+I2sy+Gbe+s7u4gV1u4Ekx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1yOa+hfEn9t3vwM1XR7NI2t9H0mO3tETO8hTnnryK4+IqUKkYU07a6+hPBFXG4ajVrVIO/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vir4qNr3j2bxLdRraxzMpgjKcAHjkfQV7lpN/p+peB7S7WJZoZE2tHHxuz2OPSvmDXrqd7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UARpJSCwQAA5+XOMZr139mb4ha54rm0/w5ZwLHosDM91q8qsvmHptVTzx64qs7y+EMDH2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ub18RnNR4nab/ABPVdG+GMcmo2njLxvK129vCHs4ZDhLdQOMDpnFdjd29h430Gz0rUYHjR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hVPQ1SXSLrxLfrfXzn+z7dgLe1B4lIHVvYVv+I9Tgm8M6do2ngpM99arKw/hRO1fgnG1Wb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R8FUoxxz5ex82fGH4g6z+zv4+j1+8sZLvRnEsYZR91QK+kf2atc8IfEDwOuu+H5Eez1RWu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ng/TpXjH7WVo/jbStW8AQBG8i2hIlQA/O/J59hxXq/wABbDw38M/hBovhPSoUtoI7YNO6D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5mvyJRipH6ytUUP2l5k8Y+HZdP0MR3TWUb4TPyRsg6t/k14n+y6NG+FN3rXj3xoGefVJJc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7j2FeoaNYJp9zr76JI09jfTTxsH6HJxWN4o/4RHw7BZaF4vjjjuLpngs7QDKMhwMv6H0qJ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W/GviC1/4SfTPF/hZI59VntSttfMR5dvv6sSeOK5j4W+JvD3hTS7/AOE3iy31GXxBqd1d3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+zyLcHgo2ORjpzXIeO7K8+DPxC0iz8Zedc+GBam5tLVDhnlPRT6ivSde8P6x8X/h9o8nj+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6F60EBGFswP3aZ7HGM0rXRUk7obrXwf1b4dXmj3mgXHmw2SpDE68q0Z6gmm+IdU0SS9XS9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xraNmQdAx6E+/Tip/COs6j4I8G+MPB2kyjULK5IuTcXBy9ofSPOSfzrz34f3/AIfGq6P4j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UCcPyGdG5A78VnOyZSu0ZXx20TVr7wP8AEJPHtp9hvtkwstLhztliXA3A/rWboXgf4hWX7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CzhubmC4l1bTNSiYHMOdwRz3YdK0v+CiXxJ8ReKbXwdP4A0+ZJLqGTTIrgAjIbsQfU9K7a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I/ZU+Ffhzw+8lutsY5fEcHmF5zIz7nAJ5Ck/pU66lJtIoftVabHbeGPBXjPw1G8l60Glza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L0/rWrcfEzwd4t8B6r4n8IXD2d9pmnW8U0ijBDIeAPUVk/HS+ufFuh+GvCHw6iW3u9TtRc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b2y4A2nu5PQVn2vwv8PN44sPhvZ3oi05vDbzC4Dbd15jO056kmkrrQHtqavw8+EyXPhZPj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9vHJdXG//AJeOfmJU+tYGgeMfC2natq2veJ7VoY72RJ9AtAMFJCfl+gzW/wDswfEj4kfEO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FDR5NL0+1EllDcsPkkEefvZ9cZ/HrWX4l0fRfHfxP1LTbCAlfC0MAkQKQi5JYEevFONm7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PoWnH4t+I/DP7RlounNq+no1lrKsSGaT7ozz0HFWPHXxEl+Cfw713wf4j1Nb2Cz1QnTp8/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vxUejeLx8e2+IEPhsKNX0tobHzSATHt6Y9OKx9Q+E9t8dLiDwZGkk2oWDFLtskhCn3s0rt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/g1+zX4u+Kv7Sfgn9om8hlt/D0N+98qSLhZFVTyc4xntXb/FfW/GH7S3xU1DxFrd/JZeAf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0Vv3V9NG2ADjrzW18T/iP8adN8XaJ+zf4Gs44tKudNt7Y6pEvzRDZhiew/Oruv+DPhtp/g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+BL8OseowX2t3bON0rjlg3Pc1Kim2PmbWpo/HDWLfWPFOqW8cJstO0zTbN7O4/iDFQSF9v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d6fD4a+Islu89rYWZmvbJQfukfeK1Q+Nuljx1rz/A3Q5BDrWoJGwvGzstYI8HJPqcV5x8b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4X1PUfCPhZobAxR6fotxLKnyTpgKzAmm3JbjUefY9B/t3RJLi9+JGr34TRrvEyK3+sB/uK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qXOn3llrzssFtfRI1orn5Qp9fejxB8EPB+laZ4G1xpZJblbaF7e3JBikJTJbb061p6DFpf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g3UIayMoM13JjYrqei0lJsmVm9BniP4/aj8KtO8E+CtIsBqviHxBcypDF/wA87defMPHYf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Utrae48d6reI899bSWE5k+5bqw52+9eIXXg/xL4P/AG35/FMs0niKz03S0As4sZsY2Hy8d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PftD+MNJ0y98IfCbR7hBLIZbyeXqrPyBgj86PaSUbDcXKSSK37SfxptPhboUnw98D263sT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k+Y/8chx07io/2LPBniHw5fT3HxQvYry8v1e7Ktjy4UYEha5D9jvw9Z/FBPFkHjWaS78RN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tZFySCnTjHHAr0u28QeGNM8Q+I/hT4JuE1PxAtsZbm1jbLoi9FH06ms4zU2VOKjGyN/xh4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l3Hp9tErXFw5UqOVYntXVaTYWCaRoS6gVluIoFikhXsff3ryTSdfudYl0w38zi4spmaSMD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9C8LeIJbnXYFu/LQswkcL1JNaxT5nczaZe1TwgLpbq4K+SJMC0hXqSvUsa5qy0HxNra7dK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xMgHJI9P616zM2n/2lBa3LK0k24RQg8gY71Ppur2vhyaTUQWTyXO2OMdT71bUUhJtHi2u6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x1m1ltrhhkRN1IrPLNCMPlSeh9a9C1jx9J4m1db7xfpwuZLm5ZQuMCKJeBzjrWbceBdK1n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Z7OIKzIWPysR6VMtFcaldnKC4KJnBJHIoF+zEqQQBxmrFz4e12zSYXVrKFjyTL2xVLcuAV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yuUmmi2J1IUdCR0NOWQFgOhHNUlYlgSSOtKJipJyfl6n1pRbYF0OA2Ae9G8YyTwCc1WWct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p3mk5CnJHGKd0S3clk27SVA5IqtIAOAR7t6U7kHBOMCmuw7Ec8kU1qK7sPjI2YJBJFDL8g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j4xu6A1J5mehIG0gCh3KiyCTJXJOCTjAqvKV2qBxgkGppm8v7oyB0qrMc/MSQSMik9tRk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nFRHjjByOc1NgEFx0GQB70xkVs9AxzgVADApPI7mmsrZzjIOBipUUqUJHOCMUm0qNpHGc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T6DB4pjKNuCDwSMVMRtPJyQQSaaQGz3Pc9qAK5TAyRnGcCmeXtbKjjGRVjHQcHpgU1kLFs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isTz6jp9KOuRxgcmnumcbASMkk03YVC7sA4OKB8w12wM4P1qIksSSMAYBNStGSx5xkAe1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PsRQJttjd+D1JHYUCY8qOAf5011PPQEkAimg9MHJoKTbHGZgeMZ7nvUbSEPn2pWBXnr04p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nGPegTTYE8Ajp3NDOWAAJyDx7U0JzgZBGQaXZySCRnpSurjV7i7yMjOTjpTHT7xHUkkinj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xQdpwFwB3FMZHtPl8A49aaAznAHPGasqibcZ5BwTipAgxwQABwaAII7Qkc4zjIFNkwgBwc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VPAJB4PvVe8YtGuSARk7fWoadwId55QcAHIqpdvIvBHU4BqxHMhU9Rk96Yzwlij4JwSD2p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t7iaUHcQCOKtQaW+MsScgc9q0baCEOmBkEAhu1W7lbSGFGMignPy0AZcWnYyzNjAIBpREI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1ObxD9zkDovaoWlR8kEZJwR6UIBJEyR0GQMimeUPvDAGeaecfezj2psrYGM9SaHZsCFy2M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kEDkZHUe1OZ85J7YBpjPlsD3yaAEI7EepozgE47daNwJyScDil3AFt3QYOaAvYYVJzkkgd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skEYzimS3MOflYYHJPpUct8kS4dgAcEEmh6Ba4sjqVyBkcnFRP8+3pjAwc1BeapbRQ/OwV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lzeJLIs+2ZGAGWUGk2NJtmq42uwBJBJI9hTcqRnI5rJXxPZY2mVQDyBntUc3i7RY8NJOqj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NNM0idudoBOetG5VZGwPesS58e6FbqTJJnIySBVS6+IujrlbVmc4JI71PNZ2BppXOlLFtx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MBckNg44FcXN8WtKQ7AHLLhmXByDVF/jXZxI7GN48kDcw+UU27qyEtUfoPr//ABLNOKqAA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XiusGe7vLq6A+aWVinsK9L+J+uT6fpEQLqxndoXTuPpXnEbJDF+7HTJA9K9SpLWxxUo6XK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lALAEmklsriVcRkBeCDmr6k3GEYDaRkmkWUW26BhnuOO1YvRGqvYoCAxxhDgH7vvU0MpbY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9qWRHuSzghS2cAioYh9nfymJLkEj3xST0AvRNGWKgkEHIXPWrS7fL3FuR1HpWbHFL+7lGV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GlEoZl3Ekj60NpMdmWGjVm37jgjJHpUd1bxyW0ixkFiAQT0zUn7vDFSCRzilNxAsRLDA9f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yvpL3UcmJA2FBBHarU1pJcMSiogJOWFU7jU1jAAIbngCmprbSDah27sgCobZSVyyX+zxtk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1nXk7v/rABhsr9KlN1K5LsC3bNUbx2be5BJAz1pJu49iNmMgJ5wScCoWtSQcYJx19qmidS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0pSVKnbjkYNEnoBnXFvhG4yQapSW3zHCgk8k/StecKdxHGOtVJoMhgowSePepAy5IV3Fiu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R2ik8AAZ+76VfEIA5GDk1HJGBu4xnqaAKU9pwQMnHGKihgG8Lgk4ya0JI3aIqh9jSiELD5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qaErjKrQgkKAAMZFMMG0gnPHINWvJfKqBkHGfakeJQOvU9KpR0BOyK7qrDbg9Bk1G0WWVT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RR8wwQAKjwxySAQOcVNmguyhcQLkgAYNULkOGWMjA7D6VtPAshcrnBGQO4qpdWClHfJD8b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U7WffICRgAACruQ2cdPSs4I8NxsIwMjI9auAHZgNgk4NLlAk3CPANJLhl3JgYGKRj8uzOS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HTjim0mgGcZ7kYxj1psykKOD0wDUsaL5pDAnjINOvFLQxxrnKHIPrzSSswK4VhgkEDnmpQ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QgOBvJJzgGrVtbExtICDtAOKoCnbYE/zZIODmr4GCMAMKrXEbRh2QDOMj60ywvXY+Wc5Jw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yAL2POARThsVOTzgVD9pjb5FIOO1OYkvlQAcdaATuPMgwMjIB4NN8zknB4pjHceDkY+ao3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c9PwoAfcSCRWGfQCq4cAYOD1GadliSScAZqsd3mkA4BPA9aTdhrRk8mSFUcjBIp9sobjgE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b5NpDA8gDHSniQxseScDjilzIbdxXj2gsDkgngdar5LOm44IJINSiTcp5GTycVCzKr5AOQ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ykrIhnOMJ15OTUIxuJ7DnFSSsfLLbgASQB71X3YwcdDyKACQnMeTyMk00Ev8ALywJ7U9iH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IpY8Iy4+XjIPYmgCNlZWdeDgZqJ3OwKxUAE4yakmf5t0YUEk7nPXFQSKCWGBuyChoAZLIq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xUe5iCTz0GaJVA3BsYx1pjSAJtHBAO361m9wBpDgpjgcA1XlY4JJ6cE0krnfwxJAyfrUcp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ecUARSyPtcAgqASPrVQzHDbx0BzUsrFUBB5ztINQny/M4IIxg0mkwI2bG3BIPANNny9rdY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2p0jKwZvlwOQR1yKrXDuiPIo3YBYjtihJOSQpNKLPmvVoYPDOt6roEAVZ7iU3BZu4Y1yh1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V54Z0wO0C28SNMOgZhXfftA+CE1Vb3xFo7iGeIGY4b75UDOPoK8Z8C+MPE9pqU1kYUVZs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V+lycaeTU6a3Py3FUvaZjUqdjpfFHh6BfLs4ERRbEqVxzx71SXT10tDchMeWpk2juBiuz8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ybWNVkLGaZ9i5/hU/1rnfHqQ2XjzwfpMTmK3uXnilUj2zzXivC1JU+boZQxKU/ZnEeP8AS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s2korY2EKx7HFYETeMPBsoiljSSAzMVEhyBj0r1e8+Fur6dqok01zPA54AH3c+38q6jSfh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WuoNkikSkAF1I6EGu6lgMQ6KlCN0E84wuG92Uij8FP21PDPh/VNL07xQJdEuLPYlvqcQJG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fWvqj4TfGnWNY1y38Uab4vjmt1VnXUZYxMy/7oI4NfJ/iL9mnw14402/064Is9QiBNvchf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bkfNXma/CL4ufCPT08beBrqezSGSRHto3yIyDgF1OeD9KmeHku6a77HlzWAxc28NVtLtc/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fiZq3ixW0bUJ/FzswWNJQIIlHuSABXo198YfHeiqLvxj4Z0qKIgBltr0Syr9RX5bfCr9uX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fGWNrSUkxpqEIO1vTcABX1x8GPjZLoOjWXiLwM+k6hZXGGluJIBLhvfvWcsVKi0qsFbuja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37Ru3c+ktM8W+GfHaPPpHmwzEE/ZJRhj9KpajoVzbv5xU44yuOlUbXxR4f+MllbHV/Geh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lpCYpIWH8IHP41sJqfiTw/a/ZPEcE2tW8I2nVrNMo4Hdvf14rWWGo4inzU38j6jA5oqsfe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WDHBI4Ncl8Yfg14K+Nfht9C1+NY71VdLS9A5Rx059K7C98XfD3Utq22o29vLgKUlbaQffO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lRZ3VtOoAYtG6kH6YNccaOKw9RSimmeuqtCvGzZ8Ea38Oovg/46vPDHxktbiaFBthlh6FR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UfjH4Yzw+G4/HvguT7ZpTSESBjiSLkYyP519rfFD4TeGfjDoLaJ4khjLqjLBdfxpn0I5r5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/HT4PnVLHw/FeavoUmWUxjO0e4P8ASvt8tzyFeCjXdpLvsz5rHZWqMnKkro8qttXuLMQ3L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5ruvBN54M8X6Tdz6pfx2WowYIglOPN9CPeuGlfTbSf+z9XhmhcqGdXVg6k9eOtUr3QItRu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wgl8nftP933r3a+XYbHRvB2fkeLHFV8O/eWx1eo6pbPeTwowyp2sw6HFZF9pceoJftCy70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sPes2E6pYRusm54yAq5+9ipIfFFxZERWyIGABBI6f/XrGlldfDTTg7mrxtOtH3kZlzEF+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3rmvGfgu18SWolgQLergB16N9a6WeWS6mnnlJO8l3B60zzn85CoCkYZT2NezVw1LE0PZ1F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UoVeeDPCtTs5LC5ns7mN1kjYq1UJUBTIBABGDXsPxB8DDxHDdataqqToqlgP48V5Tc2k1r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QlQpr86zTKa2X1e8Xsz7LA46ljKd+pjyxMpJc4Jyc1VmO5jxggE4rUu7UyFsHHBrMnRkO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B2FafOAvUjOagdcZ45zVmTpuwee1VZMlsYxgZzQBHvPB4yOlNZvYc5yac8Q7MTk8Cq2oXa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WYkqijqzUDTaZr/D7wBrvxZ8eeHPh94dRpJry4jSVgP8AVof4j7V+k/hb4FeGPhn4U0Pwn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t1iuLgHiZx1P4muC/wCCdH7KSfDb4Xf8La8a2wj17xAqNa7z80UBGRxnvXvslkQXTBZsn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tCmuZWZy+k3dxNcNpGtRI6SKUaKT+MGvC/wBpf9my28FahH4/8EwvLpU5zqFsg/1Lcc+tf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1iKFAfLu4hmOUdB3qtper6ddPe+E/FVu5eVDHKj9GBruwWPqYSqpwfqjgxuDp4ii4SXzPj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Ufht4g0/xZpavHbh1juLbJxJGT/Mda+8vCMWieLvAUGoPEktvexKAwA5DHpXxl+0J8KH+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CTPaXObi0lx8pD88fTNfTH7FfieLxH8FtJ8NPcxzX9jdvI0IPKxMFIbP+9nGK+gzenTx2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8DKK1XCYyWHqPQ47XG1D9nT4pQ2+jpKtlezqI0B6kjjHuM8172+t6b4h0y21KzkjgeWJTJ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fOab8TPhNpfxe8Mxafcxm11K0kF3p2okY8uUHgE9wcYrxnXrfw94Vv7dfj1pmtQgOY57i1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0KnGCeua+O/jT5Zbn1nN7JXT0O907WtL8ZeNNH+H3hKU6hqFzcLHKsZGyIY+8x6YH1r6o/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/su/8E1/2fJPBul6hb+PPiRcaaNI0rwjatuiDHaG+0PgqqgHJJ/AV8B/tDfGH4Z6B8CfFO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a6XrmtxrptpJaKfPgjZlLvIfXYCOvfrXC/s2/8Ek/G9l4m+Gut/F3S3e28X6gun6C92586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iqT8vXO7071OJx2FyeHPiPdXn1OWdVVZWg7+h5Jrv7Tv7dn7T6ato7eJfGlno9xqM97H4c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7FZZCViXLBdiHgA9T0r03wL/wTv1nx+V1vWJ9X8Va5ZyWNnLopYtmWcA4JeQgBFOT9Otft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md+zl8C/APiTTr63F26WjMrSBF8uO3BbjbjnJzyK+Vf+Cb2qr8F/2r/jBc6rI1xZePE8U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yEW2uTs2Z44CkDFfMZRxjgM2xzw2FjyL03McdgcdOC15V+J8YaV/wTJ8Sal4kuPBslhH4Z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eX1wgIuJMZ+TB5Ve/PWu31L4K/Cj4N2Ok6hry67qcNtONO0Dw5pcTmK9aKQqZJsDGCeeSP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/iP8AHf4p+MvHumfD/wAISazeWul3Vtp73LJHbo7EANnqTxmvBtE/ZO/4Kwp4H0m78Y+Jf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zNI8McIeYCRy3LsMZyeMV9BmWV5liaKVKW/mctKOGw8JRqJyfoeofC7zfGnw2uvh7axv4c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sbeILNbndyfrgda+jPBei+Cf2e/gnBp/iW5uL210vTpYoru8ky5LHIGe/OMVw37GXwIjt0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k82u6xJZQwR61I5+YKTuEaDgDmvT/AIkeE9IGueEPFutJLfw6SjrbaXKB9maQjhpB3Ppm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C1HCprY8JYb2tfnvueY/C79pLw9d3X7PniLxARdaLb/E208i+kDCUM+F28j7q5rxD/g5l+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jj8H1XXVHhHV4bM3VrA2TGwBJZyONrHHWvfvj78J9G1/9lrwl8Vbo2ulx2nidtWuLaPASP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W1L8LPhp+1J+y7oVn8c7RdS0/UtFv7OO4/wCWluVPyMp45GOK+5yPLKObOVnyuOhjmGdvK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6n5i+DvgP8PdH/ZQ+PvgOZ/7Qewii8R6bPu5LW4HTnoBnvXg/7I/7Z/xF+BGkaPo/jVJde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gP8ArrAEk5Q4OR7V9PfsyfszfF79nz4z+IvDHxSS9vPhXq0Or6Tp2sTlTsSdDtEmDn25r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PCvk61ofgh7aXSo57gRgDphiDnv8AnXZDE5pwrmKkm1JdejOfELK8+y3krx54T/r7z6Ysp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8PaX8R/h3K2oaZqECu86kExY7Ee1WdKtbaeaNZJAdrK0i55ANfG/w/wDiL4y/ZD1+81/ws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iRq+mOeQB/EvXHPOBX6D/ALLmk/D74t+C7P4t2FxI9rfQwNb2MIUsjhur55x2PFfvnD3He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Hy1EtV39D+duKPDjG4DHc2E96jJ6Pt6kGjabpUfhafULC1eOdLwxLPuxyB/XtXjv7XP7Qu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m78QXV0JNa1jNj4Zsn+8krEAM3c46jtX1b4r0W3l1PS7u8RLeytA8tyqgBcjnLfQV+UH7V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vf2tvG2t2Lyy6N4OmgtLNV4QLCdrMO3J6V+L8b54syzF0deVH3XBvDMYSi6j0jqzT/Yh/Z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VdF8VeN2e+1WbxbpcmqXFwxzMZckk59+nIr9APg7aad8Kf2ofiN4njl3Lrkz2Vwzn5ECx7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6+EXgix8LvqGp6ZH5CXMOgX1syDkNhjk+4PWuullgvNdvdQlkd5ofIlZR0Yj5WJPqK4uF8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WyMOP+KJ4OtCNLaOx33xvmgvNUsL+eYGdlRyCckIOg/wriBGZgyxMeAWVs02+1F9UvJpoG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jn5R061PawSxSq+5NjNgHHpX9T8P5cspyqFF9D+a87xss1zCVZLc6z4E+FB4y8V6xpGoKJ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DZ+dJEOAVPX6V3PjG91P9pH4WHR/Fmqnw9ZaXqNxpmtW4ADSeVgx5JzznnOOa5r4VL4hsP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RIFjikF5dgkeWo5GPxqr8dvEQ+FHxF0vxdq0Tf8Il4ouYLPXih+W3uuNkpH48mvy7xQyt5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3oI/cPCbMo4fCvBVW9XoejfDfxBo2ueEF0WaVbq98PxraSy4OXj52N+IrK1DWF1S98m1t3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7g7jyMVia74xX4IT6f43v4k/s3X7u00dnA+VYiCEkNdBp/wDZ6hJXKEsizRTZ4YY7Vhw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csvjhodviRljwOJjXpq0Km/qa3gndH420TUUjaOWxLShlUnBBBGfxFev/ABQ/aJ+MnxR8D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imsLS11fSdR05xEu15VljKqc//XryHTviP4D8BwRX2vXjGdlZhBEMmU+5rzX4q/tG+OPip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UGlWGnSKtnDCOWAx8z5r6Svw887xUVVp3iurPkcHxXDhfBSdKtab6LqfOOjeCfE3wt/Z9+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WSzufAGpXKmVRgzTJIflA9wfevStFe08U6T4V+Il2x1KTU7WG5S/n+Z/nUHg/oa+WPjRae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Xxy8N+ILi+vLLWI9P1KLSw5EVwZSSvy9M45NfSf7O17JqX7OmipGUX7BfzWaRD/lltI+T8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9kcV4jAP5H2fiFXee8AYfMafSzfz3NzUTbM11dQtIFlmYhWYmodRsNIvNOWO5kkQNGYgYi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9IbaeeK5kUFhnafQMDVS8hnNpIxinYoBgID+vFfsai3E/nCg5TqI+t/DH/BW/4UfBn4GfD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AuvX91Y20sM0VwvlJvRuXYgPyxOea8z8X/wDBZ74veI9al8M+Hfh3plvNIqSQl5y7gEDGA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vevn2S5sl3za3PDZR7CzSySKAABzuzXtv/BPTxR+xn8L18UfHv9or4g+D7DVZybXRdHuJ4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8SMqsSXYHI+UAe/b83z3hnh7LcLVxlSi5ybvu3dtn7/wrxZxtnmY0Mvo1FTglbSKtZI9s+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KA/EPw2niHxj8PPDuhWkrEpPe/LLsP+xtU/p+VdrI/wC1B4s1VobfVvDdhZqmAIoMuCfqD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XP+Csn/BOC4vbhbj4nRXMIJX7QM7CPZcbsfhXS+Gv2m/2XLr+yNU8PeOdMaO+Rbi1tJH2y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ecEjjivxbGxxHtHKOG5U9lZ/qf0dhKCpUlGrWba6uyueHf8FW/wBkv4h+Ov8Agnp+0Vc3e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DYa3DbM+2Ey2rh1woGOCOc1+VXw88e/8J/oUGg6lCbS/tLaE3IxjBCA7lJx3r98f2ivE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7LPxnttO1jT5kn8O3UkMcb5OVwecV+Emv+H9P+KHgzQPEWnKbLWIgu24UYWYIMYbp1r7Xg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qqcbWfax8Bx5iaOGr0rO6knrfY9Y+APjnxFaa4PD3j7JiaG3k026B+Voxn73o3rmvqTwt4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Dw8pWeyiyZAT1A4wc/pXwNoHjzxNY6RJol5amS9tlBeI/e2qRyvrx0r6i/Zm+JHh7xzph1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5Vt7tQTjeDnB44P1r9Ly+SbcJdNj8W4pwl6KxFBf4v8zD+IHwK8T+Dvjxr3xN8LabLHbar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s+FSQjPIB6gE9q/RX4aeKvC+tfAnVYrLTpJtWh01rSaR2HlgFDtO31I5rwzWJdLudBN/aF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UN/q229Dj0+ldb+zL4h+w/DjxJDqBZ5L3UBFAVB+dUTbxkZxjPavIzvDyqyTPf4YzxVsr9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fJnzo+u39vf6jodkGEcqwxOi4OGx8xH8q9G+FS3ujRWsQLCOQIJIwMl/WuY8TeDLjRviRo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/Vw8BOWTABJx+OK7vQ9FNlqf9k282+aNgPMPQbjmvXr1IfUl5o+Gw0K8szkkvhl+tz6H0K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I1KzGIXRUjXHr3rH8QXqr/aGnwnL723OOoY11XhnTf7L8L6Ho24tMsceAO+ea8m+Luq614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FHW5vtSBa8OCqIzDIA+lfznxtNLDuK/mP654Hpy54zkrPlLFhoVmlpqcM6+bMx5Y8nrSfB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b+MLnUkL2EN61jFGB1C5BqzpiQabqWpwAmZpHCySk9AO4rR+EukWn9l+I/C7gK11ftdxuP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tWfqUU7C/EK5s/DWiWWoeGWgNpHIpePPCE9c+9cHqFs3xn06bVPIYajZzI9ujj5zGnR/xq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MfCP2zwBqsYuNO1C5W4fUCclQpDbQPc9a6q48ReGLCxtfGvhzyrXV4hDYrYP0mUkAcfSpe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Z8RpfCniHwBpHijU7Rb260TT2iaEnH7xBnNVPhxdWfjH4Y3XxU07Uxd3kNuRfWiZKxhTja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tn8S/F/jX4i3N9EzXFuJIF0m3BCqsi8HFd54K8Px/Ar9l7xN4V1EpF4g8QySq6ejyNwE9l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8q1PNvH/iCHxGbnxnbb7a3W0lgEMZ+TzF7/Wuj/4J+eDovHPw38S+KfiDbiWz0fxDdDTnU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6A9azPgTougfZtR+GfjKxku2s0mmlRmOXD+4PYVx37Ovj74m6Z+1Uvwb+HsZg8EQalLJqF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DkqT36Vk5ScrtDcUzb+P3irVdQ1zxZrWsFYYtN1KC30+2A/1R4GB75rr/AAYl3e/EnSPEu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9Ek+06WT/AKyRwAGcdyK4P9qrwl4j8V6h4l8F+Fpla9HiAX/mYGdyncB+FexLPph/ZP0nx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PEloGj1q6kBLbxgSKPYHpmi6bEnJnG/GfWdI8N+HPhx4fuJI7a9vdbmmtL6YcKvGEHtXP/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iHXdL0/7ROdfsJLe8t7sEpCucHPuT2Fbnx1+G3hz4/wDhPwhqo1f+zZltbLyJe0DoBuJ9y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Pq3xX1HRvgTq9p5l34ftzeSa+gwb0x5ABI54FTGTUmX8SOl07xbqlz4e17Stcj+yXEIUm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qfeqt94+s7CyvLPwnZRWb3tkY9QupSMvsGMZPOTVmLU7bQtTFhrrJdMVkhshDg+ax6hu3F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W13TdTsdc8xHsboanqV1tOyGJTlFXt9aFJpCTTldlb4faXrHw7tfEnhX4TxP/AG/4iWO41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Ofmx1yR0zXvHwC8Had8DdLdJZVn1fU1T7dfTNgIWJ3Ek/WuO/Yz8F6X4Uj8bfHW81SY6lr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4E8mKCJ2WPZ3yVrE+InjLXvjz4w0ybQ5JbHwPZzPDrWqW+d88gH3Aewz1qW2k7EuSc+xvr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43+Kui+GpE1OwsPJsY9StxkiZsbtrdcA9MV4x/wAIHZfBjxl401bULK51C7srhLmznLlnk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4zXpHhyz0/wCEHg6TXPgrcK1jqElwkImB8wkNyxB78mvMPCWqeLfh1488X/Fv4rRyTWrux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6dlxnHT5fetNVG443bNn9gnxjrnxn8aftI/GL4lRz2mlWwFtaahMDzIrEeVH9AOan+Jfw1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/ABnfeKLeQ3J1MJpDYxJlmG0E9a7DwN4duI/hTqv9lGG306G5k8S3MRAVJ3Jzg9Opq3461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zstUggjhvn1WLUBHFyI40b7xqfetcd2pmPoHxD0/w74L8IfCrxJe7fEen2duCzDMnlL1jT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K1pdeCIvDPi7To/Lg1C3ijstPA+ZJsDAx2OTzXEeKPAS+OPh3pvxt+HMUFz4o8NS+e80nL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ZrpfhTqFn8Sfh5ZeJbq/udV1QJLqLLNwqSg8hR6cVKaSsOTcpGz8O/E+mfBnXb20CDV/HH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jkpZoehYnjgcDpUvxz8JaToGlx6tqUkEN1qAMcTf89mA549q5Dw3qNv4Z8R/ED4s+NbT7U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PzxLGuAB9TXP/ABC+INt8PPCviX9pD4kapHrE8kRtNI0mRf8AR9PSTG0Rrjls4LGhxsiWm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fA+nfDjxB4y0mSPS9a0meaGa4hP76QjGCPb8K8c/YqvPG+uftY3l54OuFe/1aBftV7KoLh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mvY/2m/gVaeHf2fPCfxuivh9q1eCK5lgRflk85QeOff0rhv8AgnZ+z98aPDPxGk+PWrXYt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djIFLyYB2YxyOTWNVrmSsarlUdz2L4MeAf7W+L/xT8L27TnVNMnuJ7nTJc/OF6ugPBBroP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V034h+IfBry3esaZol3fXOnkf8eRhXI39gW7V1l/o2nfCvx1ZSeKZI38S+JTeSJqNsSWdW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is39i/Q9L8H+B/j1c/Eu7tp5dX1K/bVbm4wJHRiQq/Tb2rVKTZg5Nu5H8EfEmnL+yp4X+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a4uYbi51K5k6xszfKPw6VuxeJrCXwloOqAyNHqcqNHK38QYZyM1w37T+l3Xg/9k/xv8Pvh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5e293YqnLIq4Ygd8da1Pgf43j+M/7JPgDxdcRRW8tpp7WunhexjJUl+OvHFVJN2SLSjKNz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FS6ZcMJsWxlHHCrXUeG7HTZ0LTEhUYgDHFea/D6w1Vvh3HfarI0Gp3E7wS38gwohDH7p9x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qtBo+j31gjNZyzXNu5JJO5TjcfxqudJ6i5Geh3g0fW9Pk8PC2jaKdWVpf4VC+teIeNvBlt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fC6/aLdCA8ifcB+tXtQ8ZeIdM1NYbOV2tmnlt5I1HLZPX8qml1izvIHs7M+UsMcrog4BKj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zi4kcsoyscTJMN90kOJTblVuTGc+WT2NNEsYBlYkKSABXoXwe0jQNc8LfbdLjgSaa9a5vn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Pm9cVr/EDwD4X8RazpOrWxeyggYRyrGoCsMelZpRQ5SadjyrDOAqgqc5NPSNww5HbNdLr3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nvdJZpYXYlVbqPp9a52QyQyNFcI0cgOCCKppJiTbQyUN8wPUEY9qid8LuOcgkU+V2LENkg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ZQnB7gUtEBH57D0AB4pHu2GOmOQKimZUJA4OeDUBuEOQACOue9DaRUdyaS4ycAnnvTHkAU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oy6scknrmmvIM9eB0FTJplJDw4Kbc4BPApdwCHIzg1FnPzA4zQrHPXnpikNpol3AtuwTj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k1CCSyuCCRweaJHAbO4gEnAxQCTYkuASinJ4yKaCBgqeACKR5fL46DGcjvUYmVi6ZHAzQD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46kmkGAcE5x0PrTTOANpIJOcmjzo9oJJAzjFAhzIMhiMjFMkUHA79KQSqCCXKqTgkD1pG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HQE0AMKHLD1GRUZjZmO7GRnipDMijJIzxk1G86ZABIGDzQBFKuOPQnmmhAW3Y6nFDzBhuy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a5jXHJABIpNlpuxIyndwRx2ppHBUDvkmmG5TbkE5PJOarzapbxqSGGBzRfQa2LBPUDjH86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IOSpqgdaiYk5UDn8xUbasv3yQAxxikmmhWfMaL4zjIBOKdEM8NnHQmqA1OPbgkcdfepodR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45Bo5kVZmjGqDhiQMZPvSySLHuHGABmsa78T2VrG4kYEgdQayLzx9atvaJwAMgg9zTcklc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fqilM4BOTVKbUYjyrqcd65C78btOXRWwBnNUT4mR5QXkAwDhc9TUOokrlRjzHb/aY5CVB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cMEihtwBGCfevPk8WBGclslQMHNP/AOE7S2ypc5GGJHepdSLVwUJNnosjQWsZEWAScnJ4r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5g2CCTjPBFcBffEe68xZDIBGCMJ3qrefEbzMLAxYbQzr3HvS51YfspHoltdRrxI4JJ5AqS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dXDAjOc+leV/8LH1C3kkZCCuAFY9h71Xl8fajcbmRxtPIANL20Uxqgz06XxJZQMVaRM5A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IRuLrtKjG73ryK88S6ncq8u5flzlT6VRuNZ1C+RZJGeRARtQdSKHXTZSoOx6tcePdMLlIp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qvP8AEHSoo9xlwQABzXmMdzqWpJIfJdTGpAA/wqranUb1kt7a0u5Nu4vmNs5H4etT7Rt6I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ZN8UNMSIyI5ZXBUMOxFZ178XXGYLdCAc5J6tW18Df2SvEnx0N/HNqdtosflGSGNyd28ZwP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+Cf37Snhy8+wW1jHfRgki5jlDBh6jFSnUbJaop2ZyLfFC4lV8Ajb1x1FUL34l34cEAsrZB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z9hP456miWphhSVioMZ3A/mAelbmkf8E4fjI9qt/rMhSADKbAdzfgUocKzBVqEXZHhl/4p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Z8IpJEbN94VVtNSv8KtqzgKSXI5zX1h4d/YO8OwwRT66s7TphCCTwe/bH6V3uhfsb+G7VI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ULuikfGOOelVHD1ZxuyJYmnFnwi8viLUr62Sztbx2BKrtQkVqab4L8fa0YUGl30hDEFjGw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QjSP2a7fTmt75rO1Dou0IvH6V0mmfDDTrFkCQpGcfNjOPf2raOHbW5E8Qm7o/PLS/2bfi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AIQGJjhwTlT610ll+x58QpVhOpiS2YsAQBxz+Ffep8A6UzbwgQ5BVgMYxVn/hF4AQj7WGA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S6mcq8pPU+JvDH7GbNLv1ueaVlYEgnAwK9c8HfsyeBbC3Om3ml2s8MseAzKCfz+te+p4Ps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gbccVat/BtpajzIl3EEYI6CqVCKlzEyqXVjxXx9eSaprE6RhXjSQ7V7LXM3NnJCykjIJ4O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dw4k5UMS5HXNOuLOO5AbaUUYwe5reesiI2jEoQ243ZYHgD5fQ0T2ksykqPmGCD7VfitI1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U9oiqMwBB5GaT0KWqMgQgPtyThfmFJaaVAbr7RcFhjOxO1aMsIzjjBAzUcgQYTgADg0tJA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kwo5ArKv71YMp128n1rWnYGEKOV6A1mXmmwMHuSOVAGfrUNWZa2Kkd5eMXkQshPIGeDSRP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seQO1NdwW+QkHHyikjnbcNgJIJyalptjLJjV0K4APQmkhtoYlJAIYYAPpVeaeRXG/ABGSK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hkcAlWAB9qdnYC2LQjac5BVQRWfqG2EZcquSwCk+lWE1YXQAiBGMAHtVa6tXu3VZQDgsc/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CytyuDwRTieDsXoKPsbRkrGCADg05JYokCyEA84NS3dhfUhYEnDDAxzUMhyRgklRj8Kmlm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E6ltrqMZIyKQEXkDGQTnI4psttuOzjJwKtFNrZRsk9RTeg+UAEMCT3oAprA0ZAwSM4wan8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lJGSQM45ppPQ5OSckU0mwK7pwSvGeDVOYMrEKOMZrSkQEsxBHqKjaJGVSAD25pXaAzgpxh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W4BbHAIq09uMkgcnJqCRCGTZ2YEjHUVSd2DvYhIXcGbILHGB6Uy4VtrIMMO4qYpl34IBYn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q72UAcgUNKwK5lXdrhhNxuGCfpQqhgMAjpkValg3ykk4BwMdqBaruB4JwRjtUK5SbZVMZP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KARggg4Jqa5i2qGwTyAKbsYZUjAAAxTKGHjnHoTQzEE7iCcDigjB24z35pm4eYcYA4oAWQ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WrVyIFbqScAVWlTPU5yakhJjTbkjnAHrQBL5TytsOAcE49eao3tk8LlwGIUE4HrWpbHYyO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bKvmM+QMZyDQBiRXUwEjupQsRgHrmpoNXPm/Y2BYqATJ6k1ZvdNEqkgZbsewrJmjubH5ym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NAm5I2kYshJY5ODUcr9sADAINJA58kDkkdabPIDEHAAyelAJtoQXSo53Z56CnX6YthPEA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aSPJ89sA5AP0qcyF4hk/KMgGobdhkdiwRWabhj0WnyE7iQRgnIqMApIeRkgCkdj746GkCH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DJJBqrc3JTO4EkHOe1WolLOuwZznNZviBvJefaME7Sqe1Bo2rEwkSWMuTjAziqr4DF1PzY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r21zEDLujJIVQ1WnZGyVwOCQO9AJqw4YVQ7HGBmmmYgMT8o64FMLsIyGIHTn0qPzA24sxI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1dc5IyMVCZFB8vgjOSfpRLKRJsAIwMmmKVOGcnnmgBJCpJwCAOc1DICAWBAJPOaec8ZGBz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wfaoluBXOVLEkZ44qOSQ7gueAoOO9WBECcnt3qKSIK24EDB60hpXK0yF4245xgVVMRVjk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vHhtw5yCDTCY2ZlIGCBg0CKLb9w2jAPJPtVXWd1vpWpXDEDYjEY64rTlMYYAEnJwxPYVT1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dqwDBwVA781VKKdeJFT+Gz53+J2sQ/wDCGaqZmJkkjcRzDOI2ONwP4V4f4f0pNJ0XUb+Ry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AeBmvXfiBefY9Qv8ASGCppwlZJYf7zeteWX0cQlt/DceTBf30UQ9MdhX6LVTlThT8j82ru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+F9blstI0jRNRijt5jZxPG7HAYSHIxXE/tIWeoaXFoPi+xeNpbSYNLt7fKF/nXtXjT4f6C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iVJoSkEMyn5lCgAVxviHwTea14b1Pwnq4S6tHjdluB95SORn3r6irks6WVqSWtj4mOa0I5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/AAW12x8efD3QvFlsyPJIoF0ndWXI5/KuxgtlmtjMwAkZzHHHjovqK8T/AGTNWf4beJ9Q8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ZeyGGMMAfLbnk+gya911S1Tz48FkWORimzsors4TxmGp1HhKx4XF2ExFOo61PZ7CRaSVl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yVJ659qg1Dwlaahf3k1yCsNwnl3EHZl96uQStIkohDMoUFXJ+Y1NLcy3EEXmSA+SnksMfw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DmV4+l8C16n5pLM8bhavPCbR4T8Rf2WtG8SnVhHbxW5tFaW0l3HLgdsZ61594Ttvir+zDr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mfTJ233NngeU7DqpBzg5NfW81jKzoLhSylAAGGOtY2pfDfSdc02+0u4RTHOCWUD+IdCPev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F0m6mG1j2Pu8j8QHCHsMY7kHwq+OsnjrTk1fwHNb2Gtqytc2s/HlsPQYyQe1e+fD/wD4K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sen/E7R7fVrFcJJPDsXYPUAgH8ya+PNY+El74Su4vEHh4y2l5ayDzAh++o6Zr0Lwz4zHiL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Hm5UcAfxk9/qK/O3HEZTW9lXp6eZ9RLGU5r6xgKlvI+7tD/aQ/Y/+NWk6fZ+IE0eC+mUeZ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n0fGP1p2o/s7fsta9cBfDsGlI8hDPJY3zgjPph8V8S2ejWN0g02RY5I34fcADk/1rO1Dww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K5urZUJJMMmCPoRX2uW5Hgs0pKdGo436FU+McZhYNYimpW6n2pq37G3hCGKW/8GaxrkEyg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BjjlTnNclfWHxb+DU3meNZLjU9ImChdRt4vmhH/TQDOfyr5e0L4kfGjwGbPXfCPivVkSMh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Kg9GzzzXsvgP/AIKO6/G8umfF/Qjc26gIlxF85dff/wDVV43gfMKcOam1Ndup6WB44yzET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PFng74CfGK2kbXrPSb2V0wbhVRbkZ98bq8f8AGf8AwT88M6in2/4TX09rcK77YL18oB9QD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Fz9gn4tXEH9q3lloWpTKC3nqtvgn/AG/8avp+zb8EdXgOoeG/Fd7eQMcRpa6rH5fPupFfN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Rtc0beR9R/aeX41e64yv5nxF8RP2ffjd8Io55fEFkL20XkzQMr4I9goNcOt/4e1A7dSRrW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affNfo6v7N3h2CHFhBqF2jYBMt35it9eTWF4k/ZL+FOvW09n4t8LWGyQEGYBPMGfQ4zn8a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paVYOQpZXhqy/dySPgKPwxLeedHaSLIVCsuDwRVDUNJv9MdftVuWJG3OOVr7A8Sf8EyfDu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F4ruNJuEdXitL0BkXjoD1x9a8T+J37MH7TPwrDf8ACU6fa6tAhwL2xnVkdD3ZDhgfz+tfU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RTWj7M8jE4R4TWTR5FISBgg4UHaO3Ncp4/wDAp8QQfbtMRFuEBMq9MgelehRyaMs2zV7eR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5CPWri+FfDGriOPw3qIZmDebFNwVPtXoYvDU8RRdOpHRnLRxLoz5qb1PmSa3eF2tJ1KSAk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Ub+wd/wB6ACRgZr1z4lfDhpJDNaKq3cBkD+jAV5jLHKQ6XGAynaygd6/NczyurgK2vwvZn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GUr9epz0sW35ZARgkGq80BCckEnOTWvqds0mCqlsZwBWayEe2M8GvKa1O8peSTjHbPNeu/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/jb8YrHV/GEbnw3o88RuG/hlk5O3OfUYry/w/4X1vx74q0PwF4YRnvtUube0hVeuZGxX6l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Rvgz8AvDnwu0uBYL22cXV9eqPnef356DpUzfKhptnZ3dwHEGnQxiGG0RY7SFBwqAYGB9Ki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zcWgZHRQwLAc5rG8O6veXMI0jUT/pNqWEmf4sd66SzLMqgAkgbjk8VzSjystas5zw94mtN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XDQX0Y3JkYWT3Bqf4qW9jH4B8VeJriEG80iwvL2IpwzmJd3X3qz49+HDeM7VZ9LkaHULci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7Vj+FPFdr8TNG8UfDbxKVtPEVtay2l5aPgGaKRcb1/rWipe0hzQ3RjOcoy5ZdT4k1jxT+0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xZ4n1iBoiCLTTgMKqDoowPSuk+HeqeA/7P15vG/iuTwTqduoRlEbkzYP8G0iq2t6L4w+Hf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wnk3Okzyuqt/y1gPQr+H1r1vwz4f+HujeD9H8UfECGxJuI43S52kjBP8AEfUV5k+J8Zk6f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PLqeJrWktTN+H/wC2rYfCiwvTo/ijWfFOn24jjma7tX2hR3Qenvg16fr/AO3H+yj+0F8L9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trqhiWSK1kjYFGHsVHpWpefC6f4hfDa6j+HmoaRaIxiaOV4Q0MkYPTPHGPWvM08GfA2Hxb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N07XNTttPdtTvrRP3MDN2LJ3x715NPjWji6jlKnrfoekspq0afKpaHNeDP2ev7LbwN4n09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rqFZ7oLtKIsqgs3zHsD2Ffrh8A/E+i/tLftC+A/GNuiJ4a+D2mwnTICOLi+uIQqt/wEcg9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vCK6d8PIbbQ7WO3UQtBaRsMooXOOM17l/wTv+KF94PXxz4N1CRI59R+w3zOo/1jIWRgPZe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tXN8thWfT8jbKcvp4OTjE+vP2wfjlJ8Nvha2mQF5NW8T3Q0XTUB5LXHyn9TXz98Lvg5Zwf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rsaCXwJ8OGu7hgMrLLdN8+f8AgWayP24fjnpVl+1p+wH8K9Qfz7O78WR308zKQqhSMfqK6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eKf2P/wBsHSfH3g/TrG/ufHPgy40qI3WQgaGQSDn6GvlfDvK6087oR/5+OyNs2xtLDYadW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EfDj4ea1eeKLmdIgI9gQMo4ryn/gr58XPBvwJ/Zn0nS59VgHiDVNVt7TTtGhlUtO7FcBwM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rXzZ4v/bb/az8eXV06+Il8O6fPEiSWGlxoGUkf89Cufyr5q+Ouoz6j8RvCc3ji4utZ+x29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NI5HlmPJzn+Jvav64zLgXGZXk08XiJpJLRI/G6HiXlub5osBg4Nt3u3tofpH+xfonxs8R/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481qxjt7u3htND0W0jHkwKnGRjjJ7/wA69k8O/DLXfEXgG8Ou3rXF3Dei72lfvKW/oK8p/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Wv7Onw4+Gbvb6bNbPBGYx/rHOB91fy/OvqX4b6hYa9bW89hGLm1ELxXEqnhcevvX5tRhKl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I1cO59zxr43+DtAs/2Dfj74GvH+1PbaXe3lkzj5xI5LAL+ePpXOfsbaPdar+wh4Ag8SFba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mF/vhZAOT+dc5+1ra/Gbx14wg+G2iKmkeGbO9trzUb+OXMt5wD5YHYCvcv2IdX0SLVPiP4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t7eyt7qMbRtbCqCRX1HDOX4rB062L6aWR8nmeMw2KzKng5eabJfix8Kfhr4W+D+g2a2Q1C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Wmb5In46DPYH0r8j/ANrD9krxv+xV8YvEfxR8NXTa54J8SzPqM+lIwZ9NE2M8D+AE+lfsl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PdE8GeEvBjyrbRXFxc3Lc/KABnOa+cf2mfBGjNNpEFxGl5Y6jZSaRMkqgghR3A/nX1eHoU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7zvZvocOPnVyf3sPZwja679z8sPE3hyH4uaHL4D+F8K3MeqKZ7rUOsdtGRnJP14wK+n/A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9kPw9oOt+Grv7dG2jW8Wo2Eg/duy5yV/2vWs3xN+yRqX7Ml9F4g+G8q6h4YnYS6hbQoQ1u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oJrd8VeN/Dvib4Y28GmLCbS2kklml3DzckYx64FfJYrL8ZkWK5XfyaPpsHjcJmWE9yzT3R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hvhXrv7MnxM8XeBb9b6+1DRb22j0yMjzY53GCB3wBmvk/4MfsvaF4J8M/DTxDaW8kZ8ceH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bL3ONwY5z0PWuRs9QuPD/AI2i8Uadp80ltbzvMtuM+XIrDByOnIr6s+Bvinw78ePgdDoul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3q097YWxI3LG56fTivJxsalarzLVt6mNXALK8FOdPqvuKPgbSvEdh8NfD8eqo0Wo29rJbz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lV/QZrZ8PaV4b1LUp2V5Y7h4C5QMdh3Hniu68Q6EL3TJ7K4Vkma1S4lm3EZZhyPwri/Cfh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0DA8KW6w+VLnly3I61+++HuXwp4PmlpZH8r8b1K1bHpR1uzW1TwXpPhq4Sys7qG7cKjO65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rPh7QNYvb17O0S2fYFaR26JnvW7ceEtOOpSQ6grSXTqqzOx5B/Diuh8D6AbdrmxhsxHLIV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ZNfoVbMOSlvdnhYfJVUxCSVkX9NsItG0uCTTi8jRq8lyE4Vye2O/rVDxx4L0r4t/BLWvB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TJaOB0cHKH1yD71tXmiT6bN9likDzMSBF/DkVBr2lW2k28CyzRuRH5otwfuEegr5ms6WLT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oUsTgJxnSVuQ8l0rxRpPxV+E7+AfigJYX8IO1rdt1MpHCP9AK5v4a+MNX+InhuaCC7Dp4e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h5YQSF46ntzXa+P8AwPp3hvxF4Q+K7I1rpuoRxwa8McFTgZI6Zx618qfE39oDVvhJ+0jq/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WehTyWmiRySLkSRMRmX+734+lfmGDrz4R4rsl+7k/wZ+wYjBw424RlCb99rR9mj6B1XTRa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lG1UfP6ZqKBlVI2yFBwcCvSrn4ZQaF8NNP8X2N8mrW+rWk9zDeSuDgNz8vXBGeMV5k1ubO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Cyg5wTX9D5diqWLp3gfyPxBlVXKsY6dR6ngn7eFhqOk694G+MOmpK07x/wBhXUsYztUhQ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fse+JdC8ER/EL4XeMb6eW4+wya6isp3yOxBIH5V6zqvh9vFmi3ejJGkz7klijdQVDKQc18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h4r+L95eeHNEs5r6zgbQXmUARnc3l7i2ORmvz3irCSyfiPD5pS2k+Vn7l4cY2hxNwfXyXE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/4GZ4s/b/APiHry6jaeC9Mg0qEO0JmIJJCHALApgMa8m8Y/Ez9oX4iYik8T38BMpRYxKqx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BX11pX7IXgDwXcRax8RDDqMt5bid7G3I8tPNGQT1yRR8Jv+Cd3gn9pjxlqfgf4Q6JrOqyr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5Vt7QjAw7bQAT2Ga+wxFbGrCyrTlywWu9i8qxvBWBxlPB4aip1dtI3d/mfJvgb9lr44fF+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iXw9d2yPmZ11CPzgMZ6bAOO+c10af8E6vCa39xd3d/pNw0QVZGLq8rE56YAr7M+FH/BAnw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lbeNvFk+jSST7ZrPT4sld399yeSK+1rL/AIJC/soeFbfS7/VdU8Q3tvBHEsrSk4wBjJKsp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ZxbklOXLVm5fifolXJuKKyTy+Kprzsj8sPhl/wTR/Zsl0EeMPiHdT3EEEdxcS2iyKyNFCc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JwP5VZ8T/AAP+CPxBmtrmbRUW3tlS30WXLrstwfljAQjkdzX6b+O/+Cb/AOz9qPhDxBpXg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powqLljvx0J5zjPPGK4/9n/8A4JM/BuGCRvGviLV9Xgi3yLbDckcRbP3Sr5OO2RXmUOM+H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Wysc2L4T43rYRQlVvN7u+h8D/AAw07xf4d8OeK9I8LXL2tlfQLpFhcROzLbuzc79xPynoa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ap4Euta8F+L9Fktntb+aFZ7dd8c6Bvlddo9K/Qv8A4LXfEn4cfsPfs+aN+zn+zZp8LeMdf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p1mHGXY4OGfOBk+9fmF8Lvjf8YNZv4P8AhL9IN4tuI9yrHhpWHpgY+uBXuYDPcJiac6lKD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DLhTMKUorE1I1JLdX2PavhbqnhPx94k0W90WK6S8gR/NeeN1GDnON3oOleqaZ8IPFvg7UN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lgsSv7zWNNk2+XdDnc6H+99BXm3gvx38bdT1rTLrS/h+EkaRpIFMpClMHO75TwB1/lXtHg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zRTahpPw98FxQWk6QLLd6ldNH5j8BinkJkDuN/wCNerk9ZVa3c+c4rwLw2E0cUtrXR7H4R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4YWB0mwuVBjvDf3e75ZZM4+TIBPHpXpHh3xHZfD/4K6dKs8MH7u4ZJJhjDrluuM9DXHeC7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Q9PvZLO31hZg1/BZeZ9kjeVjjyw/OPXk81x2ueG/i3+1P4+ufg1pAhsNE8M2ztrt9LwrTB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5HBwcDI5rszZKa9GfLcI0E6klKVo2N74RuPiV47i8b3Uwnhl0MWUkq5KmaK7bcF6euBXvm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aDSY9Cvho7xzs02EDM4U9c/SsDVfh/wCDfhF4Q8CeF/BsC2Nrp5naSEvlp3fDZJHGc16N4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mw3yKRIFIcHpwMnBr5LM8TUp4dVOayVz7nLcNhp5lUjThq7HWfD/RYdOuLW9ublrhUHlxu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FeMeFfHug/Ev9pn4v+Adeja3tLCErpFyw/d+eD8+D7V7fpNpdvZR+azbYY2IjB4//AF18t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xz4u0TQbiG2tdTu7qZr5XPnxsB8yj03HrX4jxTj4YyL5Xsz994Qw86T97ex3Hwq0DX7nxL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VwJ5x5w/1YCk/xe9a/wAP9Z0yH4keLNf1p5ILK2jL2kI4HyAgk1B8DL3VrLwfYjWofLntI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8akgE+7CtfQfA1tqd542aU4t7u2YwWP8Ay0IdfX0r87krs/QoMf8AERtXuPFng3x5ZFJv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L82WC9D6GuM8YP4f8a/F3wz4w0CALplnDKlzH0EcwGAaw/gP4i8ez/Cb4leEPE1yVnt9Yn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/o8JJ5GB1966a68P+GfBvwrj0/wALTh72GP7XOG+87Kec1Ck0WlqY/hmbxN4P+JmpeJtNv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xXTPyEUHggeoFb3xSTS9X+IngrUpL03ptNImvJYnADZUcsV7ZrnPgDc6H4+8A6x8SJmMmq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5+4UJ/h+orC8J+KbbSoPiPa+ILYv4n1jTrqFbyduVQLgLGOwHp3pNpPQ0UHIw/wBl7xvJr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F0hmnn1C7sbSY/dUKSMZrvdM8C2WmeHoNQ8ORmw19ZrvVNVuwDl3k5GD9K4r9lr4TX+hfC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8gjWbjUbu0bh5yHYj8M16p4q8Z3PiPUW07wvDEs08IiuZc/LGoqLttiadz5w+I/jPx7B8Q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lNqmrOhnukIyxLD8hgetfTlu3hL4DfCHwvpXmCaTVLKS+1G1Y4KSTHc2fpnpXlHw+1Dw98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P4nJuL7WZV33X8McR/PFdR+294Eu11Xw5YaXNJH9rs7h7BAcCZhjGPwpQbdwVuaxwfw3N1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R+F1he50TVY5RYgkg2jH7zD1x0xW7pd3qGq+N4NK+Glvb2WtXby2dtJg7EicfOzAe3r3rA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eBLy4mnOk3d+EtvEV1gB2G7hQw7fSux0vUbnRrjT9J0SBYpr2Ix2+toPmRT0G7rzSkrlWS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w6P8AELwLbxYvIvD13cS6lGOfPdhjj8a6Cxv7ifx14/8ACd/Cg8OavaxPGSB5jTP/AAe4W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L1FdFSeGWeOEN9oJ+eZz3JPWudt/G9h4k8WeJfhvpjvp+qRwztY6qRlXIHLR+2eKrlTI3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D1p4x1P4f6hJLJpdqn2e6uAdsMLnoOOM4rudd8MXXgv4daF4K+GLW0+ny3JvLoxNuUrJ95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XkPj/AEPxbfaL4e+D3h6OHbe6mra1qYJ8wznkFj1AJ6169+xl4B1fwh4i8Q/CzU5RfXzCW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GuCdu0ntjrWfMtS2ru5zCo1ppslvo7C5twrQXCZG9HPZfT3rkfirY3nxR8D6X8G9KZ11a4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xiGFGDM7H0wK6myn8M6V458dWWhTjU21C6ndQG+44PRB0wPas62aW41+Tw9FG1o9vcJdXV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/q89g3endqGoldSN7xLDqknh3QfgtoNwyQM0bahqTjmRI8EqmO2fWtTSrgWUIt7BVtxCgt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sa98ehrP1Sf7f4ll8RaaBHHHa/ZZrYdYwRjI+verx02JbsTXxCT2lojPK54w3TmknaNwk9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8H+LtY1bwotxa217azI6M37olhyCvqT04qv4F1O88P6T8N/hvpEX2Y3d5cNq2pLjfzk7I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ZQaNfeJ9PubKGGOO8gxcF5WARYl5z+I6ViWXijQTrtppFgqPfXqtBBIR8q+pHpTulqDbSN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rmlkNJbAsFRiDvHv7VyNj8KvBPxLfVNK+LV0X0MWzDRNOgUjz525IZienT/GrngPxhp/iT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EXN54fjkM6dFl3dNufTvXPfEL4gWnw18B2Wuw7NX8V6uj2ugaNACVtHbpgdPcmhpSVgSbW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63428MW3wh1aWSx0zRY4biX7QwUCCLBVLb1wB8xr3D4A3/wAP/FujW+qfCi8Gq6F4dRYLi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PmRvUqawvh/8ACLw7o/wDtrH9pS1Or6zrqM0yPI3nW6tztUjGM98Vgw/CW/8AgH8F/FHgf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P619ouNZhRybi1jkPJQk53HPWpSUVdoTbcrHJfG39pPU/2hf2svCXwk+GVvHZXemMVhvpO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/l61pfGP9mC70H4V2tvq2u6nF4s1XxRazXBV28pssCS69CuP/ANdXE+EHw/XwX8INe+ED/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ri512Ig3V0B1WT1PJHSvdPGPiLw38W9V0OLRLpJLSwgt4tWvZBhhK3Xr3+lDlJoeysVf2g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p8P8A4e/DrQZ0m1jX4YNBtowo24kUKznrg4ya8f1vWNT/AGC/2fNe+FWnWFrq6yxXBsbhh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COuQpNZLfEO6k/bQi8EapbLB4Y0sn7Fq13GQ6lYxkq3oTXoXi34eX3xF1zxXoN/OmsCALf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iboP8KTbgrsS0jYoeC/CWpaX8M/DPw38d6rLd3GvaUNau7wkhbYE5Cx+hUU/4heKrnwb4Z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WLTJljQSFf3swUgEj3NWNZfVfFvhWwGsTNZWllG9rYRlQJWCHBZ/Y9q5Dxzf3Nxf+EdGvZ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9nfsQMcik5XhruXFNM0rLxXa2raPbXpfzJ327x0h3DjdWv4oXTNNhTTIRvFwjCMA8HPWuN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Lr4Lu5Ps62pOpzX0Z+fcDwp79qb8S9S1BfGnhoSSLBpmmWjvHI33pZWHcD0pqajG7E4NzO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DbaSw0eQQwxwkbAeBk5Oa3bfxhdOIYtROYY3MynHr615p8GNasvG3hvxZqGj3aLa2d3I10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J5DHnHsK3V1qNpzBfOELRAqrcYB71SnFK6JlFpnZHXWv9fVreVUtRbggHne56Yp3ibwzpM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VjEjP3dj/AIVxuqKNNW2upZCkoKvb4PHHc1b0/wAWX+qXC/bDh1XdKBnqap2vdMlxaZLH8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71eVwk7zBLO2/ibJxzWfrXw88R6NGdRXypoVaOGR0P/LRuw+ldHpPiaGR7yyMu+UxAoT91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wRxWxk1HfNPJErQRhuEB9R600o8ommmeW3XhbxDbIZb6JSzFiqKecVg31xNZzNHcQTxEYA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dbUtRhufskNod6rl5GwcVy/xHu9e8TRDTVtIgyjLSgY57DNJpMqN7nn/9sNvOCCN20EdzT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jk5ORVnSfhJ44u9St90SfYomE08oPIz2+tW5fgZ8R7nSPF3iixtl/szTGEoaUgMyt6c1LT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XHrAYbsghu/pTl1HcfvgcZNctFr263EwimCggyDaflzVizmvtauI4dKtrm5LqWCIhJwPpW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ZM6F9VwMAgnk5FJ/axJXg9CAfWuPuvEbWU9xp06PBLE7K6OOQRUMnjARkqWIyMKfWhzUVq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ZzX+B8x2nA/Kon1SNUUuSSAACD2riZvFT5DRscE8nNIfE6MQAxy3JUms3UYOEmjt49TR2J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dWQMcOCeQfrXDSeJ/KYhWJPQmoJvFuAgGGIOTz60lVbF7Ns9Ak1iLYoDAEMCTUQ1eI7wh4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Ak8XsDlPnBYFieg+lNbxV1WM5GcjnpQqqtqx+ydzv5NXhIdQyg5zzVN9fUEjcCDyGNcJce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ZQVwDuPA+lQReLEuI3aJxIBkZU0lUaRSo3O7n8RbVPzAEcqPeoX8QoylmYAtnJrhR4uZpD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jUD+Jo5rhrXzUBwWIJ5FEqjWxSpM6668VyQ7ViYZBJUeorMuPE7zO21sDqfrXOTamZZVt0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X7xHtWtofgTxD4iv4tPRDFHIoLMf4fepjUkxypxgi4NeCr+7YscE49ahfxMzAJuw2Rx6V6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xj1fQpPE3g6+hnEcQZlK/xeh5z+VeT/EL4E/Hf4fxLrGv6aq28ass7gHEn0zVNVUhKVJaD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SKUMw5bnvVO58cX5EoVsAAgAHmuPkuru2hS6vbG5gDAlSVznFdJ4L+F+vfEWyTULJmgwWK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UXnfYalFMr3fjC4kt/LRlyRhlJ5rHfxFc8+cygA9M8816VZ/ssa5drJ5l7GJAAxUDqT+Nd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e958Qbl7G8vGhLq2x8HBP13CqcaslYOela9z5/fXLjocnjJI70ja0xOZNoccflXv3xC/4J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cxr4euXvFjIUBnGCD6YB/nXNN+w98ULe4nl1mC5twTggDKnPphaj6vXsNYigup5IdYZEkn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jh1ZL7DwktlcgHrX0X4U/YVsr6OMatqBgCYLIVbdXcWv7AXhPRrV7+zma6lZF2xkcD3G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B4unF6I+N725uLcIfJlcM6qWVSQAamtdF8S6mxjsNPuJXIwpAOBn14r7Q8Ofso+ILVoja6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813UbyP8Avkfzr1Xwb+z/AKNp8DvNawxSsQEVlHYe1axws27NmU8VFvRHw38M/wBnPUPFi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LcSMp8tByCfxFekTf8E7xqcNvPoOt3lsVIcwyKAT7A7Wr7U0n4d6ZbIIjbQj5QCyqM4rdt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oEVEQAAADmuing4Ric7xc76Hwdbf8E2/FTyk3F3IyybtzBx82PccfpXR+Gv8AgndpFlc2v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YOHSRiVz+Civty20QBiFQKcZLVYXQVkEgKggnkGtfqsOa9hPF1GtT5Y0D9hb4e2bLNDbRF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u/wDC37K/w6094XfTrUshO5tvL59a9ng8PQqxjKBVBGCO1WU0eONgFGQCcmtVQincy9vO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/AANoli8Wn6ZaQEIyqqIOPfNPhtn0+PyYcDBOzHbNbj2qoNqjAwARTW09XTeB+FWqairI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NxPIJMOGwOc96mFneYRzI5YALjtitb7PtQ9AcDgU6O2yATk9qahFPYGmcvrnhmW+srgRRK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53Qz4h0i+8nXbGRYQMJMMYBr04IkY3KMHg5+lQ38cd7EY5FU7uWPrTaSEk2jBhsUlAlQA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0lHXYqgZI5rWhtEjVYYwABjFNuI0UdQCOtRJJLQdmkZJ0mNcblXPQimf2LC+19oGCcitI7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mmPIqthQMA8CoVrlLYzpdKiOABgjBBpws/KTC42k5Iq24Vvm6+3pUbFcgHgA9KGB8l2Yyp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asu5ICHAByQKbDalWYgHBOKlMQUsSe2BntRuUmyEEBgcYzyDRIzkAEE5IqYQAgEkkcc0yZ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IAoKK8hZcEcgZIPpVWVXJLk4PBq5MU2emQAarsQOhPBOaLWAhYnb0IzyBVO9NxIGRR8pPA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xk8AmmGNMjJzzg1Mk2yk7IxxpUjZ3EEscYqKWKSEvGTgHOVHtWwyrvIwABnjHNUbgeXIzK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0yr3RWa2WeNS4IbBA9qxbuG9jdrWdTgtyw6YNdFDy2QMEEZqT7PCWG9e5OMUrO4k7og0Sw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SACBV2S0JlWMKQcEg+tNXEZGzvzmp1nVNrZDMCSBQ0hrUpX8O2KRVBG3l653VLqb57ezB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t3XLxFgEO4Lgs7EHr7Vg3d6kOnz37AEK4CjvWbdkA2z+0RJCJzErMFDeuTVxwQSNwIyQCK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7nJO4HByD0Na1lq3lRMksqgZDcmhO5TibBXacgknORSkkBcjqSD7VSh1aNvuknIGDUjXh3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+ozRfUSTJ2YBioOSMHNIVx8wBI44piXMCoPMGCSMN2NSLcB1+QbcnqKLu42lYa6MW4OQMZ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2cAgjNOXG7aTjjNJM5XAzkY496q4tyIqSexx2qOaEbtwUkYBPsalU7scdTiiaFSu7OMdaO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wB8iAk54qJxtBBHINTTw5O5R8wBGaaEO3G3kkE0NtoRA6KEBJAJIIFRlDvYgYwMEVYZCAy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qjKbeRySeaQEEqg7UwSOoNJKNyDPBAIzUskUu0NG2ApORTeI4i4BZuePegtKzM6XcJSuCW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QpAOSeRVzyg7K7qPM5BPpSfZwOgHJOBQMrlCEJzwMZNTRQjiQcg4DGnvEFUr1wMEURowjw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ASeWMdT0OAKRUxhieSeCaccqo3DJBANRGUKxRiMZyBQBN5ZxgkYJxgdqr3VrDOUZlGVIIH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twPI4pBtLHJJ64pNXAprbsuSvANRNBjoQACcj1rRaLpjv0NUb3EbAYJJJAIoTbQMrEIRjP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cRmTy4yDnGR6VFn94U4HQk1BqU91bx+dZoWZcMcHjFJu+gFqUAnbxkDBNMOwY3FsDPFV4r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+1QQOMU8XG0mOTkjkCpAsx+bhGTaCBgCqOuWEdyglhLFydrE1esAJMuMjbjcPan6vbyQ20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sFpXQHHy6XNayg3GCcZAHardvO1wpbawwdpY98VoNGT5YlAOUD5+tV5EQZEeAAelU22VFo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MAgE1CMlijgkYBBqSSRwpjAyO9RgeZnAxgjNIoVm3MzHqeAKjcAHjrkDNPxgKpJLHj6io3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AGsdoPc8monYleoIPbuKeQxBwMAgkmoZM8MpJzwTUSd2UkmL5pQ/KQDxkfSo5BvyxPXJAp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IIpPmZc4wQTx6UikkiNyMEE846VVnPO3I5GPoKsTyYBycAg5NUJJDnkjnrQDVxWlALKMkk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SvILW3uI5CV3qQHx0FWmOT8vOeBUV+kEdtcy3C7tsTnHuKulJRqoyraU2fKHxB8b+F9Y8b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1ZbaIhUA++/8ASuWu9Cl/4Tb4X29w6rDPqkDSY/hXGf0qTXdGguPiRqps7YIz38ks7KPQc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2mR+Jvjd8NNBdCsEkpZSo5+UZP8q/RMK5VXCUvI/NMXKNKc7+Z6jqd7rc0mr3On/Z7u1Ez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weeKq21zv2xMGQZUFe5rd8V/D2PTde1mbwfcpHAJnYRu3BPf9axvLuY7mOPVYgjgAKy9Gr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/ZkYyXQ/EMZVpzxspp9Twz40eD/Evhn+1/Efg1ZY7Nb0NcPjlCBnH517t8BviLJ8T/h1oe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28b2t8gPO9OB+dSaroZ8U+C/E3g1iFW9ifYPVj6+9eUfsm6w3wq+Lmp/DbxEStnqpdIC3Q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xjEyq4XNH0s/wPvaNRZrk7ovWSWh71BqVzBPMnlMFJwso7juK3dO05LiFZJRsLkHAHU1HZ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zpd8QlcooXO4+1aFmLpo/OhIKSs7I3ofQiv6G4YqrEYKM/I/DuIaTw1dwtYc9sIZW87DB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rNZ3BdiquoBQqB0rRt7W7Eoku4wAS3IPA4p1xZC4T7NE5QzFgrHtgV9Toj5pxctTCv9PGo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fYxLuB8pFc/deEYbJ0uLEkzDa4OfuE+ntX0v+zL4Q8N+LF1ew1WK3uhaoFMTqMspHqMd6z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b7wRcXni3RtMKafcxxRbOf3I9evAr4HiXK8pzPEOjUXLPoz7LJKWZ4fBfWaMrpbo8RsLd5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k3DzD/eIqpq8ih4guG3N5cg7r6Vdy2JZ7cKArhQSeCcU+aAXNmkjrH5q/OeeGr4vJcozLI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3Gz2sTmmHxuH0fvdTmbsSSiO2VSgQuGb1NZ0scd4qxbSGGcMO+K6d9MWV5MYYuoYj0Ndb+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VP2k76aDwPcWEcVtL5Mslw+3y8Z5PfHHYGv1aq6WGoOpUdoo8OiquKxCp0tZM8guvDemXr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CcIQ6gjmqSeGF0y6lvdFkntkJRViikdApX6GvrvUP+CQH7TdrJM1jqGh6izEooiudoBB6n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xX/wTa/bN8F7/ALf4SGrwlAElsWEn57Nx/OvGhnGRYmVvax17n0M8o4iwsOdUZfI+er288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fW1GxViQXc5zjr/HW34O8YfEbwQFOl6zfYbOY5pGcbvxJrstU+Cfxo8HtdJ4s8FeJbV1DR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PHoQn8657XtE1uwCO+kanEvyEh7eUYPc/d711xweSV42tFr5HnvH8QUp3tNP5lDxl4s8de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RuFZCMPCzITn6GsWO68RWBYx6lfSxsSpWSZz/ADNWr7VbO1ungu3ETbQ2x+CozjnOKS5ax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Io3FmIHPtXZRwGW0KdqcY/gcNfM81q1f30pfic/rHhbRdX+0Ta1ExkKuRJGfmzXKa58Pbu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bySgZo3Pz7q7x3ik3EMAzYIAPY1RuPmDFSVYMSGz3rmxWDw8o/CelgM2xtGek2eeTaB4gV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YOH6iuF+JPgSOWNtV0uIxyKDvTb96vbZldJX+cFQAwAP3SfSibWNNSI2+v6fHqNo6lXhIw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ymbZPTxNBwep93lPE06VZSkrHyU8S7WXO1lOGQjkGsjU7eCEzSSsqqqsxPsK+0dF/Zn/Y4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VvNb8ISsBlY5d0e4+m45rX+Jn/BJ34a+HvBj+NPhX4pvPEyKpnaxmCAuF5xkHP6V+U4nJc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u3c/UaGdYKvR54yOb/wCCZn7Ket6JpN3+1r4h09LkwymHQ7SVfn2AHLqCR39jX183iG38V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mZ1e4tXPzIT6ivKPgh+2p4PsfDGgfD/x7pT6SdOiSwt3twfIRF45wpGeK9V1Xw7oHjW3t/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55T5LqP7j/wCy9cuOyzF4OSVaNuzOjCZjhcYnKjK/kYXirwzJeTnU9NcR3UY4PZwOxqbwv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v4/Ku4wBLEepz3HqKfY6s19K9hrii1vIyUZAeGPqKj1zw/caiI57R2huImLRzL97jt9K8i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mpao6jT2EUkTsOAQM1wX7RHwkvNVtl+KPw4YweJdMVXVk63CDqrc9K6Hwp4ileSHTddBS5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PT3pda+OHgHwT4r0nw54whvbZLwlLa/2kwM3oxx1q8PCtGuuRXMcT7OdJqTsfM/xr8UeFf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8ciP7J4n0eeCx1eKMENJGxAcN6itH4WeIrrwx4FttA03SV8VLbyO76aQN8UTtxtBByB71v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ta2178ZfhM7vZTI9xqltCDhTxyoHb8K8/+EPxN8B6BZ+G/HXiR77S7uA+XPcRq2Ao4+YD9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Fp1MN7WjH1XmcmX16kMTGnVe3Xuj1T4ieHNV8Q+GvDGpW91e6VpFs4kv9Hh/dsiHjY23sK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DPFOsWXg+wjt7PUbdlnVRkRIesksh6nH3a9A+IX7aXwHt/DGoJ4Avv+Eiv7uJke18tgoY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W9I+Kfi+98RWHhr4lyNYTiYS20DDy4BCTwWBG5to6A1+bZXg8ZJtTjZH1devRVlF3PtX4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3v/t9/Pq9paSzS20zDlVbPH09K6r4C6uJPiL8HNQ0sslxqOia20o+jZGfpXlv7CviPRvGO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aKgmg0y7h86+diS+8t/D0A9MYr1X9kuAaj+1H4btbsDytO0rXmROwVic/rXu51TUcnd1s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+RS/bCi1Xxj8V/hb4hdjHf+HbK6urCY9d8fIx+Jr2H9vnxMvxq/Zc/Zm/aF02dLo6Tq2jW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juB5UgJ/HmvEP23vif4c+HPxO8D61fG4uIY3eyjtoELPKZQCQFHXpW1+x+v7af7QH7LPjf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Hb210zUr69/sfxNqtz5MVursTGxjZS2F9jXm8P4inlmDw2NnJRlTmn8rnm5lSeOdSlFXUk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pKapHEbBWZU2qABywX/61eJ/GG6kt/HXitpDtnXw7axQ7u0cs4Zv0r9BPhR/wSB/ar1PR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xQ8NeF5IVjW4t9EtRPK4VccyyY59flryL9uT/AII7aN8PoofGGl/FXxRrV85tLN7WeG3CT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NCB/wKv6O4r8ceCc4yZYHD1W5u19NLn4Nw14U5/kmcTx1Zx5dbLrqcPp37atn8Av2q/ghp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6PJ4et9Xv12kyWqygEOMKxwCg6fjX6Uz/ALSHhCXQtB8S/C6B5NG8VWnm6O6qyNPNu2lQm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vy28KfDW707/got4B8E+JJFmttc8ER+HLWQD5cIpbjnqM+1fp38H/AANp/iSXwr8O4Bb6H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PSlMWZZJASSw7DLZNfnMc4wbnFuWjPtcCq2HougtH+pyvjDSvHmmjTNZvra4u5priS4vmQ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8mvU/gb4Wv9M18atrNxO7axpFxFHZwj5yQOM49D1rutK/Z+l1bwlr2j33iLVJlvUZ2lEcY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Vi/Bv4N6H8PviJ4N8QaJrl1rb6fdG1vVnuN7RCXKnKg4HB9K+tocc5XSwP1ZfE9DPD8IVn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Oi1H4da7oHw+tfDGgWk0mpXcjtNIEy4jJz/8AWNeBftQ+B/E3hnw14eGqxKJIpmleF+JEU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vvxpdPcm5IjDJmMyEDI9q4z4qfBL4dfE1UXxZHK/2j5GZHI4x/wDWrTLuJ6uGxKnNaXue7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YdwWjtofnv4M0+11GzuYdRPmRyRlTG4ypU84NeKfF/wDZB8PzS654w+HjGC4P7ybTd/7mU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K/QT4l/sXfDTQPhz4m1v4Y3F7Y3unwtOBIxdJGBHUGvkW7+IniF7G1gvNPiikeQxThR82Q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8BXwnFNGcaavbv0PyPNsPj+Dq0Kk3ZPt18j5R8aeL/CX/AAhGo+D4/s9pqdvFia1kwrZU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c3xL0rX18b/CeG7N9ZSNuSIZjlUdQ3Y19u/Fz9jr4aftL+GJkvbf+z/EJQy299EcFunDAd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/8Qa58KfFk/wL8X6Vb+H7uzla1tbxgFS7B6HceOR0FfD51w9ismqSnD3on2+QcQ4POsOub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vgX+0Lpvx4trzw340tToPiiGLy5LeYgJcqO6H8Of5V3Oi6Vqek3uoy3RAj3JHA2M9ADmv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ZWPhfx9pnhHShJLrT3KTtc2h5hUgYJI9a9T+Hfx7+O3w+tNP0vx3b6VrmkLDE6Tqyi4APZ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fCfGuHwuG+r4pWXc+Q4t8O45jVWLwLtL+X/I+goYL281JLhpSZXYPs28n0zXougLaTRBGj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PU15T8JvjP8L/AIsaxFpGnzSaZqsKhvsFxgA554YcGvarHwDcSKlxqV0ts7qSscWW349a+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ZSTpTVj4fB8O5jldZqvT1M3TdEV5zqd95ZAdkZi3I+lYmv2ljrGq27XKlxBICiY5fPY1c8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W1rpNq5kmZyz7T90j171xC+M73wpp3iTxTr1xEY1CizcnJVzwowf6VtgqNWuudfI4czxmG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Zs/tHan4bvPh3r/whtxEL3VbOSRgDzbAgbfoa/Li51L+2LHxB4Q8aRR3GpeEZTA8EoyZIl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pX2tp954l8WeIX1bUJpZLu5nV5GBB3H0JPavP/wBsb9iTwt8NvivoHx1vNZttPsde0eztN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dAWO09M5Nebxvw7Qhkqr3vVjqdvh5xZi8XnssIlai9PmRfsmftM6n+0T8EF0CWFrM+HL68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qJ2Yj9K9AZ1C+SgG4Y3tXy1+yNJcfDj9oPXV8Lu8nhfXllsQ7nCySEHBH0zX1tqvgm+0iW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mEhgUD5XXbmvpfD7OaOPySEJv346M+S8X+GcTg8/+tw1p1V9zOQ8RaV4t8WzS+GNBvJdLg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hI81ww4VD2z3NfGNh4N8daD4k8eWckF7ayaTq0s6yJxuMbsy5x69a+9/h1daFJckXAL3Ak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j4Pb1rxDUvCnxh8IftDfEzxH8Y73QvCngPV7gywS6m6pPNiFseSmckhsZzjjtXP4mzaymE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7fBJ3zqpRl8Mov+meweBJtU+Lnwg8J/EZI2Z7uxhSRO6kRL/Wu3/Zm/bw+Pn7KXhzVPBPw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emX90JXvJIZvMhlJOTIyKd3XuVxXzL8Jv+Cmv7OP7P/w+8U/D230rxN4vt7G4R11IQ7IUW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ei8fjW03/AAVVn+Ifh/SdA+D3w/8AFVlbRl1MEVkwVifVsf59K9PJ8bTz/I4Qrw5otK9/I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4a4jq4vBzcLNtNW6+p7p43/al/wCCgni34pWHxEh1Pw7pMi3bu+lvEscHl7Rndu3Nk8Y5H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8Faf2gPBl7ovhnxJb6f4pkZ7H+1LPTlCxwhlBO1iGz+n1FfMHjT4kfF/xxbIfEfhgWEEgB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MCQAcgL7dDXBWcGqHUoUMOVFz5kk0cmShCkAnocV5eZcLZU5XVOPL2se9kvGOfwp2nWlKV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65/wWf+FI8IwNZeA9ZLmBPtEbsFYMQOnB4zW18OP+Ch+q+LfCj23wx8GSQ6jeW011bNdPm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jvniviHwH4N0y70a88T+M547fR7O3Mt5O44Yr2/4F6186fEr/AILV+K/BeleL/ht+zJoVn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2evSnLRquMhQVORmvlMz4ayGhS5qNP3vU+54Y4j4rzjF8teXueSOi/aO8SfFjxp+0D4/8Z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+7umaVTgosaYCKB6KAMcV3HwH+GdqPDFz4rntnkvJmZ9PwBskIJH6Y+lfn3efG/44+K9e1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QXGpaxeNvllkVOv8A3z0r3v4Fft9/HbwzpMPh1rfTby0hjKwGYDch55HFdtLEQlhIUIpKx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9LGzxCnzKX3n1NLqvi221YQSXEqzlxHNZ2xOSufmyegOK9L8Faf5GkEBtQk1K5RTbW0jEo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E4zXx3oH7b+tPqVze6l4dimu0m80yrI4yT7Yx+ea7jUv+CjXjnwfqOlS+FPC8EkrRlI7m6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2CVOOR2r7HA1cLRoJRZ+W5vwrxDi8ZzVI3WtveX+Z9OT/ABg8Lfs96L4u+IvxDtZpp7aCG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PcXY5jTb1wepPYDNdR+xdrvxOg8PeAvC/iq7s57zxLo+qeMr+UJiQz3LtMIzyedrDA9ulf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Piz4t+PtF1fxJealqcl7cqmiwzzl44Lm5HlnauFHfA9MV+mPwvOm6R8a/h5b2duqw20R06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4RFx9cVOKqQrU3oYV8p/sSnSp815ybvbp2OxtpYvin8L4vEmsyJZW07rHHOcfKFfaTXT/A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nw+dEsJ/OeCe9imCnldnCt9GAyK4TU10Xw7+z3rOn6iri20d7O3nYNwpkmwfzNdT8Eb7Rb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zCZxKIRPEAdxC5Ude2K+LziDqZVU7a/kfR5M5Uc3pvq0dlovjW8OlXdtseW6+fyFzwVDd6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viH4gtb9DaG1iuZTcIPk3uMjPvmux17XtZ8CeM4X1DKm5aZAv8KbRkY9sVm6h4dN94a1X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LdOB96Yg525r+dszbgrd2f0xkkYSSlHsW/hJd6/c6l4dl8RTx+bZxSrdMPuzrk7d30ruvH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rX9VhkSyQ27LDdZx8/t7V5l9ouftWja3YYtIgAHss5d8j7taXivVrHx9pw8P+JEa3hhcyx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9fxr51ysz6lJxZ5b8HtX8Y6rrWj6Et0qm+1B5L664wYEyT14y1eqfEnSNP0W7kvNMdpEuM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3tXI63DYeGtM03wrqNukFrLKrRX8Qw4zzyaSOTUf+E+8S3RuUbSjYWw0+Zz8qMo5/Os+bu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OeJ/Htt8J7PSB4Zhjka71KJri2TqsZI3kD15qX4/eBr/4reMvAWreCbhYo7G3lupWj6yEg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rXN+IBP4s8aX/ANiiBuZFWAq3+rjHr+NegeNb/Tfhtofh7w/pN0Fu3s9pK/fQnuTWMpRk2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PHV5c/D+wGoSxPqkINvdJHyyDOPmA9uawPgxq1jav41tNQuQZ45Y3iJbkqc/lXnHwd8T+N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vBOnaTPfQalKlxeatn5IRyec/0r0dtO8GaX4jvrjRlUSXkUVooB+V5FHX601JNC20Oi0Hw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F7SZtTjF5cyW4MEZ6Rqo6/nXMftY/ELXn+KmgeES8txNaaeosnmGEjDEZ2H19ay/COs+M9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apqKSQeHND01DeFQPneZSOfUDrXpfxR0DwR8ffiSml6A0gTS1W4gugNolZyDgHqQMUk01o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LHgf/AIWn8LtA8J+BcCXTZ4b/AMSTclyCRhV9617TUtM8GnR/Ck8qXM09ikdvHnLRsegJ7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xj4w8D+K/GHhf4fNGksVsWu7mM5QAAZ39uK1/hZe3viSTRkv7CO51WS3+0m/BARwM/dyTz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lWajc6PWNP8WajoulWtjMsN+L2OE3IB3bc/Nj8OtbXxQ8f+DZdTs/D3hKyaDVNLsVtbGWJ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eOeTXKeK/iBNoPiHQdDlKxT3ErTRj/nmB1yfem313aaV4m1DVtAiKyeSXlvs/McDoppc2h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laR4A8B6h8T/El9HJqM6GO68PkjzfNZsb/UYHJrhf2Svjj49+IPxY+Llpoc7Q6HpunOdRn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IwvPXjn2qt8S7ifxRqtxB4dikurq5soppRHy8ZPdu1bvw00fwv8MfC17pXgiNLbVrmKV9Q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569yKlS1LtaJ0EOkaHeeM7TUfCeALW1YLYxj5olbqzfWqUOqRQ+KrlHiWO4vTsR24yR6++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tx+DdW8Q7rSTW7B90uAVaZScKqgcn3zTG1yx8T2ck16zPrC2heSBEH+jynoV+lOMnclxV7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xh0Zo1MSCTy7uCP75YdCR6VlX+ral4j8QWGm+QUt2nUxIerlBwX/pVvQ9LmvPG+jW1pJF5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eoufmWRV5ytQeIfE2lNDqGpeENk0iLs39vMPGc9qq6aQJJkc3i+XT9buNF8eu0ds6yNPqq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OOas6ZZRaTD4Uv4baKK3kkne2UYLvH/z0J9D2FcDaeJ77xlMfByRyQX8bN/aySfdlT1T3x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tjJoOkaacRwq0McTnKxL7mkpK43GxF8bZ/DFhZaDc2kTQXV/O9tPLANpaNefmx69KvX/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4b+KhHAfEjyKnhrTnJDx5HMknsBXA+OYr+4OgeOHL6hpllq6Nfq3+rd04VU9lPJrsNY+J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0f4kRQxagt1p0Gk26rnFt5nVk4/h71TlYEvdsei6Z8RdWeNLr4zO99N9s+z3N5HGfLgx90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P0PxVrWqfF+/8GXUUlxoV55aT6gMYnEi4WMYAwOOa5jxxdeI9Z8S6j4c0q4+3Rw2PmIWI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11nw58R6d4V8AabZ6jNHPqdtJPeyIF6+Xk4B+lLmS1J5LKxmeM7PRPgTf6l4esYhHBPKRY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c/L1rZ1yzg8O+EvAlxbYtrnUw9wloc71lJ/jXuR715l4N8Uat4w8c6t8bPiMGWW+kaLw/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Mje3uewrrLjULnxDrHhHxJqpE02m3sV5LEp+cIDyMe9Q5JyHHRHfeOL3wNoHgDx5dXukHW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72SjPkpwBI5/g9q5P9kzwv41+BVhfeO/Fl8mqnVbUTyaaCGEAI+Tk8/LVj+3nu9Q8d6nPM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3uoxr/rVVfuxZ/u+v8qq+I/EkGm+E9N123uPLt23stuvXYvRTVOSYJSu0T+I5z4p+03m8k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Y4W3jznFefy+JNa+KOsT6f8NdNklg8OHym1eThAB94MT2PtTNR8ZaNd27jW5ZbWG9ffBbx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I9Kh8HePtUsPC2sooTQ1ubtrb7EqjEy9mb3NYzqJKxrBOx02gar4c12/k8WaYq2EVkC2t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Vzzyayfiq2q6Z4m8IS3cLGPUla4SN+qQHGCf/AK1eP/EDwfe2C6G3h+7mme/1aGK8Tcdrx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vYv2mfiToni28t1hJsJdH0mys7aQkDLqBnHqKlzLUbO6JIdJ0iJbqCwYWVnPcJqE8gGFnZ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qdzaar4jbWNZZnjVVkljA4JHRc+lcjB8RLzx74NhtzaJFLbolrYNGMKEzyx9yf/11Y8J+P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nw94pQXGq28wnt7hM7GDDG1vpVucbaEuN5am8/iWPVvEW+6B+xO6/MpysWPetE6hDpGs6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SKtm5Iy6jvXEW3jGPRNB1HUVEbTSPIFtWXhiO9YV74q0/XJbPxHqryiWARhLMN91h93NL2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Hrd1azwmwa3Zo2BWRs9Pxq7L8Qppri1tpUxJNKFkk9h0ryGXx9e3WqWU2sX5jSIbnUg5JP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tl/aTq8ErrtDLLng01WgkJ0Wtz2rX/iENHs5LxijMigH/AGifX6Vau76w+xaXdTzRq13Ej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Ar/4tw3ED2uoAMpAQeoFQP8XjBbLsYSiIqiq3QAfhQ8RFIFQbR9NXmrXWn2VtY2caC3jHn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ORWFrGoJ4t8F63pEV7c28czDNurEbuf4q8Pb9oGW+uLASTMVt4z5cYHDH8qoXPx/tre4P2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qAcA+/FP6xFoFQkj2W28GaRpnhVvDU0MLoWUSSN9846Y9MV03wg1H4beEfEdvBhbeaPbHC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T9K+eJ/2iNWmlCLAzIqku5PHPfpWPq3x1vsC7jRVuiCLVe/1FQq1JO9i1Qm0dL+3F4q8Ha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GwLZJbwRQXkgB2zSlVJI4xmvJptV+7vdSCeGHSn6t4q1vxBh9aVnkyzGU8ksaxL/Vm3JbX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OnFY1KkZu50Qg4xsjUGsMmWDZOMAU0620mWdh2IA6iuefV7eBjFLIiHcQFJ5NWLO01PV7i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umcgKsUbH+QqHNNlcrSNGbxEu5okZ84wSaQap5oO0jcoywPpVTWdA8ZaBK/8Aaul3ttECq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wx0rvf2J/hZ8Mvj7+0PD4F+JbzmCGOO5azSVkMiZIOSuDj2yPrTV3oTJqKuzjLLVnvY5zp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nYpK4HuKt6ZYeJfEeoafpHhu1e7mnVWWBAd2T68dK/TN/2Cv2d/AGoa74k+EeirZzXUJt7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R0HZQ7kAmsv4UfBTwV8NdTv00bQLe0nmJdrp0DMBnop5/StVhW1qznliUloj5s+Cn7AniD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R49nS2tYdUjOp2TDlosdAM+tM/a6/Yktfh98UrDx/8O55rbwZdwrbX1vHy8M2AM8nofavu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FHKoUgKVAxgke1V7vQPD2oWotNfs4L6AusqxTDKhgcjitqeFUN3cxeIbdz5K+B/7D3wp+N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OS8sIbMoHiRSHuwnXc2RjPtXV/Gj/AIJceEvGF9beIvhlMumRJaGB7VmYFyGGOgbn8q+kE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10y1t7NYwBsiUAD8q1fDz3FysInd/LDAqw9q1VCC6EvEVL6M/O+b9mjRPDni+68NaZdSR6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3UtscDtwOCK9D8EfCi98OagkurWs9wd6bbny2EZHpnpX1J410fwh8MfEF58QLnT4LibVZI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kr0LGux07UYdYt0SWxi+yTIGSLaMAEcYpxpQ7A6s2kcVo0d5ZeHLK702UpE8aiSJDxn3qK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QLSFNcSG4MrbFtSm4ufpXZT+FrKyeRtPiEUTjDRdhVeX4Y6P4nxBJFDuCEK+1cqT6HGa3g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22eU+PfB/7PXxZ09Ut9Itba8BJjZIwMH8a4ez+Edp4MSOwazQ28bMysqdR7kCvbPC3wX0b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Nudk6mXfHKTlkPpXUxeHtPW0VCivhdoyKl0lKVxvlR4jpXwO8Ia8kesRvIkmBiNR0/UV0/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HLwS2LzDCkbW6Z9q70eHbG2mL20So2CDgU+bTEdBu4YdxWiponmcjAhtpT/x8kyctjcBxV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OVUZcEAEDvV+PSGY9QRwBTLvRZlBMbDOCavlRL3MfUvAGia/b3MUUaRSSKVRlHOTWfp/gb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siXEYAC8cgCum0uVrKVobplyD8pq5Nq0MY24jOTye9HLGwm3sV7DS4xAFkGQRgj0qvceH1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52VoRXsTIGBOAcGq97rNtbk7yPvADn1pRikO7CyY5CyoFIwM/StD9zt+VQM/erIe+R5I3Q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xaxG2EIwRwTV7CNFVVR8o7g1PGFwTnGe1ZY1qEHy8qSORSrrcfzLnkcgUA1dGoduOgGOpo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cjNU47vz49ykYOMVWv/FekaEo/taURgjIHegEaEqKuWJHvTRKMEAAAcZrltU+K3hdARZ3A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tWbN8YtOttzTW1wIVxulKnAz60m43HyyO3YIxJ3Dg8ijz4kGc/U1w1z8X9M+xT3tjAzoib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rk15H4x/a31O21OXT9ICXBVzHtjI4z77TUe0jzWKVOTZ9D6hq9vCCrOAAetUm8U2aIuMsB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pafGTxfr95bJco6KcuzEcfTp/hXrngDxToAjibVzucgMQ3TNRKrC+mppKlKK1Ot/tO4ulI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Ap8VrdynfIHGMHJPWh/GPh24jMtqFiRCVx3OKztR+ImnwRgK4AyAMHk0nJMlQdjReKRN2/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5fRWhzIRnriudvviSG3CBtyHOfauZ1nx7M7lVU4OcPu61DqRTNFSlc7fU/GFlZR5aRVLDi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CITPDIrAHbwehNcRrPiCW6JldsHnK1z97rUamSMkANggf41DqNu6KVJIhKIoOAOMZFRThE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SsPLG0ZBJ5JqCQNuA6knA+tbNWMU9RjnCE9cg4qnOrg7+uCOKtOpU8HnJOD0qGRQ+Scg9A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t97oKblMMwX5SKldABzgYGDUbBQuMcdhQBE5G0ngHtVdpZDjjgA5qaYlwAQcDBzTI4ncjg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LacZHANMeAZLMAemBVsqqKRgZHSomIYDPckZpNXHdohCxoQRjAyKbNKgGM4PIBqWePy4Gd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6z7RppLqZ8ERx4DOegPtUNWBOyI7y4EakkkEE8VkXHiC7d/JBChWIUjrWlroiM/7lyVVc5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wFlFJICCzEtz1zUttMuKRV1zxJJFJJHncAMr6n61iSXWo6o4iWU+WSDs7AVKbKa/vWmcde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Zxw7mVTkcEYrJt3LuikYRAkcKAbASTgck01IJCBwVXklc81prBG3MwzyCB70ktosjblJB6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QLgk7QBg4qeHU5WnSEqNuThu5prLvBVRgEAEHpxVdgRIMcscAH0ouwLsuonz0SQYGQM+lW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AJVsYJqhNpMtzbzysvIGSc1R00Tzt/eRWK5yeSKalZBodVbXyXEgRWySOW9KnZtw7YBxWf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uAcYxmriNgHH0Iqk2xJJC45OecEkCnnbJgsxAABUe9NJXYeeT29KYr5OeeCAaYx0oH/LQ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Mg4HApcZYlMAZ5pxzsBOSO/40EO1yPyV2nGAQCcVWkKhm3jAABHqTU0jBSN5JORjAqC6UM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SeuaBELs2D6HNNVTuXjccYAqQRnAAGQRyBTo4Nh3AnIGQKC47EflFWbOM9cUjHGBjqcCpG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e1JtI+hzQEnYgdWXJIyB1NRHcWGcEA5NW39h94YNQtExJAHOCRQSr3I264U4BBOKRMb8kh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cSgsMYwAM0ke8ADPGTzQWSlmRgSSQRkUeZnJBx04qJmPQjB6g1A0ku49M9MUbAW/OHAye/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WOSCeKrLeBWVHHJ5zTzdndgHIBBI9qOgFW5ieGTcCDjOTUC3UcxMQAJHUEcGtBljmG7PAy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dmQAscgH0qVrIErDt0SxGJAEAJAHpVdihLBfmyQBVC7k1O1vZZWYtHtyFx3qO28R28jrFc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3ocbsL2NuG9+zkbcqO9Syaqs3LkE5NZU95mL930POapS3tzC25/lJOB9KSimgeqNG8uom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qoz7mO0j1xWVJqolkcZJZSQwq1YXXnoZASGBAIPek1ZjirMtlw2EUYzgE0xSASgB6EGjad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nxpyMEHjrQWV5mCqJNw+UHA70xJg2OOwJqe5giVMADJYc1TlXahKkghiKTukNaskN1DlgA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3YuWJG0Z5NMaTHORnqSe1I0vA5BJ6ioLSSGupBJ5OB1qGSR88YAzkGpGkDYBzyTkelRSB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k0AMecMpUrg9j2qoR8xU9OtWW2xgsFySCARVUgvhuAD1IoAaWCZx06GqPiu8jtfCus3zMA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CrLTYYqoz71i/EMtL4P1WyCgmZRFkf7VOinKtFeZlWaVN+h89+FUt2lvtdmG4XN1Ozt/sn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z6J+0D4RfTbYzS2lvcShVGcK0ddJ4l0ex0/T4rLTwirFboCP9sVifs/Tm6+M2s+KpQjrZ2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iv1DCUlUxdGnHyPxvGVX7SvUlskzvYPiNpGqu9tfXEdtOZWEkcgwS3r/+qteY28znbsnjc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OOaXUtL8M+KYntru0gUqWKzBRvTPpXOXHgXxHoQa78NahcX8SEAW8rYIHfH9K/fsPG1BJ9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GrUlJOzubpt5bKaOS3JxnDP2X6V8+ftR6Zf8AgfVPBPxDslZZF1EJHIPXFe3ad4tuLoxad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KAoO35Tj3rj/2oNEt/E/grS9LbGba5a6jZegwvevyLjDBRw+M9o1a59nwtiWqsdbrY9d8K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CXhTxBpsjXCXFtC8hPUSBfmrctrjYkKxKygs7k5wS3vXkf/BP3xCnir4bX/hi/cCTTJ5IY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n4j+HUOnaDonitHjkQxSeegHQHpz6ivsPDzNFTpPDVHtsfK8d5ZN42U6fQn8NaF4C1Pwvb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dpEGQMTsZj1ziuT1E+TLd2EcivEAVidOSwz2z0onS3nEUQUBApYKOuKJGhcJFkqUJRWI6Y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qjk3ufmlavCUORJK3Ui8G+KNc+H3iyy1/w+XRgqiWFmIDKOxr640j4gD40/CMtfKkbPbtG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oa+RJ0jYtk4IPLjvim2HiHxL4Xhuj4Z1S/tUadJJIEPyMvf5SCK481ymlmMU9pLZnp5Fn1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YPdEfirwaPC88kV4GWGSWTy0UfLkHjH1rO2JDBawrgkly47Zr034j/wDCrvE3gDw/rOg6q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cW8rHHHquMZ9K83H2e3to7mFyCrPvQjufT2q6FKFako1Y6xMMdOLr+0pPSXZlOSKRjnAQ4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A/wAQviF8JvEdn4g+HGrXem3hkEk0UbfupVUE4cVCVJtmnkyVVgNw9T61LoWoxaNekXsEU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g+lb4ilRnRcJRuThK+Io1VOErNdT6q+D/APwVb8PwLoWlftEaNHZC5JiGsWZZlVvVl6/Wv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K/s7fEi7CeAPiFokk7KrCzafbKuf9nrX5k+NrLQZ1gudEaMx3EbhY8Dhh6elcXdaFYSPFd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LKxU8D1GDXwWN4HyzML1Kd4S8j9Ly7xAzfLoqnXtUR+21jrXizYv2a4W9h5xKAXDemPrUW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6ahp8FxCQRJFPCCrH0IIr8bvCPj/4neFmA8NeJ/E1ogK7Yor65VF+i+ZjA+ldFY/tN/tQa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eP/FhYsSqy3LOFx7PmvHn4e4yDvTrn0MPE7LZ61aB+nfi34P/AAd8T2si+K/A2hzJICrot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AA15L45/4J5fsceLZHuH8JppM7Dests0hwT7MzD9K+Mrb9sv9sTTwLm1+I2uMwPCyKhXPu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BQb9t/Q7ia9m8Y2+oBB0ntlwfYjOMUR4P4gw6/dYj8WWuOuFsY/3mH/BHrPxU/wCCTmiyC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Il3IpH9m3pwT6bSqDH518i/F34GfEr4Ia0NG+IthLYM0jRQXDkeVL/uN3B/Cv0F/ZU/bV0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DpfjZ7XT/ABdbDF1ACqJOv95M/wBK7P40/CPwh8XPCV34S+KFmt1bTsRBcRkF4jnhlb2ry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4z2OOXNFHsrIOH8/wbxGAtFs/Ja6SaCQOqKqZKAsPvY71Su4nhUeZgKQVOO2a+u/iP/wS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vhTrdveQJEVt7S7kG7H4J1/Gvm/4nfAH40fCW4uY/iNpE8EMQULdLzG30xX1FLPsqx8FyV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G83y6bdSF13Wp5/cWVnL8sysSxLA9s06PVPEWlRJBpWr6tbICSsUc7BcH2p6qJQ725VgCT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T7ywjc89VFbTp06kddRKU6T00M2QWlvFIreWAB8oY8Mx65rqPg38dPFXwZ1fdYStcabK2Z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1IGODXEeJ9Hl1uN7GKU28y5YMOxHrXJ2XiTxD4Mvrex8Yg3ELk+VKB94fXFeXjsPQqQtUV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ZTU6crNH6DeEvFXgH49+HYtb8KzCO7XAmtn4ljc+nTiki12/8IXBsvFkTtACVjvB0XH96v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1nwxrEPiXwRO8MsbiUxr91gexr6++Dvx68JfGrQxpuqeXbazGAk9o/SVvVeOa/M85ySeE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H6PlWeQxL9lWfLJfidVPo2leJLVJI5EcOBJBMOgI6EVl6toOmeMtBu/h344hVioAiuQfmy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DV9oNxLcaEzoxIaazblcD+76VetNQ07xLbpBMEW6iB85T9+P6V81TnKnNNM+jnCNWnZnFf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8CvEtv8J/iYqzaTMuzS9RdQY2Q/wydc5rjf2i/wBmqy8JS6h8VfhTDBfaBfs1xfaZuBWJj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TPiP8L7H4meE7/wAK60zM6Rs1jcj70T9jmvjXxLb/ABA+HXiG/wDA+q6vqcctvL5TWsh/d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Fe7Sy/D58uVy5ZdfM+ezDETyyn70bx6PsaOkj4NWms6fq8djYfaQ6tIrA4DA/XFdd8dvgF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IPD+u2GoQaVqmnKEW4VfkmjbHBwM/lXjuv+AvCOtTvf6paKlwGLtKjkJk+wq7oXxf8R/B7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1mvNKlljggkiRm8kep/8Ar185nfAmOwFD29Kd7EZVn1KpV5WfT37HH7Odx+y/4W+IGm6Ze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lupGQEIGQkhVzz374re+A3jk+DPizLr94jQXUljqljNEGyVaQbv51W+FWta54u8MeJtQ0O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4HbhkZxxxXmthp1z8IPibdeHtUuna9lW4vbmeY5ZjOnXv718Pi1OpgPY1neTPratWKh7SO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z6P8AEH48fEb4weL7KbVNG8I6YJra3ihMjieQYJCjrgV+hH7DvxO0P4z/AAyi8W+F7LUrW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vIjCw2njA5BHvXxv/AMEsJ/8AhHPhr468TxMpTXNauRDN/wA9IosjPPvX2P4/+A2kftMfD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Itd8NWaKLiS80qdYm5PO7IIxX5PxBOLxXsG3aP4HpYOMvqqlY0/iT+0p+0r8L/HkGgeGfg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meJZNdjvo1VQ3U4K9q8u/4KT/ABuT4efC/RvGD6B9tknltw0MUm42krEBgxweBmvRvgB/w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PW/hZ8OPHU3jx9Bgvru5iW8judQOwFiu1CBxXiepfGnwV+2T4E1eTSvDPiXw+1hcpb3Sap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HzLkV4ro06LjKOqXUUpVqrdjjfj/+y/q8+g/s3/tI/CkynX9DsoPEU0CrlpFkRSwznjjoM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/Bb44ftMfEvwx8Ufhx8VNL0Lw7Pb2b3PhxEU3JYZ8xG5BBJr1f4P6b8X9O+JPwy8MWngiG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Y2V74hlmQo0QjwVEec/mDXX+F/wDgnZ+zf8NP2gE+P3gyLVrDU3u2um01LlhZ7yOoiyB71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wfsG9tmfN/wCrzq4v2su+xsfFn4mJ4S1/wh+zZ4MmY61eWvmanfyA5ht0GXckDAJ6Dp9a4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08CeLPAmp+ErfV9LSO7E9xLA5K3ZJGTJnqD35+lcb+0Lr7+F/27PHmi6xqNja3HijwLaL4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cmNwXETnjeM8AkZrw340fHTxN4L0qx8NfEmDU72w0qb7VYW6u0V3ZlSCcPt2ugHOOuO3Wv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VxdZXT2Z7FWnChGyR+pc9vo2pRaVdysyI4W4iXJAfI/iH+NSX+nx3s9tIG3BAdqA8YxXjH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ljxR4D8IX2j+NdH1K5bS7Vnt4JVaTcsY3BgOh+teefGn9vrwDorDSfD3ifTNPYgoI4mD3D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6E+9fv+WcM5vmLj7Om7PrY+WzPifJsrpudeql80an7W37Tvw/+Cmm6n8K7nVrX+3taTbDa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ffwOPbNfDvin4zeDPAmp6D5Ub6y9uWW/iiYfIT0ya80/aLtNZk+Pt78SvE8d9drrdlDJDd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Z/AEelYGkRwqG2YG6Qsx9c+tf0PwXwfh8swqc5PmfxH8w+I/H2KzXFSpUoJQXwvf5n0BYf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t74e0W+t5dpQoyqc598jivC/2mdJ0z9ra9ii8bxrpc9sSdNmiZ/MiIwASVb2qwyT4EgYYG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qhVy7RhWYLkjqQPSvulkGVzi+aF79z8t/1tzynOLjPlt20PDP2ePg/wDGv4U/F++sviToA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wjXBlpYcA43k9eMd6+mPDnw98N+N7o6P4MtLcrLKzSGZlyoHrmtn4ZfGvTfhn4f1vS4tPW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JZFG4bRjbyDx+VfPn7Znxvl0TwofHng+WPw7r23zbc28blp33DhgDj9K/JOIPDOrKtOvgV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8JeKlHEqjQxzvUemn6n0drPhT4cfATwF4g8XfEJdLtp4VYRMpRXfHoeOnevO/ht/wUYn8L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ib4F07w2khZoJ2Z7qMSHpvwTx2wa+M/ht+2LbfE/VbXR/2vpr+9u9zDTdQkjZbVcdjGMe1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2/Y41i/1TwD4T0bVtTuiYmkktUVbVnIB53Et9eK/KYf2pk+K9nNNNH7VJ4bMaPI0nFn6wa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/i18O7vxn8OfGun6re3N7bW7zW0rMQ5JH3eTg4x0rxrxn4kuPFd22nxSNb2VioFlAQcylj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Tj5cjgV+av7NWv/FL9nrxRF4p8A2kVtpInSW40uQ4WZQD9wZ4bnrXrdle+Jv2xvivca98K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YsI43NrqrMxYx5+6QF6H3P1r9x4L4owGKgqVeVqn9bH4bxp4e4qvi3PDtKlbff5P/M+8v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7e38T38jKAIA0bghduK5L9qNbL9pnwTb/AA9li32VoxFoVbjgjBH61ynw78J+MNM0m08Mf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oDcb7VnJMTNknCdyPSvUNF+HNlZaReePtc1GDw/odnDNFLr143lWpBGMrvxkntgcmvv8AM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ZqtrdO33H5DlsczwObxp4NN8stWutn+R8meP/ANoX4M/s7eB9Gm1rTBfXluWt44kl2hHjI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9BX1h8CvjL4U/aE+AXh746/Fa6t/CmgRG5SbV7x9kZAOzbGCAxz0BwM+lfEmvfEn4N/DX4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/Dr+M/EEjXD2/inxLFm1CMThrOE/dA9xk8dag+A3xXg/al8Z3f7NH7UWv6ld22pXKXmkpa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MWHlLhNgOMALkV+FcK4h5PxBLD1Jct3Y/qDinAYbPOG4zlG9rSf6n0d4//wCCgHhLw38RL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eDINZ1aW3EMfjTUgxtwcZJiQg8Y7nH0r5d/bs8NftU6jrHgH42ftN65p2pNIzKYbZgsduQ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YYzgcmvun9ln/AIJ56L4LNynw+0i8sLRd8L63fM373k4KKT0Ofaue/wCCgeh/sPfA/wCFl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CL4geJbe/VU8ORXT5Mq4KxlI247HnHSv1vP6GDxmVSoJ882tOp+TZFj6+CzmmsBQVKin7z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+wlp9z4s+LOvtpvhNNU0/WtE0y1LwwrII2jZ/mPYE5GK+vNK/Zr+O/hw2uo36ab4c0iZgq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KCMfjivkf4beMf28/jDpap8DBafCrw4JnaGztLdLaVYwCoCN5bM3y46sPYcCq/jz9mf4q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fj38UPHWsTiIMtq9wQgLD1IH8q83hPCZrl+XqjVUY699T1OOqGR5nmKrzrNq1mle10fSXx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qC/tviB498NLNAoYQwzKZHJx/CrMP1rxDUv2gv2VvDusNJYambq4MCRBFVyrkcjPBFYfws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xK8W6R4Q8DeHb3xPr9yrXJ+1OGaNV6s5+XgfWvT/iJ/wSy+MHw1sru88LeGLKURRC6uEtw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kn+f1rtzjFwoVVDEVUrnlcOZXgpUZTwdKU1HyPnj9tH9qfXfiD4S0vwF8OlmNlfoRql4kZ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GoA5B7k18oeFvBWt6wlzZaHaGc27F3UjbgCvrPX9ObQbnUNI1qNLOaCQwTRMoyD3Hp+tY9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cxR6TYCyEpDkt1cN+Pc14eMwcKqjOE9D73Jc7WX05wjStLz/U+bjp97pt79jvosTRhdyj3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6foWnXNpf+JlVoVYEwp1xUPxv0V9F+Kg0GyRWnu4YZIiOmSoNesfDP9ibxf4m0WHWfE2qx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tdvz7T37jmuXCZfWq4jljqfX4riLBYPK44rFS5bmBca9pV1dTyaBERD+78oSKM4711/gfU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J+Q07mSINbohJIkY88Dj613XhH/gndq1zPZ2cmvhCzK2/y8kK3rgLX1V+yT+wl4N+Cmvav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1S9tmsjqV5gQIJONqoGyc9snivpZ4OeGp6o+HxPGvD+Mf7ifNLskzwv8AZy+Bmv6n8YNB1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fD/X7PW9QKZ2q6KxghyRglmwzYPA/MfT+i+Ktch8drc3EF5Hez67JqtuxUAW8Eku9l6fd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Y/hlo0XwP8CwWlk2oXrajrMkMW8JGRks7EkgsRtGWYjsOOPn/AOPPxdl+EtrJ8KfAVw114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iZmbe2l2uMhGOCA8g+6CAcc4pU5RnRkfI46niM0zaHIt/yPdfi7rOnfEXVPih8DPCd2VOi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Xc+w+Xcym4DujccgIUxg9TnB6VzH7Pfxr8QwxaP4YtpV022uL6COe5kHzEOSBtx0GTzkV7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1H8Q/A+m/FeS8W3fxjoGhaTClvtDeVZqm4sSD1C/3Rx+vhdx4YWT4seO/DFqgt303V57VI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nB6eoNeVgcRg8Xh61CWtv6/M6c9weNweNoV6GmlvVrf8AM9n+P+vRw2nhgxgSx3C2qfbCO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4kdq5/wAPeJ9f07wy9spSZEkdmRugx0wK9U+NXws0fxL8MfC39mBjHpttaoJz1LIclj77q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HR4bsakAWlYrbxqDggjqa/mjimjLD4mXL3Z/SnCGI9rh4Rk9bIteFJ7nxN8YvBFvZMTeQr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dyPsJIPbpW3F4kudf1/xBZ3kKpdW95LEAB2z0rj/Ceorp3xM07UDujs7a1uJmnX76yFeg/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iiF3q3iG8YGMyySRN3bAOc18Y6kloffOKNfxle4m/sbUpUlaWAp5BH+rA9/WuU1zUnmtTp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jSSZ4+SpviZqFxc6W/iIAqj7MODyQSBWLc3gu7S3YHKNCgJ9aydmwSSY3+0haaYmv6PuYF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enOaht9BvfjHeW9pGGjv7WB5Rds3zSKnOMVXigTRYrizsSTbzrho2OQrH0pLS9k8OTxat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UMp+YqeoqU3GWg3a5bstb1AWreH7C4XTLu2ZzIyn/AI+QOxrPvdVv71wIreS1ubUiaALyC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xRqtrqsMLrdYLKD3z61q232jw5qtvf36Kw2mEbu6t1pJpjSuzU8O6lffEFIYZ72NbsuBd3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z9K6bwL4ia0uBFpCi7milkhW76KFB64ryq28IWOh6/qusPPMYbpspAGODUdzqeteGdGv5t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4kJ9jTTSQ3Gz1Ivjd4yfwb8RNY07SJYpotThD3coH32IGVH1qzpF7d+FrvRLHUIpoL5ITd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RHoFUcZNU7nwVbat8LvDHxA1ALJevOJ2B+8WBwKh8I+IoNXtNSt/GkjWs0cjR2t6x+UAdA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nK3DQ6PVreLW7mHUbqYm6i3eUznlt3T36Vf0zxW1xaS2XlFoIQY53J5Le1c5Nq0FpDI+oB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wh+aX0rKbUNUjSW8hkFo0jIrSHsp6k+9JyFypqx0Gh6lH4U1TWNQ8PTyW8M6yy3mRu84N/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YrTHilbTxD4e8T2lkpSxhlZ1LZWTcP1xXJ3mrWz20mmRI1xbCRRLKn8RPIH41FJdztZCe7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tbeM/LEgPepcxpJI6efXpIzceK5Q0El7ILiG27FPpViz1rQdNu/8AhZVkrCaDKJa55lkYd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RakkFtNdPFePEPKCkfMFHYHpSNdQm9AtJQHnRWEDdI2PtQqjTB009js7vxDqVv4L1nU5rw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4kjI2W8PZB71naJ4rkfSfCmh+H7R4bFW330gOXdkP3m9q5e6v31NovDsx8wmRZ5V6AbPS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ba3Jf+FAiJDGkTxNjbKe/0oU3cHFJHR+IvElpdatLLarIskkckB1FOD/j7VFpdxEtrbaVq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bkk75DmuUu7r7IY9Z8UyM141zI0NpDyI1bjHFX4tSutPjuZy0LTXEYNlnqo75o55bjtc3v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7Ox8K2J8qwicTPF/CCepPua2Phu8WljxN4hjhSSSaOGysLRx8tugzlh9a4nRra6mtg97KY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dPoK0jr10ljJpuheaplchpnGCFFRKo2xyilE7P/hPbv4f+EdfsYGgnfVJliTUnP7yHuVAx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45u5rDUU3PdS8RRXbKMFW6jiuM+IF7oOhaR4cfUJp5ILedp79Q/Dk9Md+9b+kajZWVhput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YSWMOPuZ/ve9J1HKBMadlodLqd5bRR6W+pyKlvZKtxFGmcKx9a1k8XRSWkWtWeAtyqhGPB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F5qOp295Z3jlpZrpZQ/ZYx2rfmEF3prvOQIrUBlQe1SptMr2cWzoNQ8fhriHwlZxSTQuPN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kZ+Y1zXjXxzFqLWOli4KxWwK7P72KxrPx/PpTO+l26Izq+S3U5ri0tJJNWufEF/NmRnZgh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tNysi4U4rVm54g1O/ub/TdQhkBFrKWRT1KnjipPE/xC1nULO30a8jSOS2mWUSqQDIPesPV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b53YRugUccDFZ9+0krteXRJII2ue4pqbtqXypmt4Z8X6qvxO8OfawZLAJJIIjz84HU/StH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xzr+oaeIVL2zkzuRwxPTH9a5XQru4HjW31OJgqLbMgQ9FOMVKv2WK6u5ISivNKWlkB4B9f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UVI6O08Uanbw2tp55iggZUaBMDcO2Krapqms2+oMfNSOF4iwUfez7nrWHBdP5rC2zIouG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UN4mvXkrC3UOWchmY9qFKVxq1zabxHfXMsUTykmNMlSeCDVK11Yz3k0kOAQy70PU4qg+pQ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BLHlXiVCWOPpmrcNpPq9/FNo1tLcyNGke5EP3vTH86tKUtwbj0Jb3UZLiSZlJZ2O7bnkio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SGaV41UjyxnjNdJY/s+fHnWyF0zQbxI3BaOcJ85OeAoH8J75r0Xwf/wAE2/jhr9vosvi26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ewsWURgk4Vcc5x1zWiw9WekUROvRpr3meIy3kSBRcyRqx4Q56mqg8R6asyQRFppEZiyopb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8Gf8ABK34eQ6hZ6nrl7dTAupeFskZPcZPSvdfAH7DXwO0BZVh8PQXBXaEmdEBYj16mt6WX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mqZjQg9NT8tfKnjhWb7JfqjN+7dbeTbuPvgVbs9D8V6lOLXT9PuZ5XGURUOST7da/VnVv2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4sLXwzpckZbJMq/dx75rs/Bvwj8FaRawJpWhaVZPEAI2ihX5R7ZBrpeWNPc53mmllE/Ii3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jliHhbVmDKqmUDAA/4GV/St3wp+yb8cPEax3dvpPlkFgpnHKj2wTX656n8O9P1CH7PPaxH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fhVG1+Hdjppzb26gAEBQB+vFW8thbRh/aUrbH5raD/wAE7/j34iZItWjsrOI4y25wSPwU1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ml4VsLxF8aQ3t7IflY/aG8vPrgYr72l8LGIys6Nh8/QVRuvCKSq/kIEcjAIHWs54KnBbCW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aV/wT8+Bmj3SXsulSBo2UsocsGx7MTXY+HfgJ4S8IagbrwvplpGWZWQsi5UD6jrXvaeG4U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5j3zU8Xh62UY8sYPXFZrDUk9hSr1JLVnhutfBXQPFd9Bd+KtNS+UI6MvABz/hXJeEP2RvC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f8S/B+kLp1xHC0DXClcsuenTNfT3/AAjUW7agIHTBqW10CGCUs3OWBx2yK09lBLRAqk7bk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KGX5lCAsO5JrJfQo7u8eSMMm4gkV0KW8SttIIA6CnpZAt8uBk5NXZWsReyOM8YfDPWJ1iv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1jzWTpPhbWml8+5ikBRdoj969TeWWOONWIIUYWqxcxiRkABfknFUmoqwXk0cxoGgw20bwX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O5NbK2MMSKkChQAOBUwthLOkoODwCKsm1Ay3YgY96VroLHN694d03xVaXWhauhkhlGB6qf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6JaWuiXxDva/u45APvIOn41q6pCbWNZxlCT1qC4mtpbeC8VwzHgtnmtIxjYFJvcmkWKbKu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ukZ0S/jeORXjcYxnpTTIzrsBIBAwKydW1KHSJ1uLogqCMAHmraVhNu5Da21/Z+I9d84s8M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cVt2kDbSMMxA3YrNs7+S7D6pKpWMchm6YrlvGf7QXhrwduuZYrqYRsqyRxocgflQkhN3O1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HI6Vn3F7DGskhYbVBJNea3Xxyn8cv/aXheVYLZfvpKhUj6ggVzvib446ZJbyeFdMuVmuQS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DjFF9SYvQ9ei8Uaf8hWVCC20lT3qt4k+Jnhrwzp5uLxwZTnbFn5mNfOt146WzuXFtqUUT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T+VZb/Ej4cz6z9r8Za7I0rZV3UEgY7LxVe6Wlrqe/+HPEU3iyc6lEAiSEhVb+Gk8Q+KrfR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IpCkDpmvmqf8AaA0Tw9q91p/hzWDNYMcQuQQ2T68VleIv2hdTMMg8LyM8pYq7nBzn0yKly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pbSfiXqd6s8MsIjjTJRx/EKxPFHxLt4ZD9oklTGd2M9q+YdV+LXxKGkXd9JqUxkjhd44gQ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un7N/w7vvjb8HtC+JPjO6Ia5t9zRKTnPvUc6a0G6bi7s1rL402Nl5f+lOVLlQBk9al1P9o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CRHB3OSBg14T4lujpWs6/pVgW8u2u5oEduuF71yt9Le6izxS3EshIxs7Ck6rixqmmj6Bvv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aEoBkZfkE/nWSv7SWqRSho7gSlmYCNTxXidv4Vu5lVYkZQQNzZPNbmneGJLZFkcZPUEet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po9u0b9qC8uLDyLxWidiUUY+Y4rhviD8WtW16eX7G1wuVZTKzcn6CudW1kjVWIBIO4jHIq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8jFSoLDPapVSbQ1CKKen/ABX8R+BWvNZeSS5aFd6RMM5x+BrD8W/tA/tAftCSjSooYvD9l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wd6j+8do5NJrsH9ozx6fApcZYSH2rtPAPhaLSrK0ijAXJQ5xWNSrJbHRGEVHUh8D+BPinP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qVy0QQEoSCGHvxXRWPw4+wb1ZAC3XpzXXaUWS3XkHHf1qdyrsQxGe5rNc9r3G5K9jEsfD3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IxwDxW3bXk8BCqTkYJ/Ck/dj5Mg96adqnqOacU0xX1Lr6/cFdpLgE85NRTapIQGDNkE857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DnORiq89y2GGcAAgVYm7GgdWYfMegyMZqjf3ysryEkEDINZt5qy24PmkE9KxNR8QTyS7YS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VLjcLou6vr4tkGDyxJ9xiuevdSkupWfcApJ5qO7unmnLO24A5qtK42k468UNtaA7WO1AwN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UMkhDY4AxkE9KsSKu05IyMEVSvWba7EjIBAArtaTZyx3EeQk9VI5yQaQ8HoCSCaq21x5p5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rKxYOpIIGAKlRbKCdA25lOQT0qAxsOQBjvUwGNwJOAelIQrZ2kgnihpoCo8ODnJ5xxTlX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dTz0A54pgTncOAQMikBFJHkMQRnvmmi2ABDA84INTFMnA5FKfUg8cGgCBrcMuxxlTkAUz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QFXj5T3q2U3ZHTAyaa0Kg5Y5HQUrK4a3MyTR0lX5wDjPFYmtaFEgc4+7yG9zXWHGcDtwcV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87GGGV2+tTKNxp2ZwcmmOru6gADIBFRmMxqS2SDjAro7/TyjsVG0tg+1Uv7NZ+245PGO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MxumMjBzkU1pXCsGUkZ+9jmtw+Gb+VjI8YVCAc+/tSNoOzCseeQalxdylI5+ETO4XBILA5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puJgqpwFTv9fpWxJp/kKAihgSQT6VSv7aNfmRiCTip2KTTYgvzcOFACRt8oB70Q2NvAhS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Q2iGeR0wMJzuq/bwsHCoAQeC3rVJJoEkhsMMkaASd/u+tSAMocdxgmpJElkIXgY4U9qd9n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A5PrTTBLUh3naCCMkdKRHOT7nn0pxVQ20dDzSYBGBwQcgUwBpMHAwRzmlQsOck5JxU1vZb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HtU/2UFsbQABg0EyepQkWSQbSQAe1RNESehIHFaklqAMgDGARUZtxjnIGBigkpwwqowAee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nHA4HvVjy9qj3PNR5VGOzlQTigabRHPDviIVMvgAGoWj2R479B7VaaUAhsAjHIppff8pHX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KotsruOc9cUxx8pUcY6irpA4Rhj0NM8lW6AY701awtihMmULEYzjFV9jFsEHC84FajxJHh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VVmKqxdFwx3Aj2pGhWaKVSseBgjNNe2cqWGRgcGrexXwckBgPrmmygYKs2Tk4FALUypomX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AwOKrx+fgBgBgnk1oTcjeBnPbvUDtuwGAJOcjHSkrAReZIinaeRnioHaQNnkk9anEZIJ4w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dlgTkcYp2SAgMAnJWQYHINVZfDVi2bg4UgggYPWtAvtKqcFeTjHWo72ecA8MQM4HoKlpgY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wI0kgByo9qr+HHutbuQ96nlLEWOD1NXpEdipaNycE7vrREBGS4wCQRj0pJ2QJJIqa/pkc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BJDY64qnowljLRzIVKBSD65raeRPKOSDkDiqpXkuTyDwKTd2NbjJnfHmKeRkEfSo4ZbhZl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xUpdTjaxIGSc0jAbCVOSCDn2oLSshl3OyfN171SN152SeCScGrU7bl4G7qM+lZh86O4ZXG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tATYGfmOQe9MZMPuyDxwKXeBEWOO5qPJB+Y9egqWrM0QEZfOe3So5csSOvtT2O1lHc4P4V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xQBFMZBG5JJwAAO2KqoyvGQ2QQOKt3J4KnABHHrVGQ7eCcAUm2kAMHAwAACDxVHVHs47Od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HKjrxVsSbgrYxlgDmsTxtcNZ6Nf3ChmIjfBxWmFV8TH1MMQ2sPJ+R5bqUEWp3Op7w0aSmQ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m8LwQaJ8XtZB82WPUra0jY98A9Ki8Y6qdG8IarqQKgFQUJ9cV0vwbtIvDXwL0a/v8rNq+r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qgDbmv1vh+m62a03bY/DM7rSo4Os+9ySwugb5ILoMpkcB2z93FasymJ0+zOXV2Yq4rJ1PT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45Ipo3Z0k7HIzz+FO0O4nNq1jJtaQOqhwflANfv8ASikkfiFeyjtubMssOo2zW17FHKisA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x/EHhWzn0bXDIolS1s7qeNT/E209fpW5bxLIwjLKChKOnY4/+vS+I4JLjQ79gGikMEybR9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xngKeKwLqJao9vIMTPD1rXseKf8E57kWvxZ8QeCSxBv4ZLiKL1csa+xvGlz4i8O6Cnh+/j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eig9q+GPgVfXnwq/bM+Hko+RZ7iCMHHGZOgP419xfEG9vvEN9LqTgtuMULL2AU84r4LhP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UuqPqOMcM62CVaD3RyGlAwqIjIpVmDK596uGWITvBKN2WBjPYkVcHhZtYvdO0m1bZJLIZC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e9dH8T/h1F4Ht9LuLacTCcBHQYypHev6L+t0k4q+5+HPLq9SnKaXwnEz7S8kK5BDHcT1Ht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uzFsHKDuP5Vau7aSBPPbbsRss3UZNUDLI5A+YKwLD1wa7E00cEU29RJI1heXy1IBOTnGDm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6hsAneoHFTxFysoUF84AYntUEkQQrJKWjwQcK3WhpG0E0QtJIIDCHSMlg2GPHFa3gL4afE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4b+Humtql9GC5hQHOPqKw74vJ/wAe+GDSEKD6e9angLxn4/8Ah54x0zxn4Cv59O1G3jK70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h0I+tcWJdV03ybno4NUVVj7TbqWvFvwF/aA+HEU1x4x8Da7bFpGQTxxMU/A4/OuMv75rSY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nzsCI45UIXNfc/wAIv+CxOk6dpNlovx80W8huov3c2o2kKyxlP7xBP4nivQoP21v+Cevxw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RDFNIYTNqNlBGrP6Etg5r4mtnmfYGo41sLzLuj9Hw/DvDWY0FKhjOVvpI/N6yvrFoAJCsb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hm1zSYoXNjOswVl3ugyw9dx/wr9P/AA9+zR+wB8QvNu9H8OeDNSLAgrayKN34RsK6qx/ZD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W2kfDjw2wQFQpZnzn23k1zz47p0o+/h5Jm1Pw3r1tViYWPyV/ti0uIzHbB5OhYqvArNvtQ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QqgKFQPjJ9a/XPX/2Mf2X9Xh+z6t8M9HVJFVSIkZTj6g5rzX4g/8ABLD9kbxV+68N6Xr/A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EtrcMUJB9GLDH4VNPj7AVZe/TlE0j4bZhShL2dWMj8zZpJraaC40yW4s7mJW2XFu5Vx9CK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en7Rnwihs9KmaDxNpcQ8tra+XM5HtID/MVsfti/sbfEH9lrVYNauZm1TRb+7MMN2CvmxfL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1eG3G2SJmhZkQqSxPqa9mby3PcLzuKlE8iMs34bxnsuZxku2x9o+EP+CnnwF8TRwaV4t0z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gTF0ZoFPfDDI/Wu+i+KnwQ+Nvhy407StVstes5QYJ7V85QH0z0r847qJGhlt3CPiMsikdc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jS7pr/R5rixlCIrNbPsLn3xwcV8XmXBeAlJyw7cGfb5Xx1mEUo4mKmj1T9sL9muD4I6/F4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kXV8BJAzjMAfoF9s14vcKFVEHyKSSG5yK3tZ8ceM/EGlw6F4j1S+vrOJ/MSOZgQGXp2rG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FQBtA6j6125fhcXgsOqdafM0c2ZY7C47Ec9GPKuxkXEbySs6hTyd0nciqOsaPp/iCzls9T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Z+6TWvP5Z2xCMknLOO2P8apyIsQ+UFQCMKfet60YyjqZ4ebTTucE+ia/4D1i3vLdmuLFw3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rqNG1wG7tNU0uSSK5j2lJA+1kP1qxdW3mLnIC5JOayjpMdu7vCBiUklcdK8ypRi00z2VXV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j/gp+2he6Q9roXxMZniUeWLvZlgO2SBXv81t4d8UWVp4p8OyQzJPGJY7mM9c+uP61+eyt9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QAAB9K9B+CX7QXij4GapEs0kuo6HOwS6syOYVPdfpXyeb8OUa8HUw+kvzPo8s4grYZqlX1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pTFBCbgiVhgMa4f8AaD/Z70X46eHDqWlLHBrtgrNav/z1A/hP9K6Twh4x8L/ETw7B4h8H3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MWcFc/wB4Vp2+q3Fu6uu0kYOBXwUZYzLcVfaSPu+XC5hhuV6xZ+ft/pWqaLqd34R8QRSW9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Uhe/0r279ijX7Cy8T6l4C8TW0F3bavayRhJlDbTzkjIPOPSuz/aa+BFl8RrNvGfhiJIda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xKg5wfevnKx1zXPCnirwtrdqJrO/troJ5HfdkV+hUMxpZ5l7pt2lbU+Dr5fVyfMlO1430P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u2+DWqeObPw3JLd22o3bXdtZn70eB0HtXNftCfsnfFH45+IfAnxF8B6zpmiX6Wa6drGn3S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6HplRXWN4wvdN0nSvFvicpZlljlmZjjl+nPua9C+Hesz+I7HUBewrAY3SS0vc53q3J4r+d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iouHQ/UcB7HEUfeW5p2WtXv7Hn7P3hPTvh14Vv/GSaEsUeoQ2vDYkOZHC/MTzzgV9k/sof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/AIMaB4506yurSK/iNtfaVdIVkgYZyhyBXzBqHiX49/D7wtb6z8D/AAxaeJr8TRtPYzSBS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BP419R/DbxNqmp+AfCN94g0k6Jqd7Ha3F/p6lT5MhHIyOuK/GM3qVakXP7TerPWhCMFaJx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yt8Kvi94n+Bvwo+EXjnRta1aGWyuvG9tZOEjEo5ZJm3dM98Vhn9j3Sv2Z9SvbXQ/HPjDxS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21OVWRGJ7BVHP1r2z41/tX2nwG1D4T+GvEfhnxLrUXiS7jsTqVlGPKtCxwPMJU/Xkj61R8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l8WtK0Xw3q+mX81oGeW3jmRpY9v8AeUHiuCpi8U6S5I6WJgoKd+p6F48+E3ij4u/D3w94Z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8FS27287XGmn95KoHQmvWvAvhLUvBvg3QfD099e6s9pGEbULs5lnb1Y1k+BbNZbeONWCK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xjPNcP4b/AGafjdYfGnWPiTrnxe1bUNBaZJrbwxbyDZEowCrHcRg+y/jXke0rVlZq6uVPl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Kzf8ABPbV/wBvj4EaVqHwo1KXRviH4Qd9Q8O3UbFWmZcfuywIPbivxp+K/wC0V/wUm8NaX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b4Y1e7v7SOTS4Xm02SS6lXodk2zac+xr9u/jN+31rvwk+ITfDnwf8LPF/iSeOVll1qJNlq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f0ro/FPxLsfFs/h7UvEeiWkd4tvDeL5sas8EhHKliOxr9H4RzfF5XFQqU1ODfXp6HgZtUw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/Mb9jnwH4d8I/BjwDpl34bOi6s+i3DXpcbbgyKu35x1DZ65/KsjTLC2mxa63Eu6Akt5nLb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Z4lm1GD48+LTryWsa32sSXVjEJFDMs2PlUcHtngVxXxg+FXi/wP4gutVtrG5u9H1Blmtn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xkn+lf6X+Hmb4TGcP4fEStFSgl6NdD+G+P8tzGvm2IjSUpKMrq3Zktr4fsPi/4M1PwvoKh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7f5ssSvYA+p6V5Jo2rNFPc6BrhNlqFo7Qz28n3tw/zxXdeGrnU/DeuaZqGmadq1nKZFkku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L/e+QZHtXSfFbwL4c+PvhF/H3hmG3j1mO3k+1WMIYXF6ka5LRKvO4dx2719VWzDB4GpKtz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4GGyrH5hh40JwftOmm/kcFbXdoYjaahOsO5QBKTwKuJqukNeW1ml/bzSHakIVvvH+deTaJ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2F5cjVp5nklSZXuJR86n5lYE8EZwRxXdeHPBXhPwVOjeC7RLYlTtk3FmGPUnNe1g8ZRxEF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FzXL6OAm6NS6muljqzbwybg6qjKSHAOc5rG1jStHuJk/tO2iuBGxaJ3UHYR7Gtnw94W+K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aw0m9kSZgpuPLxHz1JY4xiqfjW4+Hfgm+vPDPi7xCG1lGlKaVp8TTznH98oGCn03YreeMw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jy8NlWY1K0Z000u70/E83+K3wf8KfH/w7eeFNbjt7SblbS+jQK8LH7p+UV84X3w+1f9mi8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Dt/s4lYN4oWPJlU9MtjIOP/119c+BfFfhnXJW8LHw54pt5b1wHv754Y0VUPABBJy30rV1R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jTW8T6N4Vg8M6cdtpazSrc3U5I6vnC5/Dj1r834p4dw/EUeWnTcai2kftfCHEOI4Zb+uYh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7+R8D+PLi/wDiNcW/w9/Zk0DxV4y1G6kVy2nWrvDHkjBd+gHruKj3rsE/4Jy674F0Sz8cf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+GmrRyxzWmh2CRXGoOB1DeXIVG7tgtx1NfSfxv+HH7VT6jcfFn9lLWdSS1ZUFz4P063C4h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ckZPArktB8JwfELR7LxD8bZY/Akl+WgS01eMvf3sufmNvBy7YOPTqK/EM3yjN+GMUoT06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n+X8QYH2uE1T3uVNB/wCClOo/AbS9G8A/BLwjJqUNsoaDx34nCNPHNx86RD5eO3P4Vcuv2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u/GOgeMv2gfHl94u0qaZr+18MwN+6mlGPlCIqxoM8cDg145rMf7F3wq+Jek2Pja38deNmv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hDHpmlxynHnfZ40LHAOVDA+vB5r9b/hx+0j/wTV/Zf+HnhrT/AIMaf4g8d3FvZW8ujxz26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beTtiYnPUmNvbFff8HcQZxjKkv3Uqz6eXr5HzHFmByfKsBeNaGGct3bfvbzPlr4xf8EefH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Wv+B4tZ0w2uLC50bTLQrIAURSDM/7pVXHLMe3HPXtbT9hb/gm5/wTE8UeGviJ8fvGkV347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Y0gC51KeeQcL0O0n/AGgn1q98af25P25P2hvsOm2/ii+8Hw3U8dnYeG/DJERmEh2hWkxvP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+wF/wSi+F3wMs7D4v/GPToNY8Z6kFvHS6PneQzfMC7PktJzz2HpXTxTk9LBV/7UzaSg3tG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BPEmDx+HeWZSpVuXec9l+uvY+DP2qfEn7a/7cVhD4lhtNf+Cvwn02Jl0/TLQSDVNSjyv7y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VQMd+DjNUv+Cef/BOP4XfFb4/Weg+GrO11AxW7apqfiTVMzXSgZ5G4nLMfXpmv2M/aj8R/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h8VvFXxH+w2Oiabo15JdSSlFSIKuBgngH0r8Nf2Vv+Ct9n+yh8U4PFvwV8Jav4ztL4Pp11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Y7vkCoxYjHJBAr3uEs/ln2UV6WGpckoK0W+rPP4wyHMMFnOGqyquVKUvfSVkl/kft98N/2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vDlnoPhzQ7S7mhjSJ7q5Qu0hX13lh+WK+T/8AguR8Uf2Y/wBnv9jnWfEfjbStITxHfXFrZ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RzzytIOmwZxjmvNvHH/BdX45/EHw5qtn8J/hjF4Tupo1jh1nV7hZHhZv4liC5OP8AaxX5+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N/wBp7xzD8TP2s/Fl74u1ZZvOs4yQsFsR0EaLgDHtXgZVwlxXWzD6zi5tWd9z6PMuLuB8F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d1ayVzyn4W/8ABVf4z/sy/GTw38VfAHhSK6aCyMOo6fPNjzoJB90HYxyOtfXX/ERN8N/E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GHiqLUWhUzW5G2Av3GduSufb8K+cW+D/AMItHa4vrbT0eYbVLyM5II6dWNUrm2lglYWUa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vYelfSZxk0cbNTxWrR42UcVZXgKTp5dRtFl5PiH/w0f8AHrwz8R/G2gweHLDxNq7LcaaS3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qMEkAYxXpP/BSTV/hF4OvfhT4W8NPZw6jOGiMEI+cxKFI3Y/rXkmoajP/AGTNGBlIxlZD/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wL7TIvEV5DrusKdQvY42aG9m+Z17Dk148sBWVanyStCHQ76Ob4apTqOcNZ7s0vBvw50bX/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WrxR3t5ZxRxW0Eg+RSvALDvjNfTng6xN1rsK3kUAhmj8t5pm2pDwTuH0r5A1DQf2jtFVbz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O+MRqhYKf1rX0vwp8bX0qPVPGGtawwmG6TTo1GAv/AAHn86+pweLhhoNxg3I+ax+TQzmMY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bPtvxB8TPhJ8CNNTUoph4n1eV4444Yi2Bg9P7uBVpP20vGnirSZZhYWOh2MhUvcRy75DtP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cV8leG/gj+0P4rg02XR9F16SwSRXje4zGhQdx2xivrf8AZ1+AFtqdvoulfFqS0tNLtIZ4Z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mTdn5n9s9jWmKqYrE4fmaOnBZNwjw6uac1Ob26/gX7vx94g8OfB74ifFXSbSe41G8tiulP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u9OSvHt9a+QtAfxnP43PiwX1/d6lNdzi8YPulvbqRdqwyDuOeM9B7V9vftCfEOVfH/wAK/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2trCOV4ZLYqNroEAX727AOTXkPwH/AGYZPh5+0n4p8deJDI8dhdx6lpuS3kySzyAhsDgt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V5uHlOFJqR6ssXl8Kcqqj736H3f8AsFWl1a6B8CPhnAyo+g6Gk88a9I98QZlPuvSsu3+H3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8Zdd12yivNStPEF1d2V02fkjuB5mMZweWPWvQP+Cb3w41G88LfEL4qXLOFmN1pVnHJGySR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kjYy4yB361yfxZu3T9pfStI0ZQ1hrWnwTXcg6M0JZW3H14FfCuvKOZ1qNOWy18+/5no1Kf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sdW9PLt+R2i6NFD4Kkh1Y7YGkMxjJ4UFv5V8h/F7xJp9z43FybiWJiDbW0an5SYyB/wDrr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4fGg6i2tPttLYlpSOpVeuK+M/ildrP8RLxNOsdtnIkz20zDBRDjpkV+ScXVZSrPQ/U+D6c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IudYuprq40qbbEzkhGXq+BTrS+Sws4rGLIjkYkK3Qt6CsdbJIbufWITKbuO3dbe2kIyc9w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Meh2Z1u5ZbyEtJKjnoWP8OK+B1ufoySZqeINX1TxBo7aBGiAqCkZPQkVHbaWILC0sr7AkW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l0qw826s2hyYmkyrk84rb1DSTaRlmDEO4JY96TV2J2uc7eWNzJFFbQqAAd6yE84PrVcaa4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EElvWui+zhHEYO4NyD2zVfUbOMFWchXJIU9iaOUVzN0O2bT7yF5htJkAJ9AK0vG8kWqahZ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KuCB0JqxHozGKF7kBJmYkRDkkCrSaEsweUEh1C5Y9qHFNhdo53StMmv8AW4rabcbcMVL/A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3Y3kJsY0BjKlD9RV6G3s7aWAW4BKgb2HStPTo4HmWW6wwkYtEv0pOLQ22zzbVY9T0XTjpQ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of4VzXPajo8ptvMvwhhkAIiHRh6muz8cSyahr2s27hlBl2w7fTAz+tQatpX2nwpplj5bB1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HBpNcuqKjN7HH2lrLb6fBZXBYDzDIZ+pEXoD60xbZpbue91JCkBB8iA8lvQmu31DS0g8K2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OAxf+L8DXP6jpd9BMkjW7yqygZUjKmoS01L5mzGMsy3JvZAIYYI5AkKZwzEdSPam288n2a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IWcHsDV7Ura80+3WbymIYjCdWGfWqiWX2meVinzx43cfdB96iSTdi00iNJEtVkEH3kIGf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ec0TMMAE5BzzW2+ktBGl3qKFlA228RGN7evvUM0c/lWtu0QkUSBpHGPlye9S4uxXNExos6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Lc3EhO593ABq5A93p8L29sgjk5UbvX/61acmgHdcQGUQyuu4SDGCnovvTLfQ0ZjeWbTmGF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I3cmlazE3FswY7bWdwn2QyEAiSRjyG9qcZ7u+WGOC2kuZVJVZeyn61tQaH9pvbe3slaSV3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62I9L/sq5T7RIDEpOVXjiq5WS2jM0zQrySwJ1syv5CgWsJPylvU+tNuEvJbmG3iJClW8x/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bzVdUjgghcW8WRHt9PerC2cLtIflLsAqqOmO9ZyhJMtSVrsxNLgsINF13Rtbs4Lv7RMrxS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Vm6c/2fa6fbJvRIy0cKdAoqefSopHlUqViDgLID1Irf8ACWlW80dzcW8ZMihoWB7A/wBan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ZjWcUEcGn6lOgRSo3x/Ssnxjfa7rNpdWOgsSGZWIAAH+RW1qGn2i6vcaZdyMDHuAUHkA+t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vbqLS5ZJnj5EeelO0rFXTRx9pZy6Wba0nleeZjtY9s96r2lwmt6jPZ+UzJCxMo7nHp+NdX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hFBRgxaQL1Gar6lok1u7raRmK5cK6pjnB/wDrVmoyeoJpbHP3EUd090ZFKuuUjgU8AAVnS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kuL25JKeRGMkfWuqs9Bvr6Xy9PjDHlXDfeDHvXutv8GfBn7OHwei+MvxGh8yS5Xfboo+bO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k7sVWtGlTv1PB/APwT+NfiTVtXs7bRZXMqqbYtGwRCB3bHOa9H8P/APBPH9ofxEsOq6iLH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+wmNuvdsV6d+yl+3/APBDxD4y0Dww09vbXVxdFHtp1xL5Z7rkYzX3/pfgnTtR0vTdWsGWW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A6q4zXp4fL6UlqeXPG107H50+GP8Aglt461SNJfEniF7WYsGPkxLtGfw616V4O/4Jk+CdA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UpAAWmlI+c+wxgV9zad4HjgHCkgMTtx61bPgmEMD5WQSDXfHA4ePQ5njMQ1a58s+Ev2Gvg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WHh6ye524VnUZ/wDHQK9C0f4F+BrJwbbQrKBlACmOMdfx5r2q38G20eE8vgck1ftvDNrCo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hSWyMXVqPqeW6N8NdPtGRliKyAHa4AyB6Vqx+CTKSqRsM5DE969E/sK1X5sZPc1Yi0+3jQ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U4pkSm2tTidP8C/Zo0UqcgA5rW0/QPsTrhQPUY4rpTDEcZUYAAApdq4xgdMVdkSmmjCu/D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aBiDkkDFS2XhuC3i8lwDjGGFa3lqh3jrThtbmi1xmcNAtV+dc5BqJ9DjJLhcHNawTDZzxi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0NTyhdpnO3mhgKxKKRkkcVzet6cbbftABOTmvQZQjZRsDJxmuP8bolu6ohwTnNYVYaHRSl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xBHABPHrT0jC/KT3xmlnmVDg5BwaZ9oTZ1yT0FclrM6UrsleNMbVAz1zTUjXOOue9Q/aAG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DcnkggL3NTaKZSViZ4wxwDyOc1YhtD5G84AHAas8X9ujAyNgdzTdU8f2FlZy2PluoZSFlA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elCeW3IJGCKoS3RjnWJlbkZBHSqWh6sl5mNHLlix5rQuJHVQ4A44J7ioTTdirJbkct7HH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S3OtW9nbzTTkDYpIFY2qazo8t5NptxcxpdKu+Jdw7VxHj7xR4ia306y08LKHlaJ5Aeg9TS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qSO/0nWdP8QW00ess0Um5vJUfdK+9Zmq2jacNlkCdxOU6g1H4B8OXJ0SzkuJBI+N7O3rXg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TdK+Nmuapqfi2wt9Osi1nDpqyKQWU8v8AXjFNVFLYmcUnZH0dDHPLbJIY2B2AkDtXkvx1/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auDfeP51hiiUeWoG4s/pgc1w/xT/4KlfBb4deEdWs9Aml1PX5IGWxt4gSpc45chcAV8C/E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jRrs3ijx/J5jyO0kNuMbYyT2GPSrnWhCJcKMpvXY+tde/4KMx+LNUmi0RF0+wiYpFE6uDK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61534y/bivo9RuDptsJyC0YZowUfP1WvnK51SWcooYrtHyn0oXUpcDIUk/e9xXM8W0rWNP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8J/tba/441efw34ja20yByFQqgGc++2vS9O8E+DtE0258YahrUa2io07uDy9fIDXUbiES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VPJqWqyQpG1/dNB/z6k/u8VEcVPqU8LG2h6p4x+OMesapNp/g1Yre2Rm3TSAl5eawJdcik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8wyS2PWuPs5oFX90qqSd2PQ1Y8+SUyBWLFgAR6GieIc5aGsKKUTdWa1muhPHGqsSSK6rw9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FwQc+tcRpUpknR3GCMA12nh2ULKzICSACFPeiFWXNqFSCitDrzplrqWhaxaP8jzW7RQt9a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/jRrPwn+GOt/DPxGk+IZCmny4+TyyAM5rzuz1GHyVTJBxuZj6elaEOsK6ogZSpA2g1vzLc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rU6nf6jczMGM00kjEEgHJzU+meHbIMG2rvwQMda5jW/HmlaGI7MzLNcSMFVAeQataL421e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K4jDYLqOQB7VN02JU5JWR2UGmRwr5cYGMZzQ6xpsXOTg1veBfAOr/ABQ8JXeqeDZo7q7tH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cAckFeorl/iPp3iPwXd6PbWq280t2+37PG+WRvRqltxQcrWhaitw+cMNoBLE1h6zFq+r3B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5uWVpJEQEkKPXFYlprXxF8S+OYfh14ctIp9WlcqLMHkY9ewrvvh74q+OP7N/irVtN1zw1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s+0TEEop/un+lN3krIbcYb7nN+FfDtrGqlRudZNk2R8ysDyD+Ndfp39nLIUEhBQ42gelZK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q+INYmKy3M8s00IHy7mOelV7v47eB9AtrmTTbf7RfMHWOPHG734pOjZ2F7ScmdppOv6ffS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GF+X0q6ZCTuye2TXEfCE2vxI1s6n4pnOmumSVhH38+tbHixPFfhHWr19ClGp6cjFvKkwHC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sHM07M6BWIwAeDSGU9CQM1k6J410XXII2ZXtbh8AW7dQasXt0pUhmAJJwPpSs0Ny1Lf2iI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4rJ1fVflZYyMdM+lQ3F0BuwSCKy7yYPlRnHBqUncHJsSa5kVvvbtwPJqjcnqxzxxTpZyTg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HOADnBzRazJIpePm7Z6UxjvU44wcmllLMGXk44xTFU8bhngZp2Vxpts7SeZgxd8g4BqF49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TU8ibicgEA8UwsCxTABHeu0507MgaHaMgDjAxQw2MQg4BAJxUjDjGCckEmo5CRKc88kg0F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fKnnGQO9I6H1A9Kk2HJbPJGKQq24ZI4zQJtIhkTC9Dk9T61GsbAg84INTyDpySO4NNKhhg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uQgHcFA4PelOSAgAIyeal8oKDzk0RiP5lAJIHXtQIiwfusCCM81G6ZycckZP4VK+cYJOe1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SOalxKUmiIZUbfTgGoLoEKSxI544qd4mxknOMcUyQMw25xnrUjTuZ01uJiVC7ickHFQram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QDjmtJ4/l2gEYPUU1oYtpcsScEEk1MloMobnCFSSQCSM1EYRN8xUgelWpFDI2B9DUFzLJH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gAd6lpNFJ2Kk0SxGSMjJAIP1rL1CKNUkhyGLAEt3BrRuriSUM2QGHDD0NUjG0ny8gEkn3r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Vt4BGipCCGAO4+oq7YWvlozMcE9BT7TSyT5m4EckrUzgrlQDgnGaGmik2mQzCNwvOAowfe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WGAST6VZlLLlRgjPIqq6sTkgkHsOlJJIabY0OFBGM54FSWsau/UAnBxSJCd3OehIFTW9v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AoTbG3YuwRMqhUAxkDOKlKHZuIAIPSmRybRjkqQOPSnPIHwCCCQBTM03cilIPGMg8AVC/m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fWrOG4Ax9fam+RknJwCc5oGUlzLmLDHkhjUbWpClgcqOT71faIKxKgemaimUkbcYIIIoAp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HkhiMdKbFb5KscgkYxVxYVOQ2eQTUbEJjIwSeKAEA2qEQZ75NDxb+CNo5IqUKXUbwMHpg0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jsaAKk1uWQhTxkAVRntXjZhknAJIrVlZVGQCc5BPoKieESljkYIHHtQWm2jMUBQMDk8io3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DYJq3cxBJFCZxmoXcODk4OcmgZUmhIYOpJOeTVeePO5lVh8xAbHerruC4BI6UkozukAPBK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ztnJ4z2pgXI2DG5TgEe9aDW/moVAwMjiqjwhJJAoI54NJtoBvkqgL4BIBxUcsgbytwA3bs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KoCoeFzkiqzyZXL8AZxn3qWmgI7wDbwBnOB9KoysIzhiOQMGrryHBySSRnOKSS0hmRkZgG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zsBnPISAQAQCBmgsXzhSSeAe1Ons5IZBGxCgEkmmZZSpJIwCCfegpqwkrMSARkgYyOlV7i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OAKlYMSQCdxPX2qCVTuYbgRgUFDS6M3mZIYgZ9KrTLGzMMdcEZpk5kVmKscA8UglLjJBIA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SGkmxpYocDkZHFAXv05BFOwu3ORnOc01JQeMDqcmobuWI2ScHGADimOcDGOuOalJXGQc9s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jOMAj60ARTfdOcEkHBqo4wGIGduDirMo3AjJyx5FVJpNm4DnGc4oFzJMikkXONo6nBrC8Z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Ai7mdSpXtW1JLuK9ACDkmsvxDbG5spzEu44Jbmrwr5cRH1ObFP/Z5+jPnv4j3Ul9DB4atm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g9OCK9wbSLW58IafoF2uxbe3jijj6DJ5OPf0ryLwV4PXXfjjH4hvGM9jp0c0zKfuliOP1r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M1MqdrziNY+eGJr934FwNSri3WkvdP544yxUaOG9inq9TndOlkW9k8O38jBoIzLAz8F4/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NudDE2p2oKpGnmTpn7o9q3fGGhf2kdPvrRA11BKrRSIewHQj3NT2WfEGmsNhN0XdZYWHGD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jLkjyM/J60nNJooaTqcVzCk0hBdkDsSOTn0rdtrS5uIYrYTYimQ71PVx/Q1h+HNBWLXbLQ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hKeiL1wa6rxhoUfhfXTpKEhoo0c9jhhxXmZlGNWk4eR1UIyjBVFsfM3xy0VPD3iDTPiXpi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j2dofRYwS2Pyr7Rm1FH0t5ZBvWW0t54zj+J1Br5q/aH8J2uteGfAuhaSBJLFq7Xsqj73Q8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CUb+IPCejzSbSH0ezZBn+6m388ivxJUpYfPITta0j7bGYmOJySy1sL4E8c2en69aQ6rGG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a1/it4/0/xaU/sQRRrZk4kJyXPcc1569nLdNJ5wAKZVkI/iHQg+1QzSSwrljAqq5BULX9L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GnUe9j8YnjsRQc6SejLTteTvJCXCxsySCIN0JHWkbCSv5iKrFlGSeoNRw5kl82LjAAT0P1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nepwQ+4cZ9q9NNpHn2FW3ARg23CkjIz8tQXFugAdzlhnJqRwLdWiLFsNvIJ+8Peobth80T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ntQ22ON0im0GXZ41CrklvcGmnP7uMOQoIANT87JXUncoAC9jmmSCISWzMGABycHuKiVjSL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ENywQIxZCMAlwfas1rK2j0+40+WOKSCdnZo+uW7H2NW5M+YJEYofmJb1z61GzgHcMh2ZQG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cVJHTRqOLumc9p/gm10mRJtLlubZwzO0kcsiNuz2w1dFaaz43sYo5dD8T+J7Zw5LOb+4/R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fEkZUEkYJkPcmowrA+SeAckZ7qe9YTw1Covein8jvjjMTTXuza+Zu2Pxj/aFsAPs/xE8WK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xCgVqWX7WX7YlkkD2XxC1IrG3ytIiFmA7EtmuRQM6jedhXIVR3NR3EahEEQJKkAD61hLLc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cjenm2ZUpXhVl97LPxR+M/wAd/i0qR/ErxVfavEimRYHCiPcvT5VUDIrhr8bUd8s2doIxg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xSMCCVbaSOlYt/sjBRgcAklieCaylhaOHhy0opLyN44vEYupz1ZNvzKErPMhkZsuwCYPpW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UdiQGDKvsK2JjlG2HJJ2jNULiIBdzlA+zDjuBmvMrpXZ7eHajFGVOqLhmBBPBIqO5hZTk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9auTxtjEioAxAwO9VXAwYypC9CfX2+teRVk3I9qg00UpjncWYEKCqj3qhcLmXgglVJB7Vp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5VQrDIJ6CsqSaFzKIirYUlUz/ACrlqq6PRop3K8wLFi3JIAPpzVeRAWMmMA4yO4x6VYk/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UMR6cVBKojKHLEspJx1zXBKzkelCViJ4I975GccjNRMHPUEKVOc9KklkfcNqg4ADZNMKPO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L5z+lZTiaOVzS8EeO/F3wt1+HxB4PvbkqBh7Z3OwoOoA9TX1R8H/2kfBvxc0y3gmmWx1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YfWvkLazMQwIBOCe1RpHFE88lrNLbzrkiWPIIPbFeLmWVYbMYe8rPuezluaYjAS916dj9A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SzIChmUA5zuUnr9K+Z/2vtBuvCnxd0C50a2YpqVnHMr4wqzLgsB25FV/2cP2r/FPg99L8B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p1wxt7bUCB5sIzwCfSvqzxH4L8C/Fvwlplvqmy8ih23FndnAdSfQ/zr4meFxOQYtVJaxf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53gnBaSPKvinLeD9m7w7rnii1n1Bd9pLcQxqWIhB6tj+7VLwp8f8AxZBp3hzSfgppml6vo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3xnAa0Vh6E/eGf0r6C8C6Ba6Jb6To8AjktI7cWhhfDK6HqDnPBrF+Kv7EPl2Fx8Rf2WtMg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WfC8Y/cXyn7xQDgN6V8XnmBhmtRz5b67Hp0lUw9GKvsa/g3Q/D9/8F7/4e+BvH2reZOJJx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tJHOdisMEKDwBXs3w71n4ueFv2c4fAvhfxalz4xhsGt7LW7/5keVnyrP944x9a+FbW7+Hf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J8T2d34Nv72ELcw3oeM+YeuwnvXZ+CPj74J8F6Xp/hvTdfk1a4to1iit7RnlncDjkJk5r8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qVGoxdm9rFPO5w0aP0e/Y21/483XgPVfCX7V/ibw34r8QzXccllDaNGTHEAc/KArZ7/dGK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/AAC+F3x0+IXxR8G2V0mrapd3Es8888jojOSSFQnaBk+lfm/pXif4DeEfjJpnx81i08eaB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LiG6S3kYjGeR1+tfX3wP/AGs/CPxD1AXmgeK7G8vJZGdYdyrJgjoVOK8HMOEMyoVHKN9d9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PvRPov9pD9s79jD4Q6L4k+Ef7QfiXU7K91GzJGnabbzNPIjj+FoxwfoRXjn7A3xQ+D2h/E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fh/8AEWPRr2At/wAJR4kupljC8n93FJn8MGu5/wCExsdUmtdQ1az02/vIwFjuXtkkkAz2b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L4sXun2Bk1u/g02ziXLmdkjRQPQHFPAcOUqMLShqzzMdxOpP3EVP2k/iH+3D4w+IOn+H/A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3h7whFHG11NNEst9I7ckKpHQduR9a8k/aW/bW8YeCk0H4R+Cpm8XeOZoUS7uWIENqpH+sm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jIJ9aq/F/4rfGjxJ8O9S8T/A/S51015TaXnjm8HlW0O84Pl7uX9BtB/KvBfD9jovwY8NeK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6nes93qWqyg+bdSHsBzgZ6AV/RPhV4S1OI6qq4mFqMd+7Px7xB4+q5DQUXrUn8KPMv2gfA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V/hl4fstevL74oardJdan4qhbEWm25xtCIp2gjHGQOc+tfof+w1/wUq/ZF+BmoeDf2QP2g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InuE8UX6pIl0zAktK207SduOD+Hevjj4VaRe+ANG8VfGP4g7TrF1Cb8I2M20ER3InbkCvi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8Utb1bxrqEEchvZBIHlzuSNT/AA+hxX9Z43g/K6GTrL6EeSPS3fufD8A57mOb55LEVbSjB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I/pV+M/7Y3wc+H3gfU9W+G9vZ+NrwQTNbafpCxyKCBxvK5AGeua+av2DL+20X4UfE79v/A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154q1y5s7PSimI9OgEgSXAYHBbHOPQ+tfl9+wxf8AjH4JfCr4p/FjRNU1eygtrq2miiDZh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rdVJOCRmvub4Tft6fsyan+wvJ+zR+0b4z0/wZ4x1me81W3tYIZZDA13OZVQqiZBIIPOOG6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XwrneT8KSWVuU5Sa5mr3t6drn6xw/xBl2YcVOhilGPJfl7N+vc739vn9mP9n34afGbwh45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L8W21xfJZWu0RSXATzPkB7uB2Ir5w8W/GSx8FWeuWv7O3g3SHuXL2x1XWrjJjI9I/14YV9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xftYeP/2Pfhz4D1bTdb0nw9pf2zWtahfJhMFv5YLKDkMxPAPcYPeuo1L9lr/gmd8O8fD3x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rmVaaC7kllvpXbvsVuM9gqgegr5rgDxLxHD3DscDjqU6ldPbXbzDjTw7p8R50sZh6kKcba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G1mH9qf4wfZrf4u+O47LSEjI+x+H4TEZgexdSDjsetdV4B+A40Pw4bbSbbTdKs0JdtSvpi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N8zfnX6LwfsH/ALPninR5H+GPw30jwwXRkg1a+VnkVT3SIsTn03EVzesf8E4P2LPgz4du/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+oeIYrKGWQy6pcssSHrtijUqPoBX7HkvijTxknCWGcJdOrPgc38Ja0oqU8VeC/wC3Ufnv4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wFbWeo+P/AIraOJhcJbNp2mwSTTu7c8AA5/zzXnHxS/4KOfsm/Bm5tT8KPDviPx3qPlFXF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/eZcFj9MA10X/AAUJ8EfCH9rzQdb8QfA7whF4Ss/DrSf8I3cWyhJLgROP3kwBH3gOAecda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d6n4SvJXihOo2yvaXk3GVmXgn3yK7uK+Js5yfDwr8loz/AAfY5ODuGeFcbiKtJpTdN+qa7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BNnwV8LvjX+yr8OfjnYy6fqU+tqb6e3s4lS3tpFOPK2jnKYwdxJr5j/4OO/gf4d0PwP8As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pWnafqMHi/T7K7vo4wG2ycAfKB/Ovhj/gjr/wU713/gmJ8ZpvhF8SJbjVfhZ4v1FBd3Ds2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rAORsJPOBX6L/wDBxz4jt/FH/BPz4VeOvAc8OqWNz4x8O6lZ3MTArNC5yrKR25FfkGaZl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OV0+nY/csDluX5dhOShFRXkfhl+0N4c8UXuu22ta7dWzR2d6IkgiBEmFGWyScnFfefwh8R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fAHiCxmRrcaXaQqN2SAuRXwN8c9S1vWbzUL7VHEE4DGSPHJDAD9RX1l+xZq9rqv7LnhS5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9oyHqArtg19/4P4108fVpN/EvyZ+T+MmXPF8L0638k/z0Pc/DHiufwd4z8K/EGztBfR6Nf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wqHn36da/Xj4f/tlfs6fEL4e6b8Q7bxZo1tBDbLPe2zSjfAQOQVzu/IGvxsSN3jaB5CiMG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2XhfTDdQoVIieRYm/u8+or9a4t4QwfFlCEasnFw2aPw3gnjfF8EVqjpU1NT3TPRf+Cuf7c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NfWf7KP7OSX2l/DfT703XinxFcq8Taw8R+WOFSvMank56n0xz5J8JPgn4I+CemWNl4ct1m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uXAzgD+HHTmuts9Gi0+7e1t5AsSsQrNxgV0ejfDTxB4h8Ka34ssvLW3sNzTSuw8sr6A+td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3gVSpLTuHEXH/EHFuKdP4U+iOD8Q3rXE2GUqrDoo55rhfHms6HpcBu9enitIADiV2A5rM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8C/CjTJ7XRp4tT1Mh0it0OUjcf3iK+OfGerfGT9oDWJZLq5a/U/vHtI1GEHoOMcV05jmVD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dwlwVmWb1FVre5T7s9z1z43fCufVYtJtr2RpmlEMLqDtlb0zjHNdNLa6hY2MN1NHGkV3gQ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/WvmPR/h98QNN1nQPtmh3ssUFxHuGwZCg9iDXUftGfGTxZba9pcHhN7yxWG3gCwMBmPHXt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OsW66U6dk+p+5YPg3KKFHlwtbmmj2zU9O0yTQruARZVyCjv1Q+3rWPoulpcSWNvbneyuSy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dIfip8TNVbzJNcvrgHkRuRtB+m3+Venfs6fE6/wDB3imbVfGzyz21zHHC8oGdu3PYDv3ri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zqq8LYmNHmTTa6H0v4X03U5JLa5nt8CBoo4oivJOcfTpXp/hDwxdWN5pklzKNr3gEcAUbh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R9W8Dap4fsNdudblsLAKHjuwvHBxzn/61WI/2ifg7BfJDZ+LNOvDajc7BgHCAjP3d3519r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L3kfkHE+RZuqv7ujJ+lz6WsPjDBDpd9bXKTSeehtYodzbFdeMfStb4XaxqHjO7N5dWMGnW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Eqjy3z8zOTjk189eD/i58OfFCm8t9Vury2jIcyWsTHLkj5dxUdjXteifFCz8WeGX8B/DaB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Jp5VaZiQf4QPb1rbMqmCw8OSDvKR5mTZPxJiK3tq9Jwpw79S9qHhPTPE3xhl8cShymn2UU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tFJuLAjnkEDnsDSeBLi3+JPjLXfhfcX5hI8Otr8AmbCpJLdYXHQ/KVOQD3qz4P1HVbfxLp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hRyBw52Y4+prL1nwnceEfifo2oazbzLd2sif2dPHhRJFKPnhl7lQTlc9D0714leinSffof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+WevQ/RbwPptr4J+Dnw7fQXjs7eW3tNT1aRR8ju8Shznnv0+leB6haeBvh/4K074jeOL5b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FpP8AWuHIJC8k9Oe9SfDPwj+0L8W/h6+j/wBr2+leDbJ1t7bT48eZKzgS7S2MgBjj7wwK8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HxN8ez+EbL7WdPGiaqY7gE5RY2jILY6fTrX4pm0q2AqzcZ3ld3t/W5+4YKpQxWBhKceWCS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ED9p63+KXjvwz4E8EWapp7QzecoU+ZIhXgnI71l/EPwMNG8a+HkuWXalsySAngllH8jTP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+GmpaffWM0mo3pYRz6hPgnbjovAxW78c7u4iln1wR70jlhKHuRgdK+HzTD4qrQ9vUi0u59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5h7Kg9EeN6tp9naeIPMvUWO5huCULfedB2HtVi20qG81KWe4hWJ5mZgrDrVD4ny+J9f8Q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22jkubdXVgThdrDqfpXUzW2ueHpLCG9iW/wBQuoDJKY/uQ5H9K+Pmo8x+mJvlMjRrCSXUb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JvLCDoq47Cti7nN9cXEOCVhijYN9ay9E0x1l1BrO5DeU++4Q9ea3PCFskfim5bWY2FhNbs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ZpJMHqine2SXNnaqAyBXVnI6nNWNW0dYtNsSqBizNhf4h71oTR2tnBe6jeMGQsBBGvWp4L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ooyUjixk+4ppNsnZGRolst1e2sbktImIx65FdNa+HvskuoSTLuDqq5PY+1ZGjaWralpU1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PU13whW5kSOaIkbcu3oBVKKYnJo83OmrDc3kUBIZ9yqvoSa19K0h3NurKVJBCjvj1rSvND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4AYEMPTNauoW4mvvDd+sZW2lJijOMbzVKDaFz2Z554x8JD+0bc2n3FcG4c9fwp+oW1kts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gqOtdj8TdIl06C7u7VF3yssKr6muSEF3aiz+1xkHKyMccYAo5E0NSuU59MW5txAYgNxwi9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FLOCe3ujlo0Lbc8LXZRWMly/9rWYIjBG9QOVNUPFHhtrm/utTDkQNEkBTHLZ/Ss5U1YpTb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a74XtTp8DLcxxNI0vqDXEtb3UFwtlsLPAoBXHDH616vNZXOpWKWPhxhbrHahGlB5Bx3Fc5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emXTsdUjkaaWZfuse2ahRijRSdjldd06Sa00WcKB5Jd7kd0yKSw8HM07zQLiG4jAlwfvH+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dWqaZdqkQjuWN5Jjhlrc8J2TTXNpaQQJLBLObeKVW4BbofoKTj1DmUjmv+EQidIxPaoFt1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tNPh+CRmdWYs0Ze3gH3Bj1roNY03WdSvNW8O2MEqRaPcLNqE/OZYz2B9K39d8Kpq9j4Uvt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Iw5A++QO340KDauS6kUcFB4Xk0fTJb+0iL3NxIgeEDhAe+at6h4Gkmu5Z4J45IvIQtGRyW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+HbR5ZrjWysWnwRs8id2HufauY1XQbrWgl9oqoiLeM5Lj5RF0GfwqfZ3dwdRI4TTvCJ8td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F9yn7wIPQ/Wuu8HfBe/1c/wDCQNGA86g+QB8sS+vXqe9djdeFrF4rKfw3FFdXo8qG5iP+r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avVfh54b0nwd8Pru8vbiNhDIzzzyHBIznH0Gaap3YKo3oeDWvgDRYZL+2u1DNDIV3AcA+1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3gWzkvLgtGZomjikP3c46tWjfeK7a6l8TaqiNDbtdSG2cjicjsormPg34Jf4rL4o+Kvx0u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v5rdLbO0zMhx7fLQoRS1Bydyh4E8LW3iOO68QSAvE+4mVf4iPUmr1voKz28yaZbpaHLqJV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aXFpba/bwSeGY10jRpZytkgHzTxjoQPTFJpenPqPiObT9MjLSaYoIlH+r3etCULDUm9jhY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p7mFRekTA++zuaZZ6FK9tYTCPNxcyNGZpB0I7D2rt9XjOmS3urXkYcJBK0kij5VJ7isyxs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eZTJBeOWt5ZFOwb+OB/OlKCHzNoxvDvh7T9O1rwjZPCglutetIJpD6FhnHtXWf8FhdRvdJ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GnkCwZYNkY6AHp+orB8c2mqaDqGgeJlSMW2l6nHIkw/5bMh52iuz/AOCp+gX3xC+AHgP4p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HZyuFHG0qW5+ldVBL2TRz1JSc02fkf8YNT8RfD/UtP8ZeHna01DSZItQtrpGIYFGGQeemO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BOv4pJ8aP2RPgx41udry3WiWUkvpuK81/Oh8crJNfs9biuVAie0mAOenHav2r/4N2dd8U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/APA+i+KRJ5tlLcJb7+oh3HaPpitsHVblYjGQSgpH3sI0QfKAPalGOuKQ5Bz2xg0b14yQC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WLRUUl7bR/edc+mahl1i3jB2gsRjOPegC3RWeusZxIynaOpxTZtfgjBYkgckmgW5pUZ79q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yWJC8gHBpy+J7I27vO7JtGS21sfyod7Ak0a7PH90sAaEK7uCD2rhNa+LngfSrp/M1a1fbg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n3rltb/a5+CmjmX7VrUUbxjDqXGcj0pOSSLjCUnsexT3UUAOSC3ZazrrXWiIOMEZytfOXj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+G7T7fctqd8XBNskMbYlPtiuK8Qf8FDdHtrvQ1g068MN8wQQDdvQnsTs/nWLr0o7s1VCo+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6NixByIxlzjjFcz4g8R6ff5mM8eQTglh0r5Q+MP7aXjjxtc3vw68C6e+gw2qRyX2qPlpXZ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APxrwfxz44+NN1paWmjeINZv78yoJ2hwI7dT3P4Vz1MVTWiOmnhpW10PvLX/GujafcRpJc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w7VmN8RvDqagbGK/t2kCliocZr5E8zXbhPD+kzaneXRSNGurhXbMrY78+tYmsab4t0TXLj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veQOTaRQ5IZe27/JrjlXUpaG8aT5j6/8AHHxVsvB8OnJrF3DaSXblYFZhluM5xWZ4W+Ll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LPKzQBgJJUI24zj1r5J8SJ418Um11/wCIuozS3zRqltZ85CDpwDgflXqv7P2o6t4dtbs6y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QwkktIU9O9Q6j6mqpO59SzSrBKNwLxsFIYDpmp5LXw6fDviLW9cC+TZ2V1PvJ6FVOP1rH8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XQdHvZ3WFp40VLdyM5HBxXk37XXxXutS0dfhN8NLtle6w2r3cfRR/cBz+dXzXjcyUG3YyP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jTx3r9jLOrRreSrGhJwFLHpz6V7J+0R8Ql+GPgCPxKwcrdTxWSBfvb3OOK+R/g14X134L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LcSSJudpEPVs/jXv3jH4v+Efiv4MtLW/t2mt4JUWaB1wYn/vD6etYwbUmbuEWkjG8Xyvqd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0csKLIJ8/McjOM9a67wBZSaloVte3chZUVWkkfoc/WuOsNZ8KaeGmvUlu4bd1MKjHJ7A81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Ef4s+ObZPC/g4ro1pERIj22QSw6Z9qhxtUvJltN6I+vtMlgsNOmsDvj82Jl344UGvzw+K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xb8WvHWveF/GMcGkS3011cF5SXgdyWYY7DmvrP9mz9oC9i+HA0342o0eraZbrE10CAZk6A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+IGt+C/h/8X3+Jfhi8l1bSfEt1FZa3pCvgRs3G8Ad6v2q5GjJwnGeh8O/Er9l34i/B/XtV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rToBmLVoBu85PUd/rXFWmpWc072RD28qg7o5OCPwNfq34K8MaF8J9Q8U+Lp4V1HQNVgj+w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q46DNeTftG/sUfCnxzNouuz2g0u81m7RrSG3UBhv6fUGseVKK1uaxqtL3kfAvmxFSQ7Ft2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/kDcgHHavo/4rf8E5PEHhLXLWx8JzySSyCOOSN2TOPoDUY/YA8PTaXJp8uu3kGuIhZoGIC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JSUti1JNnzk0jR9SxDDIPpUyTriFYy4yRnNdd8X/2YvjZ8D4bK/8AElkLyxuAfs9zC6t8v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rq9rdyXVurMksLESRN95TUzTi7G0dUb8V4vzqxwxIBxVq3u43j2gkFSOe5rCW4MgycBhge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fkncQwFZtpGnK7HT6Tew7wGKhgBk+ldNpmowRkSRvggY/GuEtZHV2G3GQOQf51oQXs4Qxl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WsaiaJ9nzPU9ItNeQIke4B2JwxNPTXgxaNdoZegz/ACrgbbVmjUKzEkAjPcZq5ZarJGdoY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atozdFPQ6mOxsb+/i1CZQsiSLIzdyRXfX3inR4PAGt2+kkvq628iW8KryXPSvKLvWdsLTx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Wvef2K/hzpPjq51fXdbVJGE0flM5G5MAVTmpGU4umnc5T9nH4VfHb4PqPira6teo9+7vf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bqGHWvTYdC0HW7LUPEWkzOmrNKZA7tld564r6TuPhl4cm0qezkVEsQhaYKMfLivFtS1r4Y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PgiCRVhldI2Yj5jnnFbQuou5zqbnLY81tvi94R/Zd+I2meO9ftoW1G6UIzyD/AFik889q+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+BPxS0rT/ABD4nW2smlhjKtIm4DI7Ej8q+ZP2sPhz/wALIsPDcMFoktxAYGO3koB1z7Gq9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Hh+18M3UqxRxwiE7UB2kDsKcnytWE4Rk7s2Pj38WPgXf6XqNjpBuhP9oxFdRL8rr7V5r4K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PVYLrwxYTpAHQi5l7j1r6H/ZM/ZQ+Emlw6/bfECRtWubsE2zuwCoMYwB9ai8UXV98Ldcvf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SMluqjClQeP0pyjObdiuaKjZHDah8PtX+Hypc3sjxKqqxHAHFGl+Ore4iS5tna6RWZHGM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W/Ffia6sn1O5Q2gjRXC53KRXT/DWX4c2mmq+mSCK4gUBw3QkjqBSs2CTUbyMXXtf0XUdlz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yWbrUcmu36Ikis7qcLu9K7TxBc/D+a0ae7tI7q4KlfNjzkn6V55qmoyQSyxW0LCFnygI+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zO5atvFUM0s8Dk+YnBBBxmrBvBMQSQMgZ9M1hxyxOzNKuSckH1NZ2teLo9EMZLBieSvcAU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6tm3ElQFAGRUMgVgdp2k8muDj+Ndg14LKGB33kq8meF+nrWyfHSahZM2i273M4XAjx3rNu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33IQhTySMikVVcdcDkE1laPe+LLm3Uanpc0EjDJXqBViPVrZJmtpyY3UhSrCqabJvZnoJO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mNGMg8cg7hUjZycAL70hQnoSSetdpzkWMjYAaa0GF6g+1ScrITjPaklfrgDBxQNNorFGVs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ljP1xzinFPlDYABJOKaTggMcAEnNAiOVPMO3IAySaTyymQMEE8ipiygY4xnNMOG5bHBPFA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GRnj2pPLHJQnjGan3IVIIAJzgVG0ibvlGFBBoAiMW7hsEHgCl2KExjGMHNLI+CScHJJFRm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oAY6gB2UnOAQKidQVOcLwSTT5XRlL85yQAKqPMskrqXIUKFYVDd2ArS/NkEbTGFBrnpY9V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kWEgBRnit2KDzE6HaAAD2oNtaod0iK54xj1pGhVWOSMRxk5KjANMmBZiDgEZNWJANuVyOw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SGxnJ9ahpBdXM24tW3NtAOQSfbNILVQACOQBzV9gOcgAkYJqCVMkIp4IGKlDemwxSFG1SO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ZFPXPGKlKogIQklcbj6ConHG/nGenehpNlppkAjxuD4B7DvUbQqrkEhjkckcirTHKsMDgD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q8cnkmpaaYCJGgULwCOacFXBK4J6inbUIxkYPaneWhAyBx0IpAJGhEfIHA4+tSJGAu8kg8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jsDgD60SX0EaopOGBINAAWJyVGeM088xgkfWoUuIpZBGSRkZBqYugjDnAAABB60AMxyCQc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2ehFL/aNuswjZgCTwarXeqRiVwmMEEEn1oCw7IUEZyQCTUfJCnk4IwKdbMJOTySDThCqgZ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F2ffAwAcYpTIOmCAOcUkoUqFx0OBTN4VgAcccmgAkQgBweAeKglfCtIox60+WQbsZPoail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jGfagpJleZsjeQemBVOTc5YsAATgVcfb5YHJA4AqBgCdp5x0FBRW+z75lk3dBinuQgIOep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EZAqKfq3HoRQAwSR9WOSBzUM4RhvOc54GO9SI3tjHenNJliSMk4yaAM2dC4IwQMEg+tZ91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hjJPpXQsFdWBAHJwKrTWyeUUByecH0pNXQGH5jR7Q4OBnFLFOFZNvLDgt7VLe2hYOSRkEg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y2CSOoqUncB8yLLJl8nJPPpmq1xCEdlfB6EmrqujwnGACRubuKr3Fq5QkZOAfm9aElfUad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z1NV5kUBhgAnHNTOoC7efc0yRMlgecYFDSSHzGfJb8nBJBxUTCOFTgZxyB61cmQZABIHP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LuBwQc5qWrlIo32pbSRHkDknFZX/CRz2twrXKsEBbj1FXZo90jlgMDOBVe5j3pJBEBhxg1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9cs7yGKaBsBuSh7VPHdxvlSecnJrk7nSrzT1aW3c7QSFGehplv4ju7EqJQJFOAfUUJNgnY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FOTySKrzMkiDgAEn61Qh8R2lwu9zhhjA7g1ObpmTdgnOSfX8aloT1I3BLDnJzWR4hvp4Le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5Cp9TiteRih5UgDGD61heMZLi3sJLi2QOcEn1rfDQUq8UYYpqOHk/I5f4Q+HrldL1+K7t5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54+XJrv8Awh8PPFPjnVrvR9Ajj+0LHiMbxgse5ycVyXh6ZvF8cnhu2kEM9zGIVck5HPaqG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+yT8Q7DTvEl8+o6Jc3cMokjAwoJ6FuvFf0Jw1jp4DDxh0Z/O/EWXUsbiZSe66d0ekeJfCt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3icE35IMioQSR0HI4rz3xN4iTwRqUniZGmhgMiJPCFJVlbqSR0x3r3L4va54e+JsOifELw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okeVeeSBwfpXl+pLb67Z3Gn6mVKyxsUQr94e9fpGHnUxGCUvtH5vjYUsPj2or3S7p58Npa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ZLiCUrIkcZ6MO9F/qN9rmujWNYkAkuQiM+OFQD5a82j8Qap8Nten8K3ISXTpGWe3YLxAcc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NSXU7SC7hlCwSCLEing49RXPTr08U3H7SIr05YePP9li3vgv+3vEN8sTBvJtyIyOxArv/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CNAtEDObaxjt22n0J/pXGxy6vFY3dxpUsMRkQRPkjBH+NdB4Z1vfpMGn3Yljn8gIG2/IQO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stxFDNITgt2tj2cDjaM8FODGOYLdRFGzbI2Z3OO596j1CyimidYnQEAhy3TDc/pViS3XZs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9WH+NN+xwpBBNPIFUSFUB/i9q/dcsk1gafNvZH5bjI3xM7Io28UcTHzZNyBFCbepx6U24T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xj5yegI/xqwIGjLLHsUNIZFJ5AHt9KZKh2HeFKhgScdq9CLuzCV0jPCrFdGMKWXfvBB5/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lgWzgI3cYq15USIZkVkBbJdhzj2/Co79YyiKiKFwSCOtUJN3KyOybHyMAYA9QfWkcs7Bzh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TVSRFUEBhuxk96VEgUt5ocqBklTz+FTJM1iyB5FmRYgXYBi2MdzVedfLcxKd64Ko/rmp2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khj6H1qKVWimTk7AGOT0rORtCxCWVJguFwF5/AUsclvsd+MBdygdM+lNlKyYJBVsDaVHU0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/KpcgKDUm6asOy3EikYYZK+lNfYdqsWyGDZ9cU7ymDDlSoyS/bNMlRfLZx8zAA4HY0AlZF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KhJQg5Zsdayr7T45QdhZ1IZgGHANa7EZIKbsE4HvVHWY4isMSSOrAsWA9KwqwudOHbTuc1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u0gA/T6VVuoFM0rSYcsmTu6CtC8jLzvgHAyC3fFQNHG0YyuJGOEQ9MfWvErpuVj6TDVIqO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JE0titxE88e15Y84PPTGagmlaVXljAC5IX61Z17wdoOtxSJeRtHcLIHjuUHQD1PpXE3+he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1ZTyX9mrl/LcgED2ryK8eVtn0OCdOqlaVmb89kbiPy2wVPHvmsO+8Ctie50yaSGZFBHPer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3iy5bT0UQ3EaktFu549K1mmcM8YADBsN6n61xzSkj0oqvhanY4K78SeJfD00a+IoWltZCE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QavbX1qs9myOhXBC9ce/vWre6Zb3sE0UxBVgSVPSuT1Lw3P4buEvfD7M0mWZoCPlkHtXFU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KpTrKz0ZfmjRQ7ZJDYJHpXoXwG+Ca/GjV73Q/PFu8ELvEVPzNgE//AK681tL9L+EXMAIJG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6+BPxM1T4VePdA8SQyx28UMjCZ2wd0bD5hXn42daOHk6e9jswcKUcRH2q0MH4l+A/FXws8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8URuMOVimI++o6H61gi5aFdxy6EKgA64r2X9v/wDal+DXi3Q9K8P+BbafXvEE0lu6SQKfL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PTtXydrXiv4q6QheaxjswxH7qTr+PevlI8TQpYflrR99HvV8kVStzUX7rPQr9PNuIssJGA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47ivp79k39oaPw1JY/C7x1M1xY3Ft5tpqbn5oX6kNXwrpPxI8cyXVtLqVgXRXVSy/KMHr2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ztNTceVmKWGMSLET8wB64rllnWEzGLo1I2TNKWAxeXTVWm7s/SvTLnVY57Z/DD214JMNby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zz1r2z4TN+0+8UU/hWw8LaerABbq6mkYj32qK8A/ZusrfRfBnwgtoo1D3NnbvIfdz3+ua+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fC0SsiiQpGcnrzn+lfPQjChWdldH2UFKvRvLqjzTxf8Asu/ET436haXPxz1zwnemIKyJZ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1aUH+VdJ4H/Yu/Z++GhbU9F05Jb7aTNKpWOJs9cqiqtepw6EpUIGIJBJfPIrhviXbeHPCW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g6xHYafHndcXc4SP8sjP4Cu+DlUdrLXyOOph6EVd6nG/Emy+Adraz6RqGlaDOxLbrfyw54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ofs2/shfGTxTp+k+KLbUPDQeYImo6VGsTIxPBzszWT+0d/wAFNf2efhWLrR/hNot3411FS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2qfWSQZP4A18n/E39v/8A4KLeLoJdb+C/hPTLG0YB1fStNa+ukHHXKhc+vBrpllGJqJTlG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jCOHs7pvyP1y+Dv8AwRb+E0eiWF94V+PvxiFhKqvHa29/EqYPYYiJr334U/8ABMH9jj4KQ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a3/i+7toXmudY8T3TXBAXksVfEYI/3K/L3/gnZ/wcE+GvgL4Fl8L/APBQTRPGmm67YlFt7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WT/zxWNCuBj1+tdD+0j/wVi+O3/BTubW/hZ8DdJ1HwH8G7diNa1uclNR1qErgxKhztUtnO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fVyXgPEZ1jlGnTilfWWmiPmOIOIMl4bwUq9fddO7O5/bL/bbi/a3+KVx8Pvgk1tb/AAu8H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TbHqV9C3PGADHFjK4GCecnjHj3i3V4NDsLW51WGKUyXCtbwn780gPQDFVV1XwL8J9L8IeE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eVZI7e3VPuADJeTj+L8zXgvxE/aCTXPG09/HLg20jwaAu07VYcNLJ7/3Mcetf1Bk+WYHhz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Et+5/I+Z/294iZ9PE8r5Oi6Jdjvf22/Gdp4O+FN14esdTil1HVhFHLbRHLxB8MQf5V8mT2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2/wA0aQrGjc5Geua2/FfiKHxX4svL+9lkmkhC5L5JZu5z71WhlE00UMRmfz3EcESod7sey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SxFXTZH7Lwlw0+GMr9nN3lLV/5fI9P+F3jzVdJ/Z78M+AfE14ttFq3iB7O7yfuWsZEp3HI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etb9nP4f3Hxw+Lmr/ALR/xGtY3tvtVxZeFLK4VAJHQ+XvjBxwoAxnPP049B/ZJ/4JlfFT4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6jpeqX4IjktdMBKwkN/FcPuG1fpzX6vfs4/8ABJ/4feDJdE1v41JYalLaLBPZeHbNWWytJ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wCjPavBzPijJcno2xMry/lWrZ5+K4czXOMTOOWq3PvN6JXetn1fofK37Gn7LH7dvjMatH8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4U1a6WDWNdcAySxqTu8pzkkgEj5CO3Ir9Bfgz+yR8LP2erdvEMAfV9ZSHzNW8Xa3KZJZGA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4etZH7TH/BQb9lT9iuxsvBviXUbWXXTBs0nwVpCB7mQ/wqEThAT3baK/NX9rr9qP9qP9u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xC1658CfD5lB/4QvSX/f3aZ6Xko2k7h1UcD0NfldLJ8z4yzN4jD4aNCnL7VrXX6n2lDH8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43FOrUXRu7v6dEfTf7bf/AAcN/so/sx6nq3w3+B8V98WvHURltjp+jAmzt5VGfnmAKnHfY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3xW/4KB/8FO/22vHA8VeP/B1jYaMjbtN0GU4t4R2JBkVt34GvRPAHwq+HHw3aaz+G2iW+m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HmuT1JYktk9+aj8b/ABX+H/gDZP4s1KJ7gkpHZW/7yd3PT5Bz1r9VyPgLLslSnBXn3Z+W5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eahh6Pu/p5nG+CvBP7VfxBFzZ/EfxjpXhfTJOlhYwb2ZT1yWLV538V/gqn7Lfj+28S297J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BLc3r8lLp+M7TgDk8YHHFeuwav8VfiFbxyeF7KHw1pkzFm1K/ObiRP9iJRx+Jq/8AE/4Ne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9b+Hs9/dajfmF7mC/kGD5w5G0Dpk16nEuQ0c6ymeHqK7tp6nyeQcVYjJc0jUk4xTdnFdmf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rLDrWl2KpLbaqztLLLy6huSSf5V1Okft1/HLW/wBmPwz+xH45ZNX8P6Fqtte6Nq07MZYVi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ujGASenauVuLnWYtKn8MeJG26jprvbXgP3tycZ+lcbrq/Zys1uG85CGQjOa/lGrRq4LETw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13l1WGKwsakXdNXJ/jTJqOoa3qOo6uhjSeNhGAOOB1r7Y/YJ+DOq6h/wSsvPj94XZZ5dH8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OQF2mUck+gBzXw5r3iK88VWdrb6woDwQyqrAdeOK/V7/g270Pwz8fP+Cff7an7N3iNPtNv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3AmhJOMf7Qr3OFMwqZPjo1IO1n+BzcQZPQzfI62FqK91p69Dwr4VJ8W4JdSk+Ld1p06siN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xlyeGbGScY6mvQltILa1lutQc28SchnwB9ea5L4p+DPjbpWueJfAvw6l0uzj067NhPeXOT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0yPcV5L4h/ZX/AGrPiJt0zxB8QFitnYjy9wIAPYALn9a/qvD4x18PCrTV00mfxfXyvCVMw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NwdmvQ9i1v45fCnSLpNJi1FL+/k+SO0tyGZj+deUftIfth+PPGtppnwJ+ANrd2FvHKIdWk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9c4GOD712/wAMf+Cf3wq+D2kL4u8Q6vqOraxOYxNdhAFhIBBxznn8K0dO8FeE/ATTTeFUR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fOxbrk5zXNWq1sZUcNkj3MHDhfhuarQTrz6X0R4B4P8A2L7Mxw658ULk3E7sZFtx94Mef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qWg6d4T06DSNEghtoo0JLIApx6kjrXZ+JNYERvSjgyOjbGOeDXAeKLsX6WkEzApGWdt/Un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elSW12dseJcyzOt7z5Y9lsZAvRJfQmGOKQg7UJXrmuO+MPgXQvHF6dMv7SCKeAAPcIBuQt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VLYILiGLcASVx0HufxrltYa5u7t5QrPNK5Mje/XntXzGYxhXeq0PtcnqV8O1OMrM85uf2Z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bQNWaR3EmIpACCR6cirelaHrHh0nS9XKEphpFCjB/nXZTeKfDujXSXmp38FsI1IRdwz+Fc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hW+vLm8tJ555JcRxKsbYYn8K+Vr4enF6H6Vl+aY6s7VFp6Hd/Dq70v4u+PtH+GXiAMunWT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LMCpbjAr6qsP2ffA2o+Fn8FfDL4f6bb2ayASXsiJuJ453Md/vxXlH7Gvhmz8MuvjXW9Nij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CZ8b0GAMsM8EkjHtX0v4d+M1/YW50+a3toIXV3kukc72PYYx0Netgsgr4qEZ8zXkfM8ReI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lThe2l338ip8NP2Dtf8IpqWq3eq2Wl6dcW6yNbWvzGR/ZT0PvXb/Bj9lfQ/CsmteO9Lvpr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uJLlAPlUHAjGeCcc9SfWq1p8UNf1eO1trWNigVxHIX5YA9OldT4dk8ZeIba61F2jiWCFyI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+Ydc8d69qWU1cLDnqM+Bq8dYjOJujF+qStc4j4ZXeu32mXgWeX7fY65fGEy9JYHkLfN+Bx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kN3NY+Htcg/eQl4QzsOYyMcY64zXjjXHiHwj4i0jSJrJZGmd5ZJXyFZfUkdCAc813kvxds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4C1KzuLq8EkF3a3J4ijhbqQ3c5HFTjoSai47HDlk1Kc3PdH1B+w/8dtJm1Bfgtq5BuNVub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iQse3cD8q9K+N3wl0vxBYa/f3RxIYWLoBwVTnP1r5C/Yjtb/Tf2mfh/ql0hVbW5dLR5Bgy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euAea+8filZ3N3p+stEQkPlXSzsOwCHH51+P8T4Klhs7jGG0rN+rZ+7cJ4urmPDknVXw3S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m60f/AISd4LAxrbhiltEo5YkfxUvx3kEen+GtDsm3yXpLXGOsaAd/rWVb3VtaT+JNZnVo4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nptBwMVm6r4gk1LwloPi+5BB1G5mihduyqa8vjetQpZfCjT3OzgHD1aeZynLYy9G8N2mmS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QhwWJPzCrVno2sNDPf6lIqrKxaIL15pvwv8Q2Ws+JLjR7zfIofaigcOf8K9R8U/DWTw/4H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jW9sjz7ST98dMe1fjrpqTuftik7WZ5R4yhXwfb+E9T8GxfaZL24EGtQsOFQ/xn0/Cr2k+G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xOt62UtsRaFT8isRxj8fWu10Swtrnwpb+KRCvlT26vIuPu/Ws+6m1bS/Dd54ju4hJYCZI4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gfzpezRamzkvHsDaZK3hC9XYyorz3JHBQnjae1WbTXrfWNLtNB0RkMMEQRmU8YqP4s+HYP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4e1AwMk8LavPgtIsOMhF9MmnfBuIeHZfEXw9voFENi63EN3jmVJOwJ6kd6Ti1Ipy5kF7In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3AKpcRq3qea9HnB0s30oKst3AyRL3G4VyGpaFDqci2bgQxhwYYR12j1roU1C9voraxdFMs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o6U43T2MpO6MPw5p0uoaHqcCSM728pR2zycNmvQG07T9U+H9qZdsU9kgmhcdyD6Vy1oYtC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SSZ1YSgdAavT659k8LqsDFphG22M9CTWsUkiG20ULY6h4wuw2o2yLKqmC3izwVI++R61y/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NDjKi6tp1M5H8Q9K7O0uEg0mz1JJAt1JEI5IV67j6V5r8T7O5u3TU7clZI3CyBepHvSaTH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d6iJ/FWuW18q+SbZUSHvuro5NBV7RoipbLq4TtgVl6R4TVNb8MvbRmNpIYLjeOpyOh+tdR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d4u8P+G9TBjN/ZtOje+aSSaKlLXQ5bw7odxHrV8IgqBizn0CCpNd0hL65uW0sFWACiQdXO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rVfKBBYMc96w/tEkd3H9jKq8T7ZIT1wazlC7B1HY5vw/4SstO8Q6hc6nLFHpkloy38TnnP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7ohcW2lQmCxZGitps8QuTxn612ll8PLHxmt7ZT2zMpcSSjPLbeR+tZGo2Vvc3suqWUCutu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j5AEPUj1FS6d9SlUZasPEbeFbOXwtcW3marc7ftV0Qdnln+L61nmPxBp+s3UMpSXTdwaNy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b8RyiaG7u7mWIXgiVLeZh94dlpug6THNolpPMztfqCtzEx6AnsKG1Ydkyhrs1rBo9vdX94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50x6gL/CAOc54puiJd6lcx3MLE28qpHCjDAEa+o9TUOrNplzrEemlBcWtiwka3P3InB6nt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34Yt7+Ma/dhljUqluDwu4+3eoleWwm0kT/AZNC0j4ma9cRRPcpdWyRyRkZETDoRWN+0BPH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L6aS0sbe6WWe1BwHjOCM+1dtea9oPw30B7nSY1S8f99dEL8z+mPavC/HFx4n+IvijT9C0n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9o1S6PSKLPRjx26VUnKMBq7Wg7VtKXx14s8O6vEuzT9JLyJaqcAxnH6mr3jvUfCOtparZp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aS/08ErGHXhh7kGsT4oeIrPRPszeHw66dpd3ZaZqEyj/j5Rjh/rj2roNUIuvFQ8DeGbCOL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KwLcpO0i5Kknv9TWWiVzVRlyiajqGq+K/CVhJ4RiMWk2ED2+m3zKAFRRjBHXitjSdPt9G+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e4Rnu1Etxfr8shYnlTVXwzpmoadZXV1dSSFrlzvskx5UQ/uqOmapeMhNbfZdNmUwz3cqSW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9KSTtsK7bsQ7UvL2XQ712RYCWjiH3ZFH972qWwsJ9bv7zQtfuTawuo+xAN80SgdF9M1e02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ovE6RLFc6ZdiwuIRjgDjk1G9pFaatBqUiKQBgNJ1z7e1NNtAkine6Vd3ulXRvITb6dAr28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0Hq3rW14W8X2WpfDa9+CXjgNLaLbO1nKxzwQcZ+maqeKLqHWZdHW9lWCKN1uIbYHCyS54y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vit/F/geeIC1trrWYLO5HSSRGOCIx6Zp8zgrg0px1Pnn4jfsCeJ/FvxJ0/RdHLf2VqWos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1s4xX7K/sR/CbRfgB8HvDfhTTlSGBLO0toVA6iNepHua+XdVgl8N+K577RGhS20RYZohI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x709P2svjf4i8Ka1dR3A0+2iMttYSqifvXHHHy+tb4edGn7xjVVWrGzPvPU/E7wSsBJGik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54i+KXhvQ45LnxFq9lZRKdrtI4H5V8NXnxb8fa/qvgSxvdS1CK4ubSGzvrhpPkDk/e2gAD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ukx+JfFlzFBd3+p21ght5blpmKGQdSADzz6V1vHQS0Rzxwje7PtDxL+1F8JNHvRp8+vWz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MXdfUBVJIrldb/bm+GtlpiajoyatPCX8ozKh2q3vkBh+Ir5DvNSvvEniDQ9S8GxQrZaPZ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g3DOx+YZIrodZtoYvhtHdxJIJ7vUl/tC3yOqnj9KxeOnLZGqwkFuez+Lf+CjGk+HbzT7S8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f2eJnJeYsQAFAH3ia7rwb+2r4f1mwnGpaVdw3EBYSJIrDcR6YzXxn8PPhxaX/AMdfDd74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v4ZGH7qBVGVz7g4r0DxR4hMWty/8ACPugju7nyridxgepK1nHHVnK1i3hKXKenfGv9vrxb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zsIbO4nmWKOWRVZiFI3HDKeAK8+m+Ovx38Y3er3MviRksreHadPhSMGZu/ITI/CuA0qzvd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pI91cvLbaRBgebMq/eb2Bx+VWvBt3PH/wlGjrHDFqLblcH7sQHp7+tTLFVpS3LhQpRWxR0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NR1DxDLcieSdwyl+c9q5TxPoFo2mRafenz7uSaQWxLHO3PJPbjtXX3EMWmvY41A3BlG75R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NX0qz8QXFhpts0ovhJGXR1OzbnnHvXO5SbepvG0WbeoWOj6f4c8G6RocMt/qFhIUkWUYY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ioPFiwaEtjPawC5mikjkvpUPCMeyn29q7DxTc3/he1sNDgt7Zb3UEhgjulIaSGML94e/5V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FqcXh6+mluLUzrMzEdCPWizitSE7s5zxNY614v07xHrNldPbTRz26WNsn35gQNxk9gOldr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4Tu7vw5bRLavEkWpSuPvEDBx75rLgs7VvG9/4iukSCzaEW8RTheepNW7fxFoviC31rwZ4X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V5Y0/1fT9TSad7j3kZ2o2Ef8Awis994Uk3slxHKgU/NvB5A9q0tR1vSorSPWxa+ZdG1ZIo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41l3Wo3Hg/wCH9nrDW6KZV+yoiD7rFsF29+ateE7ZLyxi0y2BlYv5qTnn5mPc+lNKK1Gvd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WFhDrfjRzJcXDebdzn/l3B6KPYCupkstW8LS6brOnQB7Ysr2bPz5iE/N+BHSqPijwtZ3v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7qRLAGIxQtxI7dMjvzVnSPGV/4ls7WGzia71G0tkjkgIHl2qrxjFU029BPmuWPF/iG68WT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Db2ryyW6RSFShPUNgjpWHBZvplxdXN7I7yXbMJZGJJGemM0zwpps0uq+L9ZnbNszqCmfuO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GqRJe3qazcRFLe1WOOOLP+tYjt9O9SpNaDUUkEjW9ze6WHRzE0L27o3UuB1quJpbHzvDka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AwP3CO30q8sP+n2R4k8xlycfxn0p1rFJd+J5dPgCGSIhwf4hjripaaehRFeWy2Phu5t72V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0MfYD/Cq/n2scuneeBPaSDMqZ+Zs9wfUVqXNs9t4Zvde0oLI5u54LiNj86kd/pXP2VjZQa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ikcXF2D/s84WolG8SoyTVjV1147P7Lp+9JkuB+5mK87T2NYes+EPCuo2F6mrQqoDD5ouGD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4uLi5+IlhqOnKX0q6VREpHyo2ecfhUZS2uNU1p4cGKB3VVY87j/nipSsi0lFGpY+P/EEvg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3ilhsYwkMjH946L90dOuKxfG/xD8R+I4PBvibXAtubHWLOziCE5WOLocVX1Nms7JpboB54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NQyp9tiszd7milVWEZ9f/AK1awnKKJcU2e1yeIn8R61ZyRyLJPLbrJDKOSRiub8cfBC78Y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THcyEBnXI/OvNf2Q/E+q6D418ceGvFFw91JBq9w1i0h+5A/YfTtX0D428c2HgLT7HWrk5a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7kn8K0i4yiZtShKxwegeEtM0XxxaaJ8VHF7ZxwA29m4yrBRj5gc1wP7WH/BOT4VfGvZ49+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12KOSSGzRcQ3pPTdjGM16v8VH06TWtC8U3wBu2tSqgdefUVz1/wDFJJtPghuJgI7TCOv8a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nNWJc5wldbn5vfE/4QfFj4Caw2j/FPSJbMOzCK8APkyDOAVNZ9hqUJ2YZTGV3K4PGK+2tT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0mv8AwebQH1+GBpVEsqF2iVTjIOOPavCm/YB8YeNfEWvWPwuubcNZ3Aiewkl2qh7jcQRxX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pHbCtJxvLc8nj1iziiSTepD4JYHoKtx6hbShPIbfkA5xxg1714m/4JNfF3QvhxdeKYLi0k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p8Mm8NgZxkgfpXzWsF94cvp9F8SRXFhdQO8b2zjoy8GsmuRXLpzVR6G/BcFnI5BBJB7Gr9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WB6kda5s6paRRxyyyABmYoM8mrula/Z3d0bONgHGAUyM0XbV0auPK9TpYDHcPF5UhiVHVz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16X8AfjHL4O+IEGnaT5tvHdKIpIh9xmJHJ7V5G9yVQwRuEDAgr3r0P4e3Wj6hdaFB5SJPY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F81MajhK7JnBNbH3UfipJqHheDSUmhja5g8qd89MivDfHdtpXw0ik8RSyCRYZmMYHfJ6tX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8BePdIvTetfaVNcRTTgBmCAdR+A9q7b9sDw/b/wDCm7P4jaBLJPbX8sZiUA8bh1PsK7lXi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GS5eo6P8Aac+FksUHhnRJGudXvQI5nMTYRmHRHxgkd8V1FjoHhXStPm1/VtRWIKBI0ZB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K0v4yaf8ADnwzpFhZWtxosSie9RAC7NzgnrXpv7XPhOPwrF8OLaKFEt3mSC9Cj75xmnCp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U5cphaN8UtEF0l3obsPs7hg2CMD1HHNY/xN+MGleIL6ylu3Mrxkgy7SMnt2r3/wCFHhn4b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Hp+n2Nw0caowZeV9RWT8Vf2ZfBj6edWjsBChcElM4Q+v0roUm4tGU7KWh816ppureKNPa3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LE8ZPes3w78N/EulC4a6VW2u53Rn5jnsa9i134HSQ2CN4dumhKgHdzj+fNcbqGjeKNAD2J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HIALH8am04oE5PQ5Ga2udPu/NlkmUjI2dhV7wLHr/AMT/ABBqvhjwqn2u4sbb7TcFuFjT6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K8+1TQamNz5wzAcGtbwHqXizwi19f+DDbWs12pjlkGPnQ8/NTkkhqCS1KHwx8E+M/i5pv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Tprm60eS5FyuQCvl9cev4V574g067v52sLWGdLlN8U8MgwysOte7fD74x678HbnWNV8PwW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6EZGJWY5OBj1rO1Rrf4iahP4knsVs7mdjLMR/ETTkk0F7PQ+e38Da/GVKwNGUcnOTzXonw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8YeIrQXM0kVqzgKxA5Arok0zShqsVreoWQTAuF6Yr3DwF8ZPhP4I0sQkLbyRKAuW+bI/A1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S0LFLWP2dPEHhtItQ092liVQHjbG7PtXN6r8JLbX5JvtsMUTooG8nDV6Zq/7UXhHWY4VtI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+v54rmtT+L3gCWaWSWeOKTIUAgYJrVwUUYOUrbHIldwBcAgdqT+LHJB6mny/Kp5AOOlRj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XRZmadxZNqjI54qBjnvgCpAxfKnucYprQlm3Z4zigCN2VQcn8KiYhhkYHfFLOCD3PXIpIk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UAIFz8xJABoJBOOmOQacwBHHUGopFIbGTxyKAHHBOM89xTfKdgSjAEAnHrTgu5c9OOaaTg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AYThiCAcEAtUEn3iMKMkgHNPdsts52nODTTy2SM4yBQBBLGwBAJAPeoZImkSNyADnGatj5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VFM2BgDgZxUtAElwixiOMAADn61UdnZnbGDwBT5PmIGRnOcUzBydvOeAKkpN3I5SdvIIPr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RzipCBznPIGR6U1hkELgEHtUySK0uRTDCsccliCKiwCegIAGasMuRg98GmLEC2OhxkVIFa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gAkg+tNaLPJ6dTVpodxABAPPJ6VEdqkjIJB5NA1oytIjIAcZHUmmBQygDjrgmrErg8YPPA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CbV4GOlJptFp3GhgCVHB6hhQOckEAgjNBOFXcSMA496Y8qhSxBBwAalpICX5i20EEZBJ71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AIOCCx9aElx8y4BxRxtyPQkikBHjYXIwAD8tSSTloWVgMjkmmkrwAcnGDUbMuBnIySPak3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vLPbKZVLEjoop9vZsYts+OcHNXD879CTnp6U/CqArcEGmOWgy1DKwRT26VZdsKBjIAyKij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gGpJLkSj5yBkAD2oJGbi2BgDuDUbKBzjOeRU0csBZN43KrHI9qfeTWzJ/oqlRyCfagdmih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AKiDhiQwC4HHpVlkbqFBA6HFRFfn+6AMdKClsRSMACp5HY1XnGwhyclvu+tWJjyQfXNQsg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GRZJUnJ4yaZyVJ4Py5NTPjIGAPWoyVBUKCSAQTQBGUyVweoyRTGQZ6kk84qyoTZzjdgnHp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g7jxmgCHaRtKZyDyPWmSqTl+cgYwKe7FR6ENz9Ka0uQSOR1JpN2QEX2WC4j8ybIKkACsvU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AgE5ArRkl2ltgIDdarM4d8YyBhsGh3aAyMGM/eAGelSvP+6wTgHqKL9NjjIJJLEiqjE7xk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dD0sDR56HINRFW5TGTk/jU6DONx5bIU+lSraJsLnORxkd6G7IRl3EZRjgHGeBVe4tzLGGY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zbPuPBwQTVSSMtuXk7TgCk43Hdow7q12tgrkAkkVWELO21QFBUEjtmti4gwCoyFJJIqnNF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kH8KlotO6MSdPNSRJFxvxhfWsi/061RtqA7QCZPrXRXZEYMgPIBJb296zry2aSM4XkjcDS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tVRppFYgLGSPWsyLxJrOlyKVlYqwBAPce9b9xFgPkHcGxjtisu+0qK6DzhTlckVMkkwJ9O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e5JSQkbgT3q3qN9buLdr0MImYJweua5C9i2yOCpUqCCKytTk8QXAgs7CSRRGTIox1xXXg4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cuOSeEmvI6zxL4evfBmrw+MPCpV0gCThByRj2rK8R/GDwX8b9HlsNYtEnKSMkqbBlGGOem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iVpqJJpmtxB7qdVRyTgLj0FZPiD4H6d4Ju9R+OGiStPb2yefNoYz/AKU2OigDoSeelfuOU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+x+DZtJTxThN27Mxvhr4i1H4O39zo/wBrgufD19Iym03fPG3qvYAd69UbTLS+g+0wzGWBg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6D39a8gvPEHhL9rmD7XDajw1e2sDWi2cYCmMj+FQuDgnrml+GXjf4gfst+II/Dni9ZLrR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Rnyw3cdulfTZTm9TCT9lU+F/gfL5nllHHU7p2munc9A8faVpWu6ZaXVlEVuYYhjcPvngY/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tJiS4j8xrJsCWLvCw6j6V3TX+harBb6vpmx4Ww8Jj6YPrXF3+oWngTxRafbwz6dq8iwzuR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XrvzOM6FVYyj8zw8Gm3LC1kdNp115ttb3r7GtmGUK45x2P8A9etBDeXMTajpqsz2zHy4t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td6Pe+BtaSBnaXR7lgyMv8BbuPauq8L3f2G6+0RP5iOpB5GSO1dftMPnFOK+0jycTSqZfN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+LbPXfLWQBJIjieIrhgw9vSr87iSO3lUBmVNwDYwM+lYXirwzIJm8Y+HgyXVvvaWEf8tlA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a54esdZsWLF1/eKeoI4NfSYHFVISVCr8mfPYnDwrRdan80PlmXIR2DjaAMDjNRzTx/Z/NZ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/eFRyecAy7CoZCUY9AaVZHMWYwHZQoHbOa9+CT1R4cmyNyUCyRPuY8sOoAPoKbMkTIxk3F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RT5w6TeaxKjILKB0pIJxEXaQsSVUh2HAJrR7Ak0yvIixq8JI2hg2/uT6UxTjhgcDJxirU+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Ludu+TVZWYNlcMQD09KhttFrchkEzCMDLZJ+U9cVBLBtAGSeAXf8Au1cZo8boskgEn2qs0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MAkgdxUSdkbQdivDCwY+YxYYyDiknikRg2FDKdx+lTRsz287BGxG5Lse49qQ7HxLHkozFQ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k7myTaKxXAUHIXJdR2zQE2kM/Q5HA5NS+V1i4AVhk55JqSC1aYhQ8YAJKljxmmpDeiKM8Q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juDWZfwbIpJRghVJY9617lLmUTCGKa4dOXaJGZVz9Aaz7qK7iMcd1bXmAGc7oJMHHPcVlV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0YehiJrmjFtHN3UELBp4y+G27k7g1SdygkhZlR2P7tieFx/erd1OWzkEkiqFeUqWGOmKyL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kjVi6hXIHavIrSi9T3qDlKCdj6D8Ef8E4te+J/wAJfD/jm38aaWjXsQna2VCyBscLkEcjv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fsk/Gj4QiafWbZdS00YRru1QsoBPdck4rQ/Z//aV8e/s6X9zptjO2oeHncs+kuSRET1KnB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+PXwr+PmjQz+GLkpcsmbrS5W5Q/Qgcelfm+e4jPstxDrQ9+m/wP1HIMNw7mmFVKfuVF5n5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ouvSDVPDrmwv7cFkkjGGYjqDk9KxdM8V6lo11Fo3iuNhKp2G7UfKw9T71+h/7SP7FPgjxz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kI0zUSrG4hj4SU/TIwa+OPiD8PG8Matd+GfE+ntA6sVTeeXHrnvSy7PcNmDsnaXZnVj8px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h0Zzbz29zDGbWRZFYZDdqp3kOxg/LBQCmepNWYtCTSzJDCskaBtojHSllVJGQLtUnIZsdK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jUFrFnGa1pOpeH5JdY04ZUuXmQe9SxXVtrOncFSZCNyY+YfSulyLm0kmcgqwK7D0PNcdrd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U9GKsA4L2/wDhXDWp80XE9XDzc4JN6nffAbUvAvw28UDUfFumxXdtPG8PmOufLZ/4vwr67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ofF/w8lz4fsLC/EoCy3sRU3MbHruBB5r4e0fVI9asYp7dQWbjYT0qXQ9S8X/D/WRrfg7Wr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eK1kIjYj+8Ohr5PMeGsNj1zRlyyR7WCzrEZfPkqR5ke6ftKf8E/PBdpcWVz8I1lIRg15Le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ESptUEH1/Ovkbx34N174d/Fa+snllt0to0hTfGVMnA5PUZ+hNfVHhf9vD4jW40zT/AIj2V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j36qBKFz1OByRXTePPhfb/tKjT9X8CQwagk6hW1FVJEJPQFAy4984r4zF5RissqWqaruf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3elv2Pdf2QNattU+FnwO1/VJlcC0thLLn7pib/wCtX6K/DO3tdX8L6BNpMqTrLBCXdO5Ir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R+OX7HPhuztdUjt/FGgwXLy3dm7qklsWbOUOXO32r6Qi/4K3fFGx8Hvpvwq8G6To0UcISD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5xlVVVHH1r2MoyPG5xV/2dX+ZnmufYHI8Pz4l2XofWn7Un7TXwb/Y68C3PiT4iXLXerzxs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088mOOOw9Sa/NPxdpv7Sv/BRnx/P4q8apcw6GAZ7CzZf9Es4N2ABzjPHPc/Sux+Af7N/xX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oeNfGVzeagrSJNrPiK8c+Xs6lYxyB6KAK+qPjlrvw1/Za+CmqWlg66fo+h2Dy3Nw2PMuCg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5V95PLcHwxRUdKleX3I+Kw2Z43izEOVO9PDr75HzDoP7KvwE+D0aXWvwWl7d2pBlu7tz5S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WL4k/bz/Zo+FGoz6Np2r3DXEcjI0ehWkjxpt7MyqB/Oviz4+ftafFr9qnxTf6vb3Nz4e8K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qHa06D+Jj71zFmYItNOnWU4uBJlQq4LEj0xXmrJ6+NfPjKjd+i6Hq1c2p4GPs8HBadWfQX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wu+M/gvRviJBpWo6pZaLqdv8ALewFZGaUqFycA4yD26GvS/gl8cdP0T4Pr8TfHGnro1pIj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7ppdjnjadvHc8Cl/4Jc/CT4XfGnwL4r8F/ExprgS3kqXljsXzlRN7IVDDqR0PYivtzRf+D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keJLfxX8TPFXxS1sR+WbXTZbtFhtlwPlQxxhseuc17uQcQ4Lhmc8O07LbqeNn3ClTi7B0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P+CflL8aP2hZ/El94h1XVruK01PWi9sbdTkWVujHaEA6Fx6c+wqT4WfBL47fG5bKX4V/Dz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2QCewsJWUjtyQK/oC+Bv/AASQ/wCCcHwGNndfDj4NeG7u8iClNY1S2S4uHPqXlDDP0Ar2P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nj9mHwnJf/ErxB4Y8GadaoCLUvGjADskScn22qa9HHeI2IxU1TwtByfn/AJI78t4SwGTUN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LvhN/wQW/4KLfGW6j1K48N2fgSyn2EXet3KJKinqWhjLyHjsQK/RH9ib/AIN/f2av2eb7Q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5/iH4ps2E8DyL5djaueuxBy3tuP4VrfEP/gu5+z/JavB+zx4Q8X/ES4O5IZ2hNnaluxLzq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vmr4p/wDBSX/goB8eZL3TZb7TPhroUzPGunaCRJeFT2e4dTg/7oH1p0cPx7xD7sY+xh320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34s4HyOnfEV1OXZe9+Wh+jnxx/af/AGV/2GvBM0viW60zS3jiBs/DenqpvLtuAAka/Mfqf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QP/BVz9rL9oC21LQfg3bx/DPw7dHyIbpgJdWmQ9TkjZHuHoCR/er5xbwR4G8CyXfjLxjf3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N1q2oymWecn0JyfyxWLL8V/HXjTV/sXwk0KSO3gAI1nUFKxlfVVI/nX1mQ+G+XYGr7bHS9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hz3xYzbNISoZRTVGktObr/wAA6W18LfD74ewSeM/EVyn9pP5kmq+Ib6YNNKzHLMxY5z9K4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niH7RbfA/wxdeIFYMW1S9VorYk/3WOCcd8CtPSPgboeoa1b+Lvipd3HiW/BLLHMcW6E9gg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ksIY7fTbdY4owyRqh/wBWB/Sv0Wlh4UY8kFaJ+S4nHUa1d1K8nVqPdvb/AIJ5U/wx+OHxC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kbTIZBltJ0tSpX28zO6uw8A/Df4Z/DBIpU06D7eykTaresXmLdyXkNc18X/2mvA/wLt7Z9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ZWa20uNsMO2WI6Cvlnx58Z/i98YdQ1PxZ8Qtckh0wF0ttBiVVjiXtuI+Y4xySfwrmxGKp0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Q8M5vn1DnVqVF9bWv6Lr87LzPrb4l/tX/ALPPwxSU+JNah1GURyMLexPmOCvY7cgfjU37J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r34l6d4O+GHh3U9Ljle0MN5dsN0qyFsEDHAwpPNfHvwx+Ams/Ei8n0zwbpIgEs6veXzRgI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Ffqn/AMEdPgdYeG/jLpVrp6rcRaRavNqFwTk7oSjRD8DnvXnZhnMsHllbFONuWLav36Huz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MPl8ZupXqSSdui3ei207nz7/wWc/4Jm6h+x5r/gX4+eC57i60TxDFbWfiKEqCttdEAbs44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p2ss13NDhkkAO0HvX9Of7d/wD0H9sL9mD4t/BrWoFee80y6l0+bblop4xuRl75DAEdK/mn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X+g69EYtZ0m6u9L1VCeVkhdkOfriv5MzDGVsZi516u8mf1PgsDh8twlOjRVoxVl8jjZETy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DAdPwr9M/+DTvxk3hb9oP9qr4TXjgR63pdpqcMLH7zRNz/wCOmvzauLT7K7q0ZwG+Uk/0r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/tY+Hf2LP+CjngPx342Zx4d8S2M/h6+uR92CSVcKzdsZ4qsHK87LqdkrSpn3h+3p4Fm+Ev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B/wBxb67s1uxlP3SCFQjHrnmvMNMsnur1opVldzKyoVB6g9RX2F/wW08H2CaV8LPj7oUAv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sQy0gkVdm0+hzX5beF9b/AG3fHepavq0Gkaho+k2HmSoYsKX9MMf1wa/pfgjNnV4ai56uH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cHqvxrUUJKEZ2ldv7z6a+IGpatcPDo4QwwKBKUY9SPrXl+tXvh/ToX/tTVLSEqCVRpFAz7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XhX9q/wAU317rd6NfaQylVklnc4UHv1FcFrXwc+Ld8EHi/TL6V2CCNJCrEs35cfrXsvMV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gLLqslKvjYn0/4h8ceBrR5nv9bsSwAYbZVKgfhXJeIviL8LDCtxNrtpIVRgsaNzxXzVqvw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8GjeHNYkFu7vMywjacdcHOSBXNar8M/FVoskkmgTxukjxSN5Y3B16g+9eBi8+nVk4Rp7H2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otT+s6fI9+8Q/H74a2FibNL+4LHLGOKNtzD0zjFeV+Lv2g9UvPNh8MxtbQzbkaaRiXI+mK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6OeG4tLhHRVJ3L3PYV6J8JP2Sv2g/jvdaXN4S8I6i1gpLPfSoUjx7E4B/Ovk8fms4/F7qP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zCRUr89jP+H/w9l+JF4+qau7iKIM8szEcD2z717Z4J8E+HvCrWl2pkkMBjCI6jOT024Nei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2h9I0iz0XRfDkESr+7lZ54wrk92+8eK+mf2R/+CeQ0PXNG8W/H2eyN3FKskGm20qyqgU8F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Znl2Ch7WU1J9t2Y46hm2a1/YUYOENr2sreps/sVf8E8/jl+0Dolt4r1mZPDHh2SVpo767U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I884x6/hX2HZf8EW/DJ8Pf8U18QL979kBM0tuhiz3wDkj/PFev/DG7uNQt7bTNH094bW2j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Io19FVeP0r27wLpuqWdtvvUdEYBgzccV8vj+NOIJTcsNLkXRI9PC+HnDipJYmn7SXVv8A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/4JT/ALfnw48I+IPE3wq8YWmtWlsFdbNIkEirnnGFBwB1xUn7CXwOvfhR8OvEnif9oTVWO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iKpKqZZByp75JAxgY9K+4/wBur9uD4P8A7P3w8vvD765Y3GuamTZWthBIJJAzcHeFJIAHr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+IdZ8NJ9qM7w3mqWU1sj5Ls32lS3BHoOK+u4Yz7iHO8JJY5+700tc+Q4t4eyDIaUZYKilJ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+K7bx/wDHF/Dfgi3E9hpWmx6bY3lsCPNnkILmRMZO3GBzWf40/ap/ZU+EfgzVl+PNxax6v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sau1xKygNt/dozASEjZuxnnqK8q/b1/bP+H37MXj/AOI114Lmiu/GOpXMi6JpiDdHaNsUe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doOMkenNfmtq974k8b+Lbjxl41nfVtb1Z2lub26+ZkcnIUEjoM8Yx9K+uqwj7CMLnzPDeR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TWXLSd/n6eS7n6Af8E9/2hfj3+1P/AMFO/gQiSTzw+FxDrkui2uEsrXT0dldnwiksO5bJL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fjR4ns9R+EvxFvdNuxBHqPh6/mtbkHBUlcDGe+ePrX4k/8EEfi94f+B//AAUGt9C1yJJj4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rdT8k2blmnTJ7BiCOcfWv1b+PnwS+LWveAPF3w38A3Ec51DxNBq9zNdTDNtBE+8QQA4O1m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+K0pZmudWslbzP2HK8PSwWFdKgtOy9F/Vz5I+O+p+MfDXh/4I/B7wz9ll1z4iaXY6hqKSr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bDzzwSx/UV0vx+8CjwL4B8DeF7F2ms9KY2pue8koK5P417f8AtF+CtB8G+N/gH4sitY5tW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yK4c5Eckm0sR1+bAO3HrXhP7RniLVLjw1onzDYbskox47f1r4HN6MquXV8RJ3stPJHsZVO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irXevmeb6f4q1vwlfx6z4Z8qO5h3MoccMffrVnxJ+0r8a/Gmlz6Vr89tDZkBTDABlsevy1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nlxtIRQ3sapgOxJBAwTX5C8RVUtGfr/sabWqPU/AX7TOjeGvA/iHwL4p0+5mS+tljt5YRn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wb8VfDOu6H/YerzBISjK0ZHRh04rxgRD7zYJxxQYkTD4IbcGB960jj6q0eplPCQlK6djuf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8Y/HBguCLQwxyzRSKNrgcKB746V63q/hNvHcEd54cR4LmGIMi9Nwx3+tfOWn6vqen3Lala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/56Y6A1718K/2j/BsXhqWLxsDZahCgMAQnDlf72Frtw2JjU0Zz18NOKvHUr6FZajrFp/bX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dOkaxCZGXJ78f1qzp0U+ranf6FogIkhTz7qRz91fb3rJ8L+J9P+IKeINRu7nyMXTTR26tj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l3dhNJeXlo8EczRpFIkfU4H8VdEWpOxyyjOO5x76zpfg27kmnjldbmRLN0cnJcnquan8Sy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/wHhlDaYL9pG7E9q6fxP4T0fXLCyl1iINJaTJc20hOCHHSuSksdX1PxDrHi29m+0X0kYiL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RVqmkkQkmjvfDa6QNH1WOWPM0MGLN/R/U15brJmPiCy8O3QJnuTmRgPlwe9eg/C2X7fo+s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2wKzFvug9qzbLwvFrPizT9bdfv28hjl7e3PShIE7Ha+CvCNtYx6LqN/G7GFI1ErHjAFef/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jrwnrMbYgsrQIZFI43HIFevXN/Jpvwtm0meRhOWVix4JUHt+FeLeKtPfxm9/4YZXaOaZPJ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68GnJpISdzchSaDTrPU5/mjuIo3YelXX0RJrJ72y2K7EEsepqlpNpfWHh86ZrTrObVBERH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oxX7I1jHIxVlJCZ4FQ0mgLfhPxHL4X1WC6MRlaNQHiHRwf61H4Cg0u08d/FBr9AbXV/Je2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ql1qdhY3UtpJOm5Fw7EjPIp+m3Vq2n+Zp4ZmBZhM3r71fKrAtGN8ReAbfxHqFlZQN8sFxG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9j+FV5vtlzrPimK2hYX0cK2UUY/5ZjoCfp1res55bWytvMASRpzPI/cEVDOb3TtP1bxFZ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4y0zN0xWThqUpanETTW2k6I58Twmwns7iKyjsGGXv3P8AHnuPavR/EF94J0Xw34K07xNcS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W001MhpCQPv8AsBzWH4V+HMvxH8baR8VJkYR+H543k0+Y5aZiMcj071gf8FAkOg6h8P8Ax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RG4Mg+6u8gDP0rGScWaxkm1oWf2o9fu/DgtPEkEbxLJbwW9sh+7IVPT8awvDetwvBpMpC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bmybiR29BXp/in4b6b8Sfg5oeleJJ1u2g06z1qw1EdBKPm/KuF8KRaX8YLbVPFPiyKLRb7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eFBQY3c46jmlJvm0KTXLpujD0nwJ4g8Zad4t+GWoadbx2YjkuDrGfuseQoHqPWq/w31TXf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iG2msdM0y7Fsbph++uWiOMk/3celdoW8ReGvBekatZTb9GvZ9j6gR89wcnAA64z1NO1qDU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GXCosbXCQHCAMeF4qGmlqilJtDV0q6tYtX1W7dmCOywwLjyiF7n3rhfCum23iXU9b8SeIp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LJA3zB89SfT2rrviVevdH7DBO0EEQRnjBwCWGaxdOtrOfQrx442JnkRoscByOuPWiTvEm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fQtcsrwQQwXGoRRi6iGDMwGenf3NZ+iY1f4j3N1r6NdQ6dastvbJwisRgEjvipoPtWp/at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sxwJbgYRmI7D1pbdRJcrqsLGO1i/eSzKeWPTa1OLSKckimmtxDw9qsWsWcN/q9xeta6SEB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K5Tw5pPi2D9s34Z+E/HbRXqQTW10lsmPLtgqFunqMV2nhc2Gu/EfVbCzhaK4s4Uvoblh+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+pqp8LvAI0n9qK1+IV9eCfVfLuYp7aRht2yIfmHfIpNXZUdzofjJqF1/wszxr4X0dZJLa+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+7jC4yDWX4j0qG4a1QsYNItUEckMZztkH8XsKf4k8X3Qd/D2nojyjU5nu5xySXbsfYUnhK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ljjd59DtY1N5IB/rH7+3FD0uybNxsU/Fc8dhY6ReRqJgCssFyhyrhOcZ+lasWsf8ACRW8W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GIbLcZ3b/AFI965vU9Y1a78T6f4P0OCNdL1G6iWIsM+VHnJYHt0rd1fRbXw3r8BW4e4uLg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kKOqlfT60rtsFZI5uw2+Dtdvru2VpVvVKXNiASFkbpIPp1rTMUqaRpPhC3klnklujc3Vx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vsK1bvTT4m0hGuYjp5hdoL+4hHzcHIx9e9Y9zK8N7HrmmxySXFiqG1VxwVHqKE0kCbZq/F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z6d4fBn1Ke3ga9Reqv7e2Ki8NAeI9I0+PWFEV+sweIdmVfvbfeoNcXV5tbfxjYyxrdXMIF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09KlfULSHWPCOoSyratCxEloejO/GR9aeyK0sRa4stlLL4o0yRbT+zoJ7c3eR5iK/Vl9K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Pww8U6pdm6mkvtVtLHTL2QnzZEdvnNWfidPJbeKX8EpAZTOEu2B+4x6hTXQ6x4cnlsvh+L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5b3txZp/q1CD7q/1qHFyZV4rQpazFp5fUdH8H2yzxafFaLcRgYCP14J6n1xWdfT3fimK6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nSFFI4iUjjHTNbGreIdOstV1C8sgkUU83nXUQ6ow9KoT2h1bXbTxoEVdNkQRyzrwBJ0Bpq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kbSJtCufJleS4sjHC9weTK3bBrO8caytl9kNgFW7kiVJ0AO1m7Yx3NaWl7LrS9b03RmN3e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Cg8E1RWwnXQ5PEOrSws0MpjeFRwGHp65od2xPcXX9C1HV/CYdQtrp4tjNdQFhvDLzz3xm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hqDwy93K66fqE9xPKoB+fyQcAH/eqT4e6zD4qt/iLZRs0cF1ZzRmSU4XcnZT61t/CrwZpd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NRgFxqV1Gpe6xlo1B4DelU20NWsWvH2mQah4AjsrRF+zuyC1PrIfU1yvgBL4fD3xv4A0aV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3WqEf6tsZCx1pX3j5R4w07wK0Rm07Tp3e+K9RuHHvS+GNM1LRviR4y0aFQujXZhvdOORnz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Y09LHR+L/ABHY6B8PNG06RmN9qFrbiOEDlpVxkv6VyXg6z134eXV74g01RcXWpHF7Af4M9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aUb/XdTXVImMssykjGPKk9BUviqF9FsItNEr3F9eskIkBztz6UO7Ym2okF7qkFjZ2eoTpK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aQcsQe341ueMbDXtL8Kad48uIJba3uZoLXT7Ur91Gx17ZqLSdNs5das7GBPLisYUN2Rk+c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0svhvV7LU55DayyRzW0Lt8sTL021KSjoNP3SheR2k81j9jcl41XBzwjEVR1OHVPDviS28U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IEHKyFuv5Unhuyu4/D1xbTHdcXLIUlJ4C1qLYR38umaArB4o8JNNnkE9c0+Zpjd2huu+Kt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emW8Ulzca/L5MVqg/1ZI+Z2rH8W2sOmeJdZtIWBhsNOllZh1ZiKo/EtrufxV4a07SVNpLY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GTGq9vxrW+NNjpun3Eut6Sx8ubTIobh88l2AJJrO7SLVrCeDIZ4fh5HqN2zb4YvNij78dD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idHihJIU+bI/99mNafwj2+JXn8LX7mImyVrZj0kXv+dYtreB4vH97bxBLfR5o4A2PvAdRS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FzxJYDU7H762yxRh0n7pxyG9c1iadqyabpkmrQhJrm3Vy1o5+WVR/Eh9e9T+MtTv9V+H+g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V2ltA46xpnBLVl+N9Hub7wXeeFfA4Ew0yEw6jfgfecjkIevFS+ZbIaXOR/sq/2j8UP2oPE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GO1t3kK9UlYtw35V6T+0PrqyanqmgM5M9hIiqnO0MvOQfUVyn/BJiz07wZd/tKa3ezebd2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8qhcgfnmm6dPP8SdL1h9TkNtfs9zPI7Yz1Pr7VS5qaJqRamdBa+OLzWfGvw10LxbuDavar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b/XFcn8e9Cn8CazrtuY5S13amaFsfKCOAaraBrFxeeNfgx44to5JX0XUZdPeFx8m1gV31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rf4waf461TSblh9kilkWQDKIIuuOlaQckxStuZX7G8nhr4K/s6eOfiEyQtrmtTTR2bY/eS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TWX+yPpXiaxsPGXiPxDKLfXbzUrie4Df6tSzdOfb0rn/h7CPjVpVjPZpJpOn6QSdKDZCXs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0rsptc3yroEwa0miyJSP4znqf6VLTuOSjZs9pg+L+laT4bsYvG5FvcSy/ZkHeUk9h1rwj9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YfHvSU1fw7Gmn6qwaEz42jJPB6dan8RSX/wAQTaaZr5LXGktHcWlwn8JXpn3rVsvH4/st9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t0MkMgx/pLdgfxqm1JW6mdpLVHxH4d/Z78Y/Cz9ofTvBPxB0ybU7bRbuCe5KAnzYpDkN0w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/4Kefsa/Drw78BfD37TXwYsbbSJ9ItbZ9WtlX/j4V8ckDowz/APWrufgPpes2fim5+IniV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+x3FvOoZ4VHQZOcj0rtP290s9b/YT+MENxLcW9tbWBuXWMjawXHtwBWUKUPaO70N3Wkmrs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k2uXtvHy9xdhDBGTzz6V6jLozWFlY+F2Z4bmWRPtUsY+dB6r6Gvn/AEPxM+n6Z4b1+znKz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qeTgcV9b/ALPXw1v/AIyfD618ZrO8126hpJFx+7YDPzVw1XFTsdanY0NQk0TTPiF8LbTwt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K3u4nJKu5XBLc9Sa+1dI8C+F/iX4Uf4Z+KbONEFtDJ9lH/LMMo6V8lfs3+BdS1T42/ZPFd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htZ3BILqc5B9q+kbP4nyaf8XNKe2SaeO1TybmWMfLtHrXXQjJPVHDXtf3ep5P4i+CL/s1+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3d3LkXLSC3P3YyOmPasr4jftfar4lsLbSPiFprRJCoSKZU6Mo69MivZfi/rf/AAlOuRXm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CRkuD/WuO8afBnwh8RItI0qcJCkmC0wXv71rZRXukxaesip+xn4lvdR8SjxRpc0kmmyuls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LGvsLxMtvrnhvUdHshGXktXSJz0BI71+fvwhufEvwD+KPibw14PP2rTp7klrR2z5Tjn5fa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Da/8ACFjVpJNs0UAa4jPVTjpWtOStZk1lFyujynSPFcHwyhfwf8Rmea6R3d7gfdZSTjnGB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DwX8SdWs/FPhmFmtbRxHOjsQQWOCcdMema0vHGuW2uXuq3epIsyXYIKsM8Hpj6V4L4w8R3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2mtLBCVPmMpGDtPHFTVqqLYoR5tT2b4peAfhb4X8Pw61JdxxySQqSOMbiK870Lwz/AG8kj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VWRc7SPavKdN8Xaxr3irQtN8RvPcQPeRxrAx6j149a+y9JbwjomkWVjaW0cEnlRjy8cjio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qQcHqeRQ/BSCxC3ImmEpBOWPykn3rTm8L+MBYTafpnlJIpVPNJ4we/evR/EeqW66K1vDFG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QaxdCvLm3tHlJKyspGeMZrpbUVoc93c8j1DTZ9EvJrfUH3zK7bnB+Uiqk91p8EscrRoXc/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1PirTbiHU4dQuEE+6UmdMcuM9q5XxLb2i3RjitmhWQ5jj9BSabZaTTDVNakvLJrKE4RlKu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YIn+zJFcyF3zhJT1x7+9XtI8O2LQGRcpISQDg1JdeGprTNyriRMEEDqtJttA0mz0TyTO/z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osYXaQQO1TthMqg4Oee9RPkEknPFd5zKV2VzEqsPXHNMJJUkZODyfSppAx+ZQcEEZphXao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8upRAwVmHTB5zSOmEYgjANTGPeeSMVHJGRuUe2KTi0BAN3fHbNMkUs+VzngVaMezAI6ZyK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96QN2RVEhXA9Cc0xznJByWyMd6maPzGzz6Y9ajli2vkjv1oIW5EsR3BV57jNDqAgYjOCc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jaeRmoZ2Zc4JwCSKCxrSb8sASuSAaifOTnAz3qTDBdmOCcgU1hkHIJ55oAiZQOuOBgGoW2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qwYy2eABTWQBWK9Rjn1rMCswJBJHJ4wKiYBRnJBAORU0ikllzgZFROm4BcZ5J3fhUyTKju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PAyDSoucsoPYk0qqzYKngdu1S4CryDnOMVDKKc8pUFgMc5xVbHnSzBQQAq4q3dLtX51IOc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3O5OMkDFJXAa+V5YkEAECms3yg9c8k1M4wHACkE4JqFlydoJyM0N3RUWQM2TkdgQQahuGf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FLdRvkPkgiqskzeXhic84NSUtSwjBdxyMECnhRtLevBqpZlpADkEggEVNLNsBzkbuAKTaR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nBzgZOaZn5igJOTkVBJOo2ruAbkkUef1YEZHBqW7gk0WA2wY7nrQ0pIxgDNQbywz3Jxil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g5zVJtoOazH4LbQRg5IIpWjGQnJJOAfWlWUswO3HtUo7vgE84FMUtxq2DYDFwDnGasWkEZ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IBIFQncfmJwOpppvxbhTgkdjQNNWNaaxt8YTftB4JHBrHvYAszbGAwelOXXrtldCSQeg7C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IWJJY9PSldj3IJztcuSemKjabcNpyMDIqaK3Z3G45AI4ols8nfn8KFfqBUc7mKjJbAwaAd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AOe1Okt5RL8rEAjhfWo3t5EYbuO5JobsApkCOTyTilLqyKD1JwKbtCqOQSTioyWBwmCD2p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bsDFVZmcjpgE8Crjncu0nHGKrykMUGMADAock0BUdsE7xkZAHsajK4ZmQjcQQCannjc4I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pIwAQ+4knAOelS22At1p/nxRuhBIyGqjPpuHbgE4ANads8gXyGJOcmnvAGXBByTkVUbgYk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OCelWoYGYL5hABwTV02KIG8tcZ5NRkNGhBGSp44qgbsivcW6OpCZJGcmqM1nu3ugwSxIrT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OQB+NRi3mkdlQA4bAoBNNHPXdrtlJB6ZPvmsy+jfLbVJGTmuqvbFZGMfAySFPvVGbSgvD8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tQTOWfTridZYwoUEAZPeorqy8hAAwbChcDrXS3tqVhWFQA3JJ7VkT28cMbvMyggHP0rOyZ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hEkblgSoJyTWfcxBw0quCMgbB1rr7vR7K4txLDIrlgcr2FYlzpMNsXUZBALM49KGkxs5O/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icGsu7urbSmguLxsICVVu4auqu7OMOdw7EA1zfi3wxeatZm1s3RASxORya68vlJYyHqcmN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jlPiL4O1LVbaHxH4cYLdW+ZUCY+bPrWt8Cvj5bXx/4RfxwTFPETEVYHD4+vH51neCPGtpp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r5ZEkBhjfsSK3/iB8AND8cXzan4RmNvqIWKRHAwpYAZyc+tfvNPDKpQjiMO7SS2PwHH1Kc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63oznPjT8MtT8JXn/AAtn4KfPiQSajZqRtUf3vXGfSu08G6xpP7QnwrtbvXoFlndjazhes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pXO/CfX/E+h+Mv+EH+I8LQwBxAJmI2TMc8fp+tXdH8MXPwT+IV42myMdD1mVpFj7JIST+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qy/eaX3R4mYpwpezeslrGSOUF94m/Z78R3Ph/Wmnn0WaVPIJGQmT7V6Lq9va/EDwZqL25W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I5z1GPeup8ffD3T/iLoraPqIURJAXjlI43EcfrXjfwa1rVvh9491P4XeLZX2MHFkGPGQeM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VhubDVHeEtjynTeYQVTapD8TpvhZ4uuPG/gyXw3rb5u7BpIHRh82FOM10fgjUVi1MaFch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k9a4eztX+Gvx9LXKk2XiSB41IH+rkPNdt4ysZdLa18SaCha7t42RTjllXHBry8vzB4bGN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ZYKOIwyntzL8TvFliuZHEbSrgq+MccVzd7ar4F8Z2lkjqthqiK0KA/dlJJI/GtO11SSSzg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pLVGePPIdqyviTbPr/g661G1dWmsHS7DAcoFr9JnXp4vLvrFJ7an5/GhPCY72NTZ6GrqMA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ZYYXsKzFkS3GHMiKwUgAjJrp7ZZfEHhPw94mto/MjvIounTdjnJrPn8Ov9omwkZKj7rt3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ZHF4SNRdTyMxwssJinTa06GaGyyFC53KSA33vxqZLeSbmRwnHyDHCmmmGeNirxKHGVKrQs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BKMQyf3iTXoNs4ktbEE4RmKCUPhcOccEikM0f2fzIiBuwgAX+L2qTEbnYEUDBYgeo/So5o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Q2QvqfpSLskQ6gqGNrU8b1BZ8/eA7DFGhQy3stvpdvbO8ssqxRlDzycd+tJeAiNXdcgkqo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v2c/CL+KfHlnearBKlhaFbi4n28DYeOfWsa9SNOlKT6HVh6br4iMV1Zv6z8DrHwzoUaaqJ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Znk42hh24rzLVtIsLN3uLZh5ZJWPb90EV9FfGHTda8fXs9xY6gjWQwhhTA+UHjP4V5H450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RVulVFbcVwgJ7DPcV83gcxlVm+d6vofW5hlUaNK1NaJbnKWvg3W9Vt2vdPiNyiR72MYrJi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MrgkFT1yK9M8B/GGLSXXT7GwncCMLJKqDbk9c/SuR8eWsVhr8/wBiUbbjMsYI5GetepSxN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Dw6+DpRwnOnqe6/8ABNv4+eAvhd4+uPAvxBWygGutstL+4jXajc/IW+uMZr7m8U+CfA+ty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2jXsLqSs5iBDK3cEHkGvyK1PTrfUoY4plK/IpO0kYcd8jnNeu/A39v74//ANbDRNcC+LvD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h+/hTAA2Edcds5rwuJ+GsTmkVXws7TXTufXcHcX4HKo/VsZC8O59P/Fr/AIJ8/sufE2zvm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+osHK3duG27voWxXxJ+0h+xn8Vf2eJ7jUgG1nRAxxeQD/AFSf7Y5Ir7c+H/8AwUX/AGYvi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q48M3zEILXUcKHY/3TjGPxrvtWg0fXNO8zTHtNV02dPmZSHjkU1+ZzxXEmQ1bV03HzP1aO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vqzjd9rXPx+ktk85WVgB/y09cGqek3GveFvEFv4n8K311ZXdu29njIxt7bhX1f+2p+xXY+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vwejZbXDS3uioOY26kr7V8m295Bd2k0yGVJGJWQMOGx2r7TLc1w+bYa636o+DzfJMVkOL1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fCH9vizu4bTQvjhEiCRhFHq8CDg9vMUfrXb/G34E+Bvj74aRtInt3vCiTafqMJ6g84PPp6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abKHjjt0VWJJGOMmu0+E37RfxL+CN9ANLkhvdPV0RrOTsuexwa+dzjheE6n1jCPkmj6HK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G+/Bh8Uv2S/il8MFl1aZJL+wBzNJHglcdcDcTXlEssb3EtojKkqBj5J+/g9zX6SfBv41eE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tCAWbXDEC607duZfzA4/CvMP2ov2L/DHxDt5vHPw1ji0/WoYGV7GJQEnI/HrXk4TiLEYSv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S57uL4ewmMw6xGAl8j4Q8aeJ5PCOmPOIfMlCl0hIzury+9+I/xY1sXEmmaOQDko+0dPyr2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fEN9p2tWk0FzaDyJ4piMrIOeMdQaoXLxRTMYo4wQoUADtXo5hWrVVz06nLE83Bzp4NuNSH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H4jfFjw5dieXRQ6v8kvHGR9K0Lz9obVbm2azn0tkdkORtIA/HGa9ZlNu0RF3GACQ2T04rM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Uym4ghIchkcLjH4183VxVamn7Ovc9anjcJVf7yh9x5PH+0F4jtZNOtDYeYvnorN2Ck/Sva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4j+D3xLhTwLPJZ2twsUtxAx/duSOhyO/Q1y194O8JWs4laKESqDly3Az+NUPiB8J4tX1zR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1rG5JIA+XuK8LE4mtPScuY9PD1MFKadOHKz9H/hv8XrD9qXwB4y1TTYVhd2j026t2IKI7q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/AK9e4fssf8EstD1PTdB8T/GHxVBfaegiuDolpEw3gc7WfzDj3/lXwV/wS98R+MPCHi34u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a7s5bay1aG8aQCJWRiNpxluh7V9n6X/wWP8Efs8NcfD+68DeINSv7FmguGhtpJLbcqgnaQ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q8NYrN4Yl0sC7OW5rnNDKcRgVWx6uon35Lpvg74c/D2607w9bW2heH9KtC8khICBUHV2PU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/wUy/a/1X9sn4qXnwt+FU0i+B9Mm8m9uIz8upSrjocdFI55rrv2wf+ChP7Uv7c2gQeFNUi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gtPp1mzC61BT037gCo9q5n4O/BjTPBPw7vvip4js4rbRtKt5G01O8zrnLOO4Wv0KjkmJwF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k9l5nyNPP8Fj68cFl0dPLseUaN8Hvhp8IfB5+JHxwnmezhTZp+kB+JGxkLtHXNeLeNvHvi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/AOHem6X4Msxuawt4Il3+We7sR94j6V2/jLxHrHx91248feLRKmjQTyWmgWUQy0jZ25Ce/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vIfCOo3Oja5EbaaKQEx5y4z0yK8zD1JVMQ3Vlr26HsYmjCjT5Ix+Z69+yL44/aA+D/juy8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LXxHFhElljikimDZGHRgRznAr9FvBX/BUf/gq3BpC2lxqfw7s/kVVvH04O3HdlDKM/hX5c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fvaeJPALwm4hZDHFPwr4bjdwa+l/Cniv9sm+livtO8I+DIIyhMlzdX0gQn1ORX2GSZTlmP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nY+Bz/PM9yuSWDqqPk9j6Z8XftB/t6/G9HT4lfHzxNHC7ln0jw7axWcJB7b413Y+prk/+F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dz+LvGMMGoaioEs2sa/eedcMT1OZGzn6LXB2Pgv8AaQ8UQeX488enw5aEFnsfDoiYHP8At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pv7OvwyScX/iw6j4suhyLjVXLH/vkECv0rA5Tl+Einh6SXorH4nm3E2cYmtKOMxrlrsrsu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IJNRbT/Cj3mv3RbalnpltJsGe29lC4/GtO2n+OPia3iXwzZaX4W0+cuZprmXzLvB9FwADW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G4BZ+H7a2sYFAAhhQKAPwq9Pqst0YkuHLAABx7CvejGSasz4mtisLBv2cLvvLUy/D/wAFf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ReJJr3xBqTfMLm7b5Fb1VQcV1kgmkjiisslShJRRgL7VVsHNwwaDZ5YGST0A968s/aH/aw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oXhmUarrtyhaO2hzsiAPVjgitJOEHzSZyYXCZpnNdUKEXJ9l0PXbbRL13LSAITznPFeVft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vg9Zz+GdIkXV/EFyjKlrFykPvIfavln4iftEfGzx7cRDX9XmitWG8wQkp5ee3y4/Wtf4F/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4psLTSbO7u5ZnDS3UhJUKerMTzx9a4MVjpONqSufqeSeGlLBw+t5vV5Yx1a/zZS8FfDvxz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kCDVtQuphcX85H7u1Uf3z2VR6mvpvwp+wB8JvBkfhDxB4xeXWBe280yXDAC3lkViGCKPm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1r1fwR8NNB+FOmQaJpSOjxQm6knt1G+aVDkb2HXBPfPFdl4B8B6n8TdRvvEvi8Xd/c3Z8u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VRwB9Me/NcChCmuae5WacU4zGTeHwH7uktFbd/5eiPNRY2GgWUVjoNqltaI7QqsPbA5z7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b/BS2fgX4yfE2ZcNf6hBpts2OAqYY4+vFfJfxJ+E+ueBbvU7S8l2R20C3hgUj5FmO0NJt5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/8E1dD0vS/wBjrQfsEccZl1nUJJWHV2yBk/h0r47xBzD2fDjhB6Tkk/Tf80j3PC3LZ1eLF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pL1do6/Js910ePzb+KJjhXwjn2Jr+eL/gpP8AAyb4Rf8ABR79q3wVY27Rw62dP8SWcQHCq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yelf0NWzvDcwrGSGZgK/Jj/gst4N8O+Kv+CoHguHQnie7l8AX76yqcmMbwIy+OmSCBmv5x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9QYlqGHc30Pyx13R7nT7yeCWJ8gjJxwa53xTo66tpF5akmGUlZI5R95GXoR7ivf8A4s2mn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7uErch9rREclfVfUV4tqf2md7q8a3miiErxRlxjIHSsKNdtJnLgsTDEQ5on6Q/shf8FHrf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H1T9k740ak0XjXwVJYwaJezNmXUIlbKHGOigANya0fEHiHx34M8K6X4f8UxXmnRakkbWgm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ksg/ukcj61+WnhrxrqHwi+Jng34xaSssr6FeR3dxaRsQbhV6rgdeOgNfux8P5vhH/AMFh/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XgpIrTwd4e8ONPqkxQb1lZlWSDttbtx2Hav2XgninD4DB+xqw0veT/I/LPEfgbFZ/XWJw8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+t2fJdzf+Jrp3TSYr66Jj84xxIWAUdz2x9a9R/Zb/AGHfFn7Qd9P4l8ambRtAtbqNnuIhh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x9Tg19leLfh/8PvEvie2/Z2+B2kWWl6NpUUL+KdURBvWEAYTeed8g656D1rvbmLw94N8N2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hpOnQiGAKcJGq92z69yeT616GcceznQlDCQ5W9n1S/wAzw+HvCiOHxEKmYVedR3XRvt6HL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4O8LQ+CBpdpc6csE0DSTorSAFTznsa/G/wDaB8BeJ9F+K/xKubLR9Qtxca/qa2zmEpHLG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GQFwTiv1cuv2hvAGoeJofBuhX8uqX006wkWylkQnuWwBwDzzXO/E270zXUvNG8S29s9vbT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YTn58HtuHXmvjMp4hxOV15zqJz5+7P1HM+GsHmmFhSptQUNrI/ND9l/8AZp8A/Hg6x4/8a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ufsYscH/Spo+SThsAexr650u9fTtKttC0BTY2sEaxQ2ceQqgdiK+Rvjf8bvD/APwTw+KHi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inQNdvtQudX0O3OWtpHCsCTh+nToPrXiXj7/gtH8cdR8Uyy/Cvw3o9lpcZXZFqGXmY46kB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84eNzWvzw+B7DyPC4bLqHspfEt/M/TfQ9L1e4vYxDsgiyWuLhjhYwOpOe1eB/tH/8FoPhx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+F/7OHhq3+IviaxUDUNWuGI0+1k443DOSPTBr4m+Jv/BUj9sD4xeD7rwbNPpPh+2vEMVzc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9QCw4zXhVg+jaBJb2QukjZ5DJdEt80zHu3qTWeWZG51b19fI9uri4wjaJ94w/8F6f+Ct+s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Pgzw9ZTyPIbW1D7EXGAFBUnjvknNWdV/bL/4KmftJeHtS1fx18cdUsfDiEC4stGBhdmcn5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euK+PPA+pXOuXkWnWkYnjjaZcL1Gelfe37CWq/BJ9Jj8A6VpN1Lrly8cdtJdRs0QaNm3r/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a+6oZXhcPSU4UE2vK58tj83dGV6lXlXrY8l/ZR+Ei6t+0BpsFxdajqMxMt3cXF+WeWYSKT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jmvvLx/8AthfCX9mzxPocXiK6spbqxu7ayt9OZGd2BBLu2MgbFyRleuKpeFvhF4M8KfGjx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ZDbWtlbLHGwKQrADuJ9znj+dfm9+0h8Upvir8WvFE5eUxRCWJ3YgA72Ofx28cGvdo0p4n3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YrH4bOsYsPSd4LVtGH8aPGNv8Vf2n/wBoz4palDhdf8Y6zqli7qcGyeU+SBnkDZj0+gqvY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HQ7vQoo2fULuWO3tkHzBoSQCfbiuf0X7Vruqr4R0KKTUby8xBZyIrApGucZz0yeK+tv2fv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TfturSGfVnRnjiJ+WAsTnHXnnmuzD4SdVl55n2FyPDLvsl/XQ2f2ZvgWfgn5fj6yEVz4nj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g2UmCELjay5xmv2u+G3jR/Gfww8H+LLq5W+n1GFDNer0kdGZW/UYr8mfDWu2ek6UdW8Rq9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ksoSBJcSyyCKNAeB8xI71+mv7EPjDQPiF8HPF1lp7lLbwtrsuk3COBi2kto2eRQRkHscjO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h1FwlbbS5fh7mdbMK1WdSV+bW1/yX3Gb+1DPY65byQLNB54ktYo0PVfKCnPT0r5k/aAjQ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xBeUg9DgKRXufiHw5pur/AAPvPjRdtINT8R319cwzOxxFbm8MaKo6fcU54r57+Kl2NWm06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hIjc9XLKP044r80ztxjw1Vff/AIB+l5ZDm4oo26Hl+ClvLIo++CRUcO9o4+OvJrQ1C1VLa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PbNVrcARxlsEgDBr8Mkrs/Zou6FhCn7wJ4ODSuo4GCewFKGy3YADgU5EySeC2AQKlJXHoh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HQ02ezt7xH+0KrFiDgipo41JJJIwByKUjawOMnNVFJbEuTGIJrLy5bFjEyjC4rW0Dx94h0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Y7lLjA+YDr1rMKK2N2c8YqKXejYVSQSTVqrUg7pmcoQm9Uet6V8e9C1m+Sz1mGSFFCgseg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DQnku5NHdXWXAU5+Y59a8JFqCfPYEMx6duKsWN7qFjOJreV0PGSDXbTxz+0c88NF7H1P4c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Xf6Tdr51pfTmW9Geue34dqzllS00K58J6cUP2cvLbOfvRc8V5F4N/aJ8R+EfslhqUK3dij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6+tdnp3xc8BePJjNDC2m3k3ygyfdJ967KeJpVHuclTDVYvRG7p/iPxHfaHbeHdckjljeQi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Fczrcj+HPFPhvw9pTs3nahbnzsdVY8jNbBi+xy5eVJE2szEHrx1FUvDD6d4v1eWZQhjtXx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tZNNGCTS1OngfSfBureN9C8S7ftd3ch4hn/lmfSsaC4n0+9v4kKfZpcNCe6A+9XfE2jXWo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Iw8uIRwjJ+fHdhWXZSR+JbPUUG+LYoKSEYBC+lJaIpJNC+NfAKeIvD13e+H2kTULb5nmB4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Arxxb30WreDfFQW2v7bLIrH/XV11/JNJ4TkTQWeJ7kRohfu+RyRVPRvA3gmZri6v1VtVVQ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+g9hVxd2JWsbVnb3N3G2oTkAPcpAsPGNnrW5eeH5pNJk1XQ0M8dpIrTRD+EisTRnNvC1jE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3v7Vu+H/iNqHhk6t4X0qFJDPGyuWHylgOv1qnYiV7mj8DrG113xjPHI2yKQrJORwDnPWuU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PHnizRtKnxcWVrKLSQr0UY71fm8XP4V0nVr+zi8i6WJfMK9M+1edW93rfiH+0NdhdCkxdx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rGpKMTRJt3Op8RapP4N0bRfBElylvp1tGghO7iWP+7n09K5DxtZ2HjC0uIbMLa2rQyJHAh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fPSs74BeHptf+K3iDRP2g7t9Ssrmykn0+JRhEdc4/ADpTtL1PRZNa1TVfD0Nw1g93JZWkZ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3rFyvqaq6NC1+KWseM9L0X4bSxeTHpSAFSox5YHQf41oWGj6n4c8C6rfJPE1rNeTPBKW9O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hZ+K9I1aXUtEshfyvI6ARqSQT26VqfEjQ5tI8MeD/AA7d3LWrXd013e2ZYbwT149KmcnHc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ql9c+LtB0q8t5IYL+5nS1jgcFi6561qara3Onx6doOqMI5LAobaReF5HINZHiPUYdN8WaJ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SGL7JGo4Bb+L1rodTs7WHVDqHieWW4DqC9oB87EVF+bQpJRMzyb/XbyDQLKR4JLp2kVAMq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rsmb1o7KLFrFaY861b70pUdW/HpUuj6ZdtBea5qUps3jciwgHVUPqfU1na54msfBfg7V/F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XJtrmI8vHGf4wPQU7Nbk7staVdS6P4c1/UPCsIk/tRVtZ5ZOoIP3h6Y7VT+HfhiWLxRa3W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q5trzJzyOQ59fSqHibx7oHgn4I6/4vfzW02ZYxDLGQXiZz6djXQ/s0+Fdc+IvgK++LWtXX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aGCBB88rAH5pKUm7FRTauUNHtdP0+y1i6sWF+19eXBbaCTD83TNauheIreCTUfD9vbpFbG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2bru9azdJFzrXjY6BoNu2l6RNGtxeXxBCsT3Q+prQ1eztLLWy6FZZwSoRT/rkH8Q9/WhxT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TUNW0HxLodjZW5jtY/s4MgHKrnnHtiuv1zSNPWWw1bRZkuSrPLBISeMjvWJ4i0W61i90K5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WMqhyQo6hq0/GGkJKjadpJaFH2xzgEjCjrg+9NJWFqh6XEEVlpssszXEsys+pLH91T2x9a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tp4nsbh/JjQoLFx/rw3UD3rf12PRLTw7oVhaxfYY7ZUleNT8zQp3k+tZd7ruk6raf2gzrP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RDgxse4qbO7uOzZTE0mpeIYvBmiIztdKl9foRzapnhCfeqMWjt45+I48B+MIJrQadNHfw3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4jB6cnr7V0nw90+XR18TanJLGJ44N11cuceYvY59RUGhefe+JNPudYeRLEW7NHc7Tm5d++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aI2LOPRLPQfEPjjXVhu9Xku3jS2GSSqHC7T6Y61zEF2wsdQ1/xXMsAnnWO2iz8654G0dac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T+HbUr5un28s9sgHMkZOcD3qXw34ctfEFhomp+IWQSyN5lirH/VN6MfWm4q473ZY8L+E7T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g1nbb6Zou4XY/jnZh0Ye1IviV9Qsb2z0S0iFnIGWCxI/1if31HtTjqGoX/hjX9Av1MN473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kGeOO5xVHQtvhq58G3lyBJKlpKsE5+6idCp9zRpFibsXtN+w6Ikt1p2Yg8JjBH32Y/wBBU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xfoOvwaW5ia0jZjdOOMj29aS0gvbbxdFq2m+XJFLGRsk+7FnuRWxbCfw7YXURuCryzl5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B9aGk2FzjPEVhp+jeD/DfhuAg3P2qOS7jHWQs3UY9TXpFhe2fgC/SyaQee4iM4HLEY5x7C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v71oALi43mRJBxCB02Va+HWl3mo6trt9e3KS6mNPcpJKeFVR/D7mi7uF7sxfCegrNqnibx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C6mgt5TwZiz8Z+naug0W8WTxLZC3MU4gZppVK5JUdPofpVSTStc8XeDhqk7R2lxo0hlNq4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RXSeB9R0m+OleGb+2jtb7VmUTXSAeau4fdQ98U00pFJWQvjzTYLT4c+I/EmnoVmLvfllHz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+1YfhPxLqPinwn4f8QadZhY5lIEzsMqw4PB5z+Fdb4k1KHQdK1n4WWM3nCVZFcty//wBY5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N/LpX2v4dX8iSXNpdNMUB+aMMc4am0ktCE7I9C8HWdvpr3N5e75X3CSZO7VjxeIribxX4/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MWkL6Rp5x5ZZsj5j/APWrQ1S8k07UrG4tiTC4FvNEo5cGnro1tD4iS7dQrKoWJgfvqPU+1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ZnhHQtZ8K3UL+Mpo2EoEgs0XIjDf4U6FZYvH+sfZA0STIotpxna7AdPTjvXTeMEt9Wgtrh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i6ZArnLbVZLJo9FljO9rnMLkcgn396nlQ01cyWxd22buUNcQyTtdWrfePPBWqXjP7ZB4Ri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65MqWyP8AejiTFdLrvhPTbzWpb21LG8gRJmIOASO1cp+0Bqt7PovgvVNHcNrscpW0gjXJJ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yilI0UkkbXhVDovg7xPe3uYdZ0y3RomA6Rg/1qF9Ntl8J+O0cmK01qG2eWXPKsepxV34x2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/CvjG5iSHXdQktrK+s1PJBIzVLxNqMV54PtNK0yGR1NvCmoN3UkdqEk4oG1LU57TbzU9F8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wJLa6eW+xXOeZDngmumv9P0/wX4IHiK2Qw2Nyry3ap2mbHWqut+DLjQ/A1jd38pkileFY8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34Un7QOuQaL8FNE0fSd8rXrS4KnooAOW+hFVeK1Ycza0MT9h63m1HQf2mfFVnKYpb+7Fvb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kfjWmudMl07wtdyxtqMiSSXUqDhj71l/swyXXgL9jzx78TC7f2nda2AkhHADdiPYCr/h/R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BEvnXt3F9oSds5w/f6VFpJWLm+dGrrLQ+FPhV8QHlg8q602wuLnT5OjfMOp/E8VJ8PfCe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0Twhc/ZdavIQ+oyMcFkchnUe5HSugtPA0vxG8Fan8LdXlI1K+ttkNznkjIPPaua+GfjaD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rxSostRhvXsEvD91l6KRTaUdmTdtO5d0e80a28EeDvCHh6zexXSVeGzikGHfPXP0NZUM1h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YC6hdq0VtcDpkdq1nEi+MNF8MaspZ9Gs5J0ux92cY7++K5vXPsZggu7t3ERuXktrgD5sA9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dhJcrNPRbtoLSS7UFHRnjcN/HtOKzdM1e21rX/wCxLuAifzDNDJ/CqjvUs0NxcW2n6UZC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cdSM+9Z8n22bxBp8VrBDG4Yxk55RAOc47mlZJ3YW8jrybqXxHp1zaXMkaWkqM8Qb5Z1zzX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wx8W/hBrPw68WQBtN13TJtOuo2+9tkGOPevl6+jtZ4NLhtVLxNtEZHXJ6/rX0t8MtUNjpG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i471rTSTIm+WB+FXxn+C+vfs/ftR6n+z1rqyrFZatMmjmRWHm2jklRz1wPSv0V+BOl6L4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4ZxAl2qrdQngl1GOh6Vof8FW/2TI/ij8VvhN8cvBiQQ6xpZjW8ZgMzJxj64+tW9K0650rw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HkaZBJIo/iJ5ziuSrHkr7HRGXPS3NnwPpMtzY6lqsOyFYWMYGOceq1NZSR2N+19aksJVZJ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y15YX1lZaU4lVtjXMcf3VB9av6ikYuSluBs4LEHiuhbGUmloVLhFWWONASASEb2NGpakbD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EYkQjqpBp0szPIIkAJUfIPTFQTyIFuPtAHlTr5Mo7kn0qopMltI4X4MWMGv8AxQ1bW7pWk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R1kycV7v4rjTSvCEroVRpogQB3Jrx74e+D9Q+GXjK8ud5m0y+lEkZP3o2PZq9D+I/iweI2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iiRAy+pAojrO4ptNHmetXUiQOsrLnBYjPAryDxwh+2XE8YVXckYJ4NexazZi4aaJgpJLEH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FxNK8jQgDYyjPtWNVNxaNaaSZ4/dz6joesWmp6WVknt5A4D9Aa7uw+Nvjbxzq+iX0tw0D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RhsD6dK5zxHoRtZcylVzz/smucmm1LTNQgvbMsHjG8Kv3W9jXHTk4KzOuUI1In3Rp+mx6z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JWeFS7g8E1OnhOSZWypyuCoxXk37M/wAXtO1y3i0x5mDRsEmiY8gge9fWfhzwZDq2mLdWQ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voa9SjU50eZWjKDZ5DdeDbV1iYIgdQytkcc1ia38NtN1GPdEE3quNwHKn2r0fxybHw7eN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3Ncy9wkpLggkkk88VtJK9zJTdjzjUPgb4mvvNNjfLCnVQB8xI/SsLXfB3irw5p0treCSVm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6V7ZYTw+esbMSCQAe9bWq6H4fi0KTXPEckcdrCpaSVwMKD9RUuMpPQpNnkIkdmAboeppGO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PK7W6YzxmmumASegzXacxGwBbaBk9RURhfczkjrwO1TxhmyQMD1NOEa7QeB70DuyrsKkZB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544qaXYuUwc9QagZgDtAJbrQISXAjLDA5ABqByAVAPI5+tTSQpNGVZtpJ5FQ+UQCOvTmk1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eME1E7I+4scEnAqfyd2AQRmnLYxDLOcA4GO9QBSbAJJyQB+FRABh+I4q9dQw5xHgAAgioG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gHPpQWmmiuybdxyBzmmkKwz9STT5SOcf/AK6jMhXIAyBg4oGI7jdsIGQeKZIm4dCeDmlLk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nmBlAxk4yDUS3AgNuPlbIyc8VG0JXIX1OTVjBJDY/SkHGVIzgHApAQxxBOAOMYok+YdBwA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kc5qOQAcsOM5xUNWLTuZd2GEjM5JIBJGe1MtY3ZHZxgEnBq5PFvdnxwTk/So2PyBcHAycV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bcN8vPPPaodu1WIJJGBUkjkEDkgVEzHkjqQQBSGrpla9ZUi+Vhg5zWasZdt2SoGQTnrVy+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GckehqBUMYHBbtmlsjVJDLV3iSRCQdxyD3pZ5wF3MQCCQhzyM01wnORkk4AqldSIJSrB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UozZ/EUVtfGzKksc4FbdukoihkKkBlDVytzYynXob3c5SMMCp6HNdlbTRy6bDIoLFTg0le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gBcjdjOSBil8kKGK8EHABqVGXHAOcDNRSswQsST1FaJWM73Y+FsYcnJ6YqQyck4xkEE1VW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KVpywI5wTihpjesiSS4jRsbgecVXnvYkBRvu5A3GkEQB+Xgk5zTWt1fAYBsHj2oV7ajauP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OOalRVfMm08nAFNiwgBwMDgH1qaORR1wB6UxpWQnlhMtggnPFRRuxkJxkgn8c1MskcgKO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TJCiBztAJBwKTaQD4vIgkeWRgSc4TtWffN5kkjLkk9BRLK4fHOQSAabE4Mnz8jAqWncCDy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0wKjaNg2M4IByK2Unsoo0PGT/AA/SqVwi3Ds0Y4JPPvSApCPB29e4amSAyMpIGeQeKnnRo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D7GoiCMqM5OOaAIXUkbMHgkAVBJEeVjAAGCQatOgDAk88AH60jAZAbkkkUAVU8wsc4HANW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JOc5pViVWDgEgnGaexVcDGQMGqjZIBjFcthd3GcCqtwm3LEHAyRVhmO5scEnpUFxiRtpOA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dRxggcGlDqinadueSaZNFsJJOSuOO5zUNy7xFic5P8NBKd0DpEzEqCeTk+lROrb17g5BNL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HB/GgOWYqozgEkYoBWTKN1Hv2A/MMsNuOlZl3GrNKkqqDnaMVvNbGQbjgA9TVK609SWcAA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adjDeExxoqAZLkYx2FZF5aSSyS7sAHJx610VzEIQ7MpAOCDWdcQswJCkkjIGO1NWbGm2zm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IgVBJBb3rG1KN7Sbc5UsoBDdq667BCkYwBniuc8RWCzRM7EhWwMjrmuzLk/rsPU58av8AY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E34bXnjWxmutHihW8jJlQIdrEj361j+APjrrNhI/g/4iWclveA+VaXJYiKUjoGIA7V6b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SDepAZH7jHUGq/wAT/hL4J+Jmji1jgWG9VPNM8eQytnjHXkV/R2Cy5zwkXDqj+ccwzCisX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OH1b4txaBrNuvjPQ7l1GGW7hXdhP9kkZ6elesaZ4x+Evxa8N2VnoWqW0bMRLDZTsBNGw+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1j4Q6xN8O/i8YJbGYbLPUC24lT0ByOCO9Y/xZ+AyaLK3jbwWIrdgUnE8ABZgwyDXzma5DW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W6Oik8BOKhU2ezR9K6XBqKaX/AGRKrSIuAkoPGAe9eU/tN+CL17K1+ItgCNQ08pIGUdQp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2rfGHw/uLTR/Gxm1GxZlTz+6D/awK+kfD954U+Lfha5OnyRXVlqEPlsAfmiJ7Y9c15uBrY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9GcWOymeDrRxNLWK3PIvHerT+K/hz4F+Jlh802mXEM1yD97cMAg17Fr8kN/4W0LV7YKVvL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LL0r518WW2qfDTw18Vvh9I0kltEDd2TE/wk8163oPiXVX+B/gLULS2Zz9hgW4mPYDjgVlG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erN8ZSVbL+eC0uYXwm8YPqHinxB4JmDosaie1Gck4z/Kuw8d30nhTwpczuFkSVXjumZuAj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aRqtp4Z+OXhHxJY5azvIpLSQ9/MPX8q6/9qXxOdK+Ht7FGEl+0QNtA6OARX1WT53Olgq9O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mmSqri8PKKve1yD4OfEm7uPAGm6BqGoFbSyvLiOzKsC0xLEtwOeO1eoLqEN3YRMVBR1jeO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FvwP8U36+KItOu90iSzEKijlU64X0yevtX2Vp9xb3GkaZLbW62wdFZogcggentX1/BWPnX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PHmUU8DSjVb12Q37UV4mZizliSR0/KjdFNbkqVIwQydzTbpQGijOQQxwMVA5KRzPGSyOrF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VH5VGVmMuPPS3G1lAJyq45xnpT40hEaSPKQSC5B7VBLeYaJdqqikCP1wPWpp7lJo0lR43K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0tWjRvl3IpLzyXzGBLnkE/wAFdJonxR8ReEtAudP0h1Mc/EzZ+97cc1zBtfkd1cIXCkg56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jdGU4OD2NRKlTqRs9TSnWqUZc0WeufDn9oHwrpWh31n4o0uMyuhEEiMd2ff2rk/E3xg0vx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JjjEjGIKuenFchHEi/OMbSQWJ7mopoZQ4VisajLbzXC8owca3OtzveeY+dNU09D3L4U+Mf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19HAJntt6tMQAxHX3/OvIPGWsW/iLxHfajEQYmdvKYcBQOmB9Kx0t4RIkrgMC+ffB9KeTO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S6Kfeihl9OnifaXNq+bVa+DVGUUTWzNPCrYHlnABzyxpj225GwxVc7Tn36UlgqhWLruwpb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AwQGBYH8RXsJdjwJyTehzPiDwhp+sRXiX8McwdWABUZX6Uvh/xv8AFD4RzWN58MdcvrDyE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REn1UnFb11DAz8McEhgw64PasXXYVhjdXXcGYbMjkmuXFYenWpcs43R6eXY7EYWupUpWa7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H+0YPC2peGPFmh6LqEhjeFb8ArksMZYYNeFy3t5fma4uFhVriWSdgg+VWbrirWqxFPPAL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UthiRsLkAAkfWvlFlOCwlaU6MFFs+3nnWY4+hGOIm5JbXILm2Yo6r1boP71Zs8TSSQFwFw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akvmtFmJSq4JUE89ao3CHLs+0MMZHc1z1os6sPJNIm8D+MPFXwz8XQeKvC9yYpAyNLbKSF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n9n39pDwn8bNFitnkg07xHbBRNZM3Mi+o96+HIY45xLH8olcEo1RaXe3+i6tD4k0OYWWoW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8xYdea+azjJ8PmdK0laS6n1OU51Xy2omnePVHvn/BRP4S2Og6LZfF3RoG+1Ndi1uyg+Upt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EGu/HfTrC7vLXSLRru5XCxoRwTX0h8a/2rvib8SPhFrPgLXoLeZ72FYDcgDI7ZXAHNeHfD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Wv9s6iI2uAQMPglhXxOIy3M6FJYaT0XU+sqZllONq/WLbdPM8x1vxv8a9cLSWZubWK4YhU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PsdD+N+tuYJ7+9liJKgNJhcD2Fe9eJ9b0DQrNHv2jRmcnylPIx6CuGm8aePPFVwum+BN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IR849ea+ZxGCq0KrhHVnp4fMadWC9nSSXc4dvg1411FYhqV1IhVhuZnzn8c10fxO8Ga94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l6oA6aYpQ7hsDZ/nSar8OPid4guNviPVJIEEih0hOACfpXS+KvgDpU/hrQkhvr9pIY0Mss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FaUstx9ZJqJq8dhYS9+S+R7J/wTb8Yapd/Gi10DWltAmr+HpYzcbzuaVFP3R06ivaPipaP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0dzdWX2yFzKzSYLOThsZxXxPffA74gyv8Obj4Eaxex+IYrgWlnIu1DGZTgAuxxjJ5yK+5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GP9qzx3rnhL/gpV4bv7zxH4SjgNtJazmO2vYSwAZ/IcbnORuwefQV7mUVavD+PjiKq26dy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bLC03o+pv/s4fs1+L/2lfF5eZIJfDumsJLzVXXIkXsAem4HqKsf8FRLnR/Bfw50L4J+Ez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NOjjj9A67mOP7y5r9Bdf0/wCFf7N3wgvZ7S30jwd4P0SxeSKCMMgcAdTv5LH1JOa/I341f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viZ8QvjvcLMuhWiPaaEkmQXAOPMI9WA4r6jMs/wAVxA3OC5acDw8m4awXDa5ebmqS6nGeE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SbXS7dXSyhWG3Mh4iK9WPua7Xwx8PvhvHfR3etWtlfX1xJJJeXMrZdy/49BXklz4g/tZiL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gF5N3cetVE0v4RaxM1iPEJjvSCElSR9wb8q+VnOrUb5Wz6yFKlGK5z07xHp3gvwh8RYdH8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YEQoflkA7ivdfB9209jaWUzySCRMAHoSa+GPHvwj8baPa2OveG9VudQNs5kiuCR5iA/U9K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Hxx+H0FpYXMEOowwjYDMu1j+IWv1HgbGfVqChV+8/LeP+Hp50+fCSSkuh99WmnmGDywAoU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o4nkIiWJpScEEda+QYP8AgpJ8Xo7JYLDwfpbuEyZZpWOP/HKqz/t5/tB+JNGd9FXS9FupC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SmPRWXJr9epZhhow0dz8Kn4ZcR1Kz5uWKfVv/ACPs5tJuEysy+TGACzyfKB+JrmvGvxy+C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UPGWuWLGJSfs8JMjMR2OwNj8a+UNI8L/tc/HezjuvE+u6vLYzuiS3M+IIlY9cRAKTj2r1z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vh7q154cHi57vxTqkrFLXT7CN185mb+PhmOPwHuap5hO11Gy7vYl8G5Pl0uXG4rnn/JT1d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ib+3J48+L8jeBfg3oUuk6dcoU/tDy5TLOCeCvyYA+tZGgfss/tAX0MGqHQZGe4z517Ow3t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kK/T74Af8EdPjNdWn2kaD4b8A2rRD7NJe5lnP+8oOR+Yq5+0F/wAE7v2o/gF4YufHEF9oP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301qXSSJQOSFfORj3rxJcS5JWxaw9TELmfRPQ+sw2C4gyXLnVynLXGK1cpfE16bn55eCv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o2tz45v4oYQVeS1QZLj347fWvobwR4P0zwNocfhzwHCbeMnFxKo/eTceta+oeI/DNl4J/t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3RrJNqVwwAKZz8o6j06V4N8R/2yPKS98JfAGxm1vUpVeGG+VX8vd1yoIwT6Yr6CEcHSp81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i7imvGi78vWytFep9DaFqfhrwbdCbx/4g0+yjyQbe8mUOSR0UE5ya5741/tMfEa+u9H8Ef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etpFjiivraNJbi4GRuySCFz25FeT/ALKP7Nnxg8d6pN4x+NGl3Er3WJGudRG6SMHOdo3cV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98IvBGr6Zp3haKK0kjjjub2I4aXyzkZb/AHj0rxMXWnXk1HRH0WGweU5ByqX7yot/5Uzj/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Hvw48QeDbzUNTu/FGtx28+sy6i266dhJlRlRtCemMcda+9P8Agm1fS3f7Md1pKGDZZ61dB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vWvgjx/oOl3V5feLWSOW5u7nzFcscqqH5eOma+xP+CYXie0guviL4WkvFNtcR2xt4iRtWW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WvkON8GqnDjlF/C0/0/U+i8Ps1qS4vtNfHFxVtLfa/Q+s9Hgja8gkmJCowZ2PYCvxW+IPi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wU3/4KDaub4zS2Mmj6Hp0u7PyeWm4IT23Kenev1d+JHjDxt8TLv8A4Vj8BQkqR3Kw+I/EG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lI2/ic9Dtzj88flN/wWG+Bvxf/Yj/AGsfDv7Xl5pVvdeCfEum22iaxPpcbhLWaNmaOSZcc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vivwmvg19SnzP3nsup/QGOlVxVJ0qS06s87+Mvhrws1pdeI7WGCbUbKWSzvg+DtjLY496+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W17rNtYvBBHDIHjjLDDD3r2bU/jX4a8UeDtRv9NlaQXsrzmRD8srFs9TXhnj+Pw9d6rfS2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TOXGfnxzj2r52jSq0Z8sjiyjDVcPPlkcfo+jx+ILfV7yRJGtbQB5WCHaT6Zr7g/4IFft7a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SfsdWunPOfiFqkA0W8UArZSzF97Pnqo4OMjgd6+Qbbx3r3gT4e+K9HjjgW31V0CIF+bC+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5+K+p/B3xx4D+MfhaV7PVfDepWd6sqD5mQH5gM9yOlfRYGvOjLye59DUpKrT5Wf0+aH4T0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U07UblIVtYxqPiTV5W+a5mIyzMT6nOBXjl8NR/aIu5vEvi5Liw8Gq5bStHUlZdUYdJZzwQ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mfC3x74u/4KAfD74T/F/xHa3GleBm0uz1A2DlfN1m5UAqzAdYweoPftxx3niQSWULD9zBF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RR0GO34V7FSTi77yf4HBTUajs9Ir8f6/E46+0Hwj4UhS30CzstPRFyI7WED9eua8l+KkWm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D2sXskVq5iUwQErMrA5ySORT/AB38WPE/jXxfJ4S+D0C3FxbtsvdbmQm1tEPXb03N6YP9a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P4fxNf3fjzxbqR1ZnfzG+1uryMf7qKeF/OojRm5++7Gsp04LlhqJD8G/hH4ciuE03SNJYz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kyyZ7tIWzXz78VP2QvgJ8aviLpfhHw0lvBeFg+ofZWZoIUXB5YMDkjtmvYLf9l74a3sER1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yTHANRZcgdz2/Om+KfGHwJ/Zl8P3Vz59vBOUZYbRG3zXDDpvYdhXXSnUjU9yTk+x51elCb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ufDH7W37I/wAKvhH8UbHwh4YvGkhmtzctgNujPA2lizDvxWJ4X/Z9+DqQRz6jYG/YDKmUN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T4ifEOz8c/EbxB4y1y6RUnlLQwv0RB6fzpulfFb4XaB5kN7rMJwNykg8c/Q1+k5Hg1Tw8X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Gd47MalecMG5ci2t/megfCP4TfDTTTNrVrpVtBLGwVIjkjIzyck17v4LGnaOdJi8N2sNvc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Lhmdwc/mDivmvwp+1/wDAfwe8huY7nUFO5jJEG2huvXaf5Vna/wD8FAvG3iKEp8NtC0+x0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swmjAPVQ0Wcj3xX6FhK+DpQsrH5bmHDnF+dV9Yyt3k7L8T7i+Lvj7w58I/wBmHxZ4h12/F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2awF/3sjhgXH1IxX566F8OfEHjnUbawgjee6vHLSvj7zOc8mreoat4g+JUukJrV9Pqkss0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Bbug4xgV9RfAz4VaX4M8J2mrupa5vIiYGI+ZUBxn8azo4f6ziG1sz6WU6PAmQOpXalU2Xm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R8M/BbTJrp4Y5tZvUVbq7BOEjH/LJeSBzyTiuutkl1C78u0jKSybtka88e59KnvrCX7Vc3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EGfQc/nXOfEb4neGfg14YbxVrwW6uWYJp2lZ+a6lzwp4yEJ+8e1ejUpUsPBt6JI/MKeY47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5zf5/ki9+0J8YPDXwa+EnhXToYRL4khivrsQk4USqQ0bkgHhTyD3r7j/4JXeOoX/4JnfGL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1n4pvNM1S7Qc3V1JbQB34/wBqTb9BX4w6lqHxE8U6nr3j34vMsmq6r5Flp9lH8yxJNII4o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gP84r9cP+CV623wb0e0/ZG1qOWBNW0v8A4THUHc5WS+vPJYpz/wA8ipUYPfpX5RxjKeLwT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Nfqf0Rwjl2F4fnThUknUkreXR6f1qfS37Xfim0+FHwi+GXw90iKESatqFr4c06M4wFtQJ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n8fWvlfx5A8smr6Y7KzwKkTKBwvevZv8Agpj4n0vwd4O/Zd1rxGpF3b+N9fNs+7BiCQBix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1HNecfE7RzYeO/GUMqGMvcQTKP7waJa/IeKpvD8OQSVud/fZs/SOHYLEcSVJt35EvxR5Be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kwYycH1qC3txJbRPj72AD710PjTSpNLsRfCNnDOFwvQCs2G2zbxMFAUgMQK/F5pOd0frs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t/fHU1Er7DluM+verksW53i/iADAexqxpfhiLVg8k0oRkyQPWs3F3G2mjPWRVCkEDccYp4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CMcnvVmbRxZTOGIYg4PvTHtUZeMggjFVayJIQMkEnGe1SYHK4BIHWmrA5LEn05qQRY+cE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K464GSTmmmMgMM4BPBqZuF6Eg4wKQgAAsQO+KVkBXMYKhWXnOQafGTFypIIHBHUU9wTxx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SO3IpgWtN8UeJNKLLZXUhBVlIfng+5Ndn8NvjP4f8LefpmvWhhSVGka6QZ+YVwAAUZYYPW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MErkE/WtqdapB7mc6cJ7o+kvAfxG8GePB/Y638Q3uBE8mMD6iqOtLqNtqWt2N28K2cbMqx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CPWvnQ3F7ZuJ9Ndo5Rk7lJGfyNbfhr4seOPD96ZgsFwhADLKWzgenNdsMXGSfMcdTCSv7p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W2k+HLFEcqYyph3dsc4+tdHoGmQ3PhWa71eYG4mXzkCjkhvSvnrxn8V5/G9m1s0B0wkkF1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ozR/FHwyj8BeCli1e0uLuOGBZVDDcQvYiuiNeDSSZzSpVILVFO11N9PtEKI0c6yBoU74rP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Vzqc7s0kpDqg9W6k03RtWbxZ4j1m60wCWJJGjWEHlEGefxo1xRd39vbpE9zIj/IqDgH3Pp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VhniDULy50qW/ijDwu4acZO4//qqGx1q68O2SQ6DCtxbTssk+4DKfStrwrpd/qNlrtzr0c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OOP1x1JrLWz1K1DwWKIUQM8Ixxlu5+lTJJjumZOjX194r8Qz2Ejw22pNHJHbOPlHl45qj4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DF4LdHS0QSeffEEIhB/mTVbxloekaH4r8H+IrK8kknikeTUH5CDjOBXp+uQ2WpaFaeM7WB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HChXmR/8A9dY2kmaJ3J/hxJZQeGPGEGilnlgmKpNGDlc968/uvD0viHxrYX/iyVrvydsMN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3+nHrW9pMzaPFeQ6ezIXAa4eM8DPQNUNhcwaZrKPcMsjaihgRCeEPr9aJpvQpOzJFt9N1n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3j13SW8xlj+4Y/b8KpawF1jxJ4i8ReIZdsSbYLCJDhnJHzGrHg3TPJ1bXx5DNfWcc0puD9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ts08epStqEqC7mDzQSuPliU9iPbvUtWQWu7EmsCTxrInhuac6ZptsivfXbNh3XsF71q+At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1C+8PWS3Fva2C6fFNMv8AosmPXPVqwvFfh+1vdRstRnnlWN3iTVHkGI3UDqlel+CPFh+H3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bUrYwaRaoTpakf6xz8oK985qLO5TSUVY8k+KXwH+F8MS+Bbu+u7vWNQkeddGhmOwuedxQH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EPFt18IPgtP8ADTV7aJIZitu1ymdsbH+8P0rkPgVos/hzTfE3xn1VTqOs67M1sdTm5a0Rj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o/EOqXVx4cvrC42NGqObY7eZJD/Ex/lVcijK6HJtaGyiQ63olv4alBs5BaItpJjBlHqK5h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jiQxz2MqQNNJ95z6iukuJhp3gbwlBrkjPrOmwIsRYj542Ockj2NZ99bTatAdevHUQMCERf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MhNJMoaldWsc1laQCVLiRiyp0L7erZp168t9pv2mVmlcNhVUYLEc1HHf2V/bk28vmTRb1d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o/wAKd/aV/a2NnolpaSyTQRTzA9H+buM9aErA1djr+DWNR0y61i3tY2uJYVtZYWYYSP3p2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NRQMZUl1CCJZTGF/cW0TD09TVvSro+G9Ql0bXJAbrULJZEjU/MDjq3pUNlpF1f3WlwSS+R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v3ZUQcChq4yrrR03W9EX+1DcxQX1xHBFbxcST57Y7A/yrS8Y6rq1pH4I8NTWsFnZW0yo4V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5ql4xvEkt113w4Fhi0+4Z2X+Jio5x9ap+N/C2ueOfCHhbW9FuVgmnvYXu1Y5YpjJ/HFGy0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O8Pv4o1GFw4IBt5upXdxg+1V4tLvtN0x7y2VZYkuYbmQA8Ek9q6LWNP8ACuueDrjxJpcDw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ygbh7qRDtZz+NYHgTUTp9tJ4E1xyTqORb3H9zHIBqbNDtqXNeTTPE+r694juQ0MNpaKixn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1lTamurWvgnRBArRwmdpJiflkBBIOfY1X8aQ6p4O+H2qaK0gnv53md2bq6A9/wrqDo2m6L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QRgXF5ZiXyn+84IycU2mCshoih0eOS9vIiC0capMPuSEGnT3U+uWdx4jeFmSaTEigcxheM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prOLq5ku9PUsZ7QjmAjstX9J1W38IWd94mt4ZdU0y+tXRYeqwuO1NJNgkc74Xv9a1Xxjrf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6Pn29/KeRgfdFa1tBZ2+t6jpF4TBbQwuJH/iJxx+FVtItIPD9lHqG2V5rhRLDE3WNj2/Ks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8Y6Rp9986alM0NwXHzE4PHsOOKVrsaaSLviS51aH4ey6hYJtheWS1a3zzhejD1q5qMGnya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nIZJNLVZ5Z1O14JV6/UVo+I9MvvD6XvgrVGEUYjkuLa2YDfEcAg5P6Vy/hnxZDeDSPDE8K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4fH3415JK+uKpJ30BO8TX1XxBDB4zg+K+qspiu4Hhkc8Kznpj3qLwn4BDeJtf8XM7pcXDJ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Cs74j6NqmqyfD/Q/DsbS6K2oxtIE5MZ9W9q7+IvFNdEEhbUtExI5kPb8KXvNheysO8dT6F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r1o3n3C3Qhv7bHzWynGG+lO024fVzperxp9ogCNHE68K+6qfi25tbjw/p6SQFptSlaG7m/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pfAMuqaT4mtvAWstHFp81o8mnXMYO2Nx0BzTV72RKWhfOkTyTee8sUMdrJtYk889qxtaWw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NJFOkiTZ4zVL4jeLL+18daL4UsMM0a4u2UcSE963p9MhFwlsoDERB1UHliBQ007MaVyG9u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eORFcwyGCfB+ZwP55rlLq1urnT4bkxbLlJGMbkfMSP7tanxMuruy0PwdqGmh7j+zdQ+0mA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P0q/qUMM1xLeW7Ca3aJZYGjIO1nFQ4uQ4vlZHrNsvxA8OeDYNQmaOezZbpg54eQHofwrl4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N4zu9hIQRQxx/wSAD0rp/Cdvc6j4YgBCiSK4ljlY9Mg1zXii0u4Vh8QaURKbac/aoAOHAP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00kd78TPDuny/BPTvENjcCSSaaGN0U8qMjhvcV87/ABz8TT6D4esp7R2ja2jkVt/KkAdhX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qfhLw14h8ES7oJ4c6tZZ4Vlwd2PXIr57/AGjxYeING8O6fp8oF9fTrDcp2QHAz+Iodk7FQ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wO0y4g/Yvh8LGJHm8SzXbLG4yFBJ5rS8KaHp1r4E0TwFBMJtcsoCHuf4XVe1dE3he2+HPh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2Y3DW+k25eI/8s2IyfzzWNo1r5Oj+J9U0d0F7bQzXEqEfMAR2pKMmroacU9C9oXiHyJPAv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jT4EuLO/RMb4pEOMnuRn0rjdHtdFvr/xhf+LLZtRtJ7h7+K8j58gDOPpjvVz4GXmt3X7NX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1ca08k8mMtHEZCWx6ZBrT1WPQvCviXSNO8FxRDSb/AE5re/YsSrSEA9/U0/dluTrY5Xwpf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4XBt0lNrZXDH5pAT0/CsXxvd32jWOlajvFwzXQgW3I45x+tdN4K0S3gl1bwzeljaQ3S3M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8r71zHxIWObxt4dfVWMNg2oQqjA/KAMdfek73CKvKx1PijTxqvw9W+8OuVlciKZW4aGVTx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XN1qHhBIUWG7jRFvkjAxKBjBz/wDXp/xZ1LUdB8UQT+H4VeFIYytj/Dcl/Sn2AuPCmhW6a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4kjTvFu6jPXApW5pFNOx03hu+0zU/ivD4bXZDDCkTTPj92rMOg9Ca9s0+y13RfEek6nYHf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dQQRwR9DXjPg7SNNh1DT72NFCzKjTS92fsa+kvBObyw0y3OwqwSJ/fBrSDtLQynblscF+1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hfVrCTcsbiJ17EMBivFdNVrG6litWeSN5AZIzyqknmuu+KfizUvE/jzW/DzTN9l0m5aGe2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39q5XTZjoeqG2jJkt7gsxz1zU1I3lqVG1hngLUL3w1qHxAtNbiZzdOX0uQHjaeoJ/lVuxi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F2fezpk7gffNNvH3RsdpIQkoO9QWFw9mA0QKuQSfqaaasE0+a6JRJEZg2WDA4C9+asNbiW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sM59TWPqTXkEc+oAFmjUuDnq1a2ifZF0+xv7qYvdXaDzY+wNOLsxNW1KcmotE2oC7y8vlj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V+LRHjTT9WmAaQQkyRg8c+tVtS0JhdQ3s+N0PIc+npWqjSSskluS6vHuA9MVSRMmmcvqNs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MAEhSo7ZrG1zSBdRqiQtISSM9q7Twlb2ni3W9Rs9KCyPagifJ+43vVO70otcXcI3KyuUGO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pJlRk4njfjLwQjIJNqlsEFPTFed6x4cuJZZILW3Z8KN4A+7X1Lc+GdKl0DULSKJTdxjzB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+H/DWkTNOmqQxwvIfm6ZINc08PF7m8MQonzTodvrngfXYNe0xZZFWQNPbJwHFfeX7EnxnP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kjMN3Gu0x5BIT0ry/UfhHocaNLFbowZCUYAZrmfD+g638JvFH/CZeDr97eZGLCAdG9jVw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9Os7M96/bB0nUtCXw74tgVfIa4NrInfLYwfpXmfhjxRZ3a28DyMXlcIgA61418bv2lf2gf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v30TQRhQ1vsGwhem3gYNZ/g79qbSfh9pFho11p089/fsUN2wBELdcgdenpXROrZWW5kqSS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LNN1G1hvbtwGKqxPYCtD4z+DvB2m/CTxVbTzR3UkllNF5ORwWx1rh/wBlbxF4o1u383Vne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b3eCrbiORj0Fdz8afAy+JfCN/Y2LPEZYigkBPB4NaRvyXTMpRjGauz5uZRu56DpSGIkhs8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hzj3owR8gGfWu2zaOYjZ/lxxyeKikyBxnIJ3e9SlFB6E560m32GcAZoAhZWbnBJ7GoymSS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Mo/iOcAAD1qIgEk7cdAPagCBgRgYORk4oVFOTjuAPrUrqBnuSajK8ntzQAyRQgVsjJ5xVe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IzkCppYWfocDBNVJYm3lN2BkEn61DTuA133YC8kE49aQpswPqS1EsfluCh9Bj1prBgMZz0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rlQ/oMnINQkjdjHOeDViUCQbApIAByKry7gSoXJHegYxx8xDEEjGQKd0J5ABGfpTACW3Hj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6YqJasCQAbQyEkE459KZIVwWUgZ5NKWJ5wBgcGopGKlc4ODSAdtB+8eAeKbNKASOOORUI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MSffNRzsWOBjBPNTJ6DTsyOadVdtvck4qCSTcwYdcke2KSclZCpPNICfvADnAIqGkWI7jL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GPlABxyalZeD2J61BJ8hHzAdyKgqNrFe5ZN2SCAcYqB9gU4BAAJBp1xJG2VduQCarTu+z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72NE0kRTyN5Xy53E8N6VTuk3tlgOoO4irI3HGQW4HFIY1ZTxwSOD1qCiktqjA7gCxBOQK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sGWAXqPrSkADOTkEggdKaSsbbucnjHrigCy0j4dlYhSAMUu7Krggg84NV0uDnJBGBkipon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egoTaYWSBQThgcA8VKkIBLEnB4poYq2QuSAeO9S+YgVlOASAcVabaJd2xjKNuM4HHPpSoN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CaaZATtI470jSfKeMDoDTKvqDsc4VcgcVXuLuZH2xgAZwSanBVY8lgQBgHPNVpvnBO0nkk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i4kkDiWQZBJA71PHJIgdGz0PJpV2gBySgOOB1JpWZQvzYDEZAqW1cBPMQgK6nIOQRUbJI+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O1NrZZjlhjtzRPKqbmA54DLmk3dgIPlVWJBOfWnpeRRthu5CnFVJ5zuGBjknHt/jUKrJI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OtIDVcLI3Cj5TgVDLZumJSSFBINRW8rRgjkgkHNTvcM64J3AEZX2oAoCTcz8Ajgg0u3Oe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Om2KcRgY65xUZkGCBkEHIpdQFJxncScDGBUUk4X5hyccClLMeh9CTUUsfzHBOe/tTAjMjN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c7sEE8AEmnRId5UAnPJ+tTC1Odx54wRVrRAVDEXHl7BgkHfnmm3livynJJHDGr0MA3liAR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2OMHuaYJJGM0DRjO0lSQRSNAcuQBwcCtaSzyRtGAM5ppsgmQRnJBFAmk2ZXltjeQSRzio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DocCth7VBncBzg1Uexy+cEqQQDS5USm0Yk1mrhHYEq3JFULmz+9gnGSMe1dFcWJwVXnbzi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uwQTwfShJJlKSTOT1DT2LmJSMAEg9zWBrqCO2G4DGGYj6V3U+nuFMwUkAEYI9a5jxppCJo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oRRyMGxyRjJFd2AmqeKhLzOXHyvg5ryOHhuIIGR3faAx3DuSf6Vt6d9paFLpGWIIS/mZ5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jlLAWGiyq8sqkk7c4H1rzxvjz8TtG1CQQETRQgqEOBuA+gr9owHGEaMFTcbn4Ji+F62NqS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4m/C2x+Jfh7U7aZI3nZ2liuWGTnt9Pwrjvh/qPjD4fTXvw1+LNqzW1yAmj3wyUdMcLIT0r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12zuYG1iylRAcMEfP6Yrum+L3gD4p2iaVcXMgmlKlWlU4jJ9zivYpcQZdjKjls/zPP/sHN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80O66HF/EvwCnhnVSY7NY4bkFvJXlUJ9D6GsX4OfGLXP2e/iNp0usRyNoN5NGt7ATwo7MK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8Oy+DdfubcXtsvmaVclsib0Uk8Zq34B+Hvgb44eBtb8MeNLKJNWst9q8VvgupHAYnI4ry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rr0HbqevTx0KOF9liFdbGR+0PqnhrW9f1bV9CZJbXUtDubmI57CEtg/jXoP7PM1t4h/Zz+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pc2UztxyGJwv5V80+LLDxJ4Ht/Evhu8WYHSbe4s7dpD96Mgj+Rr6e+CHh3XrH4FfCW18sw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27FjkCvKyy+KzOTmtjgz9Rw+Rx9k73aseC/Huxufhz428O+G41eMHUre8tZFORtLDp+tYH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PEbw6VpMjiMF1PPWuz/bU1zSU8VeAk3h5rKGSVyO5I4H5143oOdR12XW9bC/Z8lyDzgH2F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VnGPc+hybDwr4KlWqRu0juP2U/hF4p1fWz4kkE0UKxgORjkE8kZr6ht4Tb6PbW1qHLxO4B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/BH7Xnwy+Gmmaw7NdSkWv2a2hSAgBsjgDH5mql9+22bqyW603Q7h5SGKS4XyxnuV25zX3n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nDezkm5PqfDcW5JnHEGN91Wgtj3ScOZfMlUgs3zMe3FMMcNrFPLGx3sAWX2rwKx/bF15kA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bBZpFiJ3A+igVv+Cv20PhdqQ1O28U2d9pUgUqktxGQF9a+6pcaZZWajK8T4mvwHnFCndRT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gkLxJEUdLhZGJPylVFelfAb4C3/xF1p9V1iExadArzzOMZ9QPxry7wz4u+H3jzTxceGdc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b4IPI464r6z+GptvDfwss4bNsSzwrcTEAjcMYxkY6V1Y/OqcsJfDSvc58syCvHGv6zDRdG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laaT45k0jQ4UKC1hmjhUchTwc/jVDTvg34r8R3dhapHFDG55nLZVR9K9x8LeB7Lxhrl1q+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AMmOQCOnuK9i+Gfwt8Ai9u7XxjZy4cF4JoxhRn6V4mL4mnl1FJ6s+mwXBtPM6rlsmfI97+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8uwezeOIEuGkxx6ntXl3ivwlq3grxPqOheIGEctvweu0g8jGa/SK3+E+hXGiaz4g02YCOS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7W2nA469a8D+Mf7J327xnYaz8Ujd2lnPD5Vi8JTDFumeDnHvV5RxjSxNXlrS/zMs44Gq4e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4HyPIBlihEilgFxUfnDzDbODhgZF5712Xxb+C+o/B3xNcWmnTSahp8ECyvdMp+fd68AZ9c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YVmDo4KgrtbJXJ/nX3WHxFLERU4O6Z+f4nC1sJUcKisy3ZuG3OACQAHGOcGpSuYm2Eh1GR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LM8rFkBUoVJJ54q4gd4S7YCglV+tdsJXZ5dSNtURSJ+7IxuYjr6VSvbSK7j/ekBtyxo7dA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oV3DaWJ9Dis+eFJArS5KMTgD1FOorwClJxnc5C/tpi5WdV3xPIj/UVj3cnlvHHMAGAb5ux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beeLLqUA3MvB+Zs+tc5dxeQ5jUkglm3cH86+fxcFGbZ9fl1aUoIpSgyI+RnBAUVQuYxEAu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Gr1xhCflywI+buQKo6kPKP2hQCOEz7V4dd3Z9Fh9WU5mMW4gMAvPvzQG+RckEk81HOWc7i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D605FCoG2gMTgD2rkbuzvTsRzI7JIVGSDkA+lVZmaGKZtoBwCFq+wjBwxyRnAHb61BLYee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cd81zYmhGrCyR0UavK9TGs/hxoN9dLq+uB7u4kZi8TZwo9q6WDw5osEkH9nW3kKqlWbPUG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m3DE9Dnnmsr4g/E/RfAOjuCpuL6Y7ILVeTuPTNcUMty/DU/aTitN7mzxePxdVUqcnYzvHk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LjWpTDDsZ3ckAttrjNd/aBvJfDtpL4I0NtVjSY288rueA3THy0+w+D/jb4lufEvxIleOGU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IPSu10jwppeh+Dr7RbW2igWJ1VWHBkYd/fivFr0MdjY8+Fjyxvuz6TDYnK8DDkrvnn2ON+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Vte6D4ghsIrCGPWNNkJz90JKpJPfgV+ifj74s+O9E8M3PxM+BPiCystRzFNZ60kSzIqNww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/TFfDOiaXLPDcacy5jaPdGhIyDg9RX0j/AME+/A0Wh+Gbj4R/ELULjUJbm7TV7QTE+UsLk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4+leJmmGqYWcKtd81nqfT5HjqWLp1KNBcumnkc74zn/aK/as8ZeGvDnxZ8ca345neeIQac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W7mKIBQMev41f/a98N2Pwl8JaD8K9FkDXACzXZjHyqYxgr9Oa+6tduPgZ+zL8N7nxToel6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Zo47dSZrhx/CuSSc+3518H/tA6d4t1mHxJ468axmHUNU8yaO3zxbwE5QEHofXp16VpmWf0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w5Irp3NsrySrgcROviKnPOX4I+MvFOveKPGGuJ4K0rZhRl2zxg+vtV/8A4Z41eCxTULDWF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bKowxHv1rO8NarDoWt6zfou65uHngVs988V03hwXllMt9ezPJcuVLc8KK8z2tS1oO1j06n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9njxLqt9PfeHNZMbzwssa27nljjtmvePC/wANPhd4sWey1jw/p7zxgmR9rBs/nXyX48bWd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Hh9mhuI3WaOVf7w7GvY/hR+2f4O0y30+w+KVpfwXTkLJe2y7lZicZYAce9frHCNejKjFVT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MqzlXwDfonqe+6R+zT8Ao1KzaJHdOF3OrF9oz2BVgfyNdXonwy+Eug3sOseFvB+hW8rkJG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+c152v7ZP7LekWBuL3XrlAcBVSByxPp0rkPEP/BSfS9L1Xy/hb4Gl17ALW1zfSSRxSFTn7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fqlOWEp0+aNj8VllPGePrOnPnS83Zfiz9Cv2Mv2MPHP7Y2qpf6nqjab4L09GOo3scB3FwT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z3xX6LfCj4Afs/fsweETL4Y0jR9Gs7COWW48T6v5fnlmA3MZXAwCB0BA9q/KrwF/wXg/bw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wx/ZR+AXhbw48Nqtva+ILm9f7JBIAAW2NFGrH6uT6k15N4s/Zv/4KN/8ABQrxS+pftufFy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up/DemzRrawBBnAjiEatk/d4bHrX51nWXcR8RVpOrP2VBbRvv9279Wfq/Da4O4KwsVNqpi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2R+ln7Sf/AAXk/wCCb/7PMeqQ23ie9+IGtWsZZNP8PxGaJ3Bxt+0fLCv4vX5iftsf8Fn/A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gLz4afB3T3+Hngy4SVF0fS5hNqOpxH/ntLtCoCOoT3GTXoPwy/YE/Zd1u5C6LpupjRNHLx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yGYD+6BHknnrmu18QaZ8GPhXpp0H4GaLZ6VCz7JtQiCsoK8EEjJU+wxXRkXB+X4DERk4uU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3xRoywkvYwun30ufEvh/9hP4ieNpbDVviDrF9G6RxpL9qd3ZMfwqAQPrgV9p/sT/sp/Dv9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dXltbyJDGJYdVuRk+YQchNxJx61i3+ozW+nz6tq17ZW+nrMwmuZZghC4znaxyffFeE/GX/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J3U3g7Qdb1TxdPaR4i0+1ZvsJLchQUxnB657191iMHCVLlufmGHz7iHOqvJCN49oqy+bPs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SI4Z7Twuhv8AVJgxiERHlxjtkCuf8LR+IodHHiDUYftGozSC4nlLKGL/AO0M52npjt6V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G/wCCiX7WuvR+Cfg7oV1ZyXcUjW0FnZ+XGiqB96ZwpYj/AHs197/sV/8ABuT8WNf0y08df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ha9kW8m0a0cAou7hGJaTOR16de9eLjs1ybJqVq1Sz+9v5H0WE4Fz7NZc7kl5JXt6vRHNan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PLrSRWcaRylY0cHdgZwoGeSfWvXv2Ofgl8fYPHmn/ABAXwP4vl0OdVNwhCQwzI4wd37zcS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2Phh8Gv2Cv2INIsPDPgDSNDsr5QqxnZ599cPj6O2T+Fei+C/iN4/8fX7Xh0C40PSFVmW5u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FQdM++a/Oc88QViMNOjhqHuNW5pP8l3+Z9xw74WLAY2nicTibzi72ivzb6d1b5nM6R8ULT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Y8PeD9f0+C1jVIbWGD5VI9GJwTnuaz/Gy6x8fPA+vfC7x74FkvdF1CJop/wC1J4SNpGM7P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VuLraigKq5AAHI+tcT451X4twXUA+HEGlTxniR76QjB9vlNfl9GvGvU2182fssqbpU7X0P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bR/s5eNJdT1Pw/wCLNU8OT3Mks0en2j5hhZjnozkY+gA9q+P/ANpT/g3e/b0+Ecl7qXwV1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QuHhspSkdy0Z9CcLx/vV+yFzp/wC1Hqcas2oeE7B3PVEZiB9eP5VWl+Gvxd1QxDxd44v1Q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/AHQYdwCOcfjXTLC060uackZxnyKyi/mfzv8Ajz/gn/8At9pLH4ePw3168uLMg3KWcJmUb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vue9U9I/4JOf8FG/HxsfDumfDbWraG5uIhNNcx+WEGerFj2+lf0c29/8ADv4GaZqF0b+2s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zdSF5XI7lmJOTXm/iT9tPwfNPcWXhldX1+5UgJDZxSHzMHsduKhYGrJ/ulc1WMVON56Hln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OXw9/Zh+FP7PPjfU28NWHg2xkg1LVrd13XADFgI88qozhtwBr8/f2kP28fFfhH9pfxj4fi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wZpjxWy3duSIZnUkswO0hlxgcd6+oP+Ck/wC0V+0OvgnTfDeqFPCGj64SrW6sTdXUaldwZ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qRXxQoGg2EdrpVzKI2XcsatwM+3pX63wtw/OrhXiK1tdEv1Px3izi6ODx0cLSTbWre3yNH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viP4W8Daj4d+EHw3n0RLeNo4ru+iOEI/u/L/MV2n7PP7E2pftQ/Cf/hoj9pLxt4lh8Ra/Z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eNDb2p7FtuD16jcPf28P8aWtpr1tcRanEk6FArqR1GfSvdPiZ8WbbR/+CdUGn+HtQWHUA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trxq8uG9xwa5c+yb6nSTw+jlKzaR6/DPFVPM3OFeGqV1dn54/EH9oL9qj4WfEjx78MfDXj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bxrdZfPLiQDjhs9BWVJ8Sfj949Y3mv63q+t3EqCMl2J2+w4r6J8S/sjeDvh38MvBHxKltY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k75yV44PPfNSaUuneG9Max0u1ggkIADxjkYqMJglUjeEr20udmY8SYWi+SVHW19T5x/4Q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0k1pO5IBmSRjkCooPgj8Rbl5v7M0ppQxAjXuTX0kk13JayRSux3tmQY7V1XgdL6G4trRn8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Cpr28LlDqVfiZ8zjOOa+FpN06cUfOXhr9nb423gjsYvDFy7TARtGhQKM/xZJFeo6d+x/+0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0exjtY0I+zLOhkPH+9X0d4YVl2xxBGXjLOeRn0NdlZXkot1t8hlXAr7vB5Nh6dNXbZ+cZl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pQgl6N3/E+ff2cP2X/iYfE+kan8QbdtNtIZViFoxQvNuz6MeAPzr6p1O2jtrwaZaIIkj2w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5VjafdS2t7Z3ETN5kcqtGo7GutsbCX7PeahdEJkvc3Fw4wI1PJyx9K9elQhh42ifnWf8AE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zxPTZLYwtXtk07SrzWJQUigUhyT9wkcE57V5tpP7P158TDrv7RPxKDRaJpcV5beHrZyQsk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weSMjIrC+KP7RWj/Ez4mw/Cn4dytNo9tPAut6sM4lYkfJFkY+rdPrX0V41+GXjC3+GFhpF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GW7ttLQAqVjYYzhuPyPFfJcQY+tKrGjS26n67wDw7RyPAyx2OVqk17qe6R8+fs+eAPhz40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jEygvepYaZI8DP8Av1KsxABGSTjbnjua+h/EPxZ1HSJ9M+IXwy3z69pUckUELyJvlVJFx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jnis3xH4MPhLWLL4a2lvevZwS21jaWduhyiykFice55PGBTofAtxq/iDVo9P06007RdJW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W6x4++3BOe45rOeDwypWqK6tqeZVzzMMdjXOk2rP3e6XQ8h/4Kt/tu/Gjx14X8AN8XtZtE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vTY9m2KCcRySsdiL80gQKuf0r9Cf2pNA1G2u/hfrloUik1/QtJ1g56Oht13Ac+pH+FfjV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r/bW/ag8B+CmhYHW/EOleE9AGRkokhCuenfO7J6Y5r+hr9tn4Z6PN8LfD39i26GTw/BaaV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kQ4Pspz+FfiHijTw08FTo4dW5Luy7f1c/pHw7pVsKufEy5pzSu337fLY+BvihqV0NJtEMo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eOPSoYtPe2s45o9zKyjC+hxWr8WNLj0+30YwYW0Lkhfdcfzq5DbRvZQHACSRqyjvzX89O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NKJzYtHJFxs5YYJI7CrkEGyBnG1STkGt6OKMosbRqcDaKqzaZEQRggZOBT5RN3MGeLzW5O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S3x0yfStqa1wTEOB1B9xVc2mw59Tyank1BOxjyb+m0gDv600ZAwBznNacltu3+ueBVe4td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RUuDQ+bQq7WyDkEg9KY0WSc4BJNWTCeWyAc8U2QAKeDngYqbWKTuiu8ZCe/8NMMeGDODx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qjI4phGflI69KqKVgIpCSBtwRkkc81FMmV9D0qWVWG6RMgjgDtUbFlwSQcc4ocddBNtFdr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jk+lIFYgA4BIIPvVgOgYSY6nO2hUjLeZwfak00Ds4kIt0x86gqAeKfEy2kqz24MbAg5Bp7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OGb5s4I6VSvHYjR7nTeDPix4h8DanJqdkvmtMoinY/wAUff8AHHSvXvh98QvCvjydoNDLW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HZh2zXzyjqwkBBAwQDSCa/sZre40meW2ljYOsqHBBFdNLFSpKz1MqmHpTWh9G6v8RfD+i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5vtQuA5ROSAo6Vn6p4xg0vV9B8ITRzC41B1iiZVO0D1b0rxPw/wCI9R0vxXpniy/Zrq4tp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89a9L8dfFzw78RrLwlBods9jqcF3ELmUjkoT2NdMcTTqHLOg4NHe+JPh6lokzXEaO0J8th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TPGni25uNHsdMunAt7eFI48Y2RY9vWt7xDq9p8QI7DwLoLx2scc8c9zdFsvIUHAH1NcXr/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ymbxLKBFJcKtjbyt8hUKOv41b1RFuVl/TYrjw5YyG4gK2l7Grwkn5rlh3+lVNJ0rSo/E+n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LzB5rGwXqCo/nVjx14b1DWTp2jW00kd9buJraNDlVBxx7Cs3RPD/hy41y38Wa8skOr6dOb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rjjBKnpg0K6dxp3WpZTUdcXxyNU02OTydUVreduyqoqp4psvDfh7ZczMtzZTO0d7dDJaM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TWp1FZLy71AC1O53S3/uIa4vV5bnT/D9zpVkoa/vtRDWcTr8u09SfXFTduQ00lc6zwxoel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czXml2sBns2YcIvbcPSuX+N3iy+1vRvBz2jfaILm6RY7HOEVAR8wHTjrXU/E3VLPTfCkMN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Yb+2XluMZrm/DPw5H/CX+D/it4q3t4d0KMvcWDjBkVxjp1wPpSbaZVlYtXCat4L1XRptBQ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Tp56yORyy/Srwmtr/AMLX+seG4ze2st0whUjlZCcYP0qt8V/iJY/EmOx1T4cQvZ6S7zQaf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OKZ8LNJuPCen2vhm1uhPrWoM001pL/q0Iz8w7dKlauw7+7cs3emX+m3N1r2vTLfQGzigg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wqHSQtzPpWmu+61Z5Igg6sSOw9qt3clrocZ0e8dBMZpDMpOVExPX6GpLC3Xwxqdt45hC3V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MuIo2Udu1VJa6CSuc7rWkQalptvp+kJNHeafeTJaSxDDMM9G/+vXSeJZbO5fRBqckjXVvA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Mns2P61l6KjyeHLLXtanNvfXmpPO0ScDaT0GPatDVGtY/iB4o1G2VV862tlez7qoGN2Pek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K+1A6PrN8kSrMJihv5B++mwfuKD2q7creWNtFrk8bRCWNIbCLsJT6+1V9e1DUc6FfafAk8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xMvzIwH3q2vDFhqPi6bWrmN2bRtKjaCSaQdZs87PpRZibuZf9m2GlWul6LqT+bfT3XnXYU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H9ah8QSY8Uz3+rmTStCsIxD5inO9yPvY9O1EOoaKun61pKTAF2d2vW5aNu3NVPCGi6h4Z0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z6hFNbFbaCc5OWzhse/YU0i00jorn7bL4Y/4Si4jP9l20bJpIA5dc/f2j1rlSsml3vgDx9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3LpcLj5oiONx9q7DXvFBi+GVjcQxSWl/p5Cf2Y/RlbowHpz0rPu/DsWjabdWl44kuNTtIm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cc7F/nUNq7TFe7uV/E3h2z1m61B0mE9pGz3UVwx+VmA4BPpUXhJptS1HQfHutA3UXlzRWs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07PYGqmgX0Wl2kfw5vWe5W4nBgZRgxjqN3tmrlxPe+FFuPBwKg2YkkEforHPy/nQm0VK7R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U9ai0UiVoUkkvgvQD1zV3SLKIeHhqVtdstmLgJHAv3GYHB/M1B4f0f7JYajqunFreC5jZ5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iVqf4Sh/tHw1e6qZIvsUDMbezX7zOD/CP8aFZMOhFZavDqPi+31mNWjt7QbbmCUcMxH8Bq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6F4gtvHE27fakXMFp1PmAcZ9qz7bRNW+Iuq20OgKY40IkvlJ/1B961fGI0fQHh0e8dmjj2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9DVE2ItJ1e6+MUGpeMtd3rLf3YtVl7oy8DHsMVheEba6Xx/daFYRRHWbOOZY7hiNjwt1z7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pNjZ2mnMtus0jyRW4PytnuKi8A+GbjxVqHijT9PVIPEDh2s7gA4CLzzRpbUpNpHRLpsVrZ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ERA29Wm9BUF1cXcssGhac5nuXjW4vblh8sI9PdvWqHhea+1QeI9PnDQ6hpoNxJt+5Kw4I/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Fsq6S9tGA16yrIvf5jzmmlZmd2mR/2B/ZulLqHiEFLNwTDI/3ZC392m+HXj1e+uFgBxHAR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T/aY8ST297pXwN0FHkmhRLsTJ/ACFbaT2FXbTPg7wzZalvWa+kslW/VPuov8As++KGmmO7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LfXpNZuYhJNHvgecjIH503VvEWr2+sJb2KRpPKQYnHofSrLW17e6PYx2bqr6w7rBx/qYgf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Dd6bZeOfBOkRBnmsgLa6mB/1xYfeqHdyKVjbbTv7KtJNT1plQOwaUN93JPIrG8LeGkttU+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29hLFANPsnJyzt1Ke1dJrlvJ4gkudHmKvHDIHvY/4lXtisCXXLpNdlXS1jl8mydEszjc4H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DiluN0m6fw98NtchmDRXMmogKHPO1qo3d6mnrp5fBScKbhOxU0aM9vrdrcT7bi3tZpM/ZZ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PaodV099X8Qr4UUqkslpNNGrdSAOoqI8rk7ltJD7eD7TPdWXh1nWJnBuDnhR715T8XPAd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MS2RSGFJ7MIUPMjn1H1r1yz+w+E/BXhzTmuFOqeYyGf8A565PRvoK8tjuLzxn+1X8KfBFo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up5Ix8jFR0/Cs5StK7Y4qVro+iPHOrw6j8RdF8N6aVj1OG0hNzIWHl7EToVrmtJnmi1X4k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mhWCeEdFj6EiqvxMEjfFDVdYsXVdXecQzE8KIkHP511/g3wTq0l7cakqkW6wOLhCflmVh0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1owslKxB+ztolrp83jPUAwbw+0ZQCMHZIxGTn3Ga898Py3Gtav4p1vRgJNLsrnY4Y/Kitx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8W2Pw907xz4aEymzv2f7CxBISV/4cVwfgq8vovGum+CPD8Ik0oyq2uORySQeR9DUNMFJtm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x6I7pGYFaJSPmmJ6k/Sua8cTaJcaGug6huluVmaSUEcpg5rtvEGmQ6B4xn1PQZSI0BtoXH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cR4XGm6h401LVfEUR+zTJJYXxx8yFxgOKp6SQ4OzbNvwzaatqvjPwDe6gjfZUjZN0nJA2k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n0ufx9PZxTO9viIRgjDbj1A+tN8LQ6ovjOzgvEm/s3To/s9nqJ+7sUHlvrUGoaDPd3h168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Gytyyr0NKDtMlptHZeBILjTvGR0XVUK2jwCa3x0XAr6I8Bid9JiYMoeJgCR6CvBPCuvjVL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3Dtttpm++OPu17Vomqnwzp+nuN0gnUCU46VcH75NT4Tm/jl8PdMW/fxHaoI3kjVp5VHOQB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rkllq9rDdaOxieNi0BPSQ19LfFC8trrw3KZVPlSwkSEjoD1r5O0S4TTdW1bwy7h4UcrA39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KkaU23C7Ok8LajD4ouzo2qMLO9gUkq3R8DsajmhKtOLhiJFYqo9VqnHaQvJChJE0efLmHX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TPFLIy4mjBDr2cetTFrYl2ZNcOz2TWrgAHao9xUFrbx2N3HKhJkAUIPSpraOW70qDVoCrK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fWs7xPqg0C2tdSI3+ZNFDgdQWqk1cTu1Y6a1f+1Ls21wWI2gkHsamLPbCW2jAViQoX1x6V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NSs3c5aZVDZ6EVd1yHyZfMhwrIwZR3yKuF7kNNMxtK006Jr2uXuiO0E9wqreBerj/ABq0J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v7M5jhcxzj6etW7i3h1C7W8tSYxtXzGB+YnvWVc6nFpGpXbacFMToSVx/FTaSegm20WfF9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41i+kjS1W0bdzxyBjNcV4X1hPiA5m0ksVhnU+Zjggdq8y/aS+Ld/4saXQLUvAtrGyzIB94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/Yh0FG8NR7lDwSLtkPfeaTcZPQbjyxueixeHnOkLdTZZUhBVccZrzjUNNOoXF1NcMBEXxj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eJfh5qM/gu/FghJ2HymA4z9a+ZPFWspp8t4qIYo41ZZ1z1Yf/AF6tr3LtGUZSm7nmnxR8O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A6BmQkgdeK8dvfCk761FrQwzWTb0Q9CQef0rvPGGvaje6m9yG2oVxmrPwi8CJ4kutR1rUZ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FngsOxrjc256I7Emo3Z9g/sx/GG68X/DzwzYWWjR2L20SRyNjG5OhI+uK9h1S4a70qeNeN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5P+y1LpF34Rs309I1MTvA6IOVANe03FrG1s0ioACoGCK76a0OKpJKR8eYCkDqDTmbC56Z7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jgMpLcHnmu6ySOfmRGzqhyfxNMkIxu5xnjFKVySD0GaOmABx3qGrD3I8kHuO9JgYxk881K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gg1GyEfMvPqaAGO2Tg8Z4BqNsA9eBxT/4xwMDGaZOcggdeuaAGNyOCBwarXCfMGOSTgAip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nBJFQznAY56jgCklZgVWjcZwCQSacIlCjcScU9dzrwCQOTUcgw2AevOamSSKi7DZCNrbSQ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8jBs+5xmpHUoXbkkg49KgkBADZPA+akU20hJNqqOMgHBIphI2HnnJBpGXJIzz1NNf5ARkD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0BO6I2uDjHrjmkXZKquO/ao5opGUmIHBHHpmprG1ZIS0h2sCQEpAQOu1vXOARio5yFO85X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2nAPGASaqy25k+9nkECk7DW5VmwPc8nmkDkBWxnnApLlJInCvkjk571X811ZOo5PFQ9yyx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z1NU71SynBJOeTU7MXHORnnFRyKdvAz0ANZtNFJNGatnKWPmMCC3B9Kc9tHGAxBJyApq1k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qGViTtA4PftSauWnZlcwLkMfzqCXgliQSOMelSXBONuSO1V52Ky5PQjbmoasy1qhJSqkKp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bOCDIwB4AWjJZVHQjJz6010cKGwAMjGDQACRSwJ+U5BzU0U7b0VSTjIPpVcxg4YgsB37U+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z09eKAJZbg/KCSCWII74qWIBo/TqVNV5HLSM3PAAyaVLrCMgJGDwaabQO9yyshDfMQRg0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5X3qp5uWkYAnPAHvTWkVcNyTjAFNy0AtYQHOATyaaJGLAqc5OCSKhSQnCkkdcin5O0qvQ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AZo8u6AFumO1QztsU8EAjpRIwVAoChexFQO+ZCSOMAZoAlluQyAINoGPxqDzOpJwAQBxzS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ecUhPy5I9BQA1hliXO4HoaTJzuwQOKUr8xKnPGcU5DgYwMnjNACq+3nJ69aXzRnHQE8U3K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ZMgDjmgB4ZWyMc561GVZpGwOvSnq3GW4PODipYsZViBwelADrPS5rhOAeT0p8mkMjHeOgw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SiNusOApGSSO9R3c6yghQVA6DNJ3ApRWccTMxAOAOaJECANgHPzfhQHZGbtgg4pkrs6sAQ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pRugEZkbGQAMcAURIqhigxkHK9zTQWaOUYIII6etNDMpwo+YA5qwJTg/KoAAAJFQyKQTgn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BVO3BBpgmLEg4oBpMiaJGBLHJ6Go3QEdTgZxUkwJ4HJJNQbjtGc8HGKCHa41oyW56MeRUL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DBBANWgUORz60j4APGeAc0CMfUbIQQiKMEkYy59K4n4olz4M1PfuBRVCjs2Tj+VehajEJl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61xPxTgV/C96QJAqBdxYcZJrty6MZ4yCfdHHj3bB1Ldjw+2+G+m6iE22iRFlYx+WOXzUU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8/kpbSFY1DlgV3HH1zXY+G7yNrmCS2Qy4AVPm4TPXFdfHavFDJIhkZZCTIq8NgdlYkV+2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fPB8rP59zDP8AGYSu4p3R4F4g/Zt0zVbfydKtkWVj8jhRnP146Vztz+yV44RJZNLlsrh7c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6evFfT2rx20OkuVUI/mEo8fZT3qLQWj0uwdWQJK4Z1BPUGsMTwtjMFTvRfMThOK8VKXLOW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PfjX4ZRItZeBYlw0a71Y8elbfwq+Jt58OPHcOr6lA8ZvxHb3cgU7cgdWr1zxFonxAOoSJp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cxuuSEP1rC1H4aX+t2rx3trprs3zFgpDZ/MV40sdmeXStVg7HoLH4THU3GpZXML4xeFj8R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u6paahDbzXDKRypPOPrXefHr4+aL8Hfh5Y+F9KaI3rQR2dtETyiKMZPWvNdS8WD4OeLPDc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iiuYkiHTG3jB54FcRa+GofiR4tf4heModTvYCpaa2hiZ1Rfw5AqaGbUaOGm0rORusrdf2U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fxOc03RPGfxj8X2bLC92rgsZevJPQewr20fsieGLC00+61bVCl00B82BFBQEHoSGrpPCnx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8GS6loWhrBb2yZkljRmmZR7VXtP20f2aPEEnl6pPfQTOVUJLDIFH/AI7irwNHKsSn7epY5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tQy+laMSppv7NvgKIxC6hhuACGLkfqPmrprf4Y/D6ziiW3sFmEWAAg28j1INaGheOPhr4q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fwTKwBWMPz+WAa1TpzleY2TzCoQjOM1+icPZbw5OFlJS9T81zjNOJ4VeWq2jMh0DwzJDFF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3KxXJBXtn+dYXin4Z/Cvxoirr+iW8MjAqZeSSfX0rpL+FYmksISEkjYNIB3+hqlIzb/OlQ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0r7ZZJlMoW9mmj53+2c2pzf72V/U830v9nXUItUnj8F3f9mmE5ilwu1sHvn2r234aftkeJ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D4p0iNItP22sd8OC4Hc8fnXPf2qIvLaAqhJGFHTFMTSdM1W8i1EhYZi4UuO+K8TG8MVIvn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vZfxW4XjilzXW59T/AAy+Jmk2WrqqlwskZdgcY49DX158D/E2m6v4IklsIbeaaRWLI+0up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WuanZM1nFCLnywFS5SXAQda9I+EX7UPjH4La8mt287SaeskYurMk4wTyRn+tebnPCmMzDB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uQcZ4XB4rlm/c/I/RK38B28zWd5cxRsobeyY4zVP4p+CtM8feDbrw5rKAAnNtJjmJlIIx9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xm8I/GfwhYa7o08XmyIHeBWUlc9cjOeK6yeKCYtGVDjJPI4r8exEcdlmM5aqacWft+HqYH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mmj86v2nbb4n+EbvS/CPhG3XU31WOW3kYDiIIQCTwcE54r508e/DT4h+AdZFh4o0trNZ4l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B54I7/hX6efHHwvH8LtVk+Klrp2m3OnyxtHd20v8ArNzd0z39a8H8RTeDP2qvA3xN8N+Hr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jFZW8nyXFk+O3fBHTFfrfD/E1f2EbQvFbs/HuJeE8PLFSTqe8/hR8QQXDRzLztUlSy+oNa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oZWCuQIxVXXtI1Pwx4j1HQdVtZrW4s3EUiSj5sin20peRmbIyc+1fq1CrCvTU49T8cxuHl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O5YjcpA3KzMvsKqzQF1ikhDBUJIBPr61bwSwUdcFV980yeFXiypxuG1hnvXQ9VY4YS5WYO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gkVQSrHd2zXJ6xbGAFyvCkkD1Peu5vYykbeYvyc5Nc74m0547JUCqVYb1PfBrysdRThc9/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mcZJO082Qu0kEKSeCKr3sizLlVbAyCo6Zqa9ZTJ5c4LxsPu9MEVDcsjRDIVA43AAdK+YxH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V7oz2yhOSMsQGp5jIZSCSzDKgD72KclqPMaR8DdzgjtTyESU7MKoA+T2rik0dpHBuLKTHg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SRxhY5DyQVKkY6fSpUkKgrjAYgg+9IxcZRpA27ldvapC4xleONDaqDIqgIc9z61Q0H4YaB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rifbLpgWcPyoPt9K0E5fCoS2V+b6VrWj4hGT8zyDBx2qo0KdZ+/qS8RWoJ+zdhLkRNtjUs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Gai+wx3Sanp/lh5mjDW8jDKqw9Pep280ja64Ug7QR/k1Q1PXNP0Yb9QnjgLoWAY9QPSump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jmw051ayjHVs560L2F/cC8KiSRWCvxkYHTj1r6R/ZE8UWHj2azW2QxahpAWx1AHAZlfJGP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fFnQP+EgfTdJtJ5pC4OMn5s+nHpXsv7E+s63efFTxHLE4s5BHHdoi5JljRe/qwGa/MuK8b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7R+p8K4LFUa7lUVk0fe1h8EPht4fv38card674gvow4sl1WfzILQk9YkwAD6ccV8w/tfiW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5JLh0MjE5G3Hy4r6Kl/aC+Dtz4VkudS8T6NpscYPmpeTKrqQOcAnOPTivlX4t+MLP4u3G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pfDmllhHqzqVW9ZevlL3VT3r5GnCo2pM/Qo+yirLc+HPGv/FO+L9Qs1GHjmEhXHAJxT/Ef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FYlhI6KAQOQasfEzzNS1ObXY0+W6vpkU+y9Kb4N8M2T3TarqKhwB8inpkV6MJ04zuzy68H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9TW/BmmRavYw3heUxuZB8wA9a9X0f9mz4G+L3SXXNERJHJLSJIw6enNfNXgf4war8MvEk0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edLHjkD24NfRHw6/bH/ZrvtMtptXu9S06WLeLiNoHPJ/unGK/ZeE5YKtQimfj3GGAz+hUl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PRvDH7HH7MWmNFNH4ciunyrBZ3LDP0zXpWjeGPA/h23tbXwzoOmWscAZUjCfLg+1eJaz+3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S+EYNb1QnDRgw7CxHvtNczqv/AAUD1q5BufCfhqOAqcE3M3IPv+7xX6bSqYKmldo/JMVkf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St5ux9Tie/kjUqhijBAWKLhV+gFa3hjVdb0u5uHknvWjlQLMqN0Ue3vXxLq/7c37S01rLd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BwAsQCHg+5gb9DWfovxO/bC+LNyunxajqcZkVmYQ26BSx6ZfaPl+tdEsVh6istTnpcB55h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C3eT0/A/Vn4Ffs8+E/E/wlTxd8QZmnJmla3hSXy7U/OwUMfMwzg+q98Y4r5L/AGsv2pfgn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QeBfh/et4p18yBTpWnQs6Wz5xiR1yuR3rN8LyftueL/hloXwf+IGt2WgaLp0So2vQSq+o3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HyovbHJ9CK1/hF8Evgl8FL0/2boMmtandMA9/MWe7uJPXrksx9OteVgqGYQxM61R2i9l5H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Jg6eG5vbVFb4Nr+cut/I8Nk+C/wC0B+1tew6/8aidG0BMm3sUkKM6HnDIBkkg+vNfbn/BP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R8Y31hrWk+EbfTPDsaubnxFqCKzTMf+eKsTn+hr3r9k/9if4seNTYfEbxL4Rmi0yaeLZp2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eqsobdg+1fVfxM1f4q/DnwxFD4w8XeAvh54Zgt1toLeKJmmiUDAEQJAz6ADrXyXEvFii3g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G97eiXU+34T4axmJhHGZh+5w8dY017t+3M+35m98Lvgx8GP2X/Cv/AAj3w50yys4woW41a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dicYHoBgVB4qstF8Z28Nze+PILHT03G4trS7hBkHozEkgY9K4LRdI/ZIsPBB+MPx08TTa7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n164Cxz7eMwW4Ixk9iM+1fNHxO/bG/Yiu/F9xaQ/C27j8IQIsiatp0IW5vWz9xRnIQ9+en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zTNcVJ2lKXVtde2p+nYvibJsmw0VKpGKeyT6fI+ufDur/svfDS8eTw3NoMl7g+Zfxnz7l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8+1dPb/H2LVWEHhLR9Z1eXGEZLd0jz7s+BXyh4e/4K6fsqeFdNg0v4e/BrxOLa1jURuiWq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5/E1jeOP+C0vjh4WPwu8A2+nROmU+3zKZFHb5VP8AWtZcDZ5ialnRfq2cNTxH4Tw1Hm+sr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0z9qHxGr3+mf8I/4eiYbljnQzyH/e2kCsTVtM/bF0yM+TdeBL0YyvmQTIx/InH61+fd7/A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Nf1ObV4NdsNKRiWWzitwYwPTmszxl/wAFn/2vvBWnT2ba3peramiKyWVvaK7OAfRemfrXr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UVpD0PHp+KnD2LrckOf1P0Aj1b9tGESibSfBcgB2iRZpAB7gbSf5V5/8AGLUv23NG0yfxN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aNCpNw+nQF5I04yTvx+lfnbr/APwXu/4KgTb4PCXgC1tJCCqTXUG5XPqUBVv1rwn4x/8AB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6/Gu3udP8T3s+n6dcYjm0+C1EUTZxkHIckfWtsLwdmNHEp1IwS9D1a/FeW4jCv2VV3/xJH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H+xHPaWOv+N/Fceu6lsVnfUXLAMfRRxx/u1R+L3/BS79lb4OaNqsvgaOHXL+KONIbXT4CT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ivwzuPE37WUM228Oq20KBmla3ICD6KFAH4CqE/wAav2pdKmsvsk2pSWgVluHdXPA7lSpBr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wrqVSUn5bI8+OfZ5Xw7hh3Sv3vc+yv2ivjn4//ac8UXPjz4l/aolE0iaLp8QUx20R7EerY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O5W3Et0jIFXEbj/2avnxP2r/i8DJEXibb8gYrtP4gKKq3P7WHxXRD9oW1lCH7rDj/AL5Gc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PCUVSpxtFHyVTgvPsfXeIrTjOT8z2rVXuDC8cTKODucjqBU/wH+D1v8dfixbeCtUv3trS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liNTkgdPmOOK+e9R/bR+J9lui1DS7GSPGQVUYIPttrO0v9tD4q6B4i0/xh4SsLfT7q1kjl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OzDHIrxsxx+Hq0ZQUrNrRns5XwnmuFxUZ1I+6nrqfeP8AwUbfwx4U8OfCP4a6MyRGG6gNv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JJ9+9fOsMMt2PMdQuMhgex9q8X+I/7ZHxn+NGtN4h8Wx2jaiGLRTliREDjOzgAdK5PUvHP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nvpkflmVCPmP5V4WVVaOAwipzlzSvqfR5lw/i82xrqq0IpWXyPqHRLCUl32uYx8quxHJ9+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0otJHI9xZLuOCxlXdj6Zr4SivPGd9IgstT1BgT88aEn9Kv2nh34mMd9xb6zcqeVdVbkfpX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UtIs+bzLgeNSLTxCR+jVlc6Lplkr6hrWm2gQgsWljzj6ZJ/Ss+8/ah/Zv8GySWms+LYLiZ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cZH0H9K+DtP8ADHirVFEd1pmpyBCC6ypkn+Z/StTQ/hRq99fR2ujeE7yaWRwufIxuP6V9T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MGfLrw4yJSbxOL+5pH2HH/wAFDPhBE91b/DzS7zX7qIGQPLHJHGv13IM8+lcN8Rfjt8evj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XUp9Ksbi5RbfQ9KG1Js/wvuBJ9+mKy/gN+x/8Vb/xPpl7rdra6PpkjqxtynzsRx3OOK+yv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nwptp7bQtLW91WREgOoXG4sEbr5YBwD6kV0OWNxEkn7qf3nk4qpwFwjUcsJH29aO13zJPz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P7PH7Oh8Iafa+KfGlsitDKhs9IDDJZehcg8+tfSeq/EuS4sdF8NDTiodFt5t0gK7JFyxUj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9r+u+FdD0iSTXtXtLSZGzBAWYyME7gAHmvPfF37WXhDw7IbLwnBcXmpyMjmWdGSIE+nynJ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uXYaHvvXz3PnKWO4z4pxnt4wfK+ytBLtd7fefVmleMvEOm/DHxn4wivNNTWJJ1+xXdy22J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0yiEsc4HSvAtN/by+Hnif4tad+yZ8GLb/AISeLVbhIfHfi+MsILZjhtkf7vDA4wxyBz2r5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+M3xgsr3wZ4v1i4tfD8czxvpkJUR3AGMlsKvyk9OT9arfsozeFfhnqvjNNIsf7I1KNDOl3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UcgDaAC2cliSe1fP4+VKrSlyfI/TuGuF6mDlGpi2nLsv8z7C/4I1fBCL4lf8ABQ7w74s02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+8X6zKhGRFEsbW1szNkfM8rFl4PCk+4/Xj4lR2HiXRvFmiTxmRL21uRGM/wAXb+WK+Xv+C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fs5/sxeMvi542ha38S/Ei7tb9YmPMWnWqFbUEdi+95G9QwyOK918VfE3wV4Q1XQdH8R3ob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SxiO4B3I+Y4BwvOR/Ov5/4oxkcyzCdneK91fLf8b/ACP37J8OsHh4X33Pgb40RvBN4b0R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dfTyyAasaQrvp6QtkFSAG+lO/a5jXTf2ipND00FbMtqs8JAOAu9T/AFqTRZBPZQSRI2wgB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ONZo/SadRSoJokS22lSxJJOAaZMjZZQM4PWrgDF3CZ+UgBqSSDfGXwcA5A9azsmgUm0ZD2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HrVe6tWZhtIHOa05lJJGACDwaqzQZZmCnB5pcoJu5nSxLv6Eng5ph04yRSbTyxGOO1XHhZ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yTUhtnWMMSM5OBScdClJXMGW2MTNtwAMhif6VAyZIDckZI961rqzGS6jJOeKoXMDQoGIyT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Qyr5ZAJIwCeRUTLgHjJJzTbvWoIj5ZdCVYhgTzTxcQzRiRMEEZGKlKzKciI4bBI6c4qKRD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+lWWXcuQSMjINQNIuQCpILADjvTtYbfukDrGefpn600BguRx2AqxJGzyEgBRnikFs7kEkd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5wU6ZOSKZtzg4IwQQM0512McgjaTj3pQFcZB54zQAwjBA6cZ+lH8O5QSSQBTmy2VwcA8mg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CwHrUtXYEbLzuBORgGrllNG3zu5RhIAzDrgVVPPBHJBwaaYtsUm7AJ4Jqk7Cauall8Q/Eu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LcSRvFOiqCx7V6la/tFaR4r8ReHm+JtssyW0ySKwHyEj149vWvFY7dEYshJYlSc9sU6UAq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1NaRr1IOyIlRpz3R9RfGz4qWGma7oXiHwNDZtYajGI5r9DkxqABtxjrVbTrXRTYQeIgG1K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zlt5PcCvmiy1HWILaXR4p5BYsQ3kdg3tXa/DT4y6z4CuvskCqYJI5IXDDICkdQMda6YYi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CtR0PZfCkD+LNUfxFrcxh0po2h3Dqkw6KasadpUfhdpPFOrxQTS27OtpFIOfLY9RWT8ItC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andm18PiRrucK2ZLyXJI57HNb3iW1h8Ta8t9rKvaeTHJa20R+6Y+3FdMYJu5g5NStYqeCN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rx3exl4nMo+y9Q4IPIHqKx7u61vxJZa0gkM0V6ptLNOVihUY4cHqfWty9mmispdKtIhbw2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EgPYVTuXN7o1lZqDDEqMzRKfvFj1JpuFtirtao5vVs6Bpnh/SNGVriW4uYbGe1RP3AkB/1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9qegazZxX095EsLSqFdlz5gC/3T/hVe98St8M59D8Fx2hvRMXn85h8iA8gZ9atadrviu7u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zbeRKiWaqC6BuOO9ZKDjK1xt3RU8OeBNVXW9ImhA1GC+i86F+D5aDrv8AxrovGkdjqkw8K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gJu71j91iOQppPg9qGlfCbSvEPiPxXKbjS5rRktQDl0PJx7ZJ5rmbzxDdeONNjltLVtLtt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lOHdM9fqaGroXvRkS+KrzS7Lwtp0OkoL6HTXVJXQ/MG6Ak1b06KG9tZ9WuJkuNWnsY1aZV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oOtYuu/2hH4Wv/AvhG1XRxbxg6k84BkucHomT3FbOkeE/EmkeCtD1d4YrPT1CRxw8+a5z3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3cj02KbWrG1u4ysMkIkkXdwvmgYq54Y1m6tfAGuaBLmF3uGnaBDw5JJzn3qJI7C4vl0bRp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a+m08HiOMf55qKV0bVYr6yQfZpVHmxjoGxz+FF2C3I5fD2kfDqG21/wAQSI25kkSxYhlYN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rSQaX8Q7ezvUWWIpODDnIDH/Cuc13TP8AhOb7WNEjdnjtlheC5YcKD/D9M9a2dI1XV59Qi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sbaS2s7WIAR4AxnHrRqXpcyNW1h4/GK+ItajXU5tOIjtbGL7rsBxv9cVb1yC7lgfWr6Vbr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KcCyUkZ49AKpX+k6jY/D+012KMPJe3pSXafnhmB+99KseKtPub5tJs7CUf2jd2IiWVR/GR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RXiN5P4h1zSo1ga7tLKJoLoAAOAP51F4snjtvBmjaprhM/iSRFjk8vgCIEfM3uKteHPE3h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4V1e0kk8Q6ayR3FwAcyDJwc+oqmtldNpWo+I9Wk+23Wo3DQxhRzEg4C49aUm07FNts6Pwu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NKv1MtjMst0bjHEhbk/Suf8IabAmma/eaVO0cJnzBdEfKqnqBTPAdl4o0+z1nT9fbdbNG8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Ii8ZI7Zq54L0WWx8An9+JLe6mkuJrUfegCkgfnQ1y6k2aeo3xrBf+DvAo8ceGZJIru5kSC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W4Z/HFKH03W/Cekald/vbG8jaOBGP71XPY9+DUtjb6n42ns7S7byLO0hLLB3yPWqT32i+D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NqMOJBCpPyRtKOce4p63shpO+gvw7sdQure2j1TMUNsZoUZuWc54I9BV+2s9e8F+NNO8R6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yCaHjaFb3+nWneCbW40vWH8VanuuLaCOaGC3U5ARzkh/f0rT+Jeoadc6Ja6lo0bRJcTJEF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krslts2dNu/Ds+o6p4qRorQTRNBeR5G1Cec/XNYfw68dappd1r8UlisxsWkmsLuT7kzZ4I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Yfa9BSDS4jDtKxyTEkpP6/ia6DSNUsYvC1qtjat9njg+zrEVG9HB5z9e1NXuCasVfAeiat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r49P2jUdY1Yf2pGvQQNxgE9gK19QsrF/EnivTt/l2ENwgh9HG3OBWVLLeadqeg+TIzxTbl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5VoeIPsek6NHYPKGnuWMtvIx5Y5pRVncUm2ybR0fU/EtncyslnZ21qLS3Vh8rEnJ/WuT8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8R6fr6PLJawrf2jEfwYwdtdJpUM+qaTpVveMyTQzb/Lzg7s8bvUVe0WGyu/F1l40tcRX9j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HI9PpS1GrtkUtudK1nWfEOov5cmpiNbGMdwoxzXnPg/w7r/jn4ueI9I1F301La1SUXTcbI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pXd/GjULy9svCWveHbPzIry7lhlQHiFjjkVSnsbqPXbiC7bDS2DIZQfmKgcg+1KSala400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qd5Jq+nxebaWchsbWZeFaQZ/yaZ4lgu/+Ea074o28QbXtK8yG4jx8pjBwcCtTQppNauYrG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tGlQLgKWHf61n6vr8DeAvEC6qyQGOUur54mTI6epqZWaNIWbseLa9qfxE+K+najrfgy0Eo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U8xKe6ivQP+CafgTTj8cvEfj3xhKlymn6TcParIDujl3qv8jXXfBLwZb/AAveTVtTheLSt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s9JS55BHt71n/AAE8V6N8K/jNfae0JuLHWbiS0kXHAWRs8f7tc96sp2saqUFFo6fxpf8Ag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6XTiIb8ahcRBkBBIXoR+FT+HPEd3YL4z+GV3cyrf6XCs0d0D/AK1NuRkevY1z/wASbXwxp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WfCypbCPULdo406rwMn8aTX2vbH4jX/jlIDEzaTbrMwx++A7kVs24ozjboUfCd2vjCfVtd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LSMk2/wDyymCjqnuMc1QvtP1ObUh4l0ciK42j7Wqd0Iwcjv71rz65p98lzqHh+IxWuoxsH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vbfY1leVcxGYzSNFBJGITIvUZpK7WoWNrwesWtxa5Y7zFbpE5Mn8Tkjkj8a5H4eX2hXut6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e6SIyW7p3OTjfR8TtW1bw74NsZ9HIt71JTCk47pkfe+orc+Dfw909fgtrXi6xZjr9tcTXV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uMfQU2ny3GmrGhqHjq6+GugXujXVouovfxvaTQqPmQeoqjoukNY6FY3EhZrS6hzCh+/Cc9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tO8aeBJ9Cdbqz1HS5/tUxPKS+WKh8+4fQorcSM2I2iSQduf50XsrMXM2rFz4aTvqXiuHfK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BwxAOc/Wvo+zslHhHWPEN0pS30ywnvrk9TsjXJx+FfPfwV0lG1mWBpSjPBmLf/GVznJ9fS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vFHwk8f8AgyzljhuNX0bUNNjuDyFMsZUelXBJSRMlJxsea+DPjt4I+PnwT1X4jeB5JH0k2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Z3IORx6EV83/D7bLrA1O2MkwunkHmSH7pP+eKtf8ABH39mD44/B/4QfHj4S/GlXj06+127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UVsjcvPAYmue0LxLF4P8AiJ4y+DsoS4uNE1JrSW9ZsKPrnHY1lWu5vsawSSseq6ja2sYK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zyTVMn7QknmkhlC4WtXxvoFr8OtD0jxN9sF9a3EYd5FIZY2PQZHb61iyPLf6TBrNqyOLjy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M0RkkiGm9TOF3d+GJ5J7SVvssrbnjP3Y29/rTheaZ431QaTp7GYQxtNMir8ob61h+OPF1r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vwmpuryVdt1KvSMkAjNdn4G8GWXgCy022tiWuZ41NxIR8xb/AApOUpS0CycbnU+HoidOj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+WsSEdQaZ4m82GS981P3sIQMM9QfSuf0DV77XfiVoPgvDqUuGa6J6hQCVP0zXoHxftNLs7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RQpUfexXTB+6ZyvFnIaf50FjbebsyRO+e49BWcmlf2pE11cHajFjhegI9a1r4W865RT90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aCWx1O2uUKrAGXzIyMqxPrSSbYr6ngnxW+CHijVNZ1bWLOFnhkyQ6PywA9K9q/ZB+IVhpF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hFtcW7gC3IwSBxu6c1u3s1vDeXd/sRoJAF8pRwh9R7VhXHhWw1bUoLuBGjvFDCO4Q4JHua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T0K9o5QsfTvjv47p4W8A3UcEURSGBiqfxOT6V8XeK7qKWy1PX52wmoMZwCeBnHH512/jfx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uZZLkABCd3K8j+VcP4v07+3LSz8NglWLBlA6ADnitqtR1FYKcI05XPH/F1vqd1eW9rZxO0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kCvRPgfpE2ieFdTvbxQFYOx4xggmuyXwLBolt4X1vVoglveOYsFeoxxXJ+J49U8P3dzZwl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tPygH1rhUJOV0bSmpR0PZf2EdfmW+8QaS5xHLdtKuegBJ6V9pWreBRoPlXgMzsio3JBJ/D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iataeHdWbUJmAaSR8hum3tX194M8VaHrOt2881zF9nC72jU/MQK9DDVG3qefWj7x8fPkE4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/DFPZdq7uehNML4Xpketegc5GGJIXGM04qpABwCMjNJkcEAEmhuVOBkY60rIabQmGXIAJ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BWGODmlB3Lxk46UkgBGQepxj3oaTRSaZA57DjnmmONiE8nuKnRUxtIIIPWklhK9MDuaizQ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PINzKo6Cq19aSLLgsAoJ57GrRBGBnHcGmSjdjJBwaACFIYYgAGDnAC44NU7mP522j5c5J+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4cBjg4PoagdNxbb+AqU02BmzGRlby1zgkbvaoH34bb8wyOe9aVxGpJ4A7HFQvGmMqM9Rih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niPA3ZJNN+zyOcSAEHvVqZceZgKDwQBUQRzjOepJFRZXHzOwHy4lAUAgDp70jzEqBwAeop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0NQuz5IAJAHNTLcE22Nc7sgjtkVG6YAB4J6Gp1QMDg8nBIqOdTlk5GMHFIrYqXVqrRgnqc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HaMDngVozEqh5OD1qt5RbkjkZwKlrQpNtlV4wAOc4zVSdt2RjAzk1dngk+beQOSQKpzw4D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3ZGkXZkLZKYxg5HNMJ2hkbIGcg04r2JPpmo5AoHOc4OTUlFe4ZQzB+hBANUruYFWkGSFAB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EJJBPNVGYsoyBg5DVElqaLYbFc5G7AIzUofcpKjC9MVXWFAzSAYHcU87x3I4yRSAkDAA4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Uuo44BB4pUwfv9CKDJtwB0HQUANDuS27OCOaUNgbQAFAyPWkcZXgnOTg0AMoHm8MeMCgBD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SKTLHlwR3pwyp2jr600gr94jBOAaAEeRgCAc4GQaVJm3EDPIAJqMuFdwoOASDRlcdTz3oA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ByQcZpGHzZ5BPQUqN3wDjvSl1ZuQc4OTQA0jcwyeOSRSttAZBwOpFAKkg9eOtMZhyQc4NA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o4pjsVHBBPUimuSrcnPfNCNuIIGR3pOSTAcBvX5iBnqe9ORGJVQQSM/NSeYeqjjoc06J+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ShNMCQxDDSA57YoTCbuwxzTXmZchsnGcDtQswGF7nBpgTRybcMBzTjM0x5IXvj1qu0mCyg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W6V15AHqaAJOdoOOQSCfWmOfLI3BQTzk1PsG9dxOQcn0PuKqtEDdSM4LgnhT0q00wHBsZ5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mo3ZgQQCCcip44k3HYAABx6UrQBunUkc0w2Kw+bnkgcYA5zTZW2DBBHHWrbRfw8AAimzWj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QTJplLeSCoyB601uBgZANW1sQF4JODzxSfZS3C8DjtQSVcfJzg9Rmk/g5xyCCKtG129xy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XoRnPXFAFCXIGccckCsL4i75PBOqW+xZHcfMp67TXUNADknuRzXJ/GSJ7bwNq03CoUB3qf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YlLH015o48ddYWb8meF6BNb6PdxvbllQybAzHpnj9K9K02dJNEEJkWZEKJICflJPevNLe2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QADgj1raTXrDw7breX06wouC0bOPLb9ODX9PZdOlDDRu7H8v5vGpPGSsr6nbRJbJaXNtJG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Gwk9hWhZaXZ3Ci4cCVFQ7SWHFeTaj+0Zo0oOneFreXUZ2IjjgjXKM/T7xHWtXw3P4w8R6J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Q2M9mjOulRY8zHox6Gssx4hyvA0mue8uyMsBkuLrVOeS5Y+ZF8Q/jRZeF31Dw94Wi/tO/D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l47M3tXL+DfCvxS+IEs/iHxfevpEMRWWDTYmx5uD05w31rtl8S+EfC+rWEVlbQ/aNStQZZ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dCMd6bet4h8SO+j2lwtkWJieWc5mK/wDTPAwPxr8zzjHZtnbUaVJpH1FDD4DLXJyav3ZyX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1zw7oAji8vTI3kLKOSXAzk+oxisaHwX4s0Xw/F4p+HF7NbWwkkt7uASDqvcg9vwr1S00jS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2kRNEkLOt1dS8yyk9cn+VcjceEtbk+F/iPWPBlwwv7K/vpktDj96qvgjB9q+ex2X4jLFGN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zJYhunTfuo8dufif4u8FeIrmHxNbR31tcZFzC+PmU91OOa7vTPgr8DvjdoMmqeGIorK6mQ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sc8FhWQZ/Dfxn8G3Nk8Edlqmntm7ifIUDoSD2Oa8m13wz8Qf2cPiPpupq0xEhiubaZSdks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hvYzmlPS569NyrU3GlLlqLbzOz1/9ivUtPiu77w/Le2rWz5a5gYA59uec1n6R8c/2ivgJc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xrFlGxMVveInIHYNtzkV9CfBj9prwh8QfCF3a3bC01FwEkgIPDdyBVrxz8JvCvxI0y4tXW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lbghgPevvMNkVaWGVXBzufJ1s9q4TFexzWldd7HF/CT9ozwp8YNQlttOaW31CCIyXemyEB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H0r0C4t5lgW4BDq6BkBPbvXz5r37JvxBhvtT1vwHZSx3NukheVMbOPQjvV39nD466zoupx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F2M6WGoH+Eg8ox/lmvUynirF5biFRxr08zzs54UwWY4SWLy71se0T20wAmiVjEgVsgcDFT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bOpBmUSKhX5gfrU01k6faLm1DGIruV1I24NaX/CLeIJ9APiwaXKbWJYlN4PuLn0r9bw2Lo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6M/I6lGtTm6bTuiOzkijS3kdjGVkWTy8cHHqKs6hbC/hltXEmyQb3O7is1PPjnWCTEcYKB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XElvhWyNvIPqK9KLTV0eXVg07Iu+D/iT8W/hF4o0/xT8MNZk0y4hKQSxgkwzRL/fU8Zz3F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4K9/Gvww8K/Efw/aeIoEAE7WihH2juucDPsSPrXzqZoHjjDYYtvKSDofaoJi6h1t0bAKl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ZhkOVZmr4ikmz2so4lzjKJcuHqtLse1/tRf8ABQHx7+0nHbaN4Kd/D2hMFkns2AFwSccHk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8JPHfwzg+FXiPXbPUv7A8a6UxV7rGWvYh0Lc8givAJUQsGdTHIFYAkjBHvxVSQxmSGSVmL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q448N4CjhfYUFyo9J8XZnWxjxFZ80vPp6HcfGdrD4m6hpvjXSWka4nSNL6XBPmSdPujOM1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l5NZ6rGInjYrsxhh9RVvQfE+p+GriKWK5mjtfMRriNQCSAfcfyr174neDPBnxO8E6L8TP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7NhfRsMb3XoT3zjpW8ak8qlCm9YMylFZzGdXafbueNiUEKIzlgCc/WmyPuwqKFYnaCOlJa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DRAtIzDuKn+zxsQ0bb0ChjjsMd691STR83KDUmmUb1VksLqMFgqlSQRyT3xWBr8ERgn2sQ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dlleRA0RACkrIDWdeWscyKXAcEMf9rJrPEU04HXhpqE0zzjW7Oa3uHZUVg+AqD+dVIUYOw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PRMV1HirQpYI4iCRHvLCTnJPp/jWT4F8I+AdQ8cunjLVrvT4rxRBaSKcwRyY6v7Z618Bn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5RbS7H6ZkFKGZyjRU0n5mTeQeWHBO/DqC46YPp7VERt3yEEg4wfQV1vxJ+G/iT4Z+Jbrw3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w+dp2qQ/6m4Q8jB5ORXKSRyK7SkkOQBjsa8vLsywea4ZVqEro9XH5ficur+yqqwHiR5EPE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KrRM4yg+UdfrUdw+CSFOxVAc9t1OiB3LkgEgE+lekl7pwtu5NbqFGxzgknB/pVu3LhAQuD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BZJWaY4UlQQoPcGue+KvxTh8A6c+mWKI+p3G8W8RPEa45Zq0pyjBc0iY4etjKqpUlds0/i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wzsWa7f7ZfPGxgtE7nHf2rx7RNK+IXxy8Qya5fzNbWYdQzfwQLntVj4YfBvxD8ZtYv/FF9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Dd6rL0YjqkQ7n6dK9/wBM8J21vPpvw38B2THeI47aBB807Hufc+9YTVTGRbbtBH0tGOC4f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/geZeOPAvhzwVJpN/4Wtri/uLmKO1jmCZfzCPy57dK9D/AGc/D3xR+G/jrwp44u9C1dzaS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3Kxwd3bpX2X8BP2Z/DfwP0W01Dxdbw6lr90iSSRyDdHaDqFUZxuHc16o/iW8aFbV4UMZVl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+McQ4zBrGVI0lzI/R8pyzGTowrVp2lvY+X/Hv7Rv/AAT503xFLB8VtLi0fWY4w3mappski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wg814D+0H+07fftOanZ/B39lfRZj4fjbyr7xAtuYoFUYyEXChRj1r63+L3wV0Lxp400fXL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ZS8Uk8CyDBxleazfHln/YmiyaNYLYxQSqwlNtAke9/cLivLwWKpKkub4vwPoVSnzO5+fPx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p9M8MxhJBaRIskgOcuMZNcbMt61olnanaWaNA3tXov7QRNl4qvbFz+88wlgTzn2rhY1lO5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fbHpXq0p+0945a3KmfSvxG/4J1eLfHPwd+Fnxf+EuGuxYO1/ZMebjc3H6c15t4c/Y5+NDa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jpc5IVIp5FAJ/Kv0W/wCCeHxC03xt8K/AuiWl5E2oWEcQuNPLfMwVRyB34/8A1V9tXX7N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bWxtPiZ4cja4KuyPbtslQnuGAznj/AOtX1nDufxy2r7PFQbXdbnzudYDHYnDN4Gooyts1p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+wRr9y8V14x8QQWaZ+cWqB2X6HIFepeGP2Q/gF4b+yR34vtbm4LiZmUMR6gNX6d2P/BHf9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80XXvF2nKG/1Jud2M+nyGuptf+CW/7E/wd8Paj4w+Jmrapc6faW7yTz6hclUVVHJJ+U1+r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XJGTl2tqfi2YcL+JGJbVXERjBX1vZfkfm7ovw++Dnh0LL4S8M6ZbSKuDIQWbP4k1rRXXk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QodpKoMCtz486/wDA7XPjJrcX7PllJZeHLeNIIJAGKXjDP7yPPO0jH1rmvJZSAQ2Md6++w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qRjy36Pc/CM1njKWOnSq1facrtdO6foTySKC7YHIYE19YfsEfED9hX4I+Dbn4s/HrXNJk8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abKhea1QcbkjA5Z/XBwK+SQmA6qSQOo7CmeVFCTcptR0+ZZMcq1ZZtlsc0wbw7qOCe/Lo2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MskzFYtUo1JLbm2T727o+0vj5/wAFn/iX4o1q48G/skeE1gtjJ9mTxHrAYF2zyYbcDJHpl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LDW/iH4+0/wAX/tA6zceK9ektxcSW8kpEFqJOTHFGOFA7d/ekv9W8MfCTww/irV75ri+uC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W6gfMT7+lcn8J9S+JH7RfjA6Z+yj4D8SeNNSVGju9TngMenxkkjMk7gJjrzu7V4eDyvIOH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Lbylu/mz7TF5hxfxi/ZS5pcz0jG6ivu0+8JfCsF6mm28C3hsY0DR2lzKZIojnIEYYnH4Yq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x25aRYEYoYm6AL6ema+lPh3/wRh/au8Xyx3f7QfxP8MeDrSVVmbSvD1sJ7qMsMlWkmCpx0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4V/8ABKX9lD4ZwLL4o1HxV40uVG0T39wqRg47JCsY59815uL8QuHcJeNOTm/JafeenhPB7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0oxj66n512r2klu76cNm9GiY7vmbP+NUdTXVLfy2vrFghG1JEHOBX6rT/ALGX7HtvMrQ+C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M0hOf++sVoaZ+zr+zDocizp4P026YjAM7O4H4E4ryJeKGBWsabZ7UPAzHTVpV0j8iLjXdJ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tcSzOApKsRyPXGKjHiLQLS5EKuiqoVHwQGGPWv2G/wCFbfAyDzrax8DeFUR8nd9kTOfxr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B+PfJ/wAId4ZwylHH2OLBB/CsZ+JuHkr+ya+Z3UPBWvQTi8Tf5H5J6jqt3Pa2McaSTI7sW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3GayL6ZPs8k6srBWKNEV4IPrX6+aL4K+CdlcpaN4T8PoCeVS2RcZ+gFbOt/DL4NajafY5v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highjxgfVTWD8S6ElpRf3m0PBytRb/wBo/Bn4r3URQG5hs5HtpYiSVjPX8O1Yst/oKoLSO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sjryPYZ71+zGofB/4TvF9ht/DWlCAEhVWIKcH/dxXkvxW/Y2/ZR8UQDT9d0saTLeTA+bEG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gg++auj4iYKrU5atJpfeKt4WY/C0+ejiU380flDrngzwZqqXC32kxxqFDMRwSD6CuZ1b9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G8EOnkTuAVlRmUqe/Rh0r3r9pT4I6F8C/iv408DaDrialZMq3dmGfdJCsgU7d2Tkc/Lk5r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ywpldqorODg8D+Z719LSx2XZhSUota/I+QdXPMnxTpe0kmnbR3PD/ABf+xv4Qil1K803U5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eVmJz/s5yP1rzG/8A2c7iwuZbeG5lkUOVViBnH519M+NJY5oJkAJYFGwD0Irgb2RlvzBKG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5Ary8VgsFWk2j7XK+Js5jT9+dzynSP2b9Yubu4S4vooAEUjcnOPbmvQ/Dn7MHhTTodPvrm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RMcbT7YrqfDdsLq+jSaZyixsQf5Ct63sLmWN9iuBkBnA4HNZ4bLMMpXtc2xvE+aOm1zmd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PDF5IunWilWBDsRyDXpfh5orZbYOrBIyEGF4wa5y0svNaTcDhiUcj0BrodLmkAjhGB5agK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XgsPCEEkj82zbHYmu23N/edlpMlsodhDA4DY2OgwQenFdLot+gQW9nbWdsWOSyooGfyrlN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8+6ZFUASPIx4UD3rjPiv+198K/hH5dpYyHXtSYAm1tRkI391jgjP8u9e7SlSpK8mkfGxy7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w8ZTb7Xse++H4Lm8vbCfUpYo4oJCzNuABHtXH/HP9rSHw3BcfDX4MRi+uJGLXesXK8Qs3U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8qXv7QnxY/aE8R2en3U82n6fZHz10uzCoCh/vuVyfwNej/D74O+MtVg/tLSLKO2tGiYiSV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ryswzZN8tP7z9W4T8NI4R/WM0tKXSG6Xr39NiPwld3/h3xFaeJ9QuItXuJ5ZRLBcorIGf1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SNT8Ra1rGoS21tbfaNuCgAVSTz1PTHpXReHfgtq8firwtoUloXkvZWMUIPzkgE5HOMV12o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vEWkv5lvdQh0WNm5RuvIzg8e9fO4jEKUuaTuz9VhhadKmqdKKSXRbHlep6DCZ7jT7mFXkR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8PbHSqvhb4e6l4o+Jnwq8BaU7wxeIfEenaBcuFH7q3uiYwAM92Yd69Y0rwLo+qeHNFs1u0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zykYCG35+b04r1P8A4J8/s2a38Vf23/g7azNCuneHfEEXiG/MZB/d2AE8XHBw0iquccZry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gKtSL1UW/wOrB4VVK8YtdUfrt8evGUHw3+HfiPWdLtjM+nWgtdLsEHEs+NkSEYPyliAeOl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+F2ieC9Bi8VeKrdb/AMTaykN3q+oSjkO2MJHg8LGMKCMdK968R+FLTVNQmuLuCO6RpUnij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9/SuQ8UaIdKuIINm37TIun2655Mko42+9fgVWvGVNpI/QacGqt2fn7+1v4O8R+FP2odF8X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1Oxgjgu2TFpas4w8cjctkkddv4V0Rs7eezS4iijRNu6LyR8gFfR3jX4d+GfjH4c8a+ANQC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6YlxzlbiNVJIPsTg+9fMei6BrfgvUNa+HmvSNI+kXBt2kJ6qACOR14NfFY7CuNVz6M+nwm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COBmmmXABU/MKdcRMkHlIAMkk1Z1AmVJtV2DeASABy2KZaxyXNsl3tYCUDCkcivLcUmekm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vyA4yeuKh8k7PmGMdTWtJZyWvXDqSGHrVe5hVmKAHaxJFQ00y00jNeDK4xnIyOKrTZBPGd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IVKkkAdWNZts/2t7lIQxKElmApXuMiZUKKNvJ5B9Kp31skgbjccYrYktzsjV9oBAGf4qp3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QSRtb3pOKKUmjjdZ8BxX13/o6hnkU55qla6Dr2hyNbyoTGD0zk8V2sUJeWUYIKEYPtSfZ8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ULY9TUONxppo5WHUbWS9k0oyKJliWR4j1ANTZlVtmQcchfUVS+JHw71vVLmPxd4Om8jUIU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Udq5jwr8WrPXvES+EdQgntdRh+WZHXuOtJRbQ1do7Ryrjc46nIx2pm0lskccinyy/ZmcDB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NEysQqMGPqKm2gXRDcW45OSccZ9qgZliwgxg8Yq5Mjlcvk7hxVQwAzKJAc84oAacsu3PJH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OQDk1NLD5Z+XHUAjvzTWiUAgd+KATTIgoU8EnvQ8TN93OOMg07BXAGcZ6VZ8kTJ8pxwMUA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SASVI96cq7htAyTwRV6TRWOyLdnGGNVvEL2fhvQtRvZQZJkQuqg9cUWuwZAVaNzs68H8Ki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Im4twp96r+EtfTxR4bttblie3lJZWibrwavSRRyEMNmAA2DUu8XZjbbRpeD/iV418JaTfa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JZROsb9VP+zXvmj/F/wCFvjvwT4XvfEeqQ2+uQMYvsZJB3j+9xivm0EKCuMgE9qrXtraMz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p78V0UazgzGrRjUR9Z+NDBomvJpGo39q1pJpguVmRgUyy55PtWL8IPGHgb4tfC3X9J0NJj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3sxyvnAscBcjvjivmwXGo3P2dZ7iZliC7FLHA/wDrV6P8I/izo/geCfRr6AxJdTwyyXKcZ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KUppJGM8O4xumeleL4v7Q8I+HtMMT+dYTGQOf9Z7KxrVsryDU9f0PUJyBdS2/kOccDA/iF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X4X3Xi3TTG8dwBOJ1x973rntB0nWtE0Lw/wCMLi2OotfFS0YHAU9m9OK0bSd2ZWbV2Z40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a4v722bULOeR1lgc/ux9B61N4+0HU/F3g27fwjPHDdW7rLbPKPnthnoora+KC2WmX3hix0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6GKME/wCjtx8rZ449aztbsvEeganJBBZzSX0Kq86D7rA/pScU07CUru7EfTrbXB8PtChUz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jqL/efH97+lO8aeK/EGsR6hpViQYrVo4GuWGQo9h/KrWh2loqTWxkaC9vizo4HCk9j9Kzd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TStFjZnSeRnubgYw2PX8aSSbHo2V/C+gaL4S1TUvHJkd7iXT5bJCT82GBzn6npT9PuJ7Nt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uEJdm6gHqaESO31O8MhV4VyXnJ+QKPSn25tU1VxqDusctsz2cnfJ/xoSTYN6klrfJp+vQ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M0sufmVscbvY1Brsl1A7alGAt5NJtifsiirVr4dm0bVrDUtcZDaqhkmhUcknoxpWu9I1Ka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dDIZHuJCfkHv7Umm2NK7K9jbSv5d5qAlfT5WdjbDq8oHVaseA9C1fWtH1vxReRKkdgzG32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4hSXeuNpGkG1nYvDeSxxRlRygY4yprE8Vap438GeIB4A0NJJk1CFQsy8q6n1/DrScborS1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P451SXTIY7qXWI9isx+VGUdfqK2Lq1uvCFtYwarLANWtJhPHc5zEx7Bx61Yi0i58N6WYLF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YnY4MTEdqi0/wvaXMcTeK5JLrVbUpcrAxJimwfbqalb7DTd9Dm9P0zxB4m+LF74n8STXOn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dek7AfMiHrtzXX31vpOg+I7vxX4UhjhguLZLc2ZOUZR3571Q8WeKrmJrK0vHjFlvlnRD1j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SP7QvdNGoW0Ek1u/ymBfvHJ+8PpVJJKwm2nqMhtDN9ogvJngjlhm+0zqeiv0APrV3S/Dnh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abqmIwIbj7LeHO7cOmevWpZ7bTree70cq0kZt4yF/iJx/MVNobCe3k8LaztlMcTS2Uh6q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2IfDwubvw5BpcVsEjeRnu7sH5mWqvhK+Opa9rPhnU9q6RZxNLA79XYD9a2/D1yGs7rRbbC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1meItHSWex0fRzseHcbmTsD/WrSSYk7MdpFnNLY3NlbsYdNiZpkRujZ9KiiWe/uluUdoLV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PHSpp/tcmkWmlRYbyn8ueZTwwq3Z2tvezvp7ExpFAqs+e4pLRXBtplLTr+4ljMCwqLh5SV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ZF5a+Jtc8cXdnNsljtBE8hOR5H0HcfSuq0po9Y8VLpemxlpYkEbXBHCKR/OofFFp/Y3jC1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K0dzdg4VVAyM/Wj3khrV6mz4iurSC40aPSjCPMKIbgj/WN7VzWp65Jous3d2gCLeJ/Z/l9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7u80rTLdtQuQ0sFkpkWLPVj6Vn3FudctLHWrwNLHLMsse0cRKvYUpNNFWTZvaZE9j4asPC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J4pG6lzya4/4x6tqGi6r4Wj05d1xqUyW7Rr94Kcbj9MV0Gg6ux1DUL2+UPGHj+zzE8Be+a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h4z0/4jyvHJNYgR2UCf6pUYYJPuaGopCTSlqVJtPbQtCstLsSkgW58tJs8LuPQ1W1L4a6b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VN1LYyteR2+79yCw6kd/WtrRry3zrF8VAilJMsJHG72pk0ofSptVd8XCJuQY++o7fhSTUY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U1i8XWvA6aJq8vlrcSgw8YSM8n5fSvEpPEFzpfxU0FNRgSCKy4W4U5VwRgGvUtd8QJ49/Z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xfZb3TJFktSDxIynGAa88/ZSi074h+J/HvjfxfcIIdFtrO3is5uVD7Tx9eaxSu9DRJJXO3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Meo3elMWmurVLk3JPAYY9e/4VzPj/AMaeKNB+H4v9VaCaa4tlt2kiU7guQB27Vq6pNd694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VbeISQIrDHz4yMD+7TbcpaeAzB4gRXdy0Fw7DmN88ChJqVhptu5JYWCWGr/DzS7dfOtTCX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ON1OsYLGC58UiJvO0+Rj5cg5COp6fjVb4VWmsyuNCv2DwzrJvmzzGpzx+VSadpyfDTTLzw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N89zb3D53JnnDGktGOzuYPxRge98LXM11FiSaSN4bYHnYuOa7H4beNJtE8E6bbNDta/ikh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iM1znjOUXWr6DrN6qwaddBbRjjhWU9QfQ10dzpzazaX08apHAhCQBP7vtVNtITehk6J4fj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XtYZWdblz8rk+menpVbw5NJf3XibezRQC7me1B+vQVf1vxNpHijSPDujaWgtbKxZ4rm4fg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lSafpTabNpun6mhCb5JsE8N6fhQ3dFW0L3wsvb3RtE8cRamyq2pXFq1oG6wFSRle4z3r23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4cs9J0ydXvYV8uSRPuk/X1rwLw4+oXGuaql3sc4YHd9wR+orX+GPi+Hw4Y/C+FW1FzNIbg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Hrimm1LQmUHc9dufEviGXTNVhsLyKC5hKyLGFGWf1r5h/aq+B+geN/hV4i174dm40rx1Je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x/eqHXeWVQSflr07/AIWSY9V1ibTGWC5DtCkr9JF9cVT+G9hceI/Her3eqSELcWcsJjb7o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CbUrjba1Zx/gjRPj58OPgtqPhfVNPi8c2eo6YjRS2B/fwsfm+dG49uCK8ft/HXibRPDOm6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S3CMt3Y3C7JLUj+Eg45r7U+HenR/C+7+yaNlrdJZHDnqAen5VhftRfsp/C/8AbFsdM0DxH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3EWq22FkjYEfe5GQR60nTk0rFRqpPU8V+FaaZ4JaTX9KiV1nt45Zncjc20dQe+RXtnhS6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rLrukRmS8OJIVYEHaOK+LPjl8JP2gv2EvitpN3oerXHjLwFeWyWW+UZa3bAyARxznjNeg/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f4h1nRJvC+qmO3hlkt7i1l4ZHGcqVI7VSUooU7yV4nvT6bbafrjeLLYMl4URJEA7D/CpPH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6QLwsz3ClRIP4cevpWHZfEO01TxjbHai2jzILs/3UPce1dFcQ2Oo6FrsOmz7ysx+xg53AE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Kxi1Jbow9Nnig0WYq7StG5hDejj1qS/swlhErgGWRMSL2INFogs4DbhAEkyHj9W9frT57S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tHaNm+SReqH0NS24y1EthukabPqKJaq6tbgBXk9FPb60zTLm10l9eS5bekAeO39Sw7fWs/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a1pWmwFSZd0rY/iIGayfiJ4o0jRtPi1S7Z4k1CVTjsJO2PTNDk2h2bWhHbQLdXd5e3qklo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keFJ38WeOf7NiQqtqrwxSf3ww711l1oer29h/Z8CeZf6hpNzc20acnhc/nWJ+w5o2zxNrd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sgQPIPnWWPO4fhWL5tkaR95WPaPHuieF9Q+GmmeBLxUGtIyzWoH3sLjpXmPjuwuNHvtA0X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SB228MDXtXjzRtE0tp/iLMW83TbVlcnptzgYFeRx+KNZ+NFppmuzwqCs5ETBcfKpwCa1UO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odZoXwF8LaLpkmu6LPIouIPNKnGUB9K8n8Nz/ABd+E3iu+1xtTubuwe5WKJSWI2k8556c9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BbLwRNaxAGSO1CgY64NeYNBFez29kwDLKhOz+HBHenFyhK4lHV3OeLKRlRkA4pkgz2wRUn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PJHpR90Y6816ZxEJG1QTxkkCmklx8x6jpSzvgMQMgHJFNCtjPTjNADkfYnAHJIqMgFuRyS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A9abIVBJ79KAGsdhIzkDJzTGOc9s5zSyncvX60gPBYjPHSgBhVVUHI5PIqIfOcnGBUjnd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xGahxaHd2Gyf3VBz2pNq7Ru69SKU5ORjBOSaGZl9CBjIpNDUmQSrnp0PGKg5LE84AyB61P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M5xUDcPknkg4FAru4hjGOcHGSKjdASdoxngipmwAORxjIpj7du05GM49aTVylK7K7x7VJP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4xkntU8jZCjBypyfeonZmIXPUnHrWbVxrQhE53YABABqOYsSc8EnNSOpV/lABPc1HMwx0O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0TTImG4EEHPGTURRzjGc8jFSsd2cZOMZpVbc24cZFA07MzrlWBYNk4BrPmJ3Hk454rcuI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DWVcWLGRnBGc5IrOcSymThgcZxwDTJyCuw4BOSDViaPBZwMHIOwdBVa4AKkEggAnPpUS2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LxwOORVZQoDcZyTgntUlw0mPmGSCQ1QFmB3EZYnIFRe+jNVoh2cHJxtHBHrSjZsMjAkk9P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kYJA59Kiab+HOACcGk1YB7yN2GB1NML5wTg4GcU3zSQU9DnNISdu4Yx1NICZZBtJPJByQK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gHoajDblyDwBg1E7tnAzgdaAJywPAbA6Gk6gL1GeKZHIMLkgZBwKkjw43ZBwSME0AI42FV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kY9c4BzkU8nzAOACAab5OSEB4OcmgBFcYUYJHIOKX/awckil8tYgeWyTzjpSPIOpOOwoAR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qM5DkEZBzj1FOXkF+SR1ppYklgQcHH1pNXQDZFZjknk9+1Cx87gOc4AHpTwN5Ut1HekRGX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S5VcBrEljnseKenA3Z6HkU0x4Yjpzk1IihR2zkihKzAa8hOdwJUcg01WZnBIwB0NSOAylR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NRflXJGcDNUANJljgE4BanQXBOWxgYJPvTYiFlOehUhqguJ1jeOFASCSAaALq3gyhPGMkD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8x1wCQVIrOE7xvtmwCrYI9qW41+3gkitXyGb7vuKLqwGnEdylh3OT6U8YySvOAKp21xJJs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UCrKzrxxkE5BrQTTaJOMrk4JzilYEqVHIOCaYXUng9entThKBtUcg8ZoI2E2nO3BPHagK5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pxUMCRgdCDT0YBFBySMDpQBCtuWUHGc8E1HLa7WznOath8AsAMccVFJhsjIGc4otoBVeAM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XCftAarPoHws1O+t4RcSySiCKM/d6jOfwr0B4xGM5AGCDXnv7SGmz6x8O4LbTo5pZRdxyi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SuzBqf1mPLvc5sa0sLK/Y+XrnVPiPq0zW101nZQOSqLanEpPvniq2ofDrwvYeXqHjzVbu+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pNyj8Aa7Xw7+zr8S/Ftw9x4ouo9Lt+HjS3dfNKjpnJFa+l/s/aDoEnkX1vNqcjOVEs7Btp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6tl2TZ9m9L35uEfM/GM3zXKMtqO0by8l+pxHgnw3Fr0zaX8ONEiighl82O5jBREA9c/413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VJx/wkniC6tIpCr3Nva7f3uO2/wC9zXaaFM/g6wn0aW2jMbojKsC4wB/SqF7etIGlgC5cn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zKeEcDhZc1b335nwOZ8S160f3S5UdjYa18NfD/wAOrnwb4e8L6bFcQBGivpFLSFfXefmLf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b6jGHBUOELRyEfMD2C1nya9Ikv2AbwwGRIR8vNWBqhFvvkKTlQAVXivscNlmGoK0InxeMz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7mX4iHiDVLYR5AVTI5UDqV45rzTxp451f4ZzCXUhJFbXLyOrZ+65OefY17pbmC/mjlbESp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jX7dHhm4u/hfZXemCJbe2nW5mJPzjsPwbP6V8Jx3lGHnTjW2Z7/AAlja8saqTfuy3KPh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/UvGc8awrrlotqyKMI7Ocgg+pq/8AEbxX4L+JcGieBPFdu9o1hpyQWlw2SpKjjLccjHNaX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f/s0+CIb3YzJJcwNuHIKH5W/Cs0eD9L8YaZ4i+G3iGIxX1sEls7zPzDJ4NfmlfJ8RGUZwV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j6NHGypSdnHqeB+JPDN34Q1BNT0cM6W8xcyIecexr6A/Zz+K83juzbw7PLCbyVoxCc/PtU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HXjeJPhv4k1Dwf4kQXa28jKsh5DofpXSXPwq1M6bZfGH4MTS2l1bkySQR45IHPU/0rowOP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k7W3XQ93NMPgs1wKp1dbrSR+mGj6F8NPCfw4S+8Q3cdtM8SOQ3O8V84/Fj9jv4efE9tf8W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hWVrqW8jQ4iLHqOeteRfsn/tGap8TvEEnhD4qXch1RFaGNJtoCgenAHavvT9mHUPC2n2N9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bWN4hkIhPB29d2O3NetnEKOb0ViKbvPqeBl31jKcWsNOyifP/AOzj+z9f21qvhHVdWaR3u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I8HGM4FfQ3xD8Kal4f+CviXwlbWJuLOCwlMtxCgJjIGEJ+pr0bxv+yR4A+JOi3Hij4F6pG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umOx37lHQEmuS8FX+r+Nvh58SPhD4pml8P64LRoJ7a4GGbyz2Pv7GteHs+xWEqxw9eXu32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4PEYaWJoQ95p6o+L7ePUZp7ZbuAOGRBjODtHr71auw8Y8vTyEAXAVuTnqR/hXX6D4S0TTJ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SR3emh7RoWOCXBwPzrnL6NIbs20uMvljjqMV/RGFr0sTSThtY/m7HYavhKzUu5Rs78Ss6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Hsf8A9dSuS4JBJ7FvWkutPWUMoRlmAYqueMDp+dV1v3hnU3CbQEKgY4zXRZ3OKVpaoW+hb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ZRG2RyapTRu0ckspDKG2oB2xWgXMsZClSyvvyewNV7yAiWV9+0GNSPr7UpXSNKclYyZnBI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9TXafDTxn4Ts/Dt/oOsTtabmbZGwJSRm47dMflXIXkTImVwFZUydv8XemvFCpnMoCs6KQo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YijCvT5Wepg8RPDT5kbGpJBpt7c2Fo3mhGAUjG05qLa/mIIiqESYyBwqkdKqWezZi3JBXD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ZTCJVOEVuUI4LH/Ctaa5IpHJUalNyRFcoPMk4B3YyR04qhdwheVAC4GMds1dkGGAKqQrBm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iO3aYoQpOFbsK0bdtRU171kY2uQQy2VxGQSiAbnz0JPpXBava2qtLDdKpiB4X1A6GvQruD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581hz+dcp4q0+WCz1LVY44USMmUDH8Kivnczw8KlKXOtD63I8TOjiI2Z2nw18UWvxB+Hdx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W404MLZ+rRjnbXlfjueXwZNd3F8gkijYkAZ5x6fWoPAvxi8NaR4hh1rw+VuJmIF+QcI2Dj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EC80DxfrPgTxLa24VYb2zlu4z90xGQE5FfzlLGrhLPqroO9KfS+zP3+OGjn2VwjXVpx6+R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thLE8BnjScLICCN3IyKjC3CFo2+YKQGKjJxXafFlU1LxTquoIFEDzSxW47BQcgCuI81QZF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vcV+pZHm0c3y6OIta58Hm+WPLca6d9B99qllomjaxrF4uEtoS49814t8PPAOv/H74l6rc6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aQPdX98cAbGPESHpuI9DXe/HfWG0/4YXdvkBr0iEtnkHcBxXT/CTwxL4J+FuheFpnMTzuN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xhxn6ivVlF1ZqL2NMDWjgMHKtH45Oy8vM6jT59H0LwvaadosMVhbWWbdLaIHCjH3mHdjX2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9P4S8IyfG/wCKNjEmr6ih/sW3kH72OBc7WcdievSvIP8Agn/+zcvx8+KCfEHx4kreE/DOJ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6YfJnGMqpGe9ff3iu5jmIMMaoiqkaLjhFAwMV8zxXnTw9P6nRer+Ly8j3OEsleLrvH4nXX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M+JupS2V7cXJkcFjl/RTXzv8AHD9uB/hdcp4Y8IL/AGjqbJmN4ipEZ/2939K7v/goR8Xx8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Wssa396TbwRE/MWLYDD6e1fnIms6hcvdXuq3DyXc4LCUn5ss2a+PyjI1jZOvWXur8T7TNs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p/F+R7TZ/t1/HfxZrNtP4mNpEEui8kaIvIB/livaYfjz4W+JHh2TXLNfKYKy3MBxlHHpXw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uHaTJeQZA74q5YfE7WPDkN2+nSgFyjPH2bFd2ccP0qlHnwsUpL8TzsqzfFRrWryumZXxo8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dr0VurRx28jBhjkk1i2+qRxSRxZJdlyDVDU9abXfEGrarOm17iV3P1NWdL0sXt4jom5wQg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S5VNanvYmalBtM9r/AGePiv4m0a+hs/A072uswXCTwagkwjcEjAwW44x3r9C/hr/wVi/am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eOPDXhrV7q0hSK7Mcw3SsvBKlcjDHnvX5Gw3GoaL4iM1qXgubcgt04r1fwL+1V8WPD8KRW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FdrSxgscV+nZLh8ortfW6Vz8/z6jxByt5dV5fu/XQ/WW2/wCC0X7W2q2T2PhDwH4a0qCZG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654yMxkcV5h8RPi98df2kvENpB8cPEVxf2WozQpNpG4LaRBSOMDBOOtfD+mftnftIeJtf0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Cy1LVL6VY7XTY1xuHfACngV90Wn7OX7QHwb/ZP8dfGL4/XJ0nxBJo17f6NpNpGm60k8skb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wOK+xVXhbJVGVKmlOW2mv4n5xi+HfEDOny4rEfu+qv/kfSnxR8NfAv4CfAfSrbwxpmi32t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HJbsGCyAdR6cn/wCtXyXYW+oRwQtrrLCpBZppWACj6nFfA138XfjRdWthq+v/ABE8VyGRl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sTEn5cSK3/juKyNR8R674xlihm8QeIPE0rFl+yW0TzZbONrBEwDXu5bUpYCjKU5OUpO+ph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StSSqRhGKtZL7+x9x+M/2iP2efh3qN3pnijxdprTRkZgtD5spPGBtTNc74Y/aM+IX7SPxA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SeB9S8SeIdUdY47+aN1jt0zgyPuUKmBzljU//AAT9/wCCGf7Sn7Xms6br/jzw5cfDrwSUh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DbdXy8cRRN82ceoH4V+zHgv4cfsUf8EkfgDqtzokWk+FdLtIP9M1nUJoxealIoPLu20nno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ZxxssPP2GEXtKj6Lp8/0PeyjwoyPCyVbEXkl/Nt9x8sfsl/8ABv5aS6pZ/Fb/AIKI+K9Q8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g8G2szCwtT1KyOoDPzjhdo/2jX3ulv8KPgJ4NsfDGjx6D4H8PWEYW2tITHDEqj2GMk98jJ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Mf+Djj4GX0viDRvAd1bmcvKtpMUP70DgEOW2cmvgD/goN+3v8bv2hYbFdG8Yrp63BLz2EM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z1UD0FfEyyTPs9xqlmdRxi/622P0KGJwOWYZUsBR28rH7V+PP+ChP7G/w/ub21uvEl7rc8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BpMHPr0ridG/4Ks/s66t4hsdI1DRPE+kadPI6LrF3H+6AyAMhQx5r+fHQfiZ8b9Bubs6f4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DGRHEQEc/THHFX9Y+PX7SUESPF441yYSkKCz7ssew4r6enwLw9ThaTlJ99jxsVj+L4z9pC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+ovRJtF+IOh2fiD4fXsGo2M8aSxSxnswBGR1Bqlf+G9chl8uSJwwOSo7Cv5qPhr8Zv+CnG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R+Jfii1ectJsDny41AzwCygc8V9D/AAN8K/8ABZb4qTWF18TfjD4utNNcqJWDKkv04bOPe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9Xm5U6vu+e57GH4vwtOChXa5+tj9vvEc9h4UtGvfEV1BbQDJMjyKMfmRXjfxC/wCChf7Fv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R+LlublHZGtrSMyPkewPrX59ab8Ov2rNLk1jTviB48Gv6fDKqRjUrlpJiB1PU/wAqwNX0v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NujSRiJJJ9oO8t9a78p4EwmIl/tE215HxfE/iZiMuS+pwi79z7U8Sf8FYf2crW7EPhTQvE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NJCY1fcONvB/nWlpP/BUXw1qGgxz6d4cZAdyxw3Nxh857/L/OvzV+NHgX4ztKp+EmoxwwK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DSM3op6Y9MV4P4yj/AGpdOvorvWLnWIgilnEcKADHsRXrVeD8gwrsoNnm5ZxlxBnEG3WhH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8T/8Agqj8ULS31GHw/pvhrTnXcIprm5h4HtnvXyd8e/28vHHxosho3xS8V2enRRXD3AWwk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le3FfG/iSfxPr1sH1/ULqd/IJSFwdwcHvjjmuG8U+HCyRzzxSPv2nkd66KeX5Ng5c1Ogrn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M04YrGvlfRH0va/EH4VXGrPeWOsG5upSkctxKcghe+a07+axlVr7S7q3uVckhlcHmvk3SL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X0toYWUAgFARXTeGfjf8AGLw1bzeXp9lqFswDSuseCo/AV8vn06kk50afK12ZceC5UVzUp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/ABnqJkDwXIAcEMx9fpXGX3iDR0m26lPb2zSHYHkYA/hWXoX7QOg+Nb2W214LY3ZYq0b55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fhtoXi7TZdSglLyW+6WBtowwr46nxXjMsxXJiU2mbx4fhCSjUXKdv4WvNOuZktrC5tJiV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Pxrv9O0fXJbfbEj+S2zBB4YD1r5TTwbf2+j2uvaczr5kwikAABRh+Peo5r3x/pFy8C6xqK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C59K+8y3irDV4K61Fi+DqdfWnVt6n1yh0zTBHPqssNlFG7CUuwA54HWuM+Iv7TPw98ELPp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vUJVWA+TP1A6V84T2mvXkzNqWo3tyHB3rI5IOfakh06OyjZVPzFid2ORX11HN5Tpfu0cFL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nianN5I6Txp8YPi38Upw/iDUnsdOEbQrZWxwm0/3j1zVHwf4FsvtUK2OyMgrlm6nFVrS3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HG1e2a9W+FPgyeO0fULzypJ2ZiOPuenFSp1qkrzdz6vD4LB5dR5MPBRXkjV0CCPw8mnW+k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klxgMD616P4P8eePL7T20HQ7e4kngUJKw+4gIJzkjkVyj2Fsj/abvyzI7Fd56E+30ra8Pf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3NZaOwjjnjje7nYAkRL6d/wAauaThsVBNswNO+KPxU8F/EfV9asNQurlo2CPakqQNg6xtj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r2z9jZPHnxy+M9t4Mke7l0bVbibUfEt44Z54kjH3FkIAwx49QO9eKQ3VncXl9fo6+dqkzt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Dn0PtXvH7EHib9piz+JNt4A/ZX8Pt4jvdTZobmzRWa1j3qwDXEmdsag5JJZehzkCvMzWs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O2+1jejTvWSaNz486x4I0P44at8MvgJpM8ralp9mtlp1gWmu5LsPtSKNTvP70bix9Mcmv1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sD/8ADIXhnxL8TPiJJJe+P/GFtZQakrMCmmWkJZo7ePHGecykEgsBjpk1f+CfH/BLf4c/s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iM8Xin4qavCjajrkozDpgYcw2SnhQM4L8E9sDg/Ruv+M49NXVr6YMsVnHGrtj70j84HrgY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IuJI4ygsJhneOnNJ/at+n9ev0+X4FYeXtZ7/kL4u8Uvpd9o2m2DQvcTTRvcIxHywAgOw/3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Pj/ptjpS+IIZIo7jULq50XwdFMwzcMu0TX5H9yIfdA5wPevHP2lP2vPDXhTxFZeDXk1LU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Y7bTIDI1vbqRiAtjAeY/e5HHXANVPgJ8LfFF74vvvi38WtMk8TePr2O3h8M6FuH2LQ4tr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L5A3fiS3xUaicrHQ8cp1uSGp2kvjVfh/4c8F/DDwFb3OqeItb3vplq+fN8qSQm4v71z0B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YVwX7Rfgq78HeMvBWu3ToTqVjLYXrgcT3EKr834jPWvpLwP8ACZfhja6vrWqyJqHiXV3E+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884R0WNRwAAPpXnv7S/huDU/h3b38yhpNJubi9SQ9g4AP5dq5sZThLD+h7mBqSVRXPnLVR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G0AMwYdhU0UN5aaXYRS8BUADepq3f2cVtotxbxqSWjSQuewPNQzwTyRJbEk4jBQHsPavla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G3FFV9z5LqQCMZqsoCSHIBJBwPatb7PFFp6mUgMBxmsxd0ssiRAAnkOax6mt7sxvFZvotK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xK461J4OsRpHhk6vqTASzk5U/w/hWpcwQyI0ZAdwMkds1DJo8WoLb/amYBDlIl+7+IqXFt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RNG1yVLF2yvriorlYozGu0k5JCHtW62nRf2RfSwowECghuxrDtyrhvNBZs4X2oaaGndlW7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CqkYyO1V7RWeO5ucELIw2seuKseJwZNJkS4JVQpKkdRUXg25g1Pw49ru3vCQWbuRn1qWCV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vQbcYAOfSsDVPDfhptT/tKK0jN5ISJrkKN35108kYYvGCAoPJ71nRNF9tnsghJCb92OtJx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n8RfC3i6+trL/AIQKWFZ1BMokOAwIqj4b8L/Ei3e3/t42flhMysjHINdv5U8cQfdxlst6C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UPLkBaJ0KszDrmlKFo3BTbZx0JsrmCSXT7iKcKxV9hBAI+lEUW9uSpI6HHSsn4dfDfUvh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tTuGuPtWszXVqhziONucfnXTQ6ftfc67Sc596hRTQ1J9TKl2rKcqMg5H1qN8tHwBkkk1o3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AJ6bfWqr2zo53hFOAAM85NSNNJFdYfLTfkscAgUyRJTGZQxQknAqzLEFXcuQSST6Uwo3Qj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NO5LBdyeWiknIBG4VX1HTYNUSOG8yyBgzD1qaaIwZCMQGAJxVqCLNvHdTBdxA2r3IqnZIE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ZW2QIERcDika3EY254AOPcCrM7MXmQAgDJWoJZFeMIckkgD61nJaAVnyPnIGewFRIySSE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rljtGTjNOWJdocjGD0qbtAR4yu8DBB4p80Iu7cwu20EE/jThtzuOATyBTxs29iQORTUnF3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8I/2jpvhd4auvBfirTn17Sp2DCEnmI+1bfi79tHxNdT6fpvw20pLbTIYts8dzjJPovB4Fe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c980isxJBBAPJFbQxNWKIdKEndo7rWfj9rni2J4/FNtBZtkFJ7fO6MjuOBz+FesfC/wCLH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0/TbvVZ9Q8Q+WLZJNuN+Pug182+WJBgjnpip9L1PUNCvE1DTHMU8YOxweeKqOLkn7yFOjC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Ptei+KLW6tjDfQM6rcg5DEdSvtWRDLd3/hTTbd4yt5EJY1lccBfX8a818D/tIeJY7m30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W7r5M1ymOFPX/ACK9Lvvil8OPFaWmn+D7tSscXkMcYO7FdUasZrQ5XSnHdFG70q1/se0tp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JOo4LkH+VWrSK9vPEulavqKRzWsiRpZxKMqiDruPrUdzY39zJpWn6epa4PyEN92Qe+aEt7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d2FraSB5OPl3r1APvWiVyHozY1qxW4fxEbFh5Kxl7dGP3SK5zwzd3utZ0O2ZWZCr3khAxs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tNbXN5fapcypbi6ZUtrVSMDaOc/jXP6Vb2ltrutafoTt9qnhK3kR6bT1x9aJSSdhtNK5pm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RPIfsC4TT4/4iV9Pao/F2ovNoOh6oiNatZyIqTNncMVfXSZPD1xZRxmFWhj3WyuMqoI5FZ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EGh6vH4rupLSSGU3dvIB8kqj+ED3os2hp3L0cUepaSsN2GaK5UBpXGHbPp3qr46k1TTdI+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ZILhHYfOMepPWrul6hp3jGPRfEsccxt7eEWxgHSPHGfr9ap+IdSbXFXRrZFuGhdkfPDlD6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TvojD8F2uk/ELwPr2ua87I8Mbq0mOPMJ4xW14MvJNM0az0J3e21GBSkMnZx7+1M0TwvfeG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UtY6rLhgMfuZByB64zUsOiXkllcapqaM1xFILZz2Kr6Uoxb1YNOTIvD+mS2i67fa9IyXSS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ev4Vd1G/j1OLR9XgC215GAHiX7rD1pjwSiTTklIkR5EIYclEHrVq/0S3vbO6t9+yXDSR7e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JgrRLuj3MC39vcLGI5MECQD7xFZGttfXI1mKwRWliJaRz1Cmp9Omu7m0hjlYJLEFhU/41Y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5iWuXXy5eODT5dbk9bj4tEP/AAhOlvpv72bKzT+rDOSapvcQvYXjs+DKcW4UZJPvV/R7+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rNjCUidBJnqjdcUzw1o2mWfhkuu51SQTLKx+YgHPNKVktAW5BFPd2S2ktmVimVFa6ccEnt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G81XWb4lgIIxGueWZfSpde1a1tdotwyPfyCZgBkJH/telV/CkVz4u8TXOl2KGS806MziJO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odkgW4+4+zTeCrLW9TgfZcAwz2i/fTJ4zUt5qMk2k3ugvD9ng0+3iaORRgsH5/SsTXLS/k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5YJPM2RncSuR6r0/StK8mk8WeF5BLKINQCoskS9WCev1pOxSIPDTznwlLdSS7IpJWjDfxH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NKs77RzvuIrlkeMk9D9a5rRdQxpN1o80flwhmQuTyzD+7XXWEr6RYafbiJTuRTbk8sSfep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TfCHQtfj8PyziS6liaVIQeMUs8d5dxf2cGCBg4nGeVTHPNYWq6M3h74z+G9S8RTvOt0sim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gVtarqSy+MbeCwjErSb4LqNfugHvRsC5UX/E50ay+AMwsnWG2tLlxIAMEonOT+VeX/Ajw1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K3j6yVjYatqVtJG6nqsYGa7D9pPU7bwv8NYNNhdBNMFR7cngqfb6VV+Etjq/w7/Z4+H/hf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k8928Dr99JMY/DFRLa6NIpuNzXkmju7XSp7NngnjZZI5QMhlP96neKtU/tPxJa+HL20CWw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Plwcc9OTXJeIfC2t2Hinw/rWg306Wwfz5LND2HVfoa7n4heOdH8TeHb/WAFs5rW3AFv0cs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jSa0MHQb6y8C3P295FFswAR2PVexz9ab4og1HXb0StIJEdFlSQdHB9D61w3w5stQ8SeJL3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paUYzZ2WmE4QEcM2Pr6V614Xs4bzTbrwD5avp8ivcafcKCJbWQD7p74qWm3dFWcXqZGv3+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O8EaPatDPbxjMbDoyc8CqNvrl39gtdFcPay24a3nV+C+PSjSrKGS7Gt+DpSus6VKbfWZWP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p9dWETz6tqsbmOQLtvf8Ab+npVbCerILfRNL1Ut4ZK7I542mMfY49fepNc1e+1XTrW31FQ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DKo+9GOmfeqs093pUi6tCqzQzMDO+7DRqO6ireoK95Yw67Zjz4zgI398e49qTbTC7IS5tt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vkxbl65PqKztWmW2s1m0yZrj5o1kj2jcrHtxWnGY4LXVLVVZ2mRSqDsT1NZnhmwm0tpIIv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y22Ti4Uen+0BQ7XBN3Et4o7W9tbzVSrRMUEsbfwE9xVuTxNqnhy91XTrmQgiWN7G8QcxZG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qtqOjv468PanL4aEqXEdwPtEJyHYHsP8Adp/iO/s4baztfLNyyW6R3o/i47j3FRZtlJJo9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2tlp114kjjTzECyux6H1PbFb0HjAXenX95E7Rx7iDMp456YNeMtp15qnhy1gBeS2LgJJ3C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0t34g1CGBPAmn3TG2jRHa4QnJx2zW0Z3WpnGDbues6jZ+Htb0e1tNdtEvNOHMsD5KOvuPW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Ffwit9U1nWvgdp0Gj+IbmOea0trhy0MzuOCB268V6T4U8cyW2kw6XfoZY7QmRgw5cHsK1L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8R6Pr1tF5UkUZMY7qo9fpQrJ8wO8ZH5aX/wC218df2U/HHjHwH+0jpc80+nSTpJLbJw0Ge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6D/Z+/wCCoPwU+Jk2iSeHdSNjcRSW5a0uV6g5znP+Fe2ftA/sufAr9uS88R6T4s0qX7WYI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dyD2OORxzUPwm/wCCeX7Lvw0+Er+CPiF4S02a8tWaOHVrdAs0q5+VmKqDnHXmm3BrValyr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PjH4e8X+I7xrm6tAJ5Xa28txtYDuMdzXa3WpoPCV1r1u6MlqkjCM9GKjnPvXx7+05+wX48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WWX7JXiC40+XxI9vFFb3J3R25HDEZOcDrXMeNbz/gph+zXrninwJ418JS+JdD08eZqeu2K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mQjkggdcHNCixNRUVY+hf2W9Rh+NvxA8d6l44nW1XTYpls40Pyh8HGeO/FdzefDnSfF3ww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lEEcM7QWyqQHSSMjn29q8q/4J6/Gb4M/EyfVNa8NX9sXvbVRJpucNuXJPHUkGujk8Z3et/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xBhkPhzVWkt1uFBCwsBhTkDg+tQm2nImSkpWR03wP8ea98GvHWj6j8WFl1KyKTR2Op4GyJ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GauftHajpvwI+MGh/F3wlKV0HxM8MpWM5ENy6jd07EcnFaP7I97onju4+LPwT8a3EOox+H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AP3sLfdI9cA+teJftEXWs6rYWWjFZ5rLRdXaEL1ASMkA/ypRaitBtOUz6p/t2X4meENT02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AUL90msX4H+Em8GafLoOtoEeJmjjLdCuc1k/sxapbXuj2NhvywiiZST2bP8q94XwZpGo2c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QSKxPOe1dEZXjZmMn7OTRw/xSjNj4b+3ghUYhFjB5fp0rzbwdqdtanWr3WilvbxlmSVzw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j4sWujajILiVpYoJAIbbJySOw+tcp4Ps/E3xNtr7VNVUWtq0oEdsvVB6Y9aVSopLQcU7O+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ck54zUbt/Fk8cU9yruGJIwANtRSZyQDxzXpbHnqSYjNlj15OTSZzk9OTQThTxj3pqjnJx2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jA5PIqIjd0Bye9SMQxx0GaawGDg8djQAxUO4Anj1psrcuMcYBBpxYsPbOKguJTEjNhiByR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Mn0qJnyd3UjvSW8z3CLJtK5JHPU05wUye54IoAaGbIOOe1RSSc4wcDvTpJiOQD9KieYPkY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Ax25OTznk1Gy7s8kY6H2qY7SN4IA61C7gk4xyCMUcqAaXOSBk560gyW2g4wOtKXG4A8k8Y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AHJJaoAimjI5IO3Ayc1G21SNpA9fWpyNyFWOckE1BLEytI3O3KhfepktCovUguSMZzySAa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wckhjU8yBgVPfJOagfjCEqV4G0Hms5K5admBKxHDYBGPxqN5AGJAwOopxUYJyeO1MbCjHf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oyVs+YoI5yTVZlXaQwJzyoqaRMg8EEnJqE7fuAkkE59aTSaGm0VJoyc5G0ng571Suoipb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CxhsbuAASSaqXixlGdQCDnFZyjqaJpGBcqys4YZLDBIquIgOWwSf5Vo3ICknAJ6YqnKqKW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ahpJm0XcrkkMV42jOD3qORMk7RjPBqaTAK9Qck5pjSbicnnnmpb0GQMm1MEHByCahduGy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mcgRHaQASpPrxVZ5kYv8AM5x1U9KhuyAbvVXABJ68UyWcK2RgjgZo88A54BA4AqBnUsFGC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VJjW5L52/dnOQSQKVJjuAOcAYAqsz+VkYLAZwfU05pgQrtwcAECm5IrlRdiv9uC2C2ORUy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ehFZTykYfJBODigySDa2TwSpHbFNO6JaaZqtcKw6nJJ4qNtrffHGOPrVWC5k4UnOMZB6Cr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FAAGSfcUJpiEXhApBzhsmkwcDAzxkmpQ6gZAzuGT7UDbnoAMEUwGIflwSQOCKdtA3MeOgp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OhpCwC85yTQAEAN7gDNNabYF3dSeRQX9ieASfSmABucYyc5oAsB1dVUEHGTmo2I3KTxyTi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BwRilkZcDkZA4oAj3He0w5H3ce9RyR+dw2BjIB9KkD4bc2AMEg0jLglsZyATQBlajeNZ5i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+KLRhftHM6AspJXPUGp7mJGuRPglgSoBqMQrFcefCGAIII7ZoA0FDxonYsBke1TrNkfKO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/tE7xqDtjQFmPQGrXDcqc5UDjpVqzQNpE8TMxAzgY4FSgY+Qc4GSe1RoCcIp4GafHI21Rg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IepzmN8gr3p+N0YbnOMDnrUccQYqJCxI+dV9atJG9yCY124IOOwoJIdjBchsHGSKgdzuVs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umADiUEcgEetULiKRZGzuCLwozQD1RVvL+WOWQH7vUVzXxCmu7jw9G9sxVvNVIz6Z/wDrV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wbjlgxOCTWD4l0p44IokUOvmxkL+OK9XJ3F5lSv8AzL8zgzK/1Kpbs/yOAju7qWBolZmDb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a4t9QhuPtdvc3CKCfkB+X8q7afwutjE3mwupcqGCjJJNUdW0WLT1RWAAJ+UZ+8TX9MYGtC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2wtRyZgveyyeRLydsZBY8nJrFvowrvIzKgLIT2GCea0Na/wCEotkml0eCOSFVRfNyDg554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sWvYRJdMryttDoo44r3acotXPk61Ocm4tGEJIIyiXDllBdkGORg8ZqfTVtpTcSbUUkkh/a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lhJQBWAwgwOABVKx0q/hebeRdKEXaYeRz613RleN0eXKlJT5Gi0LmPT7RI7mZSZCoY+i1w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S+DOozmQupknVVP8AdRcqPwruh4buZBcX6EOB/wAsXHIrl/jhpOqXPwq1y2E8MYty1wyuB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vXyvF8VWymV3qe5w7CpRzSDS0uZf7HWsW998BdI0UlY7m3upt6EcYfBA/DFVfi54obwZ4m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THELhbO6HZlY1m/sh2N1Z/DG/1a9DYnv7kwE+sfFdt8R/Cmm+Ovh9rGkXyqkyRyTwOvdl5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r8PQk1dxPWz2oqPEzSej3+Zwn7RPguLVPDsXxB0mMiV1td6r12v3rj/g78Sh8PvGOneG9V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JGufuxyn1+vQ16R+zfqtt8QvhXc6J4iJllSa9tGU56RkgZ+leY2PwUj8Q6r8SfAJYxahp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xOWXGcDmvj+I8BCio4umvdkfR5Li3CVTBVntsVv2j/hZrnw48Rr8XvBYC20d4s7lOvIzx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Tf2m9M1Xw1p/iya7nVoLSNJbePGGd+CH7ivJv2YvFNh8ZvhdN4Q18rPc2MslncwuMhlQHB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PLHV/gb8fbvwbqrPBoetSSC0HRATkgVycOuUMZBzV4N2LzJzr4SVF/wASGsX3P1e+B3xe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xEENxMVlJj+8OfpWZ8ePjDaaRqOm+JpLKyubqSSO2uLt+ZgCcDp2NfMfhH4geIvAUksiTf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upx5efcV7N4I8eeEfHGh3UmsSQwtHbbpJAARuz+ea+z4l4VWHh9apK6Wuh4nDfFssTH6pU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kfiZ8NL3xZ4mufEulQhXugDNAB94gDke9eb63p0+gak2mXO+OWJ98m8c8+ua+nPDfjv4Ha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tcmuIdShuGUXKg7trHuB6DrXEfH74Ear4h+KkGg/DKF9WS8svtbzhhvwq8qAOT2r6fh/Nq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Vo26ny/EeRxq1KlWj70m9lueKMR5guSQQ2Nx9ahntftj+UoQsAXVT0q9rPhvxH4Qv7vQfE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qVS5tXB3RlhkcfSqlzGCYcEbmcFHHYehHrX3dKpTqwUoO6Z+cYihWw9RwqKzRnS25g2/ZV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npTRJHciKXIVl3OELfdIqzdCTzIxI4UhwEHbIqnIkTfaEjAViTtIHX6VTi2RGS5iK9juPL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4Pc/Sqe15TGclmAAx7Cprq7vpIzbOoYOihZMcqB1x9aqpPKERU3DchUt3rmndbHdCSUSWI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2Rg9RU0cUchCxiRXJLKScqeOc+9VbZfLmLszKBgJxkZrY+Dvwo8Z/HjTvif440vWrHw/pe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ZuZbu6CEkKBjgY9/8PKzfOsDkeDeIxMrI9jJ8lx2e4v2GHSv5lRlKAAnOATkjrUM5JjELq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k1SXxPa6Z4d0DUNTZria6t4VCqhMkkw4ZUA5PPPSt3w38L/jl4vS4v7HTtA0G1WF71U1y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/EERWKjPHzY+ledj+Msgy6hCWJrJc2qXXU7sDwbn2OxUqdGn8Ltfoc/Ptt5JLhiI2ZGgEa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0Jbbw1DZpJKj3t0LEFeoMuAAPxNaOk/ELxDqPivXvDk9hbTLA8ts+r2W9rWQA4YRu1Q/E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Ev8OvEHip3axsPEGn3V4gBJWGORSegJ/Q1jm+Np4zIKuIw+t4u33HdluXVcDnlLDYhpNPX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WHgj4LfDHw/8ABHw14GuPEV6NKt3u/stuNyS4BMkj4z+p/lXzJpWsTSarFpt2rabJE4Mlj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HNe3/ABz/AOCjnxz+Jfia7g/Zi0bStH0W3Ajl1nUIgzXZ9UUrkD6/lXjvjTx5J8VkS2+Kt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4EN9ZjabgH1AHFfyHT4b4kp06mLxUHyNt67/cf0yszyioo0qM05LTQ0PGfjzw9caJ4U0H5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M1zn5ThcbawblZI5LtgVYK7ZYH1rS+AvjHw94I0G08J/E3Q4tV0u6nuop74/6yAk4BH0rc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vC9/FqmhSrc6NeAyWF0hzweit7gcV+g8AcQUMInl9bR3umfL8U5VWxcfrNP7O6PGvjDDPr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ozK+o4CqOpJHX8q9Zsw+sayumouDeXdvZW6AfxMBGMVyV9YWp8VfDvVpUx9n1FZGjPfAr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LS+Of2i/hjoU6hV/tSG4kUdOH7fSv1114xpyqdlc+HdOVSnSp93b8T9Ff2ffh/o/wh+Dvg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xSR2VvJfv3llI5J/Ouuu1gkt5JL5ysMSNLK/oopt7Mn2yZrVQFVgijHZeK89/aw+Llh8Gv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3Tlbu9BsLONcZLt7V+QuVbM8w7ubP2SEKOW4BO1lFfofnH/wUm+JU/wAUPjdqUKrE9hoLS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ZjuOfp/Ovmm6u2Z0QYIAXIz0GK9P8WwXepaRdavrwdru4knmc+rOc5NeY6pC8T5nVAGyC4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UoYHDRpLoj8zhmbzLFzqSM+ZkVnkyM8kgmsHWL+ULNEpIDAlT3zWpqLOkbNJ8uCR9a5zU5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UoSOa8jFycYs+gwcFKSZmXusXUJA8w5B+Y1v/AAe8VXV1430/S7tlMYckt+FcdqZLNI+W6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wLbzXOsDUNPcRz24BJzjgivAoQTrt2PdrO1GyPoXxl8GdR17UbjXdHeJXVliePHMm0duR/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d8R/lDaFfyRNlBKu0qf1yK0/hF8cbWx1zRNE8a+YXkJWG8UltpGfvcd+lfot+zH+w34l+J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/vYrTSb25hTT9Otm3zSDncW2n5R7EV95gZZfRo+1qz5Uj4fHYrNaNX2dGnzN7GP8A8ERv2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xfuvjX4i8Lz3t/p1rJHp15clBZWAfq7MeS3oB/8AXHv3/BUHxrqnxp0u1+FM3iJ7eJt8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qeCzs3O0Djg8n2r3b9p3xVoX7Lvwe0TwR4H0tI7FYxFAhdUe5mI+9Ixxx/Kvzy+I/wAcP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eJviN4g0+0mvCUexiAllOM/KNu4kV6uQZZhs8zD6/OPuR0V/I+V4q4jzjKcGsBQd609W0t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6/wCCdH7L/jP4veE/BPxM1nVbKxv7qGN7qWTcGLMABhvl5J59q/YP4H/sm/8ABN39hbw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tPAmlzQQpcXPiO/e2aZig+8pPC/8AAAPxr8LfiJ/wUP06CGfwv8HPDz6rIMpFqt8skLwMD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/OvLbn4e/tLftRXq33iW51jW4DsKafFII7a3A7tuG3Z+BPtX0fEPD/wDa8oQhWcF1S6nLw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QnWzNLXaU3qvkfrt+3v8A8HJnwt+G8OqfDL9hvT18eeJcNbN4lkUjR7F+hO/ILleoCj2JF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79o348fte+LdT8c/tS+JtX8Z6osss1lpzEpp1iW6rDEAq4HQZHPevQ/Cf/BP3xvpiGHU9T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CLS3EUjZ9yoSuysf2EfAdtbLH4k1+/lmZdrLbqqb8ehBqcq4PpZdH9zHX+Z7npZh4l5FF/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V0Y/7AXwo/ZJ+IN7q/iL9qHXNH0PTtOt2hj02ZlTe8i/Jj1Knn615/wDtKfCT4NeD/j34h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1bQpoo5d8pyFZRwEHHBr2zSf2KP2cdNVbi40L7fNHITFLeSM7Y9evrXf6P8E/graafFaaV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EgMvROMYGPSu6pkGLpYr27qN+XQ8Kr4sZXUj7KlRfq9D4gulkvbuxl03TFNxOVMtsc4U49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QvHPwq00694i8B2OrLdW9v9jmadP3BBPIT1PfIr6Hg+AUVzPcXF9ZxxxAnZcovH0HNY2u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y7ZHkeJzHGCTj5e5BJ4rpWCraezkjmr+INDE0XSrUmk/Mk8A/GrUY9I0y5XwhEds8bTW6b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z1r2C7/az8df6CYvB95NboqtttpkG0EfxAkcV4rqmu+O/CNlqWpeDLaG+1MRwmCzXGxsDo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2x+1poH2g+NPhlbWqnEbSKBtdR3G05/OvOzPB4txT0OTAY3B45uOHgl6vU+nfEfjXUPGt0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6uTADkgt2JHXFY9rplws8jvO/79owXIb5cen1r5P1b9vn4pTyxzaF4bntPLKh1kZtsZPt/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/AIKQ/EzSgNK8XeDRrtvLIN0tupEij2GDn86+QzDPs/ymH7uMZR+5nUuCHmE3Vq7+p9H30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nI2srjHBFYup2ReKWS+CzFiWeRxlVY8YNY+k/tP8Awu8aGJDoniPSPMXLJdWrKgP+9nH51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CHxV+H86QeKdN01JwCYmdfMIA4HXrXxr8S8Thqt6tP1NXwZGcvZxdpHk13p/hzQb37XeW2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8LhyOwzXjP7QHxR+Gfi23bw34I0dUvEkkR7hcbcj6cV7B8bf2LPiHrPhvw1qvgfUbbULSy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mTJ7jJ4H1rxrxx+zJ4z+HOrvrGqfZLO2mthIpRxt8wdRXt4TxAwOYJRatf8z6jJOHXh6sZ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QM4na3mUqyNtYnoT7VpR+OtS8NaN9lsIo2cnMobupp3jqK2tDJDFJHvMiYKnnNcZdTaneF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YE+1epiJUcZQvumfoNOKbtctXvjvR7i8D+KdKi2sSUuIuWTPtivXPg1e6brFoLPTLhLqEq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ehFeF6lYQ2dlJPqXmJGFUlgOce1fQv7CH7DHxF/aFtdd8Y+A7a+0uysHjf+1r19kVx13BO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dcSZfh5YduO5tiMNCpBJE3iPw5/wjt7FPCitpN4WingP3oHPc/wBKmPheWXR57GO3huZYl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lPT8q9K8afBbVPDV5ceCdYmguroK0bzRuGQ46Z5Ncf4F1k/DXxbBo/iwk2UbtGk7D7ueAG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mFxuIwqs73R5EXJXS6HkmoeEdYnZLu3i2OS6vFj7pXtj37VzU7AOyzYRkY71+lfXPjT4Z3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P8OLQ30F3GrBIcfu5M4xzx7/Suc8N/wDBJ/8Abf8Ajj8VPGXgv4V+E9OS701LefUZ9TvEh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pwWKgEcgdTX6twzxRh50nTrySttd/eOnVdR8p85aRezR30N4kJdEIYE9c17J4S8a6asUk2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3MQCAOO56V9e/Br/g2h/aM1O3Gp/tRfFDwn4H0kJHK8emussjDnI3ybFGOMHnPpX15+y1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gmZ+z9qMkGijxN8Z9chTe8F64ltAxGOVVY48Z6ZZh7V9RV4ty3DwfK+Z9l/nsdDwNWok3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1XV/HV1BofgPR9W8QvIxZo7K3Z8Z64Kg5/Cvpf9n39hH4qaqsmpat8GfiDrUt1GEgM6pHC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kfjX7O/Cf4cN4KsrO08FeD/CvgPT0RFW0soIjMygcAlFUD9a9JhuJURVd2cgcsT1r5TNPE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QS+Z6GEyeMlzTufm78Nf+CQnib4x6TBF8ZvCXhvwHp6rbhZE8u41NkUjK/wAca5HHOTX25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+zz+yN4Ql8Efs/wDhnT9Ct5hEL66jQfaLxkzhppOrEZOOwzwBXocsrSN1OBkgUy5vraytj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RAxPVmIAH1Jr4bMc/zLMo8lWb5eyvb/g/M9enhcPQd4rXuY/jrxTD4Y0x7oqHmdlWOPu7N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JH7Y/7TSfDL+x/hlp+sxPq08nkzTRgFnlcgllXvjoPfvVj/gqj+2b4a/ZY+Eni34k3N3Gt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Lhz81xqcoHlxqMckDJOOgBPavz5/Ypv8AxJ4Z+IWnfHH9pNpvHHxQ8U+ReeGPCVou9NGtp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TtznKBhuByWJcnHlR5VTcpHn4rG2qezR9s+CP2UPE3xGl0DV9S1FfC9nLfR6hfakqr9rb5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n6EAenHGK+0/h74J8LeBtJjs/DEMpMgJnvpyTNcEnqzHnn0rjPhD8PNZs7fQvE/xhkUavP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2Y4Wb+KVf4nHvwPrXqJdppcA8A4xWEEo6nXg6EKfvW1Zi+LrVRCsigZOSwFePftC6dJe/B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zLLol8IsDo+ARivbfETotrKrjJA6V534titLrw/rmnXqqqTWzqGPQEEH+mKqrFSpM9vDzS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FLdeEdAtoR5k01lZtLIepyBnNK9hdB/M+QFFUA56VHrMtzpmhx/2ZlAYTGhxyoUcV4l4sv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oHU79EaTc7RnG0fQV8lipxhM+noRlKJ6vqkV1c3apAAFU/M/rUkWmsIicAHGCBQbq0g8P+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C4giIc/ebI6mtW3tZWhVW3KuVJasfiReqZlSQwWiM0hVSxABPU5qxZaN9tljlJICkEj1zU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oyXTXCBYFK+Se9dVpOkrBZ2Thg5Maqw9xQkkJtlXWdBjTwvqRQ+WxTaT2/KvLLkz2ucsGJ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8Z6xAlpb6OnMsi7jEOy9ya8/8R+Hne1ke2wSAxAAqZRbVyoSUWcxqM11e2q2ihS0jBCx7A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XwH4cllBeUTlvKLdST/Ss2yeO2mjN0CjIQdmOuK1dWuptYFvBDK74UbIR0qEr6GtnbQq6Z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MpRgQzHPBqTUY7Wy1Jk05BIpiJkl/u5qR4o9BsBPIGlkGCIUHU1VsGl1K4lu3iaKGQFnQ9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zFeTRnaTp9/rmqS2CZWJXKluxHrXUWvhw6TsbeoWANI7ew9apR2rwTi7tCFOPkQe3et1ba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wszNdvbShQD/EQen1ocLoSbb0POLbVxrmpa/qZB8uW6cW7eoXjP41O8RCMCxAOCT9KTw8k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EFmibMhI5XHappZrbypJGZVC8YzUuOuwk2VGeGUyxhQcBdr1DNZx4MajexIYmp4pbR4jb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R3qzBY3Utu90UGzADL3xScW2UpamDfR7bgQKhzuCilmgWJtsoORgGtV7NZGExyQowDVe7s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BPzA1LjYpNJlDy1YjbllHU96csgUAZyBjHqKtXViyx/ugSMgHHSovs2AFKgc9Salq5SlFj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lRiSRwKzLuxlhdS+AQQy/hW9ZBlikjB+7zkHgVn6hbyXDkEFsVL5WitDJiJFySoBBJL8et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ZAzkVo2ekLHY3F7dgr94LVGT5Y12j7wyTWcmwIViVj1wSelWIYPMIiU4JJAOagRnDE9s8U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MEA4PfNS1dAWWsmjR1III4NQvbHjjOTgipU1WYRRxTneUBIJpUvotxklCgnkimkxqTRUDY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R2poJDKOAe5q55NvIJLiEghmII7k1C0DAMWUe4pNJlJ3GqyiMoSeWJNFtdXlpcxXNi/kOh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yNwwODxSooCbgQMkimm0xSu0d54V/aJ1fRYPL8RWr6miHYk2drKPXFdxafG/w1qvhmHSN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10lzcROOQze/XFeEuquNmAQeaWKD91JsYKoIG3/CumOKlGNrGEqEZO59Wv4WsNfttAvdJZ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KTocjK8nNTw+GbrRfiJr/AIl1iJY47+yeK3TGACR1r5u8EfGD4ifD2RbbwxcA2xIZ4ZT8r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+194+v5vtvizT7W4xGYikZ4C+w210Rr0px1ZlLD1YrTU9RS38jQtdtNYLPthdrS5B6ue1V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tE8B/2k7RS2sqlFH3T/vVheC/H1t8S9Kik8JW5kvLWVJVsXb5eD3ziul+Ks5t7Oy1mOfyF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V7vjt9D2reLUlozHVOxZ+z2ehJd+FlTyLq6kSaJFxh/cYqjq5t7bXf7CVBFcpArq4HDk9s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F5oUPxAWM3F00SpCzHJUEdR9K2U0Ke98Ow3WVuLkwPNPOD8yZ9PpRyrmDmakZ2nXTaZeaJ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WDRj+F8VhaXqz6j4uvvCdhctezyTtI8Kj7gbpz0rb0/7Fp1hJFdym5klV9txL1UAVQ+F+n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UeIraF7qXVXWW31HHJZeqj6DpihtvQcJRd2WLfTV8OeKLw2zGb7OrC4iJyBntTdUu0jvbT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jrDFD/EN3rUt5rczX51aOFVlmGZIe8mf61Db6Le3TW1zqrKpjlE+wdR6A0Jcug2K+bUFmV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g6sTVq60+4jvRbahzcSKrmI9VB9Ktabo82s6xe30o2JZorxEnvUWj6mL3WNR1O/Ba6jlK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xRd2JItPsWizDG+UKSSTq5/1YFQXF2BpjwaazvFKWEsg6Rn39q0Ndd7fW7W4mIMc8R89B0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iWK4n+xFvJvI9kieooabQFazgbS/DHiDUICJ76/misLdj/Ch6kelWvhVaL8KNM1Rb64jg1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OWdWBwVP06UaRcnTVk0xkADqURW6oT3FM1Sxn1TRVMDPNdyy/ZpJ5QN2B/dpNNsd3axB4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V7HU2kubi+aSWF2b53Ld6oXWhXdjrSazYb1ubXeZrYt8oA/vUohE+o2OreUoXR1YSkcFtv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GoDxzFJqHhwBIZl85mx/r1XqPY+xqeVtFJJIyn0AfEzRLXWIw2nyQ3pkcA48wA8gexrpdM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0lhukg2lGf1b0NVvDUV1qkl/DOosoY2IEPYgVdSxnuriNnWNfLkWNZT/Gg7/WqjFtiZxuo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w+E9azFf3M7JZynoW/hwfapvDOn33hX4i3Wk62GW/WPys44LdNwqX4m6ZEvxB8KtoLmXUE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L1NdZ8aoz4vtvhd4r8Oxm21BSsOoyIBvMcfXPvk1KVpaibueZftJ+FrbW7XW5dbdlubZEF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f/r161qt/eXnww+F7+Ikt7i3n0WFI77o0ZUYrz3xVpcereE/Hl1rcnnomPsYcfOT7/jWj4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Cjwf4Zt5GiSDT4I5B3BAzSUbvU1UnyI5zQ/FfmXN/oltC9zaiSSMXvdGz2PpWPqXg69vp7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pFuRIrx/d2NxgAdsetdj4PsZbPwNdadpdsE2kJLMB0Ydx61P4Ts7a7muYdQKrIi5ZgeDip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sJ7BfBzeHNP0JIZtOe2VI44xyHPJZjzzXV+C9Mt4daXUmcoixMwlbjJPZqwfDmlX2q69P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4aZgTwVq38WNUjnTR00vNu0SeXd2qn5ncDg0RSQNpnI/CPSnn+IXxV1HUHS1iuZXMQxw5X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0+ez1bT7mR3C7mhVTgEZ6D6VZ02FToAmsyEvrWVnlcfeIfrke1cxZ3rRJLpmnRPNObtcXD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KTZSeprjw7Fbv4f1m9UNby23lFSenHpU93qp1rTdMi06GOG20xJIEkB/1vOcke1X/Etuy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0WOztfMiVfuuwHFc7HBNpGl6ZeKgmtL2SRXG7mN+tJJ21As2N1bie6vHRis1sY44SfmV8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lfxp4L/s1St1HOxmI+6FBrbsAuo6gtjcjyp2hb7NcEcSD0PvWRo1tL4k8c+HfClqIrQxzG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PQUmkncqHxnY6lMlhcan4p0eL7Lc2E+6URfcnHv/AFriI3W61b7TMQb3UpGaGP8Agb1Ar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MWvjDw9eMJGlmIjlzxt6c1znhL7DbXVpGqs1ujrGHdeUkHQofT6VLaSuDbVyvp8l5Hd6pp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InBPyMR1x7iotUsLFPJ0z54gcPb3ynhT6GrGkQyxaR4g0++djK97KUmXqoLVHaJYxa2PB3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LXMFyTwWPY+9OzTuF2yXT7/xfqpk0dlhL2sQkMuQNyr3HvXAeMfEXiybxL4X8OWtxNYi51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R4nHQ/wAq7JNZh0DxdqOn6kzOHhUxIh6Lj+dJ4zgib+wr++gChpY7iznI6kHvQ5cqsNNLc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GfhvoPgXwz4TljFxFAs1zcD/nke361n2fjGx8WambO2mD2/lBFHdjnmvKPFr65oX9r6xdz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ASc7VxyBVzStYtb7wxY39pE6yTos1rMrYKk9jWkpKMUyPZxktT1eAaTf+PtA14IVbQ7Zkt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8V3/iH4h3Hirw3qGi3cRNlqFvJDKoUY8thhu3evnzwf461eLQ7611oqzQg+de55cnoK734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4Q7V9L8RTxwMB5llk8lW/hPvVp2RM0k7I+Mfip/wTHutH8VR/Fn9iLUJdG1LRZ5Zprab/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F4wRz3rzmP9sr9oP4BeJ9U+E/7XuhC30PVpBJBrNtDwkg/izgnn2Ir9G/AoWRb7yZliSUk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/APXqr8Xvg/8ACv4v+HpPDfxa0a21exACxl0+Zc9wQQf1q5Rvo9RKtKO+p80+B9SsIjoPx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DDewkyX6EkzRnsf8A69ey/CbS/A3izSr/AEPWZTNPemWUyN3ZjzmvAPi9+wr8R/hnaW+mf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xs7mU+Tpsp/dwKecDcT0rxX/hon48fsreNl8L/FfT7iV0cMNUC/IwHU8DHNc8oODZo1CpH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eF9U+C/iCzk0iQXmlz3Cg7fvxgnmu3+M/7RTeFvBQ03TVCzy+RvbuUYjFfN/wn/4KE/A/4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PUbHT9bCKYBNLgvKv+yR3rmfG3xE8e/EHxJd3utCGA2jLCBHyJAncD+VOVRU4aiVNz33R6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EfxLZeJL1wUCKUt2/vDqa9H0zQLfRQNR09vKcRoZrPP3h6gYrnf2aNGsfFc3hjWJn8uyja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umR83oCeRVr9qbXtX8HeMfCmp+EQ1yGkS2mgXORFgZJ+nvRBRqLQzmnF2M6Qjhuh6ioiT1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ZH25GCaV4cADJ68GvbaTPLGeZt+XGQeT7UpVigZemeKcIwBwcjHJpzp930A5qXFoabRAEP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GDj1p7TITsGepIIpGOSQMjgZNIfMxhXCt6gio5UEg2E4zmnykhdqg8EA1Dt5354B4oKTTF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ggc0yZgoJxznBpUYc5PzHkUyUjOMjOaAILgZXfnGQQBVVZG2r2JAFW5o/MGBznioWjAOBy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IpG2jBwCCBimYwxOeAcVJKi7QSeeTUZQgbjzyOaAB2wSxHbOaUSDbnAPABpjAbWOckc0mc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oRWbd2A9tgTdwScgGoy+UHIJDYBpXJUbRwDnimM22N0ABJK4H0pPYpIhkLyZKsWAyDVdw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3qfcysy8LgfN71C5Bw6YxjioepRFI7FiCCB0z3pCOACQSSNpolyfnPBxioRcbRtxng/hWd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aFFYMeB0PeqzupGSMMeKJbqMAggYGAKqy3GZCwxgDBoK3JSc/KSRycCq10VK7GAzuGfXFO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cVDNKC7LhSc5NZy3NEtDPuYpQX2qRg/e9qpS+Z824D2rVkIPpuyS3vVOWEGIbvQkVmWm0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DYBzkDFRSbwx4GSCOPer01sAd2ByO/aqtyg4AAJ5INRJ3ZortFeSfBaNRnAwagkBfO7AHN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4HOKiaLHBJBBPHrUvYZWYB2Xy8nBJPvSKhHmBhjPQCrOwLjA6jJNMYE/cAJJyagCEqVQDH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KII6EnqTSyM23Z1YntTG3o0ZbJABUgUFppIHbY2Mg9cUq4PIHIzSFFYsOcnmnwqQrZz24x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G72VMAdSCanhfYdxAwxG0egFN8tvl6AHAOPSnrAXA8oKcHAOaaSRA9blRwpIJOcYpwdudx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5MyORgbgTlR0NPSNhtUZLHJcnpTAcHGOMnIODQ+Thh7CnBQcAce/rmlwM44IFACRwFhvcA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kLLjKsCQaeuwqBzknkU9m2ptznHC0AVnQxBs8AE5NV2l2SqGyck4PpVubcytGWxkcmq4t1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0AIxf744O4MDQrP86sSScZNP2hVfcMgE4pTxuyMgY470WYNpFaVSXwgGDg596jkjLYMhk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zQptMjcLyTUA/fIxtC0hPGB6U0rslsgm05fJkmg3K4G4D1q7YtI0SExspVQAD0NWEtSzCM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pAQyqxIIzgVXKhuSIokbdIcg7hnbUyW7EEKrZH8XapI4lySqgnoRip40XCgjI65qkmyW7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HjgE+wqxFK0UTIjDJOQacyhvmP3RwDSCJjhlHYGizEQ3EjkqcEvncTVSDTpr6YPdMQrM7K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QVBAJPJJ70qQSMxdwD5YIznkA0mmgKMtv9njSKA8D+LHrWB4puJEspGVMlZE3NnnHtXS3r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/Suf8cWzw+Hrp0BBcqyn3FdeBk4YqEvNHLi481Ca8mZVnqogiE1m8ocYALEEc9c5BrMvrd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CuGYISTlj61h23iMxJ9nSQsUA85sd6s6drs16lxcsU2xOkahDzk9zX9F5ZVdSimj+fc2pq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rieJnuYwHLMI0iBBUelUrjdETFckKEcqq7Tn8SK3LJbu+3EEKxIJPtTZrazuCzhnzAdsqg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DEOMrM+ZxOFU43juc1eX0FtJunA2yEJyCQfaq8iLb70tyI4yWKBOx960vEtjZxXcDRITD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+dZ48xpJ4oSVUKD75PavaozU46Hz9aKhNpl7TrgRQJdyzFXyGOep+leVftJ+Ip5rfTfC2j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upIyTxXcXVxO1zGJA5ibjAHORXFx+CtM8Q/EyHU9YDvDpiPNGwPAduFFeFxJRlWw0aa15n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So4hze0Vc6DQvDq+EvDml+GrZQUt1LyKDgFn61ZltpZIL2PG5WgdIx3JI4q1dQ79RmvJAz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wPrSSXEMdtbQRSJJPLlChyvlgHrur6PA5TDDZbGhHsfJ4zOKuKzOVaT1ueVfstWctl4g+J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S7vZxG3BUsQePwp/xAvX8DfH3wr4yUhLbVooNLuCRwC+1R+tTeEnt/Av7Q3i2K7DRxahAh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3T3rZ/aK0Eah8PbjV7RAL+xMFxAMZKtG4b/PFfF5xgJV8hnHrC59lh8XKnnNKd9JxR5jHd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VLQsgj0fxDI1tJFuACl/mDflXsPx0+Dtv8TNCnu7GRY7+yRLvTrnI5z0ry39rbw4Pi78Df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SyX1vapHdQ4+aOSCPYWU+meteufs2+LLP4l/BLwpfljNNp8EFlft33qO9fBcPVpKt7Gr8L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Of1BYml8cHr5o5v8AZ3+Idx468J3uka6Nms6O8llqFv8AxYU4DfiOldxPJdWNrqqaG8qTX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AQ1458V9MvvgV+0JoXxM0hXXS9bt7eG+RThS4Ygk17FBLNPJDqmnInlXG1kb1Vua/ZcqxF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q6uOnqfnmc0KGHnDMKOinq/JkPw88Ua5od1qmp2t6zXEcynDrnaVHf619rf8ABPX47+ANO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+IWoWtvew6bNbmW4xl+DnAJ47dK+MNEtLix/t2e6AxNdyqqEdhU09vI0ImgeWMOQCyHBIH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amRwxmW+wb5WeZR4or4HM/bJcyPX/ANtvxTovif8AaC13xf4Mkjay1mxjuvNjIKs4cjjk9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VwbdwA7KVz6elTRaVGLK2vrR5WKyFHOc7R26+tMaWYCXeuHkOQ+On1r2cswccDhY4dO/Ke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TGyxLjy8z2KtxkwoWdZJIwN4YdT61TlH2UWMyhgVV9x6jJq9exs08UcrKrBiFx0fNVImiS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yQvbNdrvc82C1M6YG5jkXl8gkmqbFLaN3kcKFA+Y1p3ADvJLCoUM25AvQg1n+I0guPD+tW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5VZ88kn0PaufETVOjKfZNnfhYOpWjTfVpfeZWmeN9K1aXy7a31CeBWeKS5treUwoR/flCl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BvHE+ia/4ssZC39lWWrx3wiAOXlaNlPT6966D4xeItd8FfBb9nv4UeCNTvLme/wDDNneR6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vX5pLqUZJBJ4UYJOa8Ustf+KOgahrPw+8LGDSSsBe7v8AmQeeyByPMxvz2HNfzZxRxJnWe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y0lKyfof0XkPDmXZPiYSo1L1eXVHr/wCzT8O9R8Q+MNV1jxdcW2mWun6hPpekS3brtQlt7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vTg812/7RXxH+GHiaYfAj4C3M95pNoyt4p8X7izXs23/VxyHqB/FjgZx1zXl/7IehzfEzX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7SPXJ76w/s9GSQxyxo2fuoDySMe5r16w/Y38N6Zu8K/CHxZZaZeqzG38L+IoXt2bdyPKf+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/N8uzTK4cR062dTfJC1uq8vkfVYrC5msrqUcvivaS6+p5WtnaaZaWPh3Q4kgsbZSiKowMn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fhrw74m08aX4htnmVJBIGwNoZTkdeozXU/Ebwh45+E/iX/hBPiVpQ0rVJUNzCVYNFcx93j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Yl3mgiIMaEHJ71/XWV5hlmc5dGphGpU3tY/m7McuzPJ8xccVdVNzB1jSA2nJaWDLAI1CgK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M8EeH7HxZ8cLCK7jLQaJpN7qdxL/CxQEAH8ea77W7pdM07UtXuRsWCCWVsjgqorzf4V+MP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41fF228G6vc2utXNxYxeKAV8i2gIwoC9SMn5vwr898TMTTy7J1COnO7H6Z4d0Z47HOpLXl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XnjvwZf3dqqRK95csATwdzHbj8K9I+GKW+peB9Z8F64oWe1Vg8DH7p/hdP61zHwA0WG68B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kxNva30YH8Plqd1bd9cPeeHNN+JmjqDNYsjXSr0ZQ2DkfSv55xGHr0MQ4LRq2vmfslOcJQ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jaC80vVdLs7pCZLS7RTMBy5bocV9Df8ABOqwivP2q9L+0qc29kZUJ65B5xXmfxb0i31nR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VR9n1NI4XI6Ky54r0D9gvUbjRv2k/CF3AQH8qSBlPG4ODX7rkGOnmHDrc/iUWn62PzvG4a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/De6P0Wky96YJgCyyuePTNfDX/BUP4kL4m+IenfCDTpP3OjW9rfXak8b2ZiPx4r7r1ZGgu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geRm/Cvy2/aN15vHv7QXxj8XllaKe8FkHHZYMr/OvK4KwkcRnDk18N2fRcb4uWHyZxi9Za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T2eLdX3AKAM8EGvOdc08lGmcgkMQA1eneJoJjZXUaMcqkarFn07ivP/EYCpO+FRcKGQ9ve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uzPy/J6rTszgtaszIj8twMjnuK5HU2mV3WVgrISCQa7zVLdWJ25JAJBFcV4gt1WcKVIZi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uNg1C5+hZbUvJI5/UJvnPlrjjJPevQ/2bdL07WdQ8Upf20cqx2DTqxHJYMo/kTXnmoRFTI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T/ZISabxTJYh1QXcMtsrscAFQSM59683AUozrqL6np5jUlTwspR6F63Tx18AvG2l+PNDt9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QC4j3xFNvSQHnr3r62/4J1f8ABU/9pvSvjhf6boWnWWqw31tEZksbXcbSQNkEYXA3ZPUjp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TLDw14in1XUbDTtamuWjhmguo9yHB7A5Az9K+hf2Yvin4I+Auv+L9V8P+ErCC41yVZbm8t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yDg8dOn5V9vDh+ricO1BKSfRn57V41wODrcuIi1bqtv8AM8P/AOCh/wC0j8Z/2i/jzPD8T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Y6dH5UWjuw8mYsqn7seAOoJyTXgPhj4Qz6/4gdPB2mSavcq2RJHCGdSe5yePqTX3B4t8A/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DxL4/8e+FtPu7xkSa3t1Z1jIVQo3AMPm45OFrodM0qx8EWUJs9L03w/ZSokkcqzIp2n13H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ynJamGwsKbfKktkfJZz4kYOU39Woc8u70+fc8T+Cv7HM9lqMfjD4v5kkRY2s9KU5O/tvwc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SaHa/2P4ctYLNUAWSCI4GT6/SvM/jP+3Z8DvgfcWenadM/ifxBKXFvp1rDI0JYD+KVFdc+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37d/7Xutavq1hPdeBtGuyqQWdgqfaJ0PHyh4t+cd/l+tfQRrYXBRs3Y+IxGA4m4nqe2xPu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SV2et+I9c0bwXpk+v+M9T0/T0Q+aHeVd2COwzuP4CvLNY/bx+CPh+eOy0IeI9fLK4D2mmz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M/hX0L8Kf+CIvxN1htO13x/4fW/80LJJrniadWlAAyNsYPf6V9Q/C/8A4JL/AAH0Bbe1+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sjBS10xBFHAcHhSoXj0zn614WY8a5NgFb2qb7LU9fJvDvG4qp72HlJd5e6v8AOx+YFv8At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ddQ0PxqltGCC76fKDgHPI21r6Z/wUC/Zt1i4jTUb/AFbS5UwEW8tJYsn8RX62af8AsC/sW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O3uosFwslxcsWI96lf9ij9jwM63HgDTZkPBEpLEj6nNfKz8UMPGWkGz77/iEGAq07Tgovy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2tvgprNtDaWvi3TwGHyKzNuP14qnN8RPAN87PYa7pskjuCiiVd2D9TX6mL+w/+wFMotrr4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DsYhk/jgGs3W/+CUn/BL74gvKmqfD6GymdSmLeRxj3HzVtR8TsslK0qTVzza/g5Ug70qrd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xT4ftP9Iku7EKSN8iyAnj2Ga0tI1/w1qDeZJd2d5GrGSKBnTG36HmvtTxb/wb4/sDi9k8R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mZwWbT5b2dN+OwIbGT0qLw1/wTt/4JjfCmeLSvip8ENftJ4wFe/imupozjqSyOa7pceZXV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7HFS8MMZRr8s58vmfE+ueF/hD4jX+0da00u7KUm8o/uwx7+lcxr/wzuUIb4YeIYdEZlBiV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w5r9S9C/Ym/4JDeKLGO18L+GrG3kdQRDPf3MbqfcM4waqeMf+CTH7FWradLJ4S07U7ElSY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MfXk/zr5fMOKctxt1Uw7PqMPwVmOEhejiz8fdT+Bv7aPiPVm0vRfE6X0dxII1WNc793T73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yN+3r8P1tnFhpuuWw8tpo5JSjjA/2eDX6Hyf8ExL34d66mvaD4uXStLimAhM253C5/i444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RaQ6ZHY/D7UNe8Q6ltbc9jbs0JIPrgAfgTX57n0sFiFajT0e+h6+BpZnSg1irNp79z80vG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TLe2evaBeAlja2zPJCze/XinfDzxJd/HLStX8IeIp5ZLi2tRP5rPgAjPr3r7W8RfCz48aZ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P12VQhYmdoi5bnsXzjPXg18pav8P9KtbnxB4Q+Omlv4enu1LDVrIkurFQR5oTkkE44z/Wv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XR2R71NKrD3o2Z5f4s/Zs8X3j3H9ieVcTuweFDImCw9TuH6mubvf2Xfi5pub25uNB09Iyn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DnnG3d0+hrp7bxvp/wb1vTfCuqXNzc2crhLTUnYgSLn+IHJB9q+8P+Cavhf4F+NPjN8PL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XFub6902CO6VCqzeUZVzkZBAU4x1r9HyPiGlhcNyYn3ktu552MhnCqxhhpJX6tHzl+yL/A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xov4vE/jJNO1Pw5YsqxzqGVJ3XnHzKpK8YzX3TZ/s86XaeHrTwxqsk9lplrFHBYabZHy4o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fm9yetfRHjLUor7x9448AWdvDZtoS6cTY24Cqsdym5SAMelcXrGnTpJJvZvLV5EUHkhlxn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1MfV5oR5Y9F/wep9Zl+X8tJKtPnl1e33LofO+sfsN+ApbW9l8L313p9y6SESyOzJknPIZs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+Lv7FPjmXSbzStStbfV7ZrfzEvbRl8xCv94FgT68V9x2ekWWoLJHqA3xEEMoHUVLrX7JPw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Ttdc13Q7iSImOWzlYgZ6ZjyARXy+JoTrPm6jxmWUd6asz8kPhL8bfFX7J3xOg8KeNYLubw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f/WxAnhyAGPHfB/TNfbvw0+PfxrvvjP8ADf4g/DnxhHpmg6hHYeGtcvoVDEaWgDm5dCDud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ODXmX7Wv7HuseNra50WS607XNQ06eNtN1SEqtzOBgbJAT9evHavCv2HPGfiK9+Jviv9lbx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aSPTLPdiS1meOZ/Kl6YB25GSOtZwrKjJWWp8zWp1Iy547rc/Zf9lf9nvwld/EX4r/AA9+L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u9Il0rX/D9/qN7PItzp92m4Fo2IX5W46dq+sPDWk6doFhBpvhu0tbC2jjVI4reNVUAfSvz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XjvRv2mvgB4j1a5kbULjS7Dwb4g03d8pgiMzgjjqGIA6dOcV912XxQ8LaL8SvjZ4f8R6rZ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dDMU104VA08XmNgnGeGQcZ5NehCvKtTufQZXiaM6Wi621/rsegQsXUDBLYBJ9akUHdjnnr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bpvj24z4etb2WyKB01IoywyA/3Syrn8M116KnAzg9jXFVptS1PchNNEWcPjnJOAK8f+M3x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2uvpSWTaf4OtEnuGuyfJuNUulxboSOdkCkySY5HHQjNdb8W/ihH8OtB8YeN0Ed1B4c0+SW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XM2BEg9z1+hr8k/8AgoF/wULm8M+HtC/ZL8G6dP4m8R6w0nibxxfjO2P+0WMsUeQCfOxtU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0oQcnZK5wYrEpPkjuea/tNWHxZ/au/aK8OJ431GDT/C/gqbUNcl1TXl/djU5QS96yfKDg4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4GTX2b/wS78DeEfD1p4o174GeGLnWvEVxexw2HjjWkkGYzEPOvLpycHzHLCFUXpwuMGvn3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/AIXFNpUnxOu9Q1jxfqeqPPL4TBD2lqycxy3TqSGKoMIp4zxjiv1z+E/wp0P4eeFtN8M28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zNZRAbRIR96THU4+6Og7VhKpOcrX0R5mFw9SriOd9C/4J8C2XhFJrq6uJ9T1W4JkvtUnPz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VfQDtW9Gmxi4OAeSKZqFzaaZa3F7dsVjQFnOOa5K7/wCFg+PtRsF0Cd9A0KMs891sQ3V4O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7kjNXGzZ9ClZE/j7x74M8Isw8Q36RStgJaAEu2fYAnFeQeMPizZfEK/Pwx+HaXNxfXitNd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plupUs7lwud3QYzXt2ifDjwfoEzXcFotxdyKBLfXBLyuR3+YkD8AKp6xCNNvTNH93esgGO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+Rwsb0ZTUrnxR4w8Oz6ZreqeHp5T5Uchhkb++ox8wPoa4nxT4B0vVJ5bCyUQybRu/2lIr0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8fTy/MJbjc7kd2wv+TXFWlpcSeIJtWYsIfKVI4++SOc/TtXyuOox9o0fUYSq5QTM3TNPOl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lmNqcRSfWuk17xp4O8DeDLu81e6RboFDFH3Y49KaltA0RlcB8E4JrO1vwd4U8SSxvrNqkz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t6Vxxioux1NuSM/UPjNpv/CJ6HqEmn35+1SqI2VOWBHBxjNdVoPiG1hsob3UCYw8ZeOJ/v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NglhZwxhYhtSONhkge1aPiNLSxsrZpokkL4UAjkCqSaZLeljn5lkvLq5v58lpHLR5Pao5F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+9S3V+jlXRchTgKPSkmZRGjBeCAQPTNS9x3aZzPjTwwLoRapaEq6qVcL/ABVzuj3Fxpl0H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PSu6vGZhEHztycj1rjvHWk3SJNcWyNjJGMfyrOpTsro1hLWxcW9YQPcTOr+Y5YAdh71J4X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VogCytkY7CuN0fX5LcSq4LbhgKe1eieGNGl03whb35Kq16wmLA+tSndDl7qKbxPb38hcqs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rVrWQMHhnUfEMRXMMXmR46celUngtcC2vSUimdUfB55rpNf0BtJ+GXiC001RI62T+TH6hh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zKx5vf3H9qaXe3sAiS7mUDzR0JPepfDPhzTbfwkl3qiNPebyrh+uPWm/D7w3bTaPpUk7OT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e9aN2jWkl1ARvUlsH1zUvcG1FmeltbWcYEEUYPJzjnmo3mmjgl2cBjhj7elTSZTBYcEZIq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HAJI4oJuVnXKocgEElcVFNGxUFFDOWGV9anRJZDggDkYx6Us8kFovmEF5eiIOuahxKi2V2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OZCwCr/CBVJoVdihBwCSD6GtBYbuRDNd/KNwYqOuBWZcXEMF+FkclWYBkHaplFXLTsx9jH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xOScNmo7pfLmaAMpkXBIB5o8M3P8Aamv6jZ24+S2UszD3q7ZaBb2esS+IL4lkMbRBD79zU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xmXbSmGSKQ7QBgjFZMjrMdkZAxhQPSpPHfiN5bsW9iAGkfykGOeelEnhKbS7S1luJmkkkX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xb1ZpexA0TqRHgAjmlWAg4BIPXOOK0NLtLUp/pJ3PkhD6Ul9HOP3ZAAUEgj0qHFA2kZF0k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BNN+0xmLMyhmGADV54ywAYZJBwapXMMcb7ZACegWiziwJLSRXfcSRkYUdhVkSOx3EggDaS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EDtlQgBC0faYGChMkk4okmVdEjqMHaMDsKYSSMY6DOacwK8ZyOc00kYG0EgE4NTaw02xQh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zS8kE445xSeZlck4AGcU4P8g3cEkUDEx845GRjH409DzkcAg8UmBlOeARzQsRZmDEqeqjt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nVvCWppc+HLmW3umXcBH3I9eDW/qHxf8d+IDYJr4iZFdfPCgBpFHrgVzNvaxtdGYsQWGG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QssTsyg5BPaqVWcNiZQhJ3aPqb4beOtA8U+F7eDSSkAWAxi3zyhA7iur0vwTrGk+C11VwI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/MxPY+1fG+i+IfEPh+/i1Dw9eyWjqdx2hfmPvkGuuvv2lPjbqU1sdU1UTW0QX/RwiBW2/R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ik0lLQ5quHaleB75PpGl6zpr22rB4UlBR8DlMelOObU+F9B8sPYQkmI91B/ixXlK/GXVvG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sWm3KbJHh6q4HY8d66T4e/Ep7/wAW6tJrbI63FsYYR0WJh/dHvXTF0qnws5HGcVZo6e+0a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xMDDAxWIE8Nmp5RDJCqTEtG8q+cy9Tk9KgkVNGe3uL9Ga3bc1rzwzHs1aK2iRXdpblVjM8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SelU0kKL5hks8ySh4j5ZBaPy/7yDpVCC2isr5r5SxWYETegrS8Q6HqOoX0lhaMkctqpKue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J0C/0zW/Gdt8OJJDBcm3kniR+rhev60kk9Ctia7l/dTJON6ht0QPcGlhe8sdagtIUHmPAG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UyWQLe3VjdAhFLRxv6FavPOTBb3N2g3Rx7DMPvDHTBpapA3YyJ4X02yj0q8jMkqBt90R82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OldWmvdTkkkt4wIbeZeoZuuR7Vs6w8sVolrfxFWnYmGXBzID2NZui2ktjohjuCFlE8gSMj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Yad0a8mkQW/h54dMaOc7WdZRySSM81W+FGkNZw6jFo10gUtJLPbOhwHPUDnjNJokqSQ/2q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sMkbdnHfHpWn4RhtIfGupT6epKSQFbkr90MvQj604rUH5Fg2cU2r+ZAhQyqFkiPQGpdXt4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cRrCASB1AFasVrYzyy3UIJAkG5x/CRVLxntls1yoMj/KVx9/NaJK5CldHO+G/C0eu+P7H4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Nrbxt6Dv+Nauv30On6r/ouPtMaStDEfu/NjNXbO3Oh6bbXULCHCrvhPoPSsaKwm8VeJkvb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A/eQH1pSjqCakzmPi7bXR8HaHq0KrFPJqEEV1Eg4dSauXFrIL2HToS0avGogVuvToRUPx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f8PPAFm5KzMs8kY6sFbr+FP8AGziLxfY3kxJWJxakDpu7ZrKTtKxqmrF3RLy6t9N17RFTd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A5gfPWs+y8MX2hwFkImmhlAmYH5ZUPc+9b9kJbN3MkatDL+7lA/vHvVnSPD1/dQ63BM2fI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R4z+YqeVpDk0ip4J8zwjrGva3AQ63FuqoM/dYVgfZ4NQ1hfEO5pnE7TY7ZHarttqmn6zo8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MMrK6AkvIc96QWaQyxWVhGAoIKgdT9aUk07Dg09TGubSWS7l1/TysVyLgmSMdCGPORVxbb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N80aR3T/voQOjH0Aq1q9sZHgurMosak+aMcsRWTNDNcWqSShhO0xdgRxt7AUSTkik7szby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vmeS6mRiISThfrVqwjebw9pd5q6Jb3LXJSC1U5XYf4jT9U0y1T7GquTPKyqIj0JPanz6Ml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dxHEWFuxPQf3amV2gbaZheL9Tklm1Xw3Ztm8hVLkNF/Ala1jZWVp4O8OXmpIk0oc3i3q43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zp3i5NeUAR3eli1kb0bPeooLaGGzvtL0yWW5mhkkuGhc5yh/u1LbsWnZGpcasupPqrTQC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TnduI7+1c9Zaza2mlWPhi3nSbV5JTILID5xGehHt9K67wzo9s3g6w8V6ksiW88skNyCOUA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A7VvBnxo8beINStY7jVILOI6Rfp80caYPDdhkUJXQJq+peiE/gmTUpNWSSWeRSZbNjypPQ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FJe2tzqMQu4ZdrOG+9Fu6flXQx+HovHWg/bLvYNbvZJXSRjxnsB25rhPC9xqMFhr1prYZJ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1AegB/Ok5K+pSknG5N4ql0bwh488E6tqckQhmuGErscgR+9VfD3i2T4p+JPFE+mQGfQ7fU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7tAe6H0Bqn4u+EOk/ELwvPp9peGaznBMcqP8APEB1APrXRfCr4n+Gfgn8Kb74HW9kk2p3Y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JyGZsdfxoactgslHTVjPHviq2+FOunwv4jhGo3mq2UkWlWaY/ekDjP1rF+GHhfxXo+gXlr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u7pZrW3x8tshPTH0rp/ij8JJvGmq/BPxkJVTVPD21riNv40YjgH2q/rXiZ/Hfxq0qd2SC2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g5lj29j65oUlNEqTSuZ82itoF39mWJpoLsiUKw+ViOuD7Vg+OLsw6jbatCpMUbZe2I+Tce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7WGneJdJ8M2ep+E5ozZWrxPbwAfOpOPzrk/G9xpOn6L4ReJGlu7+zEl3b9SJPUCmnyySuJ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q+sCy0Tw9faKtwrXYD6miMMxE9Mew712Xhr4kz+IF0/w5rjW0dqFAtr9DxJ7HjrXn3gGGa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VBSKSJvPh/jVT6ipvGGnNHaDRdKLR2huiUvV/5YKPQe9XGq07ESUZHrvivVPDltZ2cauBd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1NcH45+FPw4+KlhI/jaygvoVjMTKy8kexrndF8XajqqzWGtMJBbRNbwzDqw9TXQxeIBp2i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xYwOehqpNyiZxg0tD5c+Mn/BGL4H+OYrzxR4DubzQ9QRjNBLCxGGJz0BHFeKeMfBn7YX7K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/AMJRo0QEbylWLhV9RzX6LWvxJ0KLR45b+cwzSBojGem4VY8MW9r4gW2bVYY57V5CsyOBg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cYuCTNYTlGd2fH/7O3/BTP4caKdKh1K0fSr53VbuOYMFZvTnivoHUfiSnxEkufHmiSxXFp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U46VV/aU/4J0fs9ftDWsmLBdE1NnDQz2isA5xx0NfP9/+x9+2X+ybofiCLwDd2viDSEiVn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R0wpIOalRUXaIOpTe7PqGNMleuAeaJCcsvYHAp5+TqTx0qNpd5KEAg9DXuHjuWoA8FQcYN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OAcilZiu4gkEdBRncASQTwTQNO6IxCqcEDgHA+tEq4w4OSeCKdlSw/hyQM1E0o8wqTxkg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JJDMO2cUxjkYAGOp9qe43N14JyailO1mVTkelS00NOzIyxEmMEdMD1qKWTa5wB6E09n2kx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o5kU9MY7jFItO6EkY7eCATyKiTduGSd2OTT/L4ycgnGKaituwCTjgGgCvcyKvzHOG4AFJ8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YBqZogrqCckEAU2RQyngA4PPrUOV0NK7IQvBYNxjGKcVye3bNMYeWmfrg0kbsFbIOeMGkN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yOpqF1f7xxg9B3qfPBycEHkVFIFDDOCMZFTJ6FFeU7gexzkioJGYABOD3qxOm5t4OFHGKr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MZBqQIznGQTyR1qpdSlWwQCecj2q1MQVyoPBwRVfZvb5hgk81MloVFaFGSKJ5FnZ5FK8Bc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TKsGI6Z7VopY7skjpnj0psywpD5JHQk5HrUlxdjNCsmApLcAE+1R3SMu1mAxjINW5SAV2q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p3cpc4XIB5Yd6iWpZAkvzYOaV0ZiCQOcHNRuW4bbwc4NPRwMDJJ96yasy9bDZIwVIwOc81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QAknANX2jHWQ4Pt0xVaWMKMBTjrnNS43HdpaGZcW5UtH0CkjPrUDLtXbjABxmtSSJZh8yj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pFKNFwCoBFJppFxd0UeAQRgkDA+lNYYDEDsMVI1uVZWJ4xgCom+8wAHHIFZuyGRmPgknBI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Cee2KmRSQScEgAn0o2EFRjrkg0JNsBq26buBkEZA96ZlQ3bIIzVgJ6kg9cU1oBKSwAByTi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b5gCAVHX6VMpjIKRjC5JOaSKzYYY56niiRAr9wc5xVAIX+7wAwGAad1RkIJyCM+9QszA5J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4Sq8ar05xmgCVVLAYzwAPypquVkBHXNOL7VI5AHAFREtI6kjGOVoAtRtvHykAZPFPKKVJO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tgbxgEnAqUl8sQTgHBFCTYChFIK8AHnNI1sSdqHnuaEDFwcZzxV2C2wobHJGKaVwbsikti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anGlh42GMOMHFXogsZXcBncAKmEIcyNgDJ6/StVFJEN3ZmwWIER3KG5wFPTNSR2KhlWOMH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2ucuDycc+1MMDKSyttzmjlTE20RLbwpkquCc8+lRfZhvXAwQeDUwDOGDZwTkEVZSyKwo7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CnZJEtsrx2qhXXJBYmnJbOBhVUBQfxqzFDsfOwAHGfep4oWO3aMAHIFNWsNNWM+OCR5yhB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C1AiaSVcHkba0I7IH94qrk5LGnSxHlgMHgYoFzXM1V3dsDaBSMmV2oADjBHrVpoWIckc5O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ZlXByMg0mk0CdmZ91FGCoYA/KMfWsLxpbT3egTxgnABKjtgV1r6c0kW/gA5FVz4fOv6ZqN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4DnpzWtFtVUzGsm4M+dI9RvPtb21pJBCELBjjcT9R61b024Bu4ruMK0szbXIGBjHYVymqG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QSoweKSRRg8ZBxTdN8R3tpcwuRjAJBFfvmS1L0ItPdH4bnlNe0ldbHowuJI/JiuD5aggFj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Gl5BcQSOYyHJVSAHJ9fpVGDxdp0tkZrxwZAoYqc5P0qvqN7/bWmiRwYUClo4xwy+5NfYYa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Ji68FomXbhbx5IrpgMK2SPaqsskMMj3yJsjdwzkn5QfeuUuovHGj+ebC5j1BUaN0hcgNtN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Y00fZ/FOmy28Q3gAKWUk+pAxXu0YNLU+fxEVJXT1Or1DUbkX5XyosklowrcsBzxVWyVnlv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OJZMdCAe1YGk+PPDl9Im+ZkDKV3Y4Un0rctruCUBLO6SRjG6Z3fLg/wBa75YWhVcW1qjxq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3Lpu9hVpBtG8HI6EGrUB01o+Yg6llYMwOSB6Gs1LDU2uIRbhZDsMaRZ4kI9PenwXE7hvPV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FuGVvf3rvjojxZwknbucL8XIU1v41fCHS4YkUXcqDI42BCSFb6gV3Or+HzeXEltdooADwM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c34ut5bbxH4F8SRwF3s9QRpGYcjII/KutfVpb2SS8MTL5js2c8c9MV5VHC05VavMtGevic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MveicF4M8EvFqHizwCkzpp8ED3MStyqiYkHaPr71xfgy51n9mb4sxfBzSnN3pnim6iVJkO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A5+nWvYvDhgj1nxHqNzIiqywW59cqc4ryj9qIWmj/ABz/AGf/ABFbugQX6iRu2elfkeYZc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t7x+hZXjXisVDDS2lHU9A+PPgLVPiL4Jfw7bKHvrTabVyeS69qy/gh4//AOEl0QeHHJTUN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fcfOMj29K9M11Fl15ktyuJZVdWHQBq8r8D+Gf+EK+NfxFhsELrqVus05x1IYV97klSdKl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+WxkoV1XwrWkNUdymoSXEp3KSzHIkI7ipHkuo8GWJmOFJIPUmrElswhkkjgZGBAQHvTri3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gZFBUjriv0GF1E/PqkvebIYdR1KKCS2RSsbyo4Ueoo/tGaVZBKHYgYJIwM0qCFsbN7EdFb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0xsp3EAA9AauLdzGWqIbmZfOV2UkqQwbsuKrSJ5szKzgKPmx61ZkiaTK5AwqKW7474qMRv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ZQL3JpSkkVG7RVuoV8v8AeADaQFK5xis7WrE3emXNmCQ0qMitk8Z78Vs3kIVWMh2FcMeMi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OSMl3EY3ZycDtWVSMZwaZ0UakoTTXQ4fT9HXwBpcviG/nnv57KwuoIZpHJESKDsAJ7Amu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4O/AP/hbPiRJJ7lPB+n6sAWJW+1LUM7SR82dpwBgCsTxRoo1rQ9b0xAdk1rKBAem6u7+L3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r4I/sm/D1pBaXGiXtvZ6zaN9+T7LCwjDc8g4zzX4l4k5HXxEsJhcHHlg5a221P2rw9zem5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5cunnY4H9kfwZ4C8Nfs2+Nv2g/wBofUpLa3l+3W+l3ySn7UbxJTtMaqc8EEAfp1q98OP2w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HaVqGvTeCPGtpE7R2tjrFqFvo48naFlXBBx7Vymi/CjTLme7v/E8s13ZLJNcWGmlh5Nu0h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axdDsbvwX40fS7KJWtZCmxe4BPUGvnKXhnhMHWdfMl7Sm9PTzPercdvMKf1fAvkqLVPv5H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t8TftDXfwe8OeKfAcvhPUfDLTie7jYSQz28gwVViAfTGelczNbiTzVtQyMm4pu6Eds1oXO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EOqlQpmY9QPSori5cL84+Z08tF9QD1+tfrfDGQYDh7L/YYS/I3fU/M+I88xueY2MsVbmir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g8Q3Xg7SPB3homTUtYaS3kRTysaqS34V9zfs8/AnR73/gmn8JPhPqVso/tXwpOt0v955Cx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9mnwDb/EXVP2m/idq0Qkg8GeH57PTWbotzMMkr77Rg9a+2/2cLi21X9lL4DanAhaMeHrVH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rX8l+PvFlatmv1WlLSk/xP6F8MMnhgcmVSa96Z+YXwmtLj4I6/r2l60XMFtcajpNyx7bSQ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Wpadq+o634CuQJILxLkIpHylWJxj869D/AGvfhBDp3xR+JnhuKEIt+kniazI6n5iWUfhXi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Cnj3wTeQMxjmuoI3P++4HNHCmJp8UZJOvJ+/FL8EexmsZZdi4RS92T/MXVPGNz4Mhvvg9q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nK0THqoU8Yrp/2f8AxPF4O+PHw38SXMwS1N4lu0zHAUkgjNXP2mvD0WjfHPXTEkeGtrK4j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GuEZ5Y0gvolDzWlxHcrFnoQa/cOC8PTqZO5JfHo/XY/NeJ8RWwubRg9oO6P1j+LvjDTfC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uvplihSwefzAe7DivyhBlurrV7tneSa5uJrpyTwS7Fue9fS37Q37Zvhr4lfs1eGfhp4cdo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1SIqfkjUe/HPTrXzhboxQSusIlmLCUKeQB6V7vCWTVcvnVqTVruyPP4zzulmMKUKcrpK7M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TIgAjGcj19BXm/im3ma9unUMqqSQ/Y16fqh2RhXKqGLAHvXD+IIreHNvIN+WZgnc/Wvocf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yyr+8RwF9CHLzEAnDA5rjvE9kZMsAdqknHcmvQtQ04R2MiRBndnZ2c9gfSuR121Iil2nOM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XNBo+5y7E8lVM4G7IKuCMAA5FdF8PLjXdB0SLxXpDBduqW8IJxtYYyRz6isDV4/LiuZHOW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ng2LTP+CfmjeO5IEEg8aQhj/snCDqQOteFF+xnF+Z9PUarQsz0L4e/tM/D2x0+3fxFLNp0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u7xhie4C5x+Jr2LwX+0N8AYfD1xfajr7SRW8jztHDZ3LF1J7lUwCfevkmy+BXx70nTbDWb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RtdRiSbT7y0s5bi3kjk6MHgEgHrgkH2r2T4C/8EvP2+v2l7i20v4d/CnxTZQs8a/2xrFq1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M+wsB/umvucs4g9hC02l5s+Lx/A+WY6blJy17Nf5Gx4w/4KIeEZr+80n4TeE7m5Z4mhbUL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Bt5PpV74Vfs1ftn/8FDtes/Dngq21y4srh0t5hKyrbQxn+70BUf7XFfpZ+wx/wQgtvgXou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qeHNXvhHIBpumxbvLDsGILnv7/XmvujSNc+EH7P3hCDw34VSx8MaHAojVs4dtvqcZ5qMy4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96X4f8EMo4HwGDq83sVFL7T1k/T+X+tD4R/Yu/wCDcb9nr4AzaN41/aYu9K8Qa9bN5iWNn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7KSpI7nFfdug6B8PPg/Yf2H8LdA0/T4EUBJym6TA92zXKa3+058JEaSXR7+61OQAkpZwvI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1/wDHT4w+Lmkt/hL8OdXunY4+26sVggA9cHJ/SvisXjs5zSTdWTa7bL7j7GhhsrwT91K/f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T1HxBLJdanK8hYkgDoMVT0u1QskScLyTjqa8k1/xR+3ToN4NY8U+GvBI0pW3z29pLI1wqD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r1TwHqsfifw/pmv2COguI0aSIg5jY9jxXl4rA1MPG7kn6M9LC4unVlyJNepozafFbM7HAA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8xTGvA4wPWtG6sLm5diCu0sF688UiaXZWyE3joG4CruFeZySb0R6HPG+5kJASwUAkg5BrV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RuGYoSMZ75qV5LC0UNEuWI+9Umm3UkrEBsg9qzd07FwabuVLy71DQVW6EmVRhketXLD4o6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kXnho2YH9DU15pcd/EVkAIxkDtWBq/wAMPCmuF5L62UTINySBiPm/ClGU4SumVKEJ7o0tY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xas2u6Bpd28u5HlCqr4PuuDXI6h+w1+zjrLvcWlv4g0qZiGDWmozKoI9FLEVm618HdMtze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lssqRXD9fzrCi8GeBo51bX7jxErxsVAF1KAMfQ134bMXSes2jgxOXQrL4Ey7r/wDwTb+He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O/HqLOADbXF47xcf7PFYesf8ABN+50WzT/hGfiN4rt40jAlWKXYuB0wDXbeHPhn4Puw17p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B8ireSFQPoWrab4d+NUTf4W8VahcKQVWCf5lX9f5124rHLEU+X2l/keR/ZdKnLm9nb5s+Z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grw5b6hZ614v+MvieWEiJ7XRnG/Ps5Ix7/MK+ePij+zDp+mWWrXXg74YfFG6e7dhHqWuXU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hZmz+PPTkV+iWk/FHxt4U8b+HPhh8QbCKM6hcxafY6tatgyTyfcDLxwRnPH41J8TP2edA8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parrkNyXeJntpiGA6cZ46V87jMK3G6e4lQhL4T8Bfj18EvHljp2s2njXw8tvDHcOIRKClz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5x7Zrx/4M/tK+M/2V/iT4T1gXGoW8GnapFqMbFeYyqMpzkdGVufSv2q/aV/YZ+CL6rIt78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R29yLdL5I3htR8p+ZtpJHqc1+bX7U/wCyD48nsbt9TvPCXjSDaIY9R0S8jLxOcAb0YRncT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FeY1WorU3oWjPkqH6b/sK/tSeAP2tP2uJ/HOjajDcweN/hnZtJGrKVS+093VxweCBjqB/K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8VaJ8RdXC5gh8beINIXGchoRGCPzNfgj+wx+0l8Rf2Cf2i/B+o6ZOTZnWrW0htMAhfMk/f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bHTHBFfuD+x18XtB+Lnw6/ag/wCEUuIJ107WLrxrakHr9st90gPyqMl1zgE1sqsZ2udsJ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dLoQ/4nEMNkQIk/csvYYr2bwk63FraWaopaFAyqT1X3rzttW0fw94Y8F+MfE7QabaavZQ3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IG4n05PGfyra0f40/C7TrIazYXVzq8kasrWWmoZJ5PZOgP510qmpo6pSjJXZP8WfA3wH8Y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/AA7NpEh5TxBaKymJjj5iQOcV+Ov/AAVZ/Z38Sfsj/Hf4efG74ba3p0l3q8eqR6V4osWXz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ZByPOi3Aq2D39MD9jbjxj+078d9C1Hw/8HfB+l+F9NuUMS+I/EjhLraeGC2/zHPoTge9fK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NPwN4x/Y0+KHh3wzr+o6v450R7rW7XTb/AGiW6vYtr/8AEvBdfkZcggM3bPpWGIw0F7zPF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y6df66nA/syfFl/jRoPwk+LXhm7ktbyDVNPj1G6ReYXSUJI2COgbOM9q+7v8Agnj4K0nxL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GXiy9uPEUzP4XNnNdHdFtMKEuEIwGLxjJwOlfi3/wRU+KfiGfRviv8MdbR4ZLGyk16K3J5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jI7EENnnt0r9rP+CS/wBga3+NUqzxvIE8N2qnepMwELuSO/yklT9K4KLlSm4o8PCRdDOlR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1TVYF1eHQ7icG5ltZryKE/wDPONlVj+BYV5z4m+Pnh7Qbj4oeK9Tult9F8KRnTRNuGLq+k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l04UjHVq80+Pf7SR8CfE79pDWNCEc+qeG/Dfhrwt4dtm+5LfagzSyc4I+QbC2ewr5W+Lni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CNd+LfxeEraRo1zFq40lX+fVdWuGHmMOF3PIx2pxgZ4AFFaqlKy1Z7tfNIKbp09X/AMGxv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Uz9m/wDZO8CaXF41ujrni3UrR9cg8MxI27UtQnACAnnCwqcndtHHGelfB37PnjX4xftJ/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wh8CCy8ReMb3SbHWPFl/KH8/bz5VpBhOEHyswUKABk9DXM/CL4VWPx/8Ajv4j+O/xp8PWH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5bXg09yE0bwtbjKwpI7HO5BgBQCWY87q/Vj9jT9jyz+GvhCXxZa3NnpNs8Eqan4umCBIYS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AKh/iI6nvUubpuyIanKdpbs9E/Zh+FS/A+fTPA/gqDT9X+Id9pkC+JdUhUix0JDkszckO7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gACvpnw/oFv4e06CxgmluWxvnu5TmS4c9WY+9cX8I9N0s6Db6d8OLG40/w6xEk2q3Sst1q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NtPYtg46AV6AAoCxphUUBVHoBWaTjE9jCwSgNmijkPzqrYxgGkOVwRwBgAU5l2EtnPtTN2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9Ts0SHBVkGWwOMGud8aRLGhdWK7Uck10Ow54OBXC/Hq/GleCdXvpblLOJInS5vXOFgQKWZ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pwcpWCNRRR8xftEaVPcy+K9ZXJksJYpFYHlUGwMfyNcjapsjuIE+Y2+CXPcmvXv2PvhDD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f9XvxqUukeKY5dP0G7v5CzzRNEwaZCTkKzkY6dOnNePeG7a8h8PSHVABds8qTDPQodp/lX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lc9jK6/tI2HxLHcSIMhFYkAe9T3WgXoMEtsody6heeg71SQeVLC74O1wSe3NdTZzBraDbw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FRTPcTSRlaxKsF3pMlnH5lxEx3MegI4NQawTfK08jkglSFPbPpWlqFuzE3AOcAkAdaydQA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AqVoF0Y93agSP5ZOBg471CpSJlRydrHIPvV+SFXVZRw+SQD6VTlt1uvLIVkl3YZc8EUrJ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buMjAOOD60240+C5hNtcKGBBVD3FQxRNBcvtJB6Eewq413CqQyMQCVIJ7jFDd0D0dzzPxj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ruJQI3V1IxwKd4e8ZXcukaf4emZ/LtGGG7ke9d2zWmvQ3izBWhXIBPevNLyzPh3x3ZaUCT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7jJrGcGndG0ZqSsz0CyntLrZFcIGW4jHkt7j0rW8U+OYPBXw41rVdSDPDZWrseMlgO1cXo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3miawXMY5tZT0QE12upaVpfivwHdaLqSoI7yIoHPY+ppxl0JlZGB4b1/R9b+HFnrqWUuly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uqg85P1rPljS1uBFLIJQ+HVuec1o6gl7pi6VojRCSzhgSKOVemRwBVCyfdd3FjICWQFkJ6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fczbozRh3mAVS5VcVD5oje3hYAlyQoJ61a8WSvp+j3jKFZmBZM9c1W+ENjJ4ys9L1m/V1E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kHvReyuCWhpy6YIhCZFCtgEisvxC2n6NdLrQQu5UKQOgNbN3rGn61qeuR6e4eO0nMG/sS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XaNayIGOMrkcZpW0uNOzKekR3mp6Y+p3aFGd2ZE/2e1Z11ZWdlfza08YdxG0YjY8M30rXu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j0qEAzMGD8fdHtXMXMl7dR3F9dhjDbo4Ynrxmk1dFRuzpPg7pNre+HPEniu9iWNkuykq47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w3sskdu6NGZCQynjFbvwzsUtvhBczRKwW/ZmDHqwcDBrl7NLHTlh0NnJLXKq8voO+alpIt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WNrqXjKINktaNGwI6Z967fWIY5tKieHG4Rbjx/dFcbJc6fZ/ELW7mENNaKWjwvdh71ux+I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RjeNMmKFXHJ5xWck2aR0RR0uZ9RtZHYBSzshx1Bq3d6O8Fm0sb+YVHIFQaPF9khkWAF3kY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XT2Xhy4uvD02qSghRCZUQHkgdqXKkTJPmOXsbf7ZbmaDEhxgn0pbHRLO3u3u7tTMzBCI8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LP7XBE1ssj7Wj7nHrV+zhSWGORQF43k5qXFplqSRn6pDHJJM+NoJOFI5FUbe3toYpEHzOS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XVlFJK+BmQqGDDoaqXNu8SiSELtIJYdxUtME0yhLEZHEbHaB1FHkKPkUnrjNWWJkXBQFQB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Z1CEsMAAEGpkUm0U2i2rhu3IpqkE/MBuPQVaeJZPlYEEgFQBRa2geWcsD8q5FS00WncrnB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xT23PnccjqOOlLMpUbwBu5xTVMiQM8gGCSQaOoCs3CRrgdeKGWYEErjIxRpwM7lirEJgk4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ooACHPzN7UncCgCEI3ZOTz60rdAEJHOSKaWVHL4PB4pFYvIXJwCSPahXQFks5hKSSFSwwD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khFvcOrxsrJJ34qNnXbtUgkk/hUc1obggqQGAIHocUoylF3QKMep7Hov7WnhPVPCMHg3X4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p1u2U7ZAvYcda9I03xPo3i/wrY6/pUwlljMbTKDg5U96+TJNIE8qtKMMuQSOtaei654g0G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jjEgZoc8MR613U8XJr3jnlhoSu4n1f8Q9Riez0GfTJGlmZo2MgPQ+g/rVXXltH8X+GdZnt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G06DDRZ9T6V4X4R+PXiSx1WC18RwC4iDAxuucjFez+HP2hvhz4+13S7CdorGdVaG5JwAz7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1xrU5LQ5p0pw6G34q0CGUwzaEdtw5zsPIwaraTLqWlfuvF8TC3ikTacdT26VZ8Vm+0DR9G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1nvUtpWVgQpar0Nz+9M1yyyQyIJI2xxuxxWiTMLNIh8Xl73WdPncLHGY0khXsox6Vzmqme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cmQK8WfSt+/1G0u4oRqQYXRfCOD0BrFtPDkx8S6ukzm6tpIQyrnBB9vek9EUm7FFrk6zqf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qfPgB/1J9/c10/w+RdCsNdtnJMjsrFj1AHWuY0jU7LTvEV54JtrJGF9mSS9bh1K9s12ya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hST5JU+rUJJBNOxehYx2uY1CJIA2FHANQ3UKXN3aT3gZo1YfMvQU211COKzkScMS8YMaUz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45JQ7bmzjtntVGTVkWr+CHUf7QiyVWKMtGx9RVL4eSwWt3r0NqrPJMENxnoCvcGotZvLmS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k0rJGznoymtiK2i0PwrqT2oVJihLufvb8dqFZgm0eSNHJ4g/bN8PafAGdNI0h7rf/AHt0g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vxvraoI3t7q4mlKMf9U6HtWd8DfO1n9rHx9eR4YWfhN1Ld1bqM1q+A7WdLjUvFZjErzTSx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81nrJtM6lFKCsdVpGiNq939h35lhyJGA+U49O1JHPO2leL7K1ZobsiWzTP90jGa1dIe30j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0jyOxY9vp9Kx7tZbcNqxyVclmPfJq7IyUncofDzw74c0jw/rFrbozC0t2Msh6yTH3qG6sT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BLEJGbuhFbNvaQ6P4WuY4iTLNMLlwO6k1W8QaFd+KtGMzMbUxhVRwRlhUuN5XYKVmY1pbS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U1JEqMGiGOGzUGuWE9npeg69IgaRyi3MPoD3rp2tYrS2i0+2RmjSJQR6Gs+9Y3MAtGALIr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2ZoppMw/Gml6dHeW89gCyOkDsx/hb1H0qnqsMWv3dnO87E6eA4nPBPqD7VuNpUk8unkoRH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jjNc2Vt59I8bWKvJ52nxSpIqrwSalq6LU02Zel6wdQ17UxDCrwBwFVj97PUj2rSukSxi+2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0JMcgxgVlfCmystX8NtqGpFhPADDAxODz61cljuNNtL6FiwhkBKx91Y+lRbUabbOt0C+lu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+IgEJvZjI/Y4OP1ri9H1XTbHS/EFzYWyrHNMVVM/ePrn0rrRd6VrHwX1PwDdzJBdqk1zEC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FeP8Awg8a3fijWPEfhh7SVY7ZGRQ45EgPSommo3HdNeZP48+MN58KNOtNH0MC41O7nhGmy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T866bwj8P/E/hHwfqHjDxtJFdal4kMl1qFq45hc/jXlXjXw34jtPi1pOkfEGBba2Z0vLaR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pkV6p4p8a+I0QR6OhvnntBFar1ACdz/Wjmg2i2laxleBHi8IeCPiBqVy8SL9sMlvExGEXH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E2XifSdU+IWtEajcXYeKyTGCgU9RVL4Z/DwWcd94h+I109/FrAaN9Pi+9Dk44A7iuz02C4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R4f09kOkuFe2ZOkitngjqCO+aHfmZN0tC1+1B4xk8E/BrQvEuk+XDrhSGKzt36yOMZB/Co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YdTh8X26fbp7OB7mZRg285zwOnBrnf2uvCr6h8WPg9f3UstxplrIZNUtkB2W6gjaW+pr2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8EaZf+MdPjRYTAsUVqp+aR+34Ci9tLCkmoHlfxbbXdN1uz0uS5Etnb3CwzEn5V3YxXD/tL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F1LR1869FxD5UMTfNsqv8Tvipq2g+E/FWsSxx3wvNTiDeYRmEE5GOO1UoPhV4hPib4e/Fi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/jit3t5U+SIN3XmpcowqXZUYNR1Ot8K6rrmsxz6xeRFbqxgjlmccOUbs3rXSQ6vNrNrHLN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F+4wPr71J8VvBsvgr+xPHugyiSzf/AELUmjOUOTgF/oar+AVWP7dHfMq5V2W37Et0IpJq7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003w/D4yiBdozcx5kte+R3A9KZeq+tXkmmAmAxyA5I4YD0FSsItW8TWmnahA0F5bKZIWHD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izT7+3soPGDtG7FWhdVGCAOOfetZKyFay0PPfi3omr+IrBNE0hzbzqizRXA4V9uMjNd9pf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gPwlp8kbzXytEsrN99xgc1lnWfDmoeEbHw9cEyX/mvLDGxxJnrgd6o2fhq+1nwpp/iohy0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5o9hxQl1E0tmey6X8RPDc2u6eNQYR3SQBoIHHUsKq+KLK71q8t21ImOBZS0oB4cH0ry6b+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FvFwkVTaAl3UjMirxgiu90m+HiO0vYN8qyPGWhUsePpWiUURPla0RyUikqcYHem/ZyjLjJ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6A9QabLNgsDgZHWvWPJK8oZMk46gUix5OQcggml3GRyM84wSe9LhEAwSAODQBDK5DtxgYw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ABjPGaszoXLMDgZIxVOdHj+XBJLA0Fp3RIh3AYJDZGfahoWGDuJAJwKZaiQMzODgkZFWOc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bsMqGL5t3TI4oyADwRnjFWXTf14AOQaidcLliCCSFI9KgqLIMFs5x8oBNN2jnHXIGKfk+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myusRZs9skUm7IoYyk/eGeTg1HKi8dTnkU8zqY1kTkHkY7fWo3c7NzY3H5hj0qBpNsgf7r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To4ooYC4JLHBxTQ7MhcA47Cmqzb8kDgYNBYspC4JHOcGqU04aVlTgDvVqRxK77iQAMAY71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4TyQcVEr3AikudgAOSCMgVGZt4+XjPFV7y9zdCOKNu2T2xT4IZlRgPmJYsD6Cpew0rj+B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RCCpwRjrmg71BDqQ3emT3LIhCAk4PFDV0Uk0NnukgAGM5JyfWqMsrXEqMCSuTmnS5mQFz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3fGAAegqBlaWJtpyTjOAarPbBN2c5BOTV9wNvzA8sCQaqXjybHMYBBPA71m7XKUtTNvWi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o5qK3ujMcEcAkA1U143UgdoCRIo3AdqsaeGmhjGCMgHIFS0i1dFoAqm1j7mkeMkNgg4ANO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wyQTk8U7+BuTgEE4pJJoLsqyhFGcEZzVO8yTkDGOc1ekXzWVGxycCqUy5lZMMwUkk1LVy1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HLIQQMAjFQmLcyPkd81dmVQCchsHkVA8e4g5AByBmoktS4u6G4UKRjO5SpNCgAICegAH4U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sRmmgEAY5IOSKBOTuP3FiQoB9DT4YRncSSAcUxE4BGVJOKfEWQsx7ADHrQNSTZK+044BGc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ZAChjgCrJkPzFj1AAFNZBgNjpjiizY0zOlRwWKDgdT2FNjYo2ME4JANaXlxNHtdc8cVGLX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Mj86EmwTTEt1QoisMjBOferCWygA7QcZP51LBocroZApBBA9zVr+zrmRQuCCSAR6irSsBn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jOTTVOJAhJwe/rWl/YtwpLBSV4BIqObS38xXKkdgT3p2bYpOyFtLfdhsDAwc1ajVt4iUAA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nbMsWGG3cMEVP5LFQRwVJAHqKdtCW2yu8XQrkEDAFEEjsGVQeMDpVnyMqOMHoBUphjVFEY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TaJbshiFVRSwAIAwPWkfbLkIBkcEUrxjOcjOQSPekEZTawyTnkU+WyEpDkhOFRQAc4LVq2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ZsSuRz2HNZbTg5ZRtycZp0Eb3EgBbC4zmhJNibbLW1LjzAq7QDkY6VMkGADgAdQKWOPaNq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L5ec4wKrlRDkRbQEIGeOCKbkuGHAOKfMAo4bLYBAxUW5ccHJJyfSk1YSVxfK7kD2NLtVN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qNrkIdoJxkA1GdRDSqqjkjBOKFFsHdExkZflwADwwpj3UlgyyxFxEgYmJD98mmSXKKUWZs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l1fIJJChLKhGG7VcE1LQUm2j5k+I2mRxeOvEU8PmiOWYugcYxmshbe3b92+cMCD7Gl/aB+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bws7KHW0aYMT993P9Kp6Ze+asSZYyMoIHsa/Z+HcQ44SnzH5LxFhb4ibReS0ii+wRlWkM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963bW2fY6ygbnbgA9qwItchtHjt7mANsYuD9O5qa51yE5aCRoyCGZe5Br9Swc/b0Uz8czC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bXtA1qymuLizd9xhdoiTwD+FY1n4w8T6fE1t4ks2uI12hmILKc103h/X9O1Kxe3tg8s6DK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rWpXNmEt5YE2bw7d1Kgd69SipJ2aueRVr03A47U7PwZ4kuleeOK3nIIMHl4OPbNB+FNjfW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qluSnMUJQL+q5/Wty98M+HtStY7mAAXLZAAPOT+nFVB4Q1mziJglMSOoMDlxnctd9NpxOG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zDXwl8UfDsO7Tb0XFkpDhJZQHyvsOhq1YePfiNa3Pl6vpj+XEgkmnJBaf3zj09q2vBuoeI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8WGA6dI4juJwNwC+2Oc1uat4m0SXUL6y0ueKSGKd9r5P3DwBg9K3hNqfKc9auvZ88opmHp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pcxQ3qXFnNuJCTqcEj0OK3J5odTgMmmy2xBKuX3jOPYZzms+50rRNQxbX9lZzBtxYtGDkf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wOjONMtl012GHmtgAa2dJ8uh51XE4epLZom8Ny/adK1a7lKh5Z7gqD1AU4zXmf7X+jNqo+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W96WfHUA4x/KvR4fD+r6du+wXcTKGUorLg4/+v3p+oadqGuQ2EWuRwSyrdBlIXgKBXz+a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KjHe57eWZ5QwGZRxF7pI3bC5uH0TSCsyvI8FmXbHIwoPPvVK3097bxhcavEOZbVkkcjqc0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0ctpM8e5VLLjgEelWDqL2kKfaYnkUY3sBzxXpZfk8aGEpwktYni4zN5VsXUq03bmubf8Aw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b+ILixkaxdiscysCpI9qo3S222G2EjLKcyMC2UXPamS+M9VmsYdOW7K2keWits4AJ9aigv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Z3LHp0/CvbjGaWp4VTkvomOuIXhH7wxuQAcx55FQq20mQqWBYgL2FWFLEAAMCU2DHTBpIb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GjA3DsPxqmlFXZMXObUYq7ZWkLK6PwfQU2GQjeCMnhVHbNY/iH4heA/DUskeuazpts6k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QHNZLfHr4VC0lZb/z3V1AFvFIzNn0wK82tm2WUZ8s60U/No9bDZRmtaN40ZNeh1sqKwxIB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qvKPKe6uJAXZiFAYDHTg1kaN8QJPF89v/AMIL4Y8X6y8uEMUOny4Y+mcY/PFekaD+zl+2R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Gw8GJ4etFi81W1hkUqPVhycfhXyeceInCeUQTq4qP3n1+XeH/ABJj3/CcfU8+mgmRUuYpI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3P1rK1LwlpFxrVprl5ZI9xECYbn0B616Np37MH7SfjZF0/wAJ+Ifhve3cbATWllJ86kH+L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/YQ/bvsIrlrnQfDWpKqkhre/QFwfZgp/Svn14r8CYqCc8TH5nsQ8OeKsNO1KG/ZnmkqoiL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vbr1FYXjC3tdP1XRdZPzJxHNxgjHH616Hq/wK/bK8DCS58SfCnxTLbgbY5dPh85APUbQx/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tU1LTNLkHiPw941069Vo3livtNuUAK4xg+Qi4/GtMfxnwrmOXTVLFQd07a9eg8BwlxLgMf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ert06nReHLUsl/aRZd7Wcr5bc8N6fhU+sTf2Fp2papcqRBbRSujkjk7T/AFrlvBXxX+Gl5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dtbR7hLaQJOWRi44I+YCrnxVu7TU/B19Y6XdQzi9uYrJGRh86uea9HJ+IsFiMgVaNSN4x7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5joZ2oOnLllLt3PoX4ZW2lfs+/wDBKXx94215fJ1bxPb63rdyTwzCYER/pjFexf8ABNjxh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n4QXkLB5dNE+mTjvlDnB/OvBP+ChfiOzHwC+F/wAD9KKsmq23h7RxEh+6ny7uPwxXZf8AB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+H/xu+BF9IRLofid7+3iPX7PKqrn6ZFfxdxZk+Iz3BYvMpu/vn9F5NjaOAq0sKuiND9u3Q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Bv4nyRgRJqj6XfNjhop49gz7A18R+PfDmpeBviL4v8LyIUuLG6N9Zhv8Anm53IRX6P/t3+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Nfj4lQJNLjbVYnHUGFgw/lXxD+2BpyXHij4M/Fa0A8nxV4etYJ2HQSpGGA/ImuTwpzJYHM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uv9D1+KcPLE5a5x3jqeaar8RfEfxL8TT+JvEUckUyWlrZBmH3vL7j2qYQv5rPtVcHdke9U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LiPPCDI5q/bhmPlRyKwIIKn1r+yMhweHweH9lS2PwLPcbXxtf2k9xEt4PNFzEFDEEAkdCP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NL1wfnA5apY02RRBATksrgjnNOMbYLZC/LtKY5INfU01KMT5So5OepmahbZtzlRtI+6Ot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MKSbRvU7QD1GK7W6t3jCLKu1yFwvY8f0rHvtN+0O7uCNoYlvWqq04zhqa4Ws8PUuea61FN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Qm4n15rjb60mmjneYgIxIVewr0rxPpN1ZmW5hR3G0hFxziuK1vyxE0SKSoUbgev4181iYO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AqxqRTieT+KLNoWuolJYkk7u1foJ/wTx+F3gD9rD9jDxZ8C/ExaUiWVQFGGil8wsGU56qc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4l00lWJABw2CPQ17V+wH498XeCdW1GLwZqDWUgcsy5G3fkYJBBzXzlfDTrv2cHaV9D6v65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7Jan3f+xX+17+0b/wTn8QQfBD40Qx+KvClmkUWkOgjWe2tIy33SqkuSDxuJORiv0I0n/gs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m2Eer694vsxNDEz2b6ZLmIkZwe2R04zX5UeMU8d+Ltet/F/j29tr+5e2EStkfKo6YAAFVL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FIVkSU5wVH+FfaYHgnBYqjGeJupvfl2/FH5jmfiLmGGxUoYWK5Vtzav8ABo/UfWv+Cz/7B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+Tx1ftISQ0WmPn9cYrgvFX/BZb4F3b7PB3gPxfrkx3FWvIIY1B7ZDHNfAKarDaiT7PDGil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4Uy41u8kZVeV3yBjBwADXs0+BMjpSTSk7d2eLV8S+JK0WrxXoj6x8c/8ABXT9oXVGit/hz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o5FJE9x88sXOOgGM/jXlXi79t79svxzPO/iPx9fWajcY4bCJUUjPTABrxuXVJ1lDOSyEBS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DBKo9wecV7mHyPKcNG0aS+ep8vjOJ+IcVJ89eVn20/I+3f+CcX7cWs614mv8A4HfGW+vtQ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C8uG5eInHTHX15r6+8QeFvFOhTPJ8L9QhtJJn8xormMtEQfYc1+MVje6/4c8Uaf4/8L3f2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rG6YnChTn5gO1fSmk/wDBY/8AaysPDlp4bh0jwtdalGFjOoSxPgDHfkHP0NfG8S8I1sXio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iT0R+gcHceUMuwcsPmcpP+V7v0PvjVvhx8Xtcgjfxt4huTC5VmtdItxGpH+8QTWPqP7O3w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bvxFHe708qeS7kzuPqM4/SvzG+MH7Zv7ZHxn1CKbVvHWs6OiSlxaaXI0cCkdBjkkD61+iv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WnxS/Z98PwavqF7q2s6UFS+u7kkvKW4B5A/Hk18jnHDWaZPg1iJzXml0Pvch4yyjP8yeEp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628jtPhHqOu3eoar4V16Q3DaayxRXGckrkjBr0jQbMLcOM4UEg14roHxK8J/B/wCKPj63+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Xzie1unB2FQSfQ811Ft+1d8OpJFXwZp+veIixAV7O1Yxn6sQAK+WrYStWqqSXQ+zoYvD0a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qxQgY3BV6Bj3qjdRGSWRYASSMqMVw9z42/ac8XI48C+BrTR4sjy7vWJwDg99q5qOX4WftG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/4j6XpAkUiSDS7dQyf8Dcn+VS8HGmvfmkbxxqafJFs6250zzDcS3LpCAhDFyBz+NeZeNvi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rPo/iTxJomnzsD+5nuYwxz7E1j+P/ANlvX9E0m91S/wDH0niNZCrNb6rfJGmAc/8ALM5/S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tDfs9fD7xBe6P49+Eng7xNIsxilv7O98wjHfc6n9DXFVeW0Xac2zz8VnFbCxUpJL+vI9+1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A+s2dlJr2mm2vHKwyrMhDD2w1dvoXxeTwVNZeK47iS+0W5AW4khOQu4feI9PWvzK+OPxz/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Xw3pbeFJiXaTTbicfZQex3ZwMe35Vz/wt/wCCnVr8ILqLR9F8VaDrWgv8kumTXiPsQ/3HL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fF4eDXs2/0M6OdVK82pwvHuj9SP2hfEt9rOm+B/jP8LZIr4+HdQg1iaEDc6mFTjI6cg8da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Z8Jb/AMCnxTbSXqXUYiS/gEJDQyEfMjAgHPpXxX8Pv+CnvgLSby71HwDdRXNpqC7bnR1lj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e/pXonwh/bH8D6R4n1OXUdOt5tF1pXS5gKAvDv6FjyRtPIP51pDMYONpnPiMQoVNHa59R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soy+BofFkcumagt1GpQugJ3kqCsu5SOM4+Y147+07+zx8JvjJZx69ZeFvh/MrR74L61k8m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RrsZkYZ56ECuRXxl8J/AKeN/CemaZpGo2mrtPqEAlRd685woKn72e/tXceGLP9n74kfsy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15pRMU81tKYp4d33vu/xZ6ZzkVFavhauhzQxc5ztdXPyk/bI/ZF1D4ZfEHTtQstKK7Xd7K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7VDum0AdTzkZ6VT/4J7ftbeIv2SPiN8R/DuuXVxN4d1Sye3W7UBkBaNwYmQLnKk8E8V+kX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HfEHwn8NfFWsePdau9atYoHttFvdR3wls4JKMOcjBPOPUV8bft4f8Ewfjzonh7xL4j8C+H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NNPDcaK5F+MgffjACvzn7pyB2FcrUIrQ7KWJqNcsz9Nv2V/jt4L+LX7E/gzxxbxadcHQde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oGeKyeVR5mwg4IzjgHpXt0MWkReIo/ClhbWizy6YNYspkjUeZDhTuXAH94V/Pv8AsC/8F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OueK/gH8eYbyPQNbs3sbm3nDJLCu4EvjbnKfX/AftZ+zl8dj+0z4Z+CPxy+DYttSstJ028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G5hdYlU4PzAgpj5l65roo1ZSS1O2FWUWkz3azubuUQPcSO7MQDk964T9p7wUdY8Fah4zNv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eO9XaHhDlA7FiQenbn6Vo/EHxl48+GupeAtI1zw8Um8QakLG3QTjCFinPCtx83qOla+u/E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Phbr2lJBea0mpMyls7UtY89uOTXRXi5U7tjq1Kc04s/nI/wCCd/i258E/8FCPCOlzu0dha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X4QP+PmJlmjVn/wB6VsjFfvD/AME8INI+HK/Gf4kauTb2elWe2RmJ2RP3P4KD+dfi54O+C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sV8XfCWh2s66bBr1lcmXB2hChk6knqQK/ZDxjeWXwn/Y5g8AXbhNZ8cX17FOy9ZkLHj1x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eLWny1012PCxlqGM9q/sxv89keX6T4km+Kvxs1/4jSPMunatrmoai2nuf3bXCSbEd+M/Jg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b++O2rftS/tDWnwK8Jaj9n8IeF7lJJI8/Ld6jaglhHwp4wcckZz9K9I/bb/ao0j9k74Ca7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K9Rtk0nQbRYiyGYPlieCPlHJz19a+Pv8AgnZ4U8dftOfGq3+GeqSaiul6XNbaz4q1XAXyx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U5wecciowrs3UkYZTTbhKvN6dD9C/2NPg94MvjpkOq6bBq+j2c1ve23hKElptUunORPqDd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quMn2+x/hInxT+Jfxa1rSviXpsOuNo740+yiMX/CP6DESdkbbOZZgAMgjIPbFcT8CPhHa+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gf4M6Y+ljU4ZVkt7eIifajFBJ5xJYIw5yWGM19R/Cr4eRaFpGi2OrX8c76cC0em2RK2sMh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88liee1FNOTbPUwkKletdvQ7a0tZbaJEnmaVwBuPRR/ujsB2p8gKnd04PFMu7+GwgN1ds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XHeIfir9qu7Dw/wCHlZby8TfEWHEadSznttXn8qtRlJn0UeWnHU7MEsueSOBSqhOOuSeBX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6L4cOv65fXsMejaMkVtNNIwUyyyfdPPUAfM2PpjNcHeftj2mqQTeGvg+G8W+Mb5mNrZwY+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Z8fKMctkZxXXRwVaq9EclbMsJRXvSPotY5CxABI714h+2F4C8Q/H7RdE/Z70KdrGDW9Vju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8FrbKN+31zkCuf0bWvjD4zl1O6+I/xBNlp9pGwvE0WGOGKKfjCea4dmBOckY9q6/4SQ6do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5vNQvZIba3mJvGYzQxSsx5B5G/AOMDtXoYXDyoVOZNXX5nNLGUsXDls0n+Qz48+OvDXwK+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BleC1s7TTNFtCn+tZF2x8cHlh1P4mvmHTtGtoLJEtmuoWVQrIxyV+pNY37QXxwsfjL8a9Z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6d4ekSDSoolOFdlB8xyB2zgZ9zXTaBE+q6Tp1k8hBhjdr2c/ekfGSfpXdxLw3UwWRQxE/j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SMOGuJaWO4hnhqfwJNLza6/mVNS0kSaVJcMOAQAfWrOj3TTQWVqqlQi856/jWnqNukWjLE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jDdSPasXSNQtHuo4YDkghcHrkV+WSXKz9RWp0SWiSmOEgDcMbvrXL6lDLba0NGuACGDSRO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v5bIs4IZcELXOeLIETXYL6ZgzRIWV/r2ptKwzJu42gVnuDtBYKi+tV2jHnW8w4UOI3Pua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QNjcYyHUVmT61b32vNpNrImYgjTKOxFZyvYbSexZvgjTXEkWAAQM+tZlxD9qbyWyArAkZ4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BJAIP51WS2k3S7VBO04+opibuitHHHAAgA2/dIpZNKtNdudOgESF0kG2QjkU2dmiZPOGws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p1zfR+I4YYCMqrOZB90CpbY4uzuZ/ijwuxub63fLI0jBSOuKzfBuqXGg6ne6d4hlmk09Yt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QDmuymkt76SeK5XqSFYe9Yut6ErRTQMN6gqyp6iolH3rouMk1Zkk/jDQ7yTS7TRYpJ4pGK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Gojaut3dSSHZImSwI4qlp1rELpYUAVkXdsHY1o5lkQ3M/DyHy2GfShNtCkkkYFzHJq2oGC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YHRxV/wCAFjPc3/xI0i5QpFC7BFzj5D3FL4nuofDc+m3DsCsyYVMdT6Ve8AMEsta8RaehR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FCST1E3aJmWtjZ2cM0WmALAskqE9iQ3Uml2tndkgqQGX6Vf1Lw2+g3KyWzAWdwvmovUKDU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PnHUOe9HLYE7oo6jbCZHvsFWAw0h6ge1ULfw/b674N8RamhZYhI0Kqp5Y1o6jqSWGn6nDN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J9SKy7LU7jwj8FnuGjLySyyNCvc7j1pSV0XB6l/QPFcln4QsvCgT93aqkaFeuFGOazNc1D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V7uMEXIfch/vEdav+HND1EfDqw1p41Se7uCWfvzisbx14V+16D4ovmmNx5dpI6LjhCB0qU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W5yPw80uXV/7VuSpkjkvJWVs8DJ710PxC0H7ZommWVoxiKSxgxg8sRVr9n2ytLXwVt1F0S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ZznpS6hMbnxPLbxAP+/QID/CSe1Zcjtc05k52LtjpCWdjpNvPGEKxokhCnJP1rp7K8SBG0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CuOcEVvaz4Ye70fS7m0UAxJGzL3JxzXH2VlKfGGp/aS6mSIJCCDtwKJxSiSm2YGv6ZDa3d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WRSOSxrP0+73zeSdsYlJRFzzmtbxvd20N19k3ozwthlDDOR7Vg29pdXWv6BqrRlYFlVXU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TuzYnsvKiO4FcDbuFUGtZ5z5VugYBgpY9Oa7u78Nm+nR7UfuHXc5/CuE8R6hf6hdjRfDyJ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/AMRINQot7DckivLbyW8svmIrOnG0dBT5IEIhOeCM59TV1NJnkVXmkLEjDH3FPubaKGGWd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elRKLsWncybq1dYUuYCQS2CPWmCOUh3clS2MgDrWxDBDcaVHNG25GYFCeozVC5HlkGTAAO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sUnZlGSF13NtJCgA1BcQq4eNdxDAcelbslopRGw4BUEHHFRfZBG3KgYHp6VFm2PmKWmiW3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BHrUF08jO7P8AeyWHNaNwnmYUZUnggdKpTW21z5n8LYApqLY07spEMRkggAZx60qP0AXII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Mh2BPPOBUXnBFJOAR/DUu6GPY4OTgk5yafGTHjkkZ6elU5rxIs4IJbGOaljkbCknAODUPU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45IpyttBPIJH61EkoBBA3EkcVOXRk2gbSMbhQm0NNJCRGQTB0O1l5yKqpp8MFxcXSAiSQl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wOA0icjAyTTUYvvmxgKxUCmnJO4200JFrHieN9P03UtVv201Z1ma3EjbUI6HrX1X8OfE/h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uHSdQhkuraJUMZYZ4HevlZpVaPBAKt1WoZI53CLp9xc2qk4Ihcrz77SK7KWKnHfU56lFTR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uUZmRGUYZ88L71sfDjRpvEdw99aTJLNBIV3oeGAr5AtrfWpYHgfVNQCEMHzcSfN/49V/4d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7VJk8NXCfZw6MqSOxJA9eR1rqji6UnZmDws2rI+y/irY+Gtf1bSLgJHHc2sSRTqMAmRe/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uCLWOyyGRNj56EGvIfCn7S3h7xbrkVv8AElTpeoXONtyp/dbj65PGa9dtRLa21ldbYL+2R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sN0bAPauqEqVRXRyVKdSk7SKuoQ61bRQ3cyr5cm5UfPQL6iqeleJMQ3ARE3hlMq9jnuKta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LdxSboUR12Edd1UL+y024SzvlLpIkoIC9GHoatpGe5raSx1vXdY0sYSOGGKeMHqSRnirfj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QliiRFHlIPUD1qvbW0k4/tLQpAs0SBsyH7/tXP+JPEdlZWBm15xax3CSJMhPANTZxdxrRm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PEH7QXxhtlAtWjTSIST1O7H8q7bw5ax2ljokFuOFklZ4/ZuTXBfsy6gJfgV8YktYybK51y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VbrXdaNCNI0nTxM5feoCS55wayi25O5vLSCNdLlI7eWzBIR3ZlFU7uaVmurNFJzCdg96Sd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BDMobPoKmimU+TM5AZGKA+q1ZmGpSwRX9xo7EEW6RIzDoSRTkm3Sw2oJAADbOxGazrjdai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LMrBh1HatKGKVhZzDHmYII7YNAErBJLu4AUqABUMNnGrPAqgsxYZx1zU90ksNxBaIV8yRg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2jjulcIVUlVUj1pa3ApPbnz9OsyQgZJAq+4riJLmx0uD4gLFCZri+RogQeFYHHNeg3MKz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vBKEA9cV5xYyfabDULVgftFzelgw7KpqZJ3Ki7mF8OLXUbTR7r+0kAPmOY1HQVtug/dmU5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dsYbQLEkatuDKwHr7VTstPW6utRC75FERXYRwpJ/pWbTSLvdGFfwPPf2mtGKQ29uwRIs/N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HhLSJfDes6zJOiXKX1w9zHdKPmQuenHpXTag91Bosu8Kbi0Zm2Y6ofT+tLaeHJJvCx1NWz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9WX0FJ3SKUmtjG8b6fYajBp9t4pT7esTC4hnl+/EfY0/4c2ltruk+ObjTNwfSwyQSDqFxy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4hjt5GZFht0K5I+cnupqfwFptz4d8S3EtlEIYZraQzQN0uc9jUPmY1Jp6mH4Etb2+ne+2t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OT8wI610PxG09PC8Ph34oQSBCxMMCt92WTuV96u2EnhnRtVUaqssenaiXOxR81o7HHPtmu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fh1478IfEWzF1pmmW81/oeqsPl+bn8Kbi7cwJpyuZHwc8ayeL9b1i48Y6cj2Wp+Rpc4dck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zXG/FfSLHwh48k+E1tNLDHEwuLVnPVG5AHsKm8O/EibQ9C+0WYKW85Eiv3II6g4rnvib4l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hjRooRNqstwTYamwzKit2LdcfWiMZc9yndy1PKPizpmo+NT4p8GeFLdnvYpY0dM9eOSAcD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z42074EaR4D8aRmOSwBe3DYMhIPr/APXrH+GHgS70/wARaw19MW8RXB8y4bHGFHbt2rvoY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vAxW3iZsjq5x0FZ04uUnc0m3dJD9M8S22ofD/AFrwLr8bR2+rxNHPE5+aOT1Fcx4Z0XVvC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y+fAqJBDdoPvKOn4+tbVmvnaIdQnCyyjLYPXJ7fhVjXoJdHn8PWurtm3k8u4kix0Zv1rVR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F8U2V94i1qxvUPkizc/YZwf3ko7g10UGr3EElhpc4DQC13tC3P7z396W0+waL4w0ttVRjp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D/lg+P5VS8dWV7D4stNcsCHitpsOw+5KjDGTTdnPUaTRk+IvC/h/XNQt/FiqUlg2AXQP+r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Gi6haay16qxIlrLasEVBwSR1+pNc55cNlbXlvo8QSaRftEttncHTuR6UeHNRu9B02XWIAs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/5ZHPQ0oq60BybepiWtpc+HLiHw5KVVZJJJoR3IJ5FdT4du5317TLmwJaFrg2pZeiEjGD+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f4q0q58QsR9pgQTxr2G2qPw/az03UZZLhtiXEq3CR4+UyDr+NUklId2kZm8NknIxyPQ1Hc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T09qV3KYU4wSCMdqiYuTgEH0NevZnjCYGS3UEAYpXQEcdT1FKiE8Hg5yTSFSW4JwMmgBpj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eENjKgdsVL5mCFx15BoZvvAAc9TQWmmV9nl/Kc9jihkBTJ6c1MyAksSPuggVDIpwc8d6iW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ANuBzTSoC4JyB2p7MCoI68ZqI/dIGQM8mkUk0yvMPmOOB1zULLuZeCQMkVaePcpBycg4qJ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QDSauiiFY9smQAoYcgUyaNY8qhGScg0987mB4BGQaasBMLAgkA8GoKTaKFzc7GSIk5DDBH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so6nnNSppkBDTsm49d3pSu/yCOFQBjk4pNpIor8qMkjIGCO1VpymDwMDlRUlxI+4A4xnmo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+APpUydwKjQo6l3b5jgmpI3eJPlwOAM0OMDJCnnr3pqlicAHnjmpauAsjeYcyEsfXHU1BN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JAHepiHyAoBI5NI0xU4xgg9fehrQbZA1gTGDg4JJqCSBiw56ZOauyXTbhuJBIxVeeWPJ4I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i07oquvBHOM8mmG2ZzgAnPNWw0ePMUDI4xSpIG2uACMnNJpWDcwdT05mIU8KM5A71JZ2y2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nAz6VqXMXnnewBGcYqhfBYo2KgkgklfXFZtXRSbKpbe3zEbcE59qYx2rtA5z2o25A3AAgn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8U0rDT1IZIycvk5681VmhGepBOSfer7xbhjOfWoJVBU85xwM0mroFK7Mu9hZNpQgA8Go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Sr95H8pbBOQcCq3lbcsQeQATUNWLUmiqwyVbBXgjFPiV2XJ5JqbYGHQ5zwKAVjI9c5xUct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38aPKZXDdcZwaCQpzjJzkClV2bcwzgY4qkkgCRJGBYjgjrQA5x0xk1Km1id2SucqKds8wl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mk2O7SEghY/NgsTxmrdvGEIOACCOKdHCqR9eoHFSJHg9cE4FOMUgUrImjvCpC7eBxnFSLM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BqAAK2zvjk1LDw2SccgCnyolyRchcLgHkEZIqZlt3jBZUYg4waqZ3cA4NSohC/eA4PFUDd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iVZQBk4pf7NJBfdjGcUxPMUDAZgCQwFJd6g8AAmZI4VUlpGPA+tVGLZDlpqONjcEr5aseA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ecggnhapj4oeE9Ku/Jhv0uDjDiMH5fzFSJ4/8M6oxeGcqpIwSvrWqpzfQh1Ipk8ETZAIyc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mRVZgfmz+QqtYanY3ALxuGwCQCOta8KhoUbkk8gelJwlHcFJNmfPpcaptQgbiQBSWSrHPB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gEdcVqeSnmKcAkgYB9TTTa7rrzuAV4B9MVKgh8xZl0xIAV3hzjJOKglVV2BsDAIx61eGZI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j1qpLH8wx0OcGhJskpu3z7CCAe9Hlv93GAOSauR2ilyS34mlaBySFAPGR9KAM97cE4OSOc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uBOOua0ltxv24BPBI70/7E393J5OKIpXBuxj3NnHJGxIw4+6fWqViEsbqSK6XcrkFD2z71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JBAJJzVafw413LtQhS3GO1UotPQTkrH5oftYeHNZsvjvrPiO9Dh45XWNscKi4I/PNbOk/E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7CZreZ40VWJ6GvWf24/hxJD8QQ0CxkXluIpi56ttTG2vmGXw9cQx6xpCSxo0Dkpg9we1fr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wn5H5pnU4wxMoS7nq+j3uslJI9VdvOEmGmJ4Kmrst+tq6JI3EjbRtB5I9TXGeEfFN9qFl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RKzNJ/eweK7i0toNSg0+WdY2MUiurH6V+iYDEOnBJH5pmeGVSo5MNJl8Q6Jp+pa7qzpbW0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kqD3+taHgT41+FvFBXTGuIACNgUurMD/MVzfjnwBe+LkCafd3LRDn7NkCMn8a8d8T/C/xL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bQxwKTgsiqWH0Ne5DG1KMua10eXhMky7MotVZ8suh9T6zoF3okCar4fmhuw0jPcKW4AI4A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2SXV0VOXL3Ckcgn+6euK+dNH1D4zX1np9lompyFy4YQ/Jkn3BGP0qTxPqn7SmkyQXN8qzQ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xliOmSo6V6lPEqaTW7PNxXCNSnUcfbRt01Pp9PC8Mur6NDNNbW1rNJavLMxJRdxGMkEDpX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LT4TeLdA0/wASW3i2CO7uLeOXy4YSEDkeokP61+Y/7On7YXhCw8c2nhr9sDSdYstAuSFi1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J4w6lMhcdxnntX64/sy/DH4K+PfBml67+zN8SLi5s5LdJo4ZZPM2ZHR0IzkenFfNcUZjic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i+9tD2OGeGaca844mEZp7anzR+0D/AME4Pih8G7G58WaLeQ6hppwyyx9QMc7huyOa8FeOe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K6nLSZ619v/t9Wn7QHgD4c6VZah42tJtFvpns5IoIPKnmJHZhuIwPTFfES6WsccUUciSRq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sHevb4WxmMxmWqpXnzX2/4J8lxpgMuwOZujhqbjZa3776C28LyjKspXaWJPTAqeNj5kcnz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tvELbcsLHIyFPYg0k1zfWamWWF3iXAeRckL7kelfWRbS1Pg5wjN6F4l25UsDk5pcDoygsS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x/DvxE8Aa751tFqlubiKYxvAQwIA+oHNbdn9iu4Zbm3uYpXVyDEpO7H5V1RaSOGpQqX0KV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fBWQksDnpiq/2bV4POEbGbLLsB6itZhvGeQCAx9s0jE/eU8g8GqjGLRmp1ab1MV/E91p7f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FiM4XFR+A9G1748eMr/RYb5tK0ayQS311GcSSk9ET6+ta91b29yjRzxRurDaxI61XsbCbR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i2pOGKJ3I9a+f4lwOZY7Kp0cDPlm+p73D+ZYDA49VcTC6R6n4Y0j9kX4SBNG1Kx8MLrDtl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uHJPB3SbsZ9uK7r4X61qPij4l2HhfQvhvp95ZyKsqeIba0t2twp99vX8fwr541ubwl4j8u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usJEAUlGRIABxyOePrXsH7N/xy8feGpdN1TQPE/h2y8E20iwmxuVIltowSCJGz6civ4u47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E6mK5m3fW7sf0nwtm2V5qoulJW7H1l4v8M/Ejwt4Jh8R/CXwtb+Kr8skcmkRSC3EWeSe3Q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pnjC18PfDmfXvjVpieE4JbXdqFleupwpPTcx79sc+1Yd3qfxP+NEenav+yZ8UPBdpYxQq1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LA84ZS2B+H51p/Hv9n3xT8QvA/g/xPrGo2ur674Vnh1aVLiM/YrsooEnybueM7cg/Sv53x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VG9z9gwlGHLdHzR458ffCS1vjH+yX4Xh8PJqUslpqPxCv1aO3iXd832dXOZGJ6cDkjqK63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8NXqfDHxXr764LtpU0jxa0YRXnAz5M6DhW9PWuG/aB+J3wf8Ai54e8J+O7/W2tNR1KKTTm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Suj7NkEQAjQHafnbkcVzPifxt/Z3wr1O4fybW3snhgtY5JNixzbgM+Yfvyj/Z+le1QwtWW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SjGpc91j+L/7d/gT4k2/hzUfCFtc+FuGfXobobwvsgDGvS7n4+W0uly3Hi+/CwQgyTpdop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BxWf8SPgV4d+M9p8NvEOua74n0W5ttNtmki065eOKYgDmRQQDmuN8VfCrVda8VWvw4sNEX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sV3qc86tzjkyLksc9+lfP1MTGpLlbtbodHJUhHmjrc73S/EH7Ofxq0K61O1svA/ie2jZYb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T2ZlHFcD4j/Yj/wCCefxlS4tT4XsbK8imaVrnSNQaNonXuEV+CK1NK8C/B39nr4fa5Fe2m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FkF/OqrHGcHH7x88A54rlvDXwx+C/h7SW+K/7GHh/wnq2t3LSCOYag+yYk/Nyx28n6VpRz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CvNJ6aN/iXKFN25oK5xvxa/4JCaN4m1bSvFfwm+ImttcadJDdadp2vytPCHQHaA25WHWv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PH7Hf7b91pfxZ06Owt/Fulz2cdzDIHguGU7sqRkgn0NfZd18JfiZ8aPCujT/G26l8EavDJ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BvlHTfzg/n+Fcb+2N8C9R1j9m+y1vQNVv9Y8ReBphrdpfzY86RIQSRx6ivYy3jXHYbDzy6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X/BODE5Vh6r9tCNpLqeh/E7T7Dxz8I/GujPlhe6TOrrjk7hX5q/Hm1vta/YL+Dnii2Yvd+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cHPzBFmaI/kDX2f8As2/tCWvxR8CaZqcjFo7y3MdyXHKyADKn6GvjrxxPBefsb/tKeHZtq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Y7Qega6/+vxXrcMYetgc5jJdWmjGriqeJwTpy31TO6+G/wQ+FPx4/Z/0o+F7FbPW7eIPJf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/F7E14FrfhfUPAfiPW/CfiBmS5tpXhYt0GBnI9sHrXRfsrftCap8CfF9tY65G91oN4II5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Xk/nXsn7bOg/D3xb4X8P/ABf8JXCvdR+TbyiMD50fGdw9RX9f5Nisdl2ZQU25U6n4M/K80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5yjZVIX+4+eYTIgIYgsqgE9sU902q7EnJYAD61HCDx5gYkrgg+9SZcuhRsAjAHuK/VabUk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w542YEZJ2gAE+/pVWe2V0n8zG0A5UdeatJG4ZlJZTwAPrUjROUZYgzBQcgCuuEEnqc0qkn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LBZXrOrFEiJXJ+ZQa8g1sC7SecR4j8zZ5oPU+leifFLx/p91e2ngTQH3ajcyp9omP3IUx1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NtTsn8Xa3beHvDLs2laYS13dYIEkoP614mZypNuMT73h/C4iOG9rUVkzmdb0yVYJZVRmO1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Yqh8IPFkvg34gaQtzL5VrdyqkjdlANdH4rnazSaLzF+UfM2Oa841nTZ9Rg/tFGeMxyloZB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1KlGopR3R9pg6cMTRdOWqZ97+DPiNp91Z6dpPiCdY1CYhnP8AEp5Ga2dV1Iy2xvNPmgMYD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+bPgj4s/4WP4EHhjXlS5u7YhI2z8zKPX6VH4j+GGpJKv9laxd2zKxZIGY7QfQV9tlvE9RU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5pwVhKuNanLk7dj6p8JeDdT8RadL4gvL2ztbeE4kV3AZv933rnrj+24rtLeeSIMVBALDge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L483yS3kN/fzQuCYPLnA5796huv2dfjfe20VzfNcM6ghvOu13H6/NivTp8TVHJ+6csuA8B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c+sbfQ7+dAUubSVxghI5lLY+lWLLwTrryrIithpBjkZAr4j1jwT8QvA9wr6tc31ucEI8Em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dRW+pa/c3ZD6vfXWEG4KQCOPYZzXfRz+lVdmmZy8O4OPNDEpp+R94f8IPfQQTy397bxKsi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0e1aNl4ItPsKahO1sitI7hjIvTHHevnT9l7wN4Zltda8b/E/WLuKwt7aVkt53YO5APygZ6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+I+tal8SfHN1quiprSWEJaKyjWOTiIdMgcfTNL+3Ius4Qg35mM/DujGPvYpH25nR7a3WC3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AaR1wfxr1r9kL9q2//Ze+I/8AbtzrOmLot6YYL/T3lXEinPMa54OevHIr8qrzQvENr5Tq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Ub5qbq/h17+xjk1TTtQZgpYSIrEjPvWGMxtLG4aVKrSvGR05XwYssxscRSxiUo+S/zP6fP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X/i9YWfiTw54q8JoZEUzWt9Lb+ZC5UEr+8rp3+IXwi0cqt1438E2kYzhRfWyrj6Bq/lEfw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OO3120kBLMyPMGyPYcUlr4P0TUEEDXeq3BJUMs28k/nX55iOFaMqnuTkl2P1ujmqjTXO4t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r+2x+xd4Fgx42+J/g5XwyiG2u0kZsf7pNfMf7UP8AwUN/Yen8LalB4Qu9d11popGE9vK0U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OK/DPwJ8OfAGn6ha6hdadIViIcrIp+cjtyeAe5r0fXfEKXuqWGm3UQlMcUciwxqwtrWMj8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kGGow5KalKXc4sbmuIm+WM4pHr/xl/ad8Iareau3ha31K5kn3Kksl5L5MZJPyqd5Jx3xXi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+I9iNT8QeJZNN0tHZINJtwS0uR/CQNxx7mqWq6z4NklWZwqW9v/x8ykkiQg9FAHHvVTxL+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cijsXl0+JI9F0+JRtyO7HHOPevl1wzjGtrtnJRqULWWr8ztfBv/BKb4m+PLS/8b+Oru80n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tTvmYhlkOF2buCT2xXd6T/wAEZry88KN4u8L2LXulhXJ1rUZBBAdvBIVdzEZ9Aa/Sb9hf4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+yf8AC74l/EnXofE9zBA9xZeG4Js2cEkjl0acA5dl6DPyj04rQ1bU/FPhnxrpNh8VvBev6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z6VpWlxZs2bcSDIM/Ng9jx7dq8qWU4udSUOazXQ9uCxMIxnJ+6+x+YHh3/gh5+0F4g0vUP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h61iRp4dSgdhHIoBOQ0hiP6V5jrvw4/ai/Z41i40jw542uPEYty6zwxI8kQx1DNjH5Ma/Y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PHx48YRxQ/DTVpNBtSrQaLqEyW8LnHBI749P0qxrXwZ/ai+JMMPhjWbXwd4J0SMqWgto1e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a58RltanFc8kdLre005eb5H4++C/+CgfxN+G00lh4/srfUyDEQFBDxBc8DOa+if2ef+CoX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eZ9Lnv0MV/pcq7Y5j0B4U/NX0t+0N/wAE2v2W/FFi2iaVbaj4i8TSqZGeBAAjHjL7R8q57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H/ghV+01ZrqXjHw5puiNbQK5gsluAZVXtj5Sc/jXnKFKzjKLTFVy/B1prTll5H0x8NP2h/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Z0C4ks5bgSzXWjXURPmJGcs6lsZzjoK9x+Ev7I+j/ALQnwzF/8LPHPiK3u0jKWyPLuwAB8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iOOK/GY+AP2mv2XfFD2Gr2Wq6ZHDJl1lO6Nsn6cV9f/sW/wDBWLxx8D9Ws9NudPmt7EszX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/BbOMjj0reFKpCno7r8Tgnl9bDy5r88PLdHRft3f8EutbmtdeX4habHqN40bTWGuQJg7gR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ngEetfCOlfFr9sL/gnP42trT4d+LNVsvDtxIJrmyt/LFsz/7RMbkYzxhsfSv318Nftm/Af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WepSpbaglszW6TAfOSOR82OK+Bv2pf2RPDPxJtfEmiaGttcIokMUbONyDnjJIHXp7VVWFT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l4iGGqJXvF/ej2b4O/wDBX/wH+2D4Z+BeoeKJDZeLtDEX2xSh2LIcDcGKqv7woD0r379pP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x8L/Efw3OlzaW+kTXIaPnJkjGQB/tZr85/wBmn9iDSPDvw/8AEun6jDBDrccUKW9wkoEit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Oc1nL8ePjr8J9bPhvxWgktrF1tWgdRvMYONykj8axrY2dR8iOPF160qrjSd7tWPaP2bfhp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/ABy+OHjzTTBfa61vHpzOMeWoZecEZ9x0617lqninWviD4ssfEXjDVU1HSvDlxcx6XbRoo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GxklmHOSa+b/Hn7c3gfR/AOuaHFcB9bubAvpNzCHcTuIzjOF4KNgNk81D8f8A4tSaH+zD+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ddi48ZfEC4i0m8kVxuhhnZpbiQ+yhwCcghTnPFckVVnK76nHVoYmu71NL/kjz/Vv2evGX/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71u71G60P4X+C5tUtIdWTYRqWoZJmaDdgspBCgjcMDjO6vvf9hf4Tfs5/s+jxHoPgHTYhc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PKP39zKeDNOeAcAbUXoBXinws+Ing2L4jaZ+yR+yFpsNxo3gq209/HOuNMxsraV1O6NGbI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W+9uzgq+LPiT9qgaH8W9D+B/7LOlw+L/HEmsC7vNRUs2n6XZ+W3MkijYSCSDz1HXoDSjOc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hSUFol0/zP0D8EpoXhDSrTXdZvp1gtIpQtpbzfZ4hHyW86Q4G3nhRxXCeN/8Ags3+y/8AD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gfStZ8S3+nbluLTSLfzIoyO7ShgpHqRmvOp/2O9U8b6PbX/7Q/jWaVnHnXFrIymDnkbVG1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lnxU8KfspfBdP+KWvl12YlklihhCL8uOGIxx+lenhVQirPVn0OEjNR0PZfh//wAFlvh98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V3o9xpVyyLeDSGzJcKv3QSoXADd+e9XvH37VfxVmj8Qab8OtAls7/AFBVju9UuyMQQ9Qk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fGWp/tK/C/wAEy3d74e0LwzoeqSwuFuwm6Zgem3aCc18w/Hbx7+1l8R/EOpah4S8ReOBaX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GgTsEUIDj6c1tWpRbvFWJxlDH17xjV5Efpj4PuPEdvGdV+JclprEiTSyRwTyqIS7jhmjwc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tQ8c+H9M8S6R4I8Qabp0mrsjXupWpiW6ZDncu7qMjjgCvyQ8P/CL41+LdRgsNXvPFE8zIp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Pr853Lx6kVLq/7OXijUdbhtmPivzIisFyst1OyAZ4xhtp/wA81zxjU5re0seG8lTXL7bVf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8WeOdDsINCS/sr20sTFPDbvgiRk5zNtwG5Gee9dXrv/BS7wP8KfhU9pqlrqWu+K/EVj9la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QCPMnd8ABSAFwOnavgj4JeF9O+GvgYw2GsX32xrYRoZZMiNhn5QDkZJ/vdam0678Q31sJv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ogiuGVQDxyBX3PAuV4fMM39liZc0bXttsfIcXY/MeGsqlVwtRNvS/r5HqngP4n2t3r2qeK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tTmnN9ahm3DeeNmeSuAK+s/gzLD4i0uymsmDzT2dyhQdQxTg/pX5+S+SiLMscwYnCuAAc+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j/wCKPhxrSS3uoTyWCpKY4zwYyFPU9a/VuL+Gaub5VOnh90tu9uh8HwHxpSybOYVMZflb1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1rOp2mreLLDSBIzy21mJJgoJCgjv6c1DaafHb3CXccRRhuIx3rZ8NaNa2Xh7TdcKK8ur6f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dA39aS6dI4/tJUE42gfSv5KxVB0argz+0cLiI1qSkuok11dxwrdhmZolBZf7wqrb6fbeI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tsVBweoNTNcpNF2wwxgd807SrdiLsRg5UZNcz0Oq6Mrxp9o8OvaraputpSqtKP4RXM634K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UW4exUwh0uE/5akdjXa6xd7rCWOdRKwBESn+9XHaHpertdSprMh2yPk8/KvsPaom00CbTF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nT5nE9yjYMjDjBP8AOt3VLWLR72xtJmUNLtfPoDUfhCzt5vEwtrCIMkUhSafsa5/4q6nN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OGEwrbgHkmmkrXKs2yl8b9NuP+JP4l0x2ZLOWN54V/iA61J4L1zS/H8cNxoY8qQI3nxnqu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vIZLe92y7kJlQ9iaxfBHh3TfBfj/WvFekjFobKRLi2HTce9RKVmK6sWpYGxNgH5CVJ75FN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e4IIwDnvj3qxp9/Z6vZjU7J1kid3wQeOazLgSz6ndoSqxqMxvnrSs7grdRdW0D7RFc6zpR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zxisg6tHKbd7khGVgNue4rrtEjwlzEUDK67XHauSbwvbasl8zzMkkE8ihhwRgmpekmNSst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utb0Xw/dxSFZRcBYhz8x711OmX9nFpq6J4diEVvEqf2hMejnHIX1965P4heNrTw9pWkxCR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jPTn866zxLcWMeg+GdStw0YvLeKSWIDBJYZ5pySauP3kr9Blzfq2mSac5Dwo2+2f0U9vpV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AJYDb7UCFrlAi8EDcEHTFReeXQK42uWwo7kUWuJpJHOfEyG4m8N6S1mGZ1v8AE2Ou05rr7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C0uyniEkQtI2RMcKQO9ZGsLDHNbWU+Vad1ESDqTUnj7xFqOm+KfC/h2BRuuoYI8gfdJHej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H6jeMdO03SkzDEJkwB0xVqDTrN7a+sph8nlusiAffzTNW0uW2vINNu3JlTaynt+FWba3uL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FK7GbFJpNjTaOL07T59C1C8e3gla2mAjQj+Aj1xVfwR4dnm+IvnanKzJGzXGCOGJPSuujJ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2zHKTIh7GtuGw06LRzqdsYjcKjBsDkEDrUu6VjSM1F3Z17zbtOixGqARjG0dhxXz38aPFG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Q0i4eKKEmIAHClx1zXoPh3x/rVh4gi0GcmaK4jZix6gelUvE3hDQLx50eBAZGDlAPlBNJx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5j8LPAeoa3qV/4u12aW4ZmLqhPymu7OlxXEMMMakIk4IHpg1LpthL4cJh01kEOeYvatPRm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2+4NESXgI7j0rPkcRualIXxNreoaP4M1G6s0AmRDFEWOK4/w5BJFZRGcKZmG+Vh0JarXiy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6fbMyRQEB0ORhqn0/TTZW4DEsenJ4puyVkNKzHYLHGMY71Uv4EcAP1ZsAE8HNX5ULADpxm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i+6WAwwHeoskMpxlooTZKFA3bioPTNOFtDdqscqhmVgCPWr1nZSvEJEjLHGQMDNJFC9pMJ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hPWocW3cabTGajMvkwIAAqIEK/Ssyd3YApyATk+tXbsvINzjGTkj3NU54ZM7wdynAwetJL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mR8BgAMkVXuI9zg8AEnBq6kTb5X5UBVGfrULIQ20cEHIBqXuNOzM25hdRkk5JJrNuEunJ2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W9NbPMdzhMknK55pi6RKcSR4XkDFRKN2WmmczpmjTalqwjkykSMRjuSf6VevLiIahNpdi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mtKSwurJ7iaYBT1Qj1qnZWT/aJ53ChpBktj0rJqzAiRpkOGHAGSan8zIjDE5zx9KHYlwrc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GFgwYYzgqfWgCe3jmlDbeTggmmNLHEXjctkAAAdMinR3QigD4wDxVSd4ncb+CzYAzTSuB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Nnke1TxMQu8EEMCQaqQDac8bQcMKtR3EJCqiEhcjBoasNtMs28m6PqAQMnmo1l3XHmBdz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glcAMST7VKjwwBtrKCQTwe4px0YjOvbFdQ/c3ONofcrEciuk8GeM/HPg6+tr3SdWuJIYl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X0PtWTLEuoWdw0+QQCMg9RUOkt9nt/skRJ2kkA96bqTh8LGlF7q573oHxz8L67ouNY/0a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/r0rtNGtEvtMt9StJEnDICwBGFzXydq8txFp0v9ngmUHZgdea6bwB8QfGXhrSYrdLt2jJG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XfRxycffOOrhVJ3gfR1jro05r23uQoiALK6nnNee+Ptd1fxnZah4MttOknVo5c3TrhFPs1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wle201tqkV3DcIp3uASrH1FdR8P8A4veAdU0C80t7oLcZkUSOpAYH1GO1dUa9OUdzjdKpT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Gzt9a/Z3+IHw31N1h1HTtXuSdpwWDHOffFelaRYxHwNFa3ZV7qyO2MDqwHpXnei/D7T7nT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5JY3T3BYSwHCsD6jvXa+H7qb7OdO1m4R9QiQFSg++B3pRs20OctCbTLn+1zKygIsKlWaQ/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5iVIoVQrtI3J6ge9S+KzZeJPDY05IBZ3sbLsvYuGOOmfWuTk8OfEHRrF1S8ttQjfDzFhiR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I3Zk2zpNOQXKX84G+KIAlfepYpNkaXBOFcgAelcjp/wATWsre78PWlsxvyM/OMAj1ra8N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LKZ5SWPoM03oyt2as06ee5c/MUAI9Ksi4EmmtOoAKsqHPbNYsz3S6gls7L5sW1nPZlNa10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ytubazqehoBtIfqyW+n6JqF7cNuRIJWcAe1eZfDWOfVdLbUyoZozIUfHGCTXY+PPEa23gf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gkVVJ9RXL+FIZtD8E+FWClVuLcFxnkmk7tDTuT3t5FaJ9tk4aNWEY/2jU4iuNONtMyEv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qgvVt7iGKGYEhpAUHfI5q5au9yiC6yWiKqooauUmJDpD3M5Qvh0Vmjdv4lPY1JoPkmO4+y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QBu+08jHvVuC2YsfNO4IAUOaUm2trgTyoWOC2VHSnGmmhOTSMzV7JbPVLfxNbQ7o2lV7q0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tCfTFv557uNCsbsrA+g9q2NB03+27W4nuowS+SIyOqipPEllMnhfSmtv3MiSvEy93AGcU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2zk/iPpxl0u0XRlMl1OFRZU4Me0Vs6Ze3Hj34Oav8NfEUzvdrAIZpB1MY5x9altrE6vZ2f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RyD+4xHNc7Ya9d6D4iuLfTnWRV2w4A5J6ZNZySULNGkWcDdtb+JvBv/CIGBrOTRLoQ27EY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q54I0vUDHfeLNXAtooB5WnwsPmyODu9z2rfudOS6+IN/BuieWdUmdl+4pA7/1pslpqNxda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Z5C8UaD5RIBzUcqbuWm3oVvhnb6fd3Gu6rcROL95H8uQnLeg/A0/S7/V7jUdR0fy1WW1cP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D61a8CQyeHDqXiSNzKJW8louNqbc5xVPxtczJa6T4h0x2hlurkQkt90of/r01FLYL2Whs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/APYOrhbPSmkhuopv4klY/Nk+hrk/jB4l1PSvjI+kREPDZ28csZI+WaIkcqenSum1CGJPB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zantVkuQPkkRu47cVhJpMXibw5oejeKFJuLCYJ9pH3zGPf0NNaIEkkad3fJfpawGN1trh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BxUluDLYQxzsASpUoeuBSeJpVuYrfR4AURIFa3n6cqehqmb6V7/QrkIfLRYYblP9o9SPx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gtTN4T8e/2xGxa3awMcanoS2MitDwNLYWemeIL28iE1nd3UzNpOOU3nqKkvkspBrFtdD7R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6risvwQlzbzanHfvtcKXgmPSQf3T701e5V00dLcWWv/ZotN8LzC0jnDOqkAtIp7fhWd4b1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lLWKN7Z1DyMOVYnBJXtUtzNNd6E1/o8pW5hlSSCQk/umU8r+NSSMmo2PiC9tgFup41MwHS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zXJ5rHLL25yKAwJIxjk0KDgFiMjqKMDgDrjOa9l6o8gk42/OelKMZJ74xTBhWGD2o3fMW/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xnKkYySQKVIyDzjkjNHDOOOB0qeKS3UAuN3JIGaCo7Fd4txMpJBVtoWkkh45wT1xU7Ojy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JZowdyhVPQNUSWpRReLgHkdiKjbaqkDr3qa5kBO4gknIzURRmUHkE8mkO7bK7MQO4NRzMq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MVLJnJA5PAFQSKS3JIIJFD2LGoyykbs4JyAaS7kMaFxkgkjHpQIzuyxA64pso34HIxgYqG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ghuLmIIoYKBk4qaS2jjtUiHJHU1PCyQwqUPOMYqCQ7gDzxxmluUndlKey3AMoyRwTVf7BI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B6VoNL2J6EHFRSypHnkEtgEUrKwyg1gZGIU4JHFIsHkkqVyBkA1bNwqnIIAGM1HNdAktgA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AgBBXDKqtnIOOTSG2tmPJ5J4NEk2cEgYUnBqGScEkAk474oGmkyK806Sf5YWwCeo60RaBi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GMnrinRTsjFhn0pWvnUBGGMkkVMrWKTRXubFYiGHCdAKixtzjOMdKsTMJOFJIOSR3qCRdh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qGkkI77QWHIAHFULsGRTICBtycetW5PlBOeOCRVK5ctgAZBOcUS2AqSJkhsknqBUTJzkD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tZgwJPU/jUTvkkAAjjmoHdjTHuGc4BGKgmXB6nPQirQUEDpjvUcnDhccEYJoEU50JjcP0A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IsjeMjgVcmt1/h69TVZoSHyMk+hpNJopSK2wD5F4yeaa2QSMAgcCp5ISWyeOtNMWCVI6kk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UrkSIDjOMc8gUvlurDGCABtFShQvVRkHrTliULuOOTkmhRbG2kInC9hUqhgQScnHSmKgbI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UcgEZPrVJJC5kOJJG3knJyKkRyCCeelR5VST+FIz5Py5BHWmJybJwSZN3b1+tSbw3y4Aye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OPWpYkkkVjGCdvJOO1AtLFqOQoMHJ6AUPdfKSATjIJFc541+J3hPwRbJJqNwGlJCrCBkk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Xi7xgrWGiTNplrk7igBaT8a6aGFq1umhjWrwpo9H+Kf7QukfDWEWdowu9QkJC2kZyQP8Aa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Xxi8ceOw2y4ms4n5NtkYzUWm+HrqOWXVZE+2ySDJkYncf1q/a6fpsd3DM9uHfGWTHQ+9ev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NqYiU2cjYab4mvuAL2Yrht46cV2ng/T/FMkirdtdRog2hfMYAjHcZxXR6fbLeQF7VNgHO3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LLHEyk5fBBx710ezVzD2rRveFtfTRLG2t9wZkHyoxOCa9V8Mamt7FFHIdrEBgueTmvI9N8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MpxlQGPTHt+Nej+ALaSMxxzMXlVtoJ64FYVsJ7SN0XDFuD1O0jsiwJXBIBOfQU8abKy9AQ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rDS55tgQEuSMEjjNSXsE1isavtLFshh0yK8ipSqUpWselSrU6kbpmT5JVSqAqBxtPWohD8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JIrVNpJMfM4xySPag6aXy55BGD6VPIacyMxdzhmUKVHU0+KF3nBc7U2jFWV0/ykZUBHPAq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ISByDikoqwnKxAtqjsPLBIPQnrU8emSYBfcQTgfWtG3sYlRQqAHAye+auRabMIvNyMAEsK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sxhYSKQMAYwRTjp5Vt+CTnPFX5pgpCgA5PX1pVlXgsBgdqHFIlSbZ85/twfDaC90fS/Grk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3O0Z2DnH9a+I/E/h8fa/t1sjGV1PmgdGPrX6Y/HbQV8ceB9Y0aZ0hhjjaR3I4AXDf0r4Pv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kc0gVskiSHOMdq/UuC8SquDdJ7xf4M/NuLcO6WLVVbS/M8+0pLfy40VGScELLHg9B6Vf0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XbaXrWIVUkKT0596qeKfDuveGNf8ANgWUwSAlmbGCp9KsR6Z4S1+RJtVgjckKFlOcjHHTO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krHxFR0eV8+x3ek+ILW5iiuIpgCAGXaeCK09RddUtXGqRRyQlRtJ5LfSuPTw5Fp+hX9po1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nHLjaGHuO1Z2g/EHxDp5h0fxPavAy4jMpB2/UH0r6ChKLjqfN4uknNuizu/h38Ex8TPF2j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pN5cyMguIVVtrDpgEjGe+a+h7n9iD9pvw7poGoWWqXSIxPnYQ7yPZX4z9K+evAvjPUPCfi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iYC5tJ45Q3J3jnn/Cv0G/ZN/4KNeGfFE+meEPGl0ljqYkWEJcqQHz/ErYwajH43NMuiquE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OCy3Oo/V8wquMuh8Z/Eb4aXdja/2d450aS4VNodZE+UE8ZYkjgd65DwZ4Dvfhb4qh+IvwB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1SCRZJoLVwbWY+jx5I5r9m/F/wf8AhF8c9Ff/AISTTrRzdocalCpJcEfXFfNXxF/4JKpa3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1myjtZXZnS5jEe0H0xnJrHDcZZbjIcmNp8suumhGN4EzzLq3tMtrOUfU+R/FHxt+K3x71b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EUCJaJLDBPHI6wBm6u6DPOOK9cg/4J1/GPxJ4XsfEvwxutO1+1nhSaN4pAxG4d1yGP4A1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ILR9YHleNPFtnCcBnW3hlZmI7HOFxW5ov/BNf4v8AwSuY/Fv7NHju0W8gCOdLlTYk209Pm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xWWM4ny3DU1HATSt0cXb70b4Lg/OMbUlPNablf7Skub7ne58i+OPgZ8RfhVGrfEXRNT0uQ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8si8YG7MSsFHPGTXN2cVtrIlgs7mKcPmEtE+Dj0YZ/Ov088C/tL+PdHC+Fv2m/CLaZPCgR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Eh9SRkjPHc/WrfiH9mH9jb9pmCa71LRbSKeV5Hi1KxnljcuOBuCv+f8qeC49pxfLiqbXm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LMfC+rNc+Cqp+Uvdf63f3H5Oa38I/Ani6CPVvEPh7RDcTJIY7hGdZY+wLbXBOPesuw+EX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VPEWn24h8/fp7RkIAehEqvz378V+hvij/gjVpf8AZqWnwq8U2lo0HC2V8zP5i+m9nTnPq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v2E/j98BbVNdvfBOq+KLCW5aG7k0oyTSZchdyR2zyMQM+navtMFxJlGYNQo1U322f3Ox8F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qi516DUV13X3q6PFPDuj2GmgWttq+qXgfayi/EQds+nlqorUQtuAMahSSpUn7vvWZrHibw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d/Bf6ZeQRvbzw31vJHJGwPIcMAysD6gVegsoNeitZLbUoZxbqNiwupGD/AHgDn869qFem1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JesokghMqzYByhBPvTVhfcFUZJIUD3p0v2yCQxPIuQTnB5qI3tuuBI4LEg7e2RVurBrc4X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LqyeWMpIhXJZCG7mqn7O2jeBJfjX4r+EHj0bLTUYYtQ06ORsRTOQcr25B9+/SrsV1DchYY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PG72qp4k+HugePLdbieeWw1G1BNnqsRw8DdvrXyHG3Dy4myOeFhbm6f5H0fC+byyLMlUnf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vw0+F/jf9mHxxf/Ez9nfRtI1Caa3Nnd2ckgRghJyAD8uT7Cq/7Qv7T/8AwUa/aAg0r4H/A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f6frbm11bxGr+Y8MT8MUYcKCO/bsBXiOgfFz9sXwJGtoqeHPFghVRHdXMsiSTAdCQqBc/i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t/aN0i0hs/Hfw1u7i32lp309kygHTb85P54r+Ls58IuKKGNdR4Zy7Pc/pLKOP8reHt7Zel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n9kjx7/wT+1P4Z6j4E1IeM9L1Kyuje3DZObxgN3nFfmIGcj5h9K6L9h79kL9qD9vD4s+Ef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mDwJ4amjv4bdY2gtPkyBHGn8WSOSSfY9q9f8AAP7f3wY1pINM8TW+r6VehsR2urWDSRBj6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n8SftcfFXR/Atqnwt1XwzpUEQCxPJD5lqFxkYWPGPevls2wuf5Phnh6+HcZ62k0fbZZm+X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3XZH0L4k8QeF9DhvNQ8Q3MVlp1sqQCRx8qqowB7Vwvg/4U/CCz8S3fxV+HesaveT6pG6Tq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9ACcEVhfCDxbpnx7+C2uwftMXnhjxK32p2W20uF03BfUE5ycd6ofsv/HT4deIZp/hT4B8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Xz5YbicRmAEnB5DMctjjNfjdbD14Tmp3ufY0a1OpTutjvvir8JtM+M3w+1r4e6jfHTBdqg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QDnlG4I+teKeMfgD8Pfgx8PvBfwr8YWfjDxNZRzyS22reH4BA0ZyP9aFbHevfPHvjG88B+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em3+ptZR5aztEDTPyBwDj15rg/CHxc+OXjWHwt430nw+miaDFPINXt9ZwkojXqVAbP/jpr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Sfu9RyUZPU7LTLfw34B8BaJ/ZUGsNYWliJy98zSXOCM/NnnNeX/Bv9rv4VfHDxv4i8A6Na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FtOJ7RkikT7rfMQO3rXrPhr4k+F/G9xLqHgTVrHUVtW8q4WCQMIznncK80vviL8cb74+W3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hqbwxKkbPrNvLGt0AR82YwQ2QfapwlHDzryjNe9ugk2o3TPmn4ieBdQ/Yy+N/iC2Mcj+C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b4D93azv95HxnGT06V8y6nqcvjrwl8VvhP4QuUuNT1rxrHcx2ynO4mbcf5V+qvjTwfo/jn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4gWIv9PmLooYfMnPVT2I7V4V8Mv2Af2cvgb43l+IXg2TV7m8jeaaK2uWBSKR/4s98A8V9r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Ul7Ze9HZ+h5FbKPaYnng7J7n53+MdC13wR4s1PwB45t5rTUYCgaIj5ZFxwy1PBNciOC3E9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N7FOOhIzivsD9qv4e/Dn9pGx8TReHAYvGPh+Jp7V1jYF9uMqeBkEV8f2kpNstndRtBcwSt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16iv6k8NeOcNxJQjSq6VI/ifmHF/DtTL71qOsH+BftnD7lfJcMCpHTFWFySGUHcGwB6Zqv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GUqpO9R1xVXxJ4z8OeCrBdU8QXUcSbiQu4bnI7Aetf0Bh6sXBXPx6eHqVKzjTV2bMabGd2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q8o+L37Qx0cXnhzwUEluTlJbtOVX2+tcT8RPjx4v8cRXdp4fmfTtOkblF+/KD6nqB9KwPh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Pjaw8N2ZXdKymUt07/erPFZnGK5KW59fkvCbg1iMbtvYu/DnwJ4u+JmrXbWKyvvJa8u2J2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T/F1n4I+E3g9dPhLCKOMiabvNL64rpdb8X6N8K9A/4Vd8NNLlnvZYgl08PzF5MjLk9QvUD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Op9QsLjVvHt0LmaWOSOK1B+S3yOPxrho0pOLnJXbPSzDHxq1VT+Cmunc8J1f4haXqk9y6B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EdB2pdZk0yDwlYxae2ZXDecpHIzWOnhtr3xGtppwBRLhopGPTg960fFtgujPb2UpBMjYIH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k6zv0PsKNOhRpQ5epY+HepXmhanp2q6dcSRRxvsnK8Aivp3T9dXULDT74LE6SQgpMeRxXy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ubnSJwQJN+G+lev8Awz1+4ZDoM2WSInyFPp6Vz4PGOhjOR7MxznBxr4P2nWJ6TqevSy27R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MxcDFctrt9qT3Aaz1bUYwRuEJPyA+9XbhColSIEbVOc9RmssyM11FBJ8oclVbFfTUm90fF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f4cand33iS203xE0V3DKVJjPc19BeFPhb8LLi6nkvfDduZFhJWQxOAWz03ZweK+ZLPwpq/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8J3MVlqcLN5cjkYUe+a9f0DRv2+Lu3tLGy8SeF2tY4zEksyEFiOmcLtJr6rIXTu3JXPleJ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s63I/mj2Gfwz4LhnsNO0nR7G2s1G6QMpPzY6kn3q7ERbxWcdktsQqhQscYyB9cV4zqHgL9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7xZ4aRFUhobSIZP14xWRN8Lv2wnm/d+NY7aSRjHGsMcTAH6bf619ZCpQUbcp8JUy3EVJ+/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7vTr6aHdFYW24MeTCCTn8Kpw2T2rOLqytw5JOx4wAPrxXz9d/Af8AbWupXW4+IHnwNjEu6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GL9m39si4VUt/iXIwUgqCYjj6/KTRKpS5fh/A1jltCPxY1X+Z9A3WjWl/Lbyy2ForuArOE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ooPDfg6EGQaLYPKdwaRo+cj9K8In+An7aelRs9x4xhuTgEykc4z1GEFQP8Jf2271QW8XIk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z+OKxcqEvsfgbRy6Kd1jV+J72/g7Q/NM9vpNtGxGSfLX9Pl/rUp8M6PDbuq6Vau0pIZ2iH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nwG/bUVvtEnjBZUbJ8vzwBx+dP1m1+P8A4Vs7ez17xDJeTNujhTfndJ6AZ7fSvHzXPMqym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jvw3DWJxzvRxl/vPdb3QtEy+ntpmnxpIhzGIlAA9elYGsfC7wRq6Lpt5o1hIGUpJN5S5Kn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DH7aiWdte2dz9q8tWIhiA3sDzg7m6VDYeOP24tOkVb7S43jBI2rEucfmaKeZZfXwvtoQ09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6dT2ccWr+rPq/9mH47+K/2OBNovw0tIjo8nmLLbzqCSGz908cA9B09q+n/CH/AAV5+DF1Z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65pV1GoVZokDK7eyrzivy1i+NXx+iu4rHW1VpQdht57U7FPuQR/Ous8NfEL4kTXBOvaJp0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ZBx/30a/Ps/xXDlefPXjyyfbQ+xyqrxLlVPkhXU4ro3c/SW6/4KufBDU9Kv7a1n1axvomd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zAdAMNkZrxX4nf8FivGFvfWcHgH4dXN3EHEdxd3krKJR/sqNxA+pr5607S7vX7dNQbTzAM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PqGoeBtHhfUvF+vaZZkDDRzTKCuPbrX57mGOyWimqS5me5QzrP8TJRv8Agek+Hv8AgqR+2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n+HHhHwrpNo7hls/LeWaZjxjcAp/nWJqv/BR79trU9E8S2PjG/wDsd0A0psYLbY6EdAu3N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m/wBnSw8WRaRo15NqsiKDJ9mTKM2ezZxXJ/Hv/go78MtB8a3Phrw74Iur6e1cF7vzgrY/3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xam2lT3PepSzavC80aGnfHXx38SNXtr34k2zalJduVe0u5JMjPqG6GvYvDfhb9njRQ7fEP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A00DFJA3eMgYJr5gh/b68P649reH4d2kBD75ZJ7jJbHf5Vz+te8+M/wBu3Q/F/wADtDttc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pnaNwx8tAMDDjAzWbVST92Njqo0sbGPw6+p6B4B1TVPB/iNovCNg2oaLJIxiuiuJYYj0+X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/jn4car/o1+rW8siYeRon4J9Tivzp0P8A4KffGn4dX8lr8J/BdjqMaqF2SiZy6jtwn82r2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KcftWfF34g6b4P1/4T2FpFMjSSSCAxgBQf4m3AZ9wKwqvEzptN6GdalVqS5qkVc9q+Lfw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f7U8BeM307UQdxjV5CpPuDivmD43x/EHw9fLYa/dnU1t8IdQAb94o6ZyTX3x8W/gv8cYfD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I8MafZXFutyyMH81d2OrAba+UfGuu2kV3d6F4otorudGYSpbqfL/EmowlOLep3YbC0U+bq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ay6rY6+Le6ieNiIXf/VjPXaO3vV/SfHfivwx4huPG+gTLJri2X9lQ6g/3oYSOkZxx9evvX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E30v9nacTDKGwtseefauRvdPms53S5sy6AcqOrE13OKjujsvBKzR2fwy8YeK/EngCD4dnw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yvdazoHh2J1XVLpnJZ7+4RTlXKgDcRgAdNor65+CvxU+NXwu8HS2/gP4MaV4K0GeONbv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egc7VJIzxgN1PNfG3w7+Mvxk+FN1puneAddh8P2F5cIlxM8alYTySzZBOMnJxX2HoH7RX7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y8R/tC2PhvxJ4clkjih1vR9pKIvBZlWNSckgncPpXJWhJvRHj4+C5lZIj+Ov/AAVK+HXjn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AHi2TxPbpFbwSSOwtU28Z+4FIx/s815T8OvHnxF8Y/bNQ1PRJVOpvDaxwiIAkox5LcDnpX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iv2IfjRpf/CNeGfEmhHW2CPFbT2rxyEjJAyVA7ev4Ve1SzEV3caF4zh0aewVi9lexIgMZP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vCKonyqOppQrKFC60sfLmq/s9/D3xZa2X/CVeEdT0S4mkUJLC2TcSesZ2uPwyK9O+Gv7NP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mal4Z1HUdR0+YOIdNvI1WWMA46+3bgV9DeEvDdr4a0+3+1yR38Sr5truAIiLD3HX0Ip+o+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OhW6GZtyNKRgqvsa+gw/DuJxkbzbPnMyzanGbvJ+h4D41+DOqzXA8RfY47HUYFO2bjDDuC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xNvLJbSCzmcLfyrtSeNGKAqe6g+/FfVWoeFdau7e5TUrkXUkhLAdNmf8ACvF/i18Fb3T7i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Iruo7qwxxk+tfZ5Jwll0pclfU/Ns+zTNKMXVwzZ43qngbSrPSltrTbHNNtmkCE4kc9ePbt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dMW8ddzNIqTHuSOBXYaJp+oa/Ya1pGmW7rMnkh3xgj8+R6VD4x0J9N8O7irSGMxiaQjgMO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r4Wy3Kq6qYdWfc/Pswz3NMzpOGJk2jg5ANvl5Z3Uhfm9PaszxDb3M2j6rBbBd8kE0I9VLD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cxkGWGDj8ajE0bb3ZQRtKFSfWvtUtLHz8Xrc+zfh3+1N8BNQ+EfwH8IX2tXNz4ottKtrLU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ziJAjPcbmUhAR1Abr0r0HV4oJljWGWOaPYJTIh4IPTBr887OO207UIte0vzbW4ji2q0WMg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0r6o/Z1+Ml/4st38OeIoHguEt4dspI2Sqe6d+D1zX89cecBU8BF4vB3ceqfT002P6l8OPE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sfyxl9lrS/rd7nrKNGtoJFTYQhKj0p/gqWaEXtxdgt5o2gH1p13AwtBG3yhiShPcD0osGN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yp9TX4nUpyhKzP3unUU46EWtWp+1W6qehLMaxb23Zrr9ywJZgCB0rfmIuXLsc4ByPeqr2c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WQPuHWs2rmqlcksoDo2nrNApL7wzDvmvNvij/AMVD4vsbC0RwHVWEh6Iw969NGoGSUh0Ij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YOj3OngCZlJRu4NJ6qxSaMc3dvpmnppNtuaZgpll7swqxGw1HTbi2t2IeUNHIB1Gawbt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eSxM7AgSydlNdP8O7rRoPEUl7cNuhuLWKOEnpv9awSVxtpsyvCmhN4RjOjDd9nlLOgPXJN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upXV1CXCqQG9PetTxNCI9SYpgmNiCR2zVWP8A0jfbzKzI6MWHbitLXVxXvqUfC+tiayup3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nqRXA6p4lutK8ZXWhyK5ium3xHsCa9DSO2hBZVChcgL7VVnsLO+niu7i0j3oCFkKjI+hqJ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yl/4S0LVZY31SIPEoDMCPmB9RW9eRXGomzluXQ2kMIWEAcjHrUF0AYL5SQCrFQD3qxeb2s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8aqwx0pqKQm3sV9L1BIh1RiSyhj2FRX8f7yWWJlLAErx0NI+nRW6rGp5UjA9adEVdTGwID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aSTENksrO8vvDOoX5cy2kqsm08tn1qzq8Nr4k8Vy3kEDNPaBWRn6jH6Vn61ef2Xa2k7q0g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1AJ71pWl6nhm5nnhQuZSBIPrTtcpO0TG8Nald+KPinpHh68JUFLiScn+EIK19YnQ3Fza2x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oPNp+m3virx1EoW4XT544G75Ixit34d+F73xJ4L0bxAzq0txDvlLdcmo5WpFfZuYjsjiMr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9qZZXRgZsuVidSjITwKn/AOES1Dwlr882pMzWy7mVFHOT6VgS6jLrPjSy8NR28kazS+YZi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bIcXdi61JLNdWsukriWMhUlHoa6I6Zq1to8F/djzHRlMnoQaS80dIJnSFpBFHhcD1Fbk2q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0UMBOwyWPUEVNpNlbHH3ZQmWVAQMEkUzw6zjxFaRpgRTqQx96nNkiWyW8rkbcZY9Wqq1zF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IbCn0FTK7QJXdxs0duni2+tVIV5GDYxwRVnUYljd4ohwpxiszTdQn1jxfm1VSBtXOOtdDr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8GQEsfQ1DSWxS0kYxhDHLNjIGR6UkseUKKQSQQpqSSML84JAGMe9V52ijikkckYGTk9MUk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rmEMin5gMtVE6nJqutx6REAzFSzsD0+tXg3mwefCjNvQMCO4rG+DOmXw8c+LtR1cYUQkwH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72Vy7c2ux225IGRn1qrIFEgUdiAT6fWtjUVVb6QR7thZiMdxWPrJaxWa7VCzqpcKP4qTVh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lpCQSCM+lRywh2ycqSQCfatPQ9Kk1fT21Vx5SlCxB7YqjeBI3kjDEryAamyuUncqm3K7to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EnG5iQAeR6VLGrFdwHGQCfWo3jdyc5wcDHpRYd7Ed2izxndyDkjNZs8TKhQNtJ+UjvitWS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DHNU72x/extG4CtjI71nKCKUu5jf8TC4uHgtLckpwrHoaiZLmGCGC6UM4ZjIR2+tdZJ4d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sOEDA+1Ytn4f1GGW7ju9rSO+4YHX61k4NK400zNu3kWGJiT5ZIxGOoqvZ/wDEw1COztUZ3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mt0WcrcoS5JVd3QmtDSUtNLdZRGqu3zFqai0NvXQitvCjq3lySAHOW5GRSaraCwUgEMFAy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Ely3lNguRh6yZ7vzZpx5rOUYoT2JHpQlYHexYsXmmifcSpJJA9qqzSC3zChJ3sSfrS29xK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QD61X8OXMWo63fRTNuWJQQnpUu9wVzTthPBYXUkoCqUIUdyaTRLa6klilkAAJIUd8UJFJN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QIIQ9B7VLbtHFMyQMSRwR6CkBIZrWO5lZgvzHbjH60XblYdlrlF4JzTI7UA3L3ABVmUoT/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lIdwPQmlZXAjitJrmPMYGMEE47VE2iRRXFtKOCmSxHvWlbObeM9Qq5LCkkMTQStKchuQR1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TRqeG/iV4k8JgR6JOSu5R5b8jFdf4Y/aBKeKNMbxDC0UsJ+aVQSrqeoJxXltrE32sFCzKD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8j5yrYAB7VvHEVKdjOVGEuh9O+Dfi94L+JOvXGglkt2jDSW5c4BJ6ela6m3m8Qy6SJi80K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+lfI89uLe7GoWzPb3C8rLGcGuh0D43eMPDuu6dqlxI10sa+XJISNxXuDxXbHG05PU5Z4Rp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Wllr504w28STQlkdlAz+dZ1t4eXQr65u1u5pjOAQjnKoR6VmfC/4seA7y5lj1G7jjbUUSW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OhHWtya50+8unjsiZApJDjoRXdBxkro47ST1GLGXvEupmDOVCgZ6gVduZZoY42IJGQfwqB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RsJbbv7AVHr91JPFbW9qRmJ1JI6sM0+VXDdmd4ztm1adbYpvjK52qOPxrHE6XmraV4VnY4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/DXca3JbeVFFp6DzpFXcR1P1rEv8AQrKCe3uowRcxgEv/AHfaod7aFxcbmLfxwWtyuHkIj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a07eNVtBOAAW53nuay1td/iXzNQBFvOQpU9M1tw2MtvcXdteGOOHcphJb1ppNsFe5agdhp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TaNp63rgMgJc4Y+9WPGPhu50rwYuvWg3JHtJUdx61D4G8U6NqjxwPJHkISgBGQw9a1gkk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P2ENpqmh2dtGWVrd2lHqTXKfFO4nXxLaeHLQBBbzfa3H9K6uzv5UsJPE1rhEtw8KOehIri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Sn1eQyNdyOOD/AHT/AEq5WSsZXaZp6bPBbNeXB+RJ4pGZfRsV55NLb6DpF1rExIuL2TyoQ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8R2Uf9n2wZwsmAiNngccg1wuuWQbUrBXUlbT7sY6E+tYVErG9Nts5/wAJwjw18RtLvtaeQ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nYKR3rXup/szazbwSB2F5I0TgcBWxisrxJqywa7eW0KrdGVQ6WwH3SPSuj+GPhq7+x694i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0jRnGBjtWLbexo9HoQaNJ/wAI7pF5Z83M086ySyAfKpP1rk/Fdpd3uuaKJ2MlrFdJKsSHg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iS1vVu7bmGaYhrSBFJDEf3qxtJ0jxBeeKEjkiihBAYwf3j6ihaPUaaSOt8dai/hX+zpHQT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DnAP8qx7vSTNpQkspGdZESWObsnqKsW+hx+Jdc1PwyHMk8cauIHblR3AqxK0gu38ORwLFB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jfT0olZ7AtWUbBUlvrHUXBYpC0TWp+63HLfWqmquxgS00kFmZiUc+p7Va0GzuNRu7uW1Le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7lPWqrajDBFJLCo3ZLKp7nNJuyGty5Ew8rT7u1JW5t9q3AP3W9s1T0S3Zdc1SctJJI0qyC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2/0+TSksNRlVpLS78t5bbuCeuKk+Gus22reNPE39kRFNLtmWKZXHzxt6ihWtcGtNDpvH9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0G5scxR3KRG8iAGA7elYFzbXmia3A4DEyQ7lQfcxjv710fxGtI4bK9kCq8ItgbeTP389/r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vptndM8kzW8ZB/vAeh9qpIUb2OdMe4H3PWmmHauSc9asxx56EHPT1pk0ewnIyOpFetzI8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HGadt5z14o2ncBg8mlQA55OASM1Ld2Amxuw56c0FXVsYXBA6GlOVAJGSeKFUMoK5BB5zQU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KTNtOSFGaiedznAx/Wp7m2VmLnJJBBPtUMVuVZRyQMjJoKGmRjxg8nmnRuWUnoBgVI0eB0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JYDtgA1D0YDHSPksCR3FV5NituXAyelWJE29CCcnIzVSVGlbaBjng1LV0Ntsjdtwxgk5J3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N04qImTDYB4OD9KemWxkHk4NJrQsf5memR1wKiklGeuM5Jp2xyxVVJxyCaiks3DeahByMk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WQsSCTxg1E77JlkYhiPurU6WzIBkkEnIFMaDZuPBIJ5oLKc4YsHIC5zkVCQfvHkAYxV24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wMk9qqSx8L8xGRk+1S2mAiBQecY5qKabDbWA9AKWRtq4GTgYqFLeVnBBDMMkMelSAFvmK5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rk8YBOKQ5DuSMEHJHvTJXxJ0wB0pNJgKXO4Mp5PWmvJjhSSOAD9KN/yvgY5AprHaAT0yO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I5ZQQRnGD1qF3SOOQ5BJPNPk3FmPRSOF96pXzMvzHCqeSayeshkNxKmSoPJ5IqJCSxGMmh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qcE96dGpX5skkcZpdQH4KBcgYPamOCAARkEZAp6oOc5x6USRBkUtknPI9qAK0pOxhjqQCf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c4GeamKgFzkAswIHYVA4YOMcYzmgasRSR7suOoycVCVbkgAEVNz2GBnge1MlTBzkng8UbD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jpxk4pArc5OATwKcoA5GT0p+FYFhjtiizY07kZUgccjvTwwWPPP0pGQZ3E5z0oVS+VUE46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Q0ktjggHoKfGnnMI15I6is/VfE2j6JHK+ozxQqnDFjjFcD4j+PMk0klr4URGhBZWuTj58e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q9EZTrU6au2eiavr+j+G4mmv5VJXgRjqTXm3jf48axLcfYNCBtl3bAwIya4y813V/El3LL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2BPJzSW2ixzSJJJkDeG59K9ShgIwd5anDVxkpfDoMkgvPEmpvdTNLdjc+526Fq0I/A0dxb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GNt2AeADW74R0OK9vN0Rk8ofKSARzXZDw/HGRIAw2ADBxzXoKKR586rbOQ0fwgbWxTZGR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e9WJ/D9vGoIUckDco4P413kGkRi1D5CggfJ24rOv8RxSxEKiDBIA4wKozc22c5pem+XKuQ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mnWMTOjhQGByB2IrBuPHXg/TTKk06r5TBWcAnPtip9K+MvgYBhYSySyAhdqoSc1ai0S53e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PZSyykARAkL6HtWzo9hqFpcW81paPI5YYbsfxql8EUt/HWv2q31nM9kW2yRK2CSwOCe/B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xoENiUh3rFEqIgXkZ96u6irjabVzltAJ2JLeoIlADDuAw9f61e1nRY7uxae1C5c5CduOvX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owkNlDcQkoApjzzkV0PhLTbGWN4r/ACRtIX5ciuWvRVaGhpTqSps8umtmgm2MMMAeD6UMw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Cuj+Imm2tvqa3VqiIjHyeOvsa5ydQmAFzgjj2rxqkHTlZnr06imriDDFTgZOc06NUDDgcH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EnB9KkVVYgYJHepSV9C200XrOSIKS2cjDZplzeSzphcqpbgDvUQXjAyOOlJKHCl9pIz19K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OxLcbThs8Cq5J2hMnvg0k7k9SVP8ADULF1VhyCTge9DjZEtNspeMNKk1rwzr2lR4Ms9vIi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oxthqULROqw3k1tJ/tFDjj0r7wtj5t3DGCAXZVJ9BX56fHvx/4w8LfGbx7beFlS404y2sS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DleDyT/8Arr7Tg2vKni5Qb0Z8fxZh41cNGfVDPFVi+r201u7hCqFUOOnsa8x1XR73w/fpd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p/DxXqAuWu4kuirIzjc8Z6rVHW9FsNQVmCqwaNQwI4z7V+xUoJpM/JqtdQk0cX4N8eW2qX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1o3wo5wf92u3ubCy1KOGK9H2gKo2I/G1fY1534l8Oalodyt9aKyRq4Zh3wK6Xw14sOoxx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Z616mHcoRs9jx8XTp1VzR0Z0Gl6bBp6RxWaMkKlnIzwufTvWl9hstavVvNTCh1UCJ2GdrD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GmX0EnmG4/dqTye1c34i+NPhLwTq1vZa2s4QAhZwjFVJ9SBgfQkV6dOpy7nhVsLWxC5KSu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7bv7UH7Ptxb6b4f1sa/pSv+6sbwcwqc5CsB29xXu2jf8ABdS/8K20Fp8WPDMSoMiWe2XeQ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K+KvD3xJ8Ba+9ofDmoWUssjBim4Z/IivUvhB+x9J+1zcXltovheLUooCEkvvIVYic8/vjJ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YjC5JKLniqat1Z6uWzz6hVVKnUndfZWv5n1F4K/4OD/2CPEd3/ZniGPXrC8Vyrme0ZFwO4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8J/2/P2Nvj7Paw/DvxvpKXM3EdrLKquG9GBxj86+Qde/4Nr08b2T6k+t2ujzOg22Ssm1D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5V4r8RP8Ag2y/aR8BTv4k+GWt2lzfwFjBd2WoBJo/p8jHOOK+LzHC8IVJv2NS3ofqmV1c6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b80fsWNHlv9NM1zHDqVpIoKgjcjKfTqK4bXP2ffDd9dLqPhSa90C7DBx9lkZVz7rnb+lfk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8Frf2BoLGzv7PXfEegWVxiaS7k3FkHOFGMGvo34Ff8HFfw8uLi00D9qTwH4h0C9GEl1JLd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Vx+ZFeBUySty8+FqKaPoZ1YRaU1qffvhhfE/h3TYNM8U3h1DYVVbwphsf7XWut03W7yBFl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GwtkADuvpXgXw1/4KefsG/GxrVfCfjbTraV0Gbe6bacnsa9T0Xxt8I/FCx3fgzxRotwSCS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M15NbC42g/fi0bQqUtro6bxLpvhbxvC1r8QNA8P69E6FGF/aRyHB9cj+deIfEv/glz/wT7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T+ALfwzqDbmj1Pw7NJaPGx7hEJiP4oR7V7C2v21qqeZNb3CscCRJEII/OrWmapaalN5dnL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DAqqGZZpg2lSqSjbpd2+7Y58RleWYy7rUoyb6tK/37nxrrn/BFD4XJqEdx4I+KHjC0jBAM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4A/vKkX9alf8A4I063cWP2LS/irGY2UDZJYYb8xJX2i+lXM0hWJcgZAPrUb2F9azKuCpIX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+Inp7Z/cv8jx5cI8MpXdBfe/8z4D8Uf8ABEP42WkDT+DfH3hzUJlDlIrsNGx9BuAPP1rwf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tV/s4JdX3xP8ADLTafE5I1CyfzYWUdww9q/X21sfOl2C4tUk4JjaVAx/AmtWbQ9SurKSw1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XaYHUOjA+o5FehhOMeIMLPmm+Zdbo8nMeBeGcwpKCgovyPw3tfFWl31hG9rNgYB8onawPv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fWIJ7dLmaJ3IZGBOQR71+mn7SX/BNH9lP45XE2tahoy+Gdd2lRf6avlhx7rt25+g/Ovk/4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i78Mmnv8A4cawfEVsqZjgkGZsZ7dADivucs47y3EJQxC5Jeex+Z514ZY/CTdTBvniunU+U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/Z28W23iTxTocPiXQ45Yy2+MOQrfeEoPUY6ZNfVOleAPg7+0P4bHxq/YtvNMbUpoxea/8O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4+Y2+eFPt/wDqrwPxf4Y8Y+Co9V0b4s6XNaxSSNFLaXcQw/YdP0rzsfBvxr4Y1aw8c/s7a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dpG01HKxSZH+zzg+lb8R8PZHxbgrOzfRo4OH82zLhfFuniIuMX0Z9XeEfiP4b8OXOr+HfF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OULDdabcJ5e1lJ/i4GPTmq158Ovhq1xc674R8Q+IdGv5DuD2l+8kWfZGYjH0rw/UP2xv2m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9ofwPY+MrOJUVbhbU+cVXjiQe3qah0z9oD9lDWb77I+keP/C85jLyWkdwUjVu4TjH61/Pm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V5VMPJNH6thfEPAqnZTsfeHw5/aE0DQfCmh6D4lv7rULtLcwXF9MnzsQerbaxvjz+0FrOp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DMVprF/cSPDPaXUyQxlCOcGRc/rXzR4O8cfskqiXXiI+O5wVWRFjuVZ5FPY7Qxz9cVq+Jv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lpssvDXxUtGT5TcJcgEn1OW/p+FfHVPo+5vGvzqF/yPao+JmTwp8s68b/AInuv7N7/DX4U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0rTdH8RX8xbUbe1lLxLzkZIyufpUHxCg/Zm0n4m6V8d/FeuXGjapCY4IFW4f7NIWG3BA45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ibxatvbT/AAL1/Vra1Dh7eLW/LlGFI+VjsB/nXNa18evFeqWMPhr9oXwzY6jZRmOV7vS23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2j9K8LNvAniPAz+sKO+9t7HZgvEnK8TU9lGaufoB8VY/i/J4y0D4ifDXxRpQ8Orbr9v0if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ev6msjVfiDY/GfwxrEf7PPiLQbvWtOnWK9tpX+VWzyCOD618N+NPjz8JPiVp/h/RbHxJc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yYWkZHCjA24/u4pfDvxw/Zo+F/iex1Pwnd3UmtSOqtNaZJuGwfvBev5V8jW8PcdRqOMqc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4qw9VXX5n2nf6hZaVbWsuvPo8OtJbhLpYAMFu4BPPNfDP7XHhax8OfEC48Q+HoGjt7wrLd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bsfWtbXfHXwu8QfEUfEXXX8UeH9WVUDSXsEqQTrjsT8tUvi5418LeMNLaSw1GG7iB3KQ4z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nKsz4azuFdJxs9V5E5nmNDMsBKk1ujwi+8SfFXXEksvCGmrbxO21JpDgfqK8++JPwb8f6X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V1BO6u0gQSZIJ44HSvUL/AOJPhjwtZXdzqF+v7lCwt0OWYr9K85ltPjV+0Jfy6noWnXcmj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qj1J4zX9k5filicFCSlutj8rwuFxGDxjfIoxW8mcKkC20AieRjt2gHjtzxXc/AWLxHceOL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mnmtHt43k4jU85YntiuTvPB/iWw12XwnqFs4vSxWGIHJIPSvqvwr8PtH+C/gmw8OaaI31S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kclA3OwH2713UsLOpWUXuexmubUMJgHUunfYydB8IweDYr/TtNkSbU5ijajfSjLO7AHCH0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4tubPSp/DukxNLqF1MkUagZJJxmu+8Q67B4a0q41W6cjEYdXUZ3dsH39K4nQdA/s97rxh4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LS2zyHiNO344r2sVT9jStHc/O8HiHjcS6td3S6focbYfDSx+HehImpMsmpXe55Izz5ZPJ5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teXOgRRoGdZSXx3HavSPEd5ea3NdXl6GS2iYkyEdW9j6Vx2kWUfijWLjWoWb7LagBBjhiO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VJx6s+9wVepVl7WfQ5BrVtL8QzJkErGCQPevRPCGoHFtOzAkMoDDtXGappklx48Ro1KLch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t39vrHgu3Oqls2guFVlPUDNeBXoxo4lN9D6FTeKwtl1PZG1ATxO7sxVkKMe5+lIZAy205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fWsLw9rMer6VY6hbAeXKpCN6461rwRtdRTQkZUrvRu+4elfRUaqlBNHxWIoOjVcX0Oh8Oe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J7LVvDVwlpexujQyP0JPBDZ4wa9btLD9pvT42gsP+EcSJGLYklyCx7lfWvO/g/q1g9+sLY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c/wB32r3DTY9PlEdxIzpdBWZklYgZPpX2eRQTp3Pg+J8ROFRQUFL1RyD3n7Wa3K21jH4Om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1OT9BiqOseKP2yvCc0Qn8N+HbtEyySRXBB+b/AICa6fxTc+NYDJN4WtEu5yoJkkICgj6Vx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4c1aL/hKNItLi22F2kikYt+WCf1rbG8TZVlmIVGpUs/TQ8zAZTicbQc1Sh6PRixfGz9qy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h7pk6IAC8V0csPpgc1Rk/aN+PunvOLj4Wzcqd2y9GPyCf1rR0/wDbR8FXmox6Bqdrd6LIW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jLfiv9a9Dl8SXeoBbrTLp545Y43Qq2Sc9xXTgc8wWYTcaFRSfYjMcvqZbBSr4RW762/A8p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+nW7XN38OtQAYYB+0ZEf54qS8/bK8VabptvBqPgbVk3v5reXyvPpnI/WvT7fxFqrSPPdxl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gNv8A0rrfhj+0Lr/gJ5tOuNC0fV4rkp9jWaMfudxxjgevSvRxNTE06UpRtoedhsRldarGF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8Vi/aksNR0i61a88O32mRxxkzyTtjYMZBAwP0rL+Euh3/AMT31P4t+NFmkt4JXOnWgzhU5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l+1L8SNe+Lvxi8OfDe+W3hhnvGSW1tsbdvGP1616bpsn/AAjMNp4X0VVgtLNFhmVQP3jDj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znFZxmypqWielj9LwmXYHJ8sdeELOe3p/wTz7WP2yPh1oWpSW19pWpKYmaNTCcEbfY/41r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IvEqiHT7bUopgmQskR6+xGa6nVrbw3c263+rWdpK6IylvKUkjtxjNc/qWraD4ctm1GK3tr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pMkfTFfW47McTkuTxhGXQ8HATyrMsQ37J3v3Lun3ml+PbcXVsoit2cs1xIm0jHuQK5b4i/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+DjNYXmpxaveqoCWViVZt3+3zXGfFjUviT8WtInstKvJNA8OIWjFwmVluW9BjpzUXwt/ZS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G8Q+KVXUdUnBkgjc5Zc/xH+gr8lxmPxGaVXOXQ++wmWZdgKXPWl6I4/xR+1h8a/iPfJoXg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4LJDEm3zSPyNcdf8AwC+LXirXrKHxNK88l7KqKkzEyZPqAMV9O+CvhRZ+FILnxbcR239qz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xCjcLx64rQ07wV4vsb271i1uY7mcs8pVjjaWHbiuzA5Bm2JadOlZG9bifKcDZUrJo8f0z9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NPW61bU57zU5F8pbKyBy55+VcdPc12vwt/Yn0DV9atNV+KE04+0MHt7GI52p2VycZOPXNd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0i/iv9I07Sbw5D/vgS7Z962rD4s/tF6RqYktvhst9IwGFictuK9wCMfqK+gp8G5niYpNNN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lW6p1krnRa5+xj4OTSdWh8LW9hp1uISiMyL5jn0ySf0rj/Cn7JfhnwrFBfzWdvfOk7SJYS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NyVP5V19n+0X8bTEINa+FmrozlmY70249hg/zqxpHxr+KuvlNO8O/CrWrvkqXEka7Tn/f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cA4PB4f8Afy+dz5yrxHxBKTjh5L7zPu1+K+kWul2Xg3S9KgBuJBeIkWPKiGNoUbcHPXk59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14h8VWUXw6v8AQtL09Nqy3JVVuMA89Qe3tWj43+LXjP4b6cNc+JPhI+HbRRuYSXCsxI9Nr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/7VHx7/aQ1SfwN8A9PuNG0qYhLrUFUeftJ53OQCM49a+PznDZHhl7LBQ55+ux6GWUOIcTP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tz3Px/8AtHeN/CM39hftCfF6W4ggG1fCWkxZurw54DMvOT715R8WPjX8Q9etUi8O6U/h3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0pGo3KnHJHNd/wDBL4A+B/2dNO+0Xujr4q8faiv2uTVbyUPHasenJyenWuw8P/B1PDOqX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tnq+vywmbTNOVt0FkpOCQvf8AKvi8RSxeBXtKkfT/AIB9Rgc8oU67pU5c9tzwz4V/CWGC6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yJqOotObeB/8AWZAyM55ya6uf4YvNdfa7e6gYtIIV3PwJPTg9a3/Bvwh1G8tvE37UXxBkk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DQYCflAOQX284HPtUM3gQ/Zvgv4Xs5pIpLiT+1LpFPP74k5P0rNYqVR3Z7scw9ors2/gX4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zxHp1tqGmPqcen66so3CAdBIB6ZPOP1r2Gy8IwfsWfEf+xNYaTXfAPiM3Nzfi4zILZpPmy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A/Mk9oPgD8N9b+Gt/8SW1kefZ6n/Y7WsshHEqby+1cn15OB0A5r2PxbL4a8caDpmga6Umk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JkAGMYHb1ruoYXFYiScIngYzN6Ea755aDPDX7If7Cfj+6j8feE7NNNvLsiWE2c3zgN7D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/BHwl4DjhsNGGp39qASgupWYFffmvi3xL8JPjZ8EPF114n+HNrqM2mvJJK0EzfJErdoic4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4KI+Lbe/srL4iabLHbWNtsvRFy6R8dfk655zn8K6cN7elU5r7HXVoTxGHvTfMmj7Aaa2jt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VUSAdAAKk0zV7G2mZPLQzEY357fSvOfAXj7RPixotr4w8L3C3cE5aOKCdsOozz0Hauvi/s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3MQdxz6V9xlueUqj9nLc+JxuBrUZXZttfwxvLNKQ2SSRXD/ETxBoc9ndPMAGjGBGM5z2rW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2dxc3kscKhW2qW5OPQd/wrjrDUrrxxrKQ6XaSXMbuBGpG3hfr2+tfaZVN1J8x87mck6HL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Uv4xOzsqSBU3r1KgfnwaoazoNhqeiyeHtRdIW3IJA3QnOQR9T716N4ji0Lwpot7Z3LIL2Z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Fn0PSuC1pZY721liYzQlElCOOQVxxn3619dhqkpq/Q+HxeHjSbXU8X8e+Drrw5czTwxebb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/AOWef6H9K5uOG5lR54RIoGQQFGMfiK+kbSPS9T/thLq2id7qMucA/IB0715V488JtpeoX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kkxqwGGGByp9K9WjVvKx4VfDOEec4QQCW0ltZJiBIV3rxkgHNX7aXVNKvLLXNIvpLe5tjC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fSrOk6NYw3BlutohAOxh34rEvZvtF27SqAQyYX+7it6+Fp4iDjNXTMsLj6uEmp03Zo+p/g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FNv4S8SMU1Czjwu7oR1ODjkfjXsMiMITCm0hhjd7e1fB3w81xPC3ilPEBmlhlQksyjqu01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ox/FXweLzcq3VpiN4j94nJ7fQV/OPiFwWsqrPFYWP7t/g/wDI/q/wx49/trDrCYyX75bea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qI1ijZjkgAA9TUbW53sGIzyAaUJ5kyyvuO0/KfTNSTDa5PHOSDX4/KKUj9ti7oRIIjFl2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RqRMknlE4ZiQv0rTl+dNgI5INU2tRK8MzkFon3KahOxSbTI7DQrPVdA1ey1EBcsVDj/PWu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l2zBvMl8tiIlz93Heuqu2d7SV7PgFt7Y6ZFc/4iVruxeygJzJ8rt3yahxTKTuQ+Htaj1Jr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cjKZgflYjtU+vXt1YwRHTVAYkBj35rI8E6PrGjXz+FdWtRI8wZrORM5JJyM/Wuj8Y+FPEe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geZitxu7J7e4qY6lSsmYscSRborqUlnbMvPc9hUmp3cguY5LJiYVBEkbf0rn7XxVpOpa5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kWyuBDLI3WRx3A9K27hnnG5gCASQP7tKyYNNGXbRmeR/Nb5mlLPx1A6VoXnlSyomAu0Dj6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E7bweaZaK8jziYqDGc5z2NGgiNo495Vct0IA65pIgJGdFBBDklqp+Ib3ULe+m0exjCSywC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XrLSItI0qwW2maRggM7sfmY0wK1xbLcyojHKI4cH0qa8MN2Lmzt2zOyYDegNILeULISxAY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AtgBRuwW9RQBT8J21vruma7oF6yyNBcCKY9wDUOp/GgfBO60Lw9pdo2pG4kWHyF6hD39K6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pTeMNTKK0t6FjQdgy965jx54at7LWPDnja3iV5rW6QSKR1UkU7Nu5TSk7HpOt31nrtnY38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1gbqD6GsPUtK0u1Rb9ABeglhgdOOgqp4i1m+vvixoltbK39nzxRgMOgOO/pzW54p+wC6lt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NIy9B7UfFa4rKL0OTsbrV5rXUzOreakgKr6qe9cV43+IkGgeIdJsLGcXF0XV5YlPEaj+9X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L+C9PurnU1RnaJwV714r8JdM03xb8ctVIPmtdWrTQO46HB6flWc1youDU27nrvjG1nawsd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8SGeMDkkjqPauK8Zamtt4dvdQZ2QRqACRjn0Ne5694bt7TwxFYMTnKqsnfBry34leCpdc0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GWKRlVzj9azlCS0Kg02VPgFptld2b+KL4gGSUIuepzXQeM9Uj1XV5YbQ4ghAVSO5pmkeFv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k09S8FnC6G3PWQ+9cRovxAhvdX1LT72ORGWSRmYjheehqLWQ3J8x0M21LcRgg4PJrP1HTZ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Dln+6Perkd1bX0Mktq6MgGWZSOK1/A32FBqF5cAMqgxgZ4BNDi7D2MjT5oNL8KR28pIu45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l4esNeuvF4N0nlWRiOxlbv/tVbfT2iur77efMAkLRoOmDUkutrZwpHJNsyMBAME1Li2im1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31xFEd+0soPrVaS3EkTK6gkkVYtraWUfanVsy8gHqKyvFviGTRbOSGwhNxcAZVQen1oaaH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+8e6fw9YZjRFDTEHnBqeHTi8EV0CzLEQhHrmoG0e9+122tzlZGuraNmCdFPoa6DSY4m0K5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BgHgEVnfUu6S0MzyjGCPlBJJ2VEUw2MEHHSp72VLcM0ahS2MnPelv7Y2umx3yMHyQOOvND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qsylUJyKztY0++ddMW1JWSS5ji29grHkk+1Q3XjOwsNUtNHtiLi9lkVRAnLc12N/pbeH9B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eQKkUGOVJppJid0a2oaPFp8Nrbb1lKxKGcdzWNNosjS/JyGYZPfmrHhe9l1SwSV1faScM3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8srqQq7hx9KaipKxLfK7nnviTRbm58VWtnAgCw7GJHc1L4s0iGw/s25lJ3Aq049QK7DWNP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UmQEyEdvSuW+Jlld3umPBZgGQHIGeSPSspRaRpCdzn3sTfar5tmTGAAUBPy7aydQvJr6W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E5RiOORXa2uhpa+G4r87fMSNEYZ5zWFF4KkdVu4/3KvcK8qg9VrJxlc0UkylqdjdR+HbWE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jjsPQ1n+H9IeybcrbppG+aUHnFdD8QrW+uW0vR7JjErIfMkGPlUD+tQ+CfDV9JtilcuiN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TTKUkkMmt7m2VZsMAxBY1U092FxLIjkckkEeldT4uX7NoYghCq6N8xx2zXOadHBLDPcyk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xNKzsDu2Pk1CSSdXLBlPyqMVPaSABmkGCTs2/Wo5dOg0+FrtSzAgBR6ZqTTpopAJHUjGDk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c8oy/Kx29eD3qG4iO8qMlcgAVdl1DT3g2RYaUEBvb6UW1ss4DngZBNMCnDpy2pEnnEhjki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yFBOGpdZgmiiBjBI9R2plsZ1tUlYqRlVBpNXE3ZjpY9qsrHcc5qn/ZdxcyNI+FiGMLnnI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cDAzzTowpGDgDIwBTV0NO6KsVk8U63MLGMoAVcdc1q+H/AB/478L6kL6yv3eAEFo271VkB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KiP3WyuTkECtqdSpF3TMpxjPc9P8ADn7Qx1uWSHXfMiVWCEdvqOK9J+HHiHS/E08tsJleV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M9vEY/NlVcE5INSW93rVjeLqGmXlxbSJx8jEA12LFSa9455YaL1R9eAQQanHIx3kErg+tU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4mK5AYkHua8y+AHxRv9V1hPDvieZJXmBFtPIeQR/WvVdY8R+CrK4OiX2p2YmLZSLdySa7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5ZQdOVmc79jmvIkWcKrByQ3cA1PrGk/aNJkkuZWJgIdWzzkVrX2lzeSbq3MbkuCoB/hrA1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MWCqvI9ataK5HNqeiaLruk+IfhStvcIplMYjKE5ORXj3iTwZfeFdQk1jwuzK7ZMsRrofDs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eyjYWwEbsvVW5rq/iaNNttVt2YK0NzZIQq9mxzmhayBqzuYPww+KWjeMND/4QTVZPs9zEx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zD0NReIfGdppmvz6DZRmS8JILDO1R9elcD4j+GesWupR+IdFnMaxt9oBH3hjnFaXgnxjoH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yyalE3lTw5G4kVpFpoSSkz03wn4T1PxtY3d/ru9IbKNpZCDx8vcV5xZ+JzqNhqeoXMLOiy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8HvXd+I/EGp6NYaRb6DcmOHUbWWO6X09Qa4O4Elppw02DAhhkZ1VR941lJc2ppFuKIdR0m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YnRmmuwoZh94MOePaul+FMrC11x9TkUWeoRLBKo42msq3tv7UgWeX5oo0wFPXNWdJkNhp1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dXYA/6sg1m4tMtO6KesW0fgvxAtrqDKY3Zjp1wB8wB9ag1xtS0uLw/qFkwkuZL6LyWP8A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8e9UbUF+Hy2sZlnWQNIQPuqT3rW8QeGrm8bw14Z1FRFezrDd2jL90MvIxT0W4JpNEfxF8O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+ONOeSK/BQ3ViOCSOxp+o6xBrd6/iBYjBdSYyoHC+xqLxHqep+K9YuJ9RUC4tI0tJJSPld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SGxXSNSS8nRJogWA/vY9KTaitBtpKyMaxudT0bxut/ZuqCeKQTDHyn610WmeCrLxHpur6l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LLnCoRWBpbtqFpHr8cTMsTPGpP3Wran12Gw+D3jNL8stzcBktIgeVyO1Ocbod1ymDf+PtK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VzLE91pu6eGcHiRV9Kn/YzuB8SdV+LHiKNVAiV4o4j0BRTmvD/HWr3mk+CYEtl/fGNoTMB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R/wCwB8PrnwL8APEXjzVGInv7KSaVR1G5e/vWbkp9CpNRp6jILu5vtB1jwZqxAv7W4kmtp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ay98vhzS7zX7pj5CKTFJ/cPcfjWg0LTSWuswsXJLTPKByyntRqMmn6hZW630SzWVxOiXCZ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LaSMHyQzDg54wKc9qQrBhxxk1KsohYHGRkUju8zsykKCQSK9Q8khjtooiZUbnGCD6VGUiV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xmpHB+71IyaY6nAGDyaAWjIWQYLE9DkUzrycjIPFSvEWGCCD0pjoAQJMjHH1oG5Mjcjpgk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DjPc0jEENIAADwKaJC2eCDQO7W4j5BEQ5JI57YqIjOcZBBIqV8OCvqOTUbyNjAXgYGahp3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BckKCST9RUMqqcKOpB5qVmBXoQao3d8sRijTksSKQyR4lAAzkAEE1EwHJwByak3eZEdx2n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BlBOTnNBXMw8xlCBTkAk5ppkzzk4OQTRjAznABIP40yWRceWAAMYzUyehSuJ9qb/VkHAP3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5yAQTnNM3gHghsZBqKbHOT0zg1JSbJZZN4C5IUA1WlC5YLjGDk5pDM2CnOAAc1C8mWAHHY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xAUYB4zSy/uV+Q8elIPlwqk46mmNGNwckEEkn1qWrAV9haUsRxnNJIi98EZ5FT7Cqbh2PB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ioGQc5pARPtBOOhxxTJQG4BAwOKcyEsTzkZpjkR/KQCTjNA02iNk4OTk+tZutYntZbVeCw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M2A2doycis7VIbtwTAm5SMMPas5RaKUtTPim8qGKIDhRgt3NTwy+YM9MHiqkWi3jXXmswC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tYoo1HcDmoe49yLBzk85yDSn5iVI4wDSyDOQB6nNNCg4wDjGMUJNgV5lCluSMHio2G0YYj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McD0NQSR9epxxS2Ahlw23Jxg5+tR4ZzhjgY6VYEXy7cDrmomjbdtBGe4qoq49CCT5VKjq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1VyQM4NOup7a2R5bl1jVQSzN0rhvE3xgtdKknttDU3LqGy4GVU1rCnObskROcYLU7a5ure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FUZbJ6Vwnin42xWvnWnhMeY6ZV58fd+mRXAeI/EWo+Iy8+s3EzLJllhXgD61RsQqND5W1I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r0aODineRw1cVJr3SXUNQ1vXb6XVdXk+0CUHaCBwP8aba20dyBaCNo0OCMDpj/Gr1rbSy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/Sui0Xw2JB56qGC889T9K9CNNRRwSqPdmPZ+HLgbTAA2ABkjtW9B4OvIoopSgIcrnIrX0z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VbYGIBb0Fdha+H7ZbELLIsaIuVdyAMVsomXO2jG8PaV9jtkS2wqqST6kik17xZpHh9jPey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yMda4vxn8bdO8LtfWWiRrcOszRCUNlSwrzjWda1jXp4dQv5ZVkuQDHCOck+lWoK+oops9k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rJb2MQ8scBmOAT7cVl614ytfEcF5Zxq6iRCFAByfpXC6d8EfiNrxsX3MgkK7YyCAoNd/4W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L/TJdZeUSoAw3Zxx9fWn+7RSi7lrwJ+y5d+NI4tU3zWcUpHm5ySQfxr6A+H37I3w/8IafA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73ZVIJ98g1yejz/EPUbG3svCiXEtwszGRUX5WA9cnFe7fCH4efEH7DFqPjKK4klBDNb5Ay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oSg7XQzwX8NNP8My3F5pNrHC7KY2kA75rvNG0rfYzaQ7P5coBmcHBbPXH9K3NJ8P3MqxxS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GeMVp2vhObT5doBIkIIJ9RWrhGxk5OKscZB8APBT3iXNiLxZCwYPJISQf8+tdFZ+BYNLi8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HY8n/AD9K6qy08ogMilSv3uKn+yxzICRnHGKShFR0Jc5y3Z5Z8UfB9xqNml0kQbykCoAPp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U7W7A71+XFfVKaANX26aUJaUFcAdM185/HfUPAXw+8WSWd/qEK3KfLLAhyQcjGa8vHUUpX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szDS3jPzsQB0Ip32RV/egjBwaj026j1qz/tDTt/kuSQCp4A+tWVDCLdjjOAa87laPS6DUg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ilMSL85yTjGafGob7h/3h7U44GFGCM80CtoUzamQ72CjnAFR/Y5SxKqCwBwT0q8AituJOB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OCKCXe5nxaZfJKZm2qFjd2bsMV+dHxgb7D8UfGF8W3ZvZXT1yxr9ILzUJniltCcIyFAO/I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Dbt8TvF8UGVEV1tYe+Aa+p4VaWOfofN8SpPBGTZ6/FHAVulZiUYkd+av2brdqhcbA6FwMc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8YhXcTv3Aj1rovC+opd6bcabE484TAlm4yPSv2bCVVJJH47jaKhdjL/TLO4k33Sh41U/IR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DA0SY3tmjNuVyvPC5ruprOWbhWUkHkdhUN5Z+buM6naEZT6CvoqVOE4WZ8rXrTpz0OX0jW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qAUjRexNdRb+ANC8f6pa+DxZQXd9qphhijZeXZsDA5A/Oue1DwmwtYJoPMCMzSRMCByDzS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QtXt9R0S5MN9YulxbSMAxVozuGOOmetU6bSaQLEQcozWnpub/AMTP+CQf7VPwj0LVfE/g3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LJIsE1sQ2RgYCSFj19K+h/wBh7/grn4E+Dui/D79l39ojw7eeB9Q061t7dNVCN9mkZVxiU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J496+hP2Cv22rT4+6BFo2uO1l4i05YoryBwQlxnOChwAc4rvv2t/2EP2cv26PCUuj/FDTb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0122RVnjYY+WQ91OMHNfnGYZjUliZYXHxsr7q+nn5n7HlNDCVKEMRhpcya67/ADPefAHiT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prvgjVbHWrW4iWWKe0nV1IPfitJ9C1+zEqlLlGOSAgPJHuK/Dz4z/APBI7/gqV+xfcXF/+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UNG81vs48K6w6zGPP3pLZ0dc8/wAGO/HNee237ef/AAXy/Z+uhp11rnxUWaBlP2fXdHiKf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7Z9QwrmeRxr60K0ZL+vU9dYhQ+Jan9Ae/UI4DBq1tHf24UPJBPGjDPpyK5LxB+zn+yd8SL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8OtAvJpABK6R7CSPUKVFfjZp//Baj/gu5qkdlqCaTBceUyrNaNoF5iVQP4ysGccfwgV6n8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/AAVO0KxEvxO+CWl6wgGJZUtNQgZseg+z9T7monw/mFCN4TT9JW/OwljqLlZpo/Q3WP8Ag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+9RunvYPANvYu4JLQPyPpnNWPDH/BP39jzwzMJvDNjrdgwzgxXAAH4AV8wfCn/gvboGr3d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E/iDwkzmNZ7loJyiE9SD1wOvzAV9efBz9pv4C/HbTYtS+HHiC0kMpJFrKGSQH05rz8Ths2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rc6IPCVZJ6XY9v2RPgg0o8rVfE0Lg5R5LjcPypX/Y+062k+0+DfG2rWbPglCpwT78muyN4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DIBYYwfpV+zvgpQIxXdkjPpXnLE4mEviOmVCnJWseW+Jf2ff2pm09rTwL4y00mJWCPI7iR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vxy+Cv/BU+x08nwp4nmLK6lzaopV1BGfvsev0r7P1r4gaP4TVZNYmWOM8bj1P0rG1X9qL4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nVXRwvKLGcivVy/N8ZhailGClbujw8y4ewmNouEqko37Ox+XHjLw7+05pbSj4na98QzqAw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wgn0KEJj14rD8A/FL9p3wdrrP8IvivrgvLeQbtM1G53pkdiNwP5mv0q8T/tHfsi+KngsvF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UikurY5P0ZQf51xHjH9jz9kT40Sf8JJ4Iezs7iddr3NiEAY+ucZz9a+4wfGmDkrYzDJeiV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ubUUpYDFNtd2/zPIvhD/wV+/aM+HNyvhv9pzQLbXbJSipqNhE73HfOQpYcV9M/C79vL9lD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TxPHo+ovtD6bqMbROGPb5hXjMH/BJu+llil8HeNIACSwhu0zkHp+P5Vx/xW/4I7/G23gut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t1DGDmN41aQ56A7twrbF0OCc3j7lX2cn1/4BzYXHeImSL9/Q9tBffY+u/GPw68GfEfTZ4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mGZAv2hCjkr7HJr5n+L//AAS++HXiMXWo/D3UbrRrx2cpDK5CDGOBgdz6/nXzV4k8Oftp/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PinVtBFsBJNFKA0UJJ6FsZK+46Vb0z/gqh+3H8Ko7X/hP9C0TxrYgHE1mx88gf8BJz9TXH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H22W11KPkz0qnFvDuaRVHNKDhL+8v1Oe+KnwS+NH7Pjy6f42tb2W2MhRJR92RSeORxgjvX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bxSLawMHUOxZQxBP1FeseIP8Agup8DvGmhXXgr9oP4Z+JdJSRCkssse/YWHVTtHFfL2oft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Emrt8PdUt1sPtMht1uW2yAHnG0+nSvr8hzDNJy9jj4crXXoz4jirhfLY0ViconzJ9EdlFo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0+GOIyhpHYKATVG+8N6VrEaNdGeCVfuyxdj681S0/40fDPUYkS41a3aQuqMsYJ4PUjAroZ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Uv2LVIbiJtjRKrAN+IPP6V9pKcHA/M5ZZmdGfM4O5xt/4S8f6XHJFoupyajCSzpb3RHH0K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viF4YWSPWfDpMAUB5ogXVv++q9Bee0k2w6ZeRSMwAKggkCmSmeAeRK6vEVIcMc5rCpRVRH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C/eQ17nj+s+Lvgv40uvs2vaVaxXagY8+LZ+XFWNP8MfDS0SK80W104Sr80UkTfvEb1Brs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jXwbDUrC1uFJDRIYwDnrwetcFr3wS8KzXNzJ4fkutImUEOIyeDn3rwcTlmFhLmcE/kfV4L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eUTobT43fGz4agZ0+0+IXhwOrXmg6qqkxp38l8ZzjpnNe8/BzwN/wSj/bA06HSp9JufCHi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E07wurnP+r+bBHHavkWVPin4QmiS1uBqltuZZEA+YqP61Be33gnxzfxf2xbNo+p28oeC5X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wwa+PzrhLLM0TfJyy7o+4ybiTGZcoq/tIfiO/4KL/ALEF/wDsf+MGvPB2jXU/hO+KG31Ms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due9b3hH4r+F/Dfwq8Ky2d9YQ2sNjGkkUbhWaQddwzzXsfwA/ak+26Dd/s4ftcSrrfhXVF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wBkg35wJSew9a8v8AjL/wRx+KXgPx3cat8Nr211j4e3hF5BPGQ0kKMckAAHPHT+dfO4Cri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KV19l9D7jErCcQ5a50pWfVdTmfgD4WbxX418R/G/xDAG0/TwqWTNx50vIGPYd/wAK3dU8X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LSwbmdkklvLjrHEuM4z0z2roZLzw9baHZ+BNHX+zbDTlNrErgqxKdWYEDkmuO8R6Dp9n4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2pW9u1xL5moXK8zbO+01+g4VXi6u7Z+Y42tTxGL9hJNRWiK2q6x4Lure6/tuSFoLbM00H8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npXI6d4hvfjNfas2lRtbaRprosox+8nL8Ae3NXdI+Dmq/HH7Npmg2GoQaLbT+WLqONvMv5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e/SvSfC3/AATP/aYgFzefCy21jThKqZiu0VYZMDgnhenbNefmGZUYxtKaXzPbyzJ6UIu13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89/FnWZryey8B6DlPtLxxuij7mOcVpx6N4a8NeE105GBljJV40HV/U19CaR/wSn+PHh1bv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TLbU5iWeYyKyoB/un0ryL4u/B7RvhpdXdnJ4m0zVdQD4a2t0bORjqckfnXyMcwwWLxTUHc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4PCKDWh5Ldaef+Entb5wCgVSjdycV12r+E7Hxn8JfEF3MmHWRlVh2IasTV7GRsSOQFjUhd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8OLW0uP2efHUTopc3mxCepySTisMypx5ObzN8FiargqfY8t+GVpfWfhuz02dGXyXdlPqCa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ZENwwFLHngVmafapZaPYLGjKuzOO9a1lxpplTaCAAwPXArqrVZUMNzR6HkVZfWa7lI63wn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kz3WpxyRzsR5d3GxDp9ORXVaV+zv4auERk8R+K1lUMTGJm8oD2OSa4fwLrSQatb2SMd7MG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XozeIPiLZzM2jadpUyhQQj3TI/HsFIr2eG+K8ulTdKs7PY+T4iy/MlJSoSsi1pH7OGm2sV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EdwSCXjLD9D/9aq9r8MtPs5ZtPvLzVJ4XBZWlbkD371izfHv4u+GHZtX8DXE6qC3mWdyXB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qdx+174bvkNtr/hrxFps24YcwMwz7ttXj8K9bO8tyvMsLKdO3NbRnzeEp8Q06y5np8il8d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eCbnVdGlu3uYSZGRidvGOnNcj8H7H4tfEHwqdC8M63Bpt1YkRuWycqM9+teiW3xZ0/x1p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dBSgZQUwc/lXn/wACtRHgz4vXNhqErRJco7xwyDG485/nX4tlMsRlWcJubjqfpeGrYnEZb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l1fXU0H8JftkeHRNf6FrOn6nCUaPYxAAX6YNXvCvxN/aM06G9HjXTYreGKAs1yjDChe4yK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gSapNoOn3UUgDKxAcZJ61z37Q+o6pY/C3VZIpAQyiEICPukgDNfveZ175VOcKm8X18j4DB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pV8Mt7bWPL/g+48QfErWvGM7rLLFJElvLIeI8g5Y/SvUfEXxf+G/hC+ubrxPfywPMyqjFO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ry79k2009rWe81AsYpYVkPGQ7AnA9vrXqXjjwH8NtRt4NR+IcujMEAMW6QB+cdhxX884Kp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NUmfpWfYeiqMaNnZJLQn/AOE90XxRZx3+iSieFgFL7WByB6H9KzdN0228XarJc69IsdrZR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OB6moYG+EFtNa6foV/csoTJhgRiqnr941xXjz4p+ENK1aTw/4Yee9uZgoZFI+8MEbsHgV7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lW1dorZHzuS5PChJrDxd33PWNS0vTdeutIuWETWlvh47WNhtGOnA/rXQ23hye83XcFtAxV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7AV4LpOsWdzJZ6WJbqW9mZmdLZz5QYjP7x/boK9F8KreWawvPcSpIXEUWHYnJr1OFsZw9S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TOHiLLcypw55VdF0O7j0pbJWub0R4JwTJkYx7U9tf8CaY32nWdc0u2yhLI8yAgD0BNYMvh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215KrKd0JkYbxWZq37OPwV8bid77T7mBREPNYv8zH2yOlfs8MPSjZ04n53CrRd/bTdkeiW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7ZQv4e1izmkIIYxsCcjvkHGK6Hw1qiyBLqykeeREYRnzCOT1FfN837Evw/wBPvVHhq+vLN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AQT/u4rpvDP7NGveFbiKa38SX0/lKGETN94+mev51GNxlHA0G6isdlHL8qxslKlXd/Q9/t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apFLbMjBhG7Mdx7EYNeYfHf9rvW/ghpEcFjqf2e+lH+j2ygElh9QeDVr4nfGbRfgh8OHv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QaNYbO3JJaSVugA/n6V82fBX4NXP7VHxLvPFfxe1TyYXuzFdRoeI4lzkR+hHAr8V4i4vrZ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0F+J+hcMcJRc/rNd+5Hr3M+58D/GT9rTxRceNfiZ4k1aewVRL5LS/u4s/wqMAdq+tPhX8L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IaR4S8JLI2/ZNd3QPzMSOjH6Gu7X4afC/wR8O7HT9F0u7g0q1lmuJriNMvKkT8gepOMV5x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N2d4bXw14K8WXCGZmZzDjPQDqMY9cmp4Ewf17NXUqR91HVx3iZ1MBHC4SSin8tDuLXTzdn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5rqxltlKA7omY8NXzT8PL39orxb8Zm8JaX9qurC8VFkM6HbFGzFCORjO5c17loP7Q3je2v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fDC+mV4gjXV3dKiD6gDrXgPxv/af+K2leK9Kt/Hz2vhnSbnUZYvsWiMfOOMv88h2t16bTX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pZV7enBXR8x4ewnhsdUo1ZJuS01PuJfiVqnw48efBH4aeJtN0qbT4GFnch1BSJEjALFfXJ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DxXrvhnRf2kU1a/i0KSSaK3ttMt7i4EZ3c7/L7HaCD3FfAniT4iS+K/i74J1b4Y3Wt6Tvn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pPPJAAO1+wPJz1z7V7b/wUj8Jav4G8M/B7VtMlJn0vxRbRTas5wJEng35IB7qMAeuK/EqO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0mpTjQrqlfWSZ9w6t4Y8M6NI9p4t1+wF5KElNgkih0jJyD1wAR6kVga38WPgH8ItZ1HU4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1FomeKK5V3g2jGMZ/OvB/Dfwd+E3xa8C+BPiL4pt7nWbrVfD+lxSyXMpKCSJfLOB26e1a3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TwtKrad4V0ISK3LGBSeP9rrX75wpw1g8XlkK17PtY/CeJc/o4LHzpTvddj1bX/wBsnwv4t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zz6UwVVa2jZpDzjJxnj8a8W+IfhHwe+r614m0x75LfUrf7NcSODtZAe6nPOOuK9HstE8M2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tLLLxKBCvGM88Gti6l8MXGm3EEywuGaXII5AIx07V4/FfBEcNGWLo/NI7uGuP6lHExp6uP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X/Afw20u/8SfD7xbY6dJEzebpzyFpdy8gqhJxn1FfTHwZ/aXtvinDp9lrrot5Ku03IGFlY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R6VifBL9mj9iq60bxJeeK9P0+616SJDFelijxF85AXOD+IrgfE1r4G8A3dl4Zl1G2a3hka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1uAMj5OSR9M1+PRrJVXFXUkz9up4rLc9oxX2mtO57b4y8a2Gna0ljJbQ3mTCkk2wsYt/vU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wBb7vD6yvM7hIoChAZT7n/GvE/wBlz9rP4V+JrfXfCaaPrkmtvOyPPcxMiqIsr8mUwT/nF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1Sa9W91NPJsZHCWsucrluue9fo/C/EFJYiOGxC9X3PzHi7JsdlrlKk9en+Zq6Lq0utXz6/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pI+zc2Bz6EV0mmaANWfYiEuEJUZ45rl/B3w+1zWr6407Q2imjEjKZAvzrt77jxt9a0tX8M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GoWeqTQrblP3pxtYntzX7A8RhqkUqbt2Py6hQxkIyq1otx6s0Nf8ADkvw9judbllRjdtHD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WuW8XSWviawEk6D5QqquehrK1vV9U1TVLLV9Una6kjdgsR+4QR+VZviXxa2naPFaNGImLF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0/CvTw2FlGzk7s8nGZlSqSlGnG0fM4rxlEdP1f7JvyuwPkdsVgMVM5YD5iQB9Kk1S5a7vb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xUntVePcZ8kjJGAa9ZU0jxY1G2SF2C8nGBXpn7KfiDUvDXxLslikK292Qs0Z6HHGf15rzO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UGTk+1WNF8Q3nhjU9P1S2dt1vPC5YHBA3DP6V42eZbTzTK62Gl9pNej6P5M+j4dzirk2c0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J27rqvmj9Db9I0ujDBlkOGVvY1UnyGYghgpANY/wl8TL418Aad4mIZZDBaZJPRXU4/kfyr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wHIx1NfxTmeFlhMXOlJWaZ/oFl2Np4zCQqwd1JJkSv86qw4JqZPLLNgYDDBAqHcMliCSO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k4IJB+teY0mektRjuVjazXChjgCsHXdmhpFdTNvBlRQF6mtm/kNmxn5JQE7h1qC2tDdol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QZVG6DNKyQGdqM80niHS9ahdxIwiZGHYAV03jfT5PE3h6PUrmVhLagzh2PUmsKTSLm31BL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Z+6Ktanq11r+knQ1cISNhC9eKiMEmy07nn02k2dlqrXtjGyzSInmSADBxWtp6SXM62a7yz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Vo3dlHpbRW14FM2zag7nFVzqF5Bd2Q02ERvAxZgP+Wn1qGmh3uRNFK98mllCsygtJGeoFQ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CbSQ6Y61TisdWT4rp45MrtFcW6xXUH8KYGKva5LHFrrrageVLGXJ9W9qSeo2mjL8W3MFpr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lCCKO3lHb2rfht4dRt0vLRlVCARH3NUrvTpNR0S+ikUlJEChe4PrTPDcrWWmxwR5DxsVOT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C3Ec6yywSEJtBJQ9x7Vm6nf2trpt/egiPyQAB39K1L9I7i5EpLBgAgP1qS40Szv7C9tbmJ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5JHI/WgDM8GeGNd1Qw+MtTVrK2iicLCx5c+uK2b270vXdNc2BV1Ryjn0ZaZoGoXklrcWlx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bgdFrP+G2jySan4nklcG2jnZ1X60alRScip4j8RQaNrfhTw55byT6iwiacA4jyKvT2s3he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1DMqyTdznuap+OtUs5L+wi0yDEy3MQgLdVOfX0q/4jllnea0uY9k7Kjg4wM00kncE01qY3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7+8ur2MvC0TojgfLjHeuK0nw5qWl32mfEb4bRxfatIllSSBj8ssbdq7HXPNfw/NZeYFbP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S8uNMttb8LXahPPLSKT/FgnpUy1ZUNE2dt/wtnXPGlulzLGiMojWe2U8IR1xXVfCzV/Dfi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Vd3gjiy45Ubs8eua880PS7TTLHXNYsxuZI3DL23kd6h+Al9qFh4L8YXzbzfT3TrHIPbOOf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VjcU1oem6d4dg1rxJeTl2itomYrAf4gT1Fcl8Z/CGgeDvEmlazbW0ccEkLyXKY/1o4+99a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/EXi/U9UsvEUbi509pldeeRk4PPamftH6tJq+q6TbuRFHChjjU/x4xTcY8raM1dTszC0jw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vvFGhqLRJYDthU/ISPas3wlqN1a6nPJrNs0VgMLvJ4cj0q34SuLi28zw8cIrqs0S/zrRkt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ozxblABHesbNI2exzkPiFNX8bWmhiGWG0nlZTdnpgdKTX9C0yy+IiNPcF4LUxgRHq1dNru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09cyxICUBPWuY0NINal8zxKhjvInMUbHqwHSk+ZLUp6I6HUNZtL66S+tQI0CbNmOABXHa/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0V5rVx9mtURjI3rXU+JfCmpnTwdFbaAAxYjOKt6l8KvBjaBbXF63nX7RrLNK/KqRznGelJ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1OL8J6tPrWm6vc6VZ3Cac0pSCWT+Meq+3pW/Y26W9l9kyY12hlAHDE1ZnkutV0ywi0MxwW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Y/Sokt4k0ua7eZZTEcH2PvSaSWpSkmrGTfQifdwCqEArXKfFbxSmjadp+n6ezpI4aR1B5H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u/s7RklZSea4b4i+AdW8QeL7a1s2URwoEIzzI3U1MvdRUVZnVfCHwD4a8B+GofiXrsSzX9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MYY8dfU1u+L93ieWO7LK8Kp+6QdAT3qHxJbX9z8ENfhcfv8ATbVrhUHrHzVb4Qme60Oxu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JGlAHypkUJRtdCbcm7lvQ7m20ayttHnILOxaNvWtQT2vEErbSOAK4n4061/ZPiTw9daYWW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9OK2r2/bVXtII0EBiSOUup+8SOhqloJxvG50UVskiO6ADGCWNcz430drl7CGNmCkOZQOv5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u7Vo5GCquNx9azPH8ge2Sys2Id1xvHXmk1cI6swLBbR9JGm24YyRuzStngr/jT4ApiYlG2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HwXpF1oK6zc3jB2dAYkbnJBq5i4ZzebgPNfJjxwKyaamaXMrXLD/iUtqE52sjAKx9T2p2i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9IrO6iVZI8cgdqta/Df6rpxsGCxxI4kAx940y2v7O18N30qRmScAoYh0LCs5L3hpqxj+I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9V2kec6tg9MGqN9prXOlx2ke4BiuR3zWhrX2i4sLIXRChlDpHnhSaivLK8caRDuMcgYSA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ldGqaWpat9NSPR4YNUfZtXIU9TisueeCJXSLJ5JH4+tdRrNrBBp6GYggqGA7g1xksii7cq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7JMaTkx+kQ3MuoBcnbkcn3rc+1LZl48gYJXOeKz4EEVu8qDaMEAd6RB5oZCxLbNwz2qeoi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DjcFILCpopILix4GQTtPtWPdzlozBDnfjBI65qxpplis1jYkkk76A0ZofZ/IjVkIIPRaar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9TVcy7mwDyoALU6N9kilR8pxk1SV0TIn2urdTjsaaQAcliAD1p+5WkEecAjg0MmSAqk5zk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MeT2PSnA4QZwD2qvHFeXF1KFQhFweR6+lWiGWPLqMrkYPrTTaAz5ZNSg1bTrq2JVY3LfT6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Pia58RyyTNOW3I5Zsgj0qzqGrXUDxLaxb2LFSfap42mbypJVOWw209qbm0tAUbrU9D8Gf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vb6VdQxX9qi58yQfOtdVY/FnTvGN/DZTKlpJdvHEhA4VmP1rxiQKseBlQaihk1GXUNPEUm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R1ypzW8cTNJIipQhJXSPt0acPCmjWHh64XcssCyJOf4j7GuO12K4i1KBpjIyKG25+7z6V5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13VPh9o2jwWUa3+nhYo58nEgHc1b+GPxqHjmxt9I1sLDfLtLA5GT7Zr0IVoNI4JYecU7o9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Sbls7WMZAb0zXhnxC8P8AjX4PeIV8e+HrU6jaNIJZI1XkZPNe9aZp1zb2U+7O1uQG/pVe8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uF3pISArdM+tbKaTsZRb5jmfBHivSvifokPiPSHAdk3S2h6wv3BpE0+SW9b7WpRIizBezG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FnxLu9Z0lWitLliLm3GdjH1Femz3NtrNlbataOFDgOyehNZyk0zS1kU12RQyElFUAiMdBm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dd243RmbDuw6HBq3cnT5CsrqGhRSwX0cVVv21C+tdMnhjEcqs20Doymi9kOKbLvhvULGLx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iz2aWxiBHXceBmrnidbzRtX0/XYn+0tZuZNOdjxtx92sm5hE9jHaM32eeYBWiH3sj0+tXf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Fqq7zEoWNW7ketTpe41uZv2lrjVL3Vr2MLaamd9widbeQ9xWdrNi1p59veSlpCCEyOHX1r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u1F5HGLeZFOIDzGwFc/4z0W41TydYMgthaAs/oRnvSaT0GrNm1p8MM3wq+22CrmBmjkiHX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w/iCwvLWWIwzRALCJBwah8J69pdvaatd6a08sd6IoLqHHyIc43r/Wuts9Ltl0wRRR4eNA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JXUbAm0cjF8NvCt7aHStVjWa6jLuzkcZFdb4O8Vaz4d0ObwTp01vawvGRbwsvyzjuv5Vg6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W6qHmlvPMaUHkK3Wn61ogkg0LWraSSW305w7sPvANSSildFSbaLek3dpK00Fygt1RpFlgB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PEVvcXssaQuLG3lDoMcykVoalGsMaS2zB47gGVXB5KH196r6fCP7Ne9tgDFbu0sx6hVHrV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1KUqH5ecdSRTSxxnoD1qVuMscE8DHpTSo28nPWvTPJIx65HPAFDEAfMAc8AD1pJFwM+g6U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TyDQA1jydxOfWoZRkjBBweasfMRwQTkioXBxn72BwaATsypICCQTn3qNpBwpzkdKstDuyT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KF3UjgAkAeooG3cc0gwpJAGcAUitkHGME5+lIqZ5YZOMYpinyjxjBzkUBdMLiQYAG4kgk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JP5jR7WAIBrWkDMMphVAGDWRcqyzEsc5HWpsmU2kWA+7GWBA5C00sFPsKiQcDBxgAk1JgE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LVmNO4yaYAYBxkg57VWMiuSFBJBxnHFOuWOfLIJBzSMNkQY8HgDFTK1i43sRufmOepxg1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Lc8nNPZuj85BGailO/wB+pAqSluRPjOSQD6Uwgg7jzycVIUAGTgZ4phG4bQQDQWNJ3Dqc9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YycYFBQ7iM84yaTb0bPQ4pNJgIZC6jHA4wKjfA45OD1pzN8wLDPXH0pr/AHScHgkgVDVmA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knNQT/MDwARkVJvO36ng0yVdwbuTQBVKl1KEE85FNb549hJwMAVI7FMLjGRgHNRyc9OnpQ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y2OBgCk2H1Gepp2OOckZppGRnpk1LiNNojdVDcgEVG6EEkcDripvL7nAzjBpCAQc9eealJ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t/NU49eaia3Ma98AdKtg/vSAAQVxgd6xPE/jfQvDkUg1KUowBOACeB9KqMJSdkNyjFak91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Io5Nch46+NHhHwtH5Qm8y627hAqsSD9cYrzb4h/tF6rrsl/pOgk2lqnyByvzMfXkV55Db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xIXlkncgynpmu6jg3e8zjq4pLSJv+M/jF4x8WX0jJIYLXG1YFHGPyzWDb6rqTO4R3VGIJK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4t7yS1dGZlXcFHf6Vs6H4A1bWtOmvrcGPJKrERzxXqU6MIqyR586kpPUxF1K8kZYpGZ1BJ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HnvrYzgHnAAzWvpHwhvo1ia6XcWwGYdK63QPhvFYz72LjBUFd3BFaxpq5i5tIoeHPC+Qsj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V0Nhp/kuyRKxYAEk9AK7DQfCEMFrbiNQVZcn2xVy58Khf3znZECAzjoM1bgkjLmcmcHHGl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iAsewArz74p/FbUddgPhrSipjBAdweMDHGa0Pip4qju7y68DaROYpxL5czdOCM/rUPg/4K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Mtz5hd2hnQDgkHqeaaaijSMbq5534f0DxBr85stNsN6FyofPy817b8KvghZeHzFr/AIhVb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lY/wrtdA8C+HPD1jNZ6TGgVFIZieWYDtzxXpPgv4Da74oGiWujs8UE8Anu3POPYEnFZSq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xOqanoPhe0gOoSImwq6BeprLn+KV5e6jDpdvZgPIp+zF13NIOvpxXso/YQn13W4vEerXEy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SML6rnv3r3H4T/st2ejqzRadBqDSJGpllzsiReixrjj3/AJ1DqRitTSMOY8T/AGbvHXijw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h6j5DhXmaO2bLEZxjIAxz2r6F8IeNLvxzBFD4XsL8Swyuk+Y9ojx2JOBn869C034ZxaLax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QsmAcD7oHfin+Mf2nPgd8IfD9+sdraxTxISllbx5kklb2UZ+ppqs7WSB00kYdh4W8Y3lz9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lJCk5bH5+tdPb+Bb/AE+xhW8jdmOC2fWvnmP9sXxXJrTeIrfTAUnDTW0OPmRG7Hjqfwr37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D/wASWsH/AAmV0IryUqBHIvCH3JArZ1JKJhKi7k8+kX11tjt4gUBCk461DqWl2uhwTTaq6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njFep3Pj7wHe6TLc6fe2ZhDNG7KVxkDP518dftdfHa68S2GreDPh8WJAaK4vv7wOOE7/j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IlRcVoWvG/wC054X05dWPhm4YzW9wLQPGQSxPcDOeDXnnjX4O+EdZi/4WDdRyXDSRpcXF5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96wtC8E61Y+CNDttHjtp7mOcTSzyRAyAk+tdZNZ+K5LaPbaPJhdjsy4Ug/jn8658TUjUdk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fmcxqHiYyaNY2GhXaRWzktH8gDOB+uKt2tlObJDMwxtywBHWtKP4f+Y9vc31sUCAsFXGPw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zTdOiGzy1ccnPOfWuR07o6lUaZyPIwVIKkHDU6MbiVGcnoe1T3EVsZHETAqCQFFRBCVBjy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tWZrzMbs5OSMjORTHdSCAe5NSGNGVhyQBnNRELGBznIBFNxshBHCiy+dMrHsCK/Pf9pXT0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JXaVvFAHsQMV9+apPeSNALdxGCcAnpmvhz9rew+w/EPXTKSTM8ZMmOp2rX0PDUnHMPU8Di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lYmZFLLjJIBNR2d9daZqKXEDLsZw0mT049KnVF8hTgjIABI5P0qBbYOZARgKBuP1r9kw6d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cajaOz02f7ZAZEKjI3HFWb/T1urW5tGJDSKpib3J4rnvC+pNp0wtr0F4nkRMjrjNSeO/HO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tLsoZtPRFYyuGLcAcccda+noTdSF0fJVMPKVflMLw74U8dWer6i/iaSOWBJDHAFbJx/8AX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HexyPZhULxOrgfwHHXNSeGfFNt4z1FXjWNSbczeVjgFe2K6OWKODCzlWLhWdAOFz9K76Lc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lVpVGpK1j0D9juwm8a2dzoOpQjSNQ0OWKax1OzB82VVzkuOPvcZ59a/QH9nTxn458RWz+H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tAqproZB9pGM/NHuLA9s1+ff7Mnxj0z4R/FqPVvEMUX9n6skdjezEHbEoyQwGD+NffXw2n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C1zHfaZqCLNFLFyEB9fpX5vxhg69HFc/L7j6n6fwLmGExOB9nz+/Hp+R7TBNfWSI1o4Rx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T0zxd4htywV4iehfyk3fqM1mxwTNawXTBjuUE1HNOkM8ccxdMgAuvUfSviItxP0JqLR6B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t0dYoZ424YmBMf+g1q2kSouy802xlDcSAwLg/pXzJ40/Z6/an8U3LX/wM+Oes6LJKxI07U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dKozfqK43W/gn/wAFw/hrJ9s8K/EPw74whGSLcwKxIx6uVb8lr0KWHo1ml7aKv3v/AJGLl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3jH4dfCbxnG8Hi/wd4cvU2FD9os49232OAa86vf2JP2YLi6k1Pwz4fPh65YkmXT3ZQT7jO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m/tJf8FfvA4jtfij8KbXW/KI826tVYBx6jhRn2zXaaJ+3x8dIEhi+IXwi1zTWKjzHSN8ZH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upgMXTdoVE/Rgq9Nv34tep6lo/wAKrfwZHLZWt7PexI2InfO4D3JJq1LZzRLuw24DAFed6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u5Httb8P67p7liHEls4H6ituH9rr4JahGv2mdrQdSXAyP61w1MJioS95HXGrBrQ6mOBLkI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IASRQQfzq1DF4aKGCbQ9GcjILG2jOfzFcxp/x0+C/iGdYNK1cMz4KkoQDn610KLLqenPfe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AgJ4NZSp1oLVWB1IyRFqXhH4c6xE1nqfhrQnjcFWAtowTn3AFeIfFP9me+8FalceO/wBmR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yXfh12JtrwDrsH8Lc8YrvvGXiL48+GQ95ZeHk1CEc7Iyc8fjmuFtv2mLK51M6d490TU/Dt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Y5TExP+0ARW1PDYypHmpu/wAznnjKFKajJfgW/g7+09aarq2m+DPHELaD4gUrHPp12wVmx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X0b4b1e5njhutIljkVzgHd/CPoa+ffEPhb4N/GmxiTxAtvqM6AGC5iKCSMkdVJBYHFczH+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JH8IPi1rGkgqRBY6gplWInsrZX9c/SlCnTbtN8rNZyTjdan098U/gN4U+PfhDVvCXxHsom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fKQJICw+8rH096/Kn9pD4eD9n74keLvhzZX2nXFxatBEs9sQQyFvl8z0YrXe/H63/AG9v2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iB8Vby/s9UR0hVxCqMDjhWQbuh4zXgd5pl0rXGr69cz31zLukm1CRgzOc9yf09K/auCMpx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VUqctkj+ePErOcDiq31ajQaqwdnJ2WnyOX8aeGPDfiWKa51S1t7iV4Ck5lUMuB6E9DXl2s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VFGNOjt3kGXmRQG59fevQ/GXxT+F3h6NbfXtSjUowzEFOW+oFcTeftC/A++kWax1SCXaSo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EV9riKOEctT4jKv8AWOnC9CMremhx+pfsN+C7uCebQbo2pIYIwZg2P++sVgXX7EvjDRIft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uSuZYXnHJ9gf8a9c0342/B+4i8htVmXcRxj5c+nSuj0m98KeIba4v9B1aCUoAQik8ex4Fc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pWPo45xxPh2lOm36o+Yr74QfHjw4pcXOprtJzIrA5P54qhp/xK+NngO78lJLqQqxDyXBXH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ftF39oDNcMYVKsoGSqk+lM1jR/D2uXTWup2UV+B8yS468Vk8NXi/cqHoU+Jowg3isOn8jw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aso3tPFuliQoRulQjdj9DXW+Gv2iPhd48uorTT7me1nZUEkUxxjPpXTa/+zd8H/FFrdSTt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kIqDHzGvEvin+yX4p8Gxya34VWK6tYSrb4mxIoPQkZzXJiPrdGGr5jrwFbhfN5crj7KT+4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e5lmsS8tuCpSQt/L+lZGveB9A1yQTyoVuzIWWRvQ+9eM/DP4/+IfBF5FonjgyXsO/Yu9fm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uw1PTfEWmQalolyk8MqIyqANw3dc1xwxEart1Ncdk+Iy2anB3g9mji9Y0q+0WxbT9dAuLB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zX0B+yT+3d4z/AGb4LTwt8R7W58ReCZZVKlBvnslPoCckf5xXk+s2EOqWMumOxHUop6cHr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eFVEmno1zApYTwsM8eozXDjsBhsfTcKyujTAZpisFVU6bs/zP1H8C+KP+CZ/7TVnFqmhSe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fNZXE5gu1fPIZS47+1d4/7K/7Feg2wvJvCfhpCwBjkuLyNlPvy5r8f47n4SeLpwmqRRx6h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qXPswx/OrbfCH4a3bC71LUdVNuTvRZdUnbB+nmV4b4PxF/wBziZRj2PejxtgYxft8KnLvY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tC/sN/s5aVF/wkOt/D/R2tUf7LaWSI8yDuAEzyc18nfHn/gtR4EniutN/Zu8HeJfGF2FJi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OnO5ucemFNfKmoaJ8C/DQWK1SwDoVPnzN5jN9d2TVKXx3YXl5NZeHba9vCFEaG2hKx4Hv0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K569RzN4cdVKqUMNR5TF+PP7S/wDwUI/aEndPEOpW3grS7hSf7Ns3TLrxwzYzx+FeQR/DH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bOu3NzM2GkIcFj+Jr03xBovjRo73UdWVNLtcb5LmZhlQewGeteeal4h0BJFj0C5m16dgF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f2A/rXLXwmGyxclJWR62HxWMzGPNJ3Nnwl4Fl1/UYdKlmnbgB2PTHvX0J4s8I+BPh98Erz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blEV5kEmWLMfT/GvRP2Jf2KfiR4z8Paa99pqWQvbZbye9uxx82eByCBivSf8AgoL+yH8LP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/+Kfh6Jpdd02fTXuLqPOx0MqhsDcf5V8FmedUq2NVFS0T6H1eByWtDDuo7Xa6nxFawLNZ2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Lu2HkZHpUttp0tq7uQWhchWGPmx61b8Ca1ofi7w7a6ro7RlPLQyL/ABjd7ehrotOsYmlL7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jivs1ThiKXL3PhMXzYOq1PucB4l+GniKZk1/wBcMZUJdYmYBg34mt3w/+0N4m0i2h0T4h6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jOoRH5mI7tha7608LpDDJJah13BW2qMkGq2t+CNO1eE6Xrts06s3Mqfex9a+RzDI8VRm5w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wtaPsq0br8TOtfjEVjNxoXiSIBtrLbzAZH5in6t8V/iRfWn2qKPSNVhQklWwGOfoK5T4n/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R1D4dW1214Iy7qzls+2K8r0TUvF3g2a6sLxJYXClDAwIxj6iuTCZ5meAvBSbt0Z30sny7M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978EeN9c16+kSPRtNtZIyCTC2eD3PFL4i+EdnqvjKDxS7SxypYldpB2hz6V876B8W9e0jx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QI7GcqOCvoRX0kvx0+G/iTSLO413URZOsEagnOGJ69q68PPBZ1VbxLtPoc+aZbmWU0Y1sN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4k8PWA8XOPEFxc2cM25I5o3I+fsTz61r+Lf2b/ihaeEv7QXxE9/ZSwrO1kGJKAn3Pb2FbP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ivw5FfeGr1b1iT88Y5QgjHSrv7PXxPl13T9X8HeIIS9zbWjxwTP8AxhTnP6V2ZZmVbA4t4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LyL58TWy9VaUbTW6tufPngbUvEGl+IF0e+1C5jtLeRrfbGSMYzwcH1r3Hw18JtL8az6dde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CymOZ2JDA+ueK8ZtLSVPjXdaWoV4Hu5LqQHpkjOPwNe++O77/AIRr4c/ITELggRIp5IBxn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lKnSzGahsr2PazGcquCo1LaysY/xn+IHhTwZeSeBPhJvklS2IvtSY8LjrtNfP9haapJqkb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Znnm7sPTNdDfXVxrOpDQ7RGKCRd7D70xI7n2r2f4M/AbQdUa2k1iPBUhWTHVuf5CvGq1F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DD0ctw/O92Q/A/wANxoiYXLAB934muu+K11qnhqx+06W6rIkayKwcjaciuq16X4NfBqxtU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MggXGTXg3x8+PsXjOebRfCavHEw2pIqfM3SssDOqsTGtDozxcRTq5hXScfdG237S3xb8LT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BgY1aUbjzXqHg/wDap+NF/bWS6l4ZspYGhAN0IcAge/rXzv8ADnwH45vr6zvNQE7Qwyliz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ivrDwjoniN/BcHh/VrWO3jaEGAEDIGcgmv1vB8YZ24RpYaPOzweJcn4cweDc6kFd9jU8Kf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O717T4rdfnSQbsMpHpx1zXaL8QfDOl+Fb7xldF4bS3idmmmPAA9PU15Z4f+CdvpMuo6vrV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a2CrtKgdzXnXxi1XxD8Ubt/A9k7xaLaxA29shO3eSNu4Y5rx+LeIs4qWoYh8umtjwMhybJ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qy3d9irp3j2y+P/jufxVrFtcTWMN01tpcAJ2bWYKGPHUmvpD4W/De38D65pOnzwLAJNBvy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HT/dAzziuQ+EHw58OeAdD1Ga0gjlMSaciRkcAx5JI+prk/jWPjL4l8SjxLp6TxW9vPvt5I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x0+tfI5Vg6mPxUYxjoj7DNMywzpLDUZKKWm5+gHwv8Da947+Hms6PdpJcwwC1EcrsFRlkP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TtA/Zj8N2V3dxaz4p0Wzwhcwm5h3Jnsf3mf0r88PhfL+2j4ytLb4ceGm1qbTiZReiK4kRJ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xHXsMD2rrbP4E+Ob24h0Hx9puv2SguZwJCwIX9PzNfs/D+Gp5bB3nyt+R8hj8plmEYyfvJ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2/g3wxr8miabrlneyW10ryKknyMox618QftY/EPw14S+L1lqz6fZ64F1YTRWKFWIBz2Ge9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fsrfD1NL0RPFPiKHW548i1WSQcN2YhgPpmsX9nH4f/AbUvjbPqeqb547MBZri7YsqEn5S+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szSlU4dqLV/hcx4W4Ulluf/WL9Hp8jzj4l/Gq2+LvxI+F882gweFls7q6jLiExRyO0DbUJ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3bpX0R/wUa0ltd/Zp07xVfSSPYQar4T1CSTnFxDbIUkEJ75z15H9MX9szx5+w9qnxX0ODQ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ttTgEmn2kc6pK4XlgVA9e3Pauu/bHv/EHxd+A/hXTH0C50bS7K2stP0zShnFta4AMkmQue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jFGbnl6ko2Vz7TGVKccxoylohv7HnjnQh+y7q2paw9zJ/Y2sXl1bWUKM8i2fmNjhRnvXoG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XW66t8PvCN7cpOgZZ75/JhUHoTkZ+tfP3/BNbXbq0u/ibofhk2+oW09heWEU8vG8xiQkj8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4G/H/AOJWnZ1jx9remWUYDR6RZKiqIx/tE5/Sv23w/wAwc8F7H+U/FvEPK8PQzaU39rX79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Fi6iN9421Lw9pQAMjw2twHZR77sL+OakgXwJptxDE2tNfXcZ2G3hAcgDnJ2E8etVm/Zx8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6tqN0pJZbt1ZSR64Fbnhrwj4a8FG7stDsLLSJCAskkEQV2z23KAelfo2KwyxVCUH1R+We2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+nkdBpxtNLu7O5ggKtMvmKCOePXNd/wDCnTNM8a6jcW+nabp8+ozxvAJ54QxG05BHTp615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XIl/fTQ2tjHEMRvJcLvK/jjrVj4f/ABLe11rw9L4SuQ8l5KEs3QZA253DPT2r8C4n4M+rS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3R+o8OcTRjUhre3yZzP7UP7MXx08Z/GyPxxpXiuDQbGCEzC0jQZ/cYUr94de1etfCzU28b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hcSXjCBBPJtwYzg8/Un3r2H4j/C7T721utW1O3nLPEkkS7vvlwuce1eQfBrVdT8F6x41W6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3dJLyQjeTH125zzX5rGpOlonaUdj+gKmGo5pl7jOzaR2TWPxC8KWsOk6Lm3SFTGsiY/En3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NZuF1zVJL+5LjdZOTjcfTHH8q6v4n/tB6xri21p4HaAW06lJLnPzMgXqOOprz+50hRarc3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sjO33znrn3r+h+AKmIzLL1WrNP8z+ZeOcRhsDiHhaDbf4IPtc81zGLe1lVASrEc7cdznt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creakw8s/LHJxgH2xWzbeIfsBmtoZ0ikicKjgZZgeox3rD8T3N5fWM0zq6IilmZhjge1fp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zKrUqVVocneRLDK8AIYAnDjoagTCyxFv4XU1aktAUWRcHcAVPsag+zt95yAhwC3bmnJq50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4YwSScYP1qO4kVrS5teMOVDPjkVI8LRMdxABO1SO4FLpaiTUVXcI1DBmfvj0FYzV4s66Nl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T9buovDFt4be5eSKC0iclj98Avt49Rz+Zr2DzFfOMDAzivln9m74gX0XxF8LeGHKlJnmQH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3419S3HlpNKqEcEg1/JHiNlksuz+bkvj977z+4vDDNaeZ8NU1F35Pdfqv+AIUJHY5zk1LE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xUSMrfID2NP27A2CeMEV+btWZ+nRd0RyorqysOpPFIJ1sbbKqCFB4NOYhmGMjPGTSyIfKa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nZoZjy6nd3VzHdqjGKMENGOjE1a8J6HJe6vcanJ8pJACH0qe305VBZVwScqvanXV9cad+5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fHepVkNNpnM+OtRsb3xK9valS8BKqvo2BWjpiRfYjNBGGkiUFeOSe/NYvgexH9va+l+ft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/hJrqNXuLHw5aSbFJaQKgI7ZrN3lItXRieIYHu9POoWSsGDjzkA559KyfD11B4u1q3szH5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eTx3rc8babrU3g2I+FQDcTSIJWzjahPWqvw4+H2leDPt13qN07XF0pkYE5+YelEldjVmV/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BHiTSNEliaSK/O2BgOnY5qkIkTUb28JKBFJVe3NX9W0PS9c1TT/FGu4kks/MS1gboN3c03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wjqMlwpV5pCsTAfdJ6VLTTF0KmgrJcOWuGBxIx3dgDWjMl1JNJbxKVRCVll9c1R8K21zbW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8akSsOlb1t5LRLCynDfKT6mmkmg2K9zoK2enCO3bYJcszDqxrJ0nUbXQLrU7W8mjjuL0oE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qbqG1t9Nlh3newxEzHoa881DTVXxfp73QMl4hMhc9NvtVWXKEZakuv2Ez+N/Blzc5Fml3H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3vifKh8VyPEwaJolaAjowA7VW1GAahc21pKf3UjgyKp+atPxVpMev+H0tfD4ED2KnZPMOc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UrWOKthBJrcmm38QleaPzoZP4QPQ1i+J9Ku9P8YeD9ShcR22XiuG9Aa6LS0lSRp7pVjkQ/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t9GtNUub+G6LIrQrJAWHBNTJq1gUrGFqr3l1ZanoPhQBku3RZJe5FdVoenaf4V8O+HfCNq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0Kj5iCfvGr9poWm+H9EtvEFpGWd2UTKAMEj0rn4rC+g+Jd9r+dovYAkYPYDsKmSbVhqSbs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8S6N8ebjwbp11/YqzDCTgAfaFYcgH+VdRrsd/4m1TTfDHiNVF3aPHKsmOCo9T71wX7ROjD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avbOY5tMkIMi9SRjvXp2j6JqOt6dY6lfsovjDEIpQfvY6ZP8AOiT5Y2RdouN2U/FfhoWGq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DsiiiTowPrW2mm2miw6bfQyNLKxRpEP8Oa2vEukDV7j4b21xGqNcTPBKR13Ad64nXddvx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729tLpd20ZVmG6VD0P0qOW60JSViL4ia1ZeD3m1OJJZZbghlRexrlNOstR8R2kHiS7ja3u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nPBrtNU022vVjbW2V5owGidTwaranFJ4asor/AMpnS6IQe5oVzTVI6TwVq1tf20Gi3xIuR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TfENhbxT6hEFKtJbtBMp7D1rCsLprI2LLlbp3ZoUHYCtu81K012OS+ibGoQLtmhP8YpJ6i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MNvqWjy6WmIxau0YYDsveqFloKONdsJJWIuJiUU9DxV/T7t/DGuNL5YEVzHJJcRH+H6VLZ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upM2MSlrZwecE1Di02xXkjCL2OiIbHaWliVlCdgfaqXw+TUfG9tr1reK0Uts0hSdF+6cnG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6l1O8u0Rtx2l29gMV1nwx8NR21lcxW77XvN0jyE8Nz605JOKRomuQfp9ott4D8SaZeEF5r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G75rgvhT4mvNEml8OeIC0aTufs8gHDdgBXWfF+5Gkiy0aHIWcFJJO2ScU3wX4NsfCkD6j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RLChGQF7YFOUE0JP3Rv8AYkepi8fVIXKxl1i3d89D+FU7i0vrDTliVVZFYkSDq31r0ezuL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ozG0ygEMMAZ9q5nVvCutWfiXUEuGVLBIQ8agcE0pU5IXOm7FbwZEQJ47w53KzAVn6zPZpe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AIR0FaMcErxC4tmTADZPrVOOJZJXhdVOSCQRUO40m2ZRnMzERg5IycVY0+RLkmBAXwMYHX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tGh1CTRIzIyo5UjufStr4C+JLTUvDaDxNaPa6m9wEzIOHDdMfTvUtJxLiroqeOVuNL0S4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hIB3yfSpNB8NnSPC9tLdnc7oWZ26sT1pPi/ZyeJtd0iHTypGnShZ2Q/L1rU8RW73HhyNLK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mPugdaiS92wRba1OG8Qtc3moWqWQGz5d5I4X6VuT26XV/oks6skVtEQvqTVC40+7FxpdvG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MTxW3qOhahFc3nmupBCCNR2qGk4otu0bGN4ilk1ma52kKpAWNQemKzdE8OG9kmkkcoUO3a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RRFHAgkCyHJZfc1z/AIt1y70S5t9L00AzzoFPsDSsmhxlJvQsapbWouYFMscQ2mNo8jkj0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zkg7iuEPvUWh+Gr7UdTTUfEG4i3QFQe7VHeXMuqa++kaWhIUMCw9qxau9C1dbkx8ghwow3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JsJbIHXj2qQaPeQRoPusp5B7imzWU4fypgFBGAaErsTasOCB4VfoMNwKmhV/kLKQMcGn2O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u+5Q21iDxmpJNgmCAjgAY9KrckjOZCY8gHPH4U62aSJi8oB5IA9KX7sxTG1sAg96GkUcEh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RbphIzYxvyT+FQXM3mP8AKQSSeCe9R3F0qR7c4GDgiqEV04u1ySACDz3FK6uC0LDkLIDgB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uHkckAFgOSahumknu7cRg5BwR6ipLuNlhkbhCwI3CpluXF3Irm/XzlVmxwSV7ipNPlF6jS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VkfYr2zaaeQrIsh4IPIq/4dEljY3s1wwZpHwnP3RSbbHYsSS3VwwBJCxtnaTwa2dKvGsL+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ljcdvBrFjkWNySwwcEetS/bwso2jIHQU+aVwai1qe/wDhr9p/wA2gW2geKRcwzBSpcgnP4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H8MeI/EM2jWqosMRCpOrHr78Y/WvC7u8EkvyKWd1KY7jNSwQnRNHaKJEjeVw5bAzmu6OJc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w5ro9q+IWqaHqyNb2MqPI0ZO7PPNT/C29uJbMWl25Z4cLjPBArw26u5bO90CW4uZA74CEH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wX8QLnw7430HTZmDQzsy3TdsVtDEOT1RE6PLHQ9wtdOt40cTgSQzOzHPUkelXbW6S+e2je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FI6gelQx39nfWdnJACIVfco7mrFxDLeT2SXSmDMivE46AD1rscE4nNzcujOdvNOvJfG+ra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h3Y2quOo9xW/pnh6+8cWl14eiaN9QYBgS2CSO9W/EF1bNokQVCZLVwZj3Kk1Jf8AhWW1l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Rh1KJkmhUHAlTrtpcraE5O1znbZNa8JxXWi+LdiSxyPEjA9QK5fxr4W1b4l6ZqWh2dzJZv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KPSuk/aM8TT36eE/GccLDTnIh1mPHzwueATxnjFT6ZosWtaFZeJfCMoltQqjzz/EvvUNSU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vwn8Pad4T8IaRoeoFJbq2JjlkI657GrusarNp+n+JdatwoSygkSWPuOO1Yc3jvQ9C8U6Xa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FnIHC9smq/wC0ro3iZYrST4cSI4kjjn1KJ+txHkZA/ChpXTBO+5l+CZR4y8CXHigOEWSS4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nnFT/AA68QarqPirR5LcmPTFDRSLJytzGeDn6U6/v9NGgfD3wrpyLY2V2JJZbZFxhz1B/G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+HY7zT7RPlR0dVGcpz29BS95sptWsUr27e1+Id74ISNhZzSNNbyHqgPYU74oWWseD/h94m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It/bzQSsFJYF+/HpWmIoZWFxdxAzROXguc/MQfX6Vf1fxDceHbPS7rW50aKfAjZlyob0Oa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jDMYBJweOoprRZU5HA5FPL7j2B4qKackMqnJXgCvTPLImi5xnOKaY1BJI5AOV9acCeCTyT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QB70ARBTlcnpzj0ppjxuySOxqQ53H35xSshbkA454oAqzR87T1z+FVZkCk7hyOQKvsmGG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9yg5YgZxkUDs7FNnGcAc4JNRkqeTnIHSh2LbnUEY4xSICZ0QHhgM/U0BZ2B5F8sh8g5wBW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nHOBWlNsTzEkBULxz3rLuVxLJIDlVNTJKxTGlzluCR0I9qcucbcEYwDQoBkJBOCBT2deMg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WhC6BiSSQDwDTHRhuIB4BGKmkmBOAAOM1Ez8ksMeh71MkWmmQOrEBFUkZ3E1GiMXJYdsGp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tAORnrVaSdMkcjAHPtUlLRhMdvGDkYIqPgfMMcZJNEtxtRgxJ5HAqMMxy21vXFBYrMpXIw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QNjJAJ4Ipdslw/wBxl4wBUraaG2hgSx5yKTdgd7FZyflyQSOlRuT7nnpVuTTXToCADyT6V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ODSsmJuwxEGAxIxkYFMmYJubOBngdqe2SST2HFQXsxigfHzE4AFTbUOZEMmJBkHIPeomG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sikB+pPXtTTK3mdGOScYFVyi5iRsg7uKQkt1IHtTlkUjk4PFVtU1TTtItZbzUJViVRnJp8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8AqNxHByBWdrXiPRNDjeXULmNCoJYE815l46/aHt2iurLwnHLJKAQJMHC47nIrx/XvFniH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J5JnIO70H4V008JKWsjGeIS2PSfiZ+0Srx3Fh4daePaWVZkX72PSvH9Z8T+NPFt295d3E7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AHHc9Oa0beGaZXcRB1wNzelaFnoVxMoLRGNWwVau+nRhBaI5KlWU92cZ/ZF0gBwTOT877s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qWEVjtwC4dmxzkVbk8KuqSzIuSgGUxzXR6L4UmEUCbM/IGIbrXVCCMZS0IvDmhtdzwy9o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zXo/hfw4siLGqgDjbg+tN8DeCZFtiTCAGbKjtXeeHdFWzkRjGB+8CdK3UU2c0ptMyU0EWQ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hielXbTS1vbQvEQS2SjCus1W3aK1+a3e4JchUQdqg0HS5Lu4kWC3aIAoCpHHNWopHO5NlD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G2iuWLsJAOOhT0qv8QfF2k+FNIh03Imup5ipj7KMjrXpek/DXVtTspDbxqxIIUD1rkfHfw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HfW0jySvjOO5/pUVE2i6avI8ofQvAbXzeJNThhN1IURiS3zH27V6T8LPg/wCDPEdvey2E0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Hz1HocitLwX+yx4p1cWkNvGfOlu/LkzgmOP8AvDNfW3w9/ZStNOs9GgkEF5dQIhjZjtQEe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JR3OyKTWh494c/Y00fxBYQTfb3WFApEr5yD6feHSvTPhN8EZfCOoQ2Vk97dwRl4bd/wCHj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TXt3gj4JHSdOv7/Xr5BBJcTPHblRtjUHHH4+tb2reJ/Afw60m7n1B7UwW8WVUNmUgeg9K5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QhZXZlaD8N9J0Szn8TeJ5Y4yg3bQBkAHHGf6V43+0F+3dpHgjULjwJ8JLSwvLuAFLrUJmI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QT+IrC/aL/aF8VeLvDGof8IddmG3lgiliUqRsViBzkdcdq+PtavR9qltSJL2W4maWQnqzE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Lu8jVqy0PW9Y/aa+M/je4nuNKmEzBgH2KMDPpwKm8N6F4i1/yNX8XArJLNtZsctn1rmvAG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i8gWBWOR5Q7AdDXY6X4k+HXhy9W31G/uLN5FRgu0uCW6cc49+ldEXFGbTY9dMtNMu7u1t0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5zgHsKggbT4dTh1LWZIoIIgJU2jLMR617Svwc8FXPgJPHd3q9urvGboqoJEgzhQenUdMA1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4jI1HT7ZRbsxRicEsPbJGKpySZDTTNTT/ABPqms6JbRaaDb2F4qtEEyPN4/i/Cobb4O6Jq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y7XKtHCsAb5Tj5unSuvtPDsVlpNppwiKoiBVA6qT6VteDLQaJaTXGpQhQrMS5xkr61PK2J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ow8M6NHJPFHLL5rlVUY4Pb3qzHZTajpsEt3DswS3loe1WfER/4SO5S6jZ0hLBkiHUD/6/W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X09SEDqV+ZiOcUODvqJzk/mY15ol9JtFmTIobIjIOcVxXxgW403S4pYZXiRRmUEcZFd5b/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O6KrZJPzdjXOfEu7tta0VBGiSq7+YF7AHjmsJNNG8eaL1PN/AeoxazaTXJkVijspBPJx2x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AXAOc4qloWiDQxc/u0Ady6sPX0qxcF5M7SQQWLEda4ZJXudaGTTLAAAwyOgqs8hkbgkkkH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JLMMjBGafp1r5zKSGKhsVLbaAkstKjuHeWfO3chYn29K+Kv25rGOH4uX9lbrtQ29tND6nK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pJyXK8KhICivjj9vu1hsviL4Z1xWVmGkLbyrnvu4z+Fe1kMnHMYHk52lLLpnz9LmO22kkn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leHyrm32nEjoSfpVq6jzpyTbl+cAgZ5qjbuqSw7gGySuO9ft2GanTR+I104TbNjTml8qJp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7jFdNpvh5TGjamm9GbJQjIIb1rn/D9yRqluz8IzAOMda9A1O8ceU0MpKEYZTjrx8v419N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XH4j2KdzFg+G+h6PfPq3huMRu4IlCjAwe3U1dvBJaRIZVdkXAZl9P51paSkN/iJFKHkBc4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qNpIYljRrYqp830NezQo8r1R85isVKqk+a5yn2WG+gM1xhoJBtZSMsq10Xwl+LHxG/Z/1x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K/tYFG1dPlUSWhHPBXHqTUVto1p9n1GW9Zy9sGnLZ6juMfStr4ZfAX41fG5kb4L+HptYjk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WI7vXcy4qsRHCug/rFuTrfb8TLByxixUfqt+fpy3v+B7T4M/4KsftGpLp0fjODw9dacHMk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Qf3flXPPYivqj4Cfta/Az9oqxgi0251HRPEDFlTSr6PZ5wGcmPdg4GO+K+LNT/wCCfH7cP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8KQuOdkFnMryRr2ACn88GuB8RfDLx7p9je+GfiFZa/wCHbqaeNzJJEYpVaMjBUnB4+tfK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o8uHlGMu8WvxXU+3wWf8AF+R4hTxcZTi+k0/wfQ/Vme31OxuI2CPgnCuucH8q63w1qni/z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EwZA2Rx7GvyH8K+GfjxoMLJ4e+MXjGxtiwBUuJGQdjnDHFUPG+j/ty6tZ6lp+gfHfx7Fpo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FpCB0BX5ufwxXys+BMXB/xoW+f+R93hPEPJ68ffjKL7Wv+R+2Wm+OhaTqupanbwyMeI2kH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8TxXoC2et6dMDjMfmxnNflP8ADH/gkLqvxE+B/h/xRYfGz4jahrN1Ak9015ezDy5COV3JI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Wv2i/2Pv+Cjv7J2oXGrv4m8c3ukQXDmxvre5uJVMR6Fm2MOM87iD7V5uHyXL8TVdOGJXN6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cVUlDncLI/fDVNEtdQbzb7S9KvdwyGaGJv/ZTXOax4B8C33mLf+GNHGSeVtox/Ja/C74P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b3+BIRtK1qbWLaHYs8Wpu+/A7Z8kgfka9S8Of8HH37U8N003ijwbYXdrbuFufLkQt9QC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3CGPjrSqKS9TKGZ0k/eVj9Ypvgv8ABe6cx3XhTTmZhyyb1P6MK19M8J+H/D1gNL0HT1soU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/jmvyouP+Dl7xYVVrP4fStKxJVNoDH/x/HWtDwr/wcIftKeKr+G20T4T3V4ryEEsQABxxw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NUve/M1WZYaT0P1NksCpXbIwPqD1rA8UeC9N8QW9xZ6vGs8LggrgEj88/yr5k+G//AAVj8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fxp8J9fspXA3rCjnb7j5en4ivQbP/AIKUfBBIJD4j0TxBprjAYvCwA/MD+deXVynHYd/8E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qYXin9mTwdpmpXmo+F5rzQ7skr9qiwCzH8s1zniOw/bH0rRNS0X4Z6tp15KsL/ZLm5EfmK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ctXokf7e37DXjZXttX8X2NlI42lLk4IPvWFf/ALRH7ON7fGLwR4x064ZiUi8t+XPooGSaz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zhzequJxw9Rcqly/M/O39oD9n/wDb/wDGvi+9vPjD4zuL27LKVtza5iiG3P7p8BBjPYH61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XxY1mxitPGvxD8TfZg4hEVq8SICe2RGp/nX636J8YPCGt3AsHvtOvix8po5whznt83NaUv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Iizw6p4bs7SZtrSC1yqk57rnb9OK+/wAm46lg6caNenaK/lSPz3OuBquKlKrhqkXN63ktf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K/Yf+GcERj1bU9Ru3iBkM88iu7kf3mz/Sluv2L/gpf2skMiXLOG3AR7NrfXKmv1J8Xf8AB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9KiPw31eS2vogXWO9b91KwAAyEx056D8K+Wv2gP2PfjR+ztq3leLNOM+nykNFq1mDJCh46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I/GvvstzzJM1ly05pt9Ho/uZ+W5zgOOMiXPUclFdYpOPzaVvvPiXWP2C/A17Ky+G7plX5g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wVH6Vw3jL9hjxR4et5NV8L2kN4YizNPFcMrqfdfM5/AV9XalrVvpeq29rI8RmniMgRGB+Q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xdPKkFuhEYWVWMQJHJHXpXsVMHQmvc0PJwfG2f4OS9tLmXVNI+EbjVfix8MNRt7Z9Uu7AR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f67gf0rrPCn7W3xD0u5Q+KtLTUrdMotxAwDgD1+XFfSnjr4f+D/GEEsfi+0WWRVBS4DZKD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/ZE1xJpNV8G3IitpixWBzzx9K8yWHxuGnzRd0faZdxTkOdUnDGU1GXod74L+Ovg/x3Jaww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MJ8DaT0rqLndb20K2TFkmRmaXqrKDXyt4p+EHxB8NQtG8N5GqMGW4Redw+tavw5/aA+IHw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xuJLnTZXWLzXHzRg9+mOPaoWKnJ/vVYnFcO4DEPmwE16Hofxd/Z28M/EPRZtT0lY7TVjID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KSx+K/wAEtYjha3nQKdzEN8kg/lX01o3iXRvEmmxahol4syTMpiORnI7EVJq9lo2oD7F4g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FlyAvv+PpXJiMDHES56crMMDnWNyeH1fER5odmea/D743eF/GESWuqRx2OoBo42jLDDn1y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q6XKk7CpDFOQQa4L4gfsm+DfGlq9/4Eu2tdQhVphbKMAkenHX8a88svFnx7+BuoCz1iK81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6llx6A4GDWMVOhL96dVShgc3p82Enyy7M+g4vC3hPWlZdbsInBAwwO1ue5xVVfgj8KzOJ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PmFlwenWvOdE/bL0Lyll1jw5eNKCOI/mHHqAa0I/2xfCV9DG9v4d1NGJEeSoXgetd8MXhu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iBJckW/Rnplh8Ofh0HjhtdEs7hkKskzo27j6HFcJ8bv2gfBnwfVtA0MfaNacSGOzgwYoQc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Q/tg+PfFNwfCHwmsjp9xcFrZZnfc+5hxtXb1r6L/Y5/4I6eKfG8kXxV/aj1C2tkJE9npSs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DSurAge1eFxBxBgMrw7lOdv66LqfWcMcE5hiKini//Ab/AJvoj4/8PfDf9qX9sHxFb+HPA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LM1xdTlV+yxHBwASVzjHvX6Y/sKf8Ec/gV8C9EsviB8eb+bxNrxCXKaZHlIonO775DnIwe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4VfCb4VfCTQLbTfhnY2djbwRqk0kYJLMB7k1r6P4fj1p9Sv2nlmdTuZQeAPavwfO+K8Zmc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xfqfteWZJh8vpq6V/wRnReJLLSdSutL0xI7a1iRI4bZOgQcCvOf21dHHjv9lz40+DoY1kW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c8NIrqcdq7XxZYWf+jz2hTzWJVh349aq6rpsXivw9rfhLVAkYvrR4jIegbGRmvlqc3Tqqa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TaPzw8G/8Et/Gc3w/8OfEP4RX0NnqNzZwzjTZZcI+R0fc20A9ufwrk9U0z4gfB/Vm8N/H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yqL9XDQSD2Ycc19PfCr9pfwT4L1zxH8Afia02h6jo161vZzXG4K8PVCpxjHPrXt1y3w6+L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FaaN4r0qaIoqMod4x6qccEV+lUM5zCgo1XDmgz4PHZXluOToudprufDFpqlr9mtL7TpI7i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/CfX2qLU9T8trmaR0fLA7h1x7V3H7SX7Beo/DA6j8R/2fb530SEeffaHOeYRnqmT0+ma+e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fDPhm/wBa1pVRljO1Vz9/sBj3r2qvGeGpYf3YX8up8RjeE69LEK8tGdde+Kb63nDWMksbK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Nc5fR2OpahLdajbwXMzqQJZclhXjtr+0P8RjE72X2BI3w0aygFsf981c0b44eIjdpL4ls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0/QV8Lis4qYzEOco2ufSYXh3EYanzQepo/E/4QRXMM2taIrJKoZpETGMD8a848N+K73Rte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DcWbkRRrIOdwr37QPF/hfxlaLFpl3DG7DcIWOMZrgPjd8J9XhFtrWnwxOsbF8RdWJrmipq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Ax06d8Pi1oGj/ALQfgHwDqTaf4g8F+bbMAjC3n25HryK6fVPGfww8SXekeKPAfhW4tFeOR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0PAA/WvHr1bPxx4enmYeTqFknlTxkckZr1z9nLUNAufCC+HtW2LLGpEgOMDrXVCt7aqnU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8NhXKgrs8r1LVbTQfifDq0YYrIwC88hcCvQvFnjTS7XQLvW/F1zKoFsZbWFRk+gH4+9YX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Xxf0WGJ/MgnlQoR0wBV34h6Pa+LvFml+CbZNyC4RWRf4sD+WRWONcnO8upNOrDE0KNugv7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TxBFq+uRXc9q8cskjqv3MgjJ/pX0V4g+JfwS8C6U0fgG5kgZYyGN4x8wHHJPauV8I+C73w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ZIoYLaECSNMAsRn73rXk/izxFp3ifVZdOg0+IGR/KeaQkhQDjgCvBlKFepyLZE1pSx1f2a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id4M8SXqG3u57+9lYxyEL8qgnPBrpvgpf+F4Llzf6XHdsiAlHibLfQip/AXwJ+F3gmzXxp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OGSLYdoPtXe+GPi98LGe5gjtLmOSJSxZYyNg/IV7mCwym0lpHqzjxeY0cNB0MPHmaOnT4n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a6h/wjccLSKgCqM7Cvse571J4c/aK8P6xqR0CfTZmeZiY22kEk9AODXOeIfjD8NtN0trv+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nmQq2fxHSsHwZ+0J4N1TxJGlnoaF1KlbiIjMZH3ce9feZXm+XZLCXK09D47GZbLOZXq0n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vwX4i8QW0miWsJtfPiDgfxxjH8Y7Vg+Ef2f8ASNB1aa3u51EcFqlzeO2SS7/dAOa9O8HfE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DqXiaSLTvMQpLdu3M/bn3rSvvAnhvxl57aVema2nCEsrjawH05r4HEYrE8Q5m+d7syo4aW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3c8bvdc0bRLlrK51K1jRdqo0h2qwFSRfGTwxp8txFcXlrdI6q6BCuxWHrzjH4/hW/4k/ZB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c2pC7ht8sU2kHP+7np+Oa5q7/AGGPgZC0ltrI1SCGQ7yjSnEn4DAr974PyGhl2F5rKUn6H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Vaf76U1byO28DfF3w/BbibQrizs5ZypcQmMK35GvU9I8S6x49KaJNrOkQiaNolkkeMMPr8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wT2+FslzG/g271y3Dsq2yxzYyD6fKTXqmkf8EdPird6NB4m0nxHq8NusyvtkvVMg4znGO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LLqUE68EjkwNWniqrhgMTN91Y1fiD+yd8NfDCah8RPFFvZambeBvPvNwYEKf4CCQCOa+af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BHxj8V6fceFtQfw9axE2kqRMytsXhnwMH5q3v2vPAvjj4F+HL7wMniPU9WvpQha1aUPG6c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PSvOtD+JfxS+HHwhtfDep+GZbKTUURoLmUKrLuPUjG7vX5dx7iaFPC08JSd5S29D9O4RjU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7e7r3Pav2cNS8BfFj4rXXxf8AEGm2+m2en3DiwhdADuj6cEDqcfSvXPjh46m8ZeGfFtzHI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XQIPljEKZUD6mvFfgt+yRr+g+AtO1LxXqNxctrEpvJbeJyFTfg88+les2umQ+D/APiiMwu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ru5BDDHJr5bPMCsqyGEbe8zwMdmVPGZ8lSldQ/M8P/ZS8Z+E/hJ8RLHQiHRre0gkuyoyW8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vmvc/GX/AAUItNJ8ReKPBfgTwp4k125gkS2juYIgsG0rnlyDyM9P1FfKf7Lcr698e/Hsu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ysxu/h2hun1zX2cbvULCe6h0Py7SAuxUIgyc9c19n4V0qmIqSurqyZ5vinicJgHQqVFdy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f21fHerJZeDPBNhp0TMHa+1SVAqcd1XH/AKFXR23wG+OPjS/uNQ+N3xIk0+FszS6Vo0duF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b/wAerrhf6xPEYp53dTjd7/Wq0ulu/mPcMzBhgH2r959jNpdD8IqZ1SbtSppfK7/EzPCH7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65P8A8JVDfavE0LSLNqchY7x6bSuM13LT+FPBz2P/AAg9pa2MenIJEjjU42j06kVzkVlGx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44OK1YfCniW7tbmSxihZVCxsN4DYP1wK83H5XhsbHlraoilmmMjNzi9T3nw/wDtWa74x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naUlzqlusZilmYqjL75XOeK+NviP4/wDEE3xxstN+KWoW8lixg1GCyjbIiMgIYOPXd65r3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Zu9bs9H8T6gbC0OdrqU389sj9K9X8Q/sP/AO/0tPE2mabHrerfaY55rm9DNgL0x8+AM+1f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h8nxnNQXuy1P3rgXifMs0wrjiJbaPuebaX5vxG0jSrX4RaPPLbrFHDdXwQ7NyfLwfTiq+v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SSS+JbwlEQqEjJDoT1P1r6I+GEVh8N/Db6Jqkdrp8NqZJzDbgKgD56Y+tc38Z/HvgOWWFf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BGMuV46frXPwNxRisoxccGleLZtxfwdl+Kw88XKXvJaHkGkaLp+mRzW8Nru3hQbl1UuSf9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1P7HtreQMkcB81icZYA9Pxrd0Z73U9HsZLw4kiVlkIGAxPPSs3x1eXj6V9ihVpGYErGBxg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XKU9Wfi0sElTdkeX3z6EsLNaxSQCMFFQA7iWOefbFYtxGl/PJbABFklLLuPRfc1panb39p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NjOAMBj3Nc7eSymby8kBgM+vFetFXVzyLSTtYs3z2OkAWkbCeVsAIpyB7mqTtGziW3VkJ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QxW9pZyTSp8jscufWtjw74N1jWrS58RXhGm6NbgebqE4+Vn/uoOpP0FDcUjphByRt/BK3v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1u1lENnFLINVuD1SNkIX8d2OlfbM1/YarM97pClbWRmaBj99hnv718FX3jbUba2Gh+Dolt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yD53PfGQefTP5V9d/s4+ItT8R/B3wlfa9dC7lRJYknVApIRiACBxkfxe9fhfi9k86mHp5g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6u/5n9IeB2eU4VquWNO79+/TpFr8vxO5CYO4tjGCKkE/ysoOSOpqAuzgKMZz1puSpwpOCc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M/pyLLMB+0bD0ZWwR2NBuCzyoqklTznoak0pIpbiSIkhgOB71VmhuLXUcSkEbiD7g1F0yy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kE5zzVO9lhTfPIceWCQ/YVcWVDHdKAcrjav0rD1GMagCrElCQW/ClFAR+ErOCWa81e4URS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0a0DqFwBcktHEQUGeTV+wgIktmUBkBCrH61m6rEX8VX/kB1VY41J/hqWkmWndl46pcGzSx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jrxWdqcZnG98B1ACOPT2q24VbdSDtwQWJHUVDNGJYQ4BAZwFB9Paglp3ISzXIi0+VVEsgx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NIjku4ptJ1JhKqsBtI6kVE8Hl6tZNyBGjsAO5xUjXCQxgAEzlyAPak0NaoTWtLh07X7G5D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nVegb3qVbnSrWW186U7Z93lMBUc+y8s723mYsHAy3oap6xfxz3Xh7RnUMsKko2OhIoSSGr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istviQBSVRzjmub+zQaRqsU2psZJ9+xQ/UiuiNybndBINixLvEnfiud8f6bJqEuneJt2y3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x0oSutQVkybwxELPxnBDcwtM9w0r28WeDgVZ1zxH4gvtP1TTHghtJI3dcgc4B707SXtNZn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yl51iS5TsT71b8d2cWiXuqvIzSSI5DSDq2aIpJ6lHNa/CyaboigM0u5C4QD5h159quxaBc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EUCgbWAw4xWzBpMWqWWmXjLnZGFxj15qLVtTjtEgtoUIC5VxiosmxO1x41PSNH0638PQq7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tWTr0Vpe6TMjyslyZB9nKn7v40XMzXKbYyBxkHHIpY0k07ytTkhae2K+Sz/3WPeiXkBwHi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pacrKNUWN5YVzksR6963vhJ4zvL7wZ4cTUVaO4jaWK8XHzLg8Vkz+HWfxFfPZq0gZjIL4+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F1ja+Cxrw8VonlXxJhkPTn0z0rPbc1jJWN7wT4uurHSPHmkeJVE5tILm/0TUsfNGFB4b3F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F65rmsal8S/ifcTanJr7mWGVuGRQfavbtW+3aVousxW6C/tLq0nRTHjMQb1rmPB+u6X/wr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v5ltdzW7qeDmnJydktBRS5tC34l0W70nwjBdWMkkkaXdtGhb+FSfXr0rpfs1nqfhBbeJvt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4XqzpGmJqfg3VNNu1DOWV4weg4rnPh1qc2y+0rUYxE0U7BE7kZ7UNtaDTbdjMsn1aRf7V1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m3WI45xxx9a0LL7Nd3f2gqYrmLKu4P8xVjxVp8C67PfQkliUCR4+UY71y3j9r7w0i6npUg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joCelQnqF3Y7C80221iKW9uo9zwwmKVR/EhqG1ms9Hsl05o3a3AGxV/hzTdRt5Lbw9pfj3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kSJPbDBEinr+NWfCkH/CSeVdaeu7KNJcQNw0LUNXQ2newzSdDeS21WOZVeK4BVAR82Md65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7VrPSre5ktodPKsY0OMjtmu90HVbCW+u7R2EgVmikYf8ALNh61yXxLv20LW7RbKEO91KIV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4pouKSZP410G21zwe080qxvCUcSt/Dtq14Ljtrm3ilnY3E3kKqy9sD2rN8f6Zql34e/4RZ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lDHow44FSeAtQsPBPhqVvEhcPChyAOp9qS5pK3YWtmkdvpdrO8c1+5UqhKsmO1ZfiLxjFq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irO+QHA6A+tV9D1zWNX05b8RtbWt0HURE8gVn23hIaTrFrqkVy8rCVcRn0qk29zNxaZkW9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UWba8hMQGeOec1oazAun2+1GUXWVbHXIrorjUvDes3FzBp8LLfxAs7/w5/KuVktry08VG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QqCfUVjJNyNYbmZB4av8AUdQaS5kYLOQWU9AK2tL062urK28P3jC3aN3VZ0AJxn1rpJLG1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CO6hlCHowxXm3w9iv9R8Y63Jq0skUEcsiw2+4+WDnrTabiJNSehf1b/hDfAmt6X4Tiugzz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uYsfWqHxZ1vXPDthbXXhKPeGkYNEVyZVNSfEf4dafe+MbTxLeAXbQRR+Xg8ZHNaqxar4jg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mhG9IgOAq9hWcmmzRqNkzAn0m5tNE0TVbp3Vpo0uHiP3kz2/Cm+EtQv8AVLuXTp5gzFi0I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8ceONFl1GxkxJbzmB0HYr2qv8P/CsUerNruoMY3ty4Ck9veoaSbbGnZGx4h0K3tLS413VH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b0wP514s/jR9T+IklxBYyyLEwFtK+fnQfpXpPxf8AG66rp7aLYYECTKZm9a5rwtoLeJYpr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qQiKOpHrUSSkrWKTUFdlrUNU8Q67cbbK18iAsBJIg4zjpVj7DF4Ts2u51VrxhlQo65HU10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9J8QwazgvBNKY4yOgWuZ0rxFB4q8ca5pcgLRxM0SPj0pKOmwNu5Q8PXuq6p4mtkuxugkYh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d8YX0NrdXMMABVARuHc+1a/gDQ7a28R63ZXrBFRmkWQ+hHSsO6sLzWPGV9Z6xCbewjl2RS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lGF22xqzZvaRp9lbeH7d7zaDIQyoBzk1mT2CXF0xt88Egg9627uxijC3NxIIrWEAhyRjAF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qs92+iSLJbxMF871NS0wT0M7UI5UPI3MBgD0FQ7ikZck7nACj0rVv4JJFIgUmRiSGPTBqt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JqR3AnESjt9aGmBkytMWb5eUG6qUEck1x5mGDZwV+tdIi2clrNcEBRkgg965+91IPqMdvp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cg0uW40m2a8EQivIZQmQE59jVa/unZniZQIyDxW/LZxGxhnQEuybpB6VhXUQEjLISC2cE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qKsjNQzxCQAEI5IRT2FX4rGVNHjOCGLZY+tS6RpM810TqDB4lxtX1FWdWk2RmOIlEViqj2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yM+DmLfITlgQBjpRICF+YcgEFqPmfEi8MMAfSmylnB6knOadmkQ3dmZZzXY8U6fFErEE/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8WFPsAkmG0khVI6kism1SK1kgcgKQ4Yt3Jre1/S/t2mwXCyr5eFZ1z3PpTi1cmV7GHa6Bc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ZCqwZGD2qW+02YXC3iykOsqOHHXIrS0+1+xW8UEZDIy5DepNJdJFjyVB3Egk9hWkW2rDto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WPFfhS1gcqt1ZqqygdTgYr0vQLNr7Tnv9VUxW1tGxaR+jMOlfKHg/4j+IfhfqqazpkcdxG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cH8DWh40/aP8AiX4xtprESwWtuSSIogMH68Yrvp4mKp8stzjrUHKp7p9B2uqWGoz3Dxuso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jNdPFa/2XLp1hqQISVA1rMw4Gf4c+1fL3wL+JuraN4w0a11yRriC4uY4pFbHG4j0FfXfxG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6fLpwzbxKWSXsOOK6FVTWhz1IOmzwj9oz4hpoei6/4edFka72wiMDqCcVo+BtEu9F/ZY1n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uYbOO50+LPz5J5B+vauF8Z6fb3nxNsoPFV/DLFLdRNg/wjHA/OvRfC1pa+I/EbeFNQlAjn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2B3qZyknqU1yxTSOf/Z7tP+LeeKfFvjW0H2jUJ3t7dX++iKeo+tdLr8t7c6Rb7QzSKEt4w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zvBmga+/jW88HozMdMuWjls+zIT1HvjmvTfFXgeK0dW01CgeKQxBugJHQ00mnqEmlucT4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eEtBuGy97ZMSygdSx6/Sqs0s1yz3sgVGnVElkA4K1TvIpFvYNIunYSujK6fw5rR0N7jVtX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WMYS5gcYaQnup9u9VZJaA2mxtrh9Pe0dVDRSEAjutO1ALc6V5GqRpJAhzEW9au21jHpN9q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Ime3lz39D9KqGzGq6LY28zCSQyBZk7qQalMdnYyXjK4zjgE1BKgUCTYzEkkir7WbDrnnoe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5Cwgkggl8dK9I8wy4YCWLlGRQMAt3oeMrwhLMclV9a1r2IGPaXDMAcms90K52HDE5oAqIN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uXvmnAgklRgdCKkayhDebnDEYx2qJ8xjGMkZFNJNAKxDfdBG0de1QTxAjaTk9qnVchck8H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aDgE9aQXZSls8g4AGOM1ELVIpftCDLAYUVcmHI7A9qakJ64yMHigq7sYmtM/mAuxBJBI9a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6BcIWLA45roZNMgLebMFcnIUHtTmjCK7DA5wMColuJbmMukBMszEADJFNew2hnznB61rl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JwMmo7tFVCAATgGkWYklqyMJD06VXkjbdkhjknitR7dpCzEHjANI8KqjswBwMe9Tqxq1zI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E8jFQTQA5SPOSc/hWjJc7h5aKpIOAKfDabQ0jAE9NtDiWrWMqKykUK4Xjdkj1NOkgOWMa7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eIMu0bSOwpqWsYQ55IyFB96TTQXuzM3zpGsaxgtg5Y1MlxNCkSBSQDkuferkyxDggEgYJq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4YYJBFKzsDdiG9vVAHmAEAkmqMtwkh+QkqTwKku3WRSgOT3qoU2g4zkGkkkCegkm0Akg8c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67yM9alLBOX6AGo550jj81yFTG4selCjdi5kV5YoyrZAGMEGqt1fWmk2899qEqQwopYux4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fHzw94OllsbPZf3m0BbeHO0f7xx1ry3U7nx58Ubgavrt20FgDkWvRUHpx/WuujhZz1eiMK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d+Lv2gLOweSw0GF7qZkJSVV+UH8a89u4fF/xB1B28RahJCpO4Rfw/pitW2sNG0p0tpSs23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ZajZxHbBbxhCSQTnPFehChCnscc605bs55dFj0KCaxtrdmZgB5yjPmAdvxrLl8KW2qXrW9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II+7XcvdxP8hXqxbbVu1umu4xY7BgEFTjnOa2UUzCU2cfpngpLNkjkTeMEEjpWhJo02Eij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EdhXZ22kj5WcYXBAFbmkeDEvkj81ASQCMVpGm5GTqNHn2leHmmuPLVQznA5HB+tdro3gG4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gOQDGwGVANdbpPw2WKVJ4YwSCMjFdbB4Q1eeJIVRQpAJUg4H0rpjTSM5VbnI+F9FuYGggV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FdRZeHpVmV2BAPRQK19B8Famk4aYhFVk3HHJroZdNhQK4G0oQCPcVTiraGLm2y74W8KtPp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SY1xyTVPxPoGtafpzXVtZrGwO4hcZrsPBO8WxTe4Uc4rR8TaWNZtIrSSaQKWBApctmNO6O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11ON7qynWKONSWjYgEn2pNQ8H/tFa7eRXyXdmLRrgFkcqSqg9ByDXd6N4fXT4bcIxWJH5U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SO9BhiTZ8pII6VE1fYpPlRV+EF1H4a8L3Wp+MAqSee7BwvzFUHQV5L47/AG1fGn/Cxby48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NhFZREgbcgcg7CRXoHxzk1C28P2Gh24yzJIzKP4uhr5p0n4Y+JJdTgFtOBOk5mCsPvHB68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CMndnbRacbnrMX7SPxYufDt5qniPUZrXz3n220SISAxzjdtzXn9/+0L8RL3VppVW6vFB/c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iGBGPaum+JPhjxN4T0vRprW2a4zavIx44d8du/euLTxLPcIlu6LaseHDDFYuMU9DqjK6G6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MyA109lAYVFxAqrh29QMfyrKi0WXSLmDULSV5ihG8BetKbXxPB4hZooz5bsADyWwR2HTFe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2Xw4tlf26ySOMFwOn1pW0G5OxwNpqGu69bJbWBeIHDEDGSBUFt8FpNU1sX+tzBxKwd2bOQ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WfhC1tZoL3TgZI9wDxj+lWfD6WWqeMLTT3tL5oo7mOV0MbbWVewOO9CSZKlYvab4a0OGw0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ebrVUE6yFvLAGcDb06GvVvCnh61g063s4M7UVTu6DJ9Kn0nw3pc1x9vgthGC4Zoyv3R6YN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WaMDbGjFSvYinOm0zL2ik7CXWjGEBeGBBPXuKyNbkuL6O3skACjaroOua3taS2hwsEjBjh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Hix9rAwGJyS/at6dGyuzmdS1W5DpeisxZ0bcwAUqR0FY3jPR5NcsLiwdhEiAqrHqciuxvb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wkaPcOWEIboWPT8K5HVPt0lrFNfBSZSfMdSMKT6dKhxlKTTLc22mjyfxV4Lv9OhnazhmBD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R61V0iXU2sTp9xG/mgM59Ng717tZ+HbOPTYIdUdSsqbt3qprndR8BR6WL+4tESRXRooyBz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BpaGn1lQS5jym/nitZrKwbIeSYlR35qvcxSJcSxhSnzEZpZLWe7+J+m2rqTAjShv9khcc1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0q8jS8UL5qM6nHBrllCysejGSkkYRRPKMJBDZI3d81b0t7bTYMSMZGIYLnqCe9UZbwLhRw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FskjAB61z2SLNq5iikjWQsqqy4I+tfDX7eXiGxPxssNGIDpHphVm7Z+XFfaEeoxpJE905E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1+eH7Uuup4j+OPjHUFLtHBdT2sJJ5CqRXRha8sLVVSO6M54SOMg6U9mcFPA8E7J5hMZ+ZB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BvvlcjPag3MkwVJiAFG1ansbd0ntgFJBIJOO1fsfDudYbNKKUX7y3R+PcT5DiMorNte69n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/o0k8sFy21AGGwd811cbLHiHUVDmMRyKy9n96w9KjniaGJcoWyVf0rpIWASaaaM79oQxgc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ZdC0T8pzaaejH6fqElkkkQIzN9/PUYOc1ZtvFGrrcfaFdvsySAMAOQMdenSp9M0LSb+K6f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4xbbRnexPI+tUr3Rrtb2S30yUhZFEThwNpB/qK9+moyjY+QqSqKd0dHdeLbG1szd39idQt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HCNIAOVVj3r9EP2CvF3hS7/Zc8NWngS3l0x4bt45TuzLLuBxubjIP5DtX5qaBfppOprbRw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qRmGNh0IXkHmvYP2Jf2vZfgX8RX8FfEG+efRNWuhcWV4QPLt5SWGJFC8BiePSvC4rymePy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X1sfUcDZ3DLuIovEL3ZLlv2ufpNFLqumX26aaRnwMtk9TVH4p/DD4a+P7aPRvi5oNnq0Eh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FPHRhzmp/AHiKy8eanDfCWF7V/JaKZDwxJPGO1eia7aWNxcw2vliUgYDY9a/n9VMRhKzcW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S84YbF0uWcVKL76o8g+Gv7CH7LPhzV5fENvFqlzG+GOlTOpgG3t90Nj1ya9Zi0TwZoRhh8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FGAECW8eSB6kg1taJ4VsmNoHhl8sRkPk+vpVPVNAa1luUsGZVBzEZOn0rermmMxjSrVHL5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GBb9hSjG/ZGfq8/8AaFu6CKGBc8LEgUc/TFR28dvLosmka/aWup2UqlJbS4QNG4Pqp4P41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Xfjz8CdPg8T22keHNf0orue3jm8u4A49d3TNeYSf8FR/ESeB18Sad8H9Zv1XK3Jt9QhBQt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D9BXqYTJMdjYKpRV16r/M5MTneAwVV06raa8n/lqep/ET9gP9jr4vrcf234Wi0VpwPNOmK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hl/8dri5/wDgh5+wTqkDNHZ6whbknMPJ98RL+teeaJ/wWIvLLUJdIk+GfiK3u0jMpGolF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IM/8AfP4Vx2u/8Fof2mdds76bwv4T0HR7eOSSIXD3Dld69RnyQufbePwr6LC5BxZL3aTaX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4zi3h2jrVbfpGX+R6/wD8OO/2R9NaRLS51COJWDJGIY92PrxXpPwo/Y4/Zh/Z3Eb6L4Xtt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f6hCrZAJx8p+X/PWvj2b/AIKm/tr+IrSC/jXQ7QAAR8sRcJ/eA+bH51l6n/wUo/a5jstUv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mtbZrhlViVl5A27SAc8+tdlXg7iqvT9+on/28eZDxD4ZpVOXlmv8At1n6ZxahpItoI7HSd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JbePaF9BxUF3ZeDtRRl1nw9oU4YsrF7WPOP++a+Efhz/AMFfX8PaQbT4g+Dr83eV8oW4/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WA59QK3vEP/BY6wutFuH0LwdLDelcxGaWN0Y5A5Ktxx6ivBlwdnyqWdN/ev8AM92PGfD/A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yWX+R6t+03/wS+/Y8/as0TUk1bw9BompvloNRtUTaHI7qQRj6EVyX/BO7/gmH8Lf2N9E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Sx1fXEv8AytKuriNHjjiGcMi9Oc9x+VfLnjv/AIK8ftEWd3dNpsmlwyCZHS3wfuE/dA6E4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zL/wUq/aS+KfxBufBcdnYardSRqmn6UEUTzynng72+VBy3FepLhLiGjhJRnNcvXU4Vxvk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3/dPZ/wBuSz/Y8uNOvm8calH4U8QQq72k9gdrk4H8GQDXxR8Kf+Cl3jX4FeI7jw38QNH1P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kWHXIB+/MYUkFlAyV7d6+pdO/4JUeM/ij488S/Fn9qnWLO8uNSme8Sx89i1queI41TAyMd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P/BTr9lP4YfD34O2XxN8GWTaWyS21q0cbsFvixWILLyRwDu4HY/WowWDyKFaODlN1Jy6rZ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YvNOI54eeLVNU4R1Se7Xmun4eR7p+yV+3J8Af2kNMtZPAHiCwaSWATPZztsmiLFuHV8EHI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S7bxDph0zUlt9QtJF2lCuVIPPXuK/nuk8E6LpurDULczeH7+C1jvbe8t5SrIQcEggc4zxu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2pP8Agoj8N9OtYPhH8W9R1IRwJJFo+sW9u6gAceWdqseMd69DEcFV1U5sNNW6X0a+Zx4Pj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jI2fW2qfy/wCHP1O8S/8ABPX9kXxWmtx6t4Rjt7rUJC8t7AziTO7J2k5wD04x7EHmvKviB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mr6Zqy/CbU59CvZIxJAkhLr5yj5SxfOB64xXwJff8Fiv+Cz3gIZ1k6LeW8aBmc6e/T3+TG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/AOC+f/BWC9e6WLXtB0wAujtFYIQp9DmLr/wKuqjlfGGHl7uI++Tf+ZrLD8E5jC/sYa9kk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p+y98cP2cfEkWgfEDR3uHaZ47LVoUJt7gd8MAPyNeeQprenwQuzSGJS5Y4O9WP9K8V+J//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Z8ddM1nRPiv440jVLeSMLbwJCsTQvkHcCp5I+leY2f7ZfxW8N6gRr13YXAXKqr9Pb+6f1r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0sMo463N3Wx8DmnAcauMc8tl7vZvU+s9Y1j+0rCCzuIxMwYmR35Kgd/rXHeLfAfhLxvB9l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u1ZlGGUirH7I2sfFX9pbxDc2VvpNvbJHaSTm5AZY5MD1b1/rWp46mi8LeMdf8HalcWS31t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XcgYA9Afeh5hl+JqOipJs8uXDuf5S3WkmuXseA+MPgn8V/AZn1P4U3872kEoeSNQMqc9we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WXiL9nr9onxV4r+HP7Teq2+h+IbaYCztpmCLfKuRuBbAGewBrB0e8v7FBIqlrddnnAdHLG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NXw4+JurW/iLT57jRtWi3PHcW52nI6HI5rnxWX1p0nGnPlb7Hq5ZxHhqlVRzGne3Vn6x3H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x4I5INJvZolAeO6tLoMvTqMZ4ryT4+f8ABJrwV4l0q/174T3NzdXe4MdIvmUq/H8JyK/On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gqJ+yzIup/Cfx7ql9okDArZXRWZGUdvm5Ar3T4T/APBxX+1F4Lsm0746/CFPEMkQAivbG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O4AflXwFfKOJsPWcqVVyS6M/S8LiOFMfS92MVfqtzzn4pfsKab4b1nU9B1bRNQ8N36ELJI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rH5T+dcH4L/4J16r4s8W2+h6L4g1SZriQosSCJgSexwTj3Jr6m8S/8FU/iT/wUM069+E/w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ezvBBca3eSNtswXHOSv17/nX0j8CPgxoHwe8I2OmWssd7rYhQ6pqePl3HqqH0Bq814mp5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2z0Ub7+foYZdkGa18f7PDYh+w3bsnZdlfqch+yD/wTs+BH7MHhSLxN4ttbPWvFC8BpACs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XFesalqdzqt1d3dyUw+QI0XARfQYqW+u1dCMsWYjAHtVWPAVWweTyDX4hmWa4vNcQ61eV3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weFo4SioQWxPbXXk2dzZRgorFMY+ldb8IjcRWWtlcOIoSZlyMjNcaU5LLyCckU/TNSvtEu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CdQsq/wB4CvOTaZ1l3x/o4tktdeUbYJXZAB03H1rOjedIre442KQzn2Fb134vtr3wtb6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H1rEtlFv5qHJQqQB705NWFZWPi3/grj8JtD0zxj8OvjVdRYtNbhbTrqQ4wHUDy+vfOe1fM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x+Heo2Wt/D3WtQ0+WFRLBAj5ifjkMCCMHpX6bftgfAjSv2sf2XvFfwevSY76zWXVNGnXAd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R3FfkV8N/FOv6Zrus/CX4mQSWmv6PczWRLDCyhDwc9ORX6twHm1KvQeBrLbY/OeNMpxDks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F+y7+0zoH7ROiap8OPG0ccGvxWqpc2pziZSOccDI9K+a/27P2Wk0e01fV9Dsxa2UjgJEuc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888I33ivwH428N/EXw+7RX9hfCRyD9+MMuVP4dK/Ry+u/h9+0d8Bptdmhglt9Q0maa7Rc/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6HOela8WcOUac1iMPpfex5mQZxUx9KWFr/HFaM/H3TfhpoNyIbC/LCUAKSOua6BPgjYQW/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j/UFMA/qa2vi9o0ehx3WuabAYpLC7mh2kYMiK2Mn3xWn4M1KPxHpVveW4VlYKxyenFcVT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U3uOXEFeEXZ35dGef6v4N1Dw0TcfYnKZDLJEPmA9+adbeNPFVrBEukyNe2xOyaCQANH9Qf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kK+bksSCrRn+lZWs+D9J1+1EjjyLkr+6kTgn/AHq8itw5j8GucinxLhsU+ScdTzC/8O/8J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eK1vACJYGH+sqfwFLeeDPFM8HiC3HlyoUliJ7eorR1TQ/EnhiaRr2MXMW4BZ4x8yD1FLZ+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XUMXki8At98D0rzqfI5ONTRnrRrSnS/d6o3vHDeALaPQ9c0mUi5t7yKMRk5IDnGK5rSLed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klY2nkJ7nA4/nXU6da+C9dsppLhJYxgORj7hHT8q4XxTr9x4f8W2uraYxkG0or+pPGfyrv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NRbpWOPAyjCtKDumerftIfEjQPCegDQtNDy3l5EplVWwACATn+lct+zt4R0XUbafxX4tvY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Q445HTJ/Wuf8AEOi3Xj3VxqeszLFZwxpc6hO5+4F7D3rmPEmvat43mPhPw5JPa6XGCkNuu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rXy2HoOFO0d3uexh8PGGFklu92e9eLv2u/hzpM3/COeFbRNfWEFFmQDyUI988mvOfEX7Qf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10S2stNtSSAlvCvmH/gRBql4D+Al4LG3EACFihdRxivTtG+EEiEQypswmTKTjp6V3SxEKK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bK8BJzTvLzOH0D4VP4qCXni281O7nlALQySfIv0Ar134X/s86BYSWt3pVgrpCVklilI2nJ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nNb/hP4bqstsbshFWNcAnlwK94+HPw08MP4fi1sakiRRMVuLckZV+xbuR6VEo4nEJyjseB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JRdjxv4r/AAivdZtIdM0qSb7IoSRoYmOcj1/+tWH4K0z4h/CdZINFv2uYHRnSOZztUnsCO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K+rebLYaWYt5d97+o7fhXCXPw28Ws9szTbnklKkrysf8AgK9rJsgx+LfNSR89iOIo4anKF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4a/aA8VWNhYPrWnR3wSSNWTAVSfQsB0+tdPoH7W994yhu/Dd54I0+2FmZJGu1YO7KTwBwo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Pwl+ItwTZTa8yL5vmAKBsJHr8pNSWXwJ+M9pBeDw98SLG0jn3SXFnc2wYf8AYxg/qa/Tcg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XtG+X1Pk8dnGCqwfvRv6H0D4M+P3ha31Wzh1Pw7eWSACZbnzUCMB6Abv517F4U8dXPjbU7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SWdh5LJc3Dg7Aqgk54xmviKy+E/7UN5JElt4o06a3iQCCb7LDsKj0OQ36/hXjP7UHxV+OW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viK1vaTqBewaciwDYdpG90POTkdRX2+cqjl+CeIrT+HuYcNUHmOYLD0uV3100087Ht/xZ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/APta+EtI02Oe7sLLVreGORB5gkk2d8ccDPetj9vPRPGniP44+GvD+j+EtXvNOtJbe3Rb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QS3Yc15TY/FTQ/wBm/wCEXh/xX8Kr2+hvLK3lkgmhYFprtjkNLnJPXvmvoD9mb9oL9rPR/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4rahpWtnV2jktormFTJAg3fNhdvJPouPWvyHA0sx4pz+Femrxg/wR+kZrUyzh7KnOs+RLT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uPGupQ6QtvpEOmWkVsIlidh8oTAHH0rpx4PtfFngrxf4VvBFvms3dwB93HzD+VTJ+0veX9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Tkud4VDbCBNiBe64Hfr0rofC/7Vfws0O8I8QeFvtaXi/ZwA3zAMMHjHUV63HNDFVaajKNr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1sW60aq1fU+EvgZ4aj8PftB+P7a4tnhthaWF0H2nBdM8j1r60vvD10ixrbAuGSKdWxj5W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W37Engb4r2Vtq9nfQ6hqzXNnBp0aFoYPKHJkbHXnIGK961z40fs83+n6bezLqdmI7WGIxL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jjuOeldPhhm2Iy/ESp+zbuj1/ErJKGb4ChJ1UnFWV3ueXW+nQiTy5mDbiAqjrkVcOkwJKs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9MGna/8AF74UXtyYvDllqKxR58tnTbnPfn1rOl+I2iQhppDsVFA2lhuQf7Xev3+nmPtYc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Rkk8PPlg1L0NiO2gt57QW5UuGDEHGB9av2csVyZZpSpLSnOBwAfauJ1X4r+ErJIfsTJKZM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1zWNaftHfC+WT+zEnvUu2KkrKgVF9927+lEsVQktZChgMZCVlBs9J1KytoXgtxdSQ+bIGU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jP5Yr2r4S/HCfSXuNIvGWdTaramM/Lg46gkV8vv8AE2bVDHFpcmnOpA2sZ1B+uOf51q+Fv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Si1BW0+8dS220uGxGVx/C4U/rmvLzjKMPnGDdOevY9bKsyxeSY1TScX1Ppf4oatpD6dN9p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dFYbsk55/CvOBq+hLFM4vLeOOJN7ByAT7YPNcF4p+NnjHxJoLaBdw6faTyu63DWsIzjIK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SszwH4Ev/ABhq1tpgAmUkPOcfNznrX43mnh7isG1i1NR5eiP018c0c0msNCDaa6nol38af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1opJEiDm3jwWC+47c8c0yb4zeHbHwrf63e6eVguVEloZF+ZyOM8A4/HFJ4r/Zn+DHwp8PX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tnqIUPBZR/wDLx6Ljpk9vevnHXvjp4q8R6/5N9ZTWWj2pkttP01zxLnvIAv3j2619NlebS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BuOi5jy8Tlkqsm6E0qmrUXuzpdb8U3niOe+cl1juJBIIVHyj07Vn21pd3XkW1pG0sx5CKO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wkhm8Pp418aanF4c0lwvkQSRs1zOzcAKgOQM98VP4ug0/TvDljpXw6SbTYbsPKty4LzzKp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vQdq+/pZvgpqMaL5rnx/9hZi+apiI8ttbdX8jkhbaR4NvZZvGLwT3Lxny9JBB2lhw0nXHN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dbMFjezsbe3BW2sgMRxgdwK7Xwl8CvGXiPwzffETxRb2kWjwRo8Wo3DgT3Uv8MaJgZwOp3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lz9plvbuMFI5ZWaNPQV1061GtJpO7W5hUw2IoU03Gye1+xEIhu2jA5JFfQv7EHiJ5/CF14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71B1j/wBgydR+Jr5+/wBa0qQYJVQxPoK779mPxMvhX4mQeaSkVzbraqueCWkBJr5TjnLlm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j7y+X/APsvDjNZZVxdQm/hl7r+f8AwbH175RVdjnJBwfakTlgxBODxUssbAeacFWJKn1qP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/jevBxqOLP7motTppoliuDbuZ4cBiQCe9S6jK80UMsRUMGViSPSqqqzMQT07U64cRWbE7c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rWNkrIspKPLJQ4OCc/WqM0Ctv8sbQTnAqOK5kEyxvkKcED1qWcuSDkDHAFS1YCWGQW32e4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1qoyLLczyykDexY08OJQVIODnFMER3EsQQMACk7jTsxgWO6jlR8hQAFHrmrEvkxoJmUu7l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lRSsE3LgMxGAOw+lNt3MlzAd2GiJYL2P1oG2mS69ZLbS6TJGwIQSCQD3FU1RIpzyCHGVY9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xkeRsgkEVURDcJ9ojUM6Fiq59KBJtIW9iW1NvFuBVwCT3NRMqSzQySAAqBs9cUpd7iY3jE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QU4WTSSwXDgqNp3DsMUDUh0YWNb3Klt5YEE+tVpbE6x4V1TwxdFQkqlo5e647VoSGJ0kNq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6H2FZ6XAit7drYFgJd02eoGelJptA1ZkHh3VrezisPCtrCFkhdFjJ6kjvWveaJPrniyR7i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cH/lowqpplnCvitNYk2hDG6L7E96fqGqy2t1Na7sNKSqkdSDQ1cosR+KLO4tCbAKDaylJY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fiKYvdiaLkOoyvcUeF7I+GLrxHqGvzCaMsDCuOn4d6L2Q38i3ECgGQhwcc4pJK2otncboO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twxJIye9al1o11q3hfXtBjbypI42CqOx7YrI1PVtW0+NbXw1GHm43MRwTXWTSWuj+G9M1b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XuYe/Skk7hdM89+HtxJe64ng6/iMZhWQyMR97b6VtfGC10PQvA9+2qyACArLGAeQBU+h3I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uUWIAItuoHRa434oanDf67dWetAS211EsQRvu0pJJFJps2P2ePFum/EDQNf05VJt2hdY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cn4d8LS+CvFGt+GPECpJ5N091HHIOJCxyMV7n+zdoHhGHwK1hc6YlpJAzLDKoADr2rzr47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4jR+M7aVJ7a6gEEoB4j29KOWUtRwnyzsbEHiFNUt57GEJaExYyOAMCua8B6XPDfaprOpOQ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Pj196xI/EVi+t+G9ChkDSyTj7RzztxXZxXUMMmqaTEuYpQVSPup9fxrPmb0NGnGRJob3Xi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ovIFuWRYMf65RWbqtjaX0M2nSFUmKh1hPXitTwpqGrWErKCyRWjKEj7HJ71y/jSz1ab4gW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rmWWYfdKHqDTcYtEpMdpkt1pdpLp9kzIXkAKZ4Bq1qeqW/hPx/wCANQUNbG4U297L0jlD8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3N7eX1wvhkGRmt5JBKo4BA7fWsv4u3F78T/2fp5PDUUtv4j0pSVtZFxITGRkj8OlJqUVoN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aXL4StdZ1eJdtvNcq7OOmGPWq8+kQ+JtZ8P3SbZUtlEgJHf2rmfgb8Wpvjf8ADCXwNrBP9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MOVCjGc49a9X8O+E4PCujadpupqjy2xXddHqKSvexbXLHU47XrK61zxpPJMDHa2FqkUAYc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rJntINcv/AOypdpZTtaNea6jx3PNq/jbRX0iQLYwqsc0gHOT1JqLwbaWWn+IvFD3cYG6Xf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m07gnGKQeIJ49B0rTbOJVAhCow7HAqLS2E3k3WGCsMgEdKsa3pY1HUpDM++AsrxjHB+tLb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kKqIcCk9GQ22Mi05WnmeEhFBMpI7n3rkfG/ia31a2nntyd1lcFSV68eldNHqC3SGC3UqqE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QsY/DfiO4vr1i1tLOWlQ9Oam2o05G14u8ZSavpmgaN4cEhumMbSsQeRipE0m10GQWms4Se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VvrXUrJ4Ot/CM2t6eIZZjCzxY67scfjWPo0b+M/Bn9oaxEiXO5zEO+R6U2m0HNeVjORrDR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4UlmBSUnlvYVPp9xPda9ZaRZjFtKCWYjnFcz4k8P3PxD8XeEtO0gOkGjSeZev/fkP9BXbw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xLZlnuYkMbZ9KycG2Voc1pfh3VNA8Z6iIlX+z7mYysAeA9XPHMSQ6dc3lgCrE/PEvcfhWR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mvLK5hkklhnMbeXzjNal9q9pqMMdzaMVjMKuc9STSaUXdla6HJ+JvDp0HwRc6tfFS94n7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Uf7Ly3M+g+IrvG0xXThl+grc1LQB4ug01tbneKxgfkY+8K1PB2naB4attWXwrEq2805Bwf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euaSd46lXwWDe6j4tlsHMeJJA+B0Ncf4EsdM0f4rLZNKj/aZn84j+Hvz6V3Gi3KeDdR126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xkYj7hNcb4S8PxWXjHxjqFwSXlnWaKRv4lb+7SkroFNM6OT+ztQ8QatFo0he5hkKSAdADX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b690PwnpasbhJ0NwV75611nhV9M0LUWm2KJL1ipyOcD196xfCOmwwePfEV7cIs9yssjoGH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ImKZD4+tUitNJ0WMEJG8ImTOeD60uo2lhoB07S9BWNUmEbSRgdS1T6pa2mp6lc61vd3B2t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UEeK21bTfFUySSI0qWrITxH6HFRa6Kd7am9b6PdrZkTld8YxtH8IrI1KGNraea72qqbuTX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d0oJQAuD6gV45eajrHjzxF4hOmySR2UMrKExwo75pKN277IFJt2N+x1SC/UrAwZQSPY4rM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xPdWsDBHRg7j2qbRNNt7H7FZ2ZdgobzW96dpGhSaN4ouPFbymRZFMZgA4yO5qFJKVzSLSZ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trOuCqxkqSx61hRsbi7kJIKksu7t+FVtc8eTa/cw6P4ULSSxsfPUdMH1rV0rSzp8Ful8Q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jFpkp3ZLpEODJjcVBxg9803xDFHHb4VTggA8Vu6TpMl1MJYyAADhfWqGs2rSzyIQBt5Pp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rGBb2oW3Gct0Ge9PFltUMcBRxz3q9LHGkYhAOeCR/hSG3jT93GSxxkZ9alJuTuNtpGFf28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icD61uKhm8KaZZzkh1YrOO5xUbovzSEAAfzqeMedYtIMYGTj3p2SQm3YjsWxIIsDaowDV2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MBhSSazrcSHftbDEZDDpVR9WumvTEhYrHkEY4zRJ2QNO5eMNvdgrIckthlPXAqpeafCsko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d6hb7bc6g11AwRSqhvemXZmMhWIgNxlj3ovZDsiSzjuBcGW0dkYEFHHZhXYT/ALTPxn0fS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murKaFYUUov7s+oO3+tcjpkxEwWTGSQCK1b20QQebggDJPtVRqzg9CKlJTVmY2l6dczX7a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NI4kMjtyre1e1/s++Kra78d6DpmvsxaGRFhlPX5v8K8ftZBDcp5QJBGSO2a3/AAbrg8PeM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RHLEzAHjGeexranXnzasidNOPKfWvjPwje6frF94x8PxyR3TModl/5aBe/wCNdDpOvaP4p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sXMVrNaziOVXIByP8af8AGT9pv4S/DT4FW+p2l/BqGvXOnyw6Xb2/zOJCvBYY6L3zX5tt8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9qD6/qNwpuHVnhUgKxc9wOK9BVadOF5M44UZ1bp9D62+KHiLwRPEmp2us2kUyyxxrAjfPy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9LudM8UXNwk5WFcsOuCPbrXyC3gONZIr2WSVpg4lZifWvRtB+IWrxQWul6hKz2m0RNt+8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I3lhnFbn0O9ql3s8WxuXjdDgdvrU2iWi3btqzJsAOAp6Z9RXL/DDxL/bXh+Xw7ZuzpGykA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KgDDS9EnZCHIQhcZ4rojJSV0Y8rTOH8xDxjPc0kl55cBjBxnAwKRoyMgfUmopI8bgxycZr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I+GPysckHPNN8pSVJYDGRmpFs3WPOQQScHtUM1u0beWSMnmkwGzMkeQAG5INVJHbfkKBjo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6knpmq0gc5QEEjkmmlcBwmSKI7QC5wcmmPc8YZFBPG6oWEm5iD0wBQqAlsbscgk00kkASt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2psbkKDnpwBUjplAFwQAKiERDAAnjoKkBruxmAPTGM01jhiMFsEEVLNG3TjtkUxQQm3py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GDvJwAMEg0yUo+VxzjrVqOBQjO+NxxxVaX5XK4JB44qUknqUnJkD5HGBkZJ461TvQ4XuCe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wfmxkqe4qrdgdz14HpSSbKM+ztDLdBcBmJGT6Vc1C3awOCc5AAFLatFbEzKRuPQVRvtYe8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M03FsV0Na4DOwwFUjO7PeoZdSKnCjjHFQtJu+bnJ4qJlywBPA6CpshOQ+S+JUNzkZyKgku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ggU1twO3jJyCaguOflXkngCna5SbaGTyA5PI75qMyxrGzSOFA5LVg+NPiH4a8G2x+3XKNN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x7e9eN+Mfjpr/AIokex0cGzgJI34ySK1p4WdQznVhBanqnxA+L/hPwTEVkk+13JUGO2j6k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Pit438cPNJNL/AGfaEALAnVVrlpLeaSZpriUzyE58wjmrmn2skky+fngYAr0aGGp01fdnJ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M0fR7d1umkM0jOCZCOua21mnlUwwqwjztC9uKLGwjBjVNpCkHaRwK6CysztBCZIG4ema6u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w6WjzLPMAu0bST0AqeKMtKkCkFQMg55zW1HoF7dylXGSxyeOK0LPwI8m6IDMmVwAOT9KXs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2uj+eqzZIdQNrelaej6O4ucAZDAndjvXQWvg66itkk24BJX6EetbGkeHkgZAxBYkBgD6Vp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JEWieHfNjBmUOG6D0zXWaBoH9mqX4cMuVB/hrQ0fQLdYYSAC2ASM+tdFpfhsX0SYyoHYdS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YuaZB4e0wypG6ggEgn6V2NhcToiQQKoKjG6oNN0E2UKRvwCOK2dK0iPGVyuSxz2zQ2kiG7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krMsikkg9qq6rcJaOoVQxYgEfWp/FHm2L+ZLhVJOX+lZNtcxatPG0xO8MuxVHBAoim1cau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1S4E0EEIK4IBU9xXd22m3F7D5ske0AcNXHaRaR3xms7eOWPy41ZpM8jNd34GtruS0httQm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cmlJaFQSa1IDZM37lFwq4DCur8F6fZgC2uCCz9D6Vh6ncR2V3KIcYTJJx1qvoPin7LqsbK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3GaSiU0mjk/2mtdXw34r0PzhJIGLRqF7AAda5rw5aWfiGbTXskjjkeRFLnAxXoXx6+E198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SUkWRYGUOp6ECvBfiF8MPiX8NlitdZurkWSqZd0RO/jHUisp8qR00Wmke8a/q/ha4On+H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RIVWBWzhVHcgdvrXL3c3w3i1GW2utJtZ7hNpZgWIGa+dNNuI9Ptb+40+6BP237SkpYksD1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p4k/t+90nSLb5JbnehcfxAA/pxWTpp6mzdpHQ3WiaHJrU2qQw+SmeEJ46dq9J+FPwt/4S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G+wt3LzjoZD/dB/nVeT9mixsrD/hJ9c1O5jZDGXhaT92ysfY5Fe82HhzT/C3wWjs9EkUM5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WxkevauedSMY6GrUrHg9/4w+Gekata6J4ehhubmSWUtApzsXOME4PIr0/wn4bWXTLbWbeG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OoHFfKPwtllm+L/iy8vHCx2Wt3SxEkZfadx98YOOa+qPDuo3Agt1mYxcB9n1FdMKcVBNPc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i94j86Gwub24kxLkAr3NchaXUsErSq5Zi2dvrW3441KW5ijhgG05+ZvWubgdIpFj2glvlD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JipKOol74u+2aobJwqnaFce9W7V9jKrMGBGAfUVzOrabc2+r/AGtB5iljk1vS+S9jHcoDu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JybCahKKaZe1pU8Q2UWm3YXYvCkdeRUekeH7ezgtNL3F4lICk9fxp9jEqwxhuCoyT3zVlG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hBJ9aEla4k3ax5/8AHDWLrQdf0eHdI0MbqrqPusCBj8jXY6XdfbtFtIpyAWiBJ78iqnxEt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pjIGlQhlk/u96WyiaytorfJYooBb1rOMXbUqbhKC7nnHiTw7PoniWa/IBiLEK4HzEt60fF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SoysI0Bx3wa7bXrNLoxvsDB3BZewxWB4psIr+2EPA2IAF9xXNWotq6N6OIcWos8te2mkXC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yWzIrlgQQSAK2zCu6WF4yrhtrA+1RtDawxrEFOBknivKkuVnqp3RkX1nCNE1eW4AVo7aW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r8zPiDrP9v+I9V1U8SXFzdTufUFziv0i+Meq/8I/8KPiRfZ2vHpN00cnodvFfmTNFL50cc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xnKysd+BhzVCqVbPTJ4NdH4T1TTLVBZasjglgY5wOMehrIhssyZc881pWmntOvlAgcg5rb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4pV6Ls0dGZZVhM1wsqFeN4s7nTdMhu4DKuHVgNjA8gGttbeQ2T3LIUWNo0L8ZOO9cX4Xn1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MZo2OGibp+Feh6b4v8KajbRWequbadgN0LI20FfQ4xX7lwz4gZfikqWIfK/M/BeMPDHHU1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YbZ6i9pBLDHHvVSsi54wfUVPa6FH4mvNC0sSmG8vtRtbeAgnIaR6muPDOpT21rc2xLLIGZ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uk3tp4T8SeBfE2qOkcdnrmlzXDseF2P3r9OWZ4SVLmpTT00Px3+wMfSxKhXptJOzPvzw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TeeFNEuvG+panDrklrG7+QwWKMsARkYwfxrwL9o//AIJo+K/DnnX2mrDqun7lKTWbFp0xx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190aL8QfDPizSdN1bR763niuoI5ImB6jaKRdYt7q58i1uRKgBBhB4JNfj2J4r4gw+LmnNt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wZw3iMLCSpKMrLVdz4L/Y/wDix43/AGYPHGpeC/iU+p3Xh68lhS1eT52gk3YwSBnb6V+k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h7x4um6p4fuI5oGVdoB7Vw2tfCv4eeObMW+t6HaOzsWeQJhsmueu/2RfiV4T0u91f4D6+0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OckBGP8Iw1ediMwwOdNe1jyVO/Q9Whgcbk1O1N88O3U+rYbaGG327lx3JrD8RQk7jggYzu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P9o7/AIKYfBjV9T0vxIdKW3hfInmZihU9gFyc0ngX/gqP+0Z4dvtAvfiLb2moaRcO0UksC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MgZ7817eH8O8wxFH29CtGS9T5bFeJOWYLF/V8TRnB+a0P0T0m106S8kGqWlrdRk4CzRhgB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tK/8ABLj9k/8AaRsNQvLe31TwLrdwVK6zoEzQnIx96IfIenoD711nwS/as+Dfxh0eyu9P1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DNaTKwKMe2cY6+teq2l3pl4I2t7qF4+Crhsgj2rwqlDOMixLVpRa+7/Jn1lDGZRnWHU4uM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mL8Qv+CNH/BV7wBrQX9lD9ou01TRCBti8ULuuBwOCZLa8B5zzkfSvMfif+yD/AMF+vhvpt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8D/EaC3iDP9mbT2MxB6qiRWs276Y+lfsvFcGJ8xMSvGDnrT5daZQFDEHvzXpYbi/NMM0nC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T8DOtkeXYiNnE/ASD4j/8FKpL0w/FL9m5rco0kMckOnXttJGB15HnhunHStPQLL9u/wAU3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A8WOiyrIoVpNrMPrbD9TX70R+JWUbS4JBxjNSt4lUIdzqGwD1r05ceYy2lP8AH/gHDHhDK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7/wDM/Euf9lX9vjX7OKM/BHxdbCXGY1mij25+qy/yFeueHv8AghX4w8d+ArXxP8T9e8R+G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7FW/hZojn+PbbgdOmG+uK/U+XxGzuUjlBU4B59ah1C4ingYYXcRtLY9a8zEcWZpiElT93+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OXUl8Fz8cPH//AAbbfE3VreXVvDXxXureUgKlpfS+Yp54wylsH8K8k8Kf8Edv+Cov7IfxO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LyJrOqeHLuW4t3SUO95E6lXQhQoIIOeQT+Nftd4r0mYyE28rRqjA53cZqt4f13V7d0t1u2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JBFTDifOIpxqSUk+66GyynAWtGFj8pPi5/wAFt/8Agoz8ANCuPDfxT+EAPiJIFaK4uXdIg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45Br4s+I//BTb9tL45fEG/wDEXx11qS50O7Nvdv4Psmza2TKDhocjPp1yRk81/Rj8RtP8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Pxvoela3aToI54bmJWyDjIyRnmvlT47/8EQf+Ccvx18m9s/Dd54OmUM4fSJyiFzjJKZx27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WYWspypcsu+//AAV8jHMcBWxNGVN6xelr2f8Akfl7p3inwh438PJqlqA9zLKlosMp+coy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x0NfXX/BLm1/ZdvbjxD4I+NWkw3/iaaQvpup6gBuEGSvlxNkDpyeM+9cb8Rv+Dby++HOrX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x7canqBZ5Bo2qPMBIzH+8S65574HtXlfxN/Zt/bD/AGXL60i+OPhXU4tmfJ1nTHV4Uxg5L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l/buWZthZUY1uRv5P8dT88qcM4vLMbGvGlzxWtmrr/I/T/wAdf8E6f2bPH815f6Zc3ukyX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zoo46DzF4rw7x9/wRgvtZu7iXwrrHh3UEYqEN4oViOOrBH5rwr9mr/gp78c/hxOvhTVini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C4AWSFeNuGA3En3r6y+HP/BUT4HeKmOn+KLLV9ElQKJbiWLMAJ/2uOnvXiSXEuVRbpVPaQ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Q4XzV8lWl7Kd/OP3M+f8AWf8Ag3z1DXLIwaxf+FrWRg+GtvmdQ2OQwKnI7ZWu4+Cn/BI74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ceH9e8EeFviBbagHOo391Ej3aFMhRED0OGPIZfpX1x4J+NXwa8eeReeEvEWmXRdF2hZlyR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gu0gZ1cyIVLB0Ocn8K+dzHPs2xdJ06z08tD63L8lwODkpUm9O7v8AmfjR/wAFRf2bPj78L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2dZbzw/4Uu5Fjl0ywAW8jJwSHdsfKM/JtJJ718MeIPg38YtJvZr24sNVmv43V5L6RnMs/T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s1/SL468IeGPGlvLpfiq1jnglQqXdQWXPoTXyT8cv+CZOtXmqanrHwQu5ro3ReRrKYKEUY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pXo8PZ5gqEPYV/dff/MxzvD5nTSq4WCqLquvyPyE8L/Hf4kfDuA2WuvJNbggyWdwjBgB7g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v9p/4N+OLaKGK4S3vlO10kDrgn/eA4r3vxD+xT8Rb66u9M8e+CZS0MjxtdrH1A7/Kc/pXm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4U6RqYHivQpLWRo/OMcSfvWz0wDg1+g0cxhFJQqKR+e4/D4LMHzYnDSpy7os2fjWx0i3V7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tgxm5jIA+maNO+IPhnUpU0XQVi1fUpmDymLcRGA4BDHoMjpUfhz9lb4K6LqGhLNpcyW15O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vMZsfwIMZNe66h4e8B/BrRYvDvhDRrKHxBfxxJpmjJH/pM8h4VpcZIXvgkV5GdcS0sBT5X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6eOxblFvkT66HV/sm+Cru/utT8R6nizayhiitdMh5VpiD/rT3OMYr27U9H8TafbxX2qQi3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B0I5PPv2qt+zT8JNR+FfhexvPEkyvrE6tdamvBXz5RkgdvkHAr07Uyvia20/Tb8jyopJGY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9zKpmWPlVk7n7/leApYDCKlBWseVWeq6SJYXLCWIkggdfxp7X8FxI5gXapJK1s+P/g9Hp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IABYE9fYCuTjTWNMZYdUhZNgHzY4xXiJxR6Li0bMZLICePUVIYwQdnXAJqlZX8NwdqHgE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hgxwAQQfrVXQhuwsg3DHPHrQ8eAZASQABip3XJVgAeCAKikIC4UDJyDQmmBY0aRUv4bgE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a+Iv+CoH7Jmlt430T9ofSrRWiilVL6CBSNjE8O/zZOenSvsm1aSDU4ZUcDcwDjPauk1TwL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U/CHiOMSQatAbcE9MsMZrvyzG1stxsa9N7HLjcLDGYaVKXU/JNbxtQBlDMkJjC7R0Ixiuo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Knwk8JeMvAfhi6RLHVg8YD4LQqw52ZBweal/aL+Dup/s8fGPxh8Or1DJaW90JLGfeCCj8j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hbKrkF2+Q5O7Hc1/QOUY7DZxg1O10z8FznLsRlGNlGMmmupl6ro5u/D+tWt5I0pMMkhaTq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A1w9pB4x0SeQLLaTK8J7bea9N+yxA3D3TM0bI0bEjpkV5v8NdNnsPiJ8WrHyg0MSsiO3Yk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EYpLocOX1JSp1VN6tHb/aY/LhkUFjIpdh7ioTdQw+URjcpKBs9c026LIIrlsKhhXaFPUiv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S1uJtO0+ZYyAfNnH3Y/r7181neZYbA4due/Q1y7A1sXXSije8ZeN/7HuW02JBNPJkNEOhG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d4euvOur+7g06RyXEe4DmuKm8W61qk0trowkkkJYSXrcsfpVC1+G2oateM+oPJcSyN8oye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xdeVaq5PS5+pYHL4YWgk3qepeE5JJDJp6XKXEZBYOjcECtnw/8ME8WXEVy0DK0UhBzyCF5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rxl4C1e0vBp809qzqhQHCgHrnPp7V9MfDnx54Gj8K2yfYpdMlnV2+0zg7M8jg49a4MTXrq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sFRftKep4p8UbHUNb1WP4c+CwEZZUlvgvRhx8rfWu6+F37Ky6TFb3/jG6htmPzNGr/dHvX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fw81nxdr/AIy1PXYZLidoplhDDbuHck812PjOysNGvyuoT2xtmJWGT+EY/oavA0KmLtRjK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Oq+GwihCOvUraRrHwQ+HllFarG1xMmAuQSDjqc4NZ/iD42/ByZViv45443IVJFXIU/gKk0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W9rJYO6ByzSEYIPYZre0PR/A7hkuW00+YwcpuXcCewxX6RlPBmWVWm6qkz83zHNsx53zU5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+Fh1HMl/dNE4IUCJwVHb72P0roPDnxH+FttcTT/2vKn2jb5gkOFIX1APWux/4VN8L9dtWi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zkONw/A1G37Onwl05ZZHs3lliI3FwFO4jjGOK/RMFwhlkaFoJNny1fOZUKy9vGUUQQeOfB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q9juEnIdpA2eD2GcdKvweJVmZ4baWIQyK2Bkbm+vNcl4x/Z50rVYozaWUqRqxBUP1B+hFY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1vKDaLc2rHBCKxGM+53V7+SZHDLKTi4Hn5hjcBj5pwq29UejPqDKB5c4IjdcsenPrTLXXZ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32ksNoBPCH2rhrf8AZ8uJlZra5vFZWMbB5RtB68DFcb8crTwr8CPD1tqN1qV8mrNII7Kx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0UEjoevQV6letSwlNznokc+EyujmWI9hRnzSfkdt+0N+0TB8DfCMOl2pF3rt68r6ZYJkkZ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VD/wT8/Yf/ZK+Laf8J/8Atna5qt14g1OKXUrnw1DFvuCzMwGAAxAyVYHC8cE4zXzXoPwr+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8UPG2osNRlRVs7edi7wxZyN3v7V3vh/8Aau+K/wAItb0uX4fraap4xnaO1095ogQzqdw4U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SvwrjHiPE8Q1fq2G+BPZdT9w4W4XwnDWG5r3qP4pfovI9G8ZfsfeDPG/7VFn8K/hDYa1be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F9LCFXy1JASVto5wM8Hv7V714zfSPCUsC61cWOnRhdlrameIEKvBwm7OPwrnPAPhT4y+PY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431KHWtQtRPqEeixJCluWORHuXBOM9/zrZ0X9m34R+D57qfS9PF5cZBbUb0F59voCWOPwr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eT5Svar35K7/yPxzxC4mwWdY72cZ3hTbSt37lC71+K4hF/oStd28wIWWLuV6/h9KkfVdO0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syQRwRxs5kbH7vbySffFdHHpVnHPHp6RCNJEDQW+flUgfNj69a8O/bHIbwBe+F7C7FvJqF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PvPK7ALn9etfJ8c1Ixb5jHhGlDE4mEYbSZ5/+zH4Pt/jl8fvG3xpu4ZG0nT9QvLnTmkTgo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jI9q+nbi1uNSupLy9fapJ8kDrjPr61i/sufC6P4c/ADwroVsiLI7JLdzEjJ2HHPPrXU6xd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UJjAUxoqHPIGfyNep4Y4PDKjLFP4novQnxOxuKrY5YWl/DgVDp9qRt8sNxg5JpTpemud8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nqK1dE8LeJNfM0mn2wVAAElkYBc++aJ9E1SxYRXcab1O1tpypPtX7Go0ep+Py+s36mMdI8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kZACz/LnI/Gsf4o/C7SPGFvYaRNpbWalP9GmSMIXDDjOMcV33hq50jRdQjudZVHIZRJGyn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G1/4pfB/xBpaC7ikvLqCJUVF+Xhe3IHTHvXh5vGnUioKndPse3lMKyvP23K1td7nxDonwk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LPxHLf6ak5KQEc27MvTJz9459a9As/Cnj7TIbjVfB98mvWuAHjLoskbDgjGCevHWvQvFVz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LStdthPFco0iRleEXHRe+6uCgPiz4Ua1b3Hh6zme0uY98VtHlpmIHGUGSc96/Ls0xub8OY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trsfpGVrA8Q0lGdvare63N7wd4ru7Nli8Tac+mxjCzTEhgoHXI9vWvor4afF34S+AtENj4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LljuuxG4RCRwOR2rlPBfwz0L4meGNP1nxkP8AhGnntg7Wl2f9Im3Z+6mQw/EU7Vh4W+C0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i1iR4ZNTmJdl4wSAc45Nb0uJ55lR5anvx+5/M0XD9LL8V7S3s5fevkij8VbPxF4i1q58U/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NCGhgm+YQj1AHOSfauHm8T6Jpt+t14N0KKe9+yxGC8vlVk8xsgGJeSGHXkelVvEHiFvEs1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P9rDlZWYb2B6YP8qworObSLtrewZuoGXJLufc19Zgq+X47AKGjj2/zPlMZHGYTMnVV1K+5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14f8Ai7H4h+PWs313JA1wt6QVMktq2flgQjylxx6cV9heGfhLoXxvj0Lwf8LNGureR4ItR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eCFlPV48AZ/hAP4cV8X/F86X4Z0qw8b3lss7WsMsD2IA+ZXXbyTnueOK+kfhV/wAFA/jr4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CPgf4b0bRibdNOutcvXCwWqWyqAwZUDF2XjBXhu3WvgcVUxOX42VDD2eumuiX/AP1nJY0c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89NW+xZ8e/DKD4PX9xovjLUPtAsdNuLtbM3UkkUTFgqOi9uMg186W99cXircTJ5bPIxZB0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5+Aer3/hLQ/iL8QNba21TVNLhW72sVESDBKqrHKhmG7oTXz/Z6e01ij/aVmBIkab+9gdz7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hPDc7lds/PuKYThjFT5OWK272FijRT8mNxOApOM1r+Ebp7TxT4auN4QJqFpvb+6u6sWJ2d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UojMc+WD6VIkjfaP3SsxRoicDjKdDXt4ulGvhpwfVHzOCrVMPjIVE9mfdPw21mTxB4Lg1O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QuoPRiuTWsepxnJ4z3rjv2fNM1DR/hrYwag2ZZ2huG9vkxXZTdSVGFAyTX8TZ9Qhhs2q04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P7+4frTxOUUaslZyin96EkKqjEHn1qJ/nXeDkk8j0qRlYocjA6moZI8KUzweuK8Vt3PaGS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GeR1pPOJALdMYzR8qqEx0IBNNVV8wKQRkEkUJaAKJGjIC8EKQB9aQztkxychgMGm8+Yobk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1UnOOQKbtYBpkbfOM4MYyKLSSTN5M4xkDdkc0LGWkuZeAzKFx2GKR5AloxXJZhgj6VADo9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uJ3EUWzks86/K2CpXPFFplHabknaQqk8CmacPOMyKpDRsxZz0OTQA5beOSUjOC45/CpoZ5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AGV/pTIUD3IwW8sHDEdxT4wC1wi4ABIP0oARNrIbdONpJDdqrzmOEu0vykn5gehq1BB+8T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6bfwRSSbH2gEhSc+tA22yHR4v7ZnuE0seZHbxtJM/YUt9DaSaGdSUAXKsoUk9QK0PCgtPA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TvN+wZ933gfQe1ZM1tKWaO6yyklkHYZoG20iMwfaLhWdC8ckChmPQNUmnW0XmMCADGCCfU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EGAMYGaSGHhh0YgUFaNFaGMW1z50KgKGJxSTRzXN1cS3sjOZBhT2UelWyo29OhINNdV8kn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mQafE9tZS2d0ELMSVdRXE/FHwjcaslreDBNuQ4Ye3NdzNCRcAgkrtAIzT5PszKsDIH3BlG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UolQbjK50XwV1+w8YeCba20p0E9siQzwjGQVH9awv2krafTvhxqlraDdcbg6qOoGRnFc5+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/AB98Y6HGCtnFZPczjoNwBAFS6z4tk8f+J9ZETFrVJHg2npkURk1GxVm5XKvhnRPCJ8MaC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bIpRdEDdn0zVb4l6hD8L20jxDcLJcjUmSIMB90mtv4o+HrXTNJ8OW1oPKEcSPKRx0/rWh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8L2Wluizm1dQjMOAy+tZ2RpJ3ZmQ+ONCgubTwxqNvPZTXkcUovJlISTP901gfHvxJcfDq0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v7TUla0n3HhC38Q+lbHxV1nR9JtbDRvFBj3WyiOFCORtHavNfEmieNfibHa6Tok8i28Ubz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tyfWk0+TUUGnK/Q6P4RQT+Brh4pPJnszatNburEkbucV1N1c2moQ/8JdbRItyco5I5IPH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NqsPjXUNC8auTELaWOKPdxuPAxXo17pjaLc6/b3UbR29uGcy9sClBuUbsqclznm/hPwtq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vBuseDIYpbPxBcRLqVox+WNmfJZDz2r1n9pm0+IuoWmsaf4LvIdINtbvPDcldwkcnp/hVH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zaH4s06QSqAJgD1AHcV0mo6lc+OtSs9FmJVRKpce3vTTad0HM21fofPv7PXiXxpG+r+F/G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nP2idlGGz0K44r3HVfsehaHpzqC7zSCKRu4zXI3OjeHPBHinxqoTaZpNsIJ+YH1+ldH4Mu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lpqMhdoCVOPbpmhNLcc5KS90sxWFwkH79mWNAWVyeCDVeyjg1C6mSBQsYBDN61nXvh+e61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FpvBK5Pr/ACrznxt8Wbi08dxeGvCsokjQm2uWX+9/jSk4olKTZd1jVr7xR4xTR9LlNrBaX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2nvWt4s8MXV9e6ddTk+Usbl17E+9csfDviLStdi8VwAiCN0mlGPmYV6loV2ni2ysJI0J3q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rykWnoYXhfS01Lw6t/fEx2cTujKO2K07G4017GEWRKW8EjbMVoXvh5dKlvdOvCEs7iEFB2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C30rRosKGiYn94epzWiTZCbuYNjcabpurztYwnzL1DuK9iKV2a0tdbkclZoInkibH3zWzp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lcXk2XT51LEfdyO3tUNnGNZu7lljAgBKq5HUUmlfQEmmeZfATwFpvipfFeq+JkWSeS8kZY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/8K6xZT6RpGhr/oxldZyv3lTtn2rQ8K2Wp6V8Q9RsrRHhilkZ0/usKztb+KYk8Y+INDvWh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5M9SO1ZOnKU9DWKcpaCeM9Sj03wZeaRaCSS5jgdgq9uKX9mzw7dyfCldS1a4mkla4uJSj9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fEmga8nh6bxVaxF97R/aWxwUPpXc6feeGPC/wzs59OcMbuIFEHHXqamcW3oU21FnFJqy+K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4jUyRswqp4Z8OyWlvqemxSrLcRswQk847ZrR8HwW6wXQhRRIkhLMB94GrceiW2ga0mqxow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0BNDTiibpMhWFbf7M96qq8bLye5rH02w1LT/FGva7dyIba4QmJR95W9D7V1PivSH1eK0s8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qwFYV7dxNqs1hJE8DCFUYv1cUmrK6GptIbpK2Nvci+1RUfZukY9gtSTReH9e0HWpdLUpH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ruXvTNR8N3Gp2ypZNiNhtc5HSsLWbr+xtR0LSdKmi2xkrLGD8xz61LSlsNNs6v4QXv/CQ+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Ba3Lwkn2qlp+haTpXijVNJtQgju92duOp9a2fhzpY0Wx1SNgSbqUvx0ANcp8WpNS8PQza5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qhfu1EeW7uO5x/i2bWfC/xHbQ9PUJbqAGbGS5b0FeheG/CTWGnww6ltae4DOxPYN6Vy13a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CF/p0i3N05hkmkPXB65r0P4jKNL0lNbtWdHtY1ULkYOBUKLTui3LlsjznwxpXhvwTrniC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3ZmdenWtHW1gu9Hg1mEnbFdxhie4HWp/COkt4wli8Q3IVJ5SSw7D61Z8dfZtJsX8P7FeS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hK8huTctS7ossoWBISXGAR+NP1CzdVlFwhDF8H0qHwubi60628pG8wR/OQOmKua3b3w0w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/oatRaRD1ZykqSSXBBYgB2I9gKt2UJlLK7AgnJHpinWmiTiFU1CUBiS241Fc2hsy0kL4UE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k7hdkerLFb2VzcbS5RGbaDRpFvcSeHmu7kgGRSygdOelRTeXBZ7VcvJMxUA1ZVLuGxi3E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ScG0F2N0bTJlSJ3IZl2s4HQ1ZvdIsvtedoUOMke9XLGXyLFZ4UADAAL3pr3H22GeFlXzUX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EopREm0znfEV3b6HY+ZGvGSmcetZFleT3LpLEN29SQPQitXWYJNRjWKQFhuDE461d0vR7P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O7AEH0qHGyKUrsyNAtL7UNQmkKhVj+ZlrXu7m5fdE5UJg/KBSnSBHevdQMVDDkZ4qwtpby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pKLY3J2sUozFGISUJBYmpImiZgA4DIcZ9DVtbeJcqQBklRxUGq6Sbm1YwEq8eSHUdfrWvI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Dwfp9yJdQWZllm5mlPUAelUNS8DaVLrFjqMTFnhUZOeH+orM0Jddt9RtzcTytEWfch4HJ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YKBjn0GKhxbldu4Rm2jndTtpPtcqQKfu7Qc96y8anHdozZUISdpFdnd3GniM7QpdiG3d6q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sACeCB9aJK6NLpk3gXx5qOgXy3KSFI5AI3XuK+hPhR8SLPWr6C1tl/wBIjVJEYnO4d6+Wt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ILkyuiE5EPbNdb8NPH9z4B8bDW0je4hKhfIP3Sa0o13B2ZnUpRmtD3Igk8j8KRo1xjAOeo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PJ5puDjdnntX1PKj58imdY1VCDgHIHvUTfePAJIH1qd1Vzk9egpGRVTgc4PNJpWAqunBzy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lmwAAOauOpbJIJ+tRzRNt6YJxRG1gKT252pxyDzmlMWUfg8EfWrHlkA5B46imvnAC55Iy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WIsNwBxjJpbvyHB2IEIIAx6UI+FYyDHOBVe6mkY44xk8UkrAJ5Idic4GeaSWFBnYMd8mmi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4wSPWopb0sASMcnNDWoEV27KjmPlgcAe9U0vM7VJKv0Ix1qWabe7c8ZOfSqk7+UfMBGc4A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iS4ugoyScE4NVLmRXy245AwBUVxO0hY+54qDziCBnOSTinyqwm2xl7JJ5ZIJBJAA+lUB8h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aMtwrIy7QckgD0qmypLIyHhTxn0oUWS3YhM/y5HXkfWkR2OdgJ9qz/EXijw94U+bUZQi4Z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xn+09ey28+n+C7dUXcVa9K+n93P8AhVwozm9CXUjFanovirxho/hiJ7rVruC3Vcg7jyDXj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+1X7RpnhJHUncpu+g/wCA1wniPW9Y8UXK3OvXUlywyVU9KzQuDgEKOgFdlPCQg7vUxnXbW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ahP8Aa9TmkuZjkl2PNOsrG6v51BARSwUHNRYOSqKTxnNXtDWWO7R5DncQpHoK64xSWhzSm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ZMILkqxyACvSiKH7KwxncXCEV0enWkN5Nkh2PAxitOL4fG5mVkXBZi2KqMWzFyS3MLRPtF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VBDN7+1d94b0ZpLNZ2UOxGEA9qbovgqGwVkiTkkqwA4ru/DuhItvCioQVAJXtmtYxdyXNW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ZvMaHEhBwuOma2bHRZLS4guCmXXID9xniuk07w7LLIkwwrAkEHpWjcaGCVUEMQCCB61tGJ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/h5LqI7gVQ5KKo5y3UmrOm+EWiDXMsZAAAUEc10ei6TdpdwGNW3DbhfWuok0gyIwlj8pi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Zm22cbomn5uEVsKqEEHua7fSNNeO18+NCRuCj1FYumaNK+uGK3BJViCPUiu607TJlWMS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EmJO7M5oWVEcr8pJUHuTWzomn+dHEvG4EjbVXXjb2zWUcQIDYDH3rpvh1Y/bIJJbkg7Msq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tSmrI8u+LNqbFGimDoznCK3TNcroFxO8UvlsQwR03Y9q9V/aVsQbG1uUTLIQhKjoMd64Hw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+03CkgklSPUUQScW0O6sd3+zzcwafbeIJtXd3eaFo1yM4IJx+ldrp7W1kj3kJADAlB2FcH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ciHTQESVv3gI4yK7Ga0v5NTstLgEaR+SshXPXPYVNot3uUtUV9YvlUXN0TklC31rD0+d4L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OwrZ1DwjrWqXLRWkbxxAjLy8LWPqkZsDLZsymSPCsR0zUykiklY7HQfG8sFt54ErBUOUB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v23Pjvfx/CbxcLZXWVNOnLSFvuEFTwMdwK39U8XSaBC0xbGFYMnqCK+cP2tfHX9qfDnxXZ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nLc5wHwAPzrNxi9S4StJJHmPwO+IXhb4jeE5oYBMJS8sCxYOTgdQa+vv2Yfhjai+fUPO3S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WFcEYX65r8rP2RviH4g8OeJLvTgxLpGksS8ZGVYEdO461+pX/AAT48b6Z4wHic+LdRtdIl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DKT+9B3Z5x+VOpBRidMG3LU968aJrep6NHplmDcMEhURk/e2EGoD43+LkvhxvDtjpTJNKr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Dp0xUg8VJbaxbX2gXFvdRly0UgztxjPORXsHg+C88R6RFq2sNEiMuUUAc89vyrgnDQ2TaZ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uoeHrwanrCiXz3WS48sAqXYfNyK7iX92F3bsx7VK9xivXLmOzOmS2EIC5ViW78V5TqsM0l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zDA9BVYSTcnF9DHEK8Loyb6aO4LCVSWBJVu3NUCsJJdQBtOciprpHJeLcVBJJPeoZLeaJG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eu5NOJxpXWpm6pJmSOKOQneQCv+NaOm2DLbqQSFHQ1yb6zLDriJeQSsJGMatg7d/v7V11n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JQh2AUjsCPSs+a0rGig7XRcjZlG7Oec59as2bRMZTMAAVYH8qYkYjEbSgjgEA1Gjxq8kZO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2idUzndG+23GvXpv4yrKxVXxwwHStl4UkDKMckmkNuVkZ8EgkkGl8xVyHBwCBkdaHsBSv4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AyDWFMqSSSSzKWG1lx6GuivypT92RjABHesy5t0WOeUna/lkouOpqajTgOKalc8t1C4Iub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At9KzpZ2JJySTnFbHiWDE8shQo7MSy1j524bGQMAGvDrJKTPbpyTgjzr9qW/aw+A3xCmnY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9iRX59LGxmk3gZ4yfrX3X+3FqS2PwA1ZAMvc3EULD1UOv+NfDTjH7w8B9p+nFcNXR3PYwF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nKgjOM1pWCr8vyk4J2mqUaO2ApAzg5rRsVdDHGSSWOOPeuGcmeummjqfDMMU8KZjGGfYOe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etJbZDMiOQwIDDPArM8H6XDEpjdFYhVfPcEV1EDoSixI6hSOTTpTadxTipRsNt4NYSKGKC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ED0FacF7FH5b6xp9tqkKsJWg6M2317ZqeytGYsUUhSB19a0LOyJY+YAucjgV62GzzNMJO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XybLcVG1Wkn8j3T4B+N/gT8U7JtBvLvVvBd5HELZUS4IDFf7oxgfhR43+Cvx7+FmqL41+F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1cygXDNIzL1+Yg/L9cGvEZ/Cmk6pMJZbdBMuNsoHIrqfB2sfErwrBcafa6pdXNnKAqwykH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T619HlfFc6NVSr633vqfN5rwlQxNJ+x93sem+Cf8AgpN428EavYab8TdJuWEbtFPIgRkw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V7/4W/wCCpn7P3lwtcs0coSM+VCWZwW9VCj9K+Tl8PaNqzC4e0Mc5GWZyCufbvXW+BPDfw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34iTqdPhYPJax25MlwfTIOcfga+/hmfA+Npe0npLy0PzStkXiDhMTyUGpwv1PffjR+0f8L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oaLpnhebXbu5jaNGiiZHXd0LFtoz9TXhXh/8AYL+L3iEWrR6FcQQspHlsQCFPYZyDnud1e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8JvANtHo3gzwvJYW0aKiTG2IJUdz8paup8K/tz/CvxFcxtqNyLSR8EfeUg/TiuTD8bPLYu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u5147w7WbyVbMFeS7I+cl/wCCUnx2t5Z7/wAO3V7ZSGRWWATqv5n5+a2dN/YT/wCCgvhdF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iqrBo0a6DbPYfKB0r7L8LfGPwRrsMNzpOoLKJACCTXZ6fq9nfKhiuEJYZwDyK2nx1nNdWn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8OMnwrvT54+jZ8UeFfCv/AAV/8AiW2t47HWoI2U273LJ5uPclyMZPoK9k8A/ED9q11s7T4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umUGa7tWR4if+A8CvfpJJ40aSKUsRwBioxLfMI5Gc4IyFYV5WKzl4xe/Sin/dVj28FkzwK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3nf8AQ4OGfxHdRq7WlzCCAcOOQakUeI5F3yKwXGBg10/iSS7sdNu7u3iMzKhJjXrx6V4F8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Hwltbi88e6NrdtBCWaWVLaVwoHsgNc1FTxDtFHo1H7Janf+JNP+OM1vOng5tKtw4ws125G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fEnwd/bQ8VW1zar8TtD0RJFyPs9qrsv8Aus/+BrzZf+C3X7A9vMNO1jXtQgnA+aF7Z1wf+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+CvX7But20a2WuzE8ggx8jNerToY3Df8ALpfNXOStThiVrJ28nb8jh/iL/wAE/v2nPERub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Qu5I2BhWGONWfGOCpHbvgVyunP/wUl/ZxtdFsJLCHxrb2BminmGxZXjOSOVJHU+le5Rf8F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WKS28VQWgkUMokGDWjpX7VH7PE4mvLHxvoyRMPmkkn2kfnWrxONl7tSipL/Db8Uc0Mup0v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rf5nikf8AwUr8YeC7Pz/jD8MvFGnIjAvJFEXB6dMA9Ca7Lwt/wU3/AGbfHlssdvd3+jzkD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dv4gK3fiP+3x+w/8ADvSbiXxl468M3KFSzxh1bftIyOea/OT9rf8AaQ/ZU+MvxAivfg7Dp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ku7maQZEzyBeEVhldpBJz1z0xXr5XlOGzWbjOjKn53uvxR4Wc5jmGU0/aQqRqeVrS/Bn6Z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vijVJZvC+pW1+JtjwyW0gYrjs2DwfSvUNY0fS/it4auPBnxK0qTUNOvEMUpkU4XPHGe9fh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L4OtNR1D4U+MJNAuElinggt76OMZHB+QuDgrkYArv9Z/av+PEYaCx+KF5e6PcFHTdISybu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dNTgWs616VVW7u6ZwYfjmEKF6tCV+ys1+n5FP/go7+zd41/Y6+LmoS/DO7in0LVHln06d4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P9XIV/hGcKevt1r5+vf20/wBrm00f+wV0Pw9fWQO7aLdllcY/veURn8a9Yv8A4nfDu2tWt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1Eb3lEd/cGdgWOTgsxPJqOD9qP4H6G6xaXq2krGqhCqoEI/HBr6qhk9PDUeWpUv57fqeTL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NDDP+vOxzWjftweC4fAaWXjX4OeKrnxCkkjIbJ0ihwcfO0nynJHIABrtvhB/wVS+Ivh7Vd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eKfC8l5cmzstEv7ZXjUsRjMgyCFA/GuW179qr4N6ms4vtfMaNgMwQsh7csBtP51yGs3X7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I+IrCwvY9s0V80yRtn2BI5+hrmrZRg+R+8pep04XO8cp/vKEo+ep+lXxJ/aE/bt/Zt8G+G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NH1PSdRCrHLaShpcMONyiPqfapPBn7SX7S/7Q3hGy8T/s/wBtqWk3r3K2s8dzaSvEAxA3B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8gd6+Xfg1/wAFFrb4AeF73w54jv8ATvHKoQ9tqWtXxnW3Vc8xo4kHfnBHSul1H9ur/go7+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+znofjeXT4T5drdaFai2091H/AD0unA+Xgjgj0718Bjssr4VudVQil1bsj7nB5hSxEUoRl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z/wBo74ifA268O/CCLX7z4heObtWudQKSeVZ2hRRlHkQEDGe/P518ta18V/GnivX31X9qH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jbPCkbadoyyXmoSoR0DEMVOOmFPWvarH/AIJ0/tG+LrMt8fPF+j+EzeTo02kaTMtxdOX++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t7E/WvbfCP7BX7DXwYFq2g+B11XXoEVpdX1Vlnec464YYBrysRxRlmW0HToNzn3Wx6VDI8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klHs9WeB/s/8AgGDxD4n0vUv2WPCmpXcFxH5MvxQ8WyyysqnOZbaF9oBJyBgDsCMV9DfCL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v4m1W/g87VdbcGW98VXfzTXLnP+rBJ2gdAB2r0/WtQvbTTRYQRW1rDDbpJBb2yhY40PYKB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ku7X7ZCzOTMU3djj1r4LMc5xeYVOaTsj6nD4DC4WFoI6VbQaRon2wIzKoOXPJye5pbO5Go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RolY46lhV175p/D82mbQCyqCaq6ZYyafpzwspLSSK5Ue1eU5JnYkkPgRg3lSDcRjcOxNP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UluLu2ikG0qFYcVaWA4ViMkAEmpTp91NHJKWVQoO1fQUJxuD2OE+LXgzy7/8At7wvbxRRm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ECuK0zUkvYFlBIYqRtPtXsUsVzNZT2TAMHBVl9aztU+Cuh3unWVpp7iKeVZGkkXopNaqSR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MrHb6EAgUsvzDrjJyR61U1/Q/EHgm/Njq0btESTHMBwRUNvq8F0R5bjIzkHrVqxNmhbpfs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xWJU9CK9MJtND8A2HjS8ZY44EYkn1xxivMLx/ODIQSDnNafjnxxd+I/C2l+Doiy20cyySx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xqotJhbQ+Mv8AgotpV5qev+H/AIhouYLi7CTt3IdiMfgMV86W6yJvjYAhGwFA7V94ftB/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BTxpYaXGktxpaNqNuqryTGM46jrivgrQ72PVLSK4fcJcBZFHZu4P41+r8FZm3g3SS+Fn5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ilV6SRoWuLy2ltZSwaSRSynp8tc/4f0j+y/EXjy7nCu1zB5hf/bDY/lXRWkMrTPuOAiFwc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QBkukJTzQEdQOWya+5x2OcMHKS3sfntDDyjUcTyP4yeNb7TWttIsgUARjJKDyAfT61xOhe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lmssDx20jlGd+jDHX65rs/FXhDUvHnjxlKEWyFYlHPYV6r4E8E2mn2lvpUao6xGNQG5Ax6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j85xju22fcSzHA5JlsbJczPL7z4b2/g7TdpZAyk7DgZdj1rq/gV8LbXxTbz63eYM9pLvCb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idpj3T3sFsWEieYEUnjI9KqfBf43aL8Obebwx40hngMshHnhCVYj3xivpsv4PofXorEbH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cvnKk/ea0Pdk+Gvh7xFoVzoskjwXCW0oUJyRhc/ma8rsfHzWuj654HvGgkXSyiozgbwor0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ePhq417StbtreVQM2sj/M5I7DrXzFeeKtK1CTxf4sWORmubkiM5+8ucDj3NdPF2QZVgKMF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wbis5xUajxW0T13wN4O0nxLoyeJdHuJY5HU+ZsYj5gecYq/4i8Oa1p1hHJNLLqFtv+aN2O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/AEmLTvhzcpIzLIZI5ohjkq4XOPxr1Dw18P8AR/GD/wBiXM7Qy3CvCSoGSxGfzrHMeDY0c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7XaPHrcT4mOdToNJpOyPmiS1+H8l2f7U+0adOzBXCu2K3LT4CaJ4mtxqfhzV79kAMpIkbH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/AGjf2aLPRLG3khSRYXtzE0/fczAA/nXhPw38V6/8IvG//CLavJNLpV4oTzW/gfGCM/Wvz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Zvlm1Y+5hOeIoPkXvdjqU+DnjWxEp0jUNSBLERl5H28e2a2D4q/aL8F6XHFayROmQXZCQW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9SjuLbWdF0/VdLZ5BEi+aVPTPf8aoX2q6UzsuoXVvbl4lliMuTgjtx+ua/VuDnicxoc8MQ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c0qUa/JWoKfqjzFf2jvj5o1yBqEcrxSIA0hCs+Pbituz/a18UOkFrqumzM6AIspjPQf7g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O31sCaVrSXeAylZEP9azfGnhzwn4M0G417xQbWOygjDyHcCxI7DHevrcbV4oy+k6kaqkkc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WIVGpg7Njbz9trQNA0C+OpaS1xesjvbr5wA8wD02e/rXzTN8TfEvjD4py/EvxxYC7w5S20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vqe5/Gut8Pa/4d8f+Mn1m5tvJ0OMyLbwBRvkPTk/zr1LxJ4z+D0OjNJbWENmsUBCqVUZIH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Mc74yzLMofV6mq62P0rKuH8oyKfPQpWk/wOY8XfFvww+j/wDCTaWFt0SCJVtgf4m4ro/2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qi/Gr4gsZdQmuA9jZyH7kIzzknjPbivMvDvw+1741eJpb/RNIvZdAs5AskUQOJSB0DYwOR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+HfCSWUGoeOdFms0iRIfss9w33V7/ACtivb4Ey7Bxx6r4p2tsn3/4B8/x3j8TDKJ4bCX5p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Z7N4e+I3gq01DU/tV9EbOQwNLAjKZAVGOM8nOKPFPxU8PatfXFr4Osr6WFVJZplKnGB3Pv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w2kUDwva28SKd+zBOAenJznmtKeQwRyQCO4Ee0Fjt/lX78pUVTcr6H8xV6c/acnJdjbnxD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XJSO3WLBwOjD3rxPxrFq3xO8ZyeKbRGnTSpVht0VOFm4xgd9p5Nep+Ldf0OOw+wX97DFD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1w3hz47/CzR9QtxciY29i5QRRpwxBOSfXn0zX4RxDh3nudOFOXuo/W+E6VXLsA6ji1N9DB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vjzx3JZ6Na6pfadZIUaS2BwrnHpnBwee/NJo/7D2q6bapLaeNNdgnXIWNmXYCf9nYMj/gV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fDrToInktdSeWOUmNwkirIuf+uRqpqX7fHh3V7Wz03TIYtNjjfe0zK7N9fmH9K+owuT4LA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fmb08ZxTiJyjCjFx80mZ7/s8ftD+FFnfwX4z8RTLFtlkDyRR24YH5WAwTipV/ad/aM+Hpe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sPCoj3wRqXY+pYL1q7ZfHbT/irrWleFPD8+s3j3ZJMkCN5Skf3gq9+1eq6f8A8E2Nd+I3h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FUXhub7dLNfXGoTKvlW5zhlRmU/nXNjMwxmBS+rYh/fc9jLcrWNvDMcNF37ROE8GftX6L4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E2m3kgRpDdFgjnvgkfzr1vw9pJ8ZSWz6U0TSMpj3W/wAzYOOlHhT/AIJX/s06heW2iePPi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JFlubbSRGocAn5d5DYB9vzrvv2lvBmnfCT4PzfBb9jKP/AIRq4uIrdrnWpJPOvELOMkySA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8BxxmkpqniKLl5pfieRnXAHDkY8+DrKEr6pv8DSsfglYaRpV3rfxDafTrS1EczI6FpJVHp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7VPEWnav4O+Euk2WlWoWVIr9033MhIOTubpntXxFf/Dr9uL4Z6rqd4viS58TpcTsbk3AY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Lj8DXvn7Ofxzj1m/g0T4gWs6PtUtKoEYyufz4r1K2bZFnmFnRrP3+kZaHlVuFM2yadPEYB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/AMN6HN+BbDXPCvxKef4iald3t7JOtvFc3JJPynAwe3Wvqq2vNNk8BXpu47dlSURyLN0IY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3fCDTfG/hb/hI9GCxTQyNLHKjZPHIJ/LmvNvDnxzOuS6R4clkS5Nkj2uox56SY4I4POK/J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m6LfuN6n1WNhHNckjXhH97D+tTL+Jng29kvNW/wCEeBksgyyCNTym0g4H0x2q74E1oa3Ab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aO2RoItxDOoOD82MZHccVoeM4I90ctoksaQnzcgnBB9a8B0fxff8Agfx/plzqErtFbTO5J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e3TzGeXYn93L3WeVgstjm2CftV78T64X4b+HPiP4d+IM/iWS0sY/7MnheacHZEWjGHwCBl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YR+NP7Lnwt8f+Ldb8ca7N43fwmsNr4b8LW6uf7T1qeRv3hBAHlxhVHzjYGOT0+bI/bH16X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addyIuqwSzhY/vspCbR9DnJry/wD4JJ/sK/tEftH6/B4S+GWjyWs1m6Sa74xubdkhsoZHc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bjoGJ9B1rmzHMqEsYpVJWXX07H2vDeW1IZbKMI3lfT17n6CfsifCrw5+0j46+I3xM/aa1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zxancWUEcxMEhTaLdXT5QIkCgAZrkP2oP2dz8PtcuNW8LaVf6foxaOCJZXy1wq4CuB2z0N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wn+Cv7HPxAuNE8Wa7DqmsCBLZNPjfIdwBumkG04kcngZ9Ovb4w/4Kdf8ABQTXPjV8ar/4S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9V0i4a2tLBCWmleWND8y4wCpHAPc9a0wnGc8LmrdN3opbbfd/wTsx3AkMxyhRlG1du99/v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8UePvA3gOG41DxFdETFQsGnRkGWYgZwB9K9F/ZW+AXxz+P2l3PjnVdDtPD3hOYK8N9qTTR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jLliMdQAvvXY/sKf8Euo/hpdQ/tEftmQQa14juwk2keFpm3paMSfnlCnb6YGK+u9a1R9V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EgS2t0GEjUdABXg8QeKmbYmUqWC9yL0vu/k/1Pd4c8IMlwcIVcd+8ktbbL5r9Dn/DWgW/h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2litkEcUx6uBxkjtVndwSuRjIxVrysqCxIOSTUF1bytEwtwCxHGa/KKtedafNLVn7FSp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hWYZILc45FGxm+bocnn2qN7GeOUSEkEKuam2k4BPPXPrisbu5qR4QMeCR1NMcLkuABxT3Q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SBQwJY54PWrWqArEksc5BBJzSodj7gDkg5NOlQcnkGmDPUjGM5FKSVgHFdpUjgE8mmSg7i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VIwUxkOc5OfwpjEMenygcCpAVFK7QpySARUkYVBJGcgEZJqk0zRzoFJI6ewFWTNGxySSAB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GpwCeRjpT43jNwIl2nLYZu3NR5CtJdEDGAoH1ptrtsriWZwWVwqAdsmgB19cQ210tlJIvm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4jVY/MmJO1d35VV1W3A1UzsFErKAX9hUsTmVGQ8EqQD60FJJoILo6pMbmcFmQMAnrUm+Vo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EH0NRaRBEIHt7hzGBL5juD0xU+tSEadNNYKwi3YDN1NA7JjbcJIryoNwAIOOgNS+WeecHI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t/DttASDI7Mzt7Gmbmi2hssQCw9KCbtDXAQugBJZsmkdcsmO2M05ZPMBkbGTnIpDFwdp6n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GnZm+62RVTX5prPTbuW0J8xI5Cn1A4q/yQFGRg9fWq2oKWinQDLbCQKGm0NOzOS+Bel313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XUpDbauIZIwueSV/xqT9l7R5tV8H3GuawCZVuZ2fPXdn+tR6fFcDwx8Q5rZnBFtKcjgbh0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K2m/BXwvql5dwSXVtcRIywRjLCU4xn8ahpxepcYuSudX8RTqviDU5Ig6RqgWKODvg9zVvw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vNL8MaFtlnuk8yY/3G/8Ar1yPw6tfE/jRtW+KOuTui38ykW38MaqMAD2x1rpbTw9Z2+vr4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qGSPtx3NJNN6FtJNIxte+HereL/F9t4/8Utuezug8Np/Ds9/WuvtdJm8a6rPp/hyWC1Xyg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yq3Bev4ha5ZQF88Aqo7j1p7G28CaeL5WxkFpnA54pyTWpKbSseMS+FvFHw2+Iuuf2rd25V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8xBr2O9n8OeNvBj6dp2pWs093aGG4IPz5Yc8GuVvPDtr8SddtvE0cMrpasW3Op2uD6034m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bUPD+v6en2dnZLiVk4OAM4pJaalyk5RSsVPhtb+JPCKXel3DwS6bamS3jIPz9e9dlZ3VrY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zMp3P3BFHhCbSPG2iz6lbKsKzIzBtuN2KwPEk8/hSHeqgqocoOxFS20gavoT+J9C0XXpZX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3G2mHBDeh9q4rwrqepeHta8R3eJTbbUiUD0Hp9a2b/W4PG/g9jBC8s8MqBEQ/NGxNRXlle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RrDFLJEsjkcLgd6W7uhxVk0dN4d1uw1GzbUoYnJMRVoX+9k968d8Q/DNdF8SW3i1JFhla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aWPoa729iuPDvirT7nSmM1rcmOOd1+6o74rp/in4AsPGPwx1DS/Ddwpu4MXyzA85HOKlxU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ydBhj1PTIrO/ABdF7cEV0/g20tPDTRaZZRBllYorY6E1xHhLU73xloHhzSNP/ANHubQqt4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Feg2ejTWOuaUN5aJSikHsxpqKsEro8q/aA/4WlqXjPSPDPh5DBaOUlmnP90dQP/1V7HYi2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wqrDp7ecSeS4/rWR+0iTpfh/TvFWlKDc2oVEUDk89D7VyfhbxdrmveMfDeg/YpIbe+i3XZ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RkmmmGriXfhlrf/CSDxHYaoGhaynkjRHJ3MOxNacM8KTm3hIKqTgr71ka3aL4c8Q3NzCNq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2s8VtQ2Fp4bsbm9v2BkljYRsTxupWtqxvcs6tY2Oo6Qy2Sot0sbRxOByCa8M8LfCTUrXx1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kjmuC4cjG3+teveDbfUNWtJ9ZvndI7WZ84P38dPwrG8c3M3i66RLHMUYYb3Xrx60tUOMrH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NW8AReF9Mkh2rFHGcY3ED1rzfxp4a8vRtPjuJTDbwjYoz0+lO0bUdL8O65p9rLueOaQQ3L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79oTXLW18P6P4ftEYXF5Kpicn7qjHWonypqw00pHSXGgaBomj6PHp6o263icvjknHWsfVt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meItMyh4nI4UVqX10tl4Y0We8Bfy0jiX+8wx2rn9T0JJ/ELXizMIpoYyoPXOKSSQK0mJdP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1aOpuowQRnjaDTdTW312ysdZvlzdFRGx7ZAqbxBfaV4U0eNYCzTSYARjknPpVW7Se50bS5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Iigdj1zUyTY00hmlLNMs9mhO0KcgdSPauH1P4UXCeL21Pw5dPM0is8kbdUb3NdtYRXreK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FJkPYfWtjRfDwtPGl3NAMwTwl5CD0Y9aFG5Sk0T+GWtE8JC33CS5jIV275HauL/aI1q3Gg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LK7bmkz93611Pi2C20GeS60NyZmbLxjox96ztHW1+JVnqGieIbVYJ0OQ3GcDuKzs1qxxaT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0Wz0ZNPsppJZSoS4VeE+prrPiBo1/YeBrzU9SdJEaFiRnkNj0rS8NXOl2WkPo9nGwFqXjW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/4qXjyaLpmiEM6XG8Ow6ZI4qoqUWE5JyvY5rwBqFz4O8NaDreqrILfULlIAmPubu59qn8c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MtP1vT0M9uEFtIAPug967SLQ7DWvh3p+iX8SGRLdVjk/3Rwfzrm7PVb3wRB4f0nWEyby4E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qTjzLmW4e0vdnUeD/AA9LpNvLKx+VwMA1rT6PHPbyFCoAVnAI4OKv6hbJHDZ21oSSIlEhH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RYKg3AquG960cUkiOY4S6sLW8DrcKqgg7s1najp1haWU6I5dVTIJrotXtvJV416Fc5Nc1r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cRW5YFQSSBycelS4lczZn6Do7avqNpIwJiiJyeyg11up2VhFALa0XJCgdeuKrfD+a0h0K4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cnqWxUkNneJMbu9ICsG2J3wKhRvcOZtlOysg48pyFIOVWkS0jBuCoAJOM/SoLuOe61NLez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61oy6RcxMV5GQBg9MChwaQ1J3MO4Fglx5K4JJIz705LdZN/DKmAFJ61s6Z4btpblJ51DIp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tZWLvi3jCgcCm4WVxKavY52OxEkalMYUEE561FNZOsgIIUgEgZqTWNJmmZEtpzGqksYwPv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nidTMzFsDk0Ri2DlZjXyMqMh8HIp8k3lwqigsSodgKFVjJnaM5xmpHttgJzkjgilKMmNSR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DKCuc4qla6/Bq8k8WmujCNtpAPNaGq6Yt7ZT25By4Kr7Z9KytI8K2ehCX7HEyFyWkbuan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OSLEnm+YyhtxIya1dAIgEcswJOSWPsKzd4jyzqAAcKfen+fcRr5qYCDPHrWb95mqK/i3XV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lQcAgVnpqG27TzCxJIJI6DNLqN1cXU5dkK7ThQOpptpY+ZL58+SSQCvYChqmlccVc+q/K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eHbnHT0qdYmLDJPtTXjHIz9a+uPmisE6A5PHJpr7l+XgA8k1M+FOOnvTCm8sASRjrRuBCc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WkeNeDjIHAFK67W6jjjNKSCu4ZxyaSSTAhkhJXJABPIFVJQI2bByScYq7JK208H1A9Kq/Y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CqNx9TQk7gMMe4j6kE1DKhdjEqkk5yat4ijQ5yWyABnpVWRnJJzgDgYpgV52+zRmJEGF4z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MxOACeMVfuchfWs+UHcxPGBk0ktQIJunJHHOKqu27KMuMkHNWNrXErRp2GSKb5byJjaQR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QuIs54781UmkMSMFHfrV693wpukXahyVc9MVwfjv42+FPDAfT7QG9vAM+WuQv4t0qlByei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hutUhsoGubkhIlBLOegrgvG/xt0u2hms/DjNcTH5SyD5QT61w3iPxp4w8cFre6uxaWj5Jt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tYEt54b0S3/s62nMs6thhyTk+9dMMOnuYSrdhNbvfFvimaa58T3Si0PIhzXP6zdWUWyC1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1R6s95qkoWZ3Mat8seaibRZsZRSCAADXVCEYmDk2ysPOmYtEpYDOTUsem385XKHA5I9K6H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scy72Ay7EdQa6+10KKaKNNihlJRSO/wDvVrZGcp2OGsPDE7RmQqQcA49BVm18PSLPuKuVO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P8K/D7W9edoLS1iUh/LbLc49gOtdVrXwIuvCltpt7qksM5mLg28Y/eR46FuSME07aGfOme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koiNlkG4sOgNel6D4ee6t1a3QNKxUIvqD3/Cqdt4OkcC3Fs0ZOAsq+ld54B0FnWVJWKMI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YentWkY32M5SuzNHhEwKjIFDEjcue9b/h7RYo1DSgFs4Nbr+FIbHyEE5d3QMwPYmrdnorW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V4+taqKSM3JIgttMU5ZwWJGRVuLT40cSCNRkAZra07SkMYZgoZwdq96tWekwrI0u0YUnIP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+hn6LYk3VuEUBy4O70xW74n0aS30ddVVgDblpZB2IAq/YaJbWMst0FQ+YAwI/hrUtrmx1e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wZgre9RJ3egkrvU4b4YWcd/NeavAVlEkryBvQHtXdxaa1yxKKyjHHHANRaT4Zs/D0rQ2yh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5qG58Q6hZXE8Mq7oww4PpVNKQ0tG0ZfjaA6YV+0qoygKN2NXPBGuRwWsXkvl5kBiOe1Znx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t7hCQY2LOAeg7YrK8PQXenWVnGA2Ai7cjsaJSagXFNPU6T4p2y+I9Ma0d2UsCWI6E4ri/B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R027iAqPjkn/69b934gilhNhclVUsFViec0tuuhaHDPrGpTq3BcRkdD7VnGTSsUoqx2Vg+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doHaPJkA65rqPC+paZPdSaotoxcqIIm7ZryvTvjV4O0+yku9XtZJJISSAAeQe2cVs6H8f/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6batFJljBEucLz67azaTNE1c6L4p+NTa6dFHJKx8xW/cLjhgRjtXmtxetJaC7nKhz8wX0q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1DVL+6nMp3neA2MJ06VDBex6kY7TeqtI0a4J45NKytcG22cd4+1Oe9uZFSUBADuU9Aa8B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E2h38LXElvHLPG7soB8xlK4XB9cc1658edd0jw343m0PR/M823jAkbB+bOOvb8s183fHX4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aJpeDePIqxuBwpIHOOlZtjhbnsj5F+Gc9x4E/aYsYb+4d4pXlZww6AhsZA9O9foD+z1a6T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TUpNYltdCjntrzUFtwrJMkbhxG3GSGIwcV8BTfDzxpq/jW+8Rac8Sap9kmUSSFcBxkgryA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1+Bdzd+GWtJywjUQLPLCi/Mhzx+QqqlVNHao2dz9Bvglr3gk+I/EGl6K91LZI8RhSZAML9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I+ItBj0hNKkYZQCUIDyoYnivhTQvFkukeBbXxXYK4uZEiKREYLgnHNeyfs8+PNWfw5Y2ut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szyO+ARC7khf+AjpmuVNSRUlZ3PobVb4QPNeW+5o8HAz2xXnXijWra1gvLgKyNIRtBNbGh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SCS3AiVSxfHOfesnxno+j61cCz1FriPyXDvHGOcjn8jSpz5JEzUXHUxobgSiJ5QTuVWJ9j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sZfKDkseFxWjPpvkacbxUdYI0ARnHJB9a5XUpC8vykgAg5BrsUk3c4XFJG5p2g2euvtuHV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yDT/EenaXBr2mafp1xIFtJEmkXpvUDv8Aj2rM0fxDJazhYkLKeuTx0qXVL2LV7tb2URqyI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VNznc0hLlga93qyOyQy53hRkYqKKcGU9RnvWOt0zMquQW5B9av2xJI5HBBNdEXZGbd2aIa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Sq1/tt0LryAM5omfCbckBjyRVeWWSVWt8gAggE0lBvULsYk8ExDMCCRkrjvWPq+qm61FLS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9+a0LSGUTRpcEIVBwcVxWoLr2j+N5r9iJLSMvKoPUknpWdRqMbm1KEZytch8dWS2xhkkUh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clKmC2cDrzXf3+j33ji1muLfa8i5kSLH3Aa4CcHfImCdrMpHoRXkYhJyuejRaSt2PFP28o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2AVr+3ix6ksp/pXxXNbfu0BIJOV9s19s/t0xm4+Bj5UEw3sMg9Qdygfzr4s8pwgXduGTkn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JWPcwDTRWSMLuHJYAAVpWMMkk8LockMoNUmQgkgY28A1q6GGe5jVFZmDKdoFcM9T2UtD0v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uPmLFcmt21iDuQeRwTWdpIigt7aNBtfaA1bmmRwlkTawYk/Oe9TFJIV02aNijEFfmyQCB2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FHG85IypqpaxDcgckAthT2NblgEh2xgqWHP0FNuwNXZa02zJJSQZXPUdRXS6VaqyxqAcDA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vIAIBGSfeug0whUGeNvHvRugaujVt7dV+UAA4HNXrZdowRkelVbRlO08HjJ9aux4LA8AEc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pYvwwWrRx7owWBOcgVWvvDGkairC7gicc4UgVPbMN43DgYxVgphjknnmiMmnuHKrFO10OK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1ZqFwBC5GK1NP8Y/Ffw5Eq+HfFGoW6gkKCqMfxytRcqw4wMDmmyOBuGMccV1QxmJpu8ZMw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8nxz/aUhO9PF10xUjACgZ/JaWX9q/wDa402Ly9O8QWq9AXmUtke4xn9aw7j5gWbJAzlaz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gjjKg10LNcavtHNLL8I/sI3tT/bK/a+gkXyvEmnocDOI5MH6fMP5VleIP2s/2kvGOkah4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3NlcRPHLFGrAsG7ZrAu4fmd2J2jk12HwJ+Fej+PtW1UeJA8MLALaS9mIya3hmuPclaRjVw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I+fNd+DfgC9mmk1nSLKQgGSRhGPMIPoa9r/Zo+A3wfufAM8ms+F9JnNtNiGWSBQ5Vv7xXH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GtJ0rxZ/Y2kN5Y09HjkXOTIG9a634LQ30fgwQq58mR/MfHUYPQV1PM8yqK06j+84Z4fDRh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/AIE/APUbK7hv/B2jOgjZcRowOP8AvqvOp/8Agmz+w/8AESK207X/AA3q1trkheYPZXDrH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gete3C3uXZEjXKMuCx4FXP7Sj0BEns4g0+0xmXHO09s1pRzTMaMrwqyXzZyzoUHGzivuPj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B/2WfEWp3N7pHiTVbWQBwsF3FFKUB9DgA/nXGN/wb+zaWt3bfDbxd4fWNyzCW6/cE57Yj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+873Ub+ceWsnlJIAzNjkA+lSQMVtoltxgKCpJ6t7mvZpcX57RX8W/rY82rk+BnryH5f8Aj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0FoGoLYafqXh7UixUCeCVXQk/SPcPfKirPh//AIIQ/tIF5xrGreFLRlJLQm8jBBPqMD9R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tnuubUmFh1aPI/liqFz513fT3+8meQjMrcnP48V1PjfOlHRr7v+CZf2HgZu7R+dul/wDBA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Tat4/8K27Oy4tAyOYx3+ZV7V2Omf8EEfDOlnTTrHxTtBGzA3a29om4D/YJzk/XFfbV/p62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7qMjzZowN+Ce2eKr6LaLq8Ut7pxJtIyY1MjDzHx3PbP0rnqcaZ/UVlUt8kaQyPLov4PzPl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37L1pqMVxr3jrxvrEZAAjSO3hi59xz+ldRo//AAR0/wCCfGl/arbxhp/ijXG+VoxLf8Rj2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6Xv3uFtERolRUAZOfSsCew1A6hYavrLSwafcEIzRD5sr9eleXX4nzyurSrv5afkdVPLMDB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Ev2CP2Yfgp4z0rxt8JvAWmSLYiQQx3qiZ2yOc78jPpkV9JfEr9rnwR8Lfg5psOsxXkE9ws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w7GyrjjEYwNx4rOvrDTrVVGnySCMqCpY8kds1yviKx0q+tnuNUWOQ2g3RykDcvPY15GJxu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5eruehRo0aS9yKXoVfhX4X8c+IvB9x8SPivZvpM+pXz3dhpjvumWHkLu9OMfjVx4tQ1XXJ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K7EghHXj+971a8LeMtc8SW99FcBntraGOO2lk6Mc8gH2FJfH7QNpYrJuJDD0rjSua6XH3V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LgKme4z0rL8DaV4iufEniZtaRbbT41RbAZ4Zj1z/Sr93qGIrVp12xxKSzd2/+tWjp8sOpW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DKCD2Aos0w0NaaKC1SGMSAZAyD3qMXjxlthXaRg+pzVBlaNHjZw7scFj2FOgk24cgsRgEd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dWjRHQgkKNxA60C+lkiSZVIDEMQ3YVRl3S3m4bQMDI9quxbvLJUHAJwD61LikgGXF463MU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IAdeKtm6kttyI5bKgtjsTVZ4njYSsASRw1QymUYjUli3OBTV2gItSZL2W3FwiyKjdG9Kg1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Htt52gbbC+BX5lwFYj1q7HpksykqfmIODVnRbK70mC5FkwUuSzOTzmtYzUUJpM8c17QPE3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8SwFQGIjmXlT+NZzzC4VTFjBPJHU19DQ2+nappMkHify7neGCjHSvOdT+A0EupXV7pNyqw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mBNaJp7Gbi2VP2Wrey1H4n6n4W1oK1rqED2+w9DkGvzE/aP8AhlL8Ff2k/jj4CjheGzs9X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Ec/IGPQHNfor4Fi1/4d/HvSUu47lIYpgY52+667f8a+fP+CyXwziX4zeCfjh4eCtZ6pam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VQuefX2r6nhTG/Vcx5JPSR8xxPg1iMA5dYnyTomoLDf2i3oBgd9suOtdVFYaLdWtzCJYwz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4uyjbKz4AVxuYHrWjKQgjDgMAVKt/CD71+zQw0MVRaufi2LrOhVukJ4Q8B3VnHeTbfMLz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NaumaZd2NxeoYmBXaxBHIBNcxpOpavY+JTPZXcyxyFVeI/dBHeu/vvGGoNPO8jJLv2KG2j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qwFPAT5rHNmU4YqC57nnnjOBU1KG5iVS4kCqe2W9a9U/ZqtfhVD4kjh+Mlos2mLGWwEAQv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Wpw+DvEsFml3bTQ3zyAboz8hrpJ/C2kC40y1tJEt4Z0VSZDzkAZP51601CpL3k0mc8K1S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X/aN+CvwM1ax+IPijwfpaozLvspDkKpyBnFfLQ0y7bR3eKNFtzPHBGg7MrivtHxJ4K0a18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QeItPt7ZrZ9jvnBJwffvXgOl/AO51W1t/7F8RaRLHcai80cRfA+aTcM5xXx/GFWkqmHUHc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KlGvznsngHTVj8H6Q6pgon2eNPXFdJoOlLDqdpfeZNEYZo54Iw3Jccc1t+DPgn4mfwbp0E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SMQBKMD2B7H8av33wk1HSbhbganZAIo3RbtxUn36V+jYKtRq5dGMu1j8izbDYz+1KlRK3v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Glx8QLcaFfIlvb2reVKrnOSDuyD9a8m+LPwAsdZtbp7c2iTB3mi8stkg9Owr1y08IaGNT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pAreSjOcOSMHjpmtHVfAVp4jtn0y1v9PijuYlViXwYfLPtzzX5JxDw5ToVajgtG7o+4ybO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vU+U/hP481Hw3JHoeszSKEZoSmRukjB+Yd817NqXw68Da5YRa8ktzI9wVMUkbfKgwOOnbv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PDyWMfibT/FGlLOdZtTFI0oXytuNw+70I9a7T4OeD9EutEg0PVvE2mRxTahcxrChJZiM9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r5bJcwnk2YRlLbqfTZzl/9pYT6xh37x5q/wACNG1fUSGBEIZz9oPBIA65GD9K8h1f4Oal8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HPBcmqTaXpRkhurmeRmiabqQmfTHavpX4ynwv8OtMm0WLxPp9tq8uYVhkBKwKMHdxnII+l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aRotjb+DG8ZaUk9wrXMwhtGDMWH3i3v8AWvt+LOLo1sGsPgpfF8XkcvCmVYzCxeIxEdel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/h74i+Hl488jxy2jIzGEr9wCqmifC3xn+0j4oOi+E2NjY2Qjl1DUGb92ATjaPf/61ew+K/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3jOz+Gnh3xPqt3qt5Ils0dhAr7Q4xk7uBjr1r6P8AAfwH/Zk+A/h+D4NX154gvtUiW3uLq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kjVjyoxwemc968rg/I3mWJVWvH3F+J6XE2ff2Xgvca9q9vJd3+h836J4A/ab+E95LpPwk1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1ihtDCC87Dq5O4DOT2HSvQfDnxS+NyX1hL8QfhnpuuyLCIpLsTSh2Iz2COB7ZzXu1x4S+B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l4V0TxtBPGRJHJqGw20xXuhBzj14rrNM8L/25p11qVtoKRRRR+cZs/eIIxg+9fsMcswUKa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1s4xWIbnJXb6o+cIfHfxGgXUvEUHhy30a3shhLe+njwQR0Ugbmx7gVs23hj44fFYwazctL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Ps9unzle7Etwc/wAOK9euNd8O6LKl3faLaXTZt5JJZiW2qOWwDxuxjFeTfE79t7xtomuy6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p0CEGRUUmUj04PFcGdY+pl2F9l0NMowEc1xd6UPefWx0Hw8/YwvPEWq/2h4gsrp9KS5DyX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7cnr7/lXoy/sceCLi/Ek7+HNP0kOWtoZ54I7gqD/EpwfrzXz74d/b38a3VhqWlz3Ux+2Oq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g7e1efj4rfFT4m/EKy8I/DKzufFniHUriWDT9OQggsh5wSRgeua/PlxCsFf2NPV7ux9wuE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Tdlsrn2rb/s1/sq+H5Y18TXGmbJWXattMr7mPGAQxFRan8Dv2JbeeSfR/C9pfSuQhupGcK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8K5z4s/8ABO74zfs8/BhPjJ+1B4o8O6U4tUuG8MWbKZI5ScAhm5PzFc7R361438Pf2yfBP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Ulpqt9qtxJbz3mmxxIYhGF5287vMPbIrGjxI8XK84No6q/DuYZdSUaMkrn0fcfCC10Owu7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aTIY3aGZIskNj1bP9K+cfi1+yV+0l4muJ/Fp8Q32q3UDRi6s5zhHDkAbdue3Y192/D/4E6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r/tL/ALWesW3w28HpCL2wspp1+1zR5YqXzhRvXBAAJP0Oa+aNT/a18OfGfV/F+kfCG+u9P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fzHjdb25KD5JeuPLkwQMYPc4r0sLjsjxr1fL5mFSlxNl1NSUee/8AXkfMev8AxD/aO+A2v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1nls45GluwwUNGAmRzjOM9K+qfg18TdC+LXgyzk1K6gF9IkQuwrEgSFse3QeveqfgLUPAH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efErT1nvLaNYM7/n8sodrgHbk8dd1R/ED9mt/gxaW/wARfhG8aW8F1LcXFhNjNwqnPBySO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zGhl9NexnzwZ5ksNTzaXJi6XsqvdbP1PsH9m/9lj4YfEmCLwz4lv9Q08XEIkMkLqGYnPru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29/wTk8F/C7x9bj4cQavdzxhriS9SNQ5BCfe2gDBzyf0r7N/Z51LQvi3+zp4b8baZaRaHq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0gf7ySEuGx9OCKz/i3+2z4W8C/BjxHqHiPRjrWoWqxww2xChpn8xQVXI645GT2r82xmKrY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NvRH3uGwGBy/LVGpJKyvfy9D84tM/aX+Hfg7SLT4f+PftWnzSStbRReWW+1Bd27YcZ4xzX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eHviTquseBGmksdZlOoW7Ec/MBxWh+2f4b8ffHPxJp/xQ0y0Hh68021ilt9KQ/PAHDZw3R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YrjIv2m/iFpnw+0bwTpllaprUEIt47uZfmjMTEbgcYJYdv1rrzF4uEUsQve7ng4Otl2Oqy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R6n4p8fat4d8M20Utu9xcb3gkToSg6jp1I6V4L8ULm18Rlr5V8iSaJY7ZACOnBU/7QFeqf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18Haj/bSm5vbkLcTTAZZiS3K56HtgV5p8dfAmu+DNYXVooRNBeRLMA/RMADdx39azlOvPC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5fQwuHzWeEhpL+tjb+KviLXvjTa/Dfwt4Khl1DVYtIWzGnwD95I/lqo2jjniv1F/ZP+Cn7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/bS/HPxN0IQ3FrYyS6JYbUkspBEA53ODIwLfMoCqM8kGvx5nsviF4h1vwNpXwOTUp/Elx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KRr5ZADhowiseOfT61+mXwd/4J7/Gnxpovh/xb+2b4o1Vr+4giu5NJhmbzuhCpLnBBHBPp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yiueSS+/7j9CyfKqtGL9nBt+tl82ezfC34BandXOvePPHUwjh1xJnPiGcK95PvUrvRM5B4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34OfszfBH4A+KfGXjTwRpUV9rOtyx3F3reoIGuFYDHyf3fXiu5js9T021sdLieWWytLdIL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vQZPNV3u5JCdy45wRXy1fH16qa5tGff4LAUcNFWWo/Ubu71K4kubqRpHOCCTVQQ7ly2FOS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iTgDNZN9eSGXEbfKDjArgbbPTtoWnEe7axOCRk0yYKjbQwyR09aqtdMo5ySePeo4ppHmDA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ALEiq4ZjngAVC0YUqRkjOQan3gkZOSSM0kw2gsMAkjOfagCBy3zAYBx0xULKzEKDjPJ+lT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zyMetNCb0O3OQM5pq4EDKxbsAMAUxl+Vh0UA81IxKqQD34pAoZCOuDk1SaYEBLKkYwck5+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MEHNSTRFnRiRhAGH1NQxucF+CCcn61LVmAhT593AwQBQFYMSxJOeKd5ykEgHIBFMWRm3K3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sBXy24EHJBJFLG3lBDIAxUggUG3DLwxySAaDgq2/+E4HvTSbYDZnMjKXAyRktTrSeOFg0o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tJKgd0HAGzAFRzRNGoUYycEj3pPQaTsJBGzXDTTfMkshIUdMCrms3oNi4x8iKQFHfNVPtM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O4+9P80SRKzAshIJFBSvYfay+XDEoIACL8p7CnWzmaedSMqq4HpUb20aQXk4JywVhUmhXS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KnLUEt3YsCFrqGAnCkkEdqmCFGlEnYkKPakjKPK1yhyFJKjNPmKyR+YSMk5FAhjJja3JGB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0ckinBUHJ9BUiBSu7JAxgiq11erbWt6XO1QpCHtmqi9AE8FWVvNoHjgTNmO5dbcpjqR3rk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RCHzEFtLIHeI8nI9M10ngS5nfw/c3JKtJLczM6qeAFOKuTf6RKS+SV2gColFSZSbTM/QrW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MWUgVchkHbnsataPqOjW1xDpmojywm2Mq3TJ6YqHR9JeXx6bR3CQSQbix6BhVX4r6ba2y2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58zZ0cg8UJJuxTabJvi3cTeEJfDdz4fY+TJIrSyjqAR0NdvbaPHqHh6wvdTQFLiMMgboeK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SeBbgakB9oKB4EPUVe0rxRrOqaR4X0CVCsFugSVs8qRSle6Er3N+7kfRtA1C7sYkK20JYw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w/wAS7L/hOtX8OtHIVt5bCMsG6K+OmK9Dup7TTdImvGKu7x7VTuRXByW0srm6KCNYyzNk9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2mZXhrxZ4f8GwW/gy+uRJcRlijIMAgnof/wBdbPjPxD4Z1vSrLRAHSSaFwBjnn8K5zxF4J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LRYzdQlJCwGN2K0pbvwo+raJNqMyxPAiCUD1FTF8rLdlqYPwv07U/hb4i8Q3epKs8V1Egt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k1Hay+IfFnjLxZomuSB7OeFjHEB8qbhkYrudf1mwn0DXtVuIDKLW2klRh1fb0xXk3gD4q6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tYpxeXBIjhZT+7yMcGs5OKjoVFqTdznbX4tXWh6PP4VlkSW0tbqSFrrJ8yMA4+bg8CvVP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l/oN2byPULZnWYnKkkdq+fpvDR0nT/FNndYea6lmlBJyXLnpXs/7L3h270Xwxp2jXjSyRS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Y9B9KmNRX1KqRappo3fgF4M1rQtR13WNZAZHkZ4jnqCTkV6pcCwi0TVdcv2EMdsjylj0AH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fCq2aWqK6zlQeOmfSuE+LvizxHYazpHwyso3ktdYtXkluMcI2Adua2SS2MEpS3JviD4wXx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0+EzQ3IIjm/hz71nfBiB9CsNU8R+M7iGG+tpZLaCIH5VUHrn3Fb3hPR7DSPhhrvgiWNV1P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6q7dx9K4P4T/DrVLDRZdI8fagbhmlkkaN25B7YNQ2mW07HfeJPC8PjHwnqz2twouQ4u4nT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zxd4vbx3o3h2xsg4bT5gLxgDy6+tem6CPDsMA01LiP/RYDtUHhgPWvMvCly6N4lZIhGs11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9qTbsOMmbmhS6q1vcxzSALKERUA7Y71s6V4fstPiuRPDlRGzuO5OK5nxP4ovfDHhY3UcA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/wms/w74j1e78Pw+JNQupCtxKFjjPYUknYlKUtTyzxn4mm03x/Z2Y85lGoR7QOigtnmvpH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xPdaNfahCrzwJCIWwPlOK8F8f+AL2H4q+FLbVolhj1G8glSXPDKTnrX0/c2LRyW6KULRxx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Z7NFVGlFWPIJfsGr+K9Undy39myNAsQJ2Ajvip4pdNnu3OTuGSeeR9K0dd0Twz4Lvtf1aJ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SRAejVxsEWoHxPFrFsSYJmCGLsAaqyasxXaVy14p0C1vEm1K7LRrgLFcHoD6V0vw+0yO+0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VIysUv+9/hUvjzSo7bwPcWmoYdZkLxxR/ejYcg1y3wW8bJaWNxa64zbImKx3ZBG5fQ+4pJ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kubOieHr3QNX1Cwv2Q79zB89/arfh3RItButYuLuWadZjmNyeV+lN8RC1ubZ/FjyyC3iOV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/tyD/AIQO5vFUGYIZY3/vA1UoNaBGUpI5/wAV3djZ39naxECWZsiJu6461h6TqEMHiLxG6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MKzNAu7vxV4h1K91OUpcxRyiJH6YA4xVvwFpE99b6nd3KSRtLJIqu+c5BrKd1oa2sjN17x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Lt2JExJ3r3Jr1CTwPpuofCeK/1ciO5S2WVXbrXB+IPhRFdC1vdLfzL2OVJ3OOBj0rvb3Vt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P0u/VYlhjjikC/wAWKpO61CVROKscdofiDVdduNA8O20IhSFTHcTt0C+tX/idoWn6imlaW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hkt5FI4Yd605dKsYoj9hTyyyAOR1OKih0KOZ4JNyllYE560k4pk7vQ6WyC29tbPKwLMqsP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nLcR2OpEJHKpXOPX3qO2sXi+0XV0AIlQCI+1c5rl0SsjuAEBYhj1B7Vd243JWxz3j68ayu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CjALJ2KmsqzErW1zdWzGRYo8uB1IrqtEhtPGeiXdpqCq7ozpImOw6Gq3hyHQ9Ev7/AMNQx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FOWXJ71Ek7WHGSuc/4KjuotXmLKBFLmTZ6GuwvdOE0JZlC5UlFrO063j0PxTJZTxjbIhZ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3rEb3b2ibQ3AUHrkUnCVrgpNsi0HT7ewNzeXyLvOVUEev9amkeC5EjvwQSBWffao8zPE4I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o9EkuZNQvUnJAd1ZVxxRytoq9kaYs4rW13wgZYli2O5rPuBu3SsSCBjHrWzqCNFaxwbWBY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kD1AIGfar0uQm07mZ9j8+8M6gjcCpPanyaVcAmUqSMBSauRMpl8tQRkdallMifuw2c8Ant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tlCHS7eON2cfMQSDURtVaTbjcoJP1rSWJJEKF8Z6jFR3cBtraaWIBmVSVHrih022CmkZj2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AJwO1RzQKQw2g5BBI7Vm3XjSSyATUbdoQTtU9zWhp+o2t1FFc2pLAgM2R61EqTsVztrQyb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AlWzx2FPjsAbfYSTyTiteaATCRuFDZxVCWJo2ZUO7k1zzhyG9OXMjOu9Nj+V+MA1GLWPGM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a62wkt9shBbriq11EIFJIDbgeKycbs0TaR9Ina3zLzwahZC3U5wakjSR4zIzAEnGAKY425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myGZcggYz61GGKKCeCCc1Z2AjnIyO9RyGLhAu4jkGgCrIN/zYI9Kj+cggk4BqwwVyckc8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YJyelAFcv/DjgnGaCBEpfJ5AzUsiKoLYHGOKa+wqS5IHBoC6uZ9w/zswznk1AXcFTjvxVy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I6kkjiqj7VPB4ppNgRzh2YbRkYyRVOa1lnduSq4IU+9XPtPlbnIwBg4rnvGXxf8B+CLG5v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RKWNuv38/SqjGV9BNpI1P7DYweY5OGORiuP8AiX8bfC/wxt3sNy3F6ylY41IKg8da8c+K3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SF0LwCj6bbtkSzhVLlT9RXlSaFd6tqK6pqlxLPKxB3k85NdUMO3rIwqVklZHdeNvjP4g8b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Cy7XI6sfb2rmZ78qGhfJeMZYnvVmTTpNpYqGJCqCOxFUH0LXL6YC2ZEwxLFh1FdMYRjscs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2qT/8smcAE5x3NLFZXMyiTaBkkk966zQ/AqywTG8CMVwRj1960J/C1rbRMWGxQUUk9Oaoz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SDJcRmcnarAketdBDolvM0kyRhVBUcnitCDRrSOdMbWCAliDwc1vaZo0UqBVweAdvfFNJ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aGM+dFGWUHYWHSu10jw9buNrKEbjap9aZo/hK5cGSxiwoVvMPYZrWsc6dcwtqiFVIATH8R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5S5rm/wCEfD2meFLO98U3twVktisiW+TuY54wO+c1r2WoQ65fTXzKZopo1uGIPABq9ZfDL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sofD2nyXEpA8xx91UXn5jWho/wAONU8LwppmpwJE4Ykojg5/z71vFpozukhq6DazWqjT4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10XgvwWzAzNHiIuACPvc+tanhXw/YmGUPHiRQRnsB7V1eiaXa2UYEQbGQQCPlNWrdDNu7M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TLV5JYy5YbwPes7QkXVzdISqH5Sg9BXU+KdNkm026kRQyhGYHHIIrkPh9M15r2o2TKpEaR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JyQm0nY6/R9GgMqMdhRUPmMf6Uy4sbaS5kZTtQNgD1rai0UJEkhBOQMr6ipX0u1jjXyYwC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9qnW+gzIMSiHym5GMACotMRLK5a4GQMkgVPe3EKTSRqdrISrKR3rI1zXLewgKsx3MeFHUE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lrcW13D84AODz6VmazpNtJbz3CsCSACM88Vi6L4oaewlePqoCk96ZB4ikuLk207kYDHBoa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bpc2rWdxjY5Vmz25p+oGwsdNlvPMiCxR4QA8scVX1l47izlTeEYBsnNcFrkV2lzBBAvnF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f1pTTaLjsb3hHwh4m+JOqwJpiKIZpRECcfIpGc4JHSs3xx8PNJ8KaydA1mU3VwbZbmRA5y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qPDfjWX4S6G/iC7lhVxC37knA3HI64PY14/L8VNY+IXjDxFq15cRwWtuUiRTgsz/eB3Y+6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t2SLWqWFosr6bayAvIqxJuPyBT6+9a1mkWgWENgkhEcagO2MZNedeM/GMdvMq2l0srtIz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h23iu4u7XyJpJFQks5Pc1nOSSNIQZ6xf+KIZ2a3tmBKxMAMnJxXPap4wvGthvYxqwG4g85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nqEE5jRSzKwCv6irE9/e6uq4Vjggn0rmqTSRtCDbOX+KWp39wFKORJPIQ8qDpzXl0fga98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rfuwyPcN3A9Oa9tuPB0eopKLkuQNrADpkVs6PoGi6XEHMKtIFALAc1xVcVyKyOulhk9Tj/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eFNLjvILGC6u3DeY75JUdP71cP4ltNS0fxzIQkuwwkKsfTIFe7LwzLbAqCCAfrXmfxJtP7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wBLBiPesIV3J6nRKmkjv/AAd45v7rStMs9eLJG4BVM8KB3rs/hV8dvD+i+PU8MWBM7O2Yp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23jt9a8g8D/bfF0Flp9rJHGWkaMTSk4RQDuz+Ve6fCb9kzSPD3iLRPF2u6ojmyf7QgXkY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5mZScYI+otL+KFtpWnrNLuJkTeNoJ4zjBrM8SePbzWtWivolWNFhESgjkgcc1x0mr2N/e3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ezpGD2J71fif7QibgBkc10RppM4ak0zW1zxFfajpyaeLkeUzIxhUDOVNZN7Cs8SqwwGABP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u9RmddNiEroAWc8AUzy5Xaa3lARg2wf7xqm1FWREUmygLG5gZdjMy7wA3qKtJCibWVdxBz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zW6W9rIg34XJHb3pJNJOcMWyx4+hrSMm0KcIpaFWFDLLnoxwRWtbgIoCAkAAZNQWulmGRX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gq60YjyoIyQM1STuZq1yKTeclSSCRkVDIo6YwQeKtv5W0MQc9ARVS5Vd+ByDximMQ+YSGY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8RaZZ6tBdIu5JAhAIz8xNbYCeWV4yB+FVLixdlMsIDYGSCaiUU0OLSkReEbKPS/Cup6dfw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SY5GDnjvXk3iSxl03UpxK6lzIS6/UV6tBf38qX6SALGQUOTyAK8y8eWdw+v3l0qZSRUJYn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2JhHlukd2Gk1KzPEP2yIF1T4D+KWjIVoY42A9w618SR4lghkIOHRGB+or7y/aV0pL74GeN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xnc57kFa+EEaFbLSkTIP2aMsp7EivFqps+jwGiIwnPI4HU+tbvg4L9s+chVIBBHqOxrFAz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6HwhaPLI+0JkAEEjkVwSTbPXUnY77Spi6IXALk4C+1dNpyfLE+4DBGB71h6LYbTE0gDHaC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l2AKFXnr2pWSY4vUv2gUq3AJJzg9M1s6VCfKDhUQgjcPWsq2QFTyTjp71taOgKhXHOM0N6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2AxUkk/WtrTWOyHd0AAye9ZVrbgsnQNjbitWzONsZHAI70m3cDWsxjJBA5BNXos5D5yMYr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BIOVPtV+Jtwy2Ac5FIGro0LXH8RxgA1aWQYI65AGazUmKfNkDnFWI5d5JzjHWnpYh3TLYk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mOxk3eoAGKYJMgjGMHg03zuo7jAJpppIQy4BVWYgEdDWdeEleeSDkGtC5OU3A/Ws64Kv8p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FpMuyaMu/WZ4ysYyWdd3oRX1V4a+Ftvp/wc0660+Ex3drbSairjqSP/rV8uajL/Z9st/gu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4Ffavh7xxouufBJfFGkMssUWkvHIueMquDmvQwsYyTZ5WPbio2Phrxdq/9ta9qurCVjLPG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r134IRxQ/DLR5XwWZ59zHqcGvD72V3sNSuoY9rP54VT1xk4r3P4W6Ytj4A8Nxs20NAJ2X0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y1bqCOhWWW6fcAVgTq57mpgwkfcwBHVR71Qurhoo5NgaQHACe9WEmjt7UXl2hSNBudieAK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XRJeXkMzxxCPB6Fqv6QLF5QZ1AUAHHasOa+inuITbhjG8ZkjbHUHvVu11BVjxgjoCSKluy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UtlD2liuxQoII9ayIHWF0kc7h5g3LntSXF4jkpkAnFUwzvcIu0om7D5obsiuVljV547zSt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RiCSe1O8MC20/R00qNcICz7u5JOaqy2sl6wh5CAkkfSp7OH7KyhMnk5NQ22WloWr+cwW5m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lBzyarjTtVvNPl1fxDNuaQ5htf7i+1W1biRnIySCB601z9pcPKx2gAD6VDTDZlC+t5byIt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D0Arno7S11K4udLu2ZoWJSTnlvauq1AOlpcQ27FWkQqrDrWNpejtaTmeUFpDwzHualJot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dCks9CjSKOEAJEvQ1q/DfwXJqGl3HiHxbqEIkZCIbNFwR9anmhHlSRZUluQ3pRBbxxIC5L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aNEgKt1YM8s6TKhjIIx6D2pNMv7vR4msIBugC4RCBhc1ekgMoDbSQAAB6VLDYwHd54BOQQ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6Tc3UbtuBLDdT4bM7FjlwGTKketWrq7SzgSKDIJwS3tTdGtJbyZmlyAzkk9sUAV2QI0uAS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bUGSNBtJOOT60l1DFbX8tq5GSRtGav2sUMMe9xkAbQBQBSuYpVVkljKrkndUKPbL87EZUc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9X7SHyTtBUVRkYTrvOTkEGgCY6sJG2glVVgCcU2fVmTemSVO0gj3qjJdFSYYlJAG1hmtj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MClUUEqemDSauFkOt0VIlCk7WIdqnjgYSiS3wzcYx2+tWGso0KRJsAQYGKZClxHd7QgEYD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K0ZneItG0XXJIV1YuswUpHOg+ZSfSvnD9uz4HeIl+Fy6Zqsn2203o9tdE8xnIPzc8Gvpj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LlMgs5PT6VxX7Tmp6cn7PHxQ0/UW3Oumyy2zt1DDHNdmCxLw+JhPszkxlF16Lh3PyB0YS4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1149F4rYYkiNQQ6jaQmOPxrNhaIOsRYNGmGSTI+b5RV1LiNljDbiVIZie4r+iMtxKq4eMu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HOjipQfRlS4RILsnaQR1z3xWjaXhlUIzbcDhB3NVdRjLNGxJweVHei1RPNYSHB6gH0+td6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Uo6m9bXMomsp7RMSRlWVsZYMfarlzdvq2oabHfNMrW7hwT2JrFj+0xxPNYtH5yDKiQnDfj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UOp2b6npzCPzFDPCxYkCu+E4eztI4ZUajq3iXP2iPEGnDwvaaZMhY5ZlJb5jkj07V5Voml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7TrZGEkt1HtAJ4wM9q639rvx78MLvS/BemeEINUj1Od4vOhlUgKykE5PoR0xXJ/BHxt4et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i5oooLJ4QxJwAPX618NmdSOY59SoQ2R+h5RhMRl2QVau8mm9PQ+vtA18p4ctPDkFpAsttt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Y6nnrSy3UcluqWzkZAKgE4Brgrr4ueCr+9WTwdqkMiMxBlOAzKfXr+tSyfEpLh/JhninZQ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K/YMPg6NOkoxPwPHf2jPEOdVO7LnjG6vra3SOcs0zsQsiHHHr9a0vAkM17YLcLKNwTYxYf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BeJ9en1hAhikQBVZWJ6YNXPAfjaTT7ltNaYybgwKY6PXh53gJ4mm4xPVy+bowTl1O213w3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IrbbhZ0Uf3s8/pXj3iOTxB8L9f8IazG6iBrrWZZ07qxwFP0wa+h9EuNEdPt+sXEUEECh3Z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z7401PTPi98SLuz064U2NmrqJP74GOnua/As8wc8Ljm5I/WuEa0q8ZRa93uefaN47vfEnj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uFkluJUaIMo2IijAAAH5034i/Fnwb4W1G61GUSSahOi29lEh+/npjHoKT466NoXhi/a40J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DDdVbjGT61kfsxfC6z8Y+MY/iZ47EUlpZEPp1s5BMjjIyQewoyXLqubY2FKHX8F3PrMyxV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S2S0Xd9Ees/CH4SfFKLRdH+IHhi6l0nX74m+iKD5oY1B5JyMFx25r1Tw14I/bB1HV4PFu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0uIpXSPe8iDA8xuMADrxzW74U8SrqkNjaXt+oMTbYmUHKp/drvdJdbaS6s7BllspSrmFy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+8fTvX75l+X4fLqMadPRI/D8wzfF4+cpVIKTfl+ByzWv7Z+p2FraXHiy0S0tCVTZFCwkL/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OCTgcd69yvtQ+Ktr8HtE8JWL2zavPYrFcXg5EZ3NhgB7EZB9KyNN+D+vLJpM2pG4tW8kl9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gnjjrmu6u28M+HtO02PULy2t1hXEheddxPsMljXfiIUqqjaWxw0MdmEYzpuilG1tjxC3/A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2jnxV4lvJw4YmKJEVVY+mQa4vVP2TvCWlyKdZvprkIzbFLAMAf90AV7X4h+Nng+C4Ftoly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+YwoI68Zz9Aa8n8b/ALS3g+PxBe2ek24mZlY/aWb5W2AdFIrgxdLC1ql6+p6OXPOqNHlw0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8AeG/D/l2VpplpfQAhhHKPmJHvj+tet/DbS9G+GOu2fjPwTBZ6br0eUtbxIhmBWOTgHIz9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9snwrYadbnVrF2uImJMkaE9PoKji/4KA/DZ7xbO60vWWlJADx2zZwR33Ff0zWCo5W4cvK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hUue8n8z6G8faHB8b79L74s3134lvA8bi8vpScshGDtHAxjsK5jwz8Af2b/BXxI8N+P7/A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Wtw08MeCd8iDGevbPNeazftxfAa0t4pr69vbMjJdHiIZT3yDir/g79sf9l7XmggsPEuwzi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qiEj7oJGKzjgsmWjUfwMqlXiy3NaenmztP2mfhTP+2H4qh8ZfHfxNrGpwWssa6XoUkjC0s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wdueOcg5/ACud8I/sDeLPBN2usfC6+a6tWeFryK84ggickBRg8bucAV23hHxr8IvE1uIrT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UGNTPHlyPQZzXrOnanfaD4WuLrxDqMRtltba9s9Hi+Z7ko/y4A7gjPJ/rXzvEeX4GGGjHD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mzTP/AGzWKlJrzOP8T/sRfGLT5vCHi/RZ4dPt7KGYzl49yuH25IfIJ9uKtaw3h3wp4etrL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xqy3F5cSjYh/vFQT/ACq/8W/2jP2kPjp8PtN8D+FLS+03T7uK5sLnUpiqGyif+JVXkseo5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s4+I9e0kRG+1C7RJHspJWHz3MinGWB7HH5V+eUslzmtF8zskfYYmWExE43qLQ9hPxO/Z+8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rlbeO1kM2m2rTCJgMsQARgZ9q6ub/AIKcfsvDwDrnhPwhBo9xqc4tYnnvS+SqkEkEoRnHH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2eFLH4bXV74durXddzK0KsSS289lHU15LrfgXS1itdXv9OlW4bdCyRxNuOADz7kV51fA1s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+gweUUcTh3yVHZn6CXfiex8T2uiwpd2FxAC4QQElVUkcE9wMYHSvAfjr4U0vw5qS6xYGJW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cbWUjPf0NcZ+y7+y9+3F8ZvEVofhD4Y1240QMIxcTptihByBlsDjPJr9P/Cv/AARk+FNn4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21yTVPEcqrJqdvZSv5FsOOI8n73HXFehmXE2DrYD2Vb41tY8XK/DzMcvzZVaE7we99D4k/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r/iTUPDuh2huJ4I7koqbSMOysnfHXI619Uj/gmd4y+N+kXkPxJ1WDRLeRlQiLaZ1XAyBh8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+C37On7Pv7N1rqKfCLw9HDcTRLDLqN0fMuJMdMsR61vwf2kbmSbUZY0LtvSBBwD718lX4l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SjZP7z7nDcCYCGZLHVptzXRaL59Tjv2fP2N/2b/2KtCs9L+COgRPrM1uVvPFl6oe+kzkkI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C4GK6qe8vru+uLu6nmuGkYAGRs4IGP5V0M7i/SA3XOxfkUd6zDpbRRSXGxigYlQO2a+dlO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bwpQpx5YqyMuVEk3GZm3kjA9qqTWUY3bsEE5Aq9OsEf77cSA2Mehqje6nFCJFwCSpCn0NS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jajcEOtupIBLZ/CqTRGNyCc55BFK0pkmlLHPzH5vrUgAUDgYJ5zTK6kCoJTjDBu57VIsHl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p7HA+UdOlKWDAZ69qAIJYZ3bdE3C5NMW8mkfyJlKsO/arPmbFYAd6eIkbPmDOVUj8aAKrL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qgAPI6EUySzY9T5YDEKB6U0tIrqhHIABNNOyAjZWjdlf5eSwPtT4/LC725AxgU+eQSGMKM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lDSRoc5JwB702mwC7mt7fCSBQ7AKB35rOvZDZXosplILKGHpTPFYZbm21CFy00TBZE7Nj2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/Zrq9bMmRj/ZFCTYGqBtQ9eSMikhB+ZmA28AmqsGoRTKig4I4Oe9Wgu5VwcjvUtNDSbJMB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ntUJ+9vAIHOKVm4ZR0GMmlEqDbGQPu8UA00SAI9vHOx+UkgfWq9xJJsJxk4JJp8TEYTqF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UaK4iAySSQaCnoilAFfbGg3Lt3N7Zq2qokO1uMAEehqtDA8UwUfNuBAH1q2AVyjEcHB4oJ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JEIlAxgflRp6SwXpLtiLym+X3onOThScHAFBlUEKpJBULmgQ1LhjIyRKQWZgg7FamYeTGq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vrSRGNGD4wqA4NFkyNpV2t8pknknYKe6KD2oAiQrE+ZNxQAllqjJYS+Lr+PTon8q2TeZfU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+lNpMO4TPja/YCqc/inT/AAhezG+lAd4/KiQHksappJDSZ1Hg3Q9G8L/D7UIbSPNxJPMol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vUXlt5kTYyCgJPvWlaaZeWOmadbThiLlRPkjpu5qncN5dy1un8AJIqeom3cjsipvY7luFV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/EFlb38d2blASQdij1qUqbdo2AG0ncB61WGo/atRitMYLuVA9KB7st6IsVzYxaXLzcSLti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4X1OS98V6j4NEZW4RZGRuxK9f1qextLy0XWrwEvcxt+5JH3al8GmHw740i8VakFLSW8kcu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atYo3s+u3urz2Oqs1tNYuUjQfckHrWZ488QHV9GttN8PKwnM5humUZ6V0HiaC71ZNU8S2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iU9WNY3g3Q18GaUt3rcgDXksknmMeBk1L1iCdtSpp/wDwkmt28Wh2UQWW1Xd5oHLitiw8B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a0q+hDXbLIWuf40J9PpWn4Ku007xDeeJLSRWhRdrRnowrF/tTVo/inJrMBaXSNRIhkRfux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pFXbRheEP7a0zwdruj61cLdTWs4to1xy8fbNeO3+rXGkeKZBaw7YXuSJIwOVJr2Ow8P69p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YMSWsrC4inYjDhu2PWtfx58ENL121vF0aYw3jMX8naMM351z1ack9DSLjHc8pX4Xz+IPE+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sp1Uuv91h0ruvi1rU3ws8GeELbRhsuzdCTYOpjHU1P4J1jRPBGsad4e8bQSQh9hiU9GYVj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NZTw/8VNCnle200JbNp6nja5Hb19aunFRV2gveS7HqnhXXpPiGbTgEwW8cknpjHarGv6Jb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GkiIeNsc8Vx37I2rTar4b1TXdsscEkZghVhzhTXo0mpaHawCW9uYUkSbaVJ5IJrVJtGcml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dta1O0u9NfF7boIymfvJ71xmq+IND8ZeItS8LWkvkXtrbl/MQ87h6VpeFviDAnx68Q6Bc7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xbs4YdvxrzbUNDvfgt8cI9QvoZb0atqLxo4PCoeTSkuVsaVrp/I7j4U+CPG2gtr9/4mle4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Mfn2jPX2rnPFf7Q/gO01WXwfpywo1mxJkUjcN3rzXbftHatfeIfhdezfD26ltLuWEoIkIB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+x58CYfG3i7xDd+LAkk9vEGvGfnhSenuTWMpOSstSqabTkz2y51zTtX8N3pgIaKSF2Ib0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WWvrY+EbWVJfIZPtFupyyqx4P0rtJfhcmq2niTTtCgjt4EsJo1c9V46/hXEfsY+FPD/h3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eQyavcTslrcSH5pUQn5Rk05uN0S7pG58UdLk1z43+BvC8rGNLHT4by3P+6Olem+INXh0P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CJeSepNcb+0Y+jeAL/wACfFHUxKJbAPa3LKOqMeM/nWd4r8Yf8LU0HTrq0jEFpNcIY+xIX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KMVyoy/FyTXitqd8HS3RnmY44IA7mqXw88Q2/itp10gFkRyC30rq/Feiahrnh1/DtpN5Cz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BFcl+zB4MufB2qeLtJ8Xt5bRyM8TkcFD0rKcoplytKOh1+r3kssElhKd+4BBLnIFW/Bnwx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VOnzOTNMfuqT/AJ7Vz3w11fUvGniLxT4Z0m0e6tbGdydQx8mSegr1i7sNTs/Br6d5ILMGC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U9I6nF6xpulT2F/4GsHVrcD92w6AGsXxfoj6b4NWz3EeUyRNt7qPSs3TfECaPpGpNdsy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In6qM9TXoOi+HIl8DmDUh9ruZomkLSe/YUNNvQSbjqjhdP8LaTqHhm28RWcJ8y1G6DaPny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VJ9Q8N3V3exeU9xKyAjqMHAxW6s83hjTlGhoJnOUmtj93b/jWZfCO5i3oqxBGEzQr29jSl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DPDFzqIuEsAcoMr5h759asWVpqw1m5SYLHESFQdmNZng3W117XNX0i0QxMjIVfPY1s6vcx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RPCdwfPValK7HZNmF4q8Rajpd5cWWmqhaEjzwem0+hp3hvxE1+HnG+KRcDcw+Q/SqZs5t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7IjiuIggjzxwKm8PabZW1/NpkoYhxuiI6E1LScioKzPRdS1GC98JwXNsgSWMxq4H8eK4u5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2pAIPUetb2q3c/hrQhY6hGEeQZiB71zzNdXVn9pvmCpnhfX6Vo3FwMXFtmf4DuJNH1xoJz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n+VSanoi+FPjGuoupW1v40aKQdA1VbpZJNt8cqoHAx0xV+W8udQ8JmPUwDKrh7KY9QFqE2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a/wAVre2sfFXhE2e1nlKeYw9609UsNMbZL5MYlRdyuByT71yXi2+u7XS/Aut3B8wvLBCHP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eGCK70yaybEbQKS2OpIqoxutRSXKkcWluGnuZWTYWkZgPbNW4iqzJLDJ8yD5x61d1TT5Zr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MCUb1NYWk6XrEF8TdKwLE5Xvk0oxdwbVzpppV1DT45HwAuSTWKzBi0Ue0jJXNbdvYpc6T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9KyxpcUMpSIgAHaSPUVaiiG1cNBtVtpb+S+wwZD5fFUJo/OlkdiQdx+XFag03yQ8uSSeSf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9lt4VJOdoPvTs0idGhDDIHaNSQCBT2SMwrCy5ABq+2l/Y9M8+ZleQjJ9iKxdIvLjVrm4h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mnaTQKyKGoaVZ3MgM8QkQA7WPbFRraIiq0EYjAXCqPauok077Jb7ZgC7tkj0qEaStwDLGA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GpJlxcUjCVQy/P0GBmqN/FGhYoTnOMmtPWFFipEeQuSB9awtWvHjjikILElVA9Cawne+pv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Z8pUII2ng1FfspB6YAJB+tPitL9oVudhEbA4PpVXU45BHjDA8fjWCVzW7TsfSQAVCck01h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qlRuOSRSCM4BLEGvrUrs+a1SI3Tjc56jOKo3O4y4TOAM5q5KAhySSTnmoXMjjbGBg9ackk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34Cn5j2p+3yxuI3Ed6DGIwWzk5qNx5hAEZBOfnz0qQSsNdzI+ex7U2WYbcYAxjrTmj+UhQ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a2ltc3mpzxWsEKNJJLKcLgf1oDS5Dcy5JycANWV4n8Y+EPBemz6r4rvorVI1LlWzuYe3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/ALU/h5bmXSPB7SzvIHWK525i4HevEtS1LxF4xvo9Z8X3kt3NgBd4G0D2AAA/KuqFFy3Mp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PiJ+1hf615tl4Aha2gYALcOo3tn6ivHr9L3VtRa/1y5NzcSPkl/4s1buJLe1R5MqqkBSMV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I7grkxkNGe+RXTCmorQ5p1HJ3ZPbaFNcSSSYwASQqVZh087wpJBABVgOn1rTgspoYhcupA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0dLtFuirNHgBRk961MXK5QsNMDEGcAKcZb3rQtdOiVInCAuGIJ9hWzbafbpGqsoJx92rmn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20oowQe1Wo2M20kY9tttHZIlADLhyByamuJlkjSC2jDOoJEoHIPpWzLo0VoDHMwJAJBxVf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L7OjqCDwAOD61SimZuRW0fwXNqE5u73e0jrgH1r0Dw38P9Msra1e4habIJfPTFavhfw95S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rjjpWlqyTRmOOMMqklQB1x7VpGCZDnqcvrNzNbG2sLONYI2ZtyjqMdKn1Dw15eiRysqSy7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Gm+FhrF7HNdxgHI2nP3setdlbeC7OaOZJ0Owqgx6n2quRImU0VP2e/GcdlpurafJJLFPO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/wCddBHp1vJrF3LaNIyMCFLE9R9axPCHgGLw5rd5c2q5idi6HnIr0DRtIWOcSyjq4AX1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SbZnaUVgvBaMQjOQVJ6E+1dPaRlXEZJIz+FUb3wvGmpfadoaEktz1DCrtjGINzsWVQQBmn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fltYpY3YgYCsrAdM1wfhjRIPD/iWXylYiW42u3bBNdrPdx21vK4O0lWB561yN1qflXqtaK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OMrNgdjf67a6fD5t0wUDdgY6AV5b8Q/jDrckEtnoYCR7iwdgcnaRWrrWtteL9mUkr3Y9c1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bXvh6eVHIuHPyODxk/wD1qE0kNK7KPw08Sa7rkj3GpztIWmaUknnkniur8XtE2kyMCqszF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8J2mqabqU9hIhiEaK0bZ6mutv3nkiCElgFBP1p3C1i14bv2j0w+cCCxJUH2qtJqEsV6bh2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FQNdrpujTXkxJKEBF7kmsCfxMh1QZUFEh3sCedxobsVFXOn1TVXktpvIJJClueorznxF4m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SEBQY9xJJzurb1jxqjabKUjCsVw7egzXmXiLV7nWdXjkhkKxou1j9f61Ep2RpGCuP8c6zL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ovJKGBAhDZB59K4PTtZisI57HTA0YY/OewxXQ39tctBLduH2x5xNkbv8A9VczpfhWTz42k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eG571mpxady1TuyeKGW6fe7MuTyRWkbRIoFRSxYKBGR1rYsvCD2cMiyjEnysFHQCr9hoD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oB+bvzXn18RBPc7KNFtnP2Hha/vZPPeCUptBDcZJPtnNdXpulx2tv5bKATt478Vat4Dbp5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3enkMuBg84Oa8ytXnPQ76VCEHchdFhOIwAOARioXty7uVABPAFWGyWJAOe5pGwzjcRkDg1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pDWijVCeeOCRXDfGLS42tLbUICzKQC5PXjFd2X2gjIwe9ZHi7T01TQ7qB03YGAMUU3aeoS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sbLUPGWnaZeuBEWYOhPXcCP619xRaTYLoOliK2jYoZN4Ocg5OP/r18G/DWO20HxevkITJE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c54r7C0H4lya1beGNPsUeaUv5Rl/vHrjHevboK+x51drqaN2kWm3BnEKL5kgLEDpWz4Osb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FLGoViQnfFVPGOkyTmwmjUISUDpnoe9bXwm0uXTtaW5ghRpWHzF+mK65NqNzhi3zndeE7f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jnwwmQRqwGMGuB1u5jtfE76NtdjGd7SfWu98RarNpJJsLeJD94KOmfauC0+yuNV1iTU5iV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JrGnGU5czLcoxRtRxoTC5YMAoOasYBOQAeMA1E1sPl5OFIIFTQg4UnA4HFddkkc7k2y3p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LuUYwRXMLf3E15eiVgHa4fao7KBXRJcfZdzqcE9qxri0hSZniA5YsW+tF2kGiJYZDIuGJ4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QLKeTg8H0pYwWAxwMDip7eJjlWU5p6WC7IkhYhQp7EmpEiUAlhnjGDVi2xuaIJlgSc0XSL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+6KlN3GUF0u2RpDCrKWBJGeDmuB+J+lrZuLpBjaoBH1NegvchpG28gAfLXO/FC236Dc3bA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uo/X0rnxNK9PQ2o1HGqjwf4uxJcfDPxzabST/AGfIoHqSRX58uGKRmVQCVDY9K/RzxRYDW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kbJYQCPXBFfnd4liFlqeowkYCTyRgfQ185UWh9RgZNsohCwDkgAEcV0fge7mhviAcJ8oJx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ucEHOa3fCzvHJ5aplmYEsfSuKSTkesndHp2gSPvaNlBQgsXPUH2rodOR5EKAYViAw71zWg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CQoHWuq09FcKmSXY5kfsB7Vm0kzaK0uaFjZMkhyOBwBWzYqAiAAls4C4qnZQINmHAAJOT1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7W3ZGQSPU0lqyjQtFwAenYitG3wpDZGD1FZ0JMZBUEjGcVdgcmPoecHNN6oDUinj2qvc/d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UZA57is62kzjk5A4FXI9oj24yeCBSUUkBdRjIofODxgdqsW6spDnJ7EVRti24YycnAFaVs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gYqbuxF7sm52ZwfU0xh2JPHNSO+VKgA5GM1F8jKMkcnFNOw5JIbKQVBYkcHiqU6sWIBIBB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iwwZDjGMioJt5XA64FNJPUq6SM6YjMikEgrgrV2x+I/jPRPDGpeANDupYbO6YSSIW+XB6j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z45AJrPu7iKAS3EhHyxkswHOBW1ObgzCtThOOp0vwq+HkWsyXh1ML5FnAZHJOdxOeBXo8F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wbAkVtGsaoOjema4X4T+IbK98Hr9ikZ5ru+kVkPUIpOK7NIhLvScBcHkV005HkYltysXFv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KkjIXHam3KRmIHzSVckEdiPSop7pjHhSFQLhQOvFUbGC+vrtIedrE5b0Fat2ZymxZxRu4Z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IPQVZVyDsfBUE4NRw6OlhASjFzuBBqC4ErMQpOQRxQnZAkky5M1tGAYY1MjAZLdqq7JZpW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z0pyglSxAOCDineYkabnIUnJBzyalu7C1yaGeOIo0y5HQk9qlS4SQFlAAJIFUtj3MbbVdg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6JfSQwhHigjBG4ydT+NBcdh0mcKvJGQSKI5vKRgACSSSKLuNrTKl1OBgv61m6vq/9laZPf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s56CpabQ7q5obZJUMkuByQDVa4uRDhcknOAO9ecW3xn8Qatr2n6RoVmZ7JldrvUGOFUg8B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3zQRTuQzPwCvQ1LTQ2mkWwiPGHbgntQBywAAAbIokt3RAuCDtBxToWjgZUGJJOpAPrQIkH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JApyS5kwASp6mnLJJMrB1CsTwtPihJXOCAOpoAZe2/mJBGDxk7yPSrun3iWUSxkErxuPfF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TkkgkDvQAuyXeSAATTaQGVr6NqHiJ9XiZ1RIyiR7uAcdTWnaytJpEQDFmDFSagurFLhCqn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bpG+BnjcsQBuAHAqXZCbaRkXd7aQy7ZGBdkKIvqadFKzW8auOWwCKyfF/hHxFc61pt1pEy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5rbuo7OFkisgxVQDuJ6mhq6KsVQqCUsAAxJBx1rotGlKxfZ1xhiOe9YAgSLdOQc5LMc8VZ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KXL2+cREKR2piNy/MNpt55OAT9artc5KIuSGGSe1Vpy1y4D5IZuBmkmkh0+Oaa4cCNFKsM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iacEomGQEtwc14j+2dcaheeFdf8J2QCxTaPNJcTg5IUYJr1ZtdXXPLt9JyitwZgOD+dcf8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vgv8AGrxDqpMt0mizRRyE8jcQKiUuUqCXOfkpLZIpb7OrFY5MRg9NoHH51Ib945ZcKGJUl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N9q0u1ucbxISo9DgCrSaTHc/u3BANfb8O8VVMBONHEP3O581xFwpRzOk6lFfvPzKkuoK/y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hJlDKhJGRg++auXnhU3SfZYS0ZK4ViO4qlN4X8WaZGHWBpFzhJccCv1vDZ7lONt7Oorn5F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9P2lN2Ol8MJY306PqO1IUG0L3OK0r3UBb6bIsIURwyySBiBuIJHQ9cVxlq+sWSsk0ckaj5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N3biGW1UMjBQwdgQMGvpKUaVSHMmfJYmlXp1LSTPJf2mrphNZ31w3lK8tvJEO4BxSfsr6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PWZfHlmNSWWS6Ywy42NhTtyMGs/8Aas1Gw1ZtH0qwmjaeMRtIc9OlV/2YJZhNerMRII5ZA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r4lqlHitJn6DCpVXCLcHZpHpWpfBb4LajqV42ladJpnmyKyRQSMqrx2xirGmfA3wUkf8Ao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CnzHZiT7ZNSprlnbzD+0FkM6oVTI+VT/9arFnr0UmAHJlBJUZ4yfWv1WnUw6jY/Ja0szk+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vDtjo8kUcJkIQEByeoPrU2lo9pqElxGAZAQyMOikdzSWWpf2kfssakugDylVPOTxiuV+OP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4VvLOz3SaldoYoEXjbnHJ+lZY/F4fC4aVWb0RWXYDGZjjI0IK7kYfxs+KHiHxjcH4ZeCL6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XCNgKOuP0rlvDSeIPh6WQ3LvtIHnE8nFYHhjSdf8ABckGo3simeZRcTNkE/N68+9aFvqmo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+F9CjaSSedIio65b/AAr+e80xlfPc1fs1dN2SP3fBZZQyLLuV2SirtmzonhzxL+0v48g8K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bUNPqV322kZwPfIr10/sveCIoYdP0fUr6yWFFEciseSO5HIzXcfD34Wab8K/CcWiWoR7jK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T6mpkhn+1G4MsTJGFaR88Jntx3r9l4b4XoZPgU5q9R7vt5H4zxDxliszx3Jh3alHRefmcV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U/szxhqE0rRs00e0jyyD0BBHP4V9afsUfssfDbQEk8V/GLV9avdMjtjBp1rKxEc0mWPPOe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xnwzDDZ+K0gnAS1eEzqQfvGvX9J+JV1HFY6bauJI4ABDAMDP58V62OwtSvS9nF2uceX53U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28kbvx8+BV18U/HniXxhYeKNRFleSwyRaYrsqoFRVPJkXrjsK4bR/2JTq9wviPV9YubKNU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kt9Nx9+9epxwzayyTXKylJ0KlGOFUgVc0a3tNJ/dsiICDIGLkjP0NbYLCqhQUF0ODH8SYq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9DmPD/wCyB4S/sd7u8vbkmIxxvKW2qhbuVy2afL8Bfh7o8zqbWO6lUGOK6ZeHUd67GOa6v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fZpph54A+/joKdrrQ2EUWmWzIVjc7wOoB9K0qYOPNdq9zlnxFinTvGdreZ5lq3wk+HU05u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CoCKDk/Q8H8c1FJ8LvCkOnCXTriURkgTW8KIjEE4I+VR074r0jwVZ+EvE+r2+m67NHApkA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z8UtB+Hng/TodS0xpdQggYETBcBWY465H6159eeEpVlRnHVnVg55pjsLLERqbeZ45efs8f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0DTrm8Y4S8umMgB9SGrkrz9kr4D3eoDUvilZT6xdxpcTLpNgvkQOyj5VGGB/WvffB3w48f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4S0rU7m3SPcJ0iPlkH0Y8HHetyz/Z7+LcesLNZaYs0gYNGZ0DISPU54rjrSyaMuWcoprzP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ceeKm4v1PjPX/ANnzS9VOnzWvhay0C3umvEsLGCLfeKsZGPMcLwT1GWrpvD9l+0F8DfDlr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tLWXBF6WaVlPVVz9c8GvvvwT+wL8W9astPu9UWz0a2iaSSJJmyy7j25P4c1t6n+xB4bs9R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u4oHZprZ1RlctjpleO9fI5lmeSQrO1ZKx91lWC4qqYdQnQ5k97nx18B/21vizbeH9VS88C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EVuL5LRhDuDE5O49Mfh617p+zr8b/AAR8Xdd8S+E9Z8P6kupzhGkMEakQ8ZwdoIHHvX034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A/g648GQadZS2k4eNoWjUhQeRimeHvD3hnwSJH8IaZY2M0ihJbiGMBpAP7xHNfB4/jqVKt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n6BgeCqNahGVZckl0RxNp+yb+ylb202qeKfCFre60xAsr+9AaSInnjI644rndH/Yt/ZS0H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vDMGrX8zxyvHdBXiidVwAqFcYx7V2Hxl8Ca9478Nzvol20F/CwePJOGHFdz8J/D2h6f4Fs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aOVic85P418FmGbYrHVnN9T7nBZXhsvw6jBEaeI00nS00jQ7ey0qyRQqW1tGEUD6KKw7e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AOQp+aQkkMa0tb0e28ycWzM0RYnaadE1vDaQ2iRqqqMMBXnK63O9OyKonMxMgYgEYx9KZ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mUFmU5WnPGkcpkAwMH5aeFAA3cnqAPSjlVwLFvIGVG6EAgj6062nSK6jMwyhJB9OagMojQ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DvSvOpChVOTkiqAz/ABQtvoWptMVUQSIHc54UtXE6jqNpqF4/9nvvVTuJHTivQ7/TrTUrd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4AI71kr4H0SyMn2JDEGbJApWuDOHyWJcEKochh6ipSsWEYnIOTjPStvVPBs9ve5iyYWyxH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XOnPFMqMY2ByPTFMnlbIVQscAgA8n6UNFsPDZHPSs+O6JuppYG3oVChD2Iq3HeRHdhgSDg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RswLYIGeTUqyxIqR7lyQCGJqleakIrfDhtrA4IrKkuS5DxSMIz1LH5lIoBuxuSXdsb82Mn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Ke8BJJKjJPSub+0yid7lGYyE5ye+K1dJ1S8mP+mqgTON2ec1XKgTZdFkskgRgQAQ2feoZG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uIwhJ3H0pbjWrOxkDygsQVIWsXxpPJ4ovLf8AskuEZNsqgdBQ7j3K2rvJe6rbzWoZoXQkH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tvcCHBAKlsmunsoU07R7WAopeIYB7isvWbB7qzku48scnK96FIDEhDBxIjAbTkeoro9OD3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BHJ9CK5rQY7u9upNse0RMQQRywrpdPtL2ytr4zEJDKQY0okVHcBtKkrgnPNNK/OWYg9AD7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tU856etJIAQxGewJ9xUlOwIrOvJAI5JpQpSPzTyCcAd6IiqnqMEdTSvIgEikEqSBigUthr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ByfTFKx8tF8zDEjOfWk3ho1IGAThhimxYY7XOV559KCByMzEk4xxgU8Im5uSBjIPamxhGJ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sWBIPUAZoQAYwuFHUnH1qSQbE6fMRjFInybX5J4xUzKrxhpSeAAVptJMDOuLaO5ljuHGGQ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Vz8KYdY8c+H/Et/cSPa2t0txc2+fvhewrsQipbXUigEsOF9PpUaKyWjXGTuwAq+tTJcw1J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tj4g1OK6sYzBbiICBD1AHrXHeLZ5YZomsQS4lUzEd09qtxSeTPAshGx4AzA9QarTy/aPOg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0piJ44Fv7eUK2FVQ6H0rHawuLbV11uZyiImFjA4Letaelyz2+l3EMoUOxCg9zzUl3Cvloh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TNVdNDTaNTQfJ1Pw7PrETqGcsJUP3s1iQvFNDJNOwKFmRF9ateDrho7y6sZdpiZGbHY1Tj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EzqbIiVdgH3WbvU3sxuSRJBqv2gfZoyTbrhZAKyvifZX3ibTtF8PaMpJWUSBu2BipZILTQ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xG1zPciSBVb5ghNb/ANnhijhthIRKAHXaOePSk/eRSsznPEY/4Rvw3YWVnujYNHFLGOrAn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7RYLK4gALRugKA9VI7isrVryTW9F1XWb6Mqltc+U2fQHGa6TwxJbWHh1LwKs0wZhbDuQfX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qjm7KP+1dU1NL+cxBUEMcg67lHGKf8JY9V0Lxg194jumnRpgq5PBX1qs0p0+41q4vAIp3m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q+n3k2q6XqSFWRpJSWIPJx6UXtqNttWL/AMb/AAv/AMJX4wiuZgrWZYGzcDkHHNY3xD8KW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mWfdFbgpLZP0lJHU/Su+1FEXwT4c1O4ViYF5BHzA571598Wrrw+1lp2pazeeU906Q28eed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Um7opzbionSfCX4g6XHLN4VKpAGs3W3RcckeleC+I9N+Lb+PvF1/M8rQwXbNb2Yc/MhPp6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Sx03R49Xg0uSC606EO1wwOWDelcxdeHp/EHjOw8YadeiWFSr3UORkeoNRKTcPdGpKDuzQ0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0LWo4cazaQrLG/dsj7pqH4ueJtF1/UPBenFR/akhZmtzjdE4/lmtT4g+J9B+Hnibw1qduz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nGMqxHevFvhrp2teMv2ubHxIbh7jS3RAY3buc8jtWTlyxGkuW7NH4f+K/GHiH43eKfBPiq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ZrWEnuB2r3X9mf4W2PhvUPF2tNGGe4cF0HoSa80+PXwI1rQvjZaahoTNBeXcAlt5lOAcc4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MrHwJ4M8Q698RbkW8YkBllbqSoxx9TRBztqEuVw0ZmeLfit4h+G3xwXwfe6T5vhzUdOkkW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5X0rgv2cPgBdXvxS1r4vaxcSQ29veySabYO2dg5HH1r1X4u+L9D8WeE7DxQZYRFGjSWrfK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pXm/gjVfEWu6T4h1v4eSXNxFHFIrIDwSPStG02RFtRMD9tb4oT/EX4ieEf2evAUZuZrySG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RnB9q6/x54d1jwJ4O8DeFbWAPeWksYZU6kJjOa8S/Zi1PxBrv7XEOu+IoWtLuCcROZgc7u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8R7fR2ub/AMSXUSM9u5ZDjr+HrUxcaslrsXVagkjC07TYrGx0vxHq0aCOWFN8bfwg/wCFc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s+uX13azhobwJtZTkbfTrW5r+tReI9DETRFVkVcxnjA+lcv8AEMTfDfQPDfiDTXJt45Wa4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tnGLZkpWdzpvCXgeXwFpd3J4ZiCW86lpowO+c5rW8QazOvgqC/DhZ1lRW9q09N10+J/Bek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e2i7WXHANY99aww2MennAdFLt70RhFLQUpuT1PMNP+Gss3xYk8S6qTPaSxpPGh6GT0xXU6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2jW7YKEkqP4RV62hk1fXLe3tX2hI1DSY4GK59bb7Rruo3ToQ6ysnHfHrRGFmVJudhLWye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z6Vk+I0isxM0JUSMCrKO+a6vUtInNiNSAKooAI9a47U9Ku5tbW1+do2jWRT3BNKSbGmns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4r1e5mAQG2Uj681k/G+6vdJ1myEL7Ue3ckj+MV0fg/Tpp9asobIlQjMspHXAHevNfjb4q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2hyFfIt3Fr9c//XrnaUUzVJuRytjq3jNruV4ZZRGLhVKFjgL7V754e8H2WnWmkeITOZpY4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FecfEDRIvCHhTQtY0mEjyCjXvqVNd9o+vLrPhPQ7i1QpFPaKysP4jilZpXZTSexH8VUv/A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/AIc3Ry2LlncZy6jqKxfBuvR+ID/Zt4hR1AjAPcrW9Bq1t4I8Jia6mVWuJ2iWP+I5PaszS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uLZFW3kCSOR3Jq0+aBmox5ie80loBdwzgKFRypPSor63STwbp0BIDHKxvjoSab8bNVlgud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mXkirCO/HWtHxn5PhzQvhxpMqBHmV45uP4wM5qErNDbZR1yxn8Q+AbLw7CoS5tHjkik+ld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atbeQlrmGGKPb64FYep6tH4f1DRWnYBrh1i2+xrQ8FRrafFLUrK/YtHc26fZ0J+UAg81Sk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yGqwTPeGQSKCFEfZa3oIDL5N3IEVshlFYXhqZ7O58SW8jb/8ATZdo9Bmt8apElurFQCBgA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Svcp61curs4ABfKsFPFUIt0AZVBYkDJ+tLqN4PPl3sGDDcqj+HNT6dsEQJIL4BOe1WkmQ2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fajEHBI461Tgttl7NIoG5lJX2NbMSLNMScEkFSB/Skh02KKdp2IyFYEe5qnDUV7HHXniuT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NP3DttSX61d0B7XR55WtAGDgMD9as+JtHsJk+dAxkJxxyD7VkWljLpTxwW7NKCcbW7U1G0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t9ObUtTijkcgyAnPpXIQ/GrRdB+JOqfC7xBBJaOpD6fdOPkuAfQ/Wuz0z94iyI4EiOMH3r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tP8cXGlT6jGRLZzrcW9wn31IPIz6VN0nqUrJ2IfE9xNf3arA4KEHYBVKO1EeBcKxCgZB71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2lqIY9rxxqquepIrJ0vSdc1W5eKZVRjkgk8YriknUfkdcJWjYgW5uTbJHblViDBSh6VBet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z37D6Vs6xZ6dZQx6cxVXGC2DyTWPqlsHeNEBTgZX1qFHQq6Z9CSXEadAMCoZJQBkHqCc1W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DgOQg9RUEcjljkkgdQa+rSSPnG2y3JIGXFRGQQnmkbATzC2Mc4qrcSTTRs7fLGAcOTSUW2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63EpjUYPWi5ktdNge61CUpGBksRwBXmvxG/aS8BfCuFnmmN/dqXWO2jVjvK47hSO/evnT4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74mTvydPs3OVt0b7oP4CtY0ZSZLqJI99+J37V/grwFNPaaY/2y5UEBQpwG4/2a+cvib8bv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2v3U0NlG5dLNSAjZ9QMVxE0E1xNJcyFndiSzk8k1esoicFwSCCK6lRjBHLUqybLVlIzRJa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Ba1IIs7UGTjiqVtbsT0ClcEHsa2bC0ZFQvwGOCauMTByTKr6ObpgHJAPQjrV/w54TP9oxs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3rRtrH5kXo/YY7Vs2SpDGwUYAIyatJohyaLer6ZaDTtoRF2xhAB0Oao6TYSQRhcHAAGPWt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wichQCAehrRh0Zs7CAo6CtFCwnJJFfSLISPuZSVBIArpbC1CQARLtJAPSl03wqYUjkOQzY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jIEUKSVYHFaqKsYuakzntf0RpbZbi1Uk7sMKm8I+HVgkiJAYtuJY9s1tT2pnBhJAJJOD1q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0tq+MlgCe1OKSZLbOss9ObTNFS54OCmSPfrUTy29/EFtDvUOSzY5NWdeuobPSRaMQAEJZj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4fXl3qeu3VlbxkwKhIfNOIrXR3HhjTbf7NGkqFiZNzAHsK7EQWTrCscbISNqs3vXKadMln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Zdxx0FehzaE974fS8hcB41DgjtVSTkJpKN2c5p09vdRiZAVBZsKeuQa39LHmTrK2QEZCB6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j3M1xBckYSQlce1dYIUQ4hBIA69q0nHlJkmnZFu4vVkzFGASoORVZZZHdzKhRVAy+OKzDq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BguFf8K6mOzguNPmuASTIMAZ4H4VnOTUdBapnHeIdaWMy24JPy4B9awjdW7WpnYgNllA7k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y6hdYwFVsYB6/SsuWykOc8Al3A9CamMmykrsrTXRyzqMnlsfSse68RazJeG3igcxlgMHv7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YwAQOTVDUr0WdrcXkaByATk1V0UkkyuQzzlypDEhjxVprkQREzZOFOPxriLz4kTyXz2UMT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59varGneIru/hL3CttRiDzzxQ5Kw1F3Og1S4FxYPEzBUUliK4DX9cttOvZLuFxvWMxu3+F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lmig0uYCFWUy46k1yt08+qyNGu5gQMN71LbUblxSbGa34mvdZCW9uGZQSrY7n3pNM06+LF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gegra8N+EmhlWUoGBABzXQT6Jaxx7uAwwQfauOpiIU3ZnVToSkcidFnvGjjtw6qTtbPpW1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7V90SsSeWPWtMFYQvAOBwajmuZCDGSCMZYHrXBWxLasjspYdx3I2Ik2qyqPlCg/SmiFU7k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oRflHXJBNKJyUBI6nNcLk5PU7YpJj/lY4wDgYprqqttYZyCRTRPtPQkdjUUtwzN5ajDHp6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inLYAyCCDUJjOWkJBJGB7VMDjbngjvSPgjqDjJJqQIQM/KDgYBqC6QNGysOoxipWPzE5AF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Y570rag9jzrX4bnSdee+sGSOTBKkjvXvP7NvisatqWlOZYzMgJmXPCsFbkV4d8UE+yWU2o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8Hkg1sfsg/Eawg+IWl3UiFbSVXgkOfmclW9q9bCTbaOHERvFn2dCTrOmq1ywaVWJx6UaLq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3bAGRx0xTdIMNm7RWzO4l2thscDHarJsId7SDJJJJr2EotanlXcWS3Gu3d6Lq7iLOspMYJ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Ns8EMbbMFgCQTVK00kDyXEhKltxRRwK1htXAGABiiEFDYmUm0LIwOV45PSmgkZpGxv4PXo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4JPU1TSIIp2c4Y5Ax0qrPG24FQcDrWigXfhhkEg0+S3RnUKAM5NJtDSadynp2nyXbCI5AJ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DksVyBliAAKTSYkt545JRkLggdhWzKv8AaEJaFxyMqT0rKbkloaJJowDAqFnK7SThh61S1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AZJwoPeta7HkAxsVJB+ZgeDWVdyQN8sZPBJxVJtoVnYzI4gqBCNpXAI96w/iJOj+HZ7NmK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Vu3VxFHgZwSfTjNYXiDStS1S3eOMqFd8EkZqat3AcEpT3PHtMngubibTt6OjJIVB64PtXw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x8eeK7HYA0N3LHg9AfWv0GuNNj0nxUySBEkzIjEe2OK+Kv2rvD39nfGTxFdbSkd5FDIh7M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nMRBQTPpsBNKSseXwgSkOq7VIwB61seGXaDUIycEnJBNZka7TjByAAD9Ks6fMI7tNxIAZT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9uDTZ6JoksizxnJ2tgkV2emahHHhcEdATXCaPMN0bqSQAGxXW6NP9oHlkAkgHPepumbxTR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GCtyBg1pafOMgkjJbANYGnTHy0VCcDgmtaxKgtlicnLY7VDd2aJNnQxkfKe56mp0bjAwA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lAVAc9wfarMU4aRV5yRxVp6C2L3numAMEjBAHpV6OUMofOMgYNZUTlcuzDOcEfStG0kjk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cDT0/7ylgSQcg1qwhCnOMjBzWVZOvX6Zq+knK5G3HNIl2LBZFwODngGkMSsQOOMGmBwSCv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bA6kDmgTdyG6Ux4GCSCM1A43Kx4GCSDVyfDqGJwB2rPuplCsAQRkkY9KqL0G/hM+/dljaP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9fyxRGxtyDLMrRjnsRW7d3GepHyk5Oetcb4j1BE1S2mXiNJVLnPandNg029D2Tw78Oovhz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Xne4sYZmKj5I2YZI/CunkuBJKTGSBtyT65qhpPjCLxnp1peww+TBDFHBCM53YqeSVYxkhj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grOx4Na7qO5Y+0+ZgjBxwRV/SdRt7OUGQZBAGewrHi25Dg4UjJJqLUdXtNNTzbpgEJ4b61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Olm16GYt9nUlSTzUTXDOQcnacZrN0BDqzo1qCUwWL9sVduT5B2jJ2nBPalzJByomW4txwN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8ksYaSVVwckbiaRWG/IGOMkU3zAZAxIIzwKE7iaaZo2U0ziNQxwRlVxVvbLJGEkYgZzjtm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SpABPFWV1SG33NOPlAJLUxp2RPPCoRVkOQR8tY/jPRU8XaFP4evJmit5U2yFPvHmr4vBel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PvTLiReQAGPPNJtoLq5yvhrwpo/hTRr+6vUnngsYmMUa43yba7v8AZ50rUPijo1n4v1WKL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ba0Y/NtUkfMPXisYyBE+RQQWBcN0xXQaJfrptvFHaSCKBSSI4+nNSnZlO9i/8QfDtlZ6jc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B+VVxjisLQ7GHTy8pYySEksx6kmprp2lmurkEt5hDAk8gVUt/PkmkMasFXAB9TQ1dgtjUc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lyTUcmrIE2xqAdwBJ6YqSK2MqIGIRiPmY9KrSWFpZmd5ixHmBiO3PcU1FWAsefDG6sSSe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RrOrXsurxhGYIw2gKPlA96ma6RbmNIwQHJIbt+NWBbxyfMVJJJ5xQkkAj30RMcMYYHaCT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awyxxkqWHFQGNIwRnBG0gkVKkyuvYYAIx3qQGO0sku9wWU5Ge9RNBEk/mMu5sYHPanyXBj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lVbeG4kmDkt3BBo2AtLa2f9i6s9xsZUUlYAfmJPpXIaF4/wBB0jwn9uu2S2cz+W0B+8QfT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eXwVpdxrdm8SmOJiTIcLt4zmvmJ/iLrHjPxmbbwXDJrWoSzKILZF/dIT746VLnFM0hFSWp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RZp7ESM/KpGQcnd+FXIk8YeIrR5722ma2ZFKxYGM+/epvh/8ABHxadR0W98Utbo5KSXEaL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7V61HeJp+7TEUBIAQWxxgUve6ktp6HnPh+9g8OWFzNf2xknVGMVuB8oNeRfHjxH4pvf2f/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4gLaUfKjYgKMOvT14r1nxr8SIF8baToei6c84d3FxdDhI8Duf/wBdeW/t76lcaJ+zj8S4b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QCQdB5hBH8qmai3qXFe8fmTocMcemWiwlAiZOOwJrXsCSRgEhTk1m6ZamPTbRI1yoRcH1w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cfL196zm2lc9unBKJuWMCylUC4KkEn2rqNF0u1umiWRASAFKiue0xDtDKOoAI9q6/wANR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IetcixFWnK8ZWNfYU5q0lc39P8IadJGkJKyK3Gx1HQ1q2/wANfDF9GLKS0tJU4BQryMe+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NjhS2VzjtXS2tuvmOgPHBB+lenQ4izeguWFZ/ecNbh/LK8+adJP5Hk/xP/wCCf/wK+NNzZ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0qaB8rJZZIbAxyC2KzPht/wTd+FPwturm48Na3rUrOWZI5FQDJ9ef5V9FabaRkR5GTwB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nKCSgDDBJrehxDmVHFrEc7ckc+J4dyurh3RdNcr6HgEn7IXg+Xclw91OGYktnqTRL+x74F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gEAAxkuGY/wDfWK+iLfQLZgCvIxkHJ71oWnhu3dUDAFgeD3r3Hx7xA1/FPDjwHw5F/wAE+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xZmTT1exIAQhWOVB9OtYOvf8ABKDwL8QZ/wC0NW8Q6sLtc+WDtAUn3KscV9iWujL8sZkKY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StLCytY2KMckjmuHGcXZ7j4clWs2ux6GF4RyPBS5qNFJ9z85vi7/wSm/aB8O2cw+GV5Y6q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J3npjkKP51gfC74E+Lf2V9Mn8RfErwpfya6Gk2yxJuUKw6qRnmv1HidxCyKxGQQoJ4qhqG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HqcCzkjaVZQR+tdGQcV18mx8a8oKVjjzzhHD5vgpUFJxufnJ4T+NNt411CPS10TVEknlPm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fvcf4fStzxL52gx3E0tu6x+YDNGFOSo7461962Hhfwzon2tv7Ps7cDc20RJz+leh/swfAL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8SX3i7SbF7WIQratJHkuzEggdOlfstLxfwNWheVH3j8Yx3gjVhiFUpV+WK6W/4J+R2q/tE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a8F8jW4MULi3mAIP/ADkj2qXSv2qfhpG9rc3+p3UQ81AyyW1wB+BKgfrX7IftPeDP2YfC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+BNI0sayLlluVjhG/gDr+fY1x/wAdf2av2VPhx8LvAmkyaFpl7r9/ALme5dVMgUkMB0z0r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S1o/idtHwew9Sjy1KjbfXY/Pfwt+1Tpmv208en6lNdoJoEt4YYQGG1cZO3ru6nPNepeBfH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Gz8KaXfajNAY1diAsaKTzuJxyB0xXq3hr4ffCjwHM134Z0K1gvJSW85FyBn1DFhXVeH/i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Eei6dHBai6YFZ0jUNgHntWz8YMtdP93R1PMreA1eWJUvrPu9rHlNrpnxOf7f5sS2DwSKsI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FVT8M/E+ualo9rrHiCHTWu7iKDzQcEl2A9/1rofEd9PLfAyyySSGMBnY/eNc54nctYrdQA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Qf7SHNeVi/GiryuNCik+7PYw30fcm5oyr1pSsfWmg/wDBIzUPDmqaBreoeK7mVd6TSIMYZ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v7DHgPXPGsOneLdWubvToFWaWyG0Jkc9FA/WvXNN+Pd/41+Enws1fwqUuVvLGGGacHhSg2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42lX2m+K18TC5mladQssbnjHtXwuN47zrGVPaOpqfZYDgHIMti6dOkkjqvDuleHPhppFp4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2MUHlojKMkfl3qPSdcTQYTKIYGcM7LIVXPPb6VnXdxckzz5MhA+VR0BrM8SLfX3heVoQU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81VzHF1ajnKbuz6OlgMLSgoRirLyOj1Lxtqt9B9ou7sohAIYHgVjNqI1K7EjuZMgRlj3Pr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1+Hslrq07XlzM7B2I4TDHgGtuy0mwKRHaB5YUlh6LWEqlScrtnZGNKmrJFS9hxtQYHQE0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HQACtGW3t9QSa5VgEQ4QeoFZ04jifrkAjBrKSVxkSIC+6Tpg4WkUGNmVCVVgflHTNShSSS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fMegJpaJDbbVhAWbh+AO1Q3CRqryAAseAewzU4aNi3XKgc9qhYCWRgchQpLD3oTTEUtbi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fMwJY1PFZtHbpIjFiFCnHbNNllkdzvAOBgnviprKXy4WgYBmJO3HQCmBn6dciNpbWQEgk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UiMjoRg077PELszbeAeR60lx+9mZmXYAMBaAJIrtCp3AnBIH4U1rhCcuAQGxmq0G4xvHLh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NWOO2TKjgtuJ9qANF0iu4GhycgDB9BWJf20RkERCsFyDnvU2pakYYnliZkDKTnvxWVa3j6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KyKAT3WlezAoXfhXS57kNCgjIfLqM1h+ItEGj3CpHuCEbs+tdpPaP8s27iQhgfQVl+IY7R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j5fWjcHc5fSGtr2Zra7DKBhlBPUVPqXh7QjLF9jkxOyksM8Cn3GnWUZ81Zo48jKktzj0NY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Cx21ykLq6/PvGeKpKMkJxbZs6T4aAlb7RteNkIDdwax9bDte3OnWkjbUVTuxwK1P7Q1izM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8qngCqd1CZ5pGQEpKxZHHb60J2FFu5lXV1IcPcEMVwufXFXvDdwHhnkJBc5wfaquo6Nex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SvHc1PpkccViWT5cYJ+tNNsq2pbeQspHOT09KdbuY1xkE8gj2NQmVHywCsVAAB6Zpju4yE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pU36ATxW9tGGkij2sSQSO4pshkBJBLZIABqS3nAgLMAWANROzlMdGOSW7Cga3FAVB5ucuo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VlLgYLAEjsKApRGQEEkAk4piFsbWzzjIoWrLbSF6nJU+1MBKSgSHIbIWns7BiMggL19KQD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gn+lU02xNoauTIpPQEAinbSXIAKqSAT2FKg+bDcg44oKsm+I5wxLZ9KOUFZj1+Ri3fGCa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wQKRWTfGzEkOwGKklxFKVZsdlFSS9xu/ywqkbgDzU8koe1LIBu5wah2ljgHkdaV/kGSMKD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2E3o54AyTXIXPjLW9S+J/hHwJZwMlrczbZbnP3Qozz9a63Bch8AnjIqzZLaR3i6gkMYuFT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2oaaQ1Yv+PtFbQPEj2lgyyRNENpz3rC0yyuFiuhfS4cMxVvar91cT3EklxO+91BOSe9Q7m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00riHW6kpFHtLkEssnHFS3Z8u3DyEbTkE9waZauSNvKhcgn2pxQLgfeKncAe9NxQE2kRiG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CNvsaoRSS6jB4m8hSrQozocdSK0I54reaO6f5mKlQg7VW0qSVPtsTqF8wsCfXNS1YaV2ct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2U/im93tdLd+XI7H+EdhXWazJ/ZOraNru0vBGrQsnYD1NN+G1nFoeqatocUaiKYNIhYZG4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aaWDXba4xhz5aMeuPala0h6xOa8R3dxBZa15AX+zb4ko38Jc9ql+AIGk6bJrfjBzJDDPLG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rVv7HSdO8JPo+qMFt4lVwT2f2rzaXxT4kvbXU/C/hS3iktp5f30knYZ5qHH3rmiV0W/Hc2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X+khDYsQIcHhgR1xXbeA/CvlTPHeAmTYGJ7AYp3hzw9pNpb2K6dEqssK+awz171L4j1q7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NlD/a4YncjhlJ5A/Cmk2ncTbbJ9ZkLzf2KHEcKspZj0ArxL9qHSVtdW8KsitKkE4njuV6b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JY7jU9XsrK0R3hmAlWT8OQTXG/tB6LqV5aWVlptk4jt2UvI4+7uAzRJXY4NKR1Z+J82p/D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yXdzaW8LKRyFx1Nc98PvhjCyasyTsGuXExQDgNmruh+F5dP8ACmhMqhz9nUBh0qTQ/H1n4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yBpridiVXHIJqUrsHFJ2Rl/FP4XXXiXRbjSIEeaaON3jPdSK4X4BeHtP8LeMYDrLDzw0cS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xXvSa1NHeJe3aKjOOR6ivIfj18PPFQ1qx8c+EYHWJpUefZ/AV71nVgrpjTUtGe7fEbQ7vx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EJL7TEYwDHUYxXk3x8vtJ1f4Wm20grHqNtJDPLAw4kcHkV3nwI+J+r69oSDxVCba5iVUyf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H4pfBB9QF74p8LypNDI3nvad8nriiSvEaaUrM8O+G/jM3l4uqeMYnd4o0gawkwYlQf3Vr2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bbxj4kj8PxRwaa7wssKDCnf14ryHxn8LvElzrVtb6AEUyxb3uQfuHuDXsf7Nmk6f4ciuNM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EivLIGGRx3HWs6SanZoucVJaHGar8N4tQ/aP8YRaAgtJLa8WWEj+LcK7bUfjBonhzx1B8L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FxCskMag8kevbpWbdavn4xeJdTiPlXKujpKR8siD0rwD4jeKG1L9pzSfiogb7RZFIp3ydr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VtKdOMtBRpuo9T6t0Ozstc+0CQOqpuWUEHOT6ZpnxS0OG58AXOgSRGRLxo4Y5W6RAkcmpI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OaP45knWG0eBHnkBABaqvhjxhJ8QbLxB4Wv0IUg/ZpAPvDPBFCkmjG9jlPhZqHif4O/bPA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pU8udOvQciEN2PavQL+zmne2vUcMroFZweGBqPQtA8OS+ENYhvTHfJbh4Zm7xsOP0rgvC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vxePC+oW4fRGl8q3uecrmrjdLUnWR3jmDQbeS5iKiU55NY2j28ZuLq+k+fLbyB0zWh4w0q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W3eMlX7FTUmh6Zb2Pg23mkcSF2clu+KuWgk2kT397bXsEdsqqkYVSc9653xNDpdnANTix5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0ZJINWs1W3YMmSpZccYrLm00XNxFp5QuF+YEmlKNo6ApNMy/Dl7fRzSXmlxkGUEMMd68H8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8Q9VTyzG/nkk+hHevpiHTXsImjiVUBICqo5JNZt18GtDma78TXxxfXEgBbPRcfT86xcEl5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nPFMSXPwckt3jWSY2bRtIy98cGqPwAtNRuPDOl6F4jnjSS1YNEhwDtJ6c1o6z4K8VnUE0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lWVZVJ/eEdRXL6x4ek1Px5oXiTRrh0s7QRpcwg4U7T1rNJK6kXGXN8JofGvzJfFcenhM28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h1q9BBFfWUElhMVS2Cssin72BSfEGKx1vxEz6Y6iC5ijiMx/5Z4FFnZRadpK6dbOCiAxB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S+CwNpswNFtPEPiT44eEdV1o7NKtGV1JPBODXf/tALaDxF4elt8PCbhFjI6AsKw9QsRZeG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xt5rydziqc2uyeLDoVu/zx29xFIq5ySRTTUHqDbk9DV8c6FDqL6W0qgSQiNkf0OKgtJbuT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tzZxxwpGO4FaWtaub3WYtNCbJSqtg1KumRxtOyEhyRuI6UopXBt2Mrw1bXsz6jc3LBHlkM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uo47Q5J3Yxmlkt40t08sFWDc+9Ry27mF2AJYDJHtWiVjJttlGCyfVtRMLEpEiBxJjlj6VX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VeyhcRpGSpJPJNXLLxHaWF0kFxGMZAVyOpNLr1jaW8o1CSIRKoGCO9Xd2FpcZptzrFvrKb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61qazrVjZN5jOQrnL/wCz9a5bwL4hv9S8Xz2aHdZJEwkyBkE+9bnijR7e8M8cLDOCAc9au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MLt7TVLNorS5QyAhgwPQGkstPa2c3VwqyFEO31zXklxYeJ/CmpX2tXMMwdZGVSD8pQHjiu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0/wAa6jdQ3F3NaXaDYkDEbWFbON43RhzNS0NvSPiJo1h4g1e18QN9lRSWRmHGa6eHU9A8Q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xXBAydp5GfWue1Pw9peoI1tqESOHLBs9SPerHhbw7pfhtdmi26wBsbgCeaxlysuMk5XLGo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BBPFQGzlhs/tELMsiAgD1ram2y4O0bsYJqpOqvGRnI5BxWbinqjojOxxOoabdXFy+o3zM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q9v8A69W7vS5pFjZwd23kjrW/caNHOGLggkggim3lv5cQ2nJAAJrB05p3ZpCaPVZREkexj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7K7uCUYL1Ldqp+N/jX8MPAGj3Gqa5cFFhRiVYcsR2A6183fFL9uLxT4pW50jwFYCztigCX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lJ/UV9TClOex89KUYs9z+I3xe+H3wv02e/wDE19CJEJMcAzkn8jXzB8X/ANr74hfEKW40z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hBBlUfOw49VrzrU9C17xzOb7xLe3F3M77gznIH51uaT4FMUQiuWLhgEAAxgfyrshQhBXe5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loxuFkkcT3L3uBI5PQjv+FaUHgu9bZGMAEYDZ5P1rvvDHhTT7W1tLGMHEIBZ+/wA3r9a0d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FukZZW7Crt2M3UaPNB4TeCXy1DSAckgcKamt/Ct5I6lIpANwBbHrXpuieG1vG3FFUMPnH9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06fRV+zRFBuCFQV9TTeqM3URwI8HSQRxPJsIBGT3NWYbBFKRsu48AL24rt4/Bt9NZxXEmz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H0qrf+E57KaCOUbG3sxHquKEkmZuSbMeztoxCZRGVlUlVz0FWtOg/tIOsSbVBII9WrXt9E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jDGtTRtGizwvckD6VSSbE3craLp3lbFjXoB16iujh01Tal0AcnlcjkVDDpBMgZcqTgHiuj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mIIAGCvrWqTk79iGrhYWeNMhWQhpB0PbFDwIVcrgYXII9atpbyvhbVSCOQKc9mQs7OAjkb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jJwlfQr6ZYiTzmlUSBV3HjoKq21rdDxBAsMTsjncqY7V1PgLQrm4a7MzDGBGV7tXoGkaBo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FdyIIgoA4NClZlJJPU4S3+Hep61Fb30wByWXymJxtBrY8N/DW10m5N3HGyMWwNp4zXYWd5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QAZypxxWj/a+g2liy3uxzkOqr1zTcHfUFNtaHPy/Dma3u7a/LMIlQsXx3NbmnavHFCdOQ7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QfEeOXTXsLKJmBwC2McGuf0y7lacSEksVICirVkTJNl6wkgsdT1CSEZDEjParNlrMzExyk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CsuWaGAskYC5JYj3pkM6iYEEdyRVXchNNGwYIzciZCDyTk1ow60bKEW0brgkkLnjmsB7q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5qvJcTTjLsQwJANDirCSbYzV7pDesIgCdxLP2FUNS1GCECUsCoXA+tR6nqFtpNoY2JDySb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T64JbURwkjORnvk1DSSHazNC88XadLDIkUgcLkEjHBrkPGnjyy+xrGXC+WDk9gKxLy5jt0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ZY56muB+IjX98r20LMEZOv19aV03Y0jFNlqfx3b6tes7s0RVXWMjHIP17/UV1uleJ45oLe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zY9PWvNfDnhPyBHM6lnIAUfSux0GzvZY3hAYABQze1ZVZwWx0Rg2tEN1i3m1C+KwFgoYk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GNDMLAO2FYjIFalho8EMaeYAdvQ9zVlUWJsqpA54FcNXF+7ynTSwzUrsub7W0RVgXOCFIq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zgBiQEHqKHk3AMhBLALn0qreOEBLHLqME5615spNu56EYpLQikUhiWyASQoNQzyA8ccAZq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cDkEgcVGxyxOcHkgVDTZQyW7MRHylskjB7CnmUBR/CBjAppTIZwMkgZFMkLIuWwSBgAetS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4EHsaUbS43EZznNV0cheQdxPIFSxLuIbt3qXoiyaRgFOeGwcGoWRnXjtnNPBLYB5ySDTlw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Kh6IaV2QSW6jOSSRgioZ9ojIUEjkk+lWnJJPIK8EVDOFIPPXqKSdwaRxvxJ0yXU/DOp2qA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znNeZfA/WNQ8KeKtFk2M8VlcOxjB++oUg/wA69t1GyS5hMDAlGI3CvHNNMHhzxhrMNtukJ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HOPwruws2m0c9WF0fod8OLtdesNK1aUDM8BQr2B46V1RsxG/lBSR0B7V5h8EPEk+q+CdC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BE578nOPw6V6zbT/areNgCBjBNe/B3imeJUVptECxiIhUXAHBPanMpKdSDkVPs3ptBHXIN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5+tamajqROSMsCcZ5NRo7GYHJx0AqQrmPDE5zgVHaxt9qiBBIxkj3oewNWZaSXa4BwelTB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0oxc7O3Bz6Gp4xk8kH2qFYoj1PU7i1tZJIwWODhR1rR8L6sYtOW3cblCELk85PWs+WNJW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e9LAFtYDCgIGSQKlpsE7Im1LUV8wiAKMAgnuazSsjHeW4OTipZT+9BI7YpAqg46Z4ApxtF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2ZppFxgjGSKdMDDNDuUEKDu9OKeshjc44BPJpZGVhxhhgnNDSYk2noeN/FvSjBr095EmAz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vkP8Abv8ADrW+veB/EUQAiuQ0TN3Y4GP5V91fEmyins2uyu0pHsPHXPSvj39uvSJJ/hj4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dxSbsdMlQf514mYQbeh7+WVE2kz5ZeNVZhknAwKWJCHBUgHIwaYDlgTnJHNOLEZIOOQa8G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Q7Xw7K7WsTuyYGNpHU12OizbVDxkK3AB9q848Kak+RDECxwCFPTFd1pEj3CoIxk5C7hWcr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dhpUoJViQc4zWzaOpGATnsa57TEaJZd5BUAbW71r20zF42UgLkDFYt2ZvFGvbB0K8nrwav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cMRgemKo27YUAHIGTmp4SzS7ScggYNCdmU1c1IZAyhgOeQR6VcsjtZTnkgYrMjkMSKsYIA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q4O0jjJ4Bqk7kOLZpxzuh3KQT6VZhvJSPLY5B71nxkleDgA4NW7cgc4PUZNMzaaNWxcOAe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RFO4qAcYJA9KzbFxgbRkcgjvVvftXlwvGDihK4ivqN6FaTAxk42Vm3LmMSGQnBQkDNaFx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aBnPcYrjvFPiLzS9tZnapOGb1qJSUdWaKDkZ+u+J7dUlit8kqxUn3rl9QvWuJFaTcA4ZUX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LhcPFnL5yWpuiWkN7qelJOCymdML6mphUc2XNKEGfQXgzT4dK8JeGrdFYN9mheQe5FaPml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j2plrdrHpljACFCRKpGOgxWLrfiq206yuXtXEhBYIme4r0krRPnJ2lNsn1/xZb6PBO+5XK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wvA+oal8TtStrGOGRCGO4Y4AwetcPoHir/hJLzUIPELm2mEroH7yL/s19Cfs6eB5/DWgXf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WZgLcvne68/MaqNpMiUVFXN+z8LWPgXQILYuzSSkhiT61z88i5xGxYHJ5rd8ZX5u5BCGwq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j8wIAxng1T1ZK1QTs5+6MDHzGmLHyrEnAZRipiisPm4I5pPK429+poasPqSWNwY5EV1yAW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X7Q5jQAKRhvaoo4XCp3xgZqWBNwfoCGOSarWwMfZTMWCt/D8o/CldSZHBwQelLCmZAFPGR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jGTyCPamQkrkBga4/duCVOAwHcVvaVo18dSlSdkt7MWwCIDyT71X0y2AHmDaCcHb3rSsY7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ZWKjAGf6VErFXbZSxK90sKjCKzBm9RUtvbbQrzKBtLKpHelcqthPNbAO6Akjvmq2hasb0S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LDPQ0JNDLkrGFirhQACD9KqTBbyIrISQMhaT+04b6Z2hRtu4qGPQmmn7TM+GAVUJJxVW0A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5iq2OgPQ1o291K4dfKiiUYI45NUo2UyLgnA6ipiXkfCjPGFNCSQDTab7gyyFmJGcHpTxaK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kr9alEkjoEkIBYYNNvLnT7G0We8lMeMjn0qWmBDJEqq3JLAEjNP8AJtltY5ixMjEcD0rE1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9BbRyBiTgHHXNbGkyQa1ykkcZAwcnoKWjC1jz39oz4ezfEzwjN4Y0+6eO5OGVBn5hkZB9Q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4SfDb4P8Agexvrq2ifXJCrXczrznnAX0AFU7a3mm+ISXYEht4EMYLDh66b90sziLA6t+dJ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1Gx0/iL4h2z/arW2gIZhhXA45965Zr+4kEsZkwXy0jZ+9SXU0cgMceWbAJOKqW8c0srQKu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DWhC1ZkPFbahq8uihS0rMZQAOcV47/wAFS/GR0j9lZvD7oIzc6nYQRn+JskHmvcobKay1o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VC2OgNfNX/BZZItN+CfwrgLGSW91+KInv8velJOSNIO9RHwfBEfs9kikhVjUqO1aNkqxsp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xqBHCgHRAOnNXtPQsVPBU/Lj0NcUpN6H0EdI2Og0VMsjglTnJI6muy0JAArk9Tk8dK5LR1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GCK7LRBhUZsgsQSPeuObTlZHRBXR1mkyfcXJAGCa6fTrk+bGcbgQAK5TTn2yJkYBAJNdHp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7AVmrpm9mkdPp8uWBTBCjcwrd06VZfLUgE4yR2rmNPuG2AZJOefpWlZXMkUgfcQoIIFWpJ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beJRhhgAAALVpLjYRgck8EVjWGovIgIJ44Jq1DckcEjANNVNQjRSNSG+Vn2OcA8k1ct592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CvmEMeRnOKv2xAKlABnqBRztFOmkan2w/ZMhSWXAyPSlhEbSLJIA3QgVBFLw5BxkAYpZJx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ApHck+lUpNq4pU0kaul+G734k+KNI8KaaAjudsjdgBX0tqXw18MfDX4PeJvCmg36pqNpAb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4mPfjpXmvwH+EV1Bo9h8TtVlnsVW5ljZDxui55/KtTW/HOlfCLwD8QbTTb+PXT4qupbeNS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5GTwK9Olywp3bPDxkva1lCJ846Y91cGDVb+6mubtzHLJdSYLMRzVvV5LrxFqv9ta5PJcSh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QOgUdhQ0ItbO3iRg7qiK7+wppfMYB4LHpXnyqSlJtPc9SNO8VdbCMbeG0mMsQIQ7kPcmrf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m99rC70hFvCkxGOMGs67kxC8YZDzzz61N4d1mbQ9P168tXUTTxLCqk9hRTbctxyp3g7nB+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lclXCkqreorFnXzgsW0ksCCBXT+IFWeGMttUqFJx0yawWADBgFyDjP1qaibnoXDSJ9Z/8E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4CXfhJsmXQtUu49zddsjFuPzr2fUdGtdSVLQMEA6vnpXzF/wTh8S/2b4t+Ifw5Y5F7Gt7A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619Nyo8crQEklWIJ9xXfScZQ0Pn8bGUa7Hx26WYjtwwaOMFRjqfrUM9pHM2wAlGByKnihy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0SKpIwTwK2SaOPmaM/RtMtdGtbi2hGI2cvs9PpTvOAjdlBAwQBVm4iYNnHB71TmKxn1GeR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yqzySkw7Akag4I6kmmXm1FQY4VSR6mrZQMMkYB6VV1XbDA14edinj2pSDmZFaB3VXwckZz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McDqaj8OavDrGk3F5bq3lqxBPoQaqatqkVuGY8k5OKhuyKTbLzXUMETPIyqDkk1j6pr9pp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MUaEuq9Tj0riPHHxUS0i+wwhsb1JI7Cuck+JMOowjcwO0EAVm6sUbRpSerPYfDWsWni+1G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AJO4YI+oq1J+6ZpgMEYAry3wr46uLGEjT5Su4glRjkV2GneJzfeX5j4ZsYHanCpGTE6ckz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GGW7lIVAAc1Y89JLO2uTnDKCDVcx295B9muVVwSWIq39oKwrAAuwAYTsMVpZ2MyMxuAHII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urq6Rvs4QFCpBPer6TKX3OQeAcVVuQguBJIQAckLRa4GdtN6sRBLCK4RScdqbqlzFYvLB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rN/Z80y7wI3ZSD6E1R1gfZkuBOS7OFdMdaSTTAsW9xJOkpkYsFC7MdKo6nI900dvHh2Lbd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wCKxXzVAcoCB6VVitLW0uLq4lVmDSDAA9ql3sNWufPXxeu/Ethf3Nhpdy5iSR3Zecnmua+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T/G1hoovJVcM7lmPBCivWvGHhmz1DxFq2rLEWt5Vx5Zz1yM4rxax1Pxb8PPiRrk+lskaW/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Qwzn61y1ZSjLQ6YWcbI+wfDvhvw7LpF54fkuIri9gjCuVP864zxDBd+FtReyvtpSQqIyo4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HU08XXPxH1nxVes2uXFxtWF84KruxjPHQ13P7S+myWdr4flgj2NNcBJGJ44x3rtjZwucs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7W9sxb7LsfKBkN3rmNW1uyttS8uzZpEZzvRe2a6XwF4Q1nx/vi0dA0VuQkspPBPpVDxP8O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pQXyxmdwHUDlQCO1EZK1waaZHZskvmMhBXAYD61YiijfGSSSMgVlW0xtbfz5CqEZDAngip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inhdAAxVTkZovcppJGlInljOAOeFB7VXxtd3DFl54PaobW4hvJDK7HcucnNNsp3uEYsAAT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bWLKuGPIPJzg04Io3vkAEcUkUKhTv5IwAKHJbKA/Lk4qotAMI3Nk9SCoNLsfBUsOOBjrRg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E80ieYmSw4HFWAoYINyglgMAU8j505znkn0zUK3ERIwy5B+YVKrnPoT0NTd3GrXI8Tm5XA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pZi8kofGMHg05SxIB7d6JCN3fHAosmge413KsWBySOfc0g3E8k5A6e1SYUuMYIxjNIRgna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hCrk4JJzninwyhWXI4J5NMEZxnr60iIxOBkDJyadrgTy3CbXcjjHIpLYrMRH2OCKjOxsp2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DyfLjwCMfN9KLWAnSPyZZkIOVJBHtSxIWkaEEBGwd5PSoRcPIzSSHLMME/SmXDu1uEXhic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jc4AJK5AHtVmB45ovPj5UnaWHrWdf2l1cadNJZnEyqGC92A61c0j7IulxNYPsBw0kee/fN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3tr62u1BVgcE1a88AtM5wpOCPQ1WkiNyVEB4UA4PpS6ihhgAiO4SDHvmk7MbiziPiLd674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Fkjt0G4zAcH61peD/AAza6borbh8xaSQsO7e9aNu9lFe21rqDKrOHHPetGEo2mXVmm0Fcl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spPlRY8JXKWU6W1yFZpUC47KDUUVqlub3w7qAG4zvJA3tVGN7i2aG2tVLXBUBHP8AWtzUo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gBcpgSN6YqkkhXRz17c3ejaPPYW8jC5t7gzMM/wAOeMe1dPqFrb69oQuJCHE1qS6t3bFc7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tIF0itGrY6j3rpvCjW194JMTOv2q1RzOvqKabWxLeph6TDcJ4etILg+X5LEkdgB0qj8QPC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4w0KEC7i2qnHLVqxXEOoaAs7A7ZGJKY5HNWG1aDTvDMzaoAqRKfJAHWlZXLu07o8+vfFni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SB4I0YCEqODn6f1rstV1yDWfCEF0WMcMToGbPUZxzUOrtZeJvAovvKR0JKk45BB7elctr+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hqWiQBzarEksLk/McEGotKL1HfmZ0Nhpmq6g0dvoaCNHG8zdOK6iy1O68NeHbpp53nkRsy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IfHS23whGtW0oS601Ha4tTw7hDzt9c0vgX4jX/wAXfDF1r+kWywQFHtXt34YsODmlzJxuy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0O68Nz6jqWmyvLp+oKZ2kz/q3Izx7VzHwr0yw8e61cX2nzMmpwyBJURuMds11Wr+IfI8Ia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scdtMoXHKPjj9a4X9lSw1iy0f4hfEG0w2o2cafZ7LPDsm7rWacWwi5OLJP2lvF0/gTxDow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t7qcdg3r9K4D4y+HJPCp8MeJNJiW7stSi8yS4B6tiu78OeGtU+LuieP8AW/iHGWv9SsZ2S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TFUz4O1Txf8GPD/hLVJlsru0haK0lK8Bl4Ab61nJwvsawbpux2v7P2uW/xA+DGoeAdd2Dy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Aa7Lxp4k1b4afBW11b4eWkF3rdpMsYjZQTJGD298dK+Y/wBkHUvi34g+NWr/AAxuLfyo9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x5kRJ5HrX1fok+hLofiQapIjTW07LDbk8Eg1dPeyM60FF6Hlfwh/aItfG3ijWvCFnpl1Y3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R1xtkxkk8d/at74b+Fdci8ceMDODc2ACPHC44jJ9KxtQ8G+JPHvxI0HXNOtodKEVygnnjy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616h4x1rSvBF1Y+F/DvyTyRxrJLnmTPUn3q7zlIJJJ6EWg3UPiKW508ZlFu4VlB+6Ccc1L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47HhO7kSSN7WQiIdFLCud+Fkep+HfiLq+oSM3kXMZWRD0yDVD4ZaqfEHxs+IkGrBQukyRC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f0rVqxmopM53QvEl54Y8eeM/CU8rGNW86FCOQGP8ASu/8I3A1gWgTDPkq0gxjj1rk/iLpm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/F1rbGaI2catbxf31Bzmrv7PPi4eJIPFVvBbeRJbSM8cLE5Y5xWcm2yoxbVj0K+trK3njh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Q/wC0a5Ky1y48X+J73wt5gha0kWUKD1Heun0G90zx/pd5pN7cRLqEDSmHkYRlJxmvK9P1w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MRxLal4NSl2kKCPQnr+FaXSiRyO57RqogXwffadFDlBGQoPQH2rwbR3tzqF5pqDCMZFC9y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jDQtK8KX+pysz7YC5XdwSBXkfhW3bXQnjcQhZGlZwD2XpWdRIcfdK2srDY3yGIFgoVWX0z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tEvrLS3YMbuNZEbPFQt4c1LVPGV9qEcjPbsNxQHI4qp8TPA08j+H9fsjJLbWjE3EQ++v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djROxqeIdWfSPB+qwxxNcSm2eSPb1/Csj4UWuoR22k6xaKGiuTukZx09R+FWNC1q5+Imv6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xRW8aea4+983StvxdbJ4S0SfQNKUiSIMyleuT1pcspXuNNtWLMmo2GqeIYra2mR5EBO0Dk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zkcljhiAxNcX8BRE3i+zuNaTDTq4AI5OzNd340uLWHV5Y0AWNui+lXDRWCWjsRALJmSMqy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7mVUHyEBiMY71CtzHGp2ABQQNq1WudUtYfMk3KCpwS3aqvdmbGGxkupP9LiTaCWEnfIqn4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clgypkR+wrT066OtIHgUhEJXPam6/DAum3FupAZ0MRA6801K4crb0ON+Fl9Hbz6zaoWa5k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dfHI8d0TKqspGQWqHRPCek6FZwapGW+0EFCgHUVILyG4mbaMhTgik+e+gStfQPFUMWpwNt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Z4P4V5zq/w3lmulvrDTysqnd5q8Hj8a9AmvZI7v7Oik7RkMOgqZbmb5jI3GCMVcZuEbIzc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9rWenWkd7E7MihS/oBXQ+Hru0mVFlcKx4G7ipoLUXlnJJvZQCVB9Kyrvw493hbi4kZVJY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S6bizoriNeQgOMgZ7Gqq2ciM7RgAYNSWb4hgtpHL7VAVj7VZbcYnCgA4IoeiGm0Z6OoQrj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abWMZwwJzmrDxqfmGflbIppDMTkAZ70mropNvY+Q7zXPEnxEvluPE00k0rvvKk8DPtWtF4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O0ABc/LgU7wlYZuRNGoMjBEVcce5rqbSBYsvkDggjvX2CstD5qTbMCx0AeYFiQhFILD1xW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27VC8YHcVNJKloisFUKBuJPel+2G4KMCAOML2osiE0yXT7l7OZ3j2oShDjHXFaGmaZ9vjh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yQ555rM+yySyQrGMF+GJ7Cu28LaYsEAZdxB5A9aSfukSkmWNK0NLGFHTODnC9xSX+lJf3U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APstbFtAFA3YAAyAetVdSlNpDckOzBgdo9K1jFSZLdyWa40wxCOMBgANx+npWNq5e7BYg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qjpS6nqU37mQRpIxJz2rql8PxJDChO9iwBI7iqcFFk7HP6TYyyh1ZGCkD8a1tH0ho7sSE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bdpp6WsccaoCST+AqPU7iGyhlnC7TwMUJpIEie3sYzIHRRgqABV6NbaCNuAWOAQe1Zdhft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ZPsK0rGIyhN4OSpOKbumSvdHxoHXyoUxu5z6CptK8Nhrs3O8ujDAU/wAJqfSzFb3e1gCGI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RNFNDkk4LDtTcW9gUlfU0dN0a2gjhe0JRhhnPqSa3ktlMAjkcqQCxb3rjtQ168sZIobVkD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rXuNfnu7ZcgLuUcA96ai0id2Zt64g1K4kiOA2QTnjNaCXGyHBKhggYsawNQuHjcyZDkZGf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W2rSxQXkojjYqZZWParbsCV9ildSzlt5YkY5PrU+nTtHH5rsQ2Mg/SjxBdaRaXclppzGSJ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Yl/4hWCNwmCQAQPemncTdkaV1qEpugikNkZJpk2rPCBjkkZrnT4ld5PtKpnZuaRe5pl7r0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jKGB9DTTaFytmx/wsHyZZbWVcsmcrV2Hxnbz2azMQjHGAexrzLXvEscV0ZFKgEBt+Rk1iQ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xrG2V2QEbFz1oVw5Wj0TxT4jtLmSCNm2mOUS5J61yuo315qt+Li3ysCo0eB60/W7G7+ww3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rE+1YCeK5NMbZZFmUOQ6Ad6zlNJDhFzegzXXubWKU36kBCAr+oPTPvWFtbUt+EJUL83tWv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jdMxVzvC9s1HZxxWKbGYEykAL3rCdaMEddGldmtpPh+ysreHzlJYqCcH1FaUMcFogCgAMw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jCqrlgVAwe1WoAiwsrAE5B5ry6tRyZ6MKaROzDnIHBGBStkRiQfKRj5aZDlyQQR2HpUrKN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XNI1SuyFlyEIyCDnFVrm0kuN7gryTx3q4HI5xjB4zURJ3NtGRwc0ralu9jJe0YO8i5BHGa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45rVktyV4XJJyaoTW1vBIzIcuPvL2qW7AtUV3D5Kg9BkimqH2jIbrS7t03uxwBntWglqu1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nYuKM3y9nzAEkDp3p6F8YK9skmrMtuhkJIxjoaj2ZyOpBzUN3KQinGFAwQOfSl74K7Tyae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6L2pY9qElueopF8qIJPl6DAxxUEqlx1HuasyEY3HJByMVE65Xk555qWtQ5UVJUVlDNjABB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3Phnxfp2tWsalZnlhcHpnHFetzIGJUnHHFcL8aNCGoeHJJ4QVaMhhIf4SD1rahJxkZTWh9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c6j4BvoLpFTJZ7cK2cnIPNe7aNeRy2axjC7uQfpXyF+yP4+fStD0K2aTMk4n8wjphGIP+N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miu3sLhWcZJVgezcivoqNRSgkeJiIONRs61mXzSI2yAQDmobhyd24dDmolmabbvIDrlWFL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5rqWxyttsejKwAYDGKSORIXUnoCAKi3so9cjFRyuPLUhRgknPvRZXKbaZfmLMyuoGT1FJC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cEUyCcSRISASQBUsXUHgD1qbWYPYGX5skYpApU56j0qV8EBuOoIFNU5YggDIND1Ju2VLjO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WkSXIBOMnpVm4jUKQBnPU1VCbc8HuKSaTE9AxyTjOeppdgb7o4NIzAJgdc8U+CPcOTgjGB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WYXibTY9TsrqwckmRQFPuK+X/ANsbwdb6l8LvF0EcgLWsUUpUnkkMua+t7m1UNvJJAzn3r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9Eh1LQ/iHb+SyrNYuqHtuHPP5V5mMg5RbO/AVeSskfnSybSEIIYYJH1oZdy49TinzpJDIE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u2RSKyndkAEHFfMVI2Z9nBprQtaBcyWd7EASVbhh9a9G8NXythYxtwAAT3rzGCXy7hSMhQ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Mm9ImwCcAgVlKV2dELHoGl3IkgIZOQQAa0rXzAFBYgjAI7VkaNNG8UaKBkYyfQitm3chyC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V3I6YxVjVtp8xoBgE9TVy2YGTBOQRxWVE5bByMjt2q5aSEEc4JI5qE9Q5XY1YpACPMIAPB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qzgYJCoO9ZcVynzI2AGABJq3byBlAjO7AIB74pqQOLLzyMpKsSpPBx61bs73cvlkNjcADW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pbIJJ5p0V2sK+YzELjJXuTT5rEuN2b0d2RwpwQQQ1V9R8Qra5BYHngdyaxP7YmlckltpHA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SksDkZwe1Zzq2KVHQuap4muJAQue4auZ1C7kmSZwTuJPNWbudd3UkEkk1m3sjSPvBIK5AH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SNXHliUnIwAvOSSc1vfD2yW41+yJQMYpFkZvQCsBlZyDnbwOK7D4RoP7YupdgkEUQLA985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zYmfLSZ3fjHxPeaVa3VraxNJJLxCB0INcPeXer6bfJqd6pXEZ8yaQjYgPtXoPjO+tLCHTr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ZVVj3rxDxf4rg8U3eteFILiOe4EkYaFTyDnOK7pSseDD3keofA/4ZR/EzxLB4hWMyadDIJ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7OM8D34xX1DfSMtr5NuyxxxoqRqRxgVw37LHhi98K/BPTbC8gMD3G2doSedoLfrmul8U3/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DCqF+tdFNJRMZvmlY57VZYZbmeRSCACAPcVnPFsdGYgZHPpzUm4KWLHg5wDUMsyk7IlLY5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pIeBwDk4zgUsbCNiuc89ajaVh2xjHFLHICxB7gc1d20K91oXPMQgKR05BFJuyM/yquDtYA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TiQKB0Oc0xJsfFKwbHygdSKkjYLKshXnPIqJPmcM2BgHmn5IHyEnnmgTd2adndwo0csgHy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Nb8ZzxgWcIZDIwSNR1571FDFI65IIwc08wQMjXEgBKkAueopWRZd0fUn061njS3Wae4CmS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qC6jjTzZVUoHJZ0U9TVu3UiFjKAm5VMY9RTWiifzg7AkKCV9Ka1AzlmZWt4yQp3oxUelbV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FcKUVWHasa3trRLiS7c8EYG7rmpYbyOZP3G5gCRuxxSsmBYCpkZ+UAgggUpZgGEWASTg1X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HCBmxhE7k1oW+g6lpulW2q6sjCSfbtiB5GfWhNMBqHzDGzrkAY/Gqnizw/d+JNJvUiAUi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rU8zy/wB2kZyRhvbNK9xFoGl3l5fF3Q4LH0oSsC0OM+FXgMSnU/7ch2PEylg/fA6g12djo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wiOQu0fWufs/Ed3rN5JFpCtIC6gkHjaa3J7tNGDZwXkGyMepqWtRt3KkVhGly08h+ZCQAO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y7CDksSKrx3ouJRHG/wAxPznvWkmnzvEsgUoAPvt3+lVYSs0RWlmrsq4Ykk7VxVm3a20K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yrMfSo4W8ttiFywP3hUN26zyqkhLZJBpSQlogSWG6uo7qUA/OWAxXxv8A8FqvFH2k/BXwm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/aCntwAMH619pRRwwNBHtGA2SO9fAf/BYXVluvjd8JtGch1TTrmV17D7uP61nP4WdGGjzV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bnbKMZIHI6Vo6e33BtBPQH1rNt0XKFQADyBWrp8e5gRgdBivOm7H0EdjpNALebGoAGRgmu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IKlSPeuV0VGSSPHUqGGe1dNpTfdDHI5ya5ba3N4ppHT6axfnIJI4BHeugs2xHFySSBkeh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bBjJOMe1b0brEI3BIB4K981LdzZO6NzTpDsGMZyDitSznOGMeSSxHPSsGyZ9yGX1HFbFpK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lCmouky4qyNizlLFMErkbiK1IJl+XIbJxtb1rFtlOFZuoyQK0beZmACk7e2elTzWGatvc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I9q0bWRnRR1OeDWLDJ8gxknjitmxJ8pMAZHetVJWB3aL6MTtVeSpB/Kuo+DPgq7+JfxI0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SRW5jubkN93Gfu1y8EecEkA9Sfau3+BPxE0P4VXniHXLy3la6kVWgkUnGRnGRW1GdPn1M8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nrH7Q/wAadC0OOx+Gf2dlxGd1rCfuInr7GvnaS4jnmuJ0iEMZYmKFeiVZ8R+Jr7xZr+o+K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JWdsj7o7Cqu8EYBGeSRWuJxDmuWOyOPC4X2MeaW7Kdy+xjxgHkCnW5RmAYKFxjLHii6Uck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qslxEWVZG3riNuhNcsJWidLVyvruoafqFtDYWNs9vIkgZpx/y0ArLbAXbNuAA5b1rpvFV1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1C0gs2iQLGsYwpFc7N5UwkjkySARjPWtJPlYoNSgZ2raZP9hS7milELHCzEHBzWXbeF77W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ECl2OecV7Q+seE9U+CFrosGw36SFWQjkYrxy8hurFpPsUjQhwVYjvn1rSTUY3ZjSbqSaXQ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E/hT9orwm8hdo7gywyMOh9q+33SRiJ9pBkJYj61+ePg7UJ9I+J3w4v0JVbfU4wzDr83Ffo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8gbBDGyj6jn9a6MLJvQ8zMouM02QxhV5Ixihclw46ngURjkcHkniklYRb24GegruPITuJc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kAis8lmYhsEnINSSuGYlnOSajQrufaQT0NKyQA7eWACcgjimSbJo2U4YEEEEcU6aPIXA5y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t5wMcihq6Ay7aFbG1l0+2CxxFizqo5zXPeILW5QkphgSTg9ea6q6hGPMAyCSOOtZ9/YrPC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56gUnG5UZOMrniHjbw88X2mUqSGLEn615/etPbo6gFQCQK+gvE3hX7ZbzkgBQpBBFeS+NP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15KhmySuByRXn16clsd1KomjmtJ8bSaWFiuDuYcZHfNdx4R8epdslvO6ruIAIPSvHdVtru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+RgemKgsfEt3psyXCsZEQhmA9RXPSmqctTeVJSR9c6Jq8b6c907hixRQ+fWtuBEYp5jbNw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EeO/D3inTbK01xY8tsYEE4jI9Riuzn8aaFqPjJPDekuZgjxrMyA4APqa9WnKUlc86r7sjr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mmDFmKhkPasu7t3Z7jzQAynABrspzb20EMdsAcKqhR1Fc74+s47a90p7YNumALj0xVuKRC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Y2BlyrkOS49RWeA1358ewsEcFJCeSK2LgpapcTykBVBUD1JrOtDm5iiwEDAFgf4c1nsxln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zJKAcFRGOpqvqEnkT28LhgXJUAHtWjJGoQwhhhTw3rXN3kd/B4kkuzNmNogkPcbhQvhAx9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srVSC5bqOcf8A16828b6F4UuWjudU8uGaF+HJ5I969QulvpvE+k3fEkiSAzJ2IPeuQ+Kvw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tp3ia7nbDA/dJrKcXLRFxdncwNT+Lej/Caytrv4Z6Y2pSyxxJeW8CsW80nru6Ac12HhOb4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XUfio8MFhnzbPSoV+aPt87etZ3i658Gfs5fBaTw7BBBe6nKY5L2+6so3f3vYVUm/bk+Eng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pLR3EjxqLojl1b2rRcyjYfxS0Vz23wWbP4f8Ah6e1tZI7aMYeZz0HJrhP2hfHWj6TbeFtX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wVhMinORkZJrxq9+K3xM/ajmk8KfDuB9N0uTc1zesTllHPTjj8a2PC/hvxDo2s6d4Cjt5r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IMqoHXFUp8qsDheWpn/FPwH8V/iFpkt98L1upmhiee4SMgKqcda8B8KeOfH8esTacbmcy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XPKlfWv0Z+A+nf8Ivqeqw2yK6zxKky4GCB2r5j+O/wEXwZ8VvFXxEs7eEabqVwqTIh4gf3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Xl0ZUakOa1jW+BsmofEHxSvga7kMclzarLDLnkN3rsbfwjq2g6hfaPPcJcyW0roir1IHrX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3g3V9P8Q6PJhraQMzg87fQfhX0r8LZfD3i+/h8bo8bRXixs0YblW6Grg21YVWzdzmTIYpj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w7g0pUKFAOcNkmuu+OHg2LQvE+m61pqFLW4jEbEfd3YFcrLGVCnBAPStEmmZJpobhVYb8k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MjA5CtkD1pSwkAbBAU8+9PCAKGbjPIFUmwM67gtrgs4JSXBOKoxahqeiyMt6okhYYjI5IP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HEig47ioJtNV5DkbkB3AGqvdAJZ3Yu4fNXJBI3e1TsQ6oc8jk+9R2cEEcwEQG1iQR2zTL6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M4OQPpQm2gLITaMkkg9DShgABiqml6n/aAljAIZCNwq4AoBwDkHrSV29QHwnjsT1pHU7yy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xODzzgU45kUcDOOKoCMxgLucH1AFMcYAwQeMk+9WDEG2BjwAc0+SONoiAFJHBNAFRW3KY8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CHTIyQQMU4pgbsYA60DCngkkcigCe3dPtGZiVKklKzbKMHVb26tzhSQZFHTNXSuFLHJJwQ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Oa9tLeMv9oKsxHYik0gHXurvp1vFdAMwaQqYx15rauLvSLnRbG9iYKzEgqRyCa5TxpHc2N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kZVFUj5SB/WrukTR6l4ZfWEIUxkSbD0JFZ31K15TG+JsGqm0sr3TBtlR1AfHaug8JK0+kW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AR8nris638eWPxR1C48NeHLVnu9OlijukwcZIzxxz07Vp3Ftf6TE+iJBIGjf94oPzAGk43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ZeszZx6pHeuAWUEIuOFzUsrSi5ecsShYb8dKzo7KTS9J1G+naRFhj82Jn/i5q9E7T6HY6j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p9M00rIllW8tmv2upN43I20ehFV7HTmsb7+0wWSQ4SVQeGGKsaUq6bd6zZzMzQyhHtpO+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5bQP8+CfMOPWmIsxMXuY0AKwspVgB0PtUGvWRurfysNhTynbFTwzwJJKm4gqAyZ6mqcl21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ku4DkDqB1oAzvhJqMQ8S+K/hXe4EcqSXdq7dn3cj8QeK0PiPqEGj+F77UkQym1jkVo+4K1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8Y7HxbCuLby9kgHUYA610Us0cd9dWutBZ7XU28lc9ATWcro2i47nkPwUvJfGvie5v8Ax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AhtV4ADZrq9dn1X4R67p+q+BLd7jTBLLJLABwRxkY/lVC8+HqfD34xw2emyO1pbJHdiL+6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bjX5dWkfS7QKkiyZ2kckGueCcpam05QlsL41ax8ceA9W8R2LLbNLCZ2ix8wbg7T9Kg+AOi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1u2BVXlZpkA6qSea6fTrPSYbeTw3KoUX8MkbAjgMR1rA+Aepaj4R8QeMPhx4mBjgEsa2V0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gnsQKvlTRje0di7a3Gjzat40utKlxFBA0zxx9Q4HQD0rE1CLUPEvwEv8AxNocB+1W080k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ffpTbnSdO+D3xjsrppJLjTtYBSa2POc9cV6nrnhrTNM0vV9J8JbYY76FmiiJ4O8A1o4K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gnw/1q88CeJPD/wAWNKhEseoRLbXkq/f2qf4u+K9n8PeEdK1K11/W9J23N3cB7yC3JPLY6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2yXS6FeAARjMox8vP8Adrf1bxloXw48b+H7JJBsJVcJ/CpxnIqacWmXPSWjMv8AZt+JV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ie3162FncaXJLDPbE8Rvg4rP8XveXPjDQPJ3zXVreku3bZn/CtPX7XTfCXxI1zUvATwzR6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R8xfFYfgi8mbxrrusamzO0ZClPTdnmrUHzXIUle56TfWUUGoy6wu0WgtHmmYD7rL6/WvnO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r/jjxl4dUyNeXIXYOqmPp+B619HfD67ttfv8AXvCt9KgF1bO0CN/ECa+VPgl4fudY8Z/EX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8thfzJNAfvBWZipHtiiXM4Dhyu7fQ9N/Zk8Uav8RNY8Tf8JCUW4jZnKg8DJ4xn1rY8T2+q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GfhW1YmSbE6Kvy5Pc1e+C3w90a18Xz2ujAwXVuqmYhvldeoJrX8S/FzSrTWNR8L6naIqI3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k1inNQ1Q3NuXuo4P4I+I/Huu/EDxJJepaC0nYsNoGRnP412nxR8P2nh7wz4h8Q2YjM6xxg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CNp3gTxXqHiPRJxJHMDN5CNnAFdc2tSfEvSTbwI8YngZmhk6N9KrmTsDukcr4/wBQe4+HV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wtKUOdq8ZrstHTTz8D9W1HQkwsdgxEmOp4rz7TNe8OyT678K45CLu8VoCsg+4evFdb4J1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Xxd4E1+N0l021lV5COJUPIK/QUSTlJWFKPNAt/BewS78EPqFxIplDMoBPPWn2UF9p+o6xe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xGehArz34H/EDUpZbKWOMmyupGBHZRnv+Fela+XhttQbIkXZIsZHcnpTikxSTi9DmY9Tn8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oVmbeRYS4jA4IFYega/4h8XeHNS+IWqp5hikYPAvfnB/Ku01iZR4Ygs4UAd7d45bfBwTXP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mm6nqOk+JQptpUeRYcfKGYknNYy5rMuMlFG18MtJsby5tNThGZnLOiY+6Gqp8SPEES62dK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MxHpXReDNLXw54r1ZVU+W5cQDsoNYfj7QDBdPrV6FVmlA3H0q0pWvYGveM/w5qNxqGuQ+H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kPQZrA+IuoHwv40g0oSK0c7Rq6v8AxE1Zl8Y2/h6507U4mAjkuBAz7eT9K3tU0qy1+7n1p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rlmGdoojqncvkSiddPoVtpGg6Q9iyMssKNIVPeuR11JpNSimV2CIDuXHenaH4tkn1KPSWm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jheKsW9sLm6ZJXJAkKscdqIprcztKDNzTls5NGtBIpLYwzd+aqahp0JPnRqoAPGKjubq30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ojwDz2zUT6u+qukdqjJGCcMRzVqTSFJX1BvscDoMB2Y4JxyKiRI2uZFfHl4BU065RYUhkQ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FDL5kfmKCQpBDds1LSFy6EyXcaARBSqk4C0xo7aGZZMrkjIBqpf6pDZfZ4CN0zNyPQU27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ikgBAPanZJA27GjKLe42hOHGCdvSklnkCrGWzyAarwW9wichgSwIftin21mJrt4N+3JBU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psrapNPNZzW9iQJ1wfoKNMF1JAFm5ZQAxPrVw200ErJGql8kFscgVJLZyJCZs7QMBj601J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mgaBBpkchJVSSV6ckUy4t3jldV5IyAOxpr6w8lzJhsKD90VPaSm6kD44PJFfYqDcbs+YlJ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t1dllUuQOWGTjFW9Ktr5YYVZSVIG3HqK6qw0hL1k2DJfC4x1Fbll4SjgbaI1AJBBPWrTSV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wzock0Uf2hcs5GDiu20rSbaygWHGNoByaNE0mOBVKoGKg/QVZktZ5zjADIAQmOuafKmSm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asQwuMZqKfRvtNuvn5IOCQPStqx0VXZJJCAuASvuKs3NkkXTGdp2/Sqvyqw9TE0fw/Ekf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AYq9KqwAIABtHB9M0241O20mDfcbFVfvMSKpwavJqckC2qB0lJCsOoFS27jhFzdjXsIlcy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sd6w9b0i+1G4mTeRGxBVQa7fQPCM9lCZrgiSNsO4HvUOp2FtC87Ku0Fsoe3FNMcmqctDkr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K2mYHC5U98VreHbuOWZoxGWwpABPrWTqtx5sjPG2AG8sY9c11vg/w/b2YSaZgzbQWatJWj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uVnJsr6BnJwRux6Vsy6qskKlG4ABxWN4u8proG0ySxIz6Cl0+OdrUEKSAv3iaqElOIpLlZ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uwHsfSrcjbVUEkkgkEVjtdm0lUuwBJxj0qO78UpDIbVFJYsNp9KoRs/Z4J8bjzgnHrUF5c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FAIAFV7PVkJWQgbSBk+9U9Y1E75Tu3bj8q9wKTSbGldDbnUiq4BIAJGKybjVohMUlYAtkn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axILe4KZ+Rc5PvXnOueKrqS8uZvlIVggHt3NCVgUdDqPEfjZYblfIkKiMYAA4f61zGtfEG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R9uQWxnI9q5mW/wBV1a6JyTGWI3KO1WoLDy9uVIJ53Gnpc0grIsPeT37N5OAyucqM42123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u7xgRGpVcDqa5zQ9Fmn2iJCC5w2OpFeheENJuNNhYTK2GwUbHauepiY01oawoup0NLxVN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VUkkgDuK5TTfBzWxSSONmJJZmbsa7gWSEEyAEjNDxo524AGelebUryk9DtpYaEInK3Hh5W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eccZNZk3g9mmSYlhtJYt3zXb3MPocgDGKozx46E4HJNYOpKT1NFTSMTTtPaH5OWAJ3EnpV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OVBODV4lMAAKAeTgdqDApB2kDAODjnNZylqaJWRWhBU5Y5yQAKmVZPm2MCDnj2pJIXwuwL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0dMjdkAZAqG7sadmNkBYEAk4wcGmeWzIcAYH3h3p4IK44yCeaFwuTzkdaC00yCUtwEyQMD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eTdwQMgk+taLbSu4A8HOaZKqyRqGHTPHrUy1GZUNr9ofZIuxU6Oe5q8FKIBkEjgU4RqqhF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6twc5I4FZyvYqLIZQxcjgjnAqGRSOTgDnFSk9WOcgcGmH5/nIJyc1JRErEOAcDIxk0OCu7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wKuScAA5A75pCDjoTk8UDTdyMEsTjJBySPSkZGUYzkdRT1GW5GOcUyQ7Rljg5O0iklZlkD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rM8VQxTaLcRyr5iFSCp6VqvgEYxk9KgmtjeI8HADAg8U4tJkSV2eV/BvxJf8Ahrxxpmk7y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VB/gkQ44+tfdnhlv7e07S9Ws3QgwRo4B5BAxzX576zd3PhH41W9xEm1GEESsRxgdT+VfcH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8JCb7Qz3NzHaXfkjosciA5z0+92r28HKyPLxkbnqmkI7Bl3ZdcbgetWZVxkngg81jeHrmd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RhixbvxWxK3Kg55PJ9K9OLueXJWZGhL8ccE5olUkbcY7iliIwODzjg02eVyNo9AKoGrD7X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CrGDucE4xjiqa4wmAAwxk+9SRS5k+Y++KGroV3YvrgJnqcAVExIfjoTk0RODgjnOMikchp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6YEjuCufpiqdzciMgY4IOKtYAXknjHFUr6Evk4x15osgGRypKC2eh5WrFq437jnqBWbYSj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Rg1oxAfK4/EVN/dsNXuSSKdzuACCTxXmnxn8KvcaNrlzFgrLaXAcf8BNemlwFJwCD2rD8W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9hyQJEKsPUVhWjz02jWlNRqKR+QvjXTpNH8Ya9o8ysggupEjB9M1m4OCeozgn3r1L9rr4c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3qdxrETRW2pRveQSY6KDj+leVxZ257Nhvzr5KunGo0fd4aSnRjIkwxXacgnpXZ+Bbgy2xV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q42OQAjpkYFdB4J1Nbe7miJxvA3DtiuV35rHVF6HqGgvkYyOcEn3ro7dsqADwVwD6VymiO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MBXSWEgcbehAFZSep003oX4lGMg5IGcVbgOVycgHABqpGCoVeSScYq9CvyAkjHesZNGqVy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IFWobnycKc4BHA71WWP5gOxHDCh38ttpJJ6gisnNA4stzXoO/yycLjP40z7Q74GehyKp+c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BqxCfl5HJANRObbNIRSJUPzBh0zk/WkmckcFQWyATTTJtIwcgEk1XuJW2sAT3INQ5NlJJM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PcCOMtVGYOclSc9CParM/zOVIAwM4qtMoGQD3BzSSuyZ7FfZl+pPQgV6f8EtAhms9Vv3O1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5n8sQLMCTkEY717D8LoZNM8EvfTEKRIWYE/lXp4ezdzzcbLlpF3x5pMb2UNwQjPGCFZui5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NsPD3xMtLrS4YprrU7mKFJSo2hh/F9AM16D448bS65pup6BoKvJKIJGmlUfKv41m/sefDL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TvGWvKz2GmuQvu2CDx9K7Y009zxFJxifWOjzTLo2ms7rhbdAxHQ+tc54n1KJ5ZIVYHJO30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sorqK3CrDlgoHauGvXkmuZXZmwWJA9K30RlrzDpJ+COAQce1MFzL8yIAAR6c1DsBJJPHcU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4A4NSrXG0mLuZs8gkEnFSWxbc+/oAMDvTS0MYCkhmzkccUpu4VKcDk1VwJJhsjDKc4wAx6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mXwWIwRUKJ5pAVuDnC0pBt5GDE4GDimBaUAfOCfQmpY3GMkZ7Cqsc/mD5hhSNwHep1cFVw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bSQWSLcLyBMk4B5Ap6S7m2jAXAYntmq8Mm7ggkdqlJCqdvJAxQmmJXZcjl3svmEnJ69vwp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BQGdgu76U6xjaVS8i4wQcU57USIRkswcHHoKLpMd0ZMlnc6zFdxWrGFyxRpGHHHpV3RrC2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EzSyoQGJPXNWreJEiZVB+8SKXTdLbUJBKQI1BJUN1p9ALdnG+xpEUMQBtOKS9u9Wu3W0lk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K1Z0g0/TwUALA5cis3Tpv7Ulup+gjOCTSSshJ3ZLFp5t40u3ZwSOQf4sVT8S2y6zp9zpqs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4zVu71eHBtnlUlFJCjpVIXkcp3DJAHBzQ1cZP4ajsfC3hqa2tIEV0jEfmd2rmPG82pXdjp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QAwd/4MnnFb7XZmlMOS6hQMYqNxFKqQzJvVchV96Gm2DtYd4Q0i08qLU9UlVXCh3HvWlc6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xMZO2MdsCsK7hk81hyUYqBGOlaARlURZHyABV7CmLRML3WGgH2WAAOwGZMdBRZpJvjuJi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vYG5nXClmAOKnvYHgCIGCnADCk02JtpjbubfMHUgHIAFfm3/wVN1Sa+/a4ttNcnybPQoWP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9K9M0c3WoWazEAA5avy8/4KPXqXv7aHxIgViywxafDjsu0PWFZuKOvAq9Y8ftSSAG4Patr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CehrJgJKHaA2MDNbWnp5gUZxhQM5rzajVz6CnFXOj0hMq23qAATXQadHwrAg44xWHoqsbe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mt21bygvAyDk1zylqbpNI6DSpGRVkBB5wRXRWc6Foi+cMMA1y+lyySbQV2nIINbllOyu+R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tUO9jWKVjet5MYyCc4xWpYzDcvJJGCTWVaKUClSSOMCtG224RuPmYACoLasbUZU7XJPOCo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wTg4JB7VlRYVVdeoxxWhayblVgwzgHipb7lpXiaVm6vcRA5wGGTWtaT+WpBPAbANYCS5eO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67wT4J8ReK76aTT7O5ltQQz3CgbFAHc1au0TK0YtvoSWo3qN4IBGfrUoyPmUYB4IqfULW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1O5YiUb1BFVGuiBjAJAxircVFkqSkh7IX5BxgYNaPh6y0fUtShtdWZoomBUuDzms3z3aFS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WPDepx6b4o0K5vEElrHcRyzjHO1etEGnKwppuDsJ4m0ZvD+pyaezZUqXiJ/u1U8Nwx6jrb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KJcMeMLzXXftOfFPwv8Tdf0iTwNYCwtLSIwtLsw0pHcjFcJ8ItU8I2HxL02L4guV06WOSO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TP41vKlFSsmcsJylSu0dB451xdXsLeVoVVwpQSj+IA1x0e2GQvgkkEg+prsPifDp9p4i1S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Nw4exUHlVxXIyoIyoJyRnFRVk4y1NKEYqnc3/AAlqmkafoPiKC5iR7u4CeU+PuiuR8SoAA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etWkZlkOGIBzjmquqxrIokJOOeO5puonGwRpqE3JdTmb6eXSp7PUocGSCaGZD2yrCv0M8O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g/wAHeIABm7sYGIHqBzX59axFDPaC3mLDcygGvtX9n1xffAzwDcyMQ8cDoFJ5wDXTg7KR5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R6HFKrKCSFHcms3UdRha5MEMgZhwwFQXMzeT5bbiARVS3tIY5ZLiJWBOQ4NekeBG5eDHIR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Rt5Y3vgZIA96ZCUwhLE56Co7uWVbqBACFYhfxos0NuxdVywBZdvOR9Kjml2vtBwCRTpQbf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CaqsfPnKI2RgYPamnYFJMivLqOAxxnJZnHFIwjcBgAD0B+tSyR6far5l42+QEgfSpre90R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yM9qdrse5maxppmsmRgF3YyTXH6/4btb6yu0EeHVTg46iuuutUutQldYI2aNTjiq93pzy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P0rOpBSiVCbhK58x/EDwTqV0l61opUIzFcDoRXmmoRS2Ze1kB3KSCcda+vvEXhmJrxbKy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kcBa+d/jl4Pk8O+I5dpjQsGUIP4q8zE4dWud9LEXdjl/hv4yuvBHiW3aO4McN44gMZPAZu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PCR8Lan4X1qeMbLyaMyTD+L3NfEXieKSxtBcSPsYyx+X6hgetfcv7KfxFs/H/AMHvDP8Aw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wxzEcZXHX0zRhJSvy3KxcU4Xsep3s1l9vgt7UbiRvyO+Kz/HlrMYVu1HyqmAPQmtktbQor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G9qp6tMZtOmt1JJIAORXqWutTgUeVnnchYlHlbAJwQe5qNyIJBOAMkg5PetHUIIkkeJF3u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qM1uJkeHJJwCDmoAqaxqc3kSfYleSUjbsPas3T7XVtPS41jUVaQSqI4bbHMZ6ZNa8F9Fba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SGc7UYLwDVm90fVoPFWnXiTGCGIh7st0K46D60kkh2uUfD3h600q+vL/VXdpZI4/LQn7u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q+oeFNZGh3Rs7e0nWR5scv7Cup1XVLX/hLJSGL285KmbJ2xk1HoCaJ4ah8Y2XivGpG8INl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gpNPlCLszl/DHwl8I/EX4eSaRMxunmt9807kkh27V8R/tP/BaT4O+P7vwVMkzQzo1wLpBl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r9a+5/EPiTUPhV4W1zUPANgLu8uYytlak4Xc3+Fct8JPCPh6LwPq0f7TCW0uta/cSSyXN2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kZPf0xWcYNRVzSEpQk+xv/st+HPD3hn4J+DYtLVEke2ijuZv4pWA5zXpUfhjT5WMlvEq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15h4H0y9+G3jez+FF+BZaTeQmfSbyU8M2eF/LpXpWna1qHh2HUP7aw62rERyKM71rWjBQX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6Ot0DRX0fR9UawQ/aBazNG3cnFfGPjnx/8Qr7SPFXw30CGfXNS1W7Z9UhjILRbW42k9CMV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0fxVp0MlvIEjuYHR1JwQCOTXyT8DfD9n8P/H3x0vdEJlZtZneCebksNxJVT6Cqm/euKm0t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f1jUvCd2/jxZtCFsp3pKB5rD+VdL8BrnT/BHjzRvC1ndTX1pcTlxMx+UHPtxWj8b/AIu+A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74tnheSUi3ksom/eEtxge/pXA+EPAPxE07TdL8YeCLCSHTLgpPAly5EgBOePaohFJ3Zq3L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pcOpfDWO6tYtv2F0mA74rwq3uoNSsIriyJcEDI9K6jwh8RPinr/gG/wBH8V2FsGIEcTh2O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X8L3Pgv4P6R4hfx7qMK3E14gRC42ojrngfWqdr6GaitSERyFgCAGLbamlGUZUwVUEk+9bu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3DJ4l8PXCGyaJvJ2jIJrFgM9qk+l3qBZzLIpXHXFCdiFe5TtQ6sjclXYj6VbYDcVVTu2HB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43gjDEKR0p8l1NviMQ3MuAV9RTsxlyKAKgXBJByDRchsCNgQ3qcU5LlcAAFQBnFNkkATLE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pptIGxkUMCBljUKeCwFPQoCwxnPSmBwUGOC+Ofemu/wAhUHB4GaoG7EucsScZHANOjbc2Q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CML3xU1swMRwMccmglyJDGxYAZwSc0xzsPB7nNRXWsJbEQDGTgAnvTo3V8SEEMRgA0DbV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OMYzTY4WcsADjAJ+lG0CQu3QAZFWbSe3DeWCQSMg0WdiU2mQzKEZIMgkAHHtVvSZGtZJdq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q3kJLfTzZPMYULVxG8uHKDDLgimlcbbuQavbpeQiGcZTcGdfSud8RfbF8PalZWZEa7kUu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g82V5LyRwWUggelZV7GkkohnAKMArJ/eFDilsXTlqUv2QL3Tfhx8XPFejeLZC8uoRiXT52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8a9O1pLyXxbqepBWMUswDEdcVxGn+FdLe1kllYi7hLPaTjqmen4VX8E/FPxZ4c8c22g+PE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AvQBtXH0FTGKRrVak7of8WdRmfW4/CmnSOzyQNK6fwgdq6LwFoN6ugTwyEiFYUR29GFVP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y2v7YJ9nntVSF+5b0rQj1y+tdIvbLTlBLJkntxUSdpGSd1Yy7VJpbVTMMmKRgT7CiVTeOp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Bq34azqumRm4VVaRijsPaqnknSNQvbFyZAHJU+gNAguoQ8ayRsfMjGFB7ioLQ2Ph3VLrX7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Y1BH3PpUskv3iOMk81myRCSaR7jc8ZypX0pNXQ1qaGrxy3miS6pD80siZH+1Vfw7Gde8B3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ykcxxfxdadaX66dbW+hKwZ7h2MAPXA61LpUUmmy3t7CNiuVV1FKSdhq6MjxPplzdz6R41t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zxnqyjjBp+veH7F7C18V2ZEF0I/NEeeCPSt68VJ2ZIyS8hBb0rn9EtZtfudV0C+by1RZo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VMopI0jJtHR2emad4p+G2k+LUcpfxRlZSvqD2rDlSDwrp9xqOsklXUSNPjueKsfDu/bwz4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zSTRzuqEg4PNWry+Gs6c2iXKK0Qc7gw7E8807JrYHJrc5+80ZvE/jHwbf6sAbeOJ2hZu7H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4g8SCW0uSVubQOVYnkAf/AFq5LWmfV/EOjeGNKwkttEJomU9SK1fDlxd6b41gku8xvLGYZ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yku8omJr93rmvNqFt4UkeC9tnzET/ABgdaqa9pVrqF5pHim1jE93a2SpPERk7lHNdpqemW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p5TrIxWRRzmuF0vxbdeHfiHe6NZ23mXNzGTNCeRgj7w/rSV2xpprQtfD/AEGRnvvGWnM6m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OODgVW+H+veFV+JHjLQtdEjSXqosDr0UAf1rcvbe40ixuJLW7eGCQt54UcfhXjN/rkmifE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MD5hkbsQFI5ok7K6BJynqeyeLvha+hzeBfHmg3kiXlpqYjJRjiSA+ozisQ/D240f9omx+J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3qFNRZV+SRcHbn86674BanN4l8F6vqepqxt7KW5ngVxnOCen41r+JvHemeLtE0my0yFvMZ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irTcUQruRy/iO6sfA/wAT31nwnIs1ldIomYHlQBXHftU+GdZ8TeF9O8ZeBQGuC6R3LJ1Kk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v+NbaHwfcXEbhne4gyqN0GQB+lYvhbXtQ0vwm2jaoS4iug7uemxmz/KspuXLoaJu1+xxnw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GbOHxP40m3+Y7IkTvndHk9q73w9rf2K5l1O2BltobgLCV6Kp7GsD4nfD3Ub46J4l0O6kh0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yq88kVm/FKLVtA+FN1d/DSYrdRz27GEnPmKWGTWUY2epspKcbHRD4V+GZ/GN58Rg7HUYre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kD2rc8FeJtO+KPhfxFrGu2QsmubGewcEcZ5Gaz/CcfinStK0X4oWzebEul+Vf2mMhj3wKu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R0/4WWXiPwEYZDPKBqNtEAGtycZyvarTauTzSTa3PIfC+ryfCiOz8L6qsjoWIiKjJYE9Qf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XfifwPJNpMrxXRlWSNs9SK898HWcmueHZfF2rGK7OnuZYLV+rqcjg9c4rebxzfzyWFnoU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CPGBGfxqFeTHKLSO2mgmOiIJEBu4oELgdMjrirHw8vvDGs6XPremSCacqySp/dxmtWx01b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ytJ9ldZnI6sK8j/ZWS/u/iZ4s0SWUtbPbyyIv8IbLCqTuiYw5l6HqPh0SRm4ubht0zs3lk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O47bxjpyJM26aI42juR3NXFE1tql9EQCsTMo96zLOyulS+mVQwMjswB6A1V7IFds878awS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dsLu+SdpYIQOgPeur8PrrJt7SERlJbu3VJs8ACk8SaXa6XeaTqYJeZ2ZGk9veuvt57aWC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BDEfe4rJqSdmaSleJjT/D3TPB+jPfwkOJUZ5j3B/z0rI8F3SXkHiOaN3eKNo2WQ+p7Vs+L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d1EmF51YCJbZB8xyaxfCcGqabpEsGpxrC95LG4gz91R0qrWRm22tSpr0i3kkSXiEQK4O7u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tlbmyUO5CgsO1cx8S7K4h0yeYSYRVIB9xXS/syiHxR4MOo6vIVZbhoBnrwTT5m2NxfJcS6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jcwII7VUv9Vh0LTbi6uFJVCoX3rd8QmN9Ul06FSxWT7w6Vn+NNHt/+EfmW4Qb0QSJ7tTZC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Pt9ymuzggOvyIegB9a7S68N28vhY36BCG3MoHVcVz/wAO7u01zw5Pvwkls5SUemKvtr95/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jDKvpVWSQpJtmTDe/KIJiy4IAPrTnWGQ4yVYYMbA85qWPRHNgjznL4IBFU3lWAMspwY1Y/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R6D9M1j7fqS20wdJo2Ebgjhq6bUdMjOgXM7ZJG5cjotcro1zbXnl3vIYnOa6canbXej3O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pZGzjcfQiqjKLRLi73PmPQ7OTUZZ1hTeAAXc10On+Gd0o5Kkglh6VqeFPDnkRF5Vw7kkIP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djDeYoPIFfaO97I+SlNN2M3w/4aVNixkAYyTXRWukzlwgUYIGG71No+jT7l2BSijJHfNdB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cnkDFUoO5DTluUdP0Ixt+8UBWK5HvVm70UyPFOAAQ5OMdq2bG3jlWMMoJGc1R8S+I4PD7G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Hy1zgZH6VpFN6CaaWhFDpbRxn5doA3En0NcH8QfFuoafONI0xJDLIygPjhR712ep6y15Ck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nB4BNc3ceHRevHPegyS+aSKTjzLUIycWcFbaJr3iC/aLV5GVFJIUf1r03wXo8KXtlYsoYo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P/hFDalpol3O4wT9aueGr17fUIlyVYDYD7CiFJPctVbncKI7aLylBUAkFK5XxhcKJQSoVc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pX8om8vc2CARXL+Nbr5IyhO8HB9MVooWgZtuRisqSuBgAK4bae9a7eMZLNEijACqBkCuf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DGck55qbUbO5UpIgYDqRVNxasyXdo2otR/tRlkJwrHJJ61uL5MdkEXqduAK5G0lMMEL5AZ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JLyV7YSBzwOlCSSHe4/VyjTYyoJPAqvBZWbSCRuJMYz9aYWSTc0hGcEg0h1G0VR5TAkYB5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RZmKWSHkEADFc1q/iCKOSaWcjC8k59KqeNvE8lvH5EMgJ5JTNcBqd/fX2TucbsgjNFky0m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L22mt7cNGsgwT3xXAPDNPeCOF5mLN8o7HPb8a2xA02y1LNJIyhRnGa7jwB8LLrVDBNcIF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fNZ1KsKUbtm1ODk7HP+HfC9+8CRCEhiOUx6+ldbofw/N5dRJOuAqhsnpXf6b4O0ywEYkj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lXlgs4jtjjCHkAgda82rim9jphQSepg6d4I021MZUKuCCOK1WtkGyKEZKjC1M8Xln5OM54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MYII4zXHKUpM64pRRDLG4O1wQw6iqztjeRknGAfWpppJC7eYdzZyTVZld5NyAgqCAKkdxr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NVJ1LEgDJPBHtVyQFIwW4z0BqvKNq+Y3ABBJ70nsMqiE9cgAY/Wlc7U+UYA4FMmvIUdQxO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jKSckE8Gpd+oaEDy9TnqMVFI/mYAI6cfWlvImkibaSu4kAjtVfJQIik4HBbvmm2mgJAVyA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6UoZUDbc84/CodrK45PUmmzlnlU8gDgp61I4vUnWTCYGeTgZprOVGGwTnmlSM4DHqx5HoK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IHAJpNXRZBuLOcAjg8UhPyncM8cVPJF5YUHjrzUUybgNmAM8moGnZkDrvRWA4J5FM2sASQ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FxyMHIqORQmfm3ZycelQ3dlkDxhxkAcZxTPLKgjuO1PYuuCBwSRimFjkkdQORSAbgAEge5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HcZp5kw3Tr1pkrqIyGODnINJ6oqLbZAVYE98npTLltlvlTg561K0q4LHOcZzVa4l3qQM44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drHkHx1sXh1XQdUiU7vtC5cD1r6N/ZT8Xf29pGkRTl4XXyIHUkchBhcfhXjHxl0dr7w/+5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4x3GK0P2SPH6+GmntcwSo9wCwdclAGHIPbnrXrYJqSR5+LjeDsfZWo340zWftBJRTGoQjv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byyVsliQAW7muJutQh8QjTtUib5ZURkYfdyB0rq/DvyWCMAMn5WHbivWXuyPGaTL8UZHBy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ryqpOFOcig4C9T3FNTOcepFaxd0Q00R3AMchVeQPumnxyDK5XnIGcU6ZBsOTx60ltIhG/G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27HBBA9ac4AIJHXk1DHJukyAAAMYqSRxwQDg9BQ7WAN3Pt1xTLsgxOMDjNOBz7D1pG5yGA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Fsy4Yh9oUDIJJJq7naDgkkd6iVcT8ZzyQPapcevQ0gs0OjbcMYPPSjYeVIBJ4xSxYQhjg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J8zAjBGKUl7o47HxT/wAFU9CtpNL8NayJY0dJI4Xi287CcdfcmvixvmVAgycAk57V+lv/A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j4t/Z31/VYLV57qxUlCnVcyxYY9OnOPrX5m2rP5MZwSSArE+1fK5hBwxDfc+zyioquES7a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4HNXNGvDaahDKcheAfpVSPLYznnirFuFEileCoDD8K8xyVz2YpNHqnhieUxQuGJQqrE11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BIxwPrXDeCNat206NJjiTdgD1zXc6YwZY2wAWAyBUN21NYytKxt22SMuAxBGSKtwS8kquM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0CRt2xjIq4ZgeFAwBnpXLUVmbxV2WJZ0WFVHykcjFVw8krlSMHggikDFz1JySc1JGhLBQM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SsiRIep6nPWpE+TAIyBjmlQFVB6g04nC7gDjHFSMayHO/PBqtMCJAygkE8g1a3bl6ZGOlV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+YZAoApTjLuc55GDVeRcsNvIHJqeY4Q9SQTk1CXxlVyBjAPrVRTJa0uIIYZgI5wSoYMoHt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M/gqw0+MkRz2+5h9fWvJdKtnu7yztNu4ySooH1Ne/eHdFjis7K1b5Io7dEO7qMCvTwkbo8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y+J0mj+DvCsXh7wyhe9u2hRn75ZsV7n+z94Z/wCEI+GmiWQUJK6rJcN/ebJ/xrx34naLa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zxKBHBNbSF+7kN0r3C41htM02GKMEAxIQvocV6EdzxZttB4n1pJ55YVI4wCMVgGfc+COpI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8x8hiSW5qOBXZvvZGcYptJsCaR1y/OAACRUP2qLiNTk4xinTKdpJB5zg+tV4V8uRSxA55p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IWKxqQAATmoRqCxaha220szEMV7U+TzPMlmdsR5GCKikdbdBcOA24jA7mhSaA6Cw0+Xapu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6gE1FezafZ3QWaZFUkEOTwaopK+vW6CSV4BGG/cqe2O9Z1/ZWyQyCSIugUhS+cZ9qLu4W0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ftEgdQxO4VIuuaZF5jAM4Dbdo9qyNLMaadaRqgQsGLDHQA1aSKJpAUwFAyWHrVJ3QNXRqw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FE8akcKetXLBnuXSNRyxwKdoNnYzwxL1kDAEEcmrq6SVvXkhxHEo+Ye9CeoXRJcyS2ljN9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z1xRYymWC3nYFZJcgKR09q41LzW/FPxQvPDGkRy2NjbBHa8ckNOT6dsCu/fRP7Jkt1d/M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FkxNIIrOaIspQsx5Vj0FLEWtplnUn1Yf4Vcn1CJkCoDjA4qlITIxPOFGSPrTJsi3zcsZZ5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UUMcESSxREKrkkt60wlzACmMYwKiFzgojbSCeTnkUCZDcaWkSmWIBuTliOAKlstMDxRzEl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p9vq+myNcaVKD5oUuowcZqE3Hm7IlZh1OR3FBSlZGh9kshCnloAw5LDqaiaww2VBznIyKL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oAbgLkfyqabUJnk3uSTkgigOZsqPaRq+51zggjjvTJchsrnPpU0k7FmZj1YnFQTSBVkcnA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qSW9/dw5W3AViSA9NRLq8vC92cjGQQepFV7abzgrr0JBBq5DHIxZwxOCcGgG7ljT0Se8mi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JHspr8mf2xdQfWP2v/jjcsytsvvJBx2Ucfzr9cvDWnSyXke0jISUOx7gqa/Hv9o5/P/aV+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r1zEvsE+X+YNc9fWJ24Fp1Tl7Nf3i5z0GBW3p6j5AMkc5BrGtHyegAyCK29NyuwgAgjoa8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EU0jovD7kI8JJClwx4/lW/bhlK5AJPQVjaDEgikl3YJKrg1tQsAysrEjuMVzzSTOmK0NOy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5xWxp820hcnBAJFY2nuX7Yz0rTtpWCF1QsQMYHasm7GqSsdPZXa7YhjJBBH1q9BKobORgY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PmNGQkkAHA61oWczBwjHJJGTUtoHodHbShokySDwDV61myBtwCCAAOlY1vcqsSxg/KvQ1c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8HkUlds0jytHR6VBLdzkQAEqcux7AV6F4f+IfjrR7Kz0jwjK0FjFG7SIijD5/vGuC8E2tz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KqkxkMD0xXWaJ4svPCWl6jpOmrG6TKIjuHfviumkmo3sY1UpvlWpd1a5WXTbe+kYfaZyXu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rC85VkBY9c8VDf6reER2dwWVMl2jPU5qNV8zcd+M9FqasrSHTi0tS+1wmzg9SCRUP2p1k4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keSIYwAu3JbNNSRmZcdxuBrI1SSNG42PD8xHI61h3mmiS481EDHgA+wNbcUW+LLHkgEAVH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EHH6U02mQ1qV41eDytpGCACKinmbzCCM9xVg+UMg5LAZAHpUEm1sFupzk0OTaIaSKzurOC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ucMPnPB6CpXjCy7uMHjFJKquDnnkEA0+ZWJeqMHX7dVguYsAExttb0zX15+yxetc/Bfwu8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HIP3mJJr5O1gI/neYQUKFSMV9NfsgyC7+CemW43EW0yAn6swH8q9HBpuR5eaq2G+Z6rJGk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qLyxGNuOcYNTzBmVRggAZwKrSNsWUxBvMzhcnivTUdD5xOyGuroVbIBHI9Kf528o7HIUA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yGE7yNw6mo4rpSpZfmycHFNXG2mV/Ed7r2tKttpilSrBd/bFXLFJrKyht5nDyoqiR/U0i4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Un3SwycHrRZCbTIJo5JrgvONxBIX6VNBHFD+8lAIIOFpHQMqy5OMkYqO4dBEwOR/KiyuNS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626qCWbaQBUN+xiMTOcAHKrUdosUFxHcOAcAjmqmpag9zqyoqtJ0BI6L9Kl7jtZkt5JDCX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Df0ryj4ufDmDxdJJqrWztIhKhvb2r1aWMuMuCDwcVFNb27200cgHKknNZzipwsaQlyu58C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0q6m0+WCUQl3WOTAxuHvX0d/wTBW28SeBfF3gbW5Q13CsywbmycjBAFXvib8E7v4jxa3o2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9yLl8AtIAcBf/r14N+yn8Rtd+BPxt1DTNbiMSSzqkc5Pyu44A+hGa4aVF0KjO+db21K3U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+0/xHqPhaWVp3tC0bx55XFdLZ28s9s0m4lyTtB6U74Q6Dp2r3uv8AxOYq6anGhU9QCVrX/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CQATg16ST3PPlKS3OD8RMbW6NuFHmkEyMBwK56HULi4mniiACqSCfWuq+J8lr4esX1SeQo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64HS9Vuri8haIDbMWMUY6tWTTTKTujehkg0xo7yUBnByi9wKs39ydYjkiuThJEAJzzVeez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RcsD1FQywyXiPubGCAq96aSYbFLUW0nT7NdPtgGeQn5T0yO9P1GwiktNJvnWI30KnAHTBq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ikM1xtkkYsdxH3frWWl9HZ6jrN/rUgWFGCW4zwaLJvQFrsRfDbQ9Y1jxDrMettGI4C0kBk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db8MaDL441T4ifEAtf2ukRl9Ks/8AlmsnTcR3PpXV6vqSWFha3sQdmlCqqjoM+tNvbC21L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MjkCsMeo9ahuTY03c4Xx3B4o8XweG9XCyzTx3Md0qjkwxHoPbFd7e3Wq6po8BtgVxHgow+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ZSJNbGQsYwjk9DWna32oQwxLKgRHGMkdBTcm0VZOR42v7Qdxqvxd0n4FIk2lXN0ruLtxt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e4r0b4iaVpXw48LNPolpEX3ESkDJkz1b8a4H4mfs06n8X/jl4a14TGz0y3RHmu42KshXng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8RW3hv+ydO8IRNHcrbokclw3Vz71KlJrUUkkrI+V4/wBnU+PvjXoerayZm0OUpdyE/cjcj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r1DwzZ6pDo3g6JwtpbhLeNlP8I9xWNLcaB4Y8K+M4/FsiW+nSWcsCzqPmjODgr7+lfOPwY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VdahBY6xdXFrYXUttNLeBg+VbG7kdKIwSd2S5Smz6L/apOofC/wDZo+Juv+CpEiv9Osy1r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fWvzx/ZYu/ir+0/4p1G88Ty3upEJHPMhJEZJH8PavqP8A4KC/E7xH4l/ZeurjwMbi60uRo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z+7yDyPTFav8AwT6n+Eth8JPDSfDqOEPfWSTzXg++XA5BpSV3ZGtK8bto9/8Ahto8/gvwD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RW6tLGcYQiuU8bwWWtai0qsEumG9So65rrdf15LDw/d3LFS6QuIwf4mrj9PuZdZ8O6Zrz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Vxyw9a1a5Yoz5uZ3ZzF5ZzW9ufNJKKSWc9STWbmdL396pKlQQa6jxbZXeu2trFEwjQurkA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LfZoHgUOyBQ4HenzK4ncxIblHYAHByRg96V7hvLa5jClVO0+1VdTtLzTb3dKjhSCUHoKrX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8EJCOoZkJ6c020kLmSdi4mrQySMisCVxuA7ZpjakrXsdoThmBKjua5HwXcaX4O1TVtP8AF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UieTdg5XjsfSu5k0+2W80/WSN8lum1COhDUuZBJNIZs+bDHBHJHtUsUyRyiNiQuODUVy4j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QsQPaomaNpFZsglssapJsgtzWsMjh5AGI5U96Fk2ruzjqKb9oRmUgnPAzQ6jZk5OScCqUW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4BLEZp1uyTuXJwQeR6VXbJj+UkNj9KWHAYhgeoOc0rNgacECiUzq3zBcEepqSUiFkLsCcn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N7hTuyW3HIHpVhYplXzWUlieRmizWoC/NlmQABuoqBrZZpGG3kZJNSli8qIBg/dAHrV824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CBuBp8w07MoJbhV3AEbeCO9Z3inQZtbtoI4CFMR8wN3rZLqCGI6HGKJGikyM7TjAqXZsac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DaWS6kyo0WNrMeeK2rScDbHJOgEkQKFOQ2a5f4tyQ2XhtrjcokUEoPWsD4W33iDUtFlt4l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OIxUtK5TdkesaXYrpEMcBDIGUuinoaz72bfcl5AC5JzxWrqOm6nqHhTQ5pMpLAVMjg8sKw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PKVCwqTIx6fUmpbVwTTGyHzTlwQDk8dqhkXG4MdoIwCal+0wzW0V3CQ0crAIynINLfwfIm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RzO407MzmSE6rpGrOD5lj5oX0IYc1el1R7hWNsAhdi7A+lVYyyyCVwCjNtB9KcibpJCRtV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xptkt/fPHDavEAWZQDiqeoQ3Gm3EHiLTgHLDbPDnqKs+WABJGdwyAoPTFWYl2MGKq2cbl7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Rmal9ptpYZbcBIbl42LehPWt680yRrKSSwGFVQ8r9sCsfxBGW8m3iGArpKQD0xVq/1W7v9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Oy4yPSpd0Cd0ZekataWnjHTtY0tvObekc4/urXU/FfWdH8LS2WqLJErSxmW2z97dgcVyHh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9zNGCfObdJv5IPtUfxI0xPFTadeXxZjZIohU9Dg0r2dx6tovfC/4mReJ9X1HQtZmjW6Z1m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XPFGgpB4o/4Se0iMbxqqC47MMdKx/BPhnTZ7iKTT4Io5kYTSSr1HtXb+KYp9Q0rTbWUkJ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frTjdg0kzjvij4lTTfCVrqIIDOyB4vUkivCfGmk+I7bT734gJBJdabli8iDmMDgk+2a9c/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o+h2tiodJJIw4B44wa1PhZLpXhX4cXmlaxBFdWlx5yXkEo+XDk96htuVrlptNNI9D+Btta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faW8cpuo5ZjIOjKTnmsTWtD1T/hKNM8Y6Uy/Z0AhubNBgf71YPw8g8V/D3Sk0zRJhdeHLi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81qWPT/drtdLv4ZlacMpCkF1zwPrWkGnDUhppmL8bIrTVGsJ7UB3ltdit6e31rx3XNKv75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MIOoxpfQ55eE8EY9R2r0v426k8vh6a909TG3MZQdVJxyDWVovw80PQtK0bWNdjN7eC2jed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D1x1qWtbIuNjunsNC0zxHpXgSFTPpd5YKISfuxgAZ/E14/wDELS18DeJfEGgqjvatOsEKk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/E139le3FprNpqko/0AwkwOT8ye1S/E7wPB420OTWFUea4MyN3JAFRKLcdBqcYSGfs03Wk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12ZTH9lcwZIwckmvHfjfHbWs/jzSrWF7aJgI7sRk5kGRzjtU3hDxLqHg7xFptrehjJ5ylZ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6bH4P0b4ofEHXJrQosFxHapKBjkqvP41N2o2ZbilK588/DX4rS3NxpvgC0heW7nZo7QAHI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fi3wL4q1fUPhxeaK8UbaPdj+0kYcSIwwQRXPeEfg5pPwm/aO1rxfdW7/ZLWER2wmOcs4OS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o8GvQah4q0V8CY7jD2U+4pQSW5NWaUlylbVtZtNH0LUbRiZCsTmNV6Asa8W+Erap4Tl1/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sSPvPV4n5ro/if8Qb74beGtWubiya5lnYxKDnAPFdl4Ik8I+PPDemWkVmtreNaxvu9S3X6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JJpXRq+DJLfxdYX2tRjY7lkxnlOtUNKW98M6fqtndxqx8yQxv/eBPGa4Sx+IWsfDbxneeH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MGb6c16L8StSttN0HS/ErENZXFoju465yKd0h2behyl9pa6lppttQkBbcXJzyK1bImKGxh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rZ4x9KwNO8Sadq9rby6fukEoAXjt71jfHPWtZsrDw5DoswthHIWab14HFKTu0NxbO21dIb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BtVRS8nbNYeiMfEnibUrOJwqx25mty3TitXxiyxfD6MXt3EZZLQMgUYyw55rkvD66hLYeD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hLkjqynP9aSSctAmnGJsXvh1PGHg+4tdQcxyC6mgIHUbT1q14W0608BaJDoGmyEyEHcM9S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jaVIINPjJhASaRh1y3WuX8dSan4Z0iw8TRxm4SY+WGB5VuOtEklLQm7UbGzd69Z+F40W4d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7lq6dtG/4ltleamwklkUMpHTmvGl0XXPF17oWp3sg2vPGrQg84Fe16lG8OjabZoSGEaBR3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qKouWx5mviK38J+P7q2jjcW1wFE2OhOK9Al0y1l0tru2YFmAaPHoa8k8baTqV/wCNbPTrK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pgDzgjjNe4Wdha2Phz96MBYgoPYZq5NJ3KWkSHwjpUmph4JmV4ypAPbNc54o0S30e4vVuH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pW38P/FWnaNP/AGResBHLIxEg/hHtWH4rP/CRazqcWntJKiscSk8U56qxPXUwtIu7JZHgD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M1avC13C9u5BdCDG4HFRaV4ZnR5kuoWYI4IJ9a6Gz0EFAVCkqOADWSbTGtUcppmklmh4Ix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YaRK4jLoMDqat6BpEdv8AMU3EHrW/cRW9vbRzjBDcKvoa+8SaZ8VGJkpaIgCIoXualSJU4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DI8jb8BcEiq8l/MlwkLsSjcE9uK0V7A2kaUYU28h5BHGa5XxPbHVFkZ3PyA7T6V0Iuww2o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v4kYO2Mg5DCmrXBtpFPQ9PDafFBIAWAJY/SrMFgYplBOMsCRTdNkWJljIAAGQakuLsNKzK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tpkJto07kW0Vg6RLmRsDNcXrF+dF1O2KozBCSSOxNb39rKFwSOOAawfEWjS6ndLdCR0BPz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lxkki6dc1DVUSSNB2+YGpJrL7UsZuMsy96r6VbW2m26gOGYjkHrWtYo93IsEALliCMUnJR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38PWy3KzFGypxgGna6sMduu35SGYD6V1w8D6rZ2UupXDEKoMjIRjAFed+INXhEt5Grgqsh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VkEoOMbsb5sIgBz0zimpqvkR4BBB7ViXviKGG0kknOwDJya466+Iu+7a3gZ+pKjsVFdCd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/FX2KGUoSGwSR7Viab4nupoxI0hBZSQtcxqwvvEkrXX2iRQrKynuB6Vs+G/DGoX8saQkz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9abnGEdS4wk2VtSmvdTv2mIYg5+UdKtWPhHWNT8iG0ibJbc5JHAr07wp8J4PJSW4BUkKTn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L0fTSBFGhdSTu78Vx1cZBbI7YUW1Y4fwJ8IdN0u2ttRvEDysxJQ9RXYxW7Qx+RbII1GAwx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RRgAcHJpgRCu1hyTya82c3OV2dMYKKM5IZSWkwAvCinGMKMjBJFX3RGCRRqAFbcTVa7j8v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DtUtJmjdynMApbnOOKhJG3PfJIqeeEzEHOFOCRTGgwjKhJ4696lxRXKjPuAzNxgknGRUax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jBqxKDEWxwAelNLKVPBBIPNKzQnZEE9vM3zEgAYxVSVBMjRKVOQVLdxVqR2O4ZIGQeajVV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JBFIaaZj3WmyLcM65KqqBQfWnbGjUDaeCMitfyRI6njkAgUy+hSOHcFAbGDSaTGY88uxWy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HdtbgdcCprxfmLNnAwc0RoJERhkggEEdqlqyAiAj3ZwSVBzz1pscKGRWc5YnJqeW3YgBeC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cr7TkbW4pW0AmAVWJIyc4xTS+XxjAz1qJZH35JOO5pXlVUzyTlcUFppomZhtYZBPQVVmYE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I7UktyUbBGcnNV5bkMdoJ3DBI+tQ07jHtLs3qR0OAPSo2IPLEZzxTGcnJIJz3prDIPOAaQ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ynOMnmk2jHP0pjswICkEDpQCSMM2MmoluWRyjGQBnBBJqvcOSGHTPAPvU8nIOMnFVbt1Uc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lIqO5A0uEbJ+YAAio/tG5VGMAAgmmSW73bo5JU7txx3psWnC3kfezPliQM0pWsVa6M/xSp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dgrFT6V5r4HtbXw94sglvrz7Dai4V3YDltzZ59BmvV72COSNkmyVOcj2ryT4gOuh667FEe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ZGOldGHm07GFaKZ9y/B++s/E3wp8NXUb7/spkhuQp4Z1JGQfTvXZaPq9ugS3hO35gcHpXj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0uvhBceHbfa1xbzySyDuu5m/THSu7vLl7KSF7dmQKQG9xXvUm5I8GslCo0ejmVXwTyCAQa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cEgVn6BdG906C4ZtykAZ71c+62FGTkYrqSsYt3JicrjnJ5qNSBIG54wCKkjJbjPPOabt2T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wmO31qTYGVjn6CoYjudADx3NWEXII9Dik3YCJgAv0pQm5QAR1xUd2riQDB5ycU9ThAVz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GrkMkYWSTj7uCDTjymR0NPl+ZdxGSRimIwEYAHQZqSrpCBclDyQDnFOlYnjnkkmmq+0fjn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Hpmps2CaSMT4heE18f8AgDxZ4Anby49Ysp7Iy/3GfG09uhwa/HvUtMbRtb1nRtjr9kubi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th/Miv2YkWRo5FjIDHYVPoQQa/LX9s/4cn4W/HbUfD8iiNtThutVjIP3t8m49P96vBzek/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a6vKm/X/P9DywDHQ9AAKlhBLbh34I9KYG3KCM5HGTUiqCeSASOor597n1Nkbvha5aG5Cue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UPDt6GgUHJIwAa8l0d2jnifBwpBJPSvSfCt2JbIPnJyABWLkpNo3ilZHYxXPyk5PXgY6VN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dBxmsWGSQKDuJBGSKv2bbzvXgHBxXPUbOimk0bVmnmbehJHWrqpgYA5wOao6e7ZAJJ7kVq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k4+lYtstRIghLYJIHapViBTk+ozUiweoPXg0rLtDKRyDz9KENRRAI1GFzk8iq17ujyYhuA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K/MHJAweBVS7LEsGztBAFAcqM+VtzMSCpIGRULKGB3HjORU1y7LkKARzg1XUsQQSckZrWC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XwWr3HiLTbeEFmEiuMe1e73KSJbfaDIzFkLMa8p+DMGltq891djLiNVU+len6q8mo6ZNa2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UHmvVwsHGFz53Mp3r2MTwtotv4k8WQ63doWjsZCUQnhj2P4Gu21fVpb+QRk8ISAfasHwrY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zBVkY4IA7VoRqXUMSTkA11xVjgbDZz1wOeO1PiJH4YINKFHIJwec0irhSQQD0xTeiEm2LN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0eadPkLAdQe9OmLMdoGSCOakifa+WJyaSVxkmoQww2KIqEOQdoz3qBrXzbS2YkNIHDFe3F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zkkg4U061zNKsYAJOACBQ00BPp4htJ2uNpZyo2k9BWVrMV/f6nHKJAI8hmQdK1ZHC/u+hJ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bwz3NwQvy7yO4WkBDZzwSwSwhgWRSuPWobe8jSREY7WwQB2qLYjTo1mf3bEhjT7u3jtIIZ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cmmnZgbvhvXYrO8bed68JuPYmupvG8yJpocGOQBgfcV5rY3rBfNl+QZ5Fem+DntNT0MAMr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XutCWrsxpo3ivYp4HWIqclu9aa3rSNlxglcE+tVrm2dpzldqqeCe9SraMQCvDdfamJu7LU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HABqRYgMNJkgHFVLGM+bLubIAwTVvO2PDHA4INAiWdonjCIBgADFV/IQ5I5I5Ap64KgA9R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qOtAEKW8UbvMqgOwwzU5YcKpI5wcCpgoAG8EHHWpBGNh55xkigChNatNe2F6WdfIJYR54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3nma5CgEkEqOlObZvOCM9qaQFQPkAZOR70ARoksuevPUGqV4GMn2ZmJxkcf1qzd6lDaIZX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Bo9u+qPJcIGCsSdx6UAXLCxVRHyMEADHSr6wRITljjoRSRWywxt82SpANNkuECnoADyaAL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NFZA72SRg57YU1+NXxYu59R+N3xgu5iGE3iDVHBzyR5zGv2ItL198xUglYZQD6gg1+PnxN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mMoGP7b1BgMdi5rnrNJHdgLutYx7bmYMRkAg4rc0/BAPTPeseEqZAQMA8CtnT8/JwBjnNe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x2Oi0WRtvHAGOT3rdtAGIUkA4rntKUCRQ+QSDsFdBZjbt4JJwM+grCasrnTTSsatoqgLgg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RjYFLFgSAetZ9mxPy4yRjIxWlYRjcWUZDHOT2rnejNEjWsd6coVyQCF9M1dSRRJ5aqGJGS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UKMY/HvV2AJtLMxULyM96TSYWL9lOysQhHXaTV9pJjaP5JAclQuOpOayISUnOCCCQQc10H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mt6NoNu3lvcXMcay5wBk00tbDfuq59l/B/S/g5pfwT8Nf2hosa3cumNNqF8FyzZTg5zxzX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7y9mtgXCXM8ik9MBjgAVpeO7fxX8Ob9vB+meILy7tpoljktywIjGOmfSsu+tND0HQLC0h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QH5Rmu6pP92onFRp++5t7lfxD4x1XxhqtrfXlvHbiGMx4Xo2TVmzmHyb8HPANZShmAJ5PF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Gm3dycGuCUmz0VCMFoWrj5Yy+3KgnHHU1JDt2ow4AHJ96u6H4a1XxRpGpaloEN7Mmnk/bW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DUCWrbAxUFeCCPWrcJKKbIU4ybRLD8nPIz3p8rgryRgj8KhVhnGPUYoYkqUxtyOKztYbVy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IQCGyfpUchLDcoxyTT2jZpGLj1BqMoQMjIAOKpbGckRBcjcwJwaWOMO3zHjPApH3bsDn0N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e1CtclqyKGuKiwXSOM4RzjtxX0v8AsaJs+CCFpAHkuEJ55+XPH6181axCLq2mSRj86lTiv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WXwetonjDn7VKqt6AZ616mDVpaHl5m74Y9TBUMpLEEYBPrUFwFkkIAIBzg0xmzhlJwRnFC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ggV6absfNCrBHtxKcIQRUaWsMKt5RwAchc1CJj8wJyAeB6U5ZQWJB96YEhUhd+ecjimLuJ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SmVc9TznimmYHKA/hQAOygbM45zimSnMTADPFNdeMZJJ5pVcgiMDHGSaBrRkSR7lw3XGcU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eYxB3E5qRiFUMevUVEZJZxlQQBkYrNu7LLMsMeDgg4GM1RurZDFL2JOac1xJHgZ475qJ7l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AKAVijcKrQ+UAQSpUD1rgvGHwY8O+M0FvbWlvvg5SZhgq3XJPt2r0S6j8wbo8qccVGkJKn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64qXCLLU2kSfDPx7pvwr8A2Pg3URLdC3IXbGpJBrorT4reGNS0/8AtCE3K54MbIQc+lc9D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RWOQcYqa9FvAnlJGil/mPFVe4NXJNc8T6b40tpI7qEGBGARWHcVSg0yxtkjngjWMRghDjn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8i1QKdnysegNQSXMkUBW6k+UAKCPU0rpsatYffapYQrN9pOQBhvrVdL2KWRpYxkFCQMcYr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tpclzCWRFYbmPcUmv6/aeHfC66haMsqw2gMpI4Xjviple47aEs19bS3Dwu8apGuXLMBWB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hkjlukCEkEqRj8K848N674u+Lmo3Q0KFrcGdYYWIwGB785rp/jD4K1fw3deDPBPhNZXm1C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dkO3k5+vSpTTYcrTLviWbxBdrpHhTTbo28yIrJLgfMo+td94SOjz+EpobuVBe2aqpgY/NI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PCttb6ZpU8RVtQt4AizHjcQK5Gy0rxdqVzb+IrkvCISwYLjDex9qOZdRpJo6fxDNc30E8O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WXsKm8Mn7X4AivtUukNy03kRgexrGvdS8QeIrCC98KWTrp0Mhiv7lhzuHULmodZsrLwL8M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5Le3uWu3DnlM9dtS5RTdyXKysdN4i1abRdAM2FAXAkO7Ax9ay/F+qLpPwz1HxdoMJvZ7S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b8e9cf401PxB4lsvBU1jiXS9btHcAdRkd67f4QeBbH4YeANU0vXrqe9tpNz7ZD/q1OeB7C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iuXUh0P4ZeI/jD8NNL17xRNBbJeW6XMGmhhk+m7p+WK+RPjN8EdJ8FfFWfTdXX/QdVmVXK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cdzX2lpd1DL4es59HkVYXlIhdTwB6V5z8dfAWk+M5dMXUVzLDIskTr94zA8VTTbsODSkXv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XGl658L9bgjfTZtMk08WbDIdWUgV4/wDsVr4A/Zy+M3xm+Cut3KLbadeSpYQ/88VZi3yjn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nWw1u2+I11e63DJAbW1fe5OQQoJz6V4n+zDZaH40+Nf7T37RHiuwj1Gyj1eS1t3Z8GNBxu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L2uaNu7PoTVPi3pOs6tfaDoVrcXjx7milCExkflV74YSa9qOiasNdtfsUrTsqx/w7B+FPk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w7p2u6fNbeTKiNCyAfcrsfDF5ZeMdGS6sioUqvmN7Vuk2jCTjeyMfVtMsrHTBdXO0BFBJr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JZ53kUhsbVJqT4t+M9G1axb4b+BrmO+1ctsuBGQRbgf3z/SuOsvgze24sm1LU52lUq8m09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RTRp+PdbtotLlaYKJMfJ6818/+O/jLrXg2/8A+Jgdyyny41XtXvXi34bf8JTbr/pUyFFUq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+0H8BWn0W5v7OaZ5ogG+Y8MQO3+RWVWcoxcka04Rm7M4zU/i3Nqcc0zTqGKnaueVPalsP2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aWjN9oeEkqhJxj65rw7W/CHi7R9RS90+53xhiJFJ6Gq1l4r137f/AGRJA8zyMVLFDxXLS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+wimfW3hb9qqw8UppkVxYOl4oEZIOdxJr0e4g8Stp9rrbabfBJXAXKcfWvCP2VzZeHddsd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y81J1kS4lIJttp7Cv0B0Q2F14Ts4LqKOWOKFGZiv8eO1dVGtKcmcdeMITskfPFnrrtdRWd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nDKecd63I5HMCSAYVWJLEV6nrkHh2S0NwbWMSJgGUIMkH0rkdZ0DzrDVbmwjGxImkRQOpH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nFpHMPJGd2CMHpS2xR7gxsSU2FhWJo2tJqkc0vzKFdoyD1ytatk7xIrquRnkmh3RJsW4R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NLcXZt0EwYBAOSaggniuYwXO0849Kks4f7RvfsG0skYEjD2pXbAuWUQe2S8wAWJKk96r6l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SxJ5FXrq7t5o1+zY2x/KUHbFUbuYtGigEqQOvvQBXa6AUyMCAcEU6xKXuyRDlCcNjrVLVb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uQHmcJGvuav6NbCK4bTnDLIgBZR70m7Glro5H4w+CL3xLaI1mzCOIZZf4s+1WfgR4o0PS7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Y7wM0kZP3mHofetXxrPq1pbztp6N5i9FHevM9Fs7uy+I3hzV9UZonV5DuYYySvc1LV3qVC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nW0j0vUNNdQVKExyHqpHpXI6np2nX2i3MWoN/o8qbSc/eJqbUtcW5aJLdCMMA4FLqiw3cE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646Ams3JNaDUeXcp+E7ODSvClzoNwkhLHdbSegHTFWWSR4ILe6JIVRz3JrQa2a80a3FrE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9VpLbSzPa3U7SJHJGgJU+1IEkzLa1EUfIDEkkrUKZNrKuSXK4Ukc5NWmvUSaGSMBk5BBqH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YDfKaauhpJA0CLBbqXG4AK6j1p8DsjlVUkhgRSjyVgRcAFHLlvWqp1BjdEopUYzvNJttgO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LBVZz1PbFNihk8yG8bkDovbFQOqXMwlI4Q/MfWrTmVYNuAARn6Ch3YJWKQ1BJtYktC+QFD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UZI2VSCWyCPrUU2joCuuopd0Co2Oy/StWwjSe3R0JO7JCkUAnczvDyf2BaXvyBd7nMhPQC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Bqolju1JgEWwAdS3auR8Rzw6dcx2udxkIOOwNM8PTa5p1tqupBP8AQ2JaMgc5FJSSYO9ji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qeFftFtLGsiyyFbct91MY61xumr4z8ZeE2hW4a3W8aMQoCfmJNelfEvwa/jLwpcX90hdlV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iuU+A8E2sfETwN4PlGxUnV3U9RsBqKt1G6RrSTktWe26B4W1DwX4N8NabrbBpzboHYjk5p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vt1BSG8wVc9NxrqvHFwtzrOkWsnMfn+Rk9sdKw9XRtdS50xSoa0nDID6A1oo2SbMZO87nK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YaXLAHeRxG4zwB61meFEvNE8YaRFqrs9rAh8xWPykY70/4n6pFoOq6XHGSJriMBIP7zDFa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DLTUZolW5eMeYB1Q+9TZ3Ki5RVzW8YQafceIRf6Wimwntw4iB4jbvxVdPE11qvg27utGYF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jGF7Cuag+ItlppsNMlxNLJiMqozjjvXE+D/Gd74f8YeKfDarNNDqNwixkDIj39eKaSiXZs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xNOoDwrtg1C3Ia1QDjeOx+tenfsk2jeFdJv9e8W3JlvriWSG9tcnNpLz6+tcZq/ga/8Ag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GDWjFLlSOrB/Wu+8PaHdadaeMvHCHzf7Q8uaK09dvXA9ahNOTbZdVqUbRNX4m+EZ/ihql9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II7m3mQ43Fe35Uzwb4x1XwtqlpY+Io9ttMFQAHg4/rWr4D8Y6NfaVb3Qlc6jC/lzW4XnB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NNgu76K3gUSiMGZJV/gJ7GqcEndGEXLZkvxb8E6H45t5o7SVDbXFqwUd0kOOayfhV5/h21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V1aOq2t0PuyL9fUVSl8bxeGEt9Pvxl7uUR2qZ6Gtzx54X1O08C3F7ZZGoGPzAR+HSpldyR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4reEtIvkluHIe6LYWQdecVU+Nnj+6fwN4G8MSIUltSBIOMOgxUPw8vY/E3hmDxTrtywe2k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OOorR+Mmk6Fcy+H9QmKmCWIGB/wC6wA4ote5tFu1jQ/4QSDwhpOgeI7MYtbyDdMhP3GFea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cvf7P0e3nBlhkbaAMglsV1Wv/ABHu9T8BXXh1VK3kg8qIDO1fcH6V5H458HzeGdV8F6hcu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iNf8AlmTjr9RWamoxvIcYtu7PUfifdzan8PvCN5bwyI9tc2qXTY52nA5rs5LCC4t9A/sJU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j5TUV6ker+BdZuIITIq2XmBB1JB7VH+zVBL4j8Ey6ZqEo2207ywqfvgkn5fpRTan73Yzm5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W8udXtbfyUW3miKyS5+8favP/ABfdHW/C+ueFdPk3PaSM6jPHGDXfqPEccOq/8JBCYWUt9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Xi2jtdWPxBuU1IslpOXBdj1Y05K0QjaSsaX7P0VzrPiq2hui4CIzGInkNg5r174h6xD4es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cCBQOc1yvw88OafF4r8R6vocZJtbRJBg8yEZzgVmfEK/8TX2o6J4mgZIbgORPZydCOMH61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5uaSTJ7bQNGsLy68f6gzC9NkIUt29Aev1rqvDeqTeJfCwySkjHDoTyBXB/HG8l0nw54e8V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DLnjJx2HFa3hPxAsWlaFq7MI1u1VRx1OSOKlycHaSNFZxuTxCyTVmsbh8PvCA+1bunJBpa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Zm+92P0rnvjlYf8I+PBXii2kRI3m2TIPvndjrW/occV5ockKHM5bdG+ecdacpXWgRVze0+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ATjBFNv7BLRYhZAE9cAevrVLRdXNm5tJoX8wgFj2GKuNeiW7totwDyHAHpW65ZIykmmVor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8nJPenXG+eLaWC8cCobe+lkG5eAScg1Fe38NlmV2AA+UH3r7blaPkXKwSj7MkfnDIA3H6V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5rNwqAct3Jqpq3i22uHHluWIyGA6AVTa6aeLOSykHC00mzNuz1NfTb0Tw5lO0AAB/U0srL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BOaylu8QFAAMDGKILpmTYTkgEAelVdNktj5bpx5jLj5TgmnLIXhMjNgA8selU5A4kVeXYE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jHVFtNKW1clGDZA9aOYpRNjTpLOe4SJmVgx4PvVjVGjK+TboXxkH1rym28fz2WoYtFkl8s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1D4X/ABK0O5tXn1OzkQod3mlTliCfaoqTcY3LjBMzrnwh4w1SLzYo3ihODvIGMfnWhB46t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3bm5dQBFtxn8c5qXxt8f7WytpbLTlYmTOxCpCj68V5L4l8Wah4lvmubwRsxJEaE4X8Kx96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B6/4n+PFx4ltGXYFQRMsYUjJyO4x2rxrWfEDG5uVGVdnLkE9SfSt3whpb31pJ5sUduMDkN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w8huHNwseJAp2S5PP15xVQp0oSMqlSTdjjPENzdahbrC8oWPAJfvzVK28L2yfZfLVmkJLY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8N+Dr3UtQh0w25kkDHzWx8o9DXp+g/CmxsJoLyeIu6njf3zVTr06ehVOk5nCeC/hfqGpi3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lT0A9+a9k0H4caVoNhZRnYsm0FyB1+tXNMsLGxRI4EClQMmtFAzAYPGRivPrVpVGd0KcYl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DEBtHAIHYUsdpsQhCdx71c4VjuBPBphYbtyjOOgrnbbRaSuU2Hlgxt94cmkit5Gj+XAJJx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ZmGCeKTzm2hAMqpIxSLDy1ixnGCcN9TVe5QbvlIyOcdqmkAYhscYIJ96hnjBVnBGQMhaLa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DEgdiKgkGMoOh71NKil9+eVwdtRsrMDwc5BAoKTVio1mSeTkEk5qGe2II2jIB7VeYEYUA5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hkABINKV2iW7szZrcMjKc4GSTVZlMbDgg5xn0rSliL5JUgHOM1B5K4YkEknhe5qUtSo6kS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AaZdW0kv3vuAYz3qZYW3GQ8etPDKMKRkEGh7gm2zJk0xGyJSSDgYp7W9vbiLykAVVChR2q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HykDKmqLRSoTGwOSSQc1LV0UV7gDJYgZxwapTp5rFiT7HuTV+WA5AYEkkiqs9uTgAFcc0W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crk8kGq0s2GIUEA4A/Crc0QQ5GSRkke1VJI2YhumTkCpkkmNK5FPJ5hypOMHP1qAjAwORn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lWAHoarLISdp4AHWkUlZDw4YdCR1FI23YeTkEEE+tKpwq5APPSmMeoPQnJFZtWYxgYlvm6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Rxgc4NRyN82QCR1pkjYUhSRkZpNXRUQmdVDcjGOapupkIJ5Bzg05w7ZXJOMEURphzkk5Jx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AIOODimLHvw3QkjLVKQAckgZzkVGzjkHgcVLXUpNspXgfnBJJABryn48aFdzRaReWkcrhJ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Iz+gr1yaNmLN6c4rl/H0BfQL9FZlBUkkdeK1pSsyJK6JP2CviYnh34oWnheSSWZNbMlvOH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6YGO+cdR+lfU/idbp7iUz/K5kYEAcCvgD4D6xcaF4+0a7aR1aG6WWOb+IbSRj9ea+9ta1e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GB5ciBlYHhi39a97DyujxcVB8+h2/w/uPP0hIM7mUkEjuM10LRAHAHIrz/wCC13Kl7qFo8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PbPavQrgYZ2BxycCuxOzORKzGjJHAwTnikYEjJyMDpQj8/OM5HX3pzYwBnJPar2JaswhbH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DLt6jg8rVSHAkIyCCBVuJFZSVIABxUtpoBLlgSOevINRKxZwp4A6Gp50/dDGMk9ar5xlC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RIV3hlXGADUezYOoyOop6MAmT19aimfau7gk8AUdQ3GTdC3TuKZBJvyhOOuKV23KATjpUO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lFJElzlDGAwJIOa+LP+Cs/wAKItY1f4Q/FLSlZZ7aLUdOv2XGGQpCyk9+x6V9ozkMu0jPT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vwHF42+CfiMLkz2UaTQjvkuoOPwrgx1JVMNI9DLKqo4yLe2x+ZSsoBwxJyQDT1BDd+Oahg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kTKSqexFTxNnbIoB6HFfHTWrPvo6o0NLZ1kVxggdfWu98KzQrafuWySAy+lcBpzAPsIJLk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HZRCkKIAMALiueSUdUdMItnYW108j7cEEEA+lbelqDjJ6jiuc00DcozkA4zXSaXu4IHHAr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2NmxiAkUscAd62raJWQE+nBrI05JZFb5SV6Fh2rZtBiMIckYxisrcxq7E6xAR+p4JprRA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advVcoST70HGMjp0qkkkKyKV0Plx2PUVQuTs5JAA7HuK0tRUeWzpndkDFZN6SVUEHuD7Ut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M6OeBgDIAqoZHyVjJJxkClvBIZCAcADrRZRHec5ViMqTXTCN0ZVHoej/AfSYbu4vZpyCEU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leTEgKBF3ZPOK474MWMcGiz3rRlN7kZ9SDXbKiuVbP4V7VKPLTR8ljKnPXZXCFp0Vnb7v3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I8DjHINR7QH4YHPAJoc/LySR3rVKzOfVocHwduckZyaY7s7MAc4XGfWo2kw25RgDAA9aYs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HpVBG4+OJoA8gJBJDc1ZtrN5UM4BOccVEsyN5W8gHOQDVpL9ihhjGBjkilZooYIly0TEnn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IJGiIQKSv1qEgjLY65JNMjlMkvkqCSxwB25qWmwurFrQPKZ55r0FmV8xj0q3rF7NJJBCi5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3pbGxigjU/MuM5PrT/t1vayPgozkY5NVZBdGVp+lLo8N5FK5IlYSKPQ1T1HVRExgQhsA8e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3FqyucOdzg15x4P8AEh8ZeKvFmn2kT+VpaqGc9CzGoTsC1NbVLqa4s7i3tWKyZUjnsK7/A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GlQ6fcqokEGXY+ua46ys0RrqaRQWcIoT3Fbmk29632Qww+W24gqOy+9UmrhY7WGaXU7u58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9uamljaMBsgkZJHoBVnQZ7aO0YWgUyMAJCe1RXkKu5ABDE4I9qohaszZdZhsAZSu4nJ2jv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asLqK3SVDGm5pSPlrO8cKNIhhWBld2eMEj3NdZZeDvD+l+HI4Yp8zXUKySkAYXdSvqU4pI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Vr4itvDMgdp5EVwR0we5rubGCOSJJlAbcuVJ6dK8v+HPw/wBRl+MXiHUPEaEWECQrZXRH+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169OylPKWWNEU4RQOcUxNJFCS3kcr5rbRtDPjpUF5dRJEyRZAA5JPpS3l04aRCc8cn1qiW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Qc+9BIqO7ZdTy5qSUsYdrHBGABRH5CIrOwBBxjFPIZ2bOAByB70AZ76WdSlWMklSfmFbt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IwqKMADoar7IrdVKZMhPOOlTfbB5ZQKQQM496AB3LgxopXnGc9ahZHw6MOgJPvSeZJGd+4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JbqKKAs5JfByKAE8O6bNq+qXdkXEa+RcLuH+6a/Ib4q6fdab8X/ibYyAl4dZv1DMOqBzg/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Lz7NdtdMuA6OAfqK/Ir49YT4//GFWBUnWrtsexOR/OuevH3dDuy/+Mc3bgbwcdec1tWKkh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MPyrYsCdikE5OABXBU1PooK6N3TIRuRyeAMCt20kOBHjtkH2rD06D5BJu4OOPpWtZSEy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0mpG8FZGvauweILzgcnvW1YEAJnoRx71hW7BCjEk5IGMVr2LgtGcEcMSM96xqRVzdaI2LW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M8HrV1JVOzIBHGRWfbbSqEg9OnvVxYnRfMySCcGs1zIqyZcV1ZuNoJIAWuw+Emjzan4i06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aaMtJn5cA81w9iwnvIbdDuLsFHPFem+Aobp9P17RvtAtSIlkDHo3tmtaa/eIyrNRgyx4+a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por+au8AsDwRWJGbiSaNp2JGcNk8Zqexg1S/un03T0E7KCGlTvUiWcsZ2TIUcFgV78VVRz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SVyxGQEUYBGAMVZi5jbBK9fmFVlieJQ2QemRV6zwy4IyDgAd655LU30kj0/wHNqkX7NXii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qXEkczJ96UlsD3xXC2zKIowM7QMAVo6d4nsoPCUnhW6ifYXYhgTg5rJtA4jSORskDAPrit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YU6cozk+5OWTJAOc54pspAjHHIGcUojVTljwO9NlQvl1IGOQfWsLs0ehWdgckgk85NRyEe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NPmPc554zUMsLlC/OByRQtxNXK4kznI6nGaY+QfY96c3OQRyKjLAnbgn3rVaszlqiG9RR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uxX09+yrCZ/g20iApi9dWXPJ718yTJmCYRDLAEkmvqD9mcrafBvTRGVDT3MkoU9cDAr1MG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7UDv9tukJaRlBAIAPtVMXSyAleQWJH0qjr8dxcIRbuwkBOT2xT4IT/Z9riRGkj2rIoPSvS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QEhiozkk1DGxDb24C44qyq/KQwxwCailC7CcY3d6YD3IlG7IA6YoHlxxSSDHyg5JqAOCgA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9xB5WSFJwRQBLb3KXG5wxxngVOOU6KABk1Ts7eGzXCnIA4FTPcoqHeD7LSbaQC3Ew3RhQD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ag1uzPCQQoJY1H9tRzlQ4JyVHvTBlx++X5iCSD2qC1ew2G+kvVkkVSF7cVPFEZCpOPlIyT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IAPXI7UMrEsWOAc5oGLI0WM45z1qMuoyqEZAyTTWSRgO3UYprW5EjHJOQBQBLE08fzRMqK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vrp8yOzFjjAPpTZHcv9ljJZhjJ9KS5t/s9qdxyxYk+uKVtSk7GbZ65YXuoJpMUy/agHJhJ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jVNQ0pYJJIQWkdY1iYdAazofBkNl8SNE+IMUjg2qsJYmHysproviF4p0nxFaSX1tbyQsHU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UtWKVnsS3CyS2bREAu8e4j0rirrxBYaZ4ht9Ev9jtcuIxE4zGc/3vauh1HxJ5NhbXEJLO8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5Lxdocd15V9dApLGEuXf2BpWaKja5b8PWZ+HHxVubKZFLXEayRW+P3KA85Wuo8ZfE2+l8T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dvNXeqqMgeormjq+rzuPEl9ZpM+1YLdyeWQd66bw9oWn3IHjLXyqT+UY4IFP3R60ayQpO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u6hrSwfNDbybXUj09KZpOu65qurW/hHQF8mJEBvJCOg/+vXXa1oB1SOw1CzGABhgxHT8qb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N5Pb7UcqGuJhwcD1qXFJaiTfQZoS+LjfXfgvTo4/sABuPMwNrPXkXxa0Hx1q/jSfwX4Zng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9Zc+WpGOmK9Di+IqatdXdloksvlWpZZJVPQD3rgrbxjrPjfW7+88I2j3FrpkjQ3UqA/K3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qEmp6Hc/Dr4cXul6fpOhRzpcvZhTGmRiPHUL7VU+ImvazrBPgnTcMBcKlyV+9j0FTeHwfB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ldBJJWLg56D0rI8P6D8SNb8W/8JR4Y0+O3067mJa6uPvsP7wHbPvQ2kC1ldnb+D/DUtt4O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7clolJ449a5zwXrI8Ya94m0i9sGhv9MZiUfup7j616t4b0FrExvqLq4RldwOjEVxvjiYyf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OJHbIsKxXYxxID6/Sjla2FomZ/iGe5j0t0tAYZpI2gmKjBQGvkfUvAPiT4dfFbxV4L8Oy3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SztHjy3LZJzX2l4lsdMe3e/WdGllf95EBx+FcP4+8DaVr2jyTwBUvFKusw6n2NKUWloXGp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H8U+DNA0nTfB8UZuJ4YxFFaYO4k//AF67HWvEHjay+FXiPwz4St9QtNS1K0a2tJQmBCX4y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honw6+POlahrsETS2lnJLcSS8KVGOnvX0X8M/iR4L+Mdgmu+BZmvLOFmEsjxkKrDsM04ym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aHm/7OXwePwT8CWdlqPmXWs6iTcareuSXaU+55rvVikRpZJScFic+9dD461xU0iSJRFH5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ivPtD+IPhnVftGn6jq9mZ4ZCEhRsk/X/69XytozUm3odFJNdCIWxXbGSCT3Nc54p8P2euN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SJhG2cZbHStKfX4baNHaRWTOFfPBFZ+r6fceLr7T1tpzAkc8c4IOA23tUVIpxsxx3ufI/x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FvFkFjqUbW2nTT5lcDhcmrLeAvCqXNpF4bhEg2qxuSPmevrb4z/CHQfip4KfRLFY11FYnW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+dfLH7P/ANosPGuqeG9TeCWXT7hrKZmPAKEg9a8+dBU5e6tDthWi4a7nbeBfAcHg6ceIp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CG/hAr6c+FPjoeMPCNnbzqUmiYI+BwcV8sfHDxyV1bT/Dvhl45LlSWkKHIArvP2cviJd+F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3MUYTBjI/i9vWt6Mo2RhOnKS5j3zxJELfULO1t2HlyRZcH1FRaZeQgTZXcEVkKEdjVG01O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4hswzRvhkPtW1bWtoIhdzDa77cr612XVjGT948f8AGvw/ufDOq3viPSXJsLyTzZIQP9S3f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NnIIIA6/MuQa6b9q74p2Hwl8Bw372fnRXIeFgoJK57mvB73R/jBqvwlPxR8Dy2s4kHnQWM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qudNakuOlz2FZoFUupymMcVq+E5DZw3t3ekMZRiCVe4NeY/s1W3xW8faImoeO7I2UbMVkk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vTdXt7vSbmPQvJMUWAVcdPwobTQlFplexV4L65SXJXqD6k1Y1SaBLVnxnBUk0+OzxCGkDY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mDzUZFJww2kUJ3Dl1MO/tXv7+wv8AaGEbqQPTFa9leM/iabWbp3EYg8pUA4Y0xrQARqRgo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CstvGwLDlfYVCbZaskbQaG+UT7UkJO0ITyK86+PXhe5/sW21G0AgkglWUMOuM11NjJcRSW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yK0g78GtPxytj430sWQVg5RlYds0OTsCdpXMnRPseqaXot4HH7+2UO4HRwMc1dMMtlOkN2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9MVzfw3mms4rnwldkJcQzO0IPdTXZ6rpjW1pMrqRsCyhvasoxaRpOzkS6ZeRBpWgYkKQQD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a5lUDc6ncAODWTpV1cpfqdwETBSwHYVb8Tammm39skg3LKwUY+lFmmIzNO/fadNcPhVjfY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cpMZ2qSQTWjcWINqyqFVZSJAfU1UbT3u3ZSEjaNdwRejAVTbYk7srSSLIjDcCAcVXlP7r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vUit3HlY5GCPpVaSXdgDkAcH0qb2GWoEUxKmcknJqwlt5kWxycBjg5rM+3/Y4PtkhYqjAt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MWqXNjqNqcRlAxA6HNDegalrS4fJuklYHaV8tl7Y9Knun3XSMgCIoI2joKeghjtWEuSd5Z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26mSRCQgGCuKqO4HNeJLeP+14PtLHaRuD10+i6pawaCmlugIIO1z05qrqei2t+IxcYJQhg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byZUhbaMKyj2WiSSYO9jT1HTzdaJwAEUNhR2ryy2v7HQfjF8N5tGjC3SXym5kUfeUg8V6D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0ef8As9HEqKytCBycetebfCbw34i8b/HfQNQ1GB7a20+4M8jv91gOw96JWkrFU3yJntXxI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bBpVzH5puJTc2yj+DGKxr/Wpr7xV/aluRFCiIJYh1Zj61a/aA1RIdcWaJkWZHC2798HHSs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BpWpjWFaea6ZmErfeU1MXdELa5jfFWJdY8R6UscAURhJIbg849Rmui8H3Wl6sl7pt0pl2R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XFUdSPnzSWixKrREoCepFV9Nszpd1dajbMUnaMK7DrtJpqyRcZc0bHn2n6Xe2mvXT21pLI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wqg9q6bT9C0XwtrkHiTyTunkRiT13D1roLa0jgmZwCCDuLY5JPrU2o2mlS6LcRX0ZkYOsi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pqSuNzadjg/2u01G6vfAvia3col5NHBNCB1XjBruvFi2nwz8A6VePG89w6xrDED1yRXKfG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/CkeoRM0EEkZt5UHoRjNdz4sn0Hxt4T09b8yCSOCOWAr1R09frSUVHUHJI8O+AnivWNV+J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VrK7kuZJYrdsjKv6Zr6N8LyaLptheaNrSL9qdGDNj5mGeor5+tYEuPiB4d8XyRLDfwXUdq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5r2Hx87J8XvCD71E0mnXDGIHsSO1UrXdwqJStY8h+KF1MPHWnamkLtZWF6EeTBwgOK+j7h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TW0iSp9ljLAfxZFcOfB+izf21BcpvN6xkZW7EelP8K+NT4dv4dJul2QLvjRio2rj1oSXO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51rQbnwf4xudpMWn3lxmWI/dU+1dD8TtG0rUtP0vTbCR5Yo4t6sOzUz4stB41WT+y2BMTe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HtU3hjT3vfD9vLIcSRBFI9cjpSkknoUm3BdznrDSB/Zlmk0XmrG2PNHU/jVHTfh/p+lahq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v47kMqRseIE7fUiu0s5oLe11GCeI7Y3HkxqOcmsqZU1Z9VV1LLAsbOv8AdzWLg1qWpNIk8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yPD0waezmi3QTj+571s+E7X+yPEseoeHg0cDsBcxDpk9xW34K8Oaa+jwvfssh274Mjsa5v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DV6dO8NRq9wzs5BxhRVxgmTzKx23xKurq9sIJbFzIFIMcOcZ9f0rxn4izadNol480iWt3E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g16WmtNc2cD3ilmdFcj0f2ryb4z+AtU1jWovFaB5xGoWeEDgdKcnaNiYJJ6mN+zl421jw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M8s9lrGn/AGa2hzxHKgJyfrX0dqugeB/iT8lkqy3EZEcjK3KuOxFeQ/s2+DLLV7PxP4q1e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rHbh15UAn7vvXfeFYdI8J+Ib7U9DkbfeFHlh3clh7fzpRTaKlrI8g+I+r6r4r+JMPww1yB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ATy5UDr+NemWPhzT00Gx06AhxZyI0OD3FZvif4cxXHjjTvHd3grvcyIKdd6qmma1CtiCEY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qPmmXyqUVYZ8UdIuvEer6PeTONgjKPF+A5x0zWz4a1e30XTDPMTK6ER4A7irNwBrsNqzIu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rF1Z28LLG06AxSuyoMck/Shyi0TF2Vjor3xVZnSZNQRGMjKcVz2h+I7iczateMVaJw0Uff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DUoNVty4AKlkBHHeuQTXfJE9paEveB9iKenBoVS2xXs1J6nps2rRRo3lHCnIx61nahqLal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U4BqWWGNrGJyCzEbgKh0qxf7S0rgFSAAPQmvvk0j4aTWxm2+khIiWB3EkEmrMEQt12Hkc8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TIhDcFjnrmsm5ZY3YEAgHkU7kuyIWhzEzAMctnAqBdsbEAlQTn6k1bkuY44gTxgAkVmXOp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AAJYN24qVzNg0kb1hLp3h/SNR8QX0RuZUT93EOpOa+f8Ax9rXxB8a+MgUISCaUeWqkbVBr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Xt9zbG3Kcn1rldUi07SruSW1QbQxxnqCfSlGLUrs0UrI3ruw8MeGdLgsNMYSXcsSmaQ5wG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OmtS2avEsjHKkAA8YFZk1283753bOcMO1PjtLiQ/OAQeVNDWupSd0UdQv5b55N5bduIJP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8O8slwQ6lQFz/AA49Ks2fhC91GcLbqSMg5wcV0Hhz4U63qtzFA4ZUXJOF4x+dJyhFalcsn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cR2lto8UkhD4J7AV6F8PPDt9rWjXVn4gYo5JVCBXQ+HPhzZaLp8aOo3qFJNa1qVgK24Chh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ezaRuqHMlczfD3hay8OqBAillfJk7tj1rVliN40kzEDIGF71NtAVkGATzmmBGV1XPYEnvX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UEU0swsmQSfUVbt1GMk4XBA9qXygxJccDt3NPRPlI5AHQUrXRS3IZWMYYOThuFoVMugOFw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3MkbFeo5UnrUWDGv7zHHQ0rKxSvcq6k8cWeR1BOKzv7WiS7SxY/vHJYLjtR4ivvssMksal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wlbnULg6tdIysu5UU+lTZoZsNJgZdgOCTSPIrDaQcHnPrS3elyzjYrEF2BY1eks7a2jEEC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0gMtyHkZgCBgYGKYTk42k+tX3hJUCRsAAA+tRSw4Y7FwuBg0AUZoxjgDNQtbhiGAOQMEdq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TQ65yoGcnJoGnYoOWZfLYgYBIqs0RD8LnJyTVu4hVCSynAJwKijk3usRA3E5x7UmroLpkf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etQt+7xGwycnaw7VckijVsEkHNQXERXJI6nIFS00UrFUnLNnkdj6VBOVYFeB71YMZYlQce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LZBA6UgTTKzxArgjIBBNQOm3gDI6Zq+NrOjMQo559aguAATzkjBoBO5l3Vt/FgEYIzVXyR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a1Zo1uEKg9eoqtNDEimEqRkcMaVkxptGFqLEyqNsm3kbgKYLaTaZChCHoxrXjiEJZsZwOA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vuAkMeB6VBUblNIsPuIxx1pJflxxwaeWY/L645qORXk4IKhTmoaaKImw+ByPQ0zByRg8dq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OelNb17Ajmpd7FR3K7KEfYRgY60Mw+YYHIwDSzMMSLnJABApkzghWABA4qZblELoeT344p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DggelPYhjnjjoKbJ93KnvyKRolZDH+WLap68n3rI1y1jns7kSgEFTkVqyNgFerdhVK6hMp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FQm0xNJo8HtWPgr4hnUSoeGKQyqp9HHNfb3w7u28QfDCy8RW7sYbWZkDZ6DCn+Zr4s+KOi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tAxj2NGE7Hivqj9kDxsusfBHW/DNxtMjLlM9N2O34V7mDm2jysVB2ueifDnV49F8XLbBJW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4xjHevYJl4DKSwYjA715Z4c8N2mneGbjxbcMBdPN9ljgPfHVhz2HNeoeHWt7ywhw27IDq3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813uIkcxyGAwMEGpDEBEGPUkqDT5SUkK88HrTWYOMc9QQKbbZLSbIhIUkUYPHWpknOOOCS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PPGBmlZAVZFzgnmhu6JaSZajBkAKEk96ilVhkEYGRmpbIokSgckUlyQTwp68mkBXyRxyD1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bjvjmrIUY+btxUF2AUYKB70AtyEKBxkYzTGb5toHcDNNRm6YIzTwdvJIOKL6mgsqny3bnI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Ja2vw98TXF2qyBrcxordMswH6V07fOhxnlScfSof7K0nVDBY61EJ7Z5ImdD6Ag4/HoayrR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ozTPyB8WeGF8F+IL7w0sr3PlOXW7cYacEZ3EZPeqUb7EBwOcDNe2f8FEfhVpHwm+OOiNoM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6uEhH3YcFTgZJOOeK8UCBRgncCMgV8RiqbpzaZ+iYWrGtSU11LVhJmVQxAAwMd66fSSeCT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tCijlSzEgLjqMV0mktGZFK5wABg+tcU3dHbBs67Rhu8tQCARkZ611WkjbEjc5HIPtXL6G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iup01CwQscYOAtcs5I6oao29LdiTyykk4x0rZtclRyTnvWNp/BxjqRkVt2akKpJ7YH0qWr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kPkc80hDBu5J4HtU5UbeBz61G4PQdQOTTEVrmYIAGGTjgeuKyrkM7ZUZJBBHbNaN7EVVi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82hfLxndnDd6GnuBm3SkFkPUc4pLSMLKCzbQTwfU1NMisN4HPC4pmnI8moWtqw+Vp40/M1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MKragz2rwsHsvC2mMu0lowzAdia0NKurlVzKr/Mx59KZaQxWVlaWhG0xxx5GKlikwSMNyS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K0D4+pFe1ZaknczmNiANoIPelUOV4J/GqS3K20zTMMnAWp4r5JAQCOckD0q01YRMI/lyxG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IjlznjvUhmUKAc5JHPaoJJHaQgEdCQKNU7sLoht3luL+QSE7FY7WxxitS3YEyITxx8w71l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GAMVfsCqpnOT1Jp7g9i2xL7eDk8gCrlggh3Sy43DIVfaqySLt8zAz2qTzVZVYg56HFC2IT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w2xIDOSdoA7Vjvo9zFc290ZTkEsy9vxrXkcOoLYAHGKjZWcMMZBB5otJvQfMkx0U80+l6h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kuT0xXM6Vptv4cm1L7DCscuoyB5HUdfqa6PVdXj03S49IgAKyowkUdcGse31CSzsdTubl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2cZ43ds1MrXKWxr6VFaxavokF0wWMuBM56NmrnhrW5PEM/i1LEbRY35sw/qBSfCzwZe3nh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W7El4zK9vbKPljUVe8J6VZ6PFqF9GCBqEom2+jCkk2wexveHl8uSZ4QSoA3nPGau6hvWcN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Zejzi3muIGIKli+3uTV+W/jI3uoIAwB6VdmSkrmbqGnfbAYyeQSwo0qHVbuWWXV7pWSICN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rc752sgypGSapJdOkzNGoGHBBx1pJNMG00WLDWbifxAnh5kZEABilI4xW7OI7SadHAZkOC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7681OTV7m5iEAtnURTj7zZ9q2/wC1obyOKTVpZJGKFUAHJ49qoQahMBPsTDLgEEd6iSZRl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SXbFYvJQrHu2g45pt/HeKsxskjBEY3M54zQInhkhuBuhBYAkE+4qaRCUG7IJHFVfBM8+s2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5CJUFaE+BnIyQQCPSgCESCNcDJwMZpLeVpt4cnKnj6UvlkMwjYBQRk+lCbLYOULMWILFh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kHkVWW0lubsICSqjBPpU6/OchgoyASanieBH2ISCep96ANHw7psL3kNrPkDZIyn3Ar8jv2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qf40WhGCl9GwB90FfrhazzLJbyw7iyMCo+vWvyj/bcSKw/bO+NnkIB9okspUHbgFW/UVNV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P45wECqGC4AIwRWxpynCk4J4GKybYEsCBnpxWrZrtUEEA4HFeTN6H0MHobVnMXmhhXAA54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8HHGO+awLH5iEzgYHI61u2BBJyMkZAb61g4panTGVtDRilVc7s4OMitTT3kGAwI5wBWdao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8cVq2yZZBgDgEtXPN2ZstzVtSw2nuRyKvRTFI8OrKrEjdWfZltqk8nkZq/HnahYllOcCkW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Xni7TNPtbRr4STIoXacAk9/8A69ew/tO+GfD3gC58GWGkK41W5t1N3Ag+QAgdB9K4j4B/G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E8Sx63ZCW5K77KWJMyh+entWVqHjbxL401y78Y+JriWWWckQq4+4nYV1RUI07HBVp1auJW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411nwIzyaHHCzupV3cDIJ/A1WbVLm/uJLm9wZXdneQDuTWf58JAZsh3+Y88CmpOTvZcgHk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ujTV7mss5MnXPI5q7YDe+S2B1A9axrZ8kbicmtvTUWSMHoQOK55uxqlZF5QHUD8c04HacK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AVcZxyMCmsxBypzg4rNO6AmeQjkZ4yQKjE4LKCpJPUUFsgHHemEb1ByRjkGqTaE0mSPGCD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uZTFGOMk9RUqyYGCSScc1DdDduGQcnpVR1ZLTRQdi5YgYGQBUchKMQeTxzV1bXMe8AHHGD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4AZwQPpmt4q5k9GTNayXum3axlgxBAI619T/BC2hsPg34YYrtk2MQR1PPNfMmnK0lpNjAG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9TfCCyktdG8EaZfusdutsGYnoc5r1sGk1c8LNG3Cw/WdZeAbLcFtwGeOmaj8J7BcSlQxZ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drGiznXb+7iOYRMRGB0KitHR7b7NCssxj3OxJAFdykjwC67kzMSMA9TVaeQPIYxwAKlmuF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MioJ1ZOQpIJJLetNO6AjLuuQwBJOFHrTl+XLsfmGOnSpdKtJbhJZ3wFUkH2qvqs0Fs6xbW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6uAk8qxncSM9TUH2iaRZDFwcEDNRwWstyjyzMUUAhVzzTiFjUSyyBSv8AD61LdxxV2QH7U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UgDBp4Rg7zSkAsACSe1MEIaQ3Ls5UkYAPFSJGr3MJ2sygk4NJ2LLC/u9jNwpAFEg3lxjAA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m3gcYIFRKxYtuODyfwoAcxEMe/OQMHFRIzTuMDqQQKjuJ8ny8EgdTSwtiMEkA5xmgBzJDC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t71CUknmt7UEkudzMegqGfUIFuzasSWOMY6Gpopis8alSCFIJ9qTugJdUgtxGtlAN4By7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WcVi8TorZBAz0p7rLKS0ZxtOcetV79WkCiUgZIG2oerKizOs7NHMdsVDIG3KD/DVya2tby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8pdiL7Uy28x53EEYMKoRK5/hzS6cqW0N5NKS6Alh7Ci5RS1PUUttNtLWGMM7SKpB9DTvtU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ePGmMOsQPzHFZF1rb6hq5tLCEsxYBW7KPWli0FLXX5fEUrmSZQI1LDPA9KSaQWbZ3cF8s0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qIAGPpVXXtNmudH1HTLJm8yWNkDqfX1qvo+ox3WmPqYYrPKHURnttP9au2jvcxROWAVlBJ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EtWRwWg+ELWy0u702JXDM0izyjjmqX7P3iOXQPFHjTwDpcaQWsbM9yccyEkkk13ms+bawX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pBwO9eS3c2oaB4om1HSIpFuL5jBckDlR71DSTKjFX0O8+H9p4etvidqd74muri906aRvs9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7jH8q6n40fF/QfCXhyO80xlZYJo4ykI+WNc49K5Xw/oyQae8l8qKTGWAI5LDvXR6T4V0a+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rBHM08TJHG44DE9QKfMmgb1Og8C+PbHxV4bW5SK4WUQq6SlTsIPvXO6ndQyXMzW4zIWO5j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SH4dnSboJHDAZFC454/pWAJVkYzK4beSWNK9wSsQXEBYF3Zi+ckk8EU9ESYxoV2qSMA96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GOAxwPxqDV7610aK5e7fmNVMYPpSauKzZ45+1f8Lo/F9hJqOmQul7EgKPGOXAHT6etRf8E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y0zxr4O8QQvZfZ5fLggdcbwFJyK9mkWOVLLVbZFfdErEjvmuev9IGn3F9rHh2CKynK7lIH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UEnoaxqWjyyRy37T3wR+JHj65XUrfxNfaTYIMxQwHAZv9oCuI+HX7M3im2aDUfEmszOsbb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1q/8AtOftP/EH4XeHfDl1rmltqFhLPHE7RqdykY647Y9a6u6+J2sa38NtM8Y+DtKu1jurK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l/wBeKmomktS6bnGGiJfG+n+HPhx8I/GOoeItWjsrOKBntpriT5vMA4x3r58/ZY+Ofi/4l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6RqSX9tHG0xmDnEe04IBzzXjX7YGs/E74ho3h/xPqjLayTsZrGNiDtHvXff8EwPhisOm+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RiCb7MS5+YBmOcflWc60G+VbmtOk1G8j6/wBM+Kn/AAiVnfrqrRuzW0sAYHDBmGAa+XvgJ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vHXxL8Y2Gpxaza3upS6jAw3B1DknnrX0hc/CHw7qGv2dpq1zcXLTyIVhQH9cV9MeDfDuh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0WBY08pVdMdfrWic5aGElCCufm74bsPEKfG7xBoPiWxubW7srd3kjlX7wxwR2wa3YZILW4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st4ppgYC3Dge1fdXxR+BXg3xrpev+LdL0+1ttaW1IF0igNIB1Dd+lfEPwl+F3iDxB44tpP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LycW8LA7SuT1rCdOUJJ3NYVFNNH1R8Eb+PXPhxa6mIngRnASNlwQvOK29XstQljSWwAIyo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x38VU+EvhXQrLQoBcTXzrEQPuoM4ya6ux1O8EelWZy7XMEdwz/wAIY+ldcJNI5pJt3Z4T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/8N+HPhrEAJLa4NwbhmPAIAArI+DXhS/m+E0U15dOqXSqIYAeQldH/wAFLNDu9Z+Fnheew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5/u5YA1y/wr8ULd6T4e8N6awmMNlCsgB6ACsqiTqK5tBKVFn0DoOp6ZofgTw3FYwLHFbhF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1NdH458NQ3vhiDV0RdywrNuxyB7VxvgPR7u4spbaVSYzyAegFemasWm8Jyae+GZLYoF9s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WR45DqUN2RHlgSuQDUbloJpQ4BVVAA960ZPBrXEu2xdQ8eCg7/Sq9xDJa3c1ncLtlUfMO1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nSpKRN5YGXUMpppsCswmJ3HYpKj+tWmXBOeM4AqS0BhmlkYAlQAD25oAH05X0xpEKq7A5H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axuLa5hUEYCSL3NXIpm8thK4LZJJ7UebCmxpSOSMLQBy3xas7XRpbXW9KIivsbkA6lR7Vo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7SbCz1RlEsxWMMO/Herev+FbfVvEUOqXytJEIPKVc8DIrn9K0BfC2uTwTAy2d2x2sf4CKT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dTZ6aYp/sChS7DCH+8Kq+JND1DVIUluiEe1fKgHqKbba1Hpur6dBuaWDdkHuoFdT4vv7S9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MFTjk1MrNjVkzn5ikml2UsQLeWoVj71n3Mr28bXDkqwPLeo9KuQQ4ZkRyu45dB0qK80a1u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DhgelFnYE1cxb+5M9nLKgK4wQxHasVNaWLUPscjFUkTKP2Jro9c0OeTSb2yhOzzI2bd3GK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UJ1luHVooWVGwfSolexpBRb1NZZtR1F5tPtIzJEw2ySH7vNdD4VtJbCBNMLAtESEwe1aU+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cEYUBEZAOMg0y8sfsOoaNqEQ2wyxHd/vehqYNsTaLrsynDEHtg0xJnhjkRcfMdwOKkYJJI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UHrUUsEkUvlcAg4K960TsSK7Fx52ckAZHrSSwQ+V9oDHJGNn1piCSSTykViq5DDFSLGFVT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xVNXiBUVI9K1GG5t9ypMPLmx0FUpdY1HT9fg0zRcBd4Z3A5CnvnrWkQlzcC2nJEZwQAOao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rFp7FSsqmRWH3iBS+yAXumN4h8Qafd3jtLHZSgjfn5s/WtiK5i0x55mUKhbP1qhYStNYsL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9hTfHdzbXOgadp0JK3MbqZiB94VKVncNjSnskvZ31CzYBWA3KeuTWLqF1/Ymtau964MaRR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Ph3b/AGuxj8/ALApg9seteb/EFdSk8bx2d07DzSUkHoo6U0lYNjr2MsNl/a+SUkCsF9Kj0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1ghbBIlOeAKvWIt5/Dy27Nl0VY41/xp2n2lt4ZYzbSTPkn1JpxbaDS5X8RafDq9jaeHZ1/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DCofCinTftVlqoyYzsQ9iB7Vbu5VFzb6imVxICB7Gs/W2lfWFu5nASSMuzjgA1CSaHdbGD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NaN1osS2k1rtl28YkK1oeH9Ym8Y69b+O2jkXULCE2bxHpgdSKwdV1CSae4W3JB3bVkz1Fb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pnTHlOrAggfe+tJJydik+WJd1nVL+WUarpZLS2bl5Qc8g+1UtWEHiCxi1bTgC+4JPEPQ10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pWr6vcrtMgCMcHBJrjLW4bSvLgmBhF1koRnDZqmmmUo3Ro6JbW9lqElkVVoXiyW7A46Vf0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XMQCq4JCHoCRWL4cF/vme8Jy7PGmfauhty4YWjgkOjRg+hxRo9RWSKOkRxX95ewA4dFMj/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h0TxReaTqTMItZUiBz6f/AFq1IIo7C7t7x8xzoBC7k/K496b4uge+GmahbY8+xffGP9n2p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3NdRaLYPpQcA2cTqkg6kCuD0y8sdbubm9B2yuzKHPqKqWPxFh134gCxmDxwygqyH+Mjriv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p8a37wxrEgM23HT3pKwNcquNltlu9H0iVUCTRqqMP7xNang/QIrie50fWocoVLh26Nn0rm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8QvGV8IjHHY2cqnYvVgO9d54j1MJDZMmEWNjHGwpQTlciSdrHB+MPD9z4Pn1HTtFPlQuPM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/DO+v9P8AHH9paqFkiMchJboDXompSRX0MkVxhnYEFj71yd94DvbiWQWMiRFiWLeuKufu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aW39qXWu3MTF4JfnER6IR6Vzeo6JYtcyGEgyeWSqk9Melbfg/R9a0qeFEkQwgETKe4PpVX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Hb2CgMJeCfQms1ZuzKaSehyui+PYdFnMuoBnt0uPIYp/CSe9afjvTJPEFnJfWDsYYx5kSY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DY+FNTfxJpI+12UxE2o2WBmNv7wrpPBmradqHhqe+jjzbtIIyG6rms1o2W4txujhvDd5cQ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Jw2xlPcCsbUtDVvGFlM+BHIHkR88A12nifQZrXWPstwNkTgS20v8ACwrg/ifd67pn2a4t4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/YE0mrvQuDcnY7/w7fX9/pEZl5dAAxq7aXaq0zMQQDtAp9uLWytRHGNoxgis2/vQZnKAAE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J2kfAapmhNrvlb1IG7oKxp70TiRmIyCMVUmvCw3EkkkjFRSzRoGbcBxyTRbQaSsT31zuhx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nLq/eLUXZ2AjCsdvvR4i8TwWzLbRkuGUh2HYiuQ1LxMJpDEgY88Gmm7DS1N3VPEsULBVYM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TJrTareJbkZZmUKtYl5ezL5jBSSeQtbXw60ifWPE2mIkbOXbczYOFFJNJanRCkpO52PhL4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blYXeBmIeXHAx612c3wnt7W3bJ3spAGDXpfhixj0HQbaxVFJCnePrUf2WNrjftGDz+Nck6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W3qct4a8J6HoEUbzgvIxAWM9c12sVjb6fHGyIQSoJB7VkLMtpfefGi5RuCR3q7qGtzXab5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eueTcjeMeUcbsK7NlTyAQaEnsZZgwRATjt3rmZ9bBuniQSPnGTjgVe06eRFLbepJB71DSS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n2ltgXJOFHem28Xn+V5hKnuc1lySXc18u0NjqV7VrWinAGdxIyT6VPQbdyRwqyBUHAHWkK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08w52sRjPT3odGz0Ix2oBWuRNu788VDe2shtJXTIIBJNWwowSQQQAMYqC6Z5F8ksRnqaLa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1fPmcrsA4B61ft9PitFQxYAUYK1KItjDnBHFSeXnBAzjnFK2twGpHuIyMHuabJGuSm45NS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zzTV67SRggAnvSkgGNaYUcAAgZFV1g3EggBRzjParkrI64jGQBg5poCQRl7gqARjA64qQM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1QRSPCEAZiOn41Pcyid2MKlQSNvPaqoD5JYkMDjFAK1yteRRyR4twS5DAiq1rpU8Zjluso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JiQtIwAwDyfWmth/mxvBIwe1GoNJsqR6fNd3PkxEBQSzSHoBS3ulQwKSJC7gAAdhVhmZVZ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FUZ2B3AE4AwTmk9WNNopXEbDGMAdxVeRcqVIJOeKsSlG+UHJOBSNbMiquccjmko6hF6lGV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Sq7kknjB9K0LgKAQgBBxzVKRAp3qMjPSmlYpJJkCQqu+TGSQNoqG4XL85IHQ1c2g/PnnOM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SCDSasMzpolbGOACcmq01uirvxuAzzWjLb71ySeMnFRPZ/IeBg4IFTOKSBNpmTLChU4BA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BFyVGPXNaUltuAOVOcgD3qs1qQ3PZf19qyaui0UZYdyHIAyThqrMoRSMHgge1aEqL5fyhi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6khsdMmpaSZSbRSkQMwkIAIwAaikUgnJ6joKtvHjJI+magkQlgACCQSazknctNMgKZPPGO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J4p0iMCRlmJ5FQysQwwQBjAPvSLTbHOQjbuCSQM1WuXKhtuOSSKfNJlcY6nOaq3DAoDkk9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Z8UtCN1pU95GBuIAYjqBVv9jH4kXFnqMPhN2RUu0lkjU9d4B/kBWjr6m8067sgNxdAFH41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m+HvxQtJxC8smng7YwOWaUFP616mDmk9TixEOaDP0u+EGkS654Qi0e9kZkZZg0oPzAlyDj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G6TTzLpStKypI6xB1wSqnFdJ+zB8PTq/g7QvHGr3qW9lHEhugzYB3KcgY77uazPHXifSNS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iKWNmxjjdurucBj9OK9aEuaR4ck0XJ3yu9++QDTIpS4GRgnpShjJGnAyyqwH1p8WAeBwel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DEIpxycdKY0g2dCDgZFOlB6KME9xUUgJj2jqCDn2pA00WbU5wckk4xViVU2cnhsgiqds4i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nSfzWLDkDAzSbdykkkC2txdsy2qM4UElR3qtcwsBtcEMOor2b4O+D9D1rwxPcSbRKzFCQO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3w6bQbiaWJGUOCyMBw/NZKsvacrNfZNQ5jzhDjgjBGSadu3E/qabJuR3jwVZTyDTl+boMd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dFndgdwRQVKdDyMYPvmhFIYE9u1K+524BOegpS1QM+T/+CtHw0stc8C/Bz4g6PGzX+l3uq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ZIpfKCsef4TkdO9fEEIEiq6k7SCAa/VX9pPwXL48+Cvi/w/DEJLkRxy2wI/iEimvyq01la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sQT1AB4r5TN6TjWb7n2eQ1faYXl/lLEb7cDJ4OAc1v6I4lMZAw2ASc1hwwtJhABxjJxW3p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zkgKWr5+Sdz6SmrnZ6MFBifJHIJrrdJYyNEp6nBArkdEI8tec4yCa6vSHMgXBGQCM/SsJK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ksLfLDDBgMAGtWDhQFGASQD7VnaaHNvGq7QQMFvWtGA5AGMlQCPSldFO9yyMKMOOSBikba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akPOGBz2ApkpwqcEEAljSbQilqZByoGCSDWPdRsrTLITgjKj+6a1dRG7nOevesm5k+dxjO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C+hTmcqW5xx19asaBEZtTgLNj54nBPT5TmqtwVbcQCQe3pTLfUo7CaOYOAFwNprpo2bOTE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cniu2e3hFwg3JGoZxj5qpnxYtyR9mDxtuIAzyAK80PjmFY4meUABSAM1JafEG0bIVhhmOD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lZRd2z0u51iWZA6kBzwW7E0+w1SV1/0nYrAnBA7CvPh43iPkMGJUOA49q2NP8aWzyBRFu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EVskraEHaW+px3SlYixIOCSKck8j7icltx2H2rEsddt9Rl3ROqOowIyOPwPStaWaDSdOe7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03DNOzFokLtlMyuSQpBJNXDewxhVRmJHYVzVz4wtL0RLAzALlTkcVNb3LLNA7EsrYOO9Fn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XGUQSZJIAHpVnaQ8PKkHg4rLtZy0ayQsWXaCoHqK0IpTIVkz82QCPenZgkiY/KcuSoIycU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SQSNtWFSEW81xcMFWMFmJ6cVzXhvxbax+J/FdzK4MYtY44FPTdz0/ClqgSViWe3ePVV1H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JD/tVpWGkJqd9b2rKfLQs8jDpn3rE8FaDr/jDUpNT8QForO2cBFJ5k716NZWUFncG4ZFRW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zvqU0Rzai9mILOwQlXdUcjoauTW7WU2wfMpwyj+7mqE6BhdpGOY8yI3941biuRLZRO3EgG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iETLbq1zbXJbGAdw9auO8ATy1G5Qcqf8AGs+OYiOMngsBlatEqYeueoIqthOKY6WZpwUIw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jcRk1APNkOxGKgEY45q0F8tFGQWwCTQS1ZjlTCMMAA8Y7UpjAAVsABcDjgU2NgwU4A4zm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ZHQ4oES6XFGyhrkgkEgHsDUukrB9p1q0umMyhUkXI/SkFsYU2SLtbGcVZ03UNL0iRp72AO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NAFfSYV0y41G4t4FiM6Ydu5NWPD+n6jqkUg1Rok2sduO496S8u1upftCAqrkBV9KYk8o4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ABc24guWhQghSckd8VT1GVbfsdpII+vpVlrhVfOclScVBfILqNd2Bgg9O9CTYC6bEJYmkl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atQWaJyeo5FJZRIqrCzBQAM46VJFlpUGfkV2JHqO360JXYFrTrgR3KuwLKMgV+YX/AAUd0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fVNRtyQuo6UXY9twIP9a/TOKOSe9ijTIQNlueK/P7/gr54d/sD4/fDTXlQLHc2c9ox9WCx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dWDbWIR862afMOpIPFadthjjvkYqhaJiXJIGDgCtCJcMCAAeua8qqktT6aCRpWaAbWUj5S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OIyo2+hrJ02RBt2jIYbXPuK1rHYyxhycgkAVzNts6IJGtZb9sbEnIyTWrasHJkBIwMAdqy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cGA9OK1LJ1Oc8EYyBWUlc0T1Na1J2gjtwRV63Zgp2EAkHANZ1rIo4OQewrTsVWVgpyc4Ib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bxFWjkwQWBwe1dHaXcy2KW6gYZlO41nwaW3kFpi0QZWKuRwcUlvPNEhTJBBKMvakpNIqK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FQhj0NSQSHCrnPOCPrWbbSHgg+gNXbeTkMAfQj2pXbKWiNWyGQOCRkgGtS1u3tVXaOBgms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ACM1oCEOMgkDGMVhOTbKsrGxa3azoJcexFOVSztnABOaz7EGEYJyCelX1bIyD1qYuzE1Zi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4phZB1IIJAp20bst0wSRXq37O3wR8D/Gbwb4qufEF80N3aymK1jTO4senQitqdOdWVomFW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eTF2KlQAQTwaruwYv83rg1a162m0TVtR0WUEva3Dwhz/EB3rOlLSM23Iz3q+RwlYuL54KR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2V8dSblUIQd81zZcNMpQnC7gT6+9WmVlUgnIzVab93vfAx+tbQ0djKULSNvRrd5LS5ZgNu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rDQbZF0Pw+gBxFaoGb3r5i8FabJe2au7oqF1Qj1zX0vpMhh0yyV3YGSJeD2r1cJdQPns0l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0xFEc7kHacgdKqpDuVTBl1JJU+1ZF2ZXvUhTBLAhD70tzeeItLaS2JTaygqB1JNdiSZ4q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bwQxKdiqS57DFF3cOZRHG2UXI9yao2v2yKPY8hViFJYnkZpHu4luwu7cOcn0qm0gSbNSC5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YhGKlxn+dVriQTyeeoxGpIVcdKqwX5lu2tyBswCXNXJfLELb2BLAkKPSpik3cctCFJdyq5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qOawTUCr3AweBitHy9L0bToww3TNwB61BCqA+YwZS2ML6Zp8quKzTJYNNUxR26ccADPQVH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QAJzjdTZr8QTJGmQScU65iITzHJBbkGhq7H7zGExjJ7jPNQ3HyKkpyFZT+YqRE6SZDYGCK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KCwQAA47mk1YaepWVFaReC245UUuqoLKzEhIyxJI7UCaO3jeS4OwRjcar3F8NYVETBjYg5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D085TUmJYSbiST92rcrgyYXGCTj1qzbRiCxe0BypJGPT6VEIFO3aQCB1oBNMSOZIpMcEh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F2kck8H0qNiI5txbHUAetRzXPlyIjYAYgfjUSVmNK7LObaGzk0+MMVIJDHrmqCQSyxPGp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mrV49vHGNjMSQSeOBVR7020TqAcsSc/WkWtEUTbRx3kHlIA0IC7gOTWebu6TxA1rMVMUoY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1xcFpBEBgtyTVO7wbiE4wy8A/WpaVhp2ZF/bKadqo0PzPmuGOx+fk2/411OkyvLaI8h28k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YZNP1e0uAgkdpAplP8INdlq8l3p+nW8qMjF49yhT2pwaSCVmzQV0ubtLbOAoDM56H6Vkar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WoiMAOxYEjnIpmi6tcXNnb3E6eW4JDL6CtDUNUj1K28kHOAVdsVaSlEl3icDYav4g1bxFc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ghQFPy5rtdA1L+z4jptxJJJ1DBj3rmvEeh61Z6etxoSqrxzq7YH3gfWqurw6vHpa6lbl/P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NZ6plpJo7W61G98i5soXKrJlQh6BTVaO3srGGC3jDMSBgk06Umbw5bajEymSaBQoP8LYqC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S8dWnVSr49c00JomcfZ3EoOVUgkVU1LSxrCSX1225ZMBYyOwqeVmdwTkqAMg96Q3Ad1Ukh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ljdGytILCFQqBcNULCLf9owSCDgepoLM8nT5QTkU2SPyxucnGcgUm1cpWPPvjVo1tfrba1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m5gxlR05Iql8MPiT4o8W+G9R0vwfYxz2sKSWyIeFXj6V03xR3v4S1WKBSZJ0dSR3AFfMv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Q/AGHxIIrRpopWdnRz0I9Kzk+WVzaEVJM8W+OtxrNx8Uda0HVYWjuoXkSUAZG7PGPzr6e/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z4W+A7zxnrkCi110AW1rgAgAnDcnOahm/Zu139oq0034v6LLBZX90IbwWcqnMvpggd69zt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4U0DQfHtobS4s4UhAUfu/lHY+/wCFc/sZSqcxcqjVNRRi/BrxF43b43T6JqCgae5Qxo4+Y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fVU1mVa2ZFLIiqOPXFfOvwV8FXfiHxnq+q6kZVQIjwMjcH07dq+iNFsZ9M0eGG6kMjRZyx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NNo5qsrpIs294bWRt5DIQQ0Z7g18g/HrUNR+Efx40C2kkWDTtanBs0jBGzfxyfrX1ZbmbU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QEAKvpXln7bHgHQvHPgbTtGt1hj1USh7S7YfvIGXoQeuKucVOIQk4SucRB8P9a1vWRolwr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ScgK3PFewzaLa6RoWlW8BPm28SqxPXFeWfs8ap4r8C6Hb6F47lN5LAojjukBy+B71t/ET4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4c0uCaN3UmWUHHB9KI8rQTbbsj5z/AOCsf7UGgeEPhHaeC/CF1De6oonaeCD/AFgPGOemP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Wes33jPwm3jHWpYBd26fZL63ZgSmT2FM/aQ/ZH0z4m6lq+rxmWW+m3M2OqnqPwrwz9mTV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y98G+Mrm5sbK8kZFdWIjZ88E/jWVRQlKxcNKbSP1x8M6DFb6fJdacFaKRVKP6VdScXNjc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AMda8S0P9pDWPCfh2x8MwWS3SsE8q7Ukhlb36V7D4V1Z9X8LjVbTK3M0AcREfdYitU3y6m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0qK+TxhPEssipJcOcf3cdq1vG2iTwzRawMBQgEp9q1fCvgPxBH4juL/XDGULK6KB3rY+I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okrRma6Ux4B5UetOT0G7N6Hl7rG5DLgryQaTcMmNzgfeJrIutO8TeAorucxS6jYqWYuvLo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G8JeLFlis5ljmRiskEmQ4I+tJK6Bpo2JFkDcAYYAA9qqzBkv18zLqeB7VZkufL8hdpMZIA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VYftK4LHoDSVrCKd1NO8TvGSxGQy+gqpqRjNhYtMQGVwFH1q15whmtUdTtlcLIfY1X8T6f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R4CJJHKieuDTKSTKkh8i6MU0YVgpZT9K0tOmF5YfaNxZEJDc/dFJqvlTiO4ZcyAAEU6IW2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JIuWTvUNK41JMdYv9jvDdsflfKBT3FMmlOkTXV+FItUGZx2UN61EpvNSWyv4ifJ3/AC+hx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7pF9aMCqTjEij+IUJO4JJsmtLqxnW0uFKSxTqyq3UYIrgvHHwam0bRbuXwfIscpmMrx5PP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s9C0LTpTvEKFETPVQfWrev3UzaWbqBgzFSUGeGGKdmgVrmb4o+I+maJ4O0cyoTdGKONkHq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S412PSNP8sCGVN8bEd2ryzSbnV/iD8RYNHgjk8u3l2zKRwAK9K+MXiPT/AARq3hJtDZJBC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R6Vhdp2NpJJJGvrMsfgG4sodbYeZKQ0XPQVneF9W1LX/EV/qchbyDughUfd47/Wqnii8Hj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M0CosZHK4HUVt/CW6sdBj1fwPrIjT5RNp93jkt6Gru0lczTS0NqzxYRtHIjBieXx1qteu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ycL61YvPOaCWOYEyqzAgdxWLe6pBcPHHckGWNiqqPT3qloIVr1hHJqMalliOCuK4/RdS1T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ivIpEghkAkYj5Npru7KZYo5VjVTG42kEdzUNpoiWWqhYGUSKC8koHJBpNuwXsX/EOgx6L4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gIEqgdOaxvFUlqHsruIKCw2FT3zU/iLxG8V3A07FgEKgnqQKj12zea00q8tk8wMVcii1kJ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11NGtknJCZOCvuaxvFnhf+3dYHiK4d0DMhUA8ZqxqkTXNg8sabWRldk74p8Fyuo2kMaEu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bWB3NPS9LaKytHuQA4kXaAc7h71f1TRftk9pq87BRDuURjvmrNjErxW8hGAAq4o17VxLbG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Dv3H0qlFpCTbMq7EN0txcQ4KRZDA9gKx/ipYT618KNbs/DICX6RLPE4POBzxV5IvKkltX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ipbG6NlZXvmkrAuQwPcVKT5bhdt6HI/A3T4fEnhbRbzUUMlyrNHKnuvXP416Bd6daeDbpv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bMbj0YVjfDaykstSnj0qIx2s8zyMAOAx9Kv8A7REl3B4R0PRo8K8+qQGQZ52nrSS5VdjlK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TfFG08eW76VZWzRQptUnHHFc/eW32l0tmV5Qm1o3PVAPSuktdAsNOSMQ7WyiB1HUk0+Lw8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2lJASv+zQoyaHGaSsVPh9ph13ULm3kRswMHBPU1ta9DHY6z9gjH/LJZAfeql3cvo2vWuoa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QdxXR+JLWxgsF8RSMHlkiKIpHp60KMk9RqTbPN/iHexX2kWNlYh4ryGUM7dm571b0q6m8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ACsZjmYHoDVFZre+uJr0od029HVh9z1xWFovxKm8G6jq+iWtst1bvKqCdj8ylj296ylexb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nPN8YdFt7GMtBabmkcDg7q9Q+N11f6L8L7zXtDjMssaoJov8Apn3q54M0O1sbKTxVdjAk2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WV4k+IuiXmi+JXv4yNPjjkj3noc8VTXIrkOTk9Sn+zTpnneA9P8SROHlvvNkdlHC+xra8f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tvZ20RF5FcGQE+gNVvgjpx8MfCWWWzJ8otc3dvGB0Q5IrkPG11czafDqEh8ssDIGPvShJO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av4qSbSLHU4WAUhBKx6A10vhW0e7RNSmUlXRRG3bpXjOoeI5PFKeCPAuhLuE8oF3Ivua9v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bR/DWg5eSCcGFph0R9vGaIzU2VKPKkyDV7+2029s7eOQPLOWDIp+7ipbTTIp5fOYHdyVPf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+J4iJypjYhsn72fSu/tL5dluYjyAPMUnr9Kt2uJqxHO7LcXESYZTlJB6ikttF0rQ7W5SyQ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MdBmpPEISytftkABLKpDe5qtZa5CujrcXAIZmYBvpU8qIi5bGF4xtr3Vreyspcqlu5Mb55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HsdT8KzXE0YkgtY/mCn5s+prR8Z+IGntllsUO5QFJX3rIj1hLKyu1vdxju4mjeLPX3rOd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vNWiafEZwoHINULi8jIZ5WVQAdoz3rnzrilyWfkdRnmuf8VeLCj7YWKkDGc9a++0SPiYxb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trfEasCVBDEetc3qfjK6hV1SUsxOR7VzF14hknuJQWdsYLfU0W4munyqNIzEBB3NDdkaez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XmqXBiw3JOSP4vrUlvY3M0yW4jcSEErwcV2Xw1+CWveKLhTBDsL7SSx4Fe++C/ghoXhuOG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a4J9awqV4wNYUnJnifgn4Ca9qkMd3q0LlJShYgdB+dez+CfhpoXhC0hS0QtIMNuccg12a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sCoqjIVQOgqpI++9i2qPmzuIrlnVc2dHKoIFjEQZjkkjANRbUlOM468irupwslpIYgSSSA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JCWbkk1nEt2sZmouLe5mbDHbgD6VNalrhUieMlCCWJ71r2vhtNSPn3BAQkbgepFW2t7K2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RwoY9hTGk2Yb2tpDveOJSABtHeoAxZGl2bQOenStR7Fr++EUYCBBuaRfujir4tUt4ki2o4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UkUkkjBjiKQqzqN7Z2tVy0hKxktyeMmkukDXBEwAVeRjpmrVhamRQ+eCAaggIwgxI4LEEk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x3xVh4FIwMCopITGM9iOKBrRlWQvnbjjvUTxKSHOcgHAqzuzF0Oc/KaQxAKHyOvIoKvoV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AKazBFBAzyelPnmVmBTAGSCfeq+PNkXcxAHOKBk3leYC+cHHFNEYAA6k96kKsqnbnBOaa0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aGm0A2WMiEoilcHJNUbgsXOSCCBgdhWgkzSxSb8gjGB9agkt1csApPHT3qGmgM9RKXwRhB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5OOOhq0NPuSUVIyxPU9hT/snkZe4ZRgnKCkBlX1lFPtJBKg5I9TSDEcOzkAAAD0FaDBFG5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leuyq7gHJGBgU0rsCrdZERx36HvWbPD5ingkHg1Ndz3kkyJHnaF64qWC3dlxIASec0rWAz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DABxmpZYP3WWyRnOa0CiwoFxgAk1Fct5ybdo56GgFoZDwHccFun4VC1udpbJwSa1IrJ3ZV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TLmKKHcXUEA4AoBNoyGjYPtBIAJyKa0XG0YPGSasOn71rk5+7t21GTx8wJI5NA09SjcExr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6mmtETGd2SDgE1ZkiYvuUEjrn3prRsw+bPapb1LsUJE2OBgEcjIpjRoQWIHBzmrUiAZxj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LZcgZOBWcophdlKZmlXy0fAJJPHWqs8SRJgDgnAFaEudp3AEgAZz0qGRfkIUAgk5z0rOSL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PLMcYI49KgaBuCACTgCtGWJ2VgdpB4wKqy2wC7ckHgVL1RomkjPngMUzzZ4K4C571Skjye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61J4kVSrjoAR9aoXEPO5ie5AFZlxasUZImEbMuQR94e1Zl1cYchM4AIB9a0rstGJlQlS4w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hkg4IwACtLRsrdFYz7ZfM2knH3a8g+Ll4+meKrjULGIpPKiEFTypVgRXrhVhNkgkHGB6Vw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Xl3aaxEsjqgCSMBx2xXTRlZmU4o+1v2CfG/hf9ob4D3XhnXNUNlN4bWUyWcjH/SpPOlYcc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Fdf451EabLDptrAlvFGI54k3ZZ8gHLf0r5j/4J6/EKy8HS+MPCNvYacmu6nG9xp+pXJPls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H+tIOV55r3rUtavfEjx6xeoVu8GKZD0UjAOB6Zr28O1JJng4mm41Geo6PLHPpVkwLMcAlm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4jHB5yKw/B9xP/Zos7nPmJg5+tbSsVKluTxiumOjuc+qY6VAoI65AFQPleP1qdn3jOM5HS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A9KqzYK7ZE7tJxHkHpV20VVtSCCTnBFQBNqg9SMGp4WCqwGQM5P41JTdjqfh/8QpvCRksH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btivXbs2HxB8KFso8ix+YCOhxXzvMBIoLjJ6g10Pgv4h3fhuGSwupXSEKNhB5Gaxq0VPXq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PYxvG+hzaXrU0LrtDMQp+lZgASPYOSMAGtTxrqz6/q/8AaUMzygJtO7v71nWkTykZBPNWu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fQhj3NIBgk9SPas7xZqGvRWcdv4aUCeSZIhcEArED/EQfyrYkh2ykEcgmkxtRgowGBUj1o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LeaCPRb/MiSmFDI3+ywOf0r8n/jl8NpvhN8XvFXglUkWCEtLGG9HIYY/Ov1iVfOmAyFJwu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4Kn/DyDw94/8ABfjTTXdjqVlPHc8cAx+Sorx83pOdJS7Hu5FXdLEOn/N+h802L4fdjnvWz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gFsmsWwOdsfIbAJ9K3LJVDgY6YJFfIzVmfcUm7HS6MrLhwSQTge1dXpFzhViAOCwJNcnok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SD9K6fQ0LyLk4yQAPasXF2OiGsjtNOdXiVo/ugjFX9rbcAEZIzWdo2NgTAwdtaoQdhjjpX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VXZgCOMAgUkjblIYdOM0fMH4HAAyfWkZQxAJI7mqskIzr/cqsxGMdqx5m58/PzHO0elbOq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JXBHYYrDuWjkZkQkAAH6UX1ElZFedhhyBkd64jxtr7Wc4CFEYsVBwcgiu4lAYIB6gNXgHx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ut3dr5qF0kZFhx3ArswsZylZLU4MbKMIXZu3vjTU5AlxLKI1UgEMeT9Ko3Hxfs9Llkhvbg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6g+leHa78R/GXiXzJIGMarlIlHp/jXIznV73VxFfTzNKUBZn9q96lhpRV5nzdWspP3T6O1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VlSx89sEBh82CPyrA1v8Aap8ZRwbNFlW3c8RLxgn/AGsqa8wtEjt7dfMYPtABFd34B03TZ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FMCoYB1rqtShEhQnLc57XP2r/ANpWCSW3h1eytlYDaEgTP4Eof51yt58d/jr4lvTb33iy9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SAuPwUV3n7RHhXw7J4EvvE1iIrS7gkCRoowGBIryz4T+HGu7yTXb5T5SQhQ2OC9DasONN3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/AOIOk2FsfEGu3dwWG+OIHBGK9I8K/tC/EfT/ALHJ58ssKsHcFVzjP+7Xi2m3RnlXOAyqA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Elht40LuWUEnsKwkpXR0QpQbPprwD+0jPdTQtrMLxR4G59p/oK9l8L/ETwn4hVZNEukuXC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/MV8d6PeTxkyyAqCQEB6Zq5rWsan4WtbDxj4QnMN/aSeYY16SAHJz9abTTsKpRUVdH1t4q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taRDy1YhXUHjj1qP4f+EdPlmutZ1wEws6yxJng7Rj9K5T4QfFHwx8dvB1n4l0pRbXasqah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eg616FBL5MVraKqhIUCL6YrOSaZzbGzpmu2V+t1bWUbR+QAQp7r61ca4llzKTk4G0dqxdG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20KXQKo9c1pxMQigkjjJFSkGtyzbsSxaQ8sORU6SBW4IAJBFU0O7kDjnBqWNOEJ4O7AOaY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QZPUMaswlNqYyxIBx7VXiEe1iSM44pfNDqEUDPHNAk3ctiVTKpYhckECnNIx3c8DArKhiv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SNSQoHU1r3EVvEsaxsRgkH1NBL3FgnwVBHAwBVqO6Ky7kGAVUHPtWeJsttUghuh7Zq5ZoT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FAi7NeNsEmSeep9KjWQTvHcupYrkKKXA8tgoViRjPtQq+WPvEYJIAoAmNx5cah8Y3DA71R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0mXToFMm3Ke5qwnnOzHy/lUFtxPQipI4vOcySAgtj8apRswuVbOxv7jSrNrwhZ2I8zB4FW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LLlSQT64qUBVheEEjJBB9KcIztCqSFOQTTVwIIj9phJtlDgfKWPSrMdu8cSliMkcClCBYk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T60SLtfLEnCEA+mKGk2LmVx0AmtZcx7QWwBXxb/wWc8Nvdab8JfHTglVv2iYj+EYhB/Wvs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AywJJxzXgn/BUjwXH4n/ZE1vVpImkm06aAqUGSoM0ZJ/IVFTSJtRly1Ez88tLY/IxxgglT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knBFZGnTotrZxhs7kXacdcCte3XcdvByMivIru0j6mi1Yv20oj2jAOATx71p2JydoOQcE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ptznIBNadqO4xnIIxXJJ6HSk0zZtZHfylBB25AHetG2ULIvPBwRWTZSBcMF3HPDZrVtAPK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+9Q3ZGiSSNaDaWRsgnGM1q6UyrPB5mSjMob6GsWzVvl3YyP51v6TGjbMggjpWUtjSKTR3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94G8IabYNtubUuXYdT83Gfwrl1USMuCMMeDVaZm8wHfnjaKmtZGZdhXhSCGpSk5MuEUkWY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5JBq7bO3CqOpINUwwweOccL71bthnbkEdCfrUt6FGrZzeUoZmCgHBNaMFyi7FBDA4xWPbu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BX2q/YxNKo4696zauNqyNO3kLNtIxzV2CXOO4BAzWfAhD8H5gMYq7bAYKAHBIzQo3ZMnoW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EMpAbsM1758MNcPwx/ZX1h7TTvL1zULyWaK9C8bCQB714HtieLy2BIxgntXqfw78TfFXxp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kxW8mn6fJsnmfBIQkj+QrvwcuWrc83GqUqR5b4ovbiA2sesBnu5EWSaU9WY1lOwk6qVDAg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p8BaTok2m3Ml1HcXTKrSIo+UKe31rgtSs9Kt7dhEQGALge9XXpyjVbN8NWjKkrGGxQqQO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zCsZ6HOalmkEp+VcY5xSRxea6gEEk8D3rKK1NZu6NPw7dXdprXh61icFJb2BHU9ME19O3e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opP2dEjU9uBXy7pChPFvhK1c4YX8DMPQA19HatHOl/MnmKYzhwB3Br0cNJpaHz2ZJXRq6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t5qDbWh7E8E0uravY3uq2rRKVSMED61zpjNvKrx5IY5YfWp5cRKZjl3ySB2Fd0ZJK7PK5U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schZAHJwFx2pLDR44IXv9QlKI5JjTuawLN3lu4SV3YdWI71tavrP2uZTsCogAVc8cVXMmT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Nn5uXACKCAB3+takF3BcxR3CFQ5JAX/PauLVn23c6l2V3BxngfSuk0FGMFvNIoIRQQ3ehO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uIILrzb8gsfuKOc/Sp57uCKPzyApABC9zmsR7a5bxI2rzMZFjUqsXZa0tV1K0ntRbRxRi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z71SaaJd7k/l+YIbqdSqkBgar6hdNNLGq5IBGPSqk91q0lscMRGBgZq2t1Z2tkrSnfIwG0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YXYbgihcDOSDVh7mPT7R1CBmkGAazNJnm1PU5YoxhEBLE0/Vr1hdWtuq7grDcaOgivepJO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I7Y96p2NvtvLTT4SAeSqZ7VoSCW6kKouAVx71FZ6UdMvbjVLyTcSgWNf7tQ7juyWcGO5kt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2aNoB6liQOc8CqUl0Z2lkU4UZBPfNaVvbAWFvdzAhnGNvfFFmhp2Rm6gJG27CMhgSKPNU7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1PvYfMbbEDknP4VR07TrpZ7g3koAJYIB1/GoluXHUtmQOhQnhhzVKfakJ3EghggWp5cqC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1TmmZwy4yQwJNS27lixCEAiQFWJwD6YqHVLiwsClxdsqqSAT9aaLuNXkVieBkn1rJ8SWh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5d3PBAqW1cCXWrozQytEu5AC6cdQP61oeEbP5Xub+QrGyYSNjyOKdBBbw6FDDEgdgchvSm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DdkAAHtTTSRSTSJhNGrSIo2qWOfWi21xI3NkseFIJDGq+1pJhKxKoCQQO9F/ax3fzKShAK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Yco3NaGfECIx3KQXHuKp6xOLqA20QVQuGz70yG9X7NDBtCmNVVSO+PWoLybzAhTHB+Yeua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dMuzLaf2bIzZQll9KiaWVHZ4zhlONx7io7eVYLhFYlQ5wTVi7tZ8qIsEMMKT70uaxVkTx6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2SigMafmNkXBGO3rWa9k0E1uISSQyl1HfFXYlWOKUs2X3kgdlFPmSYnG7H7mQ7VGdxBzTm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ScEj2qMY2lnPOODSF8R+Yc7ieDTaQJJMqX9q19eLp08YMLhtx9jXgnxu+BWka3qmtaVoYM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3oSBnBr6Eud1wkgjOxymN1cr4N+G+l6V8Rx4s1Z2njILNbknbn/a5qJRjNXKhKUWO/Yr+I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Gn+J7i1tr/wAOE29/Z3DhXjVe+DjIrW+IP7QPw/8AFV3NoXhuK51QiQwloIwyLn1Oa86/a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406lqfjnwOZfD13aBhcXFvKyNMo9VXGQfxrW/ZYk+HPh3wj/wr20jMuqLNvmvJh+8lPbBP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hpRb5up7l8JtQs/D+hQ3csDRyRruCgc/TFHiT42azLq/k6LCsFsiFp2f+gq/4M0GWzndL9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/asH4q+Elg11xppEdvPGrO46n1q7xszJJuWpNa/GXVLbTbrU0SKRY1do0UHLEfjXD658S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eMNUhJ3XEcb2q/wDLMMcVesdGsYrK5hjZ2VBtSPuB3zVVNIs2sGUbQhfcqn1HrUqpPY0cV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YWNhdsisjrvil7c1zHiDWNK0yGfxZeFQLWNjIo6sR6V2Oqa5YWnhhdN1R4Y1dQ0DMwBGOu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z8UpcaBpQE0cikyzKRtU+n1NVdJEWTehxvw1+JGvfEv4qS6VpllJBFum3RuOSg6Hp3rO+L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WbrUdf1K1jku3eRgGAJRx02nqOa9d+HPhmw8A3Vs+kxIl1Mym4uGA8x8+/pTvGmlapq3iD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KciSZX/hz1xWUk2kaqSjseR/AHxVZataW/wAKNbjkGpadcGGJ26umeMV9aeF9MvNCjtLfU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pzz+NfPOp/CPT9J1nT/Gfh4mLVYSgVlHyyBTnnrXsWm/Fy613S9LXXEiW5gRI5VT/AGe/Q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RO8paHbeMNfXRNK/tW3MbuikNGOuBXmY8Z6D4muvMMN19sZWdZGJCj9Kg8c+Kz5zvNJi0I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ikMY0uPUrOVQpjZlGPWqbitxqCTLMuvie0nsnyoJZWz3ryD4pfD+cTrq3h2JIpGlDM6cFi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jPq198XLfwpaOFijcgrj7x75r0TxhpPjG80drzwsEluYdkjQeoFZOqouxrOKRy0vjfx18N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Vm9zYDYzXKDlc+td3pXjvw34utNNuNFuRIssYJTuh9KxPHc+rXXwzV/FBxNPGElgQA7ax9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vBmh3CRNp7SRs0cvG5z9O1VzpK73MpQSvc767Rj8mDnt+FR+HdMbxXrk0Fy/li3XjJ9O9e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X+G57c6nbm9tTIV87PzADuRXVeE/H3h/UdZupbG4WGSaPBRjhga0d7A1ZGzqdw1nqstlgM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VSWGfVLzEzFYgRkCrF6lnJIu9izkllb1qO3uEVnQgq3Q5qLOLISRoQW8NuiRISEQllXsaj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VSSRgHtTGnb5VHUDIPap4SLmSIOVVV5YAVTkrAnaRBHAksCwXAAjYYdT0NRvYwSQ+SQQqj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ktwdUu7Kdf3a7ZIWxwQah1MXDTvFZhiwXcEzxQkxtO5Q0W3sPCeuz6zp8MYupUaN3/vA1x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lca1b+JLiQy2tw6yRx+jLXZ3mmXcVtDf3CgsrbiB2NZOt6k15BNbS5wwG1cfdPtWcopFRb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1Nobd1WOYIFQk8jFX/EOlT6b4g8NfaSBNJMqKo/iyeteEfEvx1rOk6k40R7hJLcrGzR9c1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zfaF8JfEuss8kovYoZj3wR3rOEleyG4ts9V1TTLi1TzCTvQqHH1rgfFqX2n+JLC5soy0Uz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q9U8bWv8AYd1b3LMJILyFJUPuK4S6vLS+u5HYCTBAK46VsrONyUzTa3t9PW2DsqrcAKkh6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xwxXdpcupd8skp61yPj/Ub7xPpMeh6IzQ3VjPDOky9MA8j8utdjeaYYtK0q7VjIzwRiYdw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dWMbUdGhbYk0glbJAc9a09DulfSLrRpwxmgYmA46qRVjw9oX9pzxrMSpUblX296sX1jHpu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1DA+mapQb3JcjE0PTnt9Qltr0boXV0bJ5wa5rS3utD8dSaUwaS3kkdYiOgGa9E1Oyt/Naa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sePQ7SHUl1SYEup3KKrlshc1zWuJ1sYo0QDcqYyfesdLe5aG7aZgxdw/sBWpNm4jnlABXF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9vGXBOQrCjWwr6j7iKG7tpLqFgWQBWj7ge1S22jPrOnXdg4dWlX92T0/Gn+H7BbRoZrzDM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o7TXNH0YkSJvmbcYhjjFJXGnZmZ8MZ9B0PWv+Ecv5C9zErO5PYj0rkfi3r+o+JPiPp76jE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ZOzHpmtObT5I9QvdXiyszStIrdwD2rY1PRNH8a+CrprxkimhG6CX+JXA7VSkuoX1uU7XQ7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rgKp9OKmaOHS7lILlgJBgBaf8Mtf1LRvN0PxBCJFiiUR3PY1R8VDHiezeMhhPMDHzxjNV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qFrCka3/ljcWCkY7etV/Fz3B8PfabY71BRQnbk10OswW9rFaPCNxaNQ4xwDWFBcNJHc6UV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aTTaGmkjmbnRrS5iM4V4nKDlRXI+Afh7cah46nGoIDZPcCQSP0BFelHSmuDcgq5CLtIPYU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beBACCx3d81Dg2i4zaZr+Or+PR9AbTbYxvAyLEWX7qivH/ivA2k/DvVbGIGGGVFkAB713u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dWV/JnjeFP8RrkPG+g6n420JdBgKtGUGCDzgdqzeqsXBK92eqfCSfTz8LfBq3RXbNpUSg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b8VPBMOrLp+l29ysSMJCo+nTNbfwvmhs/ANj4ZviYprCJYRGx54HasSPUjrnjSZZdwitYX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ohFJMck+bTY88+Fdp/wAIb8SCdQj3RW0yky47Kc8fWvZ9W8R6T8WdN1nSdIOTDGzKx6hwM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QG1DTdQ1PTY0W5RGUHsaqfAbxLpfgK31Sz8TQs9xdSv5YzyDnpSs4LQ0c00VLW1Al8OyX6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sUwP8eOBmtTxH4rl8O6ppNsU5l2FsdQpNWvE1rc3l5NelBEkzboUx75rm/HOoweGtMsvE1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bz5/hGDzVJslJM9UvrGL+yrGSR0lS4jWRcdMVxHi6/t7AQQwyDargFOwBrnPAXxM1Pxf4M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Wl48twch0J79+Kdqdlf8AjawmtdPneJpEDLt6k/8A16TlzbEqErmil9ZXFnP5bpJEqlmZP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vElj4pS6srCUq0DlEYHnJNc7rPi/UfhXd3ukahILYXDNFLA3QEcZ/KtLS/h5c6DoWn/FHw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CV1C3HJj3c7h3xXPVclOx0whG+phXevvO5eMfPjB5rO1K1n1JVMhcEAkAVe0XS5dSvTZWs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Ar0z4f/s9a/qRF5q5FtE7AxhvvEV9/OaitWfF06TbPMfBPgDUNXd4NPjkaNGw9w46tXp/h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HCG+1mMTzllVQuTn8K9Us/hTb6ToK6bYugmY8HHerKfDjRreFFv8AM9zIApKj7pPpXLPEu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jN8H/ABE0mwjjk0+2ESMxQDH3v613drq5vRDO4ClwGCgVyOl/BXTm1m1u9Snljt7dw7LkZ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kdhAq29kAoQnDD0rCTTehSi0h88ZlYSEkc9Kjgszu80MC4bAX2NPlnBhCqMkdKrwynzc7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A2mi3qSSrCiZUrkgr71T8kR/eC84IFWZLhGIUAkkYJ9qq3skhztXO0HafWmrpCJormRkIB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xWonjQzuCMtxWHaz3V1qlrZncpkkwVHfiuo1C0itGSBlKhAoA96HdMqLdikbeCJPJhJUA5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fIoIJIBINQBZTcFnYN3NW2bYvtjAob0Czb1KN/pZlVH4CthiB1FOSWBP3VsjgAAZNTeeFR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mlZ3YqpBOeakEkmPYtzgZHpSMC8YB5weBUgICjuelNcgrzgAZOaAbTRUZcnKg5zUcwZgV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uYAToCTVWQqJVOM5PSi+o00zL1J/sxghjwGJZiKmhi3SKOvAx9KTULKJrtrhs7sAKD0yat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2GCo5NAcyBkVQQxI6DFQpbM8pPG0Z5qWaXzmZkGMkc+1Oi3BGBwBkZpNtAmmMFtHGArHJB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FCrlgCQanc7iDnGAMCkaIOjcjJ6HFKWwyGa8nx94hieh6VC8vmjDdcHmlePGTycdRUTqe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IDCyiQKRkdDTZkiYbAAAcE04pnGOSB1pjJn7owADnPSgCvJbKB0GQKrOzKSFX5cEZq3Ojh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VIPuZcE4yQfehKwDJVDnBIOQMVA+UOVxgcYq60LZMnAwCB61Xlt1APORkmgHqiuZ5A+1AQ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LuVxnuTVhgAduCD3NJtzgAcjqKAKJ09CSBnBGBVa6tvJALHgZ4rWaJhjOB3IqtdwiU5yC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llTlsEAdRSTlZQFAABHGKnuLd8sFwADkcdai8nYmec9M0nG7GnZFWS02xgKQQT0quyAMoY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DG2OmeeKYkQBB2gkgjFS1ZjTujNuI/l3ZAJOKoln3bCepGD3rauLXIY4yTnmqEtssR3Mu4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IuLaK00YMeMABSciqksa/NkZyeRV8ru3jBwRx74qG6g2oTkkk5FRJGkWrmTcxKwYgccAV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SAeF9615rSTbuxgYHFULqCQMAFJJ5FQ0my00zJvLQzOzk5IIAFZ9zYkBtwywzz7V0P2aX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Ws28iJZjg7epNZtalRbMOa25OT2ziub8f2JfQruJActtYEdBiuuu4SeAecg571maxawzaf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g5961pu0rEybaPPvgvq93F8Q/CWrW6nyrC+We4XHG4owUkeoPSv0A8G+Er7VrGbWbuMLHL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VYg4/nX5xzy3ngfxPpN3pzhJku1uo2x0CKRyOhHPfNfp18JvEfgbxb8INNGqPcJdGJZfPD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Kv0I59a9nDTTgeZi4Nu5tLaaZaXZi0mQSwiKERyA5JOOc/jVlkDpkkDrXOaRrME+oTWtmg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77cf410cwGxoxxggk13R+E852THIo25ByM1FLH8xx1706OUHEa9aSdS54JBAxVRdmZ3Yzc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iprRRjBOSTnHtVcINrDJB9e9S24KrljwSAackPWTJpw2D0J6Z9KgWMOevA4NTSsvl8Zwep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RkBck4pIptWFeESFm3EfKRj3rZ+G+hQeIdYa1nYKFCspz71lyBGdmxhcEj610nwY8PalqH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VbdUZp+Du5BxUVH7jZUE3JIseMvhXqdrPJLZgFlDHA6NiuKaOZI3WeMqyEgg9q+m9Qt7aN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pGwSHqD05rxj422Fjp2oWM1kigs86Tbe5yMVzUqrktTepBQZwjcruIxyAa+e/+CjXw7bxr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jMuiNPdFccmPMfH5ivoZk3LnPbnNcp8ZfDMni74ZeL/DcCBpLuzeFR7kipxdP2tCSNcFV9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z8p9NmiubeG7tWIjcblX0ra058gOTyOc+orHgCW5ewEOxbeae2dM8gxuVP8q1dPVONhIUY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8RWi4yP0ek7xOi0mQZLo3zEABe1ddoL7ggIOQAd1cPYkpIu7gYIA7Yrr9AlIEZXOeABX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22zutG4AyCOmPeti3LKyg856j2rJ0m43wwoVXcAOe9bEWGVWOQRisG2pWNGOcR/MRkYI5q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nAyQTV5slcDAIBJNZ15cEbmIZiMnNHUDN1SVjGxYAEjBb2rFnwm48DcM5q/ql4ZAckAno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koJYgsOOK0jFMmUrIj1LVItN0q9vJiVSMFyfpXw/4ws9Y1HxJr/iO8YTCe8muYFI5EbHiv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NH4N1dI1JLwsu32zXyzqc+Ut4JEKkFhnsMV7+U0XOTsfN5tXcCjpUuvy20jeShULuXauDj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ptWnvbyJ0LEEPjpXVaPrH2B1ilOATgt2p3iK/SaCRoZI5IxtAA619GsEpbnzyxslHRHO24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AMB7V1/hvxSumQlcDgcg1yr30sVv5cOAnXGP51WGozAvGGIU55zVf2an1F/aM09UO+Nfx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28N6daloZJFeZ+p4I9qreGtYl0LR006BMIx3OpHeneYGOcDIAxnrU1tHbzfI6nPT2oq5da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UVLVFix1+ZVyi7nJGW9M12/hjxLfCKHaQhxhjjvXHWmlQGVFiVgTg4FdFpkBgcrgg4AY+l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zqWNp2uepeFdcM0DLcvvCbW5HIB9K25mW4uUhVj5LR/KD1zXnmiXjwkSqTtxgntXZ6NqKz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Afauerhq0VzGlPFQqO1yX4B/Ev8A4Uz8fh4Y1felhqsgEQH3QzDjPB6mvuUGOVYJoWDRy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r87/2gLCU2vg7xnpIPnWmpW6yyjqFJ719ofsz+P8A/hYPwq0KWa5WS+tUMdwcfeUAYxWUq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spHo1tKyzhsZJIBOa0orrKAj7vGB3zWSjMdpxwAcgVbtn3Jx0yDisCU2maYkbyiwHfANSQ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sARn0qsk48sRg5AAI+tSxSuyqzYyGxigpsuRykQgbgCOCTTEbyyQTlWOQc9KqFXacIhJBG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2qoxhSc+9Am7ItQztGqCMAlSTzTTLLNIwdicHcRTrO1kmkEYPLAkH6VKdPiEi+YSQO460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4wRmtCCOV1xgZOeBSeTp0UMbFSzBQCPSrMEiKEaPAJA59qa5bAPitxGrMTlhwBUqoqsp4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4g5GQc0+EBgAueMHJpuKE72HFi2VxjrgUBiCBgEYxmlMgUr0OOlKi728wD8Ka2JV2wVN0i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FyD0IGMAUvAI49MVJkHA6+gpg00xqRhuvOeBQ1vEobIYknnnin5PPy5A6mh3BQ4BB4FAi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ufmrC+NehweNPgH8U/Cs0SzG5026VI/QsuP8A9VbGSHODgEfMfrV7w+tj9tltb0ExzKQ+e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Np3PxptrNtNu7/SJAc2c0kCg9QEOK07YkIMjBznFd5+1z8PY/ht+0j400ONSkFy82oRHG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dcDEULAgknjI7V5eJilI+rwlVVKSZft5CXRUGTnpWrbMcDAwwBBrHgIG09GGea07ScSEHs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SO9O6NewcbhgkDIyK1rY5ZQOnXFYlnINxdhyOK1LS43FMZJIOBWMrstO6Ni3baylR0ODWr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0BdiMsfSsSyLMzZPHHFatjIRnG3JOD6ipNI2Wpq2zfaI1lfgAjjuK07ERlRuIHJIFUNOhk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mPoOSRW14O8G+J/Gmp3ek+F7K5uLiIqGRUJzkUKDlsHtYQV2xiIruDksSefarEL7QGyc8c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fwxrl5oHiC3ltL23KiWFs5Gee9OQvFhtokGcEA9B61EouL1NITjON0WI3YSQmQYDsRmtiz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gDzWNbxeY6ujF15JHpW1p8SFdyYJPANJRuhtov267lPYjAAq9brjIBOAAQKpwjcQQcEADF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Q4YdvpTUUmZtuxYR8Eqgx3xXd/CL4u3vwuh8SWNtAlxbX9s6MjY+ViD0P1rg4AGwxOWJwR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ZNo4GFA96uNR05XREqcakeVl7XtevdbZpbyVmcsWAJzisa4WSRg05LYBwDUqB2fpnJAxRJ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Sa1dWdR3ZMKcacbIomHdk4xjOKZxu2KMY6N6VbkjzAWQhgcniqcMRUyNJwMEgHrSW4puyN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z4s0iYKzhJVye+e1e+2GQtx9slA+XIb+leV/Aq3i1LxdHHIit5e10PrXqzaPf6rPKYEbbE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Rw6fLqeDmM4uaQ8EvEjODggBWp62st0qx25G5SuSemKntrCUQSC4wAoIVfSr3h7QgUN3JM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6rKx5l0Y/ivSb+HU7I+EHEylCk6YwV46it7TfBrWHh201jxA5aeUOVt+4U9Miq2rzDSzdy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R5g+9UOlanfarC099O8hXCgMeuKaVkJtMrP8AaIN0NvCFWRhxWzpEsoijhlOACCw7ZrPvZ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U5wAPSnpceY6CJjjjcPatE7EttmnqGowwp5cYTO5Qxx1qusSYNywIUkHApjwK8MgXhjja3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yLeytnwSxK7vWiOmxnLcY+qP5Pkxr8pB4qO202a6Ilm+VEJw2OtTBI4AiSgEsxxWlf6hba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rubJAPrWgjMS4+yRzR2QIYt8zVAjXPmGSVFLE5DZqyl3brDnaGLZIA7Zp9lYxGT7ZdMdgI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5otKg+1SDEjYBaqi+dq8L3MrbFJ+UU7xJfJdvHb7duSAFFQCS6keK1VCqjChvegCC5sjP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Cb9zkdeK1NckjsIbaEsQpwiH1NSMLXTIQWxI4wSxrG1C+/tO6+1TBiI2JVew47VLaZSb2F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xRAmViNx7iq0+oMs0Ifq+QPU4qF52k3XjgkjofaiQEtb3MiZeMEoT2zWE7uRpFWRZeQtG3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3cWl2QubjcSzBWUelWU1NgXGBkgk59ap6hGmo2hhuAQDyQPWlJ2KSaQsFnNeW6XsCMUcgh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u2+VjkA4J9BW1Z6nPaaRHpkTYVMkH0BrGurWOe7UTvgYJzjipAuw3SwWUaDBBHynFQiQht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pTVthI6WqFnIIIYdBU8lv5AMbDOR196BtNIbHcxiK7SQEugVl9Oarx6h5ytsACqCGJ9an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liBgj1xVV9uWYKApJLDtmgtbFvSYZdS0+4ulUL5bEDn71R2drJbPLJdEtvyFU9Bik06GSO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xqwaZF6YqxaxXWtXd6LKMiFCwEknAI9qAsZi31pe3z2URJeNyWH0rTuL1ZAigbQq7QBWPo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f1TUZC8kkxVUZjwgFaMCmZZJCdqkg/Wh2sARt5ErEjdvHXvRNIibuRkkGs/U9V8gG1gVpZ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mrMemaiPJkv0ZDIo+U9qTSAuLKGtxLgKOMjtTYLgTSeVkFgSQPamho4IvLYEqMfjXmXxU+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1dX1JZHhlZUXZ2yalySY0m3Y9SnG7btIJPGKjKheOMnAJ7k1w/wAE/i/B8aJZ7HQLdzJBI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Xouo+CfEmmLFq13AxhjcKT/dPvTUk0ElyuzOd1+znuZ4ra0kaJGK+cAeCKzPEcXh2z0oDT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RLbzxDa5OfUV1gsLa9uCpYMrkgN6GszVfDWn6j4p00shaG3REH1zQ5crFZPc7Pw9rGtT+H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oimUsfmfAqfV/Ef8AbcW44UopRUbqMVMmtWmieHDpFtCZZJ08uBv7lZj+Hb20QzXHDFQSv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CXKLkYsV00V5M0AA3kBxVXQopH1C+a/YvEsjMqe2avTW11Dd+WEwoyS3rmkuLZ3V4ouJCO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KSWhd1JHjnx08HeP/AB2B40064lhi0vUIkGnbsB4C2CcfSvcNF0vw3p/hXw03h22jSJoka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+9VRoVimiKJMEyBzKpPWrNndSyaF/YVmEihTJDDrmi7uDcUrIytWbVP8AhLba4lZfLZBhR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dXmuRXUMhW2WJ1lUHvTTcR2qolyytKCwDdvwqqJ3lhliVlIZiSB2zRrcErs5Xxj4y+I82j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tkubecQrbykZdORx9a6D4LWXijxZ4YvtW8Z2p0+4gnaKWMYzJx1FINGhdw8pBO4MPqK2hr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hKfMIyq9GJNQ3K5cbKNitquj2eqT39hfA+SqMVHpis2x1G1tdLnEMmY4N0OT0rRuNTgS1e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yn1Oa5y12G2+xNEAnmOwPrn1ob1GkpHPj4P8Ah7TPE8fxCtpDdXkjmR0wcEH8a9LuvE1rq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RGxdUHmY6tXK6Qjwzy2GMIsh2/wCyKuvkBpURWKc4NQ4qw5O5X8Xbp9NigjUTEyKwHYY9a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nRtE88gyW5TcFHWrGk2iX0tzPIztxkqfupnsKhu1hhmMCEMVJOKUbpiknYp2x0O+uXtbqN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smuY8V/Dd9Z0/VdT8Iym3u7RJHjOOW2+ldbJBEtndJGo3yFhn3NZulT3UVlcrhgVJRlPp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STZ4d4C/aE+J9p4tXwF40MkUzSFbWdk4GOOTivorQv7TntIV1qTzpWUFpAAMelea/FH4SW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FEV8PnguF7Guh+A/xA8qNvDPjRy1xA4topWHUj+lDq3aY+RNbHafb7i1Elm67tzHaT2FTw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ElVYk+tZvxe8UW/hWMzwxoStv5u7PBA9Kzfh7420n4heFIPEWlnYrtJFIjdVZeCK2i7q5i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u3mvNC1LVbbPFvmLHUtipvDNl5/hKy8SajmG4dRDKp7YqXQbmM6E8Bx5akKBXP+ObvX9Wi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gt1JLgdyK1SViU29EV9V17VNffWdM0ONFSKNkBY8uR6VzWkWN6xiN27tKcqyntXS6HZXEU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Ev/eqG50Cb7fc6tYhnUYZlHqO9ZTi3IttJaHARfDiCLWNcn1WIkXMoMZ749q9B8Fx+H4hp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tHt2seu8dPxrIfUJZNXt7jU2EcTuIlh7k+tW9a0a70iQXdocxnDqR2PWonSUXexTfMkmei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4v0q48L2j+VfWUYW3z1KkV51piy2uo3GkTnFyuVmXPOa1fAmqWmpeLLfV9WASVbUoWx97F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i/wCKx1vT2dLQK/2nb1BzxV2vsTazsaGhadGt7JJJwwRlZcfw10EV0Ej8vDFEGMe1VLkWG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kiMygE8kVnaj4qsbHStX1S2cS7IzlR2NVGyYktTd07VV0/Uku7Zg27AdO1WfEf+ktDqQDD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ax/hpbSax4bTxBegKGJYk9810WjaZHe38sV+zeUxDoB2IraDVjKaadiukG9EEhJAAOapa3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wVyjDrXQ6xpyW0ska5UKN1crf3cM0xjfIRWwAemad7slNpEtsX+wWxXIYgbgfemS2sHmGT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V2BIFjUtjB+UAVBdRqhO1SwzkGs27scbtkdsmMsecZOKztXM4tp5FYmVMsh+lXAs/nhcn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WlEBBIYkZ9KFa5SZBpt9fXulfar6PyJFIVgOhqYSOLdnhJMe1iIh3q1shubKaxKhSoDKR0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pCdpCo2xx61SSAueH4jqmiSPkBoCQSPSs7XrVje6U7kkqQUJ9amvb17S1uP7LJCEEuo6Em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S9NvJDh0KsB9KE0kDdjYuriSS2jjcEEKAvuaxbK5hXxFHZFWWQgOVx1FaSyeasRLE4A49M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XxPpmuRAgQE7vcUPQDS8RrHY3ttc24JSSPbLxxkVk63p8Emn/AG+B2GzGQPetbxJqGmy6a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HDL2I9a53WNWlNibaNQEYqCR1pt2QGPJpbXbSXWGBHck8inaDZlL3IHy87T7itARSO9vCQ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SktZrGcR2jOzByST6Vi0rXNIzfUr6hLMniu2lbzCqAh8dCPenLHHC2uXcZ2RiRZWap9Uvk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KkhKh5COoq/r3hW3utNW3gl8uGSHdIQeWIqHdLQcW09Snb65a6pYN5QASQbTx3rA8TeEpr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HW6hdXSQdDjnmtXw9p6jTRHGGZYX2E45yKt3/ANu3JbyhlUgZHfHvTdmi7pS0Kll4guNbs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x3MKqrY7kd65X4w2b33hy+0VSWWeF5FI6gqDXUXcAdYrm0BSWJ9jN6is23jS51uSy1kqQy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Oajmki1Zs4X9lXxBaeGPBeo2N0wUXE09rIrLwSD3roda8O634FnPiz4cubosQZ9LZs/MT1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WmfCrQ9d8P+IdB0uIWsc5kmdlHKP6g/WuJ8B/EF/CHiwaL4tLXEVrN9nluMHCgdCaUYO7K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fxK+EOh+PPA974i+JKrp2oT26y27/AMSyEcZ/GpvgncWPhLwqnhzxbMGKWZtrkf8ALN07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fG/ijwl8TfBt1pWliCZDE6JLkHt2rxLwxoMPi3xOnhppXSeylMe3s2OB+FE4XXvCU5yjZn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fhOe2stJsv8AS4gJJpHxhR2rubR7i6EQkDCdgSTjgYpLrTZhqUrWSkl8EuOpq/pWgX4lM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JTHOa+jlKUnqfPJJIaiSWwBcgkEkk0sL/AGeRJlX5hkgmr11pwQHaDnuTVLwtZSavqmppe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Ye1CaaGQ6jqNw6lmJJzyKgsJnkOQMjoRV7WdJWNZRGT1IA70zT4o7eIQ4wCOWqhXVx8Q82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FPFti4APuKWNPLkBHUE5+lSSOqJ5xIBJxmnqS7Do7MiVCcYOQfpRe2kcbjacqRwfep9Oug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Ipb2JXDOCMEkgmhtspO6Kdlb21ndxXqhTIpJDH1o1u+acCRnOSQTjvVW4uZkPlxqSMgEgd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Ebq0h4JYEUKzeooktrc7pFKg5IGQauFt3bgcVQt45E24U9RWhErMAWG3gcUO19BvRh5Zl4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S32K3HQ5Jq1EirwR3602dlVSWwQMjNILq5QBwfrk0eUX5LADsKmESuwY4A6ClMOPlXkAji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TeW+xWJK5zUUEsh+dh83YVZ1SxSX96gPPGPSm2FkvDSs3HANNNJE2bZHLaPOxlc5zwBULW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DkEk1rPbsU3ADGORVc2vUAcn2pajaSRUkjMAUZywwMVKiMwweAQCfrSxWaiYbjkE1ZmhCo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bUItWKki4XaOgpzRSeRuUZ4xmnqucEYIA5qWaQRrsUZyuQDSlsUZwtQys5PXtVS6JjBVsn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NsbBgMHqfaqzk3KGRRkE/KKgCrAxO0ZOMZzUgiDhiNxzjilS3kyNyhR14qXZsO1G2k5Aah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CsmSS2QRQmnRJABjGCTmrCRqG8xiCBgGiYhuQeOTUczAozWUa/OCTnOBVea3Jj5IGQfyq6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OcfhTDB8uD0yQKOZgZckeDtOQc5ApvlFSMZB5OK0XtkVS2PmJA/CmizDc98Gq5kBmMgIJP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jyuAcD0rTmtFDDKgg5z7VUmQ9lyQQCKaswKJhZyBggDpTJLQDA5yauEgdByTUMi+Y+3JwO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eSFbaQARwKHAAJGcnFWpLYA8YPU1HPGMbgMEc0NXKSTRWeNcHkHIyapParM+ScYOc+tOvy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cgJ65pLadyQCMYOMe9ZtXGnZ2IJrRFQhAchiQKqyICFQZZsnCitRlDs3UemKgeDY5KnGBg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KVjIkt5FAycjcRjvVC65JGDwcfWty6kigRyVLFVJHHSsa6uftCyR7QMqCpqHF3NE7FCRRy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qz7yLlEAbPJJHpWlOjsS/UtwfwqrKmfMDZBAOKlx1Lg9TEukDkgZGeAaz7+0V4Xycgg5zW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OwqheIAhZQCeoFCVpDdjxb4hQw2XiiyurlGKbXCHHYjBr68/ZE+JdhqvwQ1SLXYFuYNI1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b0DxiQ4wR3bvmvnH4qaV9r8Pz3Uag3Eboy8c4zz+ldd+xdquuySz/AAwLgR604u4nJ+7IS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hQnys4sRHmgfU2ieKDNr1rLbxJHvkGUOc4NelvM0nz4wGAINedaZ4Tuo760ZVElzE8UCyk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trFILaOOdRuUfMBXrU3zRPHqJN6DFURTbwcjIyanBGGbGcjOagfAJABOe1TwJuiD85Ixit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5N+Q2eCack3zBMHIIwaJM7nXBAORTQMKFxyOQfaqbViFdMsQnzQM8ZDZ/CkkUwgun0xS2y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IFJdZO9lJA61LaG9UKZSY8EE56V3/wAEfENv4fnvTdRBhMqhXzyGArzgzFTDEhPzfe9q1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CWOzDAjPsKmcVKNioycXc9I8bfGsi5On2duY/JZWLMeWP+FeW6/4jvddvZbm8bJZ2bb2ya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5eztcOzMW4YntUAGScnHvWahCK0LlUlJ6jmJZc59zSxRRXKvazEKsm0F8dOaNo24zjoKRH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pvWNgi1c/LP8AaJ8AN8Mvjz4x8FIGa3ZvtVtIR94Pgk/nXO2JEblEbAAAAr6R/wCCoPgiP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+JNhE++6Nzo92gHyhMRkMefWvm470kcERgZI96+KxtNU68on6Ll1ZV8NGd90bmlDcytKQR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fhQbCgBB4U157o0YeUOi/MMAYr0DwvJIsMbMMgMCQRzxXmVIxSPTpvU7XRFYMM8EKOK3Y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Y28VhaTeebHHIqADJB9a3bJw8anHzZwRWFVWdzXdjm3KhIBA4P1qjqCEgkKRjJHpWwls0m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Ao71S1CxlsZJrebcCpzz71KTuJvWxyWr2ro5kGACMZrEuBIgZlYtzknH8q6TWYyzOmDgjN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AOBkCuim7PUzqKyOP+IMr3WnPZRthcFj9RXyvrdx9k1fULV2Z2WWQk+lfVuqQC9v3tZBwQ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Z+MunR+HvH2r2isFSQuyN6nOK+iyiTp1OXufMZtCU6TkZn23fnBGOAacDDtQoxCZAK+prH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LNy241o28D/ZiQdzB8kZ7GvrE+Xc+WukSSuXDI4+UnBHoKrxw28BeNd7ZY4Y+9WntZJFSP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a9pJGG3A4UA7qtSY2lcpIuLoFzuAJANa9lp0m+JoyCWIwM1jtOqT85XBBz2rodMt557NN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nPANVUp1NGyKc4Qb0Nm0051RcIRIAASO9aFkiSyAcZJwc+1aPhbTZNatWZCBIq5ZR1wKlt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8XBRghJHeoVNt2HOabJdNhATymKqgO5jWxZA6YZPJljmDqQgU8CstrUI8i4IUkAgVf0iwD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EUEKD1J9K6VFPQwlNJ3NLxNOmsfD3UrSEo0gIkcf7SntXtv7Ad7N/ZOt6VOjhY3YiXI24w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tPudVcXpIt3VFCAcAe9e8fsgaZa6Zf6mmm/PBLK8ZA7bSa87GYeFGjPlO+liZV+Vdj3yJF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/GrUSCNjJGcAgg1H8oyDnCkBQaeXZjlByM5+lfMPc9Nqxbj8s4DHI61MhX5tuQSeBVBC5Y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WLV/n2yZJJABoBJsuwMpBkxyBgj3qxA20YbvzmooYigy24AHkY61PFDJI4JAwegoB3uTJc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GwHvg1LZiSVxKoYkYXc3Q02O2ChSykgMCVNXYD5mVAwAMgGqSTQiRtw+QfcYfN9antLaZ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HAX3qm11u2hTnBxmrkEpOwMdwGMZ7U0kmBL35OMU8SBVIz2yBVW6naMOVU8EnIotpWdBIA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yEmy6mWx6HjJqwilEHftiqkEgkd5EJIXORV6HbKnBxkDAoG9By9Bnpkc0HALH0wKViqYVS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4ZUODjqM047ibbY7zdgJ64HNRicTR+YOASQRShTsAJ555pBGEjx1JORVNXQiGSMsGRMjI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0RAQSRlz2pGeNc7jjGCRSFjjcCVB5AqGnYD5A/wCCr3w1Vbrwl8UNPQF5AltdygfeGa+RL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bhkn0r9PP2rvhyPiz8APF/hqGJHubW3a8tmYdSnzH9K/MCx+WKSFSQ0LvDL7MpwRXFioK9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3Ky5GdxA6Y6GtKwZgyrwQOayoiww3J9RWnp5AIfJz2z0ry5RaPfi7s14UUBNpGSSGBrVsM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wDWLakswGBsI4PvWxYyhYwpyQSSKwsaJ6mpp4ILBSDuyCK07WMqxlUrwCAO9ZNnKUBK4Us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0xBiAHJxilbUvmTR1/wANvG2n/Drxx4Z8W6zaDULW2eQTWpBKncOpx719k/8ABPnxf4Y8c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qxRWZu5dsMUYGIggOSPT05r5B+Bvwf1745eNpfAnh66NvKYmkEjbcOcH5fmIro/FvhP4z/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zT3WlDUDMEmiKgSKvU/xdfrXbh5Klujz8TGnWn7O+rLf7RevaFq/7QvxCfQDLNAs0ZM7Nn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HcA7UJI4BxWVZlrd3nuZXmlmYtLK5+ZifWtqGC4EKTHaAeFJrlrzhVqNo7sPS+r0VC4ts5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gSQexrX03EUcYU5yDyazrWNZJ44txJJ5PatIRRW21AwJBzjvXO04s3vZl+3few7YwM1JJc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3BwBkVShuCSOMgjAIqxtEoT72Qw5xxSTaYWRueG9OuNevY7QMIw7ECQEcE1ufEH4TeLPhl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Rhra8XfazqQQfrzXLWzzgb7bIMMkThl6nBr1P4y/tB6L8U/Afg3wNpunPbXOmwsLi5bOSf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Gd+ZnPXlWi48i9Tzm1g3XKQx4ZpCAPQZrU8e+EpvBR0WO6dHN5GXDA8irPwg8NReKfFQsL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8kmeFwKq/FvV4r3XrLTrXEkdqHiR88ZHXmrhGPK2TUq8tRQXUy9I09tRuI7eMYZicDtis/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m1mGCM4PrimjVtQ053lspAHOAOOABUd7ql1q95bajqRVjCrBVHqfWnHleqFV5r+R2v7OxC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SpRGWPHXOK9wt/EX2GIQZiBZSTE3BJrx34AWsoXW9ajUoQ5QMB904xXoWnadqGo3E95kMq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tXoUFdHz2PblWL82pvcXLFyFDNggdhUS6vNp96trBG7i4JCEdOKtxaDcsY2uSFBwWI7j3p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2sv8AZ4wRG4B75x2rpurHHbU57V1vLrUr+C5lcmIowiB4AqxpjXkSsbYPtOcg+vtWb4eW6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uAVZ1AkPfitzDw2/lWpIJAGe9R7zZTStcrzzX0zhZsIqknGOTWhFqMGkWu+YEMSCCTyaq6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1dXEqlo1LbTUMWiJqtxLqV4xaJGBiQ9BitL2RFlY2bTWnurdhGAEc5Y45NW/tEc0VrbOpZ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as5fDNrplp9ljiLso3Nzy1NneG3zdW4jZmyQK0RDSY9gfLimvDwfujHPFV78NfyQlgTGgw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6QyzHYcgbc1KHbC7GyAcke1CbRFm2OstONyXlyVjQnJpL7UY1dILEGSJEBd/Q1caS4ij+z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DHsSO9Zr2UWjaPdReZ5spQqSRxzTbVgs7kF7FJqFzBPvO0BSSK0vE99Z+DPB3/CTzEM5co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H4Ohv5bgrczBo0GQg9K7FfC+n+JLYQaoBLDFIJkQ9ARVJJA1YwPCHhDxn4ok0fxFq08dnp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Zf3jZ9+1a03h+0tH1JWICksIW96uRa1J9nmgtjvigbbGg6KBWBqV7d6rqH76TZGp2rGOmf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STK7WkCq6FRhcAgetVLk3EsQSFVVQRtJ9KszTmG4S3VBhsAjvTLgOWD5GB936VjvqW9EVF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YsdzGmiPzXcbSoBz+FWEiLXESEEjO5yBxU91JCtww27QFwoqZK6KTbRmSROjPwdgCnHfm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cRQqXYFNo9Qa0bm7jiW4JBZiCV9sVnWOpR3F69uvMigFgOoNS7AjTazltIrVpAPmTcQD0I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IJ6nP0qOQyctIDuIGaRZSnA5yMGg03RFHEsvmIQcOSBim3+nWv9mSQKSrAbyQeTipJpPIW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T9KxpdfgvdfXSN7iR4m8sEdcUAjZsr7TW0q2X7P8AvCAS57g02TV3hgHlkrGWwgA4AqGO1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FQQANo602+zAk9omCCAFPvSurgV1la6bfMrBQ5HsaS4uriMEHKpyof1NOglZ1SKZQGyRtF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DHChxgqwB6cUXVwMvwza/YfFV1qaqzuxRmY9OK6O81OWW5cykFjyPbNZirFFtcOAw4AHrT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MsSq5PpQ0mwHypLemOEEAOdrCs0fs1+E/iXb61pXxQmkezuHZbby2+dAw7H2q3PvdJJIWY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XbPUtUXSboRSs0hiYbj1BppJbjXMtUYf7L3wm079nD4x33gm6vBqGg3atLp+rbeY2A+7Ie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HPoemaMyXUkbRXDAoARyfWvAvDmsPbWZsmdGmDMzLnvVvQx4huFvk1e4aW3aTfCjEnYPxq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qKU5JtnUXWk6S5iksZU3u5JXPaoE8MJDeK8mCXw2K4nWfFlt4N1SDV9RkZrbzEiVB/eJrv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007XY4SIp1BRWB6etKybE2zQFjZ28QkKKQhyW7gipLjUk1KHfbhXMYwziq9pPDqC3ENwPl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CcWn+Hry8nnk22Urld7Hhea2hFJGbvcr312hv7a08st5jkOw/hBqObSf7PmZSyhmJBJ6n6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Lc6jdWCiViN8B7EVzHi3W7tLrS3YhS/3x71ErJlxeo/UmgKm1VmYgH5c1j+Jdf/4RW0s5J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++2pLjWLObxXotqsq7WTfMvcntXN/FdtT1LxDbWGkxBiiANI33UU1i5JmsU2jSnvf7TLXa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b0JpiXEkMtmlvnDZMjY4wKh+HlpcfYp9G1qZFZ32xyAc8dqb8U/DviK3sdNtPCs6tdRzxS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g1DbRSs5FhJTquvQaZCzRkkSqx7ovWrUmtaXfXj22muJdjFXI+6CKrweErl7nRfEMl1Lb3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SgYJccj86y/A9neaLqvii114BEkdDayY5bP8Anmk9UUknc19Q0+aUBWzjkE1m6hqtloVrC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yCOMk4BNdYsEbwys4yoUgH3rzT42eA7rxJpegy6a7mW1v4J2j7MoOTQ48ysC3Or8PWmpaw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ELAhz1bFS2zTT3JsrpREQSA/Y122rQaK3hvRtR0qQRyC3gWaLvnAzXF39vJczHa3zBiQew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5yWv67r11quoeFdHB3KxR3jHU1seG9BuPDNtZ6d4gdpL2ZyQO/Nbvh230zw1f3+tyRrLcy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7UsU0d7rDa7eYZkctHn1oipR3G2mUdY0+e0eQqn3AMJ/ezVFbKaa3uH2lHkG1vb3rb17Xo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lxhcrkfxGq0j/AOj5twxcnBOOMU73iTsUriK3XRUtZE3PEv8ArT/FiuUTwdbx3Fz4ombyn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p9T71299p6Q2tvI+XaUZC/wB3FYWqWtwTMkwJWZCjL/d47VLScbFwlZ2OBuLjXfFHjaytt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Jjd2PH413Is/CehQpo2gTQRxSYcRxHuO9chr+hvDp+pGQMEjjdCx715T8O9euNA8cyMWe6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93n+lCbjq3satOolE+hl8QeIvDO1YfMvLVmB2j7wFb2l+K9J1mPylkCXDLjY3UE/1q/4K0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57mCJ4GjBV16kGq3iHwFp8v8AaUmnKsEzKWR0AyGFbqtTnE5pQcZWRYLyJa2sMZBZWYcdw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HdkFCWX61w3/CQeLfA7W8GpwPfxsw3MOGQetatt490XWZPL3pBMoI2OeTVpKUboycWtzTv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FzchS8cjSIayvijqF9b+DLltNYqRGW3dwF9K39MC6hp80i4PljBU9TVLVrOK4sZbC5VSky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HWxUVZnA+C7nU9Z0GzuDcyF2TIm7givTPA/jXS/COlixRVnvLgZkck5J9q4Pw9EfD8t/o1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qmRwAfSrZv7PRnnvJF3FCWB7ihOxo1zGl4lv5fEWuSEKNwOJEJOCDUn2W20bw5qEdmgklx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oKo6ewWQ+IJD5kdyqsE9Ca1vDccVvd3WpFDMJFI2N0QjvSbcmCSTNp9WXR/BenJbkQidFB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t+CNSu9VuLOCdSqqgJOOePWuK0xmuru7nfzHhDSSMW7Eeldb8N/EkUV1qEskQUKhUZ6mr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tvQ6Txjf20hilsgWK5VyOxFcDeWb6hJf2js8ZDq6SH09q39F+3RSeIZb5wIJXeWAMeVDVR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HIKFiA3etIyvEzasiJdQMCWkRIYAqgPetue1he3g8lg7uoJArEkt4ysar8wXBBq3YyXEDR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HoKaSWok1YjcS+ZLHyrLgEdjVeUNJOoAJABwPetzW9OFrFZ3ybmWQEOR2NZAKRs56FTkDs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GTcVCYUjAI96t31qtvbJnB3ZJFRWUsbXIncA8E7fWo769knmYckDOAOtNNIGrsighERkic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AVnXHi/RrW+h0aOVXG4ID2BrU1S5itPD93NnDtGwB7ivOPDemrPPPJcENKjtKCOmc0QSbB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D7FLPkEqQAe1WtCnlnunhuDhGUjd9ay/Bl8b7RdWsZQBMpUrn0q9okgsJXMp3FgRknpVyS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r7SY/DbawSTJDJMXiQ9cn0rKjmN/bG9CMoSQBkI9K39fjXU5WTOSgOD2qlpVq0NnPayHJY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8JStcBHvSOTkBgCAOxp8liRHHcEEFQVP496fAmzaAcqRhDV+3eKVMSgZClcdql2Qk7HL61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PGVDKpLHPpRLqU0ENtHMS0RIBNX9egjisvtMIIaNx+VV9UslaztJFGUbaZH9Kzd0zWMk1Y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CDO8kstR6xcm5lxgEhSCRVC2n+xahctaybw6AEYp1q0sD3bswdXHGeozQNqzGPJZWtsYZ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9TWFrFjeXtrLPp4UXKEMj9wo64rW/s+PUGktZsifJKTAfLVG0nk0rVEttZ+QxO2W/hZahu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FfFkGlf2dp90CBfFYi/8AtZ71xl58P9Ns/jLcaXqyCez1VXdh6Gti/kTTNct7+0VZrKVgf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pqSarZeLZiWa3mHlyHrt9KTtJoprld0cSmkz+AvHsD2UbR6ZA582NRhSua2fhm2iQ/GG61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VMKkdeal8Q6jcv4guoZYTLHczZRiOAD2rA1DT1+GHj/w3cGZ2e/DTWseP4vQe1KcGragn0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mLZVsAYIqc6mYJljBGHwWqu22FGlZtpwcVR+2bnPTaCST9K+lSSPBNhLp57l5JmAUA8djV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1LqSKJXaRdm70+lc5Fqcc+9IRyvIHqatWM8soYyggA4osrgOup7q5kk80EAk4FNjwCQxAB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ChfJIzyazYmMtzOGUqFIC570XIluW2Ygnvg4H0pJWR1VWHTn8adGpdlRACTnmpVtd8kasA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v5DA5wMZqw85nAjGSCeDVW7HlTPGoJ9B6U6ykaLDAkkdTV2TQJ2Zcj0+KEDkk5BIqzLHF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GAKjhnRgrjk4ANT+am3BwM5IqBuTK3kof4QMHINLyD0+Y9aJLuGNlVyAGOAakB3AAAEkcU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jGjZx8vQ9aY1uQu3AI9KuwJvTykUbs5ZqRxFFJ5TEMfWlqUUBbktnGMkCpJLUlCo6Adast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QSKCwcBVG70NS+Zh0MTU7nyA8W1nJOABV3T7TfawbxtAALD3NR6np0koDRgkgkZHWrNnb3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V2AH0FU7WEk0OuYViBHBz1qhNMASirgHIJ71bnwMAtuI71TmgcsSehJNBGrZCoxOrKeAO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ge+Bmo1YRSLEQMknBqXCsxBOMdKAGoFPGOcc0x2yckHKjGKlKAHywCSxAOO1Sy20carnGS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1KyM6PTH1O7jtkUhWILfSpL+2t7NmggACoNoH0q59qlt0lFvhHbG5/wC6Kz7qOaSEzOwJJ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MlYE0it5agAg8kjcabJCVjc85J6VOYSkKGQA5BJqILknzWYgDAANSWtUQucIARgDion3eW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VYlUMWAyQQBk0jwnfGiFSdpJFQ1ZgQRoFfaOcg8+lNaHjPPOAashHUcgDIySO1M8szTcEl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ITbgqeABTXiAjI/CrjwhF2gnOCahZPmPHBAIqeZD5WUZI/m4PBOCPpVW4iVnJAwMEGtCaJ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Qaq3EBKkjOB1rSLuJ6GVKuJCBzkED8aiKHJU5GOQauvAC3OAM4BNNktio3HAxkGqAqLDl8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FqdjHOBg4FWiiqA6fdJ4NQSOZCygdOMUr6jTsjEa0RZXklG5j1amCFYWIGT0+ar95bkBzu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4iLowIyRxmpe5WiRCOT2AJP6VFLDubcpIAHFW5rcKAo7jrTDasUPz8ZxipaTBNmXfFPJZB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rn7sqZT5fBOSB7V1k1jGysSWyDkE1j6hpkFpFI8qkyN901D0ZpF3MZhuXBOCD0FQTw7uhY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SzYwwOKgvvMbKoCCSR+FQ02y07GVdx7D1PGc1QkljHJAI5xg1rT2EgUyAkjPT1rLvrdkHA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NyRyPjg/abC6EQYYVsmuO+FfijxN4f8AHXhxNOYpcQ3dstkT/E3mKxH4AV6RqenpOi+bt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ivMRYzw+KdW0+2upLUKpuILlPvxsrD7pPciuik0mZSScbH6j6R8PDa6XY63dyqsywJIynG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4ZQtsKuQeQOlc9+zv4gvfin8OrLxBe3j3humujcFwuVMTsvbAwcZqzea1Zx+LIdMtoWhhU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favapJJHh1F7zRpTYLklcZHIqWJsRjOT05qM5YlT1B5qVOV8s9x1reNjNXepDdHCb+cnt3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ZjpkYqe6XgknpgYqFV6kAcjFHKgbXMWbJxhSTg9MU6Zgytjqc4qOAAqCpBIp0ybwQuQOwp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oJBLnoBmrVqpYHHygkcVWhXB9hmr9gqu+7JIJAA9KQndozLuFluZM+vBqNlx0P41e1qMJI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1QqWla41qh6IWHJ7U102HI/OnwgZ4PXqaWTb0zyTgCpeo4tI8L/b7+G0vjr4B+I9bsEH2n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/AN1UZC36Cvz8juftFnp931M8EcwHswr9Y/F/h+HxV4D+IHhG7IMWqaPdWDD/AK6YFfk7r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F3i/wReKUfRbuOyiBx88YUEEY7V8xmtFRrqVtz7LIK/NhnBvZmr4fyZCwJIBA4r0TQzE0E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Fs/drzXQrlUdYwcHcGH1r0XwpcSZjViGHykGvn60bSufUU2lE7LRVO9CDlVIIHaun0e186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UD3Nc1pbY8suAN3QDtiun0S9KjaAVIOQ3qawcbyNW2kd3plv4f8MaYdR1ZfPuWKhI16D61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dW1K61B1VYXYssYHArVdpZY2aZmc4yQTWNqIAWTAGBniqlNJWSMYRalds5bVXZ9205yWOf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atLkEYABrc1FUV5EYqDgkVzurNlZIZM5JBx6VpSSbFWl7pzewrqs9wQASQRXzf8At6eEt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e6TGztC7G4VQejHr+FfTMkO19xCnDZFYHxF8NWnjDw3quk38UcyvGxUMOhr1MJipYbERq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DrE0pU31Pzd8P/HW3sNVEd61y0TZDEKfvV33hL4yaZqFyYtjsAFIkPStTWf2bfCdvqupwX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DlVGTnvWBr37Ov2AC68PXGFRQI4HbDD3r7Snn+GrK04nyVTJasH7rPU/D+q6Jq6xzeYuSR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Z+DdM1qGWRJQvAwmOtfNHh7WfEnw91GRtRy6o/lsD0wT1Fe3fC74lDV42uEdWRAiEqfWvR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2lFnnVefC1LVEW9X+EOoJM8yuHhyMKCMj9asaX4Wnsrc6eH6ngHpketejaZB/adjDMCGMj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HJbdmOCGHOCOo71xtVJvlb1LjJRldHB3Nh408KGPxRo08jC3YF4VIxj3q5oPxaTXB586ET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Hv2r0PStGtri0e0dAyyLtOehzXk/xf8DS+ANWtPEOjoTaySKs644DZ/Grw2JhCuqNY6K9K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6NHsvw/0GP4ia3pGh2sqxSXZVVkbG0k/lXWfFP4I+L/g/f6dFrAR4JWVY5FIPB9cE15h8M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oiWJUuSlzFJ2VlPY16x8U/izr/jrRNJttUdV+xIXUEcnjHJ/lXoTozp11y7M8hVIOFmtTm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nmsgzPHhkA9K95/Y6jubSW/iuyihlM5AHduteG/DrULHxD4euJg3mBZhFKAwyAK+kv2XdC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oBX2ARhC3UAmuDNW6eGknudmXtyqJnrLTKzlhkgk89qlgAZ+cAYwKhZvLIjUAhcc+tSxc/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8cfQtNkoTDbwSTnNS2+DIpwGJOAPSoi+V5BPQYqSxl8twVA44zQGsTZhgkJTc4JCjGTTk1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Qcjms+a4c/KGyB0+lUTBPd3BRiQudwNFrjsmjoYdQF27ohIGSBUrTSKy4cBQBubNZlhD9n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B2q2jZf5cHPU1SjZkFi2k4VnJUkkYNaKSYAO4DjI+tZsdqbmZZJW4GCAOnFaKW8ckZyxG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3AdmRSWI6mprdTsDLkHkmo0jjRfLAyCcfSpoZFjzEcEA4zQS00i5pltDFHcLgu0oIBz0+l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+NLXxbqkmv3xexkZ3gjx93Hat+3cYU5yM8Yq4l3tO0A7iMH2pxtcklu1SCfYpBUHikQeYw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dJN77nJY7sGp47pWPlpnIBBGKdrMB0ylflGQBwKiKswIU4J4zUkzvlR68HinRLGV2sCTxT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/7zJGeAScU9oQWIcEZ6mpNQuWjRBaAFg2fpSruuU83d85A3elJsCOC2E5vtPYKEmtp4mB6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v+0L8Obr4YfHLx94VuI1S3aZru2ZRhSHJ/wAM1+qVkyx3CyNhmAwM9K+Lf+CqPgC2sdd8B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EJvMtLwgcMTnBNYYiCcGduBqqnV1Pk6Ebm7HGQBVu24KAgHBwagSNYyrAE5AI/GnI58z5u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fUQkmrm1ZAK4UuArcovoa1bWXy8NJjccgCuetZC20HOFOQa1LS5ZiQpJAGCKxlF2NVJWNu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HA61q6fOymNWQAsxIOOax9MOQQScgA7RXS+D7bTL7xX4csdaZls3uYxMVOGwTjApKN9AlL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zp8WX+DPxV0jxXNErwAjeDkE59Oma9c/by+Pvgv46al4Av/CTtKLJEe6O3HlEg8frXtGv/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fhXpunQaRbRRQW8dy+olA020oWHPavhzU7HS9J8U6/pmhtJLY293LEhkHLAHiumpKpCi4v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iq/OlZoveWuQAMkjcDWzB408jTININshSPJMncmsJJcRttbHAAPcCmLtT5gWJycA15ilKO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zU/tSWaVXUbFOeKt29w7sxIJz8oPcViwvM0iHJAB4rSsmfO8nCjsOppOTlqxnQWQyAFPAA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qIuDknqax7NnARwCSckLWlBMwToFIwcUKzYF+K4ZHCrkBhkn6VLNKdjSEHcFIHrVSKcjdy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bwuQTkYYU3oxNqx6d8A/Gfg7w58NfiNaeI0VtVumZrZuRsRRwAfrXl8kkDySPFnbKzSZP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VAO0OrAKD2qm2ICIwCAPumtZVOeFjmjSUarmVpVIbYTkAkkVESI5BuJ2khSfrUl1LlzkEd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33kmNQAfU5p03rqFS7R7v+z5osNp4EF/cSYFy8hOerYNdct9b6fKhU7Y152j0ri/hnev/A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25yEQr7gtWzqTxaJBdtO+/wAuPfKzHsK9em0lc+YxDbqs6HWPiJbpZJBZQ7pGQlG7MRXIR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Z1uYFABYkZ70r2t3rFlpF9agJGFJZvZq6HRdI0VIESSNHbIJlbqTWicUYp2RmeH7e7s/td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x2/WrhYKDgEEgkn/CpNcv4bP/AEO0IKqSCMetV4ZQY/u7icYHfND0QNtobG0cYdpWKljgj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xboSVIChc9aZ/Z8rMrzqQSMke1XdN0yCC5gnCgqDlh9KSE9iTTraO3iFsyk5csB6ZqVobq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SpBUmrsSgGS4cBQDwPUUkEscgdlOMsflrS7ZD0Kcmlalbqs8jDJAxinWsywSiRiChID575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MMUe8iMsQFrD0y3t9R1uW0u5vJVclEzx8tNO2glZ6mj4iu1t2gkTBJIwV9Kovc6zq0ixxK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ArQuIYVvo4gAVyRmtGNmtkVIgEU8EAdaE2wsVtK086fIr7QC3BrYXXkgszBA+JMspX0rNN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QCc0jEIj7MZJyDVczSE02GmzT2Vne20YA8+QsxPvVO4hBn84DBBJY1bVmkZcjoeRSXqABV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KTb2GlYwdQ1QWl4k0zKuWAJPWrahmWJwxJkBKp61JdeH9KvF83UHZtpDqqjnitvxXqtjrc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xwJHHtkCjB4FS0wOel1N4badEABJPGO4qnpratrCNcRhXUNtLmtHUdLla1aWNQCQcDPNRe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RL+K7dVLzhkTPOBSTTRaa5TG8X3Q0OzZoRumkyoc9AayvhSumeHda1A+IZpZ7i6kMgc/dw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+G73XLsO0mULA9e1acWieEdHSGW6y06KMKO1ZuKuWleJL4ia0aYGyyUPzqR0Gaz0Ul9zkB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1HV7XzEa1QhGIULiqNxqTNM0KAgAA8dKBx0RPfEuEUgkZwKqNZC1uYtRtlRrkYG9uqj2qd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ajbSwUnHHNN1CJ7aaJQ4bhSQOxFAy3HZXM94t9ImGWLLE/wARqq4ZjI4GSrYJqex1XUby3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OVIHYUy4jYwsqNgtgk981LsBHC6PNJEoB2sQWHaqXia7e3tHu7XJeIElQOtT6dK9m04nUA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kVW8Qaip06Y2CsDKGGMfdP+FJNXAgsJxPaaPetgtKCzL7irV3cMhxAwUllGfaqXhm0lHhq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eQuewqfzY/MCMFYFgAe9F1cbVkW5rspK1rEhO1VLHtk1AWuWAjB2g5BGaes0kNzPcEErsR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ug22RGyqggkUNpsbWha0PT9P0ea81KZQzyEgGr1tqsUs9zHIGG5CAoPC1mX8xFhbIhwCRx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z+IJdM2OcxCQydsiqu2Jtyepc0vTdI13xZpnhfWbV7jc/2hcDIG3ua9T8YajZSWOnwtIY0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hVRiuG0WceHvtN8PLN7ISnnkchf7oq0NUTVI44HbnJaRhWkGnEzkmw8cSarfLpE/g6Uopm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2HrVPxf8AEb4X+EU0b4Vpcyajq+oneYVTpjlufap31f7fY3lhpabFiBR5SeMjvXnepaBoQ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SMvf6VdpeSakehP8Ad/HvVOXKtAjDmep7XqNzPp+i2AhtJHbYghU8Y+teUeKrnyvHsUGoy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KwR/cgHp6Zr0Xxl451HXodKntlVZGjwyDoBjtXEaNpUceu6nrsiAKQMluTuHpWU5uUS4RU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Dxlql03irw+ghutOlhCxnpIoPOa6rXrOLXNNstet1McuxFuozjOQOf1rOTVPFGueKbi0tY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yA9ye9aN7Yz6Zf3ejgF4yuHbsSazWhbk+WxX0hLGK2M8C797hiT1yKtNPMxjcA4D4DUWNm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EAelSldwCZAUHkelANaDbqaSXlSFyOTVS5gSd4pGHzKSAe9TXHyoyoNzDO2mWkR8tjOfnA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mgbSLsUpe1VdxLLwRWbqMcoUrGA+WUEexq3HJtQgHk4zVect5mAAQec9qlrUZK9zIYTE7H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jmIaMBSNuMlvYVGXG3JIGAadBB56Hc2ML0pPYDA8ReO9L07WdD8PSq/mX5KwED7zDtWpI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0NGcAMT0FUbjwrpt9q+i6ncqGm025Fxbt6GoPib471HXPE1r4Zs4i91eFDAqDhdvrUu7kN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TQotQ8XnUtRkItoVLJD2Y+9a988U1w32RcLvPP0qhcRz6DZmK6V0lhjLO7dWIHaq3hrxAn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OKRDAriYkccU4pqVwd7lrWNQuIov3SOQEYGTsAKBpN5qmn21+hLKq4ZvpUjXlvqOkRCLDI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uaXfGxsWtY2AiClUX0zTaTYm7I5zWtEZvD5edGeFyyXCqPmOf8K8d8G/D6LwV8S9Y1a7Il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ZGxgF/wCte6ys7WT2+dwywYdsGuZ1fwza3ljeaDtRY5I3aJ2+8DjsaiainexpTk07HX/Dn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dre3dZBG7FGByFU1qWOvnUXvJlUbhkkeorxz4M6Zq3gvRvGGkamzSvJK7pJnPyjp+lei/D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bVxN5okMiY7girtFsU1qUb7VYry5uvPO7Y7kAn+HNcp4r8M+H5JzqkwkiQZIkGflNdnqWn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AYhgzr2rPtNNXyQ+oLuhLNGFbocU4tqWhnZvRmDpV3448IaUfFWjOdUs92xoWJBAH4HNdb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4y0pbq8U2lyRkwMMHdVuBLPTvDlxYnm28wyBR0weuKbr/AIX8C6p4XimtZEUMoMU4JDBvb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IcWtjM8X2Ny+kebpgX7RFIjhh1dTWJq0MA0m3u953zkI4PY1eNzrWgaddT3E0d1DApJB+/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6rbeKoZ/7OBbrIYz/AAsamUbu6NYNtFzw5dzaar2t8paEKQh9M10nh2VLe1vHmkIErFkJ6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5L9IxOpV84KnuKk1q3ayQ2cpZY0bKH+8alXCTTZ1VudOm0+8ntDmUJyo/irL8KXGpXet21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KTxgdOepqr4d1DZfaa8pKokg3ehFd/Y2UUOt3d5pCoIJkWQjsc1Tu0Zy3LviW2tlsLOeJg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rkl1WJvtdrkeXGWZX9cV1/iK1tIvCNzcOdmMsCegryLV9durfRruTS0Et0u4KmPlAJ6mq5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ZaNq9pfF4iwDIcgDrWjbtJ5j+a2DgFR61yPwg8La3HK2qeI9iPMu5UXOGr0TWNOtpxprR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f2NWpXRnOHKydd114Tu1k5eFGkx7CuHtb2SeVm+YqWIxXb6dJHqGm6pZsCZBEylR2Fcpc2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kKoyDRZoI7Fu0jDQyMwKsisye9Nt1DWi3y4Dktn8KbaXa/ZXuchQozk+9Up9Y+1ebDpaAC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pJu4y1eWB1XSp1lYKzgqV9q5mz8IXemsIYCSiN8zE9VrpbOQ3NvBOucgkMtSTBtu4gFcYw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AZ2leZa6m+7McbIdzDoanfVbppXhtwSSTtHrUU9xbyvJak4dCMqOop+k+TbXc07Eloo2ZA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ViaRqTahe3NlACZkbbIvpWulm8Su7fKSCp9q5v4N2k2p+L/GN8QxJlDqO1dpeJHtulGCQ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u6djD8uSKKcg8tkJ7Gm6c987QeaBhSQfcVbnQFCuDleAKdCgji3YwCMCgCN4EmzGy7gzgk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a6dEgwAMHipSvAfIGO9Q30Ut8AqOVUHcR9KBptGPNaLNBHLEAJIuCvtTHtiRHLOCEYgH61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u6nB4qDUISFZVyQoBx71NlYpO4CzhFpcSW4KYX5G7ZrHvtKi1aNv7TVmG0AOOoFd94Z0rT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yQqpWN5Gc9iBXBW2p31pq+qaHOgAEjLFJ/eU1m1zIpSaOafQ5vD2pLf3Ekk9kjhliJ7e9a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09NNtrASGG6cFlA4QmrWrWEkV+lk4JjALYPQE1lWF5bP4st/Ct5CJY7hZCzd48d6STVjTm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i3mdQQFJVz1rmNV0RfEd/oup6q2ZtPlk+zTE/dB7V0Fl52kT3nh6VvORtxic9AKzrLT7ya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0crZI6YPTFTOPMxxvc9PGoT3DtaqpJVCxY1FavczpclicYKg9vwrUtooYXlkABJPJx1FQ3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Ck/dHavpTwG0jM0y0ltt8z7ipZgu7ritNDJIRGD2BJoFobm4ErMRGg4FTsqKm2FQAeSaG2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5IwzuADwFqG7VTMZh904GKrFW8yIsSQCcAVb+dgCqAjGAKEDTbIY2w2QSq4yatwZZQwB65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dMqGJggwc5rSigKxqirgKMYobSGo6mfdxGTrkE5yareWUBJO1RgqT3rQvl8vcRgYJBqqwb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CMh3PsKqLTQrBBOE27m27iAPrUxvPKJhfBBGM+lZrTJd3kvk5IQqoBHGRUjTtcELdgDyzu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mK9hupW7alPEVcoEOeDWxCzeTHySwA5PesW2ut188ZyAAGB9K2I5twXqSe3tUtNCurlpGl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QKoarfLbw3EpwCFOD9KsmUhSUPTpWLqsct6dikmM5BApxSZo2kYaeJbqe6mnLlFUdO1dJ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oVcjaRkAnvWJD4dWbUrYhQIlGXB9a17LSLWGfbblxg5IPSrklewnJNaG2l5GUDqASTuxUc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EYIINVzMis9vFglVJJFQSw3CW3yDLMec1CjqLmZJ58QG4gA5GB61FIzuRtBJJpsKRqA9w+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RY2SR1Ug4IIP1ptKwrjXjUEttDMMEn0qzZW0bxM0hBzjBxVW4ulISOPJOAGrRso1S0BkBL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gBskHlyzFQACQBUJs2DeYSSM4AxVu6LqGGQcY5quZSflJPQ4FFg0sUr1WETJFkEE49zWRI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9DW7O3mKUHUgnNZtzbHccjAwSaLWAr7i6ck89TmlgjIGRkj1oMaW4QuCSSMVdt7bzAMjgc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6lOSI5HHJOT9KltrUKvmNgE9Ce4qSfEbOrAnPANQtMxiMTcEHINS1dFXVxWSKZZsbRgYJP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2f3YyvQsaNyuylhnA6mnJMp2Qrgkg8CoaGldhOAFYDDEgjNVsfc57DAqw6FZU39Mkn2phV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I5qfdTLeqKp/hUnJ6kVFcReZGzDkCp2t3Ry+CQRheaaN6J5ZAI6g01dbCcTKmtiN+wZyOD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jJwBitCdEOFIORkcVD5ZORg8c1akyWmjOuN3IIAA6AdqgikSF3+UliDzV+8hyATg54OKge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YBospD05TMubVp2YqM5J5qvJB9nbyiQWxnAra+yyRQB1BI2nH1NU103fcfaGJJbC/SpBN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+UnAwDSSJsjJOScDafStaaxLzQRwqQuSXY+mKqT6bLhtykAkgZ70FXRi3Em6QqpLYHJqJr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BH6VfutORXEquyBQQFA5OakSKZ7ZBEhCZwXPWk0mNSMhdItt2xgAByG/xrPvdLt4ZJMEMG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TRokkgcbhtIAzWbexOyyABSAMYNS4s0WpgTwwxSuFU9AB9axtQsZGlfoVOOMV0Nxb7hvAG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rOlQnkqQATtb1zUyhZ3A5q8sVeOSIjGQRk9K8i+Imky6b4jsoIAxErkTv6YYf417bqFuGY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zr4oWyKDGcB3csHx6VcNxPY+h/wBi7xumkfD7xB4aSdo5rKykuUlzyxJIGPr3rpvh/wCK7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vqEjzsQCZHPIAB6V4Z+ybe/8AFUaHaxzssUrXNrcLx84Ks2DkdM17d4d0u40fxjJDHEQY5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Nevh5NpHkYiKjNnuKINpYMDghQR6UquoOMjPNNCCONFGTnBzUciujAnn0NdZzJ3RNOilMk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tIIwTxjvU+8vFx06VCysrZXIOODVJhZD4iVOOfr3qbO9SBycEVAjEDJyDk1LAVbJfO7oDQ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g9W4IycVc0uQbgFB4PIqGVVZScEEgirWnqIQmACCOTUj3ItZRiw25AGSKzQBkkde4rbvkE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DxWOF3DjAJyBSSshaJDGO0E01SZGzk46n0p8htUeGC5cK0jFVFJKYYnMcH3cDk1LWo00yO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AxAb0xmvzd/bi8B2vgb4+PfQoscer6fazDaAAWjyDwMdsV+kf8QY84OcV8b/8FWfhxCy/D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DZ3N1plwoPDpNEjZPuCuBXk5nS9rQ5ux7eR13TxfL3PlrSsyXEa46YJ9q9K8KyiJMuQCqK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cyTWj8lWIJNeh+H5GfackjjAr5CtdTsff4ezPQdHkEsCkEAk5ArptJJEYYYycAj6VxWjNJ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FdRo96qKNxAOBtrmd02azvc6r7Qq2jBSA2efcVharNlm3YwMkmpn1EbFUvwoOarXpje3dy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hNp7EHN6rOC0kidRxnvWBesZXbnAzya1dWlJkdRkYPFZUigueoHUj1rppqzMp2bKNzbMY3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ztQiKKh27gwIraaIl8scnHyiq9/ZlhvGQCentWqlZnLKNmeDfFnwwtrr897axlVkyWYdM1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gpTcxHzE9q9u+I/hFdQtrqZc5jQybB16V5W2mlNwTJJzgDrXo0pOUTnqJJnnvxB8C6fq+l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ZCglPUHtivN/hfef8Ixr974SnJjmeXf37dK+gtR0k3GnTwTcFlwoNeC/FjTl8JeJrPWyNj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iDXvZNi50a3JfRni5ng416LkfQ3ws+I0FtYLYapGokty5aTHY16hpsOk+J9Ojv7cB43XB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MNUk8Q3tuEKLHcxr5h9QTX0x4P0OPw1ottDbybo3iTavGK+vx+DpQSnHqfJU3NPll0K194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p6DbzvB/hHrXLfFfQYNR8I3lrKokXymfew53AE16Kwnut8cBKs2A3uPSuV+JFsNM0m9kuC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duhrwMTSUWpdT1sHUanyM8o/Z6iurzS7Z7gsWhMgIPQY9K9WlNrc6Hqp1YmIrHIFOfvAjt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Qk8OvcAYLXtzGGx2Br0bxnpMa6PLDMFdvIY7QeeRXvwqOpGLPIrxj7aXkcr+znBbW+oeIt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ifzpG9GOABX2v8ALQ6X4AtZo1KtLJKGB67Q3HWvkP4B+Hk02yvnkRhLPcAqo6hRgV9teC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NbvgMYY8+vT+teRn9VN2OzK4O1zZWZWbcSRjAI7VMsuVyvbGDVEsqL15IGDSpOcKikZ7iv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xNsvfaWQjPQnAFWLOUBuQOuTWWsxYhMEHI59Kt2syqSHbaOPmNSCtfU1PNWQHJBIAxSGXy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BqtbP5jjb8wUnLA8VJcw/aIXBJAxnjrQXZNGhExaBZMcglT6ipoZDvC8Yzg561BG0UYCJn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9amgTLEscjqTVJ2RmXYJBvHJGMDNXI5CWZc8cHFZ8BBlCAgAgHNXERVO4EnPOarcCfIByC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Aw3EbRgkE0xCWIjyMEdaUjI25IA4NAF63OxWZeMjgUNcMJcKSCere1NhaQQbMZOMg1FGpN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YZWhXuS7F63RCEiBIAfcT3NadoghMk5KF2HBx0rOV4xuGMHJIz1qSKWTd8pKgjmrVySeVi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zTjuliKgFSRxUKhpXHOecA1cVVjiIUc4wTTAhgtlES5JJHDZ71IYkRVWIEAdTTBLvGODjO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oGCSM4qZK4DAm3kHPcV51+2F8KLX4ufs0fEfRxFm9s7K4vrORfvB4lLDH4ivSQoIyv5d6k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/0e7Aa3u4poJf911Kn+dTUi3AuDcZXPx2s52uI4ZXyDsVWU9VYcHP41YjTnOM5JzXc/tL/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xw+IHh2RUFvNeNdWQH8KSE/1GK4hMAF2GCK8arCUT6uhNTpposWqkMWboOBWrpzlyQAAAA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LLnIJ4FadmygdAGJ5rllc7I8qRvaTGm5pJDggYBFb2iL5s9vcA7XhkWReeSVNcxp0rbo/f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xERkgMfSs3PklcqzlofQehftweOvDvw78SeDbi2We9u7J4LS4LfdAGPboPavFdJNw0Jlvp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JpD/ExqqZDJICTk4AJ9qswOQwXovBp1sQ6kOVE4fDU6LbS3L4lAG19xHoKmiOQM5OecHtV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BJHU1ZyWAWPjGCTXInc6ty3brsIOSQO2eDV+y4dHXGeuewrPRwirkgtjI4q5ZXCqRkDPOB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QrG1uvONxMUIBZQadvCySxqSVXox71m2V0D368Zq1HI5AxgqQRihaISTuXLSc+YASCpGcm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epwTWB5rIVwBgj8q1NLuXdBDOflYcmmndiktTRd1it1UnnggjrVCU5mYliCc4FTSOCQq5O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DSDaTkZyaqybuQ1dEdwm3c3Q9qdawW9zZtHcHYzSxlAP4ueRTLonb9B1qhaCe71XT4IWZS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A1rSV5GNXSDPonThpnhjQ9OuYFwz2kLKvqSKzdR8Qf2uPs0QEtxJtKxjuKs+CdEv/ABt5y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BXlbGMAdKj8JaJPDreoXTFYnRmjiYdlFezCygfLVU+dm5aT3DWNtaSARpEqqYwMCr9pte3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e1SBdJ06zk1DVblZPLBYg4x+NGhSHxLpEusWsREAmeND647imrrUzJH0+wmiSeUq0ijhTU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gFwSFFSzBoXUAqSOD6VG8puJFJBCrkAY6GmndgIt9JI0mSWbd09a6Pw/JoscRuNQO0Rrlh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x+YnA96sRTTSQyQqCu4liSO9DSuBLd+IIbzW5Y4xsiLExpnlgPWotQ1tNDmtgUd3uWZYg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0nwvp6an/AGtqDGSRsKBngCukkuNI+WOOAMy/xHmqTsyZJWsOt/s8mnWUkYJKjc4Pqa5C3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XOpzMSUlICIflXFdo1/A1msRCoTkMw6jNcv4Q8OPYXWp3U+ZFlldsD69TV2TRK0NVbZJJf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KS4lkXdGpKnJBars0tuTFEqhQoHPpUEcVmjO07s6gEkDualOyAz0ZIWa4dguAASenNTvf2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DYGAKj1E2+qPaoqhFjcMDjritXThF9nHmRIcADGORTbTQFDdO+wxqVJ+7T5QVwWIJwdzVr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gAACAB0NZl4lsz4gBCk5YHuaavYL6lZ5VY4bkjAp22RlXys5A49BV2yjskPzIHJ4wafPiR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MB3pgYuq3v9kxRXN+xIkkRAi9eTT57O8vn3W0TlFAIJBq29nphlSa6BbacKG6Cr9peyTXS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uMD0qbJuwPY527M9vbuI1CsuCB3rEgs7hppLq/m81y2VUjoK6jXoYo5nRSvJyFHQisK4TM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AqZRVy4t2K1wqysC5+UHge9Ni+zRyCRvm2j5Vx1NLKHTggkA8mhIixXjOelZmqtYfNfXs6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UA6CqkqOzbySAASw9TV1IwwZOBwcmon2R7toJB4JoASz2RgyPzkEYHanXExSCeUgkKoqKM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5FV9SnuBbyRWoyxBFS1oBR1DXIwxmlYjyo0x6ZPXNRJeHUY22EMi5xt6GqGs+Hrq88P6xa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1LE9z6Vb+Huinw74B0vS7os8sEYWadvvHnrSaVh20Lj28klqIA7hcdF7Co7yCKwtYJF3EK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ruTy/I+zlSr8ByeornPGevbruHQLMMzgEv7UlYpNNmvr+s2cGn2yyzJDGAu5icdadbQ/Zx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POB55B71zPgP4Y3XjHxHHqvjK6DWNg4MVoD1Pqa9E8ZXekanfHw7oKJHEbYQPMp5AIxS3W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a98UPC2mTQJdzopYlCOOorivEH7SPhTw496FuHa6BKxtGMgD3rzP43fDL4h2vim8tbRLme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VSvcv2e/+Cevw/1/QfD3j7xDqdzeuIC19Yz48pX6gdef0rOFSbdkipQhFK5yXw6/aTg+I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pTPH8yIEw7YPXHpXtmnre2GiW95qjJG0hVQfQHpn610GgfCn4G+HdZe18L6LZ2moRxNFLJ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GM12GkeAdK1nRdbi19BHbeUTGxX7u3mt4QqW1M5Sjooo8n1eS/e0ms9HVQzqSXHQmo9K8O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1hlMzgCQAd/atSzuba2SW3skJhR5I0kPUgGoJCGuhgkeYQM9qTcpOwJ8rLemPbi2MM0gJV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s7UZJVgaJPlTJBI71T8X36+GrY6gCZSoyEUdfrVpNQN54es9W2FROisVx93Pak00wd2iFb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si5kBBA68VLFqUt3Y296xZvOYgZ68VkXdlLrBCMWjXerZ9ga1J5UhEUdumUjUKgHc0D5VY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A5AZgpA7k1ZkUwDay/MwDAfWsGPUJk8Y2GlyRlzcxsyN/ChFdTZ+Htf1G5kjkVVPCoQetC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jZxIWYDK5NJuLpIGAO5iR9K0dS0a50h9l4F3nkL7VRaItAZXCjrnFUtEJtNEXzhwvXgEio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FyQV3DvijzCqM5JwGINM8qZ5SXIwRn6US3Gncgjkmkv54VUhdqsp7cVZkMkUHmOwGQwxVS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6h08ESxqR5naqhluV0yKzkmR7mUFSSelRZtjbsi3bzSNdoYyHDKyjHTNYnjDw1rKano/iH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wshmXrjFdt4U0+y0HR5IbuNZpGQyI+eQaoarewyssgbEe05QHg5ocXcFK2pHcqddgtpbuc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OmOtUNa8Ttp09lo3hm1Hl3DrbzKo5KnrS2sFzNM+nxAqsmSG9Aav+H7az066nig2vNCSS5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TSZPZeGLTQ4Ss75aUhhEegPvVO7C/a3wSVfggdqt3Uk1w0zyMSWJIPoais7e3e5DSA+ZtJ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xPUqa7qVn4esVu7shQQASehFZVlN/bs0c1tl0ChlbtzWX8VrTUPFmpWuiafuFtGFNxLjgn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8NaL4T8LQ2EbGa4eJf3jclRjtUvcpOyMWLTYDNOMABlwcdfeq2mPqGhavFa6KoW2lO10PQ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Ef2aTG0nJOG70stjFcwiZmAYYx600SJqfiWx0PV7Pw+0SltRBWE+4/rWZ4wS/06ODQWZo5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/CTVfx7bmfS9N1iEgXOlTJcW5BGTjqPxqrrni/VviBbaH8RIbR1S2jME8I+8FU8k0ldLUC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2mWHhu22SzoyrOCR90461S8Q3Cwrp0EBCQQxNKY0HBwa6DTdG0S8ntvFEADW1zaFpXYc5A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0XJBUYkjA9iaGuZDVkcrceHdS8Q+MxrchZbOO2WOGPPDnHpW94YtNE8NSTXUWDPMTG8eO3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uqRWcmAqDbCfUGrFxpH9mazZXqqsizsRID1XHSmvdVhXdjU0/RoLW1lmZ2SaUllLHgCquo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b1SAvKN2q14i09tR1HR7ozOLaNVaWFTw1dR4kn8Nro1hPZtG0DRgFe6kCmnZkuLkeYPcNJ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GrbQx6Zr0Hw7qcMP9nQeZkAqCR0Ga8v8AFnijTdJ1TS9LtFMkl3MFUD+EDua6PT9SbTdMk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2xqDzxVK0kDuz1jxzDDa+F7mxLhjOqqCOxavOPDnhJbdJLe/jRWPDtn74rqotbi8W+HLOZ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PiJ5bHesq/wBX09lg+yksXPllvTNU7JERTtYdfanaeHNPhgWRQ5YJbkDnJqv4R8R61e6tq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4BHgfsQayfFWlajJbWGpwDzFtpgzpntWzFFZ36Weo2+QxVdwHUGim+Vjl7y1On0t/s0l2l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cH7w9qz/E1ssVqIZl+YgHFUIdVl0+SIyZIJIz7VralCl1YWrhg25QQw960bbM0kjj7qe5l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Jzt9RVyxsY4njaL5PMUBlqSOzWaY+aowGwM+lWxp5WMOpGAxANQmrltOxBHMiMbZBg5Ofa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rkLG29voKmgKPFdSyAIyEEn1ArOvLtbhJEc7RICFPvQ2hRQ2eOCfW5tTjYbZUUAdqJ7r7L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LGck1k6VLeLC+n4PmiQ7nPX8K0vEMbab4fNzdnIdWUk+1JJJ2Ksrm38ELdE1PUryJQBMjs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kkttUu97AqXLAdqy/gzBdab4at77JKsjfN6gk1pauqX5aRSVkBIPvVkO8pkF1cRyTGQgAt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umEEaISCjcAenvUdhHcvOwugCEYEfWret2yQmOQIA0w2qO/FANNCWTR3NshYgbPmY0+ApK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qmq7RrY6fFKCTvOxh35q3bRFYURRn5eKBEUsCwI0RB7spqKK0SRmmY5AABqTUpWZY+MFBy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gkYB6+9A02ixpd3LZ3kgt1ITby3Y5rFv9L+1XrXuPnVyUNaqSeWSCflIGajCMyMmOSdxpO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awtrsynUwPNQAqfUVn6B4HSTXtT1nASYhlh9ya0o5DJd+S3VlAP1FWdK1Iw3r28ZVZUBZQ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0RcG2jmdZkmgvGhuQvmISzAD5hil0rV4LXVLX7eqtaT4QP6N/tVnfE3TNRvry21+ykfdE4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VOzks4l+yuxe1mAYtzkMKzlGxrFXjc9XMr+fyxIycmrlsLaWM+coJBBzWdqURlWKKykUk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sES+VGQMDAyK+jZ4DJ5X28KBj0pjSDb6dacsQ2hwSc8AUwxh3IGABmlFtgk7lnQLc6jqAg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rf1O0sbAFEABVRj3rHtLw6XbBbdfnOMetSStcSrHcXB+cg5FCd2OyQj35TKxKwyMcVNb3c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8GqTPuYHOCeamsSJbtI8kqSMgUNahZkN+xkV9xK8HmobG507TdNuNpL3Mr4PpipvEpgs/N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iuavNVSOJSARnBH41omkiWrM1vtVujTTEbdykgDuaRopJkacBguMisyC/3ldyng5A9a3La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CggDFLmstCbXZUsIZp7nfGhK4wWrXgiYYZgAcYC0W2y2iAVQc4UmpgN0ec496Tk2ilFJjX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MGkNuT8oUcYwanTayADAIABPakuWYQ5jByADj1oTshtXZmzxrZSSMzAEngVDBdSPIEjAOQ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kuhIGBJYnk0sOliCRFywY84/wp8xLjZ6ASLbLty3VqmQ/bYA2GCnmpprMSLsIIPrTkjaF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ine4rWZnavbzQadcyRgMI0Zzn0ArmfBvji517VZNMKFSAOSOort7lfOsbmFV3GRChB6c1x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aTqV5qV2WVvNbyVXGNp9acWmncTumdC9skmWU/MMgmrkMkxjiRGA244PrTEjGN3JIwD70r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OQe2aG0kDvcmklGQXyXxyO1NDoqFcDcTkfSmZbainkjI3fWkeB5AByBzzStzIYhXlgpBIA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GAAQDuFPji8vCxqcDqac5O4qvbJNKT1FazMprGS4ugDu2qSR6VeitNuSCdxOT7ipLdMStj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bO+QAQvNZyWpaSsZeowSMm5FxggVRmjKKeGyOpro50jEI8wDBOTWTdpG0hHAGCQKVmx2SZ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EZ71NYWwWUXUmSgUDb3qORiS4UE4Jq7pNs9xB52CCM5zWck0VHRDWj37mYEbs4FMFugLAg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OCp3AZ7ZqLkEuex5qUixjoDsjPXqBUU0HK5wDkDp6VYhRy3mjGedtNuNwBUEAnknsKErMD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P4uT9ahZcBiAPQVeWNJrifeDtAUBqhltXLqUwEYfjmmJpMoNbkkFhkHODTTCjFVwQARzVi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4JAHvUag+VlgNx7UXsJrQjkIysWTgjAH0qEpEA27qMkinNO3mnGMqWB/CmlDJbyO4AKjIF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iF9QSPCRorYOSe4qjd6jLeKEjTC8ZarcyrJEFxgHOcVTuWf7OI41AAb5WFF1cTtcqlFnkW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Umofu4PKjbIGBkUtpYneSpJdmyW96iukliLxthuSc05JIbujNkBZ2yMkkDNVp7beWZzhR1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ZsEnHPHvUUkO0MTuIBOCabSsCm7mdq2xoBa28OHKkhs8ZrEntmjWXeFLAEk/Qdq6SSB3Xd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1/ZxzMysDyDxWcldF8zOU1BC6DawJIzkdK4r4i6EbzS3uo+HjVmA9a9FvbK2hLR26jaBgA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Zwz2M0O0sXQpt9jUQbQ5bHBfs7eJm0fUtcvHcRHTg16igfMxXsD7nrX17OxfxDpGpEgG5e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QTXww0y+FfElzAzkIpZBjoyn1+lfafgHWm8S+CNBv5TultCLUS/3gqK2fyavXwt7HnYqOt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iGOTOSI1DH3qRgGh2nt371T0ciSzRiR8yrjHQircvyqCDnrmu44dkRrGoby0BHOCc0TEL8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OiYAhu+Oc0kqhhuUHk5oTsMhZSw8zkEc4qa0Kso55HSoJMqpIBA5zSWrEPuGQCQcVS1Qbl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G3rS2ErPICCSrA5HpTGdsGM8BuSaLclJTjkcAVLVg2NTyg1u4Y9yR+NYsyrBc5BOR2rWjk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HNZGq/JISCSScikD1RlapGX1PzuSoJaP2JqzExYJnsAKjLGZ2Zhg5AAp4+UYwTQ72C+gry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m/bU+FFx8ZPgH4o0LTQTqNssN3ZKTwXSRM5/4DkV62oDZzz61Dd2Yv4bjTdm77SnkKPcni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pNG+GqyoV4zXQ/JLQbiGdbOa3ACEBV/Dg/rXofhkgxw7+AcDPrXM/ETwRH8MPij4l8ARsx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+pwf610fhuXasO5cggYr4fExSlqfp2Hkmk0d/orp9nCFQSBxWnapNvVkAKKCST1rJ0eJ0E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tu0hDMG+bA6CuBNydzqkru5dhZXKeauwNwRTrnEtvJHtI3AjI9qRbc7gx4BPHrUrERx4Iw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oiGcnq+2IuVztBIGRWUWV2HfnJNamvoN7qDn5icVkIuxwp7E5rSLSRjN3Y8whm3qRuIzTb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c4BYHp+FT9SMA44BHellhZgQByCKuMluQ1oc7qNosgnaVQ6urKVJ9a8n17w5c6VqlzGYiY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t7H80q8AknDelch4w01Lh45JMkoCAa7KVWV7I5asG0efzWCm3WNcEsSuG7H/CvF/2pdBtR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ktaD53HY8/mCK+gLmyBjkCAEuME49K81+P2iNqPgjVI9qnZkuD/EMH+tejhJuNdHHiIKVJ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F2g8P30RBijkdCpHOQR1r7C8KXcGpeGLK6Ul2UBWH92vjb4FR3UsdpBxsSc5Qdia+uPhms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wz57sx56YNfpldqeDjLyPgKqccbKKN4o9rC9yANwYBfXmsP4i2wvvDd8xALR20mAfcV1MQ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GQFFc98RrdbPwxqzq4BEbBB2wRXg105Rud+HaUzyv4A7otKktWTyoo72bavbkivQ9bL6pe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NURWHeuJ+Gkun2eiLDdZWSSRpFwOd1dWLiOFPNcAYBJJHI+tevSjeKOCu0q0rHoXwR8KT+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QoPlQkzSTAdxzivqWWBLZIIUXKRxxxj8BivE/2N9Glm0nW/FcsRAS4lMbH+JWAHFe1XM6z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D0r5PN5yliuV9D2sFTUKKfchyTJ3Zew96RhKrlRgYI6ULg7jlhngAdaR5ljR5G3HJ24HXN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bY9JCmT0OeDUOuyzRaReTq2xxGQp96Z9q7spOCcA9jTneK5gMcgBGQSD3qXZjibXw90x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1C4BZk3sT61qlCHwhyDgg1g6LqokuI9OjQsqxkBv4VArcifaqcjJwMDoKAbTZLuYcEk+gq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YHIqDoVYnoSQafGQOCwGCTmgGkkWYJT5i9B1BFaVtIrgrk5Ugge1ZLuCYtmDtDAVfsseT5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00SW/MRHJJxgcj2FSW7CaMICSCwJqspMuSAc9TWlptrFNG08vBBAVexpgW4HQtboVJwoUe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PmEgHIwKh+1Q2uCwLZ6D0qGaK71JWkZSiAEqR3oCyLiOrhZEJ7gmprVgZpAQcqoIJ71WtY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7tq5J7k1bhhZSXlKgjOBmmm7ktWZJKjsUl3bcHoKcXbaDyQT8o701fmG92yo6D3oQKwcM7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Mks2lozwNMxUKTwo6ilggaZySQCWOPpUPnLtKREihJn2rtOOTn3pNXAszp9nk3ZAwM5pj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I4qGSaRuuQMHk0xpAFwCSTg5zxSk/dGm0fHv/BTz4ePPqfg74j2iuFaUWV3Lt465UE/Um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baQQST7fhX6Uftc/D+T4qfAXxVocSbpbfZeRlcZzF839K/M2xluARHcKVeKR42UnuprzcU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ZVc4cr6F0djjjHFXrKYPsRhgAYUVntIScD15q/ZEfI2MEAAZrzZSTZ7UFobFgxhaNwScdB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jt2+8xYgL35rDtHTAQggg5IrSsmQy+amQzAAiueTuzWLszdglKSKMABQBjNaSfKOQMNxk+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be4ABar8buFAY9cYFRJKxpF2LUcxC5zkgkAVatrnzAQBgkgGs5XYNgqWDADdnpU9u+3a24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1I5QnQjA71ctZDISOgONo+tZsZAXBPzMCMCr+njCLKGyQME+lJuyA1bZljVVBGQMj1Natg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IBBFZNou5VcgZPGa1LQjYSAQAQD71LkwLKQ2/zblBOMirFkow7qpzkAVBHnYJDgknAFWbQ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1YdSQjLZVhgjmmSEAhcrkng08qu3rgYFVroMiEg52nIpx1ZmtyC9n3ll3YA4Io8NpHca/p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AK9xmobg7iFYehJrY+EOnyXnxA02IqWCkSAHoqg100mnNI5sQ0qbZ7Fol/qNs1x4d0iKW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I++a3bfwpNZ6YI55pFlkYguBzn610aWEDFZETCr86Nj1qC9v4ZSlrErMQxIYdjXqxi0j5e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b+F7KZGt7ueSWMElkJ64rfh8QS6fpA0nSY44IEyi7Rzg9ah12xk0ywa/Ughs5A6iuY8MfE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SeGXlH2hM7k78VUnJIlK6Nqx/te+uwsuBGWCocda2Li2GmpJFOoyACG9ar/2zb6Uh+UOVY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/EE11cxXAid8ghIqcXdCJ4GRGMrkEg8CrQmQELj5jjBFZ+nRzXlqLy4R4WbAMLdV/Grka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BHC80aNgPM5EoRQenJ96uWVzwUUAsvJqgZNobaRnBOams8BRKeuCTVCaui9BZXF7cie6dY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o1rWjaxCz0kEEgqW9ah/tj+0LcCAFSh2sR3xUkdiRCL+ZQFGArH1oItYTRYZ1s86rLmViW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hDcxQxKTlTge9QWlrBLfw3k7M4X5iM8VbV7ZLjz4VCgcAUAWY9GkMLSyADPJHoapTXywSf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avy6pJ5TAnqBkVz9xYGbVI76WQpGDlgehoA1La7ZiqgN85IJ9Kgu5ViJXcQc4APc1esL/A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ZdQwGB3FbKeIfCdiFkj0uObaCQ0hJ5rSLQmncx9C0i+upFnkXy4WUHzn4UVc1jWfCGhwmD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0yqeFPsKo+IPHd7rhS2ghjitlJAVRXPzRPFcrcR7Q4DcAd6Gk3cNWy6raldTySwoCCM7Ce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cr8sGIGQe2aqWEepys87N5YJIwDV/7NMqh5CcAAt71LkMp3Dl7hUkHAPLGoNZtDbNFOp3F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enTXim9MCocggKfU03UdO13VLhFsYwiABSx6CpdmyolOCNSsrXJwSeMd6ebVkjVwQATnHe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BtbCWS6jnkaLEir0BrIku5J5TlsKANpqHZo1jsSOfmZQMAkk1HchNjbAQAuSKUycFM9s5p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T396QxkGfKWVFPQg5FRyndnaCDzmpEY8gDgAgCkEJ2eY5G4cACk9gIY7RJJEeU7gMgqelR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tjCCPMOwAe9WC6RIcg5bIFUpZgZOM7j909gRUNWGkmyjLf28Wn3FqzZa3XIK9itc74TlTV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RpJsFQnt710f2SBjOYkUGUkOD3zWF4q8Z6D8KLeTUr1Yl/ds0hJ+8Pbrz6US5bFppPQ67w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6pIzA+YAzRE9celNk+zRalLfwlYxIxDNnjivBtG/a20XxL4wh0fw3b3SSTOUhaToSfw/n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GoWGoX4H2d2V5Y0bPJ9ahzS2HKE07s7a5vxNBqFhp43yTRlGkI74q98Mr3WfA3w/1i5u7z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ufutnocVgaVc3l9q8SiNkKfKCAMN9K3dYtYf7PumWTcW2hh2zTgmricuZnNeFrr4k6Z8Qm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TyLM9yTyVPbH8q9k8e/EMa14Js9CsT9mmlIWdlPOBXmmnfbiVuJJAGjjAVM9QKTw7Nqep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sRU5kfpmtI1JW1BpN3HTXmnaXcW9vIzRQkKgYnlmrUnMcSqNrA4BGRzz6Vz3iXTE1jxLp2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S+YrDocV0Wq3cj6o2mtG5EcSFHxwAB61Nm5CeiM3VbNJjGsnzgnJU1Irrb2klkR8mAQuO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1Yg5J+lRyRSysxdSoBxg96HuCaSK7MkQDxEFAcMDVq3s3C+Y4IQgbM1HcwiVYFUhRGwYr6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3DE8DEGPCsmP50WbYm2yvb2An1aHUH2qkIIkbv+FbNvrl2k8dzFIx2EBT6iqnnebC/lqiK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o+LSB4wCQCCfcU3ZMHJlzUriTUI7nULtipB+U+1YkupRS26HcVXdjHrVu8Sa4iMDEhW6ir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03SxLdH7RKwJJHYGm02SkrmDPb6hexPDCjIjgbHPrW22jrb6BFLIB56gBhnrVmG+a6tDZp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PqfeqcOo3A1KU3zFoQQvk4701FdQu1sc94ga4sbNZ4VZWYlVA96l+HPgVPtUureJI3m81g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/AA6ieJ9S8RBo0ZrLYY4scDNbOuTvpHh63u1QRkssZ470OHLqPmbdjG8ZfYrT7BFpG4KGA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e3/eCOFgdwBjB6Yq1p81zqWqLaxxhlkBDO3QA1fXwyiFbfU5EXawKOp6CmotFJpIz1ayt1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AHqvp5Kyz+SB+9Ys8lbp0DwikZeF3kk2kMxHeqTwQWpjW3UBQTxjrScdQvdlYOpwoBznBF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XwCUXHHf/AOvTPLeSfIZVXdkHvT5j5REMIBAYNkUWTGZtxbGd3m8sZ8xmAPar+n5UeSSS4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4QwlmIAGcip7W2VLF9UhyVLMXf2PSokmtgK8mGf5sEdiaRxDa2sIbczvIQv0om2XBiijIG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0muXsISTNbsFYdxRrYCbU9PstU0145Ywssb7Cv8AeqtFbjw5plzp9owSGZS5jA6kdQasa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b+GbB2KOtVNYSa7nto4siM4dz3HtQBMshPheC3jj8vzg4MYPAFULWG7/so/2gyhUXYSK2Y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xjCKoUL71la7azXNnLZWsuwqxLD1oBox/szGSznRXxFMm5z2rorYGSV2uSrSIw8tfQVRh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ZGZEXfz/ABVKLd4pAyNl8DeT60m+ZjTRJPr0Nxex2Vvh9h2sR0Uisf4lXurDSLYaNG52F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etXRrG2bUdQtbcKBcAuj9g1W7v7No+nSm9KsVyHLdD9KG2hpJo+ePh9Pr3jTx3e3ZYyNp9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H0r3WTwtd2c1tqtzxA4B2k9jXm3wJ8Nz+EfHfxZ1rXoTFb3gEtmSPvdTxXpPhfxpP4w8PG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WHl+w6UtUOpq00dJollBCkrQk5YA49sd6DpESs8oAVSQR7VL4d3HR21e4VVLfKkYHIHvSS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XcDA7fWrTsjL3U7g11EIZraAAhgAyH2rGup5NJuLdEbasjBQPQmrOs210LyG5s8qQArc9R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tIZ4VvSFywJf+FfrVpoEu5qX0nmRQBWAduTWzpcyi0itslkwGbJ6Vxura/ZRjTnsXMx3Mp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k6gwtg8oJJUMKu+hLS6EmsXiW15FFaDCk8tj0rSO6Sws5oyGDBi5HqKxdTvLX7PcTMpJVd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CmtPqHh9452A2u5QdzzU6MTdieVRdLMS2xQCWGPSs4WpkBjcEhSSuO4q9K0yRMFI5OT9KY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5XIxQldBzIrWthDHcCQA5yOKxfizqby+HXs4yQQAij3zXTooaF5irHOAzA9M1ynjTfLPYW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7AngYppcrBNM9N8B2ltZfDjRZyCSbZSB3zmqEt4N5dcEHII960PBM62+gWmmXAz+7UIx6d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rS/uVjdtrscr25pq9xJ6kymOSdgCQCQSw9qi1+/LyWoj5EWWB9zUFs8cMjx5OFGefWszUb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iu2AJtJHrTG1dmra3YuoPKALAsAw9KvkuXwCflCqB7Vg+EZM6hqtvOwwdojHeuihQiRWIz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eomkiC7cb1t4wCu3cx75pqHbGUCEgc1bgsYbiby7cDIJJzTZ4jBJ5IGWJAFAOLK7qXXBxg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EmSPg9iCOtSzwqihsYBGT6VUmmgsyLpjwhyW9AaCb2Fkjb+0pWRNoUDjvTLqxBjjvQCsqM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omMd0flMgVkPqD61X8UTvbaa81spaRVyV75qWmnoNNox5oDvvDMvEuQB6A1yN/phsr+S3t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PqfSuqSCeXTLC+nbLupZhnnPpWPeTMtzbXOBsEmxs9ADWcou5vC7Wh6ra6TbpF50mfMz+G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bQSB2q29mpjRpX2J0JA5NOLRoNkAJGPvGvoG22eGUGikU4bHQcZpdojO7BIPUVObdcs+4A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IcfJEpYnIFDSTASzV7i8jmj5RAST3q7f3sZACKTgYIqpH50K/uwUPU8VHcThRg5yerULSQ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u3ZIyBVnSbh2lkWJckcbsdKzzPukSJcEnAPtWxC0GmWRJwHk4B96baRS1RR1TSILhz9tJk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9RRaPazLIjouABjjpVvzTK27gk9TT/M8iJnVck8g0m2TJWZlHRVhbIQgAnBq/aQLGq7Rj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Mu9mIXnHpUi3alduBkA5NO6SET7SQOQMHIFKG7MOfSoopHmkCYwDnmpgoXl+gNN3SAeZDt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fWmi+jMn2eMqzAfNmqV3clsqMgg8mo7URQCa5UAuQSSf6UJKS1JbsXk1Dy5gAN3OParVmY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bgCQB/dIrl9TvGiRpAxQkEimHVfI0iHy5jI7OGdAPWrUU0JSdzqIpN7PIzBlJO0U59oXgA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HULi8zuiMaH7rE8kVrxpsBLsWyOlK1mDd2OEgUkYJBOSaSUgAk5yTnPtS7Sy/KMccmoftK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OSMcik9GIAhc5AIUdDQqMSVAGRyce9Sja6qB908kVNHHGgJwBu4HvQ27DSVyOC2YtuIAXB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NKRnI5wRUvlYRmJI6AL2oVkA29SCTmlfQEk2NNsu3C4ByAKgmXEskZGRn86sxYY7nJAGST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nXk55ppXHZNklrCoYswyRxUxcZZDlSRgGi2jZUiZ2UMxY4p1wkaD7wYjJJHahpJj0RVv4l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fSslkd5PLRCSOD9K3IMSopA2qSCGNSC0Vi7RIdxIAbsamTdhrSRgw6RK7lpVwpP41bTy7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hWxd2D21sjTbcOCcCs1whztBA6CpUWyk7vQz7s+b8wU5OMColQkAAZGeRWitt5jM2MADIa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sFzkgCoadykVMBDlhjgiq06hQzbiMDAzU9y8jzZB2qOAMVDIu7JYbsAYpNNAVI2McRDKcF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RFyMkEgD2q4LcSJiU4BzUMsPAhBwOcmkBUkQuiscAnnbVWaPy1d2IBwQq1prGDhFIbHANM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oOAKAMRbR2hLuDlySfrR5ZC+XnqevrW89ijRhWUDOcVWfT0UbsKB0JzzQJpNmHdp5GB97G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jzuZgPcVevEitrvYzZwN0nHQGq6Ffndc7GJAb1pppMXKRySraRebGvzHrx3NZFyZSzo+4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F5gXGSFABPpUDQxP5kgUYAwDjqRTbTQ2m0YiW+GLY/Corhmb73AzWlLCw+8DgnkiqdwqKx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SbbBJJFR8GMA4IPU1Su4fOXPOCcZrTMaooPTA5PpVe427GwAR0BpDOevtJJdiCoB4rMuNN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WLfL16V0uoQl4nJAQYyR61iXcTLgoCzEgioSSY27o8C+Ovh2SHxBZXkbCOOK5ZJCOmGx1r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9Rj8QfC9bFLhJJIppgin7xEUUWTXinxw8O/b9A1e5ZQsixBgPUgitL9hnx9JDrS6XcKyZS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Io5+uFFelhpWicteLcD7E8B6m93p2xjkByc9+K6coPLDEjPGK43wlEYNRu7XcFQEMFrrA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CMuZHmSVgdBkMcAE4FSCPKEkEkcAVGGKdQDjmrFuVlwGAIGeaYFO5GAQ2QPSokkEbBh0HO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YxH5ec5FVc7TsGcjOKuN7Et2ZoR/vlBAJ3EnnrToUkWX5QQBgE0zTPmdRz24rSe0TCP3zn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x2EY56E1kas371xjkA4NaxXaD2IFZmrIRliD0xmswtoZZPU4xUitlAMfjTTHxj86cBgAAZ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d8u0D3JpVk2FCByGBB9CKcjZRkwDkYNI6HGADkA4NZVEuU0hq0fnx/wAFC9Ej0r4/TarDG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mcfxb1jxn8uK5Twoii0t2YgjaDg9iRX0h/wAFE/htBf8Ag+T4ixxEzWcUUdy+P4NyAV8w+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h2sGBCAj2Ar4fH0pQqyP0TKq0auHiemaF+8SPJJAxxXQ2yNkMBlRg5rA8Oshihz1wCTXSW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OQQa8pJJHsSdyYsjKOTknAJqveyxxwHDDByB9ankh4Az1PGaz9UgfZtycAk4oepm3Y53V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0xVGODMhLEZwDmrt6pJYEEc8mm28auV7nOD9auJjJ3YRJjHAPBwacwDDYOCSQanEHl7sg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GdoOSQad0JK7MnV444R8oyTnPFcr4hiDwu4JJGR+FdPrcgb5GB4ziue1La8TMwJAJBHrXV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N0cpJbQFBKI26kFs8A1xPxe0vzfDGsGHLgoxK9unGa9BvLfeDtUKpyAoHT61y/jaMtoGsL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gPavSoX9smjgrtKk0eRfsq+GbO60HW7zUFD3C6jJFCgHOcGvozw7DJZabBFsZVCrlT1yK8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WHTrvDyhjfzSA54AzX0Tp8XnqiISAACWY9TX6TGbWEij89rJvFSbI2ujGkbthSTnB7VxPx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hXFsWBd2ChM9q6vVrkC5hQlSGkCAHpXy78b9Y8U+OP2jdN8N6LMy6Xpke67VR8skmOKzhh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NSUW2ekeDrqCCOG5lXlR8sh6jPYCuwt47jVGgYBne4lSNkHLNnsBXDaBayRSWUG18Fgg47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X4fTeI/Fui3NpIxEN2scfy/KxCnOa3xNSGHpuXYyoQlVqJH0X8K/D1v4Q+H+i6XbxGGSWK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vW6tu3lOz8AAAUkwv4bmSO9VQECoHXrxxSG5I3RoATuxn2r8+q1ZVark+p9RBKMUivdSO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pomfyQzk8tkGi481jiJSQTgtjpSw2Kq3mzFiSM7O1ZyWhQxQiq0hDuD1T3qW1gM7EuSgIx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QAABgj2qe0VY3EjglRxipGldluyjjtQqRKDg5LfWte3kQRqzkHGeKzTcwWuHhG/cASvpQl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yBQNqyNdLjKkk9zxT4zuxyRzwKz4J2JO7IGauROoQHOAO9AczsWAxBGATgjIFaVmm2JWZw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mR8jcOB296tW12EZUYAk8g0JtEmo+2PC5GQBu9aHlLxNFuZQcEEetUjeF3VCemeas26GQF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qbuA/dcE4DbiOMmrMF3eKrLv54GO1JHEqx+ZkEHJFEZyxJxtAAH1pp3AspLOyl3ckkYBF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YdeTzUW4FWxxweKW2U5L7h3AFMNy9G5ztYk8HAqe2ZQyDGcZwaqQsoByOxB9eatWfD5bj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DVmWVZc5wDnBxigECTDHIBzj1psZXcBknPSphCrMrhQAuSfeqtcHaxFcFpXjRAAAc4py2h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BVjykA3k4z0NOWBpPp1z2oSVtRFO9t7afR9V064A23UE0Mgx/eUivyh+Kfh1vA3xY8aeFJ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YT6g8/wBa/WOeJGuobdXQAspYsOABX55f8FFvhta+Dv2gbXU4WYJqFp5ynsScH+tcuIpwn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UVOueIiQlyBjknJq7ZTsp2AZAGQKoEfvCAclSAD61csWKPsAJ3c5rxJxSPqIu6Ny0kaRVx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tKzZw8YyBkjn1rKtZCzAA9gBWjaPgqBk/MMVhJWNYtNG9asu7ZjuSTV+L/Vbm5IBwKyrXh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rUgYsoZh8vODWcr2LSuyaOSTZkBQckE96sQNhd5IOcgCqrEFSFxyeKmtTyoGQR61LTRV2m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dlcHk+laNjcxsAkzKoIyuPX3rPT95ISdxDAAt7irMMKsHJDNkge9TJspJtm1ZyruVScLkf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I5Y8KmAV7c1i2dshkAIB2sDmt2zjaFw+dysANvYVIPcvRqSuOgzkD1qzbldwUntwagjkCg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IFs59QQfaqjsRLckZMgg4yOT6VUnbL4HIB5NWnD8hOc1BIAvDAbs5Jqo6IkpTx5k3ltoHU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me58aG8jCqI4doJ/iz3rk22EktuAAzmvQ/wBn6C3OqT3cwIIIjVT0IxnNdWGipTTOLGycM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q8ewNgxIKgqrj0NN0uxRLe4eVgGAyBnnNOvd5t1RnUBgSB3qC2tjFamQkgMCAT3r2UrI+Z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LJcs0oJwBnsa8e1j4RXPhf9qbwH4n02RjYajHJHcAdFJ9fxr2bS7GC6haSNlATlh3zVS7T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WWSW2U+Xgcr9Kmz57hFpM1vGnhu1sFW/iYbVwCcfex3rAstY+bckfQEIxFajR6nf2skF9I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1Qz2MNt5KhhkKTIccE1STQldIq/a7mTa9wGO8ggUlhdXF5qd1bTwFIVUGOQ9Ca0JzFcRRP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j2qvIGCqwwME59aErIByuV3EqMZxmrFgsSmSSdhyOBVVptkO/AySAF70iyliC4woAwKYE7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jyeSB1p2o3dze2K2QlZV+UkVWkkLsdqkAcj6VLEjMofBAHLUEtNst2h8m3aFiQVHymn20w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gmqEuoQ2as0hwcYApula/NdXbsI0EStkgDrilcTVjUmmLyBOg6E9qa9rG7hnG7aRj0qnqn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sxjj4zu71Kda046alxA4ZzgAetMLNlnEUZXDFSeMCknm2xSDJIOOKj0hra+ilu7uRYwhJ2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O9wLXT5o5JACevGTQCTbsWxpVva20NzJIGcbSI/Y+tZUsssl7IiqcAkrjuK2pbSK00wXuo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qnnisCS+RnaWIAKCRk0BZl62hv4nX7QoSN8/MansGu9X1FbSI/IGALnpmsi0uLnULmQ3dw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a1NO1iO1G1GQKDhVzg7qbasDi7mv/YFrY3ztKFZgMA+9U/GOtQafYrFbqFZgAxXripo7m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eNWO4gswwBiuI1fxRZ3eoPZRyrJMuRheRmld2Kim2MvHN20bB22spGW9aktbCOOzxIdxDf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5bzqORu20CdWQBBjknFZvc1Wwu0Y46Dt60EALjGBnJNRh2DE5yCelSNygGeQMkUANYKq7s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OG8EqTUmQcRE9CKhuC0Um1yFUnBPvSugIrza0pYAgKOlVp5IjDcEAYjAMh9jUsz7cIMliS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AbHQ7i9hIy0bbx9BUyd2OK5nYoa3rumaHoV/rskwCRI7qg6nFfIfxd+MV5438UsuoSSNas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sB79K9n8OfFbwtrusa94QlSa/1CONwtigO0g/SuN8G/s2+I4PH2reKvF2neRYTSs1hbMST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U5S5TppKEJ76mn8Cf2eNRt7nTfiXesqQlRFbxv1JPcCvefDPgDUJPE6ahLqMiWPlkNGR8r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AkGq6Pp1tcSN5FuA0kQ6qPQV3t7a2LR2+n6dCojUAIpFaUqThuYTquUmc9pfhu2troGynV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ty08CvqdlqFvfSrEZEZFIHK5/iqXQdGszdGQxATxtksOoxXQw6ZKVDxMwcMWdieorZt3Ib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gr4YnOmO8szIuBOR94etZ2oS3FjF9ptXZSFKyAcnJr0X42aHb2nhGw8ZXZMCW8gFw+cBl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13+34ZtUsVMdvnEbkfeFQ9JGilFwui2dNmvotF1COVhNDKkkj+qjsa1da1iCb5rb77Abmr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aXftJIiE5YFjxVexYayularZTA7QC5HRgeopcyUhWTRuWqFI47h2HJywHas+7u5X8SxaJY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5h6CtFLWWPUbqF3BhlRWix2xQn+jt9piAEiAYYHmqe4WRQ1EXOm3otbxMSOoCeoqtHcyfb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Bm9asRWhnv7zVdRmeQurBc9RnsKwPHvinT/h1o8ep6oGeSZglui43EmjqNLodXCjB2dTyB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9vbW81kxJclpCx9T6Vl/Dy68f+LPDl1qtnolyAzR+UHH3g3U/hWzrWi32kxRi6gleZ1Xei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ZMmmyvO3n2azwMCVkw/pgVp2Cxm2IBAV1wh7Zqg9mLfT4dOjIVpixKnquauW8ttpVvZ2xG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dpE2aZftLeKytLeSZlDrIN69sUviC00a5ubW500q7YDuB0BrPuZ2nVmkIIcE49KtaPe+G9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CObzRuMTr6n1q0uZakNNMbpk8ejz3M9uirJdOFnPfgVm+ItWvtVtjpj+Y0cchZFx1q7o1z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KWBYkKfWtt7i3km3LBEpBxjFVa7BNpnJQ6drdnFbOEKMQMHHOKtG1uFiWC4ZwWBO9u5NdF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5kRDEQCBVNpYtRXzkkjdAcKveh3SGpO5hiFbJtikEscZ9aiuJMBlJOQM1dv0dp3iUBSpAU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HmvgkZJCk+tJq6NVJWKioCEdyAGBINM3v5+zJ28A++aku7ZkkMCEgZ49jSJGAQ+DkcEVD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sYDbVBI+lSGeRNAEKsdr5GKmcSDzAQCrqV+maoWQka0aCcYKOwxUqTAdpFtcLaCQZaX+E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nCyv0uQoLyg+a49TRLNJaPFLGxC4IIHWk+0GVXkd9wbJBpAR6zc41OC2hBeSOPcAOuKu2S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ioVpUZj7EVQtQV1M3kK4k2AM57ioNaN9rd+gEhWJUKsgxQBoP4lisrdFtkMjzg4C1i3Gm6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b6bHJFDHOZ7l37j0rW0LQLW00uZdzs9uTiRuu0+lMhvmuLZjpkzcsynmk02hq5alt9P0yC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gszA9/ese2T+0lis5JCjSS4VvX2qwFtreZfJUjcw84n+InrTLVLI+KtLs5DtWNjOM9M0Ws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9rpUiiCLYECgkdSa5GHURrWu3dnqTsyJIGjQdG+tavjLxFJrB1e2smCSRuo3fjXJ+JPGHh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OSNLuCMq8eeScVDasON2zX8QKsl35cwASVChbsq9KyvgPZX1h471PTfErFNNSKZ0mP3WC5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8MfFbX/iD4sk0GOJik0hAXuF9q9P+KOieOfBng/w4NEs3nku3htAQOYlbjJ+go5m9jRpP3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WXia11yHw+wMdpcSR5U8H61c0mdBYyQ3agliRu9CKpeFfCEHwx8DTpgmaZVuLyXu7mrOnz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3CMA2SOuau7buYtRvoXRHJcKDIcgcA+1Udf0y11gJ4beMMk6bg3firrTGC3O47RkkVWhm+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M8LbE9QDQ7WCzbPL7jQ/Fen+IdU0bwHDLcQ2Nu08yuPlAHoa0/B3xh0i5SHT9diurC8QlZ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1vdW2nLfNFGscl1GUlcDk15v4/wBJSyQ3bWYn851RML0J+lONSUpWYNLod1bXtnqC7rZlm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Bp+m6jptgZLeyGUDEYx90ivMZ9F8V6QIbrRridSkSymDPC98VJ4O+Mmk6vftpeto1jcxtl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l2Jcb6HsFldLfvJEoDFQc1B9pjtZXQLvGTjHWqmkapYahbw3miSqQQFcKfvU+9It5kxwSS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Vi5Jqe5HONqhMEAc1yNtNca5dJqToWjWQIMdc5710V3LFHYeZgswYjgdqzdGtXtdTRLdQY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KTQpX0KUU0egWNzi2sERSFjjBAx3FZ3iecR3cckYGXAJFXbC/snQPC6SKFAIB6Guf169+2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owCtWivYyim2Nd4irK4OCTzSj7MyhAOTgAmo49NlM8ahsr82R25qdbGVGcTDKg8Ch6opq6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zoAFkByW9RXTR3EDWUQYANgZNYUamGaIleCV4q1cPLFcvFkgkA4z0zQlZA46FtZfIuYljO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JdBHlimYjdliRms6CcCVQclgSQak1h8/Z5oCRtB3Dsad9BRbHXmqO7PYxhGwcnPUVSu7a4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7HaQ2OwFZ9us8muJcQK20ht57Vu+U0S+chK7iFxnrmgEtQjuiNG0u1VCZIFKs/rzSkJN/r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VhLYJaF0Ulsg47VRmUl3ySrDDA0C0uZ2q2MltAws8MqONozwAayHhhgublJhuikXcVHZsV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hUgKxG41ia5YvYvcFE3KAQR61nNNGsJxWh6OdbVSUVAuejH0pPtZdTPkNngL2rDvtb+y25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rL/4TV932WLjnAOOhr6JQckeG5I3rnUooL5ZJCMgFSvata0njnh83ABzwK851nUNRmDJ5R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wBUmhalqkDxbnkdcgEE8Cm6aaGnc7u4uGVWUHJ6VVZjIQ0uMKMYpttKZIllkIGRkCp4rK5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ClQGc9KwejKSbKul2dxq98ba1ABDcv6Ct3XdNuJIbK2tWUtA5dmPfitTQdHsdEtYo1UGRg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bhCUSJCCRwfXNBV2jmkDWwZnJLgED0qaKea7W3hcBQSQT7Vb+xYj8xlyxPIomtQ7wRW4H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3cGkzG1u9MM0VvBwgAzx6U7Tld2DuGAIOBW5d6NZyksAM4wT6VRu4I7N4SrHYgJfA7VcXF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MD5wMjsaJJiEOQMc5NI17HJAXgwEAPJrGu/Eum+c1kZPn5JI6ChJtk2dyxqDFcOT1H6VCt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6j0pBdLcIQSDwcVDIjS/JkDBqkmmQ2myO7iW9lC4yoABPqacFghaKJEXGcMR2odktkZAQC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ckdpLHECWdiuT6GtLyC2p0mn+WQuwAAYANaEaZBYnoMisrwxJK2nq0gAZSFB9auz3O0nk5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LaFh5hhl5GFzkVi3t21vcl84wxGKttN5jbd2DkMKivdJl1dljiVsrznPWmkktQL1hcLfQ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Y+lX0WGLyI9wcgEjisrTNIa0wochRwyZ4zWpEgiwDknpmpHFJk5beu3gZPAqGdhGGOUBAw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xuAGah89AS7oCQRg00mym0hoRmQySggEEkdqrG5WNwlupPJ5o1Ce4umUEkJ1KikiGCXAIA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Tez0J4mtoWjuL07sNwpqS11JNQnm+xqAsRI46VUxbcm7yyAElfWkn1RltZYdNiWKMgAEde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2mXV1ASPI5AYoQNgq2Ll3to55gEALAL3H1rkTrs1rlYwWIIAHfmteGdpIoyS5yobHvRKNk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aXKpDDv2oCSxqvtaWVUAOMjJp8Dt5IfGARg05G2BigwWAGam9io3QtwqopUEgAHn6VTXJc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xV1EEm4HkkDk0yWFYizN0GMAVFktyk3czr20yhlIwM5NVFUBgOp61s3KPdwtCiFVIBU461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gc5wD6VFtRptszLkSFQ44APP4U6OydgHmDANyc1dubQWTiYEEjIK9qU3r3UablAwCBx0qW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toWDLEowMBTTjFBHEd+d/Bz2pHc79oIAyTUc7GToTxg570JXGJIyFgowMA1XkW3jUzvgsA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KbnLYz0HtVGSWV5zGuSQOBQ00BWvbaO8O+Zih6kAdaiktwoVHX5ccVpLBII2eVQMdTUciK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UKLYGXJF5jttOBkggVG8OIyVA2rwR71ekhz8ygDqMVHLEi7WcHC5OPehqwGZOhKjPIOBj0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bcZHPFaP2K8upZHiTy4Qx+YnvUV1ZGBU8xipOSD60KwGNcW4LMuOCOaqzRkYQDJUnHpWrc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MeMkVTmgw7Eg9elJgZVzDk5OSCRxWRdW2yVkBOCwIxXR3EasAAAucgD3rNu7P5nyDyckUn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w02C7082lwgeNywz3Aryv4X3uu+HviBo91BMIxZXv70YGCu09a9y1vTkudOmtdgDFSQ+OP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YX1p4zsbfS3CSl1ZRjiTA5P5da3ouzImk4n25Y6zbRTaHrTuGW6hVn9i2MfnXbWchuI4pV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N+EviP/hKfhrpyoS8lpMzySdwokIA/AivePhhaw6vo15M7lmRFRvbNetTkuU8mpFp2YhOc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ZlbO4kngCnXEarI6Ix2qxA/CmLhSAxABNbJN6kNW0IrmMtljn3NVwuH5HOQKuzBSrA8gHF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B2xVEpPmJ7R5Ip4nj9ea3GG5UdWB45rCgY+fG2SMGtyCQeUvHPFDshpWEc4GcZxVK6AlJ3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f2ZGTj1xUU8IcEjAPTNJ2egzCnASQoBxTQ2M8Djqas6naKjBw2faq0Ef8TYx3FJLUaV0Xd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QtoFJG9gMDvW34n+HGuaY8bRo00bkhGTg5Hrz0qPwHcWlrrdvNNjarKSPUZ7V6P4h8Z6It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rKQM8gj8K56jblY0SSR89ftyfD+S3+CniVdMWBTf6fDAyMf8AVsNhJx6Dv71+YXw5VrKJ7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tcHqSDjmv1a+PurwePPDmuJcxlSthcwQRZPCkDr07ivzAl8PyaX8QvEunxgiFLmZkJ/3jX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zH1fD9a8XHzPS/DaQPZWzRAnKZ4rrNHVSihgQT0z0Fcz4JsMJAxJwMfL2rsLOFVVsgDHGK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+wvdA1tmUs3zcgVn6iqs0i/dA4zW3LGyRpvwDgY/GsXV1DedhgRg4FOKaZlN8qOc1C1LTk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rTLKyaMliBkEHFTkbnC45ByWNWRaP5e+NhnjB71q0lEwvdlW4ZVBXGQRkn0NZd/OsQL5II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iIYFmGcisS/JlEsbDGQQKiMU2BlanfNIzIc4IIFZV5G72xERJYEBj6EVo38LKygkkZAX2q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gOVEYYr71204NLQxrSVrGFJbsYiuMKzEHNcp48UW2iayZFIU20ipXd3sAWNJSM5UgD61xv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GMYeRmZWPsa9PCRc60Uu55+Jmo0JXOK+BOjyWGnfZ1JYENMy++a9gtwyQxlCEbbkc9681+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QbsgBCPavRdUkaNJZVJAVSFPpiv0ecHGCXkfn93ObkzmPHerXdrbSvAwDqHyT2zXmXgvwr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rLGXM8xmlfu5rt/EUslyLq1A3CTCtntmrXhPw7Cgitogwlbhz2A9qcWowE0pOyJvDvhybX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g2JI4VIjxgEdzmvsX4J+BLP4bfD2304oq3clzLKJR95QfxPXNeQfAf4ewanrsUrgSR2Q+0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Xv87yNgSMGwADjtXzucYv2j9ium56uCoRprnI724lDO+SS2dxqLQrLUdUe8uHQxxoQA7d6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yQSRWsb8NbJApwpADe5r5+SSVzvu7lR4CjhQwAAwVqJmy2COAetPmky4BAyOhpPvDaACSe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vYRQAx2jilMnOMYHamnOehGOlJJJvJUAggE49altNjTsKGBbIOCRmp7eQKdw5IIzVNnY8Z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lVMYw2AcdqRSuzShuhIQoA6gGrtvcMkZ3dQSKyrBk8zlSygkE1qqkaoJTjBwAKHoNaomhu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kbT61aRsjf6DIqlHPHGeWAxyB2qeO734wBu7Ck2khNNo0LXYgXnJYgk1rRXVtBbEkjkcju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ZvLggAnpV4bX2tKy4GCQDzTWjJaaLb6jFJiKE7QRkmiKdhsBPUnB7VWMtu6FUTaRwTT0k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4FaCLjTCIgtlhkZq1C4IBXIBPA9qzGdm28kEkGrKzqG3JwABgUAaa/JGHJA5IxUltIXOPw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t5EGScgcVYtLxoo13cgcE0Jg0mbVpAkbC4c5A4AzV9JrSGGW5ucuQBtjFYCXguEQqCQMEZ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PGpKk4GaavYhqzL8eo+cXKgrz9w0+KaYA/MSpBOPSqEG8yFc8cDPrVxUKj5vwNNtIRQMUl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A3618vf8ABVnwKLzQvhb8QYCqNDmynB7hcd6+qJle3mjkUAqTlj6V5B/wUG8MS+Kf2XfFG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lOt0hB5AJUcVlUjzRsbYeap1kz88XgO4PwRwVqe0iCkkEk9CKW1MU9jbSICA6K1TRqAhBI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FRk0fXUpc0UW7RkDKQcE4rWsASd2ck8CsmziUkKMHmtWyKxOOPbFcskkdMEbFqhCKAfatC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GMGqNpIrovB4AINXYnPG7B68VnJWRok7lgKGxtyO49qnWRkIyAc4wahgLF/mHB6VOB844z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LdqxkTceMnFaWn9sY6AZrNsk+UDJ4IwK2NOiD7iSflBAx0rOTaKTszTtEAy2MngZrVtGGF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wHOSMgEYFatomXTAznkUnZsUmky7HCdhYgYwMU8kJjBAxyRTA29uD0A/Sn+WzoWIG0HJ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3dhvPQZyT60ybaWJAIB6inAYUsecEEimOQxGO/GKbbSEQuzGRVUAjOCK9d/Zy0Zp9F1e92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9x7V5E7pbs00gwAOK9V+FnjKz8M+FtDhjcGe8uW2xj+LJ/pXZhGnM83MZNYdnpqMsDM94h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Kqa7PNeW9r9mJjSMtuHvUuplsq7sqyMqsR9apGN2mH7wuehB6V662Pnk0mXtPIsNHvEwxk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60vg/TrP7Mq3rlZwQpc9xUULzO32KMAgAsD6Vdit4tNtmmkkAlk5K+goaugTsX9Y01beNf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cDxiud1q8khtZvmOQpAPrVwXRl3QrI2GBOfSq9zaRyxCCbDKCSBRFNIRX8NT3uo2gChlEY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kcADIBI70q6ja2NmLSKIgkYJHeoEnTzF3YyeAtF2mBLwQpYZwcj1pzujEkAAYwBUclyWB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q9z5YY8kjgelCVgLa3Me7ymIHAO7+lOuNeSOJbcAHgkkdaxp5LmdsLklh/D1pNFimuXnlu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burZ6UNoC1eSrO3zjHpxxRZ3XkrIkaFTnBIp6WuoXaslpEgZj8jHrWrYeG7XTrYXeruHOA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YdmzAk0W41jUYTIpZl5ViPlAq1LaLZBIGcPknBAwKtar4lae4K6WqRrHGinHQYrCv9amS5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FV9M0rtCSSJ53IguYw7YcYArK0fQItJuH1R7mYyFi0cYPArQv7ctKsO5gygO2OnNR3kaMY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tI9/ehtlpWRJLquo3CRXEkzIysxCBjtINUtD1S4vLm8tZbkSuHAKD+HNR6lDHcWckCuUYq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Xg5v7Tvbi0mRpg2XduAcVMpamkVFK7L2n6pqF7rV1pGlRFGiUtLcMflGKq6Mt5qniTUbB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lei1va/BZabv8oLFJKQLgr/Gahto20iK7vrFPK82LEj45IFNybJXKo3saXi7QPC2qaFb6d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dk5RuV+nNZfgy/8Ahn4B0a4ttNtJbq4hcKksuSziubs7lPEE99dOplaNyjH2HTFFpZ+Rr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XcMQB3OBTc2tGCppOzOj8SeIYJbmOa8jWNrgB41XoB6VGJTAgZlwSA3PpUuuxWawyWcSh2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Rtrc9vHM7ICFBjHYCo5gcWkX45IjNHDuAZl3gU95Y9zRg8hc4qGfSoINQSZGO+JAi/SnW0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kmC3IIPQihNtC6EM9jLdXNreqzqIiVK9A1V/E1hevHFKzBIHUbpT0BFa15rAkmYNCWVWIA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1xqfhu+hmjlhUSK6YIwcUaJjs7FCy1K1e0zHKC0bFCcdQKNV086lp/wDpG4RPgH3qjrGoL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pRwI4TLspP365nTv2k/CXj+S50HQYpvtMGFe2QMSGBx/dFTJSZUYybuVdC+FEHwt+K9n8V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dxCYruFgOM967b4v/ABWsdM8BN4mRBezJPGBbKR5i5P8ACvU/gKyfFeteIfDGlWFhdadO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Ab161N4S+FsNrqujeKvFEUV0UkWZYP4VB9QeKhRjFXY2k9zr/AIE+KZ/E2n217a6ddWlv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2ljjpg85/Cu3urvQtAhTUNauktzFI8zqx6gdhXLal4zjsdVGqQlIIoMG3gUfL+FcD8VND1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axb3UsUcMxluIwcKy8dRVc0miYpN2Z2/wM+Llt8Q/H/i63tbdzbwzSeW79GX1FeuWOsaH9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awwEeahPQivLvhjb6D4QuXntwke+Ixh8Vl6dZ39z478XaPFKVt5IhdqxPDZpqUWkgajJWL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i+LC6b8P/AAhI8lnBMrXqKcCXB6VXbSrXT9B0fTdOUQrHEgC47j1qrqVv/Z1/b3OnLGg2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WDdWry5UvGdrJ3/KlaPMXoopI87+NPw88eeM5vCD+HZZIEN/DDdRK2BJFkZz9a9+8R+Cfh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Jo2hwpFcRWy7wGyxYiuIUmCXT7mR3DBgwHuagtNUuJTfyam4YySHypCecUOKbE22rFyK5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Azuz0oYKZDFu+8CR6VTj1u2hjuovmZ1UnAHPFP0W4fVNJfVHSRFSUoAw5NO7vcT1ZctLV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4OAO1ch8YrGw8dReGtFsIUeawu0a4mx0A9a6ya7ls72G4QZDRnMftWZpkdppt9eSIER7hm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6FqNNqVz1r4afEPSfDXh/TvD0qxyzJAibsYzgCtK21Ozmn1HUNeSApIC0Sbs7RXjwklupv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/lXaORmrmo61FpNnp1haztPJP8jDP3R+Nbcy5bIx9mr3L3iWbQ59T1LXNO3CORz5Y7AgVz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nwXJUBlA6A1sXELLaC2KhUZQxA6ZNZt95OnWt3PDGpypVnIqL2WhSREdddp4bO2SS5nflI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paNqttptjftEx85AQn9007wKLTRrf+1jGq3EoysndQa6mTWrKewQXhQoAcH0+lXFtakyb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t9PsklUNMoBdveoZ5JZJnkiVj1AINZl34ptptRWy01HeNiymXB21oaPb6rfCd4oysSDDMe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JqxX1C2N3aNFMGwDncO9XfDuhGGxORzksgHXHvUrraQQeUQ+9Ty3vTrfU7i8hks7dNu35T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AnYqTaXI9zIY8szYGPSl1LQL3To4bx0ITAIPvWhbQrpyAyO0rkn5j1zRqOq3F5CYbgbVBA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m7GBJbzXUxlfgkbiPWqN4kySbIyVJYBjWrLeRxkRLktjGaoXxQPl3TOTjPU1m7XNYttak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KJCysAc8CqFo7G4khnDYzuRuxFTXkLSyRrHkHgnFRzgwAKuSwIDVCaTGNvf8ASSGx9xTGV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JawLahs4GFHoDVpgzYGACQMg1Bcowi3RKSwIyB6UnqwJTstMtxlYWC/WszRo765v45SQkK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+laEny+W7jAOAAajVoxIyxfKMEE0AJ4xv54NM1B9LyVAAYjqRXFfs7J4v17XvFttdSI0H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4NdZcRSTrJEu5hKSrj2qTwrocXhnUkazbYsrB5TnnmhWKi01Yu+NNBHhuNYpW3yFlOFPrW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VtrVupMigoyDrXWeMhYanLaz27OWjTa7nvWQsFrbqJ53IVgVRD3NZuUkrhHYwdVs47XRLb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AxJHIFec+LPgdcfErxfB4hSd7e1iaMzAfxAf416Ze3VrqsV9ps7OrxKCsf8OB6VcsZ1ttG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E45NCu16lJtO6Ok02L4SaXo3hey0jTIba6skjjaYL8zEdya0LzxENYmRCm6FCAqt2xXFx2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EKGCqexrWtbz/AEOSCYbGCkhvWnGKirClZu5s+JLmLU4YtLIJWRQHPtUEd9HPaHTowscsO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rbxHdxMltd43hyqN3IpsWtXOntqa4LvIwKyZ6Vau1qS07XNLVWYyzQKclVJYehrNg17Q/D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xOqTM20RkjmqNz40toFv7OBhJdyoSvrXmXgrw4NR+KOpXXxIupxFcRuLa2LHy0x049amTU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/Q9AsPE+peI9X+3RxlLGJgAT/ABk1vXFwkiuiohiABYMOhNZ2ntBNpd7YadGqraOUjZejC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j8K6RdJcHdcsoEUS8sxPpUxba1KjFzlYuySO+swWsQMgmPl7R6Vn2nwEsU8S6vqeogSJKS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1f+Gdnrb6DD4l8QI0U1xKZ4Y2+8qkdK3mv9V1EzSCQxhAxAH3sD1q4tpg04SsYk3hm68EP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FGm/y2PGPas/S/jHpF7qTaV4jZoZl5jkI4atzxBqD6slrBGwCuQrMfUVj6x8OtF1hZP3aC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OTR7S8tSXFNHS2Go2uoDFvKsgkBMZBFV9Xv73TNM1Oxs1DTXCeUrjqA1eb2fh/wAR+BdeS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D4VomPyj6V11n48sJWgOvgWlwjcs/TNVGzM3Hl2Oi8DafeeEtHW1WV5Z7s7nLHqParF3fW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CYdpf3Bqomq2WsLbXFjKJTEQUZT0NUoLK6/tu+vr1h5DxyB4/r3qm2kCVzpbTWo7h2kjwE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rTiuROpQKSCBhq84sb25nWO10skRJIyAegU16B4T0+61SRIAxAC5LHuaqMkTJNR0Ly28bK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VPXJHgSW6CszFcD6itJtOezffOSrBmU+4qrqU6zSNHGAEZSNxqkkkKN7GJ4b1Ce5mK3gMT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XQ3FkjgIWbPAFYiWYivbe4QAgMF/A10F/JHFaJLCSxVTn1piadrleOxtrVGReT1J71G05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BkfWrenJHexvcswBKKCD14qGWKJcuM8EgGgSbRFdahNa2M0zEkBSSPpWPpOvPq04cAEEkA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SO4glSQEDGAKo2Gmx2ku20QIgyfxprl5Ral22cQTsuDz09BTb+NLlJI5ACGByPWp4od4Zs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AJOegzikNWuUXe51a4YRMCS5UMKuJ4bhgSOZwBIOGHYmp7Cyit5VNspTDFiPetBYZrjJd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+gbseQoozpLdfJkwATjgVF4X8O6wwkuJIy5ZyyxgcCuksdFjKbpgBwePeti0mjsbYQwgA5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kVFdyvY6A62qPcqinIJU+lWi1ynlxMYgucKF9Kje8aQHnAPBAqF5W37FJAAzkVnZtlKSSN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fBUoVJqtczM8iHOQgIBqst+sIDSkAEYAphuEdDMrjGSMe1CjqHNoW1mWVdmRkEbgKkijs7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Yx+Zj6VmWV88ssyKNoBB6cmrxkLkOATwFHtQ4u407k7zu9xMhACHkHuayNcu00+KWTBdiC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6oxhZiSTnd3qLUtOW/WKEjLgliaWqZMmcpK2p3CRooKLISWBPAzWXc2AsZmUktIWJLDHWu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1adQQMEL9KE8PaWI3kkUEE5HrmtIzsS07HJ2V1PGUWQcsMmr3nBGBUkk8gVYm0mSS/mLJ+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KrXQ8gSLESAA3GKu90ZtNMhuEWQhm+Yk8n3qvNGzFBuwFb881JbLOI1EpYM2WxjpWlBoO+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Jp3aE5WH6ZJIqwZztAAArRnZCGcZPGR9aZb2IgCCMZI+UVYmtHXCrkEnOKltNlpNozrS2u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tPCgdcVtxlbeJEhZgeCRUVtbZeJS2zJG5qZrGpw6VOEtQrA8lj60m0x8popBGqi5ulClgC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mE8gAIAGeKxLLW73WZpYYkYKrEFz0rRjilQ4Y4JGSc0OLSFsy3IqrbH5s4qjLMRwCAcAip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5HeqkiSTTeWgIBABaqjHQG7sR7wxnDlcHjNTRqfJUs5Jz0qvLoU88gKOSQBkH0q7DBFBGV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HURA8lvFFvlwMMAM1Su9SW5nS2s0YhfvEdMmrtxpwvSscikKCDmrEGlw23+oUD1OOtDaSE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NqkvnSfM55K+9aiwrHCOAvIp+6OK3ChRuJGW9BUZwQTk9M4qZO7LSshXbCgAZAHBpRKFQD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3ABFPI6duc1JQ5JumAQPWnuFO1iORk5qNFZxgDkc59qdJ8oIJ7cChq4Cm4CDaWAPQCnBQ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VYLHuMrqWI5HpU5illRCpUMw5NKyTArXCRu7GQZGc1WuWG6NYEyBwTV+Y267owC7gDOOlR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IwOBRypgZTxykNJKqggtxntUIKBy7EY2n9av3Nu0247eBxmo7fSbaW3aS5BBzlR3qbWY07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pIBGCRRHGiKrgDJJUkjnFXL2CCQp9nzGRgEY61FNAPuFgcDJUChqwczKpZZEdeoORioXjK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IqyIefMGQTxg1IkCsjhgMngUmirpozpNu58jk54qvwJMsAB2FaD2sQfIOTmq91aGPMg5GT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yrMxKsDkBTlQOhqvO6S7FZcEA5NTyAsByQO4xUS/I2cA5POfSnyqw7q5QGmQ+cz4GCMA1X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BbIAFbEscQUhOMnNV3jEqrtAGCMkDg1LimM5y7tDGDkfd6VTKFi3GffFdDfQru8t1AyeKz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CBiuMc8VNmCtcxZrZGUhuAeCBXivx80mPSdc0HULBGKwtPucdt4H8q90vISWYDC571wfxf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bVZ0O6URsxc9ulXTdpCeqNn9ijxdaXuja5oF9h3EYZhnjiRjzX1D8ItUg0yTUYXMYSRVce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2WNQ/4RzxM5tJCyzRIsq57f8A66+yPBNxNua4Y/KQADjtXpUmmrHnYiNpXOnv3zeTso+Us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5Iz3zTpVIb5iSTkmogG56cdDXZBNROR6yuPbBDZOAQaruoY7sknGM1OT8pPWmMOM45yMiq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SenU1r2bAwjbjtxWPD87heQD0rUswwj56E5oCxYY5wVOKYybu5zT1TPzZOPSkYEA4x060l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JNFJIQCign8K5+Y+XIQDkZxXR3uota6YLQBiSTuPeuXuAQWPJIzgGpTfMN2sSpeSw4aMlT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a940TRqzJu5LA96oByRkAnPBFSRFiMsMDJxQ0mUlZEGrx/bLa5hmZyJVMbsOpFfDvxs8E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qV5MvkQ7FaGID1Azn8ea+55QXIXGBnOfpXzj+2b4fMd1b65Go+cwxSMB2+WvMzSnzYZtdD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jVHuea+DYgIY2VgwcEj0Ga660hJUBunHNcr4Nt0i0+0WAEgELn6V2ltjyIgAMgAYr4WS95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rlsLzngVhap86SrjA5yfat66ZjGV4zk5FYOrMyh1z1BGaUPiM5q6MGFWM23cSC2Ae5rZW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7YFZ9tEY51cKCykHBrRicyIy4Kgg9a2cW0YqSuYuocSv1IyQfxrNuLaNwFwexrY1a3f5mB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azZFGRuPIA6e1JJsG7GBqcRSWQ7SAucCqsVufJVMEABQffNaup2pkHnLyjEjFUmChQOpBA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aBxVm3IzLq3fMpjAILBRntXCfFooLGO0jBALxqwr0S7BAbZg5bivOfiXAy3P2eYhmIBA9q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MjE8zGzccPJj/AIRabAlzfyuFVBtCL7gc1teM9SEcLxx4ZyMLGKqeBIYbO0a4kxsKHaT6m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stxBHnPJV/rX31W8pnwtNySZl6Vpzajclrl/3e4pIw6rn+ldppXhtZ9X0bQfDzeY8igBvc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Rs7RRIZJCA4X+I46V77+z/wDDG/s4YfEeqwhJGC/Zmx/q15rlxddUKTkdFCn7Sdj1HwB4D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6bKF88xqbmYdXYVsCKPP7vODnJpqNky+aSd4wRSFCCI2yoGMe9fH1XKc3J9T24WjGxKNiD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T1fcoGOnIqsxKk9SAKmhkDKFQHOAee9ZNWZoiYRowz0I6GmFCG4z05qTaRncQDjgZp5kjR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1nKOpcW2iuSRhWAIz170zaA3zYIycUXFwTzGuSeCPaoGmB3BiMYyDWbVmMdI2G3YOByAKH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xUrj1FNLDcgByCM5oVl5XAJyCTQadC5YyyrGMn0ANXVvCF2uQBwc9qyRdCH5VAI6k+lSQ3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BAqeZXBaGnHLkqrsGJAII9KswvtLEkgDAJrPtsKQckErjFXFnCqAgBGQSaG9ANG0uwgMeW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zGcMDj5vxrHXUMMzMSCQeDU8U24JJknK84ptpArmot7tJw2AeM09L2QHocAYyO5qjDtZAH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5q1HJEIzgg4IAqk0hcquWlvAqoXJBJ4FWVutsYJBIIxmsuJnYs0hBGetTrO4UxscjkVWjR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G89V4w2AM1ftSwODzk4IB4xWTEgjdTjLDDKfatGykBLdMjvT0SEakF1jEaLkADirNuwMyK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WspZisvykA+tWVukaRJCSSCDj3oTaJknc11VY5CMjIJz6cVOJ4jG0jnCgDj1rLmuDKg2E8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zNBDCSSxBJFF9SR3203TEFQqAgLzXO/tF6cNc/Zz+MOilRJJNoF5LGvfKEGukj0+T52A5B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utadrGlT48u4tZrdgehVhzmiVkONlJM/JnSpFbT7YHA2IsRHuoqyrHkEZwelJrGkzeG/Fv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L2Gs3kAPbGcj9KRXALCQjIOcdq8SvFqbPrqE+akmW7EAMCCQTg4rWtJG3xJjOSMmsnT8yu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mtSOJkOOm05riqK7O6m9DYs7pC3l5xngjua0ISpwyggDHBrJsOApAwTjJxWnaupYEA8ckV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rmlA4L5AyGA61KMDjkccCq8JDfNgngAGrEGH6j2zWbTepRPZTYdVAwAeTW9pzc7B0IBzWJ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3zgVt6MixktIQ3AAPtUNqwG3aQMAj8HIOauxjAPUGq1tcZXZtwQOtTI5LKVBAPUVMd9QLl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kVYIUR/eJOQAtUQrDlCTxjHbNTQO2NrAAZGTVtakySuTIQ2R1wDgU105PPpmlPAMgJ9hTS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JkNtIgvpxBGWxuGVwMV9B+FPAeiDwf4X+0xK88EbSLKB3NfPcltJeXVlBHuBaaPivqLw4x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JKxKAe/SvSwVNc1zxM2qP2cUjPvWkdoWUhShIfPWobm0l3pdK5Cg7iKk1pFOUIKOzlST6C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TksbcEsDtznrmvUlqjx7BpLyT3su+QhVBIA6VoKGuVYg8liAeag0DSWsGDTqWYqAMVqX9r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mArHCipBtIhhhhSA4YeYCdw9qjZkOQ7AAkkHPeoplUllBOCvWnW+jPLDLO7hVQdD3NAbkE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AMBqgMdx9oiZMFTgk1Yj8ltyKwODzRNMEyyAYAG0elACXksdpA1xMwAALEVSiv4r60e+ti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hVwWdrqERF66lCRuFWLvVNDsdAn0WxhiUuQcgc5pO9gM20v7dEkUY8zrg+h9Kk07UFkMik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KytC0m5mmlvtQDqmGSMe1dR4K0HRNS/tS91VAYYMoiZwXNTJWYbGRY6vdWWoHUZp42Vw6w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Jqjq+r+IdQvFjSYKjkMz54GK0fFcPhkW9zH4fh2vL+7YA5KkVQi0O3i0S0gnmdXGSwJ5Pp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Zx3sN75jFQpAz2b6Vj297aR3jTod5jJUH0rZvItRgtdPkt0IiCMH471mjw1qmu6jF9gCJG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Y0JsaaudHZWEc9tHLKWAkXcD3qjLYbZruzjJAeMHJ9RWva291aWotLogOmN34Ux4klfe2M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zBuvDss5jBl2DYAQOta2nxW2k2tvZWAwwI8xu5p1zlDllYsoyPek8OCK91WdbksNqHAA5N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RtR0mykubvUo2mlVyqKw+UVl67q9/4gu7qzYIkTDauwdq5nVviXY6h4ik8GaXDIlwsxiYH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hafSfDscl1GyuwUMSOSTSd0htcsdTk7Xw+NDMKWACxMu6Q57nrXMfGf4laV8NbfSZ7K2e7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H5WY13AaWZCkoMYBICHqcVzus+FrHxle28V9Au+ymSeBnxxg1LTerHGSctSbwXpPim209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96gcRH+HPTiujn8KXmi6lpuqTuEjlTKxj1PrRb61JNI1tcjc0YXBPQY9KNa8UNfoun8yOM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blqNptDddvYbWRVt9sjtkj0AqobrTNPaKXUHUMw3E+lOTTrqG1nupwGKRkknqBXF31vqer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86Al0kUAcEU0k1cSSZ2Wn32n6ubsaezERjJbsamuYZ9TsBpqsEAJYnHJxVTT7VNFtrKCJX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9GreIrDwtcHUNVcJCVwD3JPpQ9iX5HlXxt+MOkeBdO/sbU0MrNGRHGDxk9K4H9lj4Z/GTV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4PsLaCykLhppceUwY85+naut8e/CnSfix4lF8/nrHnegx8rAetezfB/xCfDXgpdCtIzBBb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eKwvJz0RtJyjFW6myujeOtU1m3n8cPZvEgBLJjt0qp4j1G/1C5+zafH+5jJQEL8xxxxUlp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r0Mi3H2SxgJEhx96uvNhoPh77PZaZmRxzJMTk5rWyWxF0kcvovwZ1vVNMu9S1KVpHZTJEp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noDaLZS3ukQnz5oQxcHpxXV+I/FOs6nZjw7osps4Fz586/wCsk9vpXB6wLbwFFNqDMJHYM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60lFPcE3fVEGp+IUmuWtrSCRFSVRI3bB9K3EuodOIuY1DM8KqZDyaxdE0nUtR8NTeM9Ydb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bsOfxpfDl5FqfmKhWaFUYhh0yPeoi4tjlyrYdPdBNQhtZS375gyJ6k07wrZXEOu67qd7G8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jhgKWZ4rO7Em0PckqYU7getP1m9u7i3jCyEOow0ueMmrTT3C1iXVNXia6cMuGYjYg9qwob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bHJGVkchm9Parv2CAW8LM5ecgkE9au2Uelrtk1FQ+QVEXYn3pO9gKWkNDFcxagih0hGJW7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YxS7Io1aCRAQgHArH0tLaCw1mCTakLuXSAdaZaJCZYbiQMURQVjHQj3pq7DRGZ4h1afTt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i4hAP86mt7KKeRdSvCzMFBVM9Ks+IbQa1Ja3exUaFj5WOwNSLCtvJZfaTsVmVQT3zTSbZN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aWOoaXc3kTFJACNmOOKybXQE+3Tak4JIAwp7fSuinnh020a1tk2swJlPbFYS6lDfw3dtYO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cj2q4uyG5Jov2UDz2d1dyupEYJAJ5IrJ8RJc3GnJb6eu4zOFYZ5UGrMKTtC6yMUiUfOPWr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0UykABeG9qfUluKWpHqgSzttNtLYEuYIlCerYq5omlXtzZSQawpjLLsQegNQaxBKl/ZrbM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4J7Amtu9hkSdMziRyAzID901VtLENu1yve+GrLQLXQrC1DSKZNzs2K6eBxa2biCFnUgMSv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Hqi26Slg0RUjB6Yqxa+I7mI3FrCGIKGMnHFURJcyMa+vba81CZYyN4fBX0q9G0lqhdI2Kg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7OKw1dtSnRirsxZM9STW7Z67tjmieJVduYiew96SuNaFaV4LjcVnTcuWZe+Kpy8xvKjb0J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Y2VnrE2oR7ZDcQlJB2B9azrx/ISSCHCjJYD3p6FJ2ZG8W5y7AZOQprPuoo57nyXILxZJXu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aPd6BqN3qTLFPAu4KT1HtXDXuoabceM5PsLPucMCT0IrKWrujRS1sWZZGTAHDDAB71E8W6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qverF/sso2vZ1BKDcq+4rOlvmubVNSnAUOQVTHQVGheli7HsyJNu4dMUQssckjDBLcqPSs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FELBEIABHepmm8mJGXJIxk+ooEN1uQiS3E7EFm4ParCW0Kw+YGG44Bqhrlo+uW4jVhGwAM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JUAjt7o5dQAx9cUtbgVnvVsxcTID94Rkj34pbaA5k+cks2UY0t/aAblgUsGckipLa3GYo5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3FDdkCTbH6rdR6XZ/ab11QSAgg9gK56DxND4imH2JgbeElVcdyKreN11DxJ4laxiDJYNay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V/wCCnh2xh0bWdCFrJEltIzJNJ1Y1m072NLWjcm0u1jiuZ7h4w/BGT1IqfMsku1yBHtBCY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oGEONyggjHWqbRf6OrMWVioIA681aSsJNNEtirXYeyDLHCvzDPY1X1/UrKx0W6uZpURo8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kZjGjYJUMBkVS8QaDb6lpn2O4JyZFmU+pFJu40rvUzby6u9YTStX0lSHkCpJn7oA9K3dZa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peTy1I9yBUFhbxab4WsJL4LFIsm0RDqR7VT8S6mb+90q0tVYFlOxB1JpSk0h3srGQlpYbB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MZ8qS2J5Gat2/hqHXb621bxZAsTow8ts4G0+lHgjwRZaL4nvNX8Uxs0Nw+UhJ4Umuj8b2I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MAW3jVAh7YFSmmrhJXZJeJp9pauNKZUiVeT3Irin0q2n8aaZrGoxx3kLMqxIexBrrnjMVo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HrVXTbSw/sK6vYLYyXDXCquOox1xVJ6aji2joGvbe9iQQKqKcqqjtisHUpv7KkubmeQxpk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lg1kT+GxYFrZVmVrlyeoPb8arfE+Ixi2tGcyNcQmMqvQE9zVK5NmyLwxZ32teIdSjlUHT2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6tXVLuPw/cR27tvdgFNTfDi4Ft4OnsJFUywFlDY5FQ3bRXE1vNOod0bK570nZsJJW0K9tp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VfLTk5PXFYfj7wzqWrxeTZQxrGQVaUjncPSuxjvI2hMUYTcCGyapyaot009rb5MkY+dB2p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eVeH9A8X+DJHlWSRijFyoPBFdro/xd0aX/iWeIIZLd5IyjStjiruoWq30qM+MBfnNc1rvh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SEZUhJV2UdatTUlqSo2Z1ugGwtXP9lTJPE53hwfWu/wDBdzLDOszDEbLkv/jXzi/9s+EdR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QndtYnaRXongj48aUdPXS9YJhkICs3bP1q4czloS00z1bxTrcE9wVtSCAABjocVUNzbXSR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rD3rnLLW9LnjNzb3CSxuMjBBPNT2ct1fxyBWAQkkgdhVXsjN2TNWSP/VRrypJIxVwSb4Ej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i2F5HbMySMWUNirv9pxBtsZBJGatNNEKLSLseLdNsRIHU0JukzuOQSSKriUsC4OcDOKsQz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DTWoNNIRlGHC5GSAaREC4bJODg0krussrA/L1IpU/1bFQSCBkUNWESxEpJg5AIximXDoFY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KVXLEnjIHFMuX3KDzknkUJXA6pdKhMwcbSxAGztUj2oiJLgKBjIHSpkt5L2Z4UTcpBz7E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MCqjJI9SK9tux5iTZX37VDEEEjioZpSgVmI5yRUsxFzdyMc7I/lQetNuLe4Kl0KsACOlCa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9ofO5DwOSKbJeRllG4kk8jFV03xFk3ktt6nrVS81CCJxEHG/IyBWqTvoS3ZFjUFSadQGbH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YWghECkEn7x9BTNKuhdpKfJICfKD71q2lvZQ25EhHmODgGlK6Fdsq29xDEy7cAjGT61IdQ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2CSR/hWZq0nkOUBC4xk1Y0y1nuYopZWUxMSNy9TikktxXdyWC6eWWe5yY1OAF781rWVyTD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U/SqBtYmfykJAHBPfFWJL2O1RHjAZI02qAOhqWropuyLl61vZ2xmlYFyCcH0qpp99Z3MD3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npmoYo5NZyZQ2SMnPpUGsxX2nPp1tp6qFy3mNjtikoofQs5FxbPIwCPICCvsKxrgy28gmW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71tRG4mRGwMgDccVNJDE8ZDjcCcdO1HM0yWla5yP21HuHnuB5YLkgdq29J1K2u4GSFxJgY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Xh1L7bMDhF+UqO9SabptrpMKwWyYJ5zVqWhNrq5oiWOMpngCrAfzU28rgcHvVYTIuDjp1p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woOMAk0nZlXSRNM7DdhiSBz71m3FsbmVWZSCCCQanh1OMuFk2semM1aZ43U7cE45oaaFd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pst1CgnJNTYHO4n2NNj3rhUGST0qTDKAWGOpAptpoTSTK07LG+4sSOm2p7Xc6h2ABJGBQ8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47GpUKRBcAEAjinrYEOiglMm5AenJp/2NQVDEHJJbFTJIShGOvOabgiQk5x6VFx3Qq2kfK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dxsjwmTkjgirAlDfLjpVW5Lqdy8kcYp3bHZIaIlZcAkjGMnrSBCpCnkZqWOElFYnGecU7b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0pFEJh2uAB1OSaa+7LbQOM4qRmYuWA49KRcS/MoySRmgBYpWCAjrjmmgvK/Q8AHNStDhOM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y5UEcYzQmmBCSFIDcgnGKJbwACNuQchVol6EuMcEYplqeAxUE4wTQ7IBLqYWEXnsqqGUDH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PGGK4yOBSXNlJegyyEsAcAHpVbymimkjyFAUYHbNNJMmWxZkdXZRjB6j0qOZHRMjgDPFRR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PYGp5pFKFXySQCTTcUmDehnzHywzbsHAIqBLlowzPhmBByPSrrwCUbFGRzk1m3sTQufKUk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iux5m84tgDnLZ+tLCytKq8cDBqklyu4xsSAMc1J9oVMqhySSAalRfQG2x81uBNksOSRUVx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3TihwXw+ST0NJGx3EkngkChqw1NopzxAHB68ED6VlaxLPFG4hwCMkCt2WJnOSAcZINVLmy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kgURimHMjk9M8RXl1dmxu0IKrkMTwRWxbSRGF0BAIJOKJ/D1skz3KqN54DVUmiaByqE8Aj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SZM6K4I+TJJwSarTxoiBWIYqSSfSmyHkDGRjJz61GZcnB45x+FJxTK52Vbm2LnzEG5ieB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rfeHNVspgqvNGcAdRzW85Cg7DgDoazNVjaWGQbgzlSAxNRblZSk2j51+G+iah4c8dQaXHK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55K43V9k/DTxFDfaR4Q1PnbcWcayc/wASjH9K+QfG+sQeD/iGl/cbo2ndIg38IYgD9a+iP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n4fJHuVn0+UwofqzZr0aLszlrRuj3PzluDk7tzHC57012CnawIIPNdD4Fn0TUNHgv9RBRo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s3xI9lLqcy2YymN27Fdimm7HC1oUF5Axj2ocD29QaTd0QD1BNLsLlUzgZ4qyVuMt3JuCC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IDsiEeOQMj6VmW8QM4TI4PNaYOSzA8cChuyGSKSVzyMc4pR0wOSaIn7dz1oLfNkj3qG7sC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QOh5rEm+cEkY5PFbmrHdA+MA9qw2AVCM7iOppAVyO3JBznHanI3QEnBpCvJ4IHU0126EZJ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mdhwMY4rzv47+C28WeEtYjA3OkZdF9SCP8K7+Ni3XIGOtUfEFi15aTwKSA6kE57VFSCnBx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qkuh8beFJNTtmNgI1QJ8rg9cqa7W0bCK/U4AP1qjrugjQvHninTrcYijFoyZ7l1yau2gaI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V8BiaDo13Fn6lh66rUIy7iXTfKTzwcVkanEGDEnj0rdlgWThgcEkkViagJDKwCnG7gH0rn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xREKrgADJOSatIq9uQABTY4nKrhcYyRUm1UXcvXAzVtWMFZsztUhBV2zxjgVgSgvKeowTW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Lg4yDn3rKeMghiBkkgVUE2tRTKl3D+6wVOCARWRf2zQk8Y3ZIPeujTBO1skgYIqpfWQkO7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NN2RxVdGc40EkkZwCSB8uOua8i+I+tyL4mt4S21mRhn34Fe3vElp5l27KqR5LnPA2186+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8R3cliwkC3TeWfUHHSvo8gpurjbpbHh5tVUMKzvNG3vpluVyrKoDJ2qaw0O4vJ55fLYKAz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yrh/L8xACpHAr0T4P+Cte8R2csOlh9hkKfaGGQME19jWmqMeZnykIOo9Cv8B/hGfFOvf8J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kgKDsx5r6Tt7O2SKCG2BVEUgL2ANU/C/g7+wba2tyxOxMFAMKSe9ackQiUAAkcgivl8Z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ahSVKNiJohHkYBGQAajkVcgZJPWpHCRgAvkkZI71E/mSuvJOOcjpiuGS1udKdmIc5JJByh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fGq7QoGAD3oS3wuWOM80/EaKMAkjk1nJqxoNJ8s9c1E8sxONjFT0IqUctn3OalkmAji5xt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qxcdirIhROQRnmqzqc7+cjke9WZZi/wAqEsOeagYDBVuxJrOSVhjGkztwuOORTmw2CCMdh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RjNR3MqxZwDjJxUlx2JPNZyyoCQDjNTW0jRkAZIAOapG+SNEI6nO4elSR3rEBAAcnOaiSS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WMcZ4xwW9Knmu8LsjAJHFZEM5D7cZB7irsM4UBtoyWA+v1pATRwvKMyMQCpzz0rU0ySFbZ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Yt3d7pGRiEQYOR3q1DqMBjVE4ORirTTA1Gky3yNkcc+tSWX2iaV8kBTjFUY7kOqxqOc5q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s2CCcmhuwGirbAu7JIORSmTaPXHIxVUXykEgkg85p1reeYxCkbcAA1cWrEtM0oJSWDEYAw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SYAYJJB+lZCTkSFRk+3pV6BwUHzEdMDPGabSaJeiL5mDMrqCCTjFSwMHY7SMZKk+9Z32iR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ngirEUpKliwAJyfrQk0hJq5sW9xDbugdgx2nOOlbOn3tp5mJeCFVsiubh8sxoAScHJPrVx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QM0JpkM6G98T6Jb4ErKoVSW9TWJrnxG04adeDQlzIImyc9CfWuf1ZYNQ1GG3uEyyjcqZ7e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TL1jYNbpAjlBJIB15od7DWmp+cf7RunDQPjr4ntduHv1TU5V7HeAK5Dd8pAJxkcV7L/wUM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oeCazjHlGxihR8cHaFrxjdv3PnqeteVXTb1PqcDLmopmjpu6Nw55IGMjtWrE+discg4y1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cgAAAk1q2u1+euMc15s9GenB3NSydQkQYdGyB7VoWxZSOOuTisy2JAGBk8DNaVqcgHndxm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rI0LcZAw2DxirtuPmAcjoDVKLJIyecitC1jGQ/Ujgis73Qy9BDgDjA9RWtYxJ5UTdCtZ1s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jAq/aM6qCoycZAqGmmBr2gyVDHBPBNW7ZXk8zcMBSMCq9g5MYYrg4AIrRi+4GwAT1pA2k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HzVIgAdhxgAYHekSMvk9BjBFPCbSDk8jGauOxDd2I3Tbkkc4pm4qRgDBzmpGTBXBzjJNNZ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AFNLUmWxY8J2o1jxXpOnLnBmRn9gK+lIb+202zWCABmESpux6V4J8HrIv41juDGp2xnDe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MNtP5SAkMQQRXr4BK2h8/mjfOkJeh7qYyszbic4z61atLdbS13RBQ5BOW61SSYBLee5+Un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qa7aW0aPO3BbCketd0rnmaIuNq89mAU5IOSP8KmudYaWNY5XDIADg9jXPrqn22dfJdTGTy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RbW1y8TMoZMgjPB96z50lqLlR0091E93ahZAAp3MD0xVifXFumuLezKgMpArzO88aPJcH7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0ueh9qWDxgEC/YpGaUMAc9s0c6a0NFCVj0TRdIvkkkMjFmfDMPSpbq1uVZkC557VyVl4u1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QCTx0rXtNfkY7nclnABGacZKRLTRozIqQ+QMgnkioY9Nt5WjkYYbJDH2oNwXxuJGQeaV7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zHIqiWWZXjSJ0V2AAJPpVSO/uJbY29u7IjMVIz1ppSRkiVpCSAflxwak05YIZj9oGFI4FJ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sLPTLHR7hlQPPJksx7VzWn3Us2tvbXzM6KSQT0wK6O4uIRARGVwSe/WnaRomnyRTagSgYD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si7mhqot59OgiwqK6KSo9KoeFEhTVGVQSqrtBz3q3puq6TMb6DyiZCojEvbI71i6ALzw7r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UOWD/AOFJJpA9WWfiFfz6CFngxI7sAPYU3R5Hv9Lh1HJG7O4VR8Y6J4i+KGp240Ii1tYz+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Xw5qHhO1jsrS4WVQACfWhuzBtWJZVDnjJPak021ay1AXScE1Jb27qm+Rt3HX3onlWIb1YA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dkYsPhrRrTx9Hry2kT3UrBnmPb6V3fibxbrOoWkdhKw8mPLIqgcVyfmNcOjLtLgk5PrW0y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AkqAx9KFdCbuzItmaYs4IYbsk1XkjJ1OWWFQCwBPpVi2Uj/R4ACBkHJqOaKWJ5CGCkgAt7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tO6IApNwUQqRtCs3vVa1uruz1WC3sIkETNiWRhy+fSr4TyLXdBH85BDhv4qrwxSSXVpsB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kkw6HRanpkl1ot60Ay/llAo9TWHpPh3+x7C1tLlAGUli3ck0lj408q6v9M3KrK/JY88VPJ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HYg420rNPcHdI0TfaZFAZL1FYIoA/vZ9q8d8T2XjL4qfEmXTJoTZ6NZOrKccyj68V6Beyy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7DCL7060uY7Jbpp2UyEbZB2FFroE2jsPDnhHRNL0a0HlowMYVAMdBWde6fpl8dQgiiEAh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N8Na6yLIizFkJYRk9ADWk15ZfY7iaFWzKCsjHuT6U0kncE5Pcq6ZrttoOla1fTSOoSImFR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/EF54r8Nza7dxbZXldYEPUgHvWJd6XqmpWyaRZRkx+b80h+6FrovD2iReGLG20+zkLNuG4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JaoptJEyzyWs93PdAK20Ej6VxEMc/jPxXd2t+SYLdhN/vAV1+vNKsNyhYgsCM96yPDWmt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wWRWWRiKTuNN2KHxja71vwUfCelP9mEjghl4CgU74D+HPJ0u30a43CSBGLyHo2BSePNJN3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yN5ykyWwB/wAK1/ClxZaB8N9N1uNgbjyGSd89/epskhyiuUg1O209dXTVQ6AWyuhfPb0rM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t3ZDKO7CMHpkVH4MtZfEem39zcg/Z1nkkjlc8HvSWDpcNfI6iNI3KKM9T7Cm17xTlcr6Ql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dmZXicNnpuFbN5D9pa0WE7Qs6tIB/npU1hZJDbO3CuUAQEciqN5qg06RSpDyOwQr6mi+pI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7qSUL5DwsqgdRkUzSzPcX2laeqiSCWQpJIQeFNa154YkAg1fU5F2PGpEIPOferfgPSYri6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LugBJ61Vm0Q77hqmhWOlXUljYTGeNCpB9M1iXWiSX/iyyuLu4ZdPgCO0XGNwro4NIaCaeW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qeuKj1PR4pbN5GyFZiCo61qoqOwXuyx4hvdP8QpcpoyFY4YTGZ8cEAd65/wAFaFDHb6hez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KuOmQccVV0e18T6t4ki8E+Hn2pdygSKeyd69b8SfB2HwxoGn6XptzDE6KDIc5ByOacYpK5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WtDvBHZTZIticuo6kVpaBp9rbSxqzMkRIAzWxbNFaRWmjzyQzOOCcjNV9Z8q0W4SNMg8Jk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Uk9Chr+gW1trJvrJsMyKN+aVYxb25MmS7DnnmgXt7JAfKUybQAMjkU2z852Au1XBwcCqbF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8o2q5M7s2fYVPZi9sxK8A39c++axGL6bq11NbKZJJvlAPYCtrRdRksg41BVIcZAHb60m7A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29zJdKqSKCUXvWZNexRN5ZT5h8papdR8RH/Sri1KhY/vAelctceJnu7xIVBG9wQ2OKY0mz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uTnJIGKzp7iOe6IkcgnkD1rQtNJF5cQ+ZJvUkZArQ17wVa2KpespjVguOeaiUpIa0MDVJ5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FgAGX1HvXOa+w0vSRrdmpa5jy4UfxYrf1aUW8jrCMqFxn1rP+z+ZCZWVTlWAT0zWTstjZW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reHNO1Aglp4BI6H+E+lZlxK90LCwhIyCfMap9Mi+wotngmI5Uj0FSXlhZ2BadCWZkYxt74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TpcjkrGcogGTnrin6dbrqd/8AYcsAo5PrTfAD6jNpetf22AJjI7Qx+q+tReFdRj/4Si+sG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Z4/Cmrjs2XrizkXUhZEMEhRmBx1IrNlvJJ7G7vrJT50SuuD6itfUL1wzXCksQCpbHasvTb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4Jc3MrMqn1amCaRe0OSbVfDsOqzsqSElJEyMjFQDDMTGeT8u/1PtVrTNFtrN3h1AkK247Q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EkiBCQI2LKfagE0mU5buz0yWGC5AZWYBnPQVJNqlzDK32GRY0JUnHcVj69dWeqNe6Yr/Oj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zWdSg0zQBCrAXCx5Dk84AqW1FXZau0bV7fOUlMjKwQB2I9DUNrIt6jzhi8DABH75rm/gWN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zaozWllC7wxTngvj0rsb7Sbfw9Zw6LA5YREqH/vAUSvYco8krFK5RIYrmS2DSSrGW9qlWz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YmV8PtHQUyy8xL1nuwyxFSnuamM8cMnzZIUEKKlWE72Kt1pcNzcRXd65EUKMy+gNYK3Jvd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o0t5AkYPXGamv/wC17/ULn+0GEMMZP2eNT9/PrWppFgkGlywKoLTEGQkdKOoJtF3xHdRGy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4P4Vi6D4on1qG4hMZjmgYjb2IHoas6nYveQvppYpGQFVielFjp/8AZBltbYLgxlS/ccUlY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ksTkiRgNwq7DLNaaW1nYbY2YFg/cE1lbJktFu0VjJC2JGPVxV0XlvJbw3ABC4O8d6p2ewi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hNJctveNh5jHr8tY01qmuvf6hdOFjQrHEG+9gVct9QuJ7a5aENGhLKQTwRVPTY3uru309p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9OtDbRUbKNyCx1D/hGNL1g27b2Y7sH0rG0PxS+vR3khKkQu24DoKveN7ZrWf7Em5pC5QR9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DwBZ6D50k4CrckzSr2BIqbO24r3Rnx67BI4uLZmcKeVxw3tV/wxcQRajqmo3IVTKjIF7Vo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JHbxp9m3kblXuayodE1ttfnspkRLOUZtpB3yaHa2olqyC9vHtb+4NsGAYAMB2FOnlnjiiW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v9av6h4ZvdLYW1/Julkz5b47VkeK7OfQdOiukcvLkKUPpUWdx2dyHUNM0/wAQLPC0UZZ1K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l4C0/RWltHCTbiwI/u11mhaPe3tiNTwcyRggY5XNRHSG06OSS7IaVyWI9qqM53shJNs5dN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P0tpCiksEycZrpNF+Kc9vbxQaraPEOFLjvXOa1qfiUeJNO07RLfzrY4eR/TBrr5vBl5c6T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oyMJI8fdOKqE5OVpEypKKuzZt76LUrOK+sWGwnLMDwAKsQvO7JKSSvXGK8G8WeIPH/wAP7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ST2nmASQzE9QemBXoXgX442+pxWMGuottNKioTtIXI9K36aEKCZ6da3G5AmQSRgCp7e6C+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5m9KytOvEuFWWLa4bDAqeMGratuLbvUZ4qoyaFy6GlEySAKxBIzzSCR48qeQMVUhmIY9gt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CwBBGfXFW2ZuNi0WyFZT7kVWMzG62HgEZFTKwYxgHAxye1NkgV5Aw6qQQaESd7DfLasI4m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RX9+5Vkh+VnwA3uaohd0izyAliSQtJPOIz5oALDJCn1r3VGLdzynoXIba6jiWORAhUBnY1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I7SMEKACT3qgbm+1HcJZpAFyxXPHFIJRGCCc4yQT3quVCbaG38dzduZvkUkYAHeqdrYL5n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VfF7EZFRQAcDipo1jHlNySGJI9zTTaYrtkcQawR1QdSWYfWl3ytHG7H5s5AqzNbpLKkjna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7x26pGwwcZwKlttg1YyruyW9kAnPBIyK0bKSC0C28WAoAAqGeBcFwRk8kVCMruYk4A6Zqt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nqksUzwQnBbIJFWNOuVuESHAwQCQBxxWVOzSr5qRPkkZY1LbXj2oxECpPBqlFcoOVnqdDD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VyCoNV7/V4Vm+xB0cqApbHesGbVZo3JZ+SCM1WtVhn1ISBizN8xJ6DNQoa3G5XR0V1qwth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bCanhv0az85ySqEq7D1qu0NtPAS4GEUEMPeq2t6xp1to5tbdSHbgAdzS5b7A07Fy2vob+T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O9TJYPJcEBguSAM1yHhrVJY75ImzknnJ6CuwtrxbiZDNkgYDClKMovULpIbqdtFabfnDjG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QatFIocgA4OK1tZu4ZSwyqRr8o9aqWthNm4lcKgZ1KqO4xSCWrK9tYwWaIbZWZgO/atG1A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A/E0GFUCrhSTzg+lKzsQEVRwfvCqd2gTaLSLs5wCemRUdzdxQqd7qDyTUsSxR27PKxyQcA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3BK5KgYIoVhFwakknKk9CM1LHOojRyeCcA1lRhbbbGWJJOac8s0pjhVyAGJUdqpKyA6C0v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sDjFOku+oGCOtZkUCsF8xuQMcd6sIR9zBwPzqWncCcXB4ZCc9c0hfzOc8nHNNC5OF/KnKh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RptsmjaRySSABwKUKm7BORxTQ4CBevpUbuIiTnB5wKCybYxY/LheBT8JEcjBBGahF2xQZP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M5yigknvQBNPeF9qIQAOo9ai3ncSCcAEkU+GNVRHkwODyaQQzSTAxlQDSWgDSTIFyMD+I+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eWg5PWidIYwuGBYAAgUsRUqMkAZxmlJXQWZHeTNDYt2APJqiZY2AfG7BBzjpVvUS8sLwo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azp4rmOCQFWw+Axqkm0TJC2rb4rm6Ksyk7VY9PwpZpHucSKMBQMCpEAa2it0O1FGQKWOOO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yeDV2stSSGKRQmQxyRjbVe4kYyOjJhSAQ3vUxsGhcOzBiRnA6Cob668pDAULMQcGqilcmT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55rmP7IxClTvIqhpqas17JDJC8aRkAu/8X0rodMW4VZZLlQATkH1q6JLWQYuBuDYA7kVSV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xrJwflZVz9agaZUkMeQcEnNa72KXDypAAwPzH6e9Z02jXdu0ssrII8Eggc0vdbsO6sKjoy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WCS7yHAHQGsq41kgPbxudwI49atWMks0KEgnA5HpQ6WlxNpMr37TRWZnkAUtklfSsFr9JX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XvitvxB5jRmNVJBGAPpXM6voOp2UL6jChcBclV61KjHqF7stSqrIX2liB+dQlSiCTaVA5I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zp0FzIpUtgbD1qaSyUgggcA85qWkhuzRzmt6lNBAxtwCcEnPasWx1G7vJQjhdmGyzda6PW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3yAhwWf61z39j22mzsVdsdXBJINP3XEtanjH7Sfh+S80i41+M4ezu4LjaPRK7j9hvWru9j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BFPDFOkWejbjTvin4ct/EGganBbAFZVfzB68V5r+zB44u/D/ja009WKbpmiBU9dvUEVvSl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+9Ph9d3i6fq9rK7SEToIlHUKR3rZcHcCSCcY3Vxvg/XHt9fuYAQDPEXAA4OK7SePBgORh4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6nZnnSSUiMrgs3J4BJpyY4OQQRzUcpKnnJ7GsvxTqb2OmlYiwklzHHjrmtFq7EO9zbiljA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e1XAR9nyCCTWRpastrbCUlmRAGz61pxyCRMMQCeooaC+pLak7hknHpU7ctgD2JqtbsBIy8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kjKg96l6MZT1SBnhKKR1JJrIaNVAXGSTkCt6WAyLIp71i3cZhm4ycHpUgU508sAngk8Gqk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EYFS6lJIwwT8oPAFUyQ6HnkdDTW4FiKdemCc4596ZqEsMVs7ykgAYx3/Co7cbdu4k571D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CQGOCaJLQSbTPnrx3dfbfiLrckagIEgUj6KOvvSRQfuwCRj1rS8aeD7zStTu9YkYvFLOE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QRARw56uCSD2xXxmaUmsQ2z9CynEU54OKT2KzJtQcAnAAFZd+EaRkI6nO70rZurdgM5xi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3LweCTivMjG0rnozmmtDMUGEZbGBjIqGfB3BRgHJ9qvvaxmKRFB3HBJNVJ0KggY4GMU3F3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iwNoGSCSAapyrHED5gAY5GO2a0roZO89ScCqVzHsR2JwedoPrVQTWgPYpjy1IKdScGqmoT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AQRmnXDmMmRicgcZrPvXNzcW5HB3qCe1dMUkcVV6HB/tKeJZfh78JNf1GSTypJ99vG/fLD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8JjPf29glwSzJbxyGQ9S1bP8AwUB8ZNrfjHwf8KNNfzGNut1cxj+FVCnJ/Gq/wbsby0tpf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pGD0JxX6Jw9g/Z4B1X9r8j4nOq/NiFC+x29jLe3k1hbWkMksk52KijLZr64+Avgu48F+AU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53SYoP4FGevvzXiv7Pfw61VdYTxVcgsEDeWMcJk9fyr6M06OT7OVZ8hmznNcub4rmfso9C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XJr1HVwVBHABPtVZ235CEkkDJNSraoVO3kngVNHZxIoTO5gMsx7mvCad9TuiZwhG7kcAcH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gLwTmrEkMYOWIHOAKTGwbuoGMCpkzSK1IirKAueBwagmYIxGCQOM1Nzv3Z464oeNXBOB9K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KQOufpTJZMIMZOTyalYKg2k4HQVFIhHAwFxyKTskVFaEZXCPKWwAMgetNYAqsijlgMHtWL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JUh06N5Qx2uR/CKtacuptbJ5rAk4yMVjKSSNUrotnG/g5HTPvUF2yoB1JzkCnSBol5PNV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xjipumMCzfMNuMnk1NGzKoYMADwB71CETaSOCRyTUMrvFhhyoOcetTLRjVjSV8Ko+7zkVY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yHBGDWTDeo6ZJOSMbe9SCQMrIZG4BJz6DtUttFcqTJXvZZRGHYkA4Y5q5YThXGTkAGslJY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wDxVne0SAqcBgcCkpNsdkb8N82Qynp0+lStdeew2gkcEZrDtp2WMF2DEnAXNX7GcyOC2Bg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WdBbgeXGX6NgAetTQSx2u+JsAA7gfrVFZytvE4OdvQVXaeWQGPJywJNUnoSa4vrZZF+cZb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Qw7s9QSp9a523XcAmASAAD9K2EUtb25yAVGPwppuxLVi8JMncDkgZAp4ujG4D4GcZHvVKK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BhjU0dwsikk5JbIGOlWncixr2Fx5yEqfQEVbVpHIVTjbzXL/b2smnuA5RQCWB71a0zxE9x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SOOtJJXHZM1ZEtvP+1SlVkBwZM8kelW31G3ghAt8khlOT0NYlvqfnTDzlOAu4g1LeXKbY3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pNtMlxVj5L/4KW2rr4x8C60q5E6SZ98gV87YO35W6EcV9Zf8ABRLSrW68NeEdWADIriJW9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mRgqAjdeoNcWJSSufQZZL92aOmq4hw5wCMZrTheTdleBkYrNsApiXOTjvWjC5eNCoAPWvJ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9zXtCDEpzk8EAVo2hO4DBGeozWTZnCqAQykDaR6VtWCAgkYBI6/SsajtsdF20aFrHuVuRk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9yhs8cBRWbYsr7Uz0xXQaTEhTgjkH6Cs7MHoh0MeFVc4P0rSs4Ffyyx5wQDVdY4x16ZyD7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SCSABg1GiYJo0LaIoBwRz0q9GcKOMdqqRSdGOWzyatRuDg/nQ0kiW22TIR2J54zUkYGMHn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9q9PSrdvbL5yLnOTTUUxN2I3j2pjBBPeq8knlg7RkqAQK3NYsUsbaGSRlJYgKB6Vg3Ufzn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axDlFxudn8DLjdrWpzyhQ6hFDenWvUp54ogRlWLHJPpXivwq1VdMv9aa6c7JnVkHoFB6V1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Lhx5gAXt7GvawVqcEpHzeYSVWtodP4ivYgsNtuIO4MSOuK5T4leKE1D+ytI05njICRNtPO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57xf8SjCUntnP7wHe3fFeY+Jvi1DZC6ljZmkZiVYHkV0VasIvc5o0nJHsHiL4n6dovh2LQ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LMD1T39682vfiT9vmmuXlOGJBBPJrxjU/iLf3OoXN/cFwZThtx7CmR+KbiXbdBwwOdo7V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HVToqEdT2UeNNzqisdgIwB3rSsfE7uQQ3ygjPrXjmm+LGnhBc4ccAV0Wg+MrcbYbl1Viww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7xo4WVz2fSPG8sEaJEwYD5d/cV0elazd3MsUgYuSRg+leKadrmq/27Fb2uxLdmjLE+h9DX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aQXIi8xDtJDEkZJrqpyaZz1IK1z1fTJnfy0dwzkD5avOrJvDkhsEmuT03xTaW0yXkQDuc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PPD9vC8+tzR2yAE7mzn9K6FqjBxTNdJS5EgIYhSoJ6Co5ZN6gIMEkgmvMj+1h8GdH1K506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JzBEGLZ/LFa2hftU/CfXc2UH2qCVjgGWIgE0WuNU5M7C/uTDbopz1A+gNQ3NxHp9xbvbyu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cnNQahqGn65ooh0+4RjcYKOvUCr3hm3tdLawWdTNKhAQt1zSasEoqO5taZ4fuNOKX16zL5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j3qxJBbXEu2VysWCWUHk1U1iXxFr/AIv0S0stwiALXC47dq0NU0fyrpo3BUgnaO4qWjMnt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0ASMnCioLrZd+XIrHg8+lQuPIj+dSxHGB60yWJxskkJjAwQM8mh2bAkVSDjqBwR2qtdQ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2cYzxTJJJkdwjEbskVHZWsst05mkIVBuzmgDWNvbq8KMoUbQSfWob6+YkW8BAXhQo7imW8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tahnZF3bvQVWt0uF+0z3qBWRikZ7mklZjSuT28H2a4B4AbkrmoZtTXSbtLnasihslaqzX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42gVSubS5lIe4JAbGVzRdIcbnR6tqNrqUUNzEVLOgJA7VkQrNkGAshVjgmrWj6e7rHu4VR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exe0jZkIGVIx9aSV3qU3Y4htOivfiEl0hZ0xsl+tdrZoJ9Yg06OPZCUILnoWxXG6Fruh6D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UBTlVTPXmtzVvGVmNZtrWNmIfMisBxn0FKVmrFTj71wv1L3mqW9nzcojCH2NVtD0W6bTru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sQfUVpWt1Y6bcTalISpYbiQOTXOHXjNrd3c3DsJZMmKMdQKcUkrkxTcTegsLPTFi063AAV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ole1W0ki2DG0bXPQ/Suc8M/8AEwuJPNwXjVnOa057jyZFVyXxhVT0+lDuwWhetr66tNC1F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qEcZrlvD+paok02oas7OXZgQCNq/Sugu7t4tNubFiP3ikqa53wjpX2sarc3r7QlyVCE8Y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/Unu5dLhvYyDlgVOOgpQ0zJDK5JUAgDHepry9jaz8kgKkQAUeoqjea5b2lrBDIVSNjkE+t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Sv41uJIIIFt49zSRFiAOTWTBq+n33hKLTdoihhdmZH4BI7VY1XVpL/XLLTLfYPLgaXf3IN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1zb/D/V5NNlZZcLKjDoSOcVHK1IcU3udF8MrebVvElyfEsqRaTIhS1gQ9GANWrbTop7y9u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sgz0GK1PAUHhOTwB4OubdS08dvHJMwOSzY5/Wq0xtxd3YslbypJCWT3NWkr2G2r3HxSz30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ofLjXscVnyaFq1hrPhe61a3CR3ErbueMdq09Jn2+fYhdpjyx+ta2srf6rZ6Kt6PLAAaEt7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UmtibWtHu7+9hjs8sgjwUH0rH8Ptfaf4he3uAVhAPze/vXY6C8heNucqoVm9ah1vTLedLi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WA5JrVQsZ8zSMi6lna5kuo8um4gnPSmTx6tqN2mnafGHBG55D0UVNZwtaweVMcFgQQa0/C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3mF3yOSvmHtiq5HYOZpHN6d4XbQ/EF5rKXc0F68DRIwJwv0rU8L+IdSsbSSw8QXct03mOf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d2c+rXcaWkQYtkPKeq1m3WnGzu/sV9IrsCDkUld6ErzK2p6/pumaj/aW1TNCweIEfeFasv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SX0NmLd3UKx7GsDXtMtfOSV1LKBwamsLYnSw+4KoclFHU0noyrRaN6drOysg9uQpA3MfW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uFJjXglDVY6qsVpPe3BLRwnEgz2FWob+C6iie3IBkAaNT1xSauKxa1aTR9Jext41kmuJED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W8uJoLS5jkgy0qkKx7Zp0GqCwvU+1xl5WAjjJHC1U1fVb27urrTJWAdAWRAOSPam1YaTZz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b4iktdUkEtrdAAKp+79a7dfDHhiytoWiRHBbcvfaTXH2N7cf2w+mzIWYIWRyOtdLo7Jpmj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UlgxPTPpUu1ykiS8t7eKVDaMI2UA57cU3WvHL6pp6WV6ATEu1T7is4i4n2bXwFyZWPQ1i3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EZ2hyFzSbaKSTZleH/Fr+JvG914KMJjmEZlilPQrnH8625NHvNNuZ7e/ABDFVAPNUfAe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fUATdBCI3H8K5yBWxd6sNR1Ga6ccsxwayspO7LdkyiLYW+6N8MzjgdxUeoSCK3jt3HJACi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J4p1HTZgShj3wSHoeelTeJ7O6Xw/c30LkXKFCkeOTihqw+hi6je6/aI9zawvIY5AzKP4lF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9Ws31rQLSVJS2WZh93PXNa2mSSTaLYTzDMrxqJBjoadYXOowi8topGRGOdg6UtbFNpMdcW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adu864kG53PQGobP7PZR3EszhrqMFkQjgik+zSMZpmOXViFPpUkVo86+ZMo3Ebcmi7BJIh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aUlpBkgfWm3F1HZwoszYdm2BfU1fW1mgt5fLAckDGKqaJ4eaaa7vtVPmFW3hOy0NaiurGB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zLvTYM6gYs7f7w61PpGkQ6xoWnS31v514sTLOPX1xW3rttJez2kloVDZCs/oK0LO2/siCJ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c+9Q05rUcn7uhyXg+61Cz1O/0yKJbS0iJFvGvGPXNauozmVwXwXUE4J5qe30S2ttRuL6Mk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aj06xUtKwBdgQxxzT5WojbRl20VzqMZhmDbkBkQgcAZ708abfXLSTIpKwlQ57GtNY1hha1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70sGIYmjTIJGWoSTQm7GRc6SLi/gfHBIIB7VbWG5W4SCFFCbgG+lSsVJJB+tOtjIzkOc9w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mudPtiuRhgcHPuKr2+kW/2gPMeCTkVPK5JCsCFBAzQQ4VQmQeTTaQcyIPEn2SzkgmhAKmM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71jWduJtwwQnJ244rTvYJtXvoIEOVQDefSr8VlYWQ2NyFULjuaUd9B3uc/c2ckgRN22IEF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DRgz2sYcEYjQjoTS6lMu8xggKSQCPWnMB9jBjByo4Hr9aLNyA5i5/tXxH4307Tli/eCTzn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unW+pR6hqx1FlEIVUjXPoKoWKf2Z5ssIHnOSA2OgNaml2jrCXmcOznJHPWk4JtsJSSiVre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0CDIKY5NPvo7i0gXylLNH86juCK2tOtI/MO6MrkHAqS90S4umg+yYyCdx9jVOndEKo1I5i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tNQuiqvERhH6k1ly6Ld63qsmp6ujC2hXfGD0Yn/Cu1uPAaMYmDb29fQ1M/hR7pI7PUGbyF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VJpg5roc1pc9zJp12ltC4jhdVZgOMe1R3toJraWVVVjICgOORXfyor2SaRbwxRW0ce1SBy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S1MCouSSGp+xSEqmpxWiWWn6SXlkEf2hjsjBHOa6e21+DTdDuLCdfNaQP8uOhYVNoeg6X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GsssOCkZGVq74hsbG/la+iCRMxJkAHFSqbY3UcmeW3vgPSRLPf6ihZWlLxqRwCxrH1z4f2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uyghkAI7V6RfRx3EF0oRHVVZUX1Nc29pcW8MAkJ3ncCPQGklKDBas4jU9f8WfDaSwvtLmk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EnICjrXd+EfjN4R8RwhLmVraYqpAYYDN7ZrB1fw7Hdz+ZIzyMFI2N0FedfFmxXVP7NsNAX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Rj5mJNN17u1hyXM9Nz6Mi1C3msftcDiT5hkA9BTLbURK++MEg5zXz74h1n4lfBPT/AAvfE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MRhUkkFvWvVvBnjmC7sIbzXreWwlk2bUcEcHrmt1drQynFo7mO+BjdSCpXBApi6gWcBep6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OzT20iyRsAAR0NLIdqebEcjOSM020nYnlR3z6jmEnKg5GBVN70sdjkZJyDVfa/wBoCjJGc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sSWOSM59K+k5YpHjNqxZ029jjke3QBncEBj0qHW99j5eSN74JHoKs6QYLSZrmSJpMKQAKp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OOCT93uKSUbkSu0LYadeXircg7YwxBJ44rQS6iWfaAflyPaqcWprb2iWhJIIyapyXzyXQg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FHrVKFweiNW9u9pDM2FUnNc1e/EKztNVisI2aRmYqB6VJqU3iK8WWKeOOJOQpB+Y1naF8N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aRGYNuLMRvpRSu7gpJI6uPUJHEZkIAYAlasCLem8HOTkiqsNjFG8UEpZyMAH2rTeGIKqRk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lpjWqKxhkcbV4HpVSaGRY5ST0DEGtgovksVAwgAJrP1aQLpl2FHLKRkU22xNJo4bUdUeK4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D7GrFp4jvsra2yghsljjmq8dsjyyQznaZMFgehJrWTR7W1jLRyqwCfN61pGzVhJ2Zr6NrE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r5cksST61HcrJqZWeEfJHuYKPeudlKyXKrnCAjnNdBot95MdyCCyooC0SVldCjzN6i6XaW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5lYhgfQ1cj1bL5iYnA5FUZp2isZ7zIDNnZ6U2HUbex0jeWw8ilmPcGpavuU7DdO1K71LxD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o4IHrgV2Uc9oq78ByBgV5ZDq0ryXF7as7yLI4Ur3ruNGmgsdJgku38yR1Ukd81M4jUrGuj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eDSvbGMmZjgAgBR61Rl1i0sbQ3Tuqg8kZ6CqsPxE0CZltluY3U4OM96z95Iq8WzSne4ku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ahmtpG3OAcYLE0ReJNKnk2+Yi5G7qMUxvEdvOJjYRO+35QCOCaajJk3jcpX294jLCpIRwP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QssaEAAD8quW3mJBG00BYsxJXHFbem6Q17A08DW8IGAIdw3VdmgurmFFcSh1kYkEYBFadj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wvUk0660d4XMk6EooJJUiq8l/buwSImNScKCfSm02BdGxCcHPUZ+lSqMjIBIxWZJfJEDlg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7TxBG0pVnBViAAKj2crApJM1ZFKHdyOOKrP5kxd5MBQDgdyalSUTE7WBXPXtSGe1W58glW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tNMtNNCRx+YxEZ+UY+gqVbfYRlsk4A9KnZlMGIwFAzxRphtGm8+75I+4CeKQNpFaRZWkEO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WodPukIZgBx071an1jS7T95CoV+c+tULnxPE8uFQlj2FU6cmHMiZ7Zd3J5A60CJGVyGAwC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xBKLdlACg5wfesC+8QXGCkjkEjjB71SpNoTqJaHUi90uNzDPOFcnIWpL5bV4BtceWBkk1x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U8a73PDD2rTtLqSO2AuGZgoJCelW4KKIc22X94HyJhgRgGp0j8pFyQzZ5I6Vl22omfbhCA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MMASeOKUkJSTJHILx7VHA5PvVS4062be8krFmOfpVmRdpZM5BppTJwBkHFCTG7MzW0+d5d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J7VLK06olvbKqkEZbHzGtBbYSEI7EA4pr2RRpHABCqxV6afcai0iK1002ULSyP8zkMc1Wv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EmmXl3Ou05YA9jSw4lUP1J6j1osk7iSSMIeG7GGaeeJAXkILHPepRYCNCFGOBzW2toWLZX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WoGQo+UEjPqaltsTSMZowMqQSTxk9KaYUyyOAFI+Yetac9kBlmUgkDA96qXNu20jBAxS0Y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UrZbhreNQiKTn1qtPM2GjiGe4NS6zoEilp4CWycgelV7KCcSLkg4wCfpSaSQm5J6HLa5qe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Hbg5P0rm7uPxdd3UvlwkWu4ggfeAr1e40fT5sXCKocE7hVKWzjh+RVCqSeBSaSRSZ54PD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BYyOS+/sK+dNPt08EfF65tgpHl3DTc/3pP/119gXllZzDyJztVsgYFfLvx90d/D3xThuwm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5JTFXBJFNcyPsn4Zy2mpSeG9ULYjZyHbvg5r0y9Vftk5TlcgL9K8K/Zz8WWmueBdMeMq8s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Ne32U5ubeCdxgsqgrXbRbaPOqwakNmyuWAz0FZd/pjanqtjNOSI4QxMeOCT/hWtP8jlmAw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CvcpBHtBwWI710KSbM1oye2Q42qCTkndUqsyTKMnnqKls0kCngYxkCoZQUk3k4IJ5p3RNt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Aeoq4Cdp78cGqUAJdQSOTkfStNI08pQSMnkCk02rjSbIDwvTqTg1nalbjeAB1GQa2kty/K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bO4MDOihShyxJ7VN00FmcnqSKqntjis1xgAdM56VpamDIGUAA5/EVnmFlZ8kZwBTVrgRwO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QMVpWsMU8ZimGVbHH1rN2YO0YzkZqxBdS2zKEwSCDg05ptAYP7QHhzSNP8J3EtvKhaCAXD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4zpkqX9hZ3YYkuoOK9r+LNjJ4q8I3kflAMEcuVPJFeJaCn2e1ubTBPlSmJSeuMV85mtNKl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D82pSgWb0h1A4weMelUpI9voRyKtXPX5lKg96rTKNhUYJzuBrwErs+pvqV5guMKBzkYqhf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zzmtTydwGQSRVHUVVY2WRioPC0PRgc/cr8+1uT1BqpfDESAjOCSCa0rmAqS2CCBVPUcGF8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rlxasYOpZU7VXcSCc9hVPSI7ZrmW7ujuigUySN9KtXhJILgEA5A9K5b4zeKI/Anwk8Y61E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Qnud3H9a66MHUqKPc5KzUYtnyVqviWb4n/Hvxx8Rpl3yR3jaLZQY4aOPrj8eK9t8CWEniO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ZCzOuMfdIzmvPf2ZvhMdW0W21PV2KvcyTXLMBzmTqT7+lfUvwX+HWnRyacunqVjiDByRy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UVOGDwKjHoj85qqpicY5y7no/hi0vNM8N6RplnEIwUDSOeCx967rS7c/ZLWRgNzBePeqGk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jRioPysPSt/7MkNrawKeYwATXxlSTcm2evCPKiMA5yDyBz9aR225OCTxUyRDvnnBp7RgqO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No7FQIMcgZzke1NYbiFwDnIxVqSJQm4HJyBUJjAwx5A61lcqO5WMexiFXJzyKbJBKybhg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m7OOuSaJUiCbWBXnrWcmtzRK7Mp43Mq4JwDg0y8ZHb5cqBwBVm4aKB8ISeuKp3EgJJY9+a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UgkhVcuwBPJz3pv8AaiQrhuQeEXHemT/MjNk88DHSsXVJbmIsiFiOqkHvWErGiVkWNR1+z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5JPQGoP7Yt5HiCHIJGDWJtLSymVhuYEsT1zVmC0UhCFBxgg+lQ20i7JGtcarBHGZWGQDh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QE0vmSHOccelEVsWILAEdQD2qrLCFnzHgHkketRdjSVy9HIvmhyRkjI9Kq6ldF5WWJjggb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YU4JAPAxUQjG0lGAwDkE0FWVizo9wIPk53MeBmtlpy0aqSd2Rz2rnYzslRicgfxCtm1uUe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JFEXqJqxeimITZ0BPBrQsnKAbjjkEmsqFnfbgDCkHNX3njjgABJBAGfrVvTURspeJsj3dg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uZGHJwRWOdS2x+XIcEDA+lS2t6ZkXyySAQCaamrAkmzetZSpDsCR6fSrE+pl7UwAgBs7j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0UJ3ccYJNRpfxs4xyDySPSq5lYVlc19N3KTCuSAcgnvW1CI4YRL90ZBJ9awtPljxndlCeH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iW7traS3tSZHB2qB15o5kmQ4uxp6zqMNxKLe2AkZ+CopdNtLzSkX7VHLBG5VlLdDmsjwl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tvWM00u15Y26IRx8tWvEuv6hrM1tDA8rR7htQD5V+prTmSRPK7G1/aVpAyBmUDJXOfWo9W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ygggDgda5jx5BNY6VZzxzIpEkaSgHqao+H/EAu9St0vHLSNtRT7CsnO7HGDZzv7btquo/B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3Rf34KGvkbxhpb6VPYyg5ikQKG9DX2D+10yXnwU1+K1YNNDIZkIHQYFfL2kTeH/FCeFrfx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JJs/xDiuetFTPSwUp01dI5vT3EUfysrZwDitG3lCIhKliOTW78ZPDPgXwj44gtPA05ls72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RPgZ/OsCJMgjJAwMGvMqRsz6ClNTimjV06VRwvKngY7Vu6c+6MHHO4A1z+lxkRvzyCMnFb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mIAyCa5Zq7OpaRN60jDMNoJJAYCtrTJOpzwQAB2BrJtGyYgASM8mteyRxztIBOAMcfjUK6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xy4JbJAHORV2z4SPONvBA96oHdtI45Azin213M0zQgEbQKhq6FZ2N2FSwVs44596tRjaAM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Rs2eSQB9KvAjG3GTg80krsRNEVBDc8cGrMU5VgVOSMkVTG5Rtz2BzUkPI3dOv6VorpEPVk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qHYnkACql15ggdQSSATkn+VTggHJGSRg1X1LPlbAM7jtODzVQu5WMptWMSXx5b+HS1pOVL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5zxJ8VGvJQyMAoIXPesn4u6RN4c8RaVGzgNeQvJtJ9MVxd3N5TbHKkg5yD613e0cWjx5U4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8Qb+dttu25GBUlulchr2oedK8oBBJJY9s+1QPfkoRkgKSNvpWfd3LMCN4AJJwahuU5XY1G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UU++GXJBByQKjivTDEQrgIoKKlU7y4nEhRWwvJPPaqk9wMqAS2Blqn2bkPmsjWh8QSwth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qHxG8ytlgpBwGNcwbuR9xhBZQQPpU0KXDkMQRjKkVSptMlzhfU9U8GfESSLR00u8YM0Tsy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NdTp/xAsp1Itn5TaW555rxC3kntlZoywBI/WtnQdcuopBHsI35G/6V104OSM5KDd0e0XH7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NN7evPc3AIZbdQcP6c4ryHxT8V/iZ8Y9TuJtQkm0/SzKzJAjHfKvofatT7LY6qqf2ipYjA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OsoAj28UXy4yp7AV0wUkgjGFiv8P/AAZFFMZ7KEIApJYjnd7mvTNL8MWlxD5LqWnUKRIPu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Le5tibRVUkhCorrvDMF2s6qiMQAOR2qlFxWhstUb3w81660qbyFjkx5gTy/p3Fe2JK14ts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FAp4BArybw5pEh1e2uUJy2UKk1va5+018Lfg3qtj4T8a3X2O5ujGsLn7nzc9acITqS5Urs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Pn2PX9I1N9Cks7qd0aV12kdwarz6o1/qE7bixDc+2a5ebxR4V8Wy6VqfhLVra9gGHdYmzu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6ZZQahIgiD8LGeuRROjOG6OFSjJXi7hqDsojjVsOzALTemfmd2AOWbtUF28t9Az4KlPnX1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rZHAwACHPqazs0tRkUUhmmOxTtGQG7GrUIZWLIMkjbjtUa7kXhQAM81IJTEhdQcBeT6Gk2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TRbxY0CksoEo/u1VvbyGK58i4BYgkjHrUkXiGawTYg5bBFULnVnjguXdFDMWYHuD7UrJsL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M05ayRhkZL+lWPDemS3920F7NuA+YAnmq8OqXdvpwvbwFXZfu4p+kTXEWbs8O6nC+gNJaX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RsLFjbwMMA4as7xNqoY28EHz+YBgDvVB4Q0FzJLIDkk7jVqCPT49It1m2yhywD55HsKeo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JnhqRvEosLZC0piFwGB4BxwK9C+Hmj33xG+Gqvb2qnVbB9iL3Yr6msvXL3TJZG1G2V1kQG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eh967/wCC2o3Phzwf4gdIjHc3TAwMB0GO9ZuOt0aN+6rlLxB4U0+w0azi1GVkunQCSNRna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eQXGs2uuXT7timMHH862LfUJNfvpotQJadOPMxwCateGFOkpqlvfMZgZHdCT90GiXM2kZJ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L21l+I+vabZoRHBAo8sDgk+lX9aljsZ7c7GG9lUnuM07TbewtPEN/qltGPOkCruJ7VJrsE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hyxJbsuKpJxdh6Ik1KNYI4VQltyrg1TtovKnltbYhfMZZGFTX95PLbWtjbqrmFFM03YVWt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GSXAAVu5FCTbG22S65mC1jKsC2QCB6Vm6ja296safeG0MT2rQ1K1a1bbcEswHzH1rMEcxm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jCDoAaG2hLQydMuF/4WR9tIJVbD7Ksa9BjqT71f1DRdR+IupaZ4ejzFYQzGS6k/vqe1WbD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LiV1USMCxXrmtCO5s7J761iYoWbIUdeaJK8tDRSSRm+GNTsbLU9R8FadG0UdlK0Kp3wOeP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X7RcWyK4LsXLk/drEe4t9K8TxapbxbZpoxAX/AMaTxhc+I0t5odElCyyAbH44IpxST1J3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1h1+yvJFZ1cHeCeG4rZ+Kcc8mgWt3pcS+bbjEaDpiuR0y4v47fw3p1ncmS4IVrpvQ9/wr0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xaqI3ikiWMr/nvWsVfUxk2jD8D3GoS6bDcXAxI6glf7tawaNpjNcfMEPIqrbtDayCysEMc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TjzhbMCd5BL9q1RnJMpapPbvrAaIBVYABewqVLZIIGt4jh2JlwO9N1TSo2u0MrAKwBI/wq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1CZHISNdoH96nd3C7sLb3OrRRNLaRhcDDE9vpWdPF9umklmDB1JY7uprZ1a8Uho0BC8AAV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pGGAFAJpWsO7aMjUbG/niWRSQigkHtg0/wT4c1TWbuTe2+GNgmD0A9q1p2ZoZbMABSAR71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4d0u4iQbSWI3VLimNSaKnxN0uz0Oye2gVRvkCSAdCKw7BpBf6RNExEUAy/ptqTxfr2qT2F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jvGSO4FJpdjez6JYy3KlDKE3Edcmk7JmqWhreI9Xg1e9jbQ4XkZlUrtHQ1BLpOorquna1q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YD096uxa1a6Bbw2OlRq0sa5eUjpT59V+06Zc3Vy6lsEgEUaWuxWknoZus6faR6rbXtmQTG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1c1Jba109r6JhtIJZB1Fc8NWkvZSykFCSUPfNQX+pXdxtsFkwuMFfrWTbuUlcz9T8cQxCB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8iNCOh96dY289j9pN+QI3Uhxnnmq0vhmIRNZSkkRuJkfuG9a1hajUDbC6RiiqE3A/eqJNy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c5pOratb3F5a2sO+B5G+zSE8muv07w7KukC91GVTcsDlF6LSmwtbRI4bVQqqdyqO1Pgnnm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AqWk3oCdlYzV0eNLyO5nyXjJKDPNS38D6jLHNMSdoOU7GrzoM7lB5Jye9RS7VcliFJoSsC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carbrtQdFpllZSESjcQxYEsemKfJeW7RERnJ3YK063fcwiLYXg5zTG2mx09pb2yRxwhyWJ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qgADgcGi/mjiTY7KC3CnNUpb2OG3hjY5ffz64pK9xJNl+1ugjN5HJwSRVeaaUyjDABzhgK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IgyWUgnvzVeMOQysdxBDD60r6iehZboY1UHaCdtNsZ3ZWnvJD5YJUIOuaYzlpo5BxhcMPe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KeJVLLKSysP4WNCaYFma6SeaKVTtEZIA9R70l5JMkJkUYOckDriqWkabqmq2/mICEjmAlb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ZpBJPJsADJ5YPBp7uxWiRFYKl3YvqO5nEUmwt9B3qxLG0lmbiIZUjIP1qpopi0i01HRlYy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8jNXWSa30z7NE+EAIUU2lFaAneN2UrRZvImdcEKSGB61JakiVCcgDJPFc9e3us287uUdQh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XRaRp+pXenQXcoJLAYAoBNIsXGyY5HCjBAH9apSaoGk8qHLEEj8auNaTJGygHeOCKZb6QL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GJOetCi2iSPTpVjXAUh2Yhx3NVtc1OS0WSXaGRFJbA5Nbml6fEL5LqYDkEAVJN4aW/vljk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2pxiwU0kcFpL3uuzQTRRvtclwMdB71paouq2ds8VpC4dhtztz+Vd9pukaRpUsyWcSB2IBb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21vIrFY2YE8YFNU20Q6kkec23hvWrTS4Jb0jzJCSoPWt2zt4rG0tdzBnchSvvVjxRetPq0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gDpmtvwz4dtzZ/wBp6mm6NSWjQ+uKqNNpClUbWpTitXWNSFOTgYxzzWjYabKqyNIQCQCM9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qLcQKAoXjHpVGW8jy0ank5OBWyikiFJsr+Tco80YXBB4NTbD5WGBySTn3qvbXJE77GLZIB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gMuBzk02ncLsSS3Lo7c8YGKyNRkFnO8rnAwBirp1kRbo34zwBVDVrP+0JF35UAgkVErtjT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jEyhUUYJbtiqmqyAwPGSQCQAR3rRlFuLCOFGRRGCQPWs25VZVjyOMgZqbqxS1ING0eGWCd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sbXLdYLiVHAIU5IroX1dNGtmKRsT3OKxPtyy3jXM8W8Pg57Cs2nJalwehQXQWu0kuF4Z4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v8NbnTfG+uXusozxyOzQyN069q9PgmgeNoo0AU5471zWv+JXub230y2AVEO0HPJrP3YvYu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DWnnXf7T1abzY1ZTZ238MeO/XrWN8cdV06fwnHDj5mZVWdW6H0rX1Nllij8tssFUSA+vtW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o2kllfRrJAGDrH/tCrhNp3Ekm1c4U+KPEnwm07TrvVFlNtMyvEuchga7nwR8bPCnil4LOV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sbgA/WuU8Y2XjL4kC/wDCiW8UcMS+RZyMR6Y/SuP+EXwr8f3fj+f4ZC1W6uLVhJLcj7gX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5SKkoK59drdrFIFXrkAmrSygqQSOeTWTcFYpXkYgnJAFNFxcMDvIAJHIr60+alNtmnPqkd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IA71gS+JopdRMAkUuc5bPAHvTL21nuJHBY45ArPg8OwwzPJzliSzGhKKeouZtG+7RiNZxP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8Core7ksFkuFBDHJz3o0/T0O3YduAAR9Ku/2ZGzom4MCASKpyVhatXY/S557m3M86k9wD3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sETgnvVOOWGKRYkBAHH41neItf03QrW4vtQl2qgxgetRy3YGjJrk8epCFYw2Djf6Vs21wb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OWNfP2o/Hy9m1PUZtHhcRQlVV2HBNY3iv9prXLa2MMV0ImAGQiE03B3Ki9D2fxz8Ybbwte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juGRkkelYd/8AH7R541tZJIYnkGF3ECvn7UfFk/xAiW8na4nljcyFgD36Vf8ADPwX8Q6lC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ohYPGzDt60rI0UUlqd94o+MLWeqRfZQZ424eRRwv41Z0/4p3t81uggba7Ha2OQPeuN1LwN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acgeN3Ug46iuv8H/C7xFqk5jaREVAFZl65FCTjsTaDZ0Gm+N7W/Db1fcjlSuD1Fatj4zaO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Jg7ShwB7mtDSPhZpfhyCOWRmnlySzHpVHWdVstO1SKyWNSvTpzVxfOJ2ia4vxq0SkEmMDJ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B4hvYZEttEiMgIC9DjApUmklgaC0Dqr5Xco6ZroLGTS9KtU8+JRIFABPejlsyZOyOT0/xP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ULVIwBiN8cVZj8S6xJLGQ4CkjHua1tXMWq3CTW4UouAFPQVjfZCLz5MAKWwBTs29SXOzNW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NaxcqZQCG981zCeG9QlLi1aQFAzE4xkitux0uZdQF7IzKueF7V2/h3R7C10+51O72yO6kB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oIqMrnkGky+M7i7uLaV2QIxCPn+H8qsprPiW3ugktySiYJBA5/IV2N4sD3N1LZqoCs4A7g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ezvHEpJJJPHpTgtdQbVzYsJtf1XRJbtZp12jIlBwpNZeheIfF8OszRzTu0CDD7sY/lV6wF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BRFyqgd81q2mhQ3Fu1nypmcFm7gUpSjGT0JXM2WdD0Xxb4sLW1zcmCBmZzJxjaemOlS6T4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JZXU8k4QMN+TjJ/E1vWFvHpumiziMjHYEGFPb6VFaaVILtpXOHcEA+lQpJ7mjutij4m1SK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CIhCyP3z6Vys9zcR3GbeR1KkZUdDXb674RuLjTbuW02s74JJ9q4rS/CV7FKwu5wArkZz82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GTlc6/QddjmtII0bcxBDE9AR1zWhG9jbs92gGOpXvmq2j6DbWulrJahZCxLEDqSa5zxfF4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si+YrMR7Vi1Gc7GkZJIsf8LHB1m6sI2KiNtpVj1FX7nxRKkUs5UxxquQT1rmPDejWukS/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YuxLZOa2/GdlFqvhm3t0dllmkiX931wTWsqcUlYlyTZG3iKSdRdb2KHAJ7VpeEdSfXrHUt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SeSrkdSOtX9Q8JWOi+GrK1gUsWRCzHt9aLXxHoujaVYeGtJRWck72C8bvU0uZuOgK2zLF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sXO3J9Bmue0fw7qOrXqWwi2qJCAO5FdFco00cVtLJtaUgha25rnSfD2jTiB0a4WLO89eB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5HP6jocWhQ7bmeEEnaVBGc1iatrdvHEghGQTtJ75FeP8Aij45arqnxT0rwvYK0gku3gkkU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q6iPWtRuNdOlRwytGoBeXnk+9bRhpeRDlZnc6drOdokIJxgDtWvDrMaJliQAcYrB07R2j2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DUeoT/YCXOQg4ye9NxTYI61LkSANnIABBp8cvG7oK5zw9r0V862IZQ+Cyj2rYF7bqu1XU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ZjTL4kYkYyRnrTH1GOVJLUEDOATUKz5U4IGQcCs2SBpZgxZgwYkAHtUcilKzG5NIvT2r+W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UD0NWobCCFLWOIMABukz60RnbHESQSMc09Zjuz1PcZqGkmWlZCXCx5DYIBIA47VDcF14jB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aUsUG0qAQSKkgjjlXEmFQEkn61LbQzMaUOAQpyCARVeaMSkqwx7VqT2yAl4wSDzu9ao3E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pppiaTM24sgA4PI5FZVxZpCrFBjBJroHtptoEoXk5AFU7mzKgluQQRmqTQ0rGDuSIHcMs5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IkbEAbiSM1oX1ksVytxgnAAANUdSImXdnGASRWcndjTM5Ld52G7ACgnd614v+1V4VS80u3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LuGx617Kr3BnwgYKoyD25rlfjFpI1PwpqwkG4iFgjdsk0L3WUndnH/sb+LW0SbT9Gv2Biu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13dK+w/Dz289lK0bANHIdy+gr86/hR4nbRvib4fhR1VNJ1ET3IYgA7FPH45r7w+Hus/2lc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1GFZMA8cg12UXZHJXjrc6a5jYyuDgHnBqlHaxi5+1ZOcbQK1Z4GHzNkZJw3rVWWABtwHH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rHLJNq5PaszKHz+FRXTbWyQCO9WLY4g4HJ5prxgqGIySeK1Si2Q02hLJXlmjSJS7MQAo61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lxLpr6vepvxgqhPQGqnwp8BvqytqbRk7SMHtXqOgWsdustvcu+0KUQfwjFcOJxLj7sTrpU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+iR2M0kciEEHIFYXjy7sIdM+z26YkLBWNdL4qnmk1W92ORGrkAn09q5DxnbtHbCfKsXIPJ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k2Zz904a4ctIwzyScVTmcK3J55Bqy8m6dwOCCRnFRTxIRuyCc10JWZitWQOBweeopygHBx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FCB65ppBAKDkjBzTab1BqzKusXtvbaVqK3G4kwyBVx14rwqeZ01dlSN4lZiGB7kV7frMKz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VID9xmvMvE/hU2eoFFmMrZEqsepFeVmVGU6LseplNaNLFrme5lC2R1kW4+cMBkGql1awJJ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tXUIRFAsqkEEBSO4NZZh8yQS5BI5ANfKWtKx9xFqeqGxx+V8mACRwaqX9tG/8IIAyfxrQm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YwKo3rgRsvJJJx60mryG00c/qabXMakg8gVm3kEgjK4BBByK3zpxuFLEc4GDVK9sDa795y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STZUXFI5FrO4e58jBwWxjHavn79uTxNeax4m8KfC3QXHksJBfIMcttUrX01reraV4U8H+J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FHYxeaWftk4/Svi/4e6kv7QnxS1XxrfFhbT3IeEHrsVR+pxX0nDuAqYrGc7Xux1PAz3Fxw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7P8L/AAzZ6P4P0OwZfKlWMRjHQ8mvffgp4be2sbeSEGXcZAT2xk1wPg/QrTUdW0rQ7Jcx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1fQnhXRoNE0+20uxjEaxrg8evNfTZrXVOnyLqfJ4SlJy52XbW1hijaOIYJHLelTC0wUAYZ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cOWII4INEsOCQMg4wMV8zJ3PUSuypJB2QgkkjPvQ1nN5andyOq1aW1Mn3AcgcmpUt3Ixk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di0mjIkVghBUjBzUMcjZcuCRnaBWtdQRlicAnqcVSlWGPMZAORkVnJNI0jZkUMsaMTKQWw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riE5YuVAI+UCluozGu9AAGOSorLvGZ5GUAkEHOPQ1hOyRaRQurqae8xHvC7iA1WJTgEHrt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5OMCo5ZVfMjk4IHHespO7N4pEE07ZCoeBnmqN2obOw5Oc+1S3TKJeThTkY9qRMNb7dpChi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aSM6TThJOjkAMTzVqS3EMbSqQQAAfwokeOPJ3E4PNRzvvgkWM8EZ96zldIorT61Y20WeZJ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i7a4YS4Kk4+Wo5YFhkLxjByf1pYkcOrEckkEUhpNk7BMblZVB4x71BMwVipAII59zSTHG5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+71AoSAfnIwBUSdmWlZFrzmeTG4qAcAZ4rZsyRbqzMSSAK5+2dJZI2dsDAJJ9a2LbUIfs6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pKT6A1dGmk+2PaSfQU4XX7oryFBBzVNpsxkjAOcAe1It2u8puGDwKtSbRDVkaMbhwJ5QHB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UGqPEC8jqqjHy5GAKyftw2+U5AHGCKr6o3nWqopzkkE0ylZm1a+IUu5777EpkdMAZ6D6VJ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5uyEwTsUEY/HFc/o19Hp0bRKAGA5PeptR1qeWHbK5PBAHtScmmRfU6FvEEjxRjODg52/d/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cMw2liCWNcRaaxyI9xYAEGrS+JL5EaGEDY3BY9qTmriV2zqLia1sd0s8oy5yB6VW/4WNba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ysCFKn3rmbnUkcCSVw5HAXNczrGtONS3wnaAMAduKpzsUots6q/8AGM+syxwawzKrTFkh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rl/HpWnR3OlyEyhQEPcfU1xUuuRowckscklajn1+a68uFizKSCoqHJNGkabjui3478S6h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1RjLcTRbi3brmvnmyja4Z/L+U8qF7LivZfFFwW0bULfd8zRnB9BXjN+RBJMsI25JBINZSk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4ysLI80l2lzcs0kiqEDE9hV+xy5Xv0J9KybQuZcM2S1bNkp2qgA9TXDVkk9T2qVuhpwbUi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XtNEZlbIOSM5qlDFwqgHJ5JrT02NopFZwWyCDXJJK51JpxNnT33Aoc4AJzW3ptw7RBOSPl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DMD5YALAgk9sVuWfmmOIORksACKlp20JvY0YfmBO0kcDNXbOJA6naAWIBaqVuyhl+Y8ZyK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PQqcGhRdh3ZoW8IiVFJBAwB+NWlQK23OcAGqltPlVZhnIAzVuMlgcgg4Iz60KNwvoOfHCj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jdW3jOF4xQkR++OccYp5DYLdB3qkkkZpXYm0qdwByM8Vk+KNQ8mxlnBCGIFt3bitV2+Uvn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GV1DDomuSy8hIHYA+uK3p2i7mFZrlPE/GvjHUPFOv3OozzCUQnyohngD2rGuNS2Sxq64L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EvJ2Rtgd95PtStqQYlt7FSQM1rUlLnPLqJp6GhPqnVCTkEAAVVnvpJDg4BJAPFZk2qRq5M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71QvPGeh2EU7XkpUoSF/2q7MPha2IlaEbnLWxFOirydjVupS0ihRkkgU6DSpL1xHgqrAsT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okUyiOCZjkgPjsa63wr4o03xChKMUbIClh1r26OQV07zi0jzKuaQlpFmtYWWn2MKxxwq7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mlY5XdQuMNnNTqvkkq54JBUU5MZBbAIyQK9yjlOHjG6ieZVx029yW30F73c1ugfIIJ71oa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ESxNhQMZ9KXwdqY03Vk87/VuoJB6Aivob4faL4O8fabFbNDGlyrEDnkn2rix2WKmuamjXC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9Tx/S/DU8KDzAoVQckda030VBERHkEjGa9a8a/ALXvC2j3niu2guRbRQlpRIo2AD0PWuFP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60khMZUfOTwDXgyjKDsfS06lOpFNHLrHqnh6eO4gcMxUF1HQ12Phbx9r08aL5QiCkBnNcV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90GP7PdXNuZ1GJG3d/auA8cftUeHNKsBaeGXFxO4I2qDx9TRGUnpY0jFylbofRg+I9voMh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EFiC3SvmH9qP4rj4neMbKFIWNrbsAZY+rEADrzXF+BtV+IHxQ8WyT6/LNHZTOqtgnABr1z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06R4UBuBHwHY8ZIrqwlWNDEc29i8fhqTo+zT1ZxfhbxD47+HVnZ+KPh1qt3FNARItoWJQ+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N/wC3Dp3xK1LQvDnxdxY3UUau/HEh5HH415f4f8G+G4YVha0RiwIkIHFZPjf4B28kLeI/C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IDhj9PavT9vhsU3Gatc8KGEnh4+7qfoHcT6ZfW8N5orGS2kCskjDnHvVOyhZFlVTlWYsR9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Zf8A2w5PhvdJ8JviSriwmn8y2nkJMtuxPKk9SOeM19maLqGg6lFb6jpdxHcWk8ayQSIeG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CqYd33i+o6VaNR26kBebz1jCsVyQTjpUN5O8tu8ERO7Gc1a1jUbkM9vaptVgRnvxXJnX9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CgdSxD5/hArgWqubWdzd0+3tliRr2dg/Kg9+anGhiS4+eZpEJJGe1ct4hg127C6xYRu0cT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9a7HSDbyeGrDUvNDPICpGehpJMOV2Kt/pUV2yEMSiHAXtxVS/aSyMYtkeQAZO0cmr2nXsk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+U5D59azY9aMk88WmgPIpYlR1+UUWRUXfQsro0+p6ZLcOWi3ABlfjFY4+HEt/HPbXGpTRW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G5B/LNP8ADvi/xR4m1i70ZAY4SpzJjgj0PFb8Ghf2Hbzi4lNzJKNqx54BFCSTK0sV9P8AD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1wxeFgo2HqWA61d1PxZH4cWOxgZEE4CxgdB71DpULRXdxJOBJvjYhT/Axo8OaJB5Mk+uDz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CjPFCBttEegrqkury7lAjdCS2elbF9vtrERxgszsQ5UckVPZ2Yi3SSsMsCNuOtZWu3c4n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CABk9KG9RFeSePSkubqY5L/dBrN0nWtT8cQa1p+jKbcWjqkrkZBB9Kff6Dd6kfs2qlngBH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W76RdzwWCiC3KhWVT9761Ku2WkrD4raPSLOOJ1aQFSoPcmoVluLbUIjGhjVkOF71f1GQTu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j0rltU1+7j1zT9JiHmTMwwB3FVdWEouTsb0MyQwT28waeUMzmQnnBqvDezW8UzwExiTcu7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TT7F74qcADeewNZupH7foEF4CqgsShzjBpJO+pLsmMmuo7SycyZZxklf8KjgsEgvzqdwX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TLbSm8VS6W+rhrdrJwWVCcTY6ZrprjTotSby50EcaDknoRSad9A3OfXT3ubwSRqXWUAo/b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6tobahKFjFwgkUnrxWpp13aRa/pfhKyVZbqeOSWIDoAMU3XvAOp6X4qt5tZkURsQ4jz39q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tDqNd0bQ9Pv8ATLfQosPcoCZlHCgepq/dJG9vHbAklAMMe5FFrJaQ20UisNqoqqveq5uhN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Kit0kkYuSb0IpDIIZEfABwTT4bWS5gEikAIR9TUtxHC2AyhsgArU8VuFgYooReFABpg22z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bu0luHdUiySB3rYtlsld0KKFaMlCfWsrVdT/syMPIBgkAk1BPeXerXenxQB4ooirvKDwR6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t1ax6pDbSEFznanrUkdq7RvLtZUZsoT3FQNFo3/CWQ3chIzGQC3qBWtd3qTo8UC5UsAo+t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Nu7ZgokiwWGAR61HrumWEGn2+4fO6hiPSr1vqNrYSEXSrk8ZPTmsnxPqMd5dRNbSKyqApA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ttkE2iwXGltqMC5KIwC+9VImlm0s2WCCSHQ9xWlpeoLbWUtquGRsnn1qmZWaQtHlQAVHuK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KM9g/lhZAcqAWPeq06s0LQYwF6H2rYzECFc5bsKpXSRbnMnI5yKzbbZcWzAaCS3uLdIkDI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PplidQv8A7Uq7YwSc+taeoyWg0TaYwuHGWx1qlFdta2kkdupCnkGobvoapNMpalcpBrNvb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mHtVm5mgsHjikcBACVVe+aq6Dpv8AaV66XjlZGcsFPpXRQeF9H+1v9scsUQFQe5pNJDdrn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HDGLJgrMRlj0xWjpxeS3V2IDEA7vWrt7Y6cnmGERlwBkdRVZJ2Pl28IVgDliB0qbgR3Enl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Gs+9s77Uy8CblU4PmL2rWlgRmaQjIJG41NbXMSwyxxAYYEGh3sBjw6GA6FtzMq/Mw6VM1q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KQGcjvVs6ilkjuwLLkAqOtcP4s8a+PLT4meG/CWi2rf2XemMzXZX5I93rRdIaTkzo9X8PS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vAVcBlzxxSrotuL9YQ5dhyvoTWh4sT/hE9b0/QzKkkk6KVdRxzUV7CbPyrwDc0EiuxpavY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R4ZvmxuAA25p8cDGVGAwNoGar6pDNe61HrEh3RSgJEB05q/DueF7KQMHjYsrZ6gUnFibVy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zD3I3VDPazQwjy1LFjkHPFX2tpLsJFGDsbhmzRdRPYQLCoDnlVqlFtBdISHWLmLSzo9iiR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9VdO1CWdJIZ2DSxttJ7Vbk0w2tr+/kHnSYIAPC5pvhTQ/sUVx9tAeR3LGTsadrBe4W+n2s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JCSfarsVlJIsUKISGBz7fWriQQQfeAJ6inLdDzVMZUMoO0VfLdCcjKl8I3V6WiDosROJGP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NCSzsILWBj+7ABPrVdJXSTYncgkVrRXVvHCgyCT1NNQSepPM2zMuGhgkZfKXgHJqtId4JX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qTiVZCCASf0qrbR7o1UE5BIxTSSdgbbJoWRirqgDAAZqyqytND5e44ILj1qGCER5ZcDPNS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JBYjAFNWUhN2JNSuLbTZFVyQ7LkVj32uBpDNExO0HOO1UfHM2oXUUMts5DhgpPtUtsthDY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SOFaRiOSaLybJbbZb0a0uvEF6DAnm7T8/r+NdNcTyQW506VwEHDJWH4fv73w/NPJApQTEN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TahdG5bAUgggdqoTaZtrcwJaFeSAMBRWZPJNl5IFAXqWNMhuJFgaKJj8wB5pJI2lgjhZmU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tISSQwamLf98QXGSCcU7+0XvAzLlVJ5pjWsThYEA4OC1CW3kSPHnCkcH3patFWVjN1aVop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P71XTUdQvbU/aFIbJAJ61sajpcaweeWBBIH1rOEgU+UOckAA0PQpNXKtu8kMWZyzAHOKG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j4VmAJNW0ht1LSSNuZcjy+3NZOtX1hplnrF/fkRxxQOyHsGqW03cpyLviZIY9JeJZkLMB9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dreCOGVy+0EhjXhdv8W9Y1XxrFpUM7qs1w0cYJO1sdsV7toej39zZReaMSAKSp71jzNvQp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Y3Wu38t02mAFUVlLelYknhq+ub9Lm7dldZCzMK7PStL1DThdTGN41IIYetVL+GXbcPGAxA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3VcE2tjMu4ilsY1ICqDhgPvVlQR3UhlcjIyQDWtei4u7aKUqARhSo9KWXTjbW8QUkqwDAe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mNFAljcJdXD7CckEHnJroPB2vweBJNS1yyVPtN6pjkk/iIPrWJeeGzdP59xI6ElSoHTiop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mXXGA1LVIdk2z0yUlS7tgsWJIpnEvzEYAOCKsXFuryZAAIHJqrdExuR2A619efMjLjCMxy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RMbskNnB7Zp0jmQq6sQRToo5L0NtAGBnPtQAy+1WLTLUTMwLYyB2xUVh4ugliWaEFyxO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LS91HVLW1lYmFW5HGPxrqrbT7K3tQkSKARg8c1T5Uhu1jNuNbuXz5TBckEeorH8S6LP4jS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6gtx3qbxLPHpM6wlWBcFwfQVoeB44dZinkmbEYKEPnjJzmqbVritdnKL8FbVdEuJ7WNsS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jW/h1o1rql1st45DGmJ5AR1HtXuXxOutd1C2Xwx4flZFCqolQ8rn/AOtWd4V+FHhrSUsb2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wXVidu/1PrWcpSbLSSRB8IPhV4f0axt9Q8tRNKqyMpHbtmvR7jw7bzWc7XMYEKAAr2YCtL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wxZJruryyTSRr5kisflNc3efGnwz4w8T/APCPeHLaRI4PlLnoTmi19QvdmZqGgxx3EMdrB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PugVuaH4bt/D+gzNdORNKWdSDyMmui0m1tpN11dhQjIqkemK57xx4mtry7XRNMVAFIBbPO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bSVyA63C9pcwQqXKqF3k9DXKy+GIr+5luruXMjMWVqXU7m80i6ezhbczruKjoBmorXU9Th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oY9sGtopRVzN+9udH4ds0tEMbBQCe/eqniuyOoX9jdWLHMZKvGDwQadBeXbQgSjaT0rS0W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UDseah2UhpmTb6NNaktIxIYZ256Zp8GktdHZDwMklh1rdv9Nhkdbm4DsAeFXvWbc63YWiv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ZJ7mjV7CaRX1fy7D7DZQNmQn5+eRU7a/drbraRA4AwR71zutSX1tqNndyh5A2SAK1BJIs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GTeo7iqUW1qTdRehp21up0u4aRP3rggGs7SvDdzbPFFLJ5jyEnHfFYtz8TtH014YHuwrly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04rqvDXifRdYPmmdA5X5Dg5NNwmndIcXzEt/a/wBnwWlwyqVZ1Uk9q6PRtLsYLJdRuCrK6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rWPFmgWk9jb3TeaGfaYsHnNdBa/FTQbGXTdJt7GWSPIDIFO0Z96wnGTVzWKsaGlyW9/58t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hcsOG+lXItI8+VHIGVO7H0qzN4t0ue2SKKBIVHJVT3p0Wr2FvG9xO+3aFYL65rNRdh3VyT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laMsiykAKegNczdaRYic/u1kJYuzDpT/F/iAyWjTqGCgAhSM1yz+KtR8vzGDxsqkE9uKpR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7BLm1ttsMKlQFH4Ci4mttQs7two8tQY1Hck964TS9d1C+1CWa7kLIWBY9sV1egrdeIruO1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QGSX1x0puCTBSucnr/h7T9G1TzbdpDI8algc4yTVj7fdaRNaXMyKC2GiDdD9K9AvtD0SHW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XMSgN04HasTxToMWuTwtYorGEBQo96tT1sHK0zOvPH8l/aS/bNq7FOIx6iuctrlryWXziU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IJo8V+HItJ2WV5LkyOVLA85FN0qRdNlsIbYAoiqGY1pDltoS3ZGna+Hry11GG6FzcthPus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7uaVb+d33k9TnAqeXVxcqkcSgMwKk+tY/jLUYvDVkt5Krb5FCqR3ND1dgik0R2fw38EReL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nBYImBjPr9a6R/sts4FtHFHuJ3NtGT+NcZ4f8btcTok0UluDhtznkVraz40tbZlV2SVlb5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i0DSjI3l8wOFH8J3e1VtU0dNbUWuQGYFyPYVX0nxbp+rxMY5V3AAhT2+tWYvEtppoBwrN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JvQLo56bRZvB9/JKWYrLGig5rTsrxJoUdVJbgKKi1y+fxDPGroPLXJDZ6Gp9PhMKrAnGMA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idrm5avK8Me7IO3JNTWtsfO8x+MjGKjsNxVQRjsRV6NRnOB9axle5S12JU2hHCjJ4xTQCe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HbgZJB7Uh4XgHOcVnJWZoSDG4TSAkgYFRzar9jdkZF244PeprbJxGRnPSqes6I2oziJGG0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roBbPXF1aN1gAIj4J7c1PDaSygSMoOSRiotO8O2ehhVtbh5pXOHXHygVPewzNE0ELuCDyw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0DoV57GWSeUsAFGQD9KoyWRCzNkYQ4OfU1o6fpr2QXzJGZm52k1YvrEXVuYlCjPJH0pNuw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RZrloeCUGDjoBWfd6Q28HAEbEk4712I8OzyrI7hIlJGS3es7V9JitYy5ZnY4ACjpUttMtJ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liyijOAAK57xFo39rWs1hJgLkscdwK7KfTJygwowR1rK1LSZIZLiIMfmjKgj3ob1KaW58R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wz8SvEgtGwk119oVscEgD+v8A+qvsP9nnxbql34N0jUpLiAfNtiiAOFQcelfL37XHh9fC3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zGLgvBI3Qex/Sva/2WNVQ/CqCC/cGaKfIB/uEsa6KU9TnrRTR9UJqz38KSF1cBeAB0qOb5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wKzfCk8cujxEbQ2ARj+7Wgx3YQcgDIruWp589C3FhbdBgAk8miENNMsS9iMUka/u1ySMgD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3CSoQWU5Bq9GSrXPoT4a6edL8J2CzIqSMoZx+FQeLvF+kaZHNDFKCWBEioOQR715zb+NfH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pBcmIkqJY1H/66n8JeDtX8QtJLqJmztDGIjjn1rzqlJRk5SZ6EJqUeVEumaTceLLie/tlc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EDWN4n8L2l/dXcdxNtEKFgB2IFeweGPDZ0nTDBtRHZduewHtXHeIfAV4bjW71BiIqSyjp7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Z26E1KCcT5/ntUW9lS2LOqSOpOOuDUdxC0cm1s5BrrLiyddR1eG0idSM/vEQkZFYd5bXBn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ASWYYH4V6sZc0UzjcWpWMaUhPmOAB1rX0LwzfatGZbaMucElB1xWXLbm4mjh+UKXUuPYGv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EPCXg6/8AFGuiOOGG3m2MTywHXHviipPkhcmKc52PDvHDSaDcNb3ieTyMBvSuJ1myn1SMy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RuwArKttY8RfHP4saze21401j9qDNayfKIEXG0Z967f4p6XofgnRNOW2ZPMl2pxnrjtXN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1U4KFaPc8216PyilqzAunLEdyKzjAH2MhIyAc1d1OXznjlPPBJPc1X2sE+UEDqfrXyNeyq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qirlW7JijJwR0wazirzXSAsSCrECr2oM7x5GSAAAPpVRPPhCSKMEEZzWatcuSsSqOqDgnj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eYfIWcjh88DNXg54JAIz19qh1C9t9Ns7jUbwkQ28MszH/AHRWkYtvQzkmkfM//BS3xpN4V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Gm8u71oS2V5IP4Ukx6dzXmX7MfgSLQ/BOkm3JCKbcGQ8MSBzn8a86+NH7QfiL9of41G2eN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zBaW7g5Yxtwf0r3bwBJLo3hHw7pskZheVy8i45wMniv0/h3A1sJgHKS+I/M8+x31nHcvSJ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Bf6j4sNxBAHgUIQQMkhM5r6HGk7QrFCmAAFxz+NcJ+ydodxYeEbvVLeP5bxC0Lkcjcefzx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7vMYk5yT6V4Oa1VPFu3Q7sJBqimzOisxKG+U/LjJ7USafGxGCRjAFW4pI2YopyRxxRPEXT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t3Z1LRlGVlt90EZVjjJNVpJYzuXIOanuoYwgUDk5IHvVF7O4c7gNoGAQTzWcty00yGUK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efy8EBgSKtSQKifOcsWHPpUDRqpdUXnp9aid2i0kjIvJbiJy4JIAOBVGWOWUhmJAPJI61t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QQuAoqlLbqmXzuUYyO9Yz5kjWKsYl0u3eQchcnNU5WJQupwAOTWteWr4kWNQu7r+NUGtp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YGcn1rGS6m0GrGezghZJuSD602fUYREVchQCc/wD1qn+xGeLIB+Xtio7jR7ZVQ3nzliCqD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0MxJftKmSIYQHOe9TgoqbjyMEZq4IrCFJfs6JECQHJz2qneSIUxGwIPAxSkmgTTKLSLcTe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PtVWe6SORkDHgnHFWJ8W77TgsMkjtWXePibcwLAZJqG2kaJWQl5ebcFSCcEEVkyyMzsQcs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4awWI+WCGJUYPbNV8xBi4GCQQRWMm2y4RbIYdTmiUo65KsQK0LXWlYRjABUisK5n8qZiBk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DUfnCkjJxkVCbTG1qdaNXXy85wMfjSwatErb5RkYzmuXXUdxKg8HqKn+3BkdSwAIya05mi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WIN5XkEnill1aNnG0AgAAiuW+2YVQCQD8oOeaU6iFCncQcbcA1TnGwKDTNu71DbcblOBg7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jZAuckjpXM3mvsN6KSWBIJ71Xt9aeVzuOOxz6VLqpKxXImb9zqjR/vUZlIIxz1qu3iyW1T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CawtZ1cyQlIgMYILbulY/9pEBC7AyD5sdvwNYSqW2GqaSOml8azy+Y0sbHKkYBqldeIY51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6isGa/UPvL55B61UmvsM21wxY1m6sjRQszYvdXmjTzISSVI25PLfSls/Fdyu0kBWABA9Kw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7hkhu1RJckYIOSOSaI1ZJF2sbGoapcaj54uZACQQFB4NefagP9LnQnIQnK10Oo3siRPI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yZJWkmkIBYZOKFKTZ0UkkxlrkyhmwDkgCt7T3A2liAQuMjrWDbkrOobgjgVtacf42OAMZN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6DSNaIRblbewOAcVp2IZlweORWfaKZWQqMhgP0rTt18tQpIOCQDXPKKidSdka2kwjqwGWx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yKhwBgCsDTmYsvJBIyK2YX2rliTk1DWoi3BIQxwCcnINaNpMcEsQcEAe1Y/2poWWM8EkYH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D846kED3oaugOgssZHHA5NXIZo/NEIGTgGs+OQLaMwBLEAED0NWLSNme3ckBWUc96ErIC7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akMmLeRSMlhhaZLtjC5bg9TRFFc308UFkrOzErj1NCTsZtpIjiRyANrEAckVwXx0u59H8I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yAEj0r2XXfhrqXhzw/Hq2qFogRuUHrzXz3+1N4ik0/wCH2oo0bMGwAwBweR1rrpQlzI5J1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D+1TeSSXEOSpJKE+lQavrdvp+nT3FzIqsq5Ck10PwD+HGo/HDX7fwv4cmhgkQ7S0gOPxr6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A/g7wzrOtfHPxxoloLa2kneCKVVZsDp8/9M16dPAYidVK255NbF0IRd5H536r8ULy9uJ4L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IYQxkkH3rNuD8S/Gx2aNot95ag/vmXGPrmvYJ/ib8G7nxTrI+F1sy6UsxS0nmxumC98jjB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69pviNRDazmGQ4BT1r7PB4bFZfBNQtc+Yr16OIn7x856f8PvilbsTdxSKMnJcdq6nR7rX/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AhBIXOAa961PwhNLFKJmYjYCvvXNan8MLXVIngviyRFSQ6j5jXbHG4uUrbnJVVBaWOe8O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eDRfNV7gKAfWu6tN84SOU7GAU4zzXGaZ8CvBvhu7m1nTUma4Loxdyc8eldlpiPDBGJBhwC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OlUopuNmeZVcIy91tmxbulh5ckgD5ABFaVj421611GKe1uDborhyEOMYrEQl4x5ZJc4DA9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Efhgck1LowlGzRCk7n0Rrv7f/AMSPFPwovfgzLZWEVnLay2/9qtnzWU9uR/Wvl7Xtf8YWs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yAAqrDGCfWtSbU4IJltZiAc4UGs3WgzSEKpZCOHJ7+1YRy7CLTl3NfruIg7qWx4l4i+Hfx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1eI13a3MhaS5J4XPtXc6F4GtNN8lAFkcYDSEd69B8LWUl/HJbOxdOQFxzV628JWlpcDyjs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PevmM2yedFOVI+qyzO5V6fJV3DwjoskSaZDbRBS78sB/OvTNP0CaBEScFSOCfepPBWiaTp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uq71kYcfhWD8QP2g/AvhZpdPtjLfXAJykXO0180ozpxsz2nUjWlodno2lzLcCOxO4nBcns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T9QsLkPLGGVztIx61846T8bvHmu6mD4as5LZNwZpZGGR+Fey/Dj4l+KJ/KtfEMYllUBo5R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zWzNkoSepxv7Zfw9Pgy08P/FXSYAkd1cx2V4FH3GOMNXc/sZ/tLRafPZeCvETtJbyGNLSR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ftS+O5PFngO38JyW7MvmiRlAOFAxz9a+cE1e48LXFrqmmOUkgZJNo6jaQfrX1OXQWKwXs5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YXEqpHqfqvJI2xbndktjArm9dttRkvjfQBVwclyK579j34p2Pxa+Ff9oXdx5l9bhYWibG4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p2ENvo9zcXUZUsdq8d6+exuFnhK7ps6sPWVWCkT6HJGfB8tmQgEqEuw9TXLHQ76zbSdOsZ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CPsAfWtzwo7jTZbSQBlDcN7U6SIw3UM6MVALAt9a5Le9odF29i7e6Lbxz27CVQWQecF6Zr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EJr+rWe+8nkmMqx/7PoK29R1VY1eCBgXLAsfSq0AN1dtCSFVgC2e9S1ZlRdkaOgLBZ2h1K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PuHbPWprho+dwJY/MKhnvodJtILWNSyKwwF6gmhmLv5+4EED8KLDbuyGL9zcvIw4YAknsa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7a5R4ihAUqayta1UwNDFtLmZhGgHqatrp0un/AGa7mIKlAcH1oEPuruW51K7RWPy5ZBnrW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utCpdpUwGUCtMXq21xJqEhVWLkKPas+eby9RkvbPKu5B49KTbSGrG18IfD0sniXxTf+N55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hb7oIB60l9qGn6ZqN3bRsJB5jBUX0rG8V6zOuj7rR3NzgbY88k1zvw1Ov6hqdzFqrRxGSR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lPlZau0dLNrZlmlhSMI2QpU9MGtPQPAsV7exauAzTBVIY9uaz38N6lc66ttaBRCAC0xrvN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C0tWQBQFkY9xVqCciZS5UM8QabDPpctpIEBkTax+tYC+HLV7O1s5G3RIRiP6etdX4hs4bb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ZldQyjoBWPqbyCC3h0qAOz4JYHha25TnV2iz9g0i3RJLWHy3Cqu8DisnWNN1GZpII5CwcA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/AA5c6xqE7aG8giRGUSTHHT24qt491CXStX0jStLuMxrMgd16sDSlBNApNMp+BPC+qaX41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VS2jkhMjdTu9K6nx5BJ4o8U6TeFxHBEB52D14/wAa6DVdU8NafotmlkrTTADduH3Sa5oyX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2oWUleaaikKUnJl/XtLs4NOt5bCQMA6qFHXA9aqNLE9xbLAoLgoGH1qpDqGpRWR0XyvNO/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0jSHt75biRiwAUkn1FUJXNe700rbxbxgvgkelRLEsZELNgYyOai1a9vJHCwkMG756VXtXk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eWNAFTxLp0mq2s1hkBXBUN71Y0S1+zaFDaSk7oyFJ9SKS6nXcOSAQafb3xEBgKFhklWFPS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kHmfa5gC6jg/WnyXDCNFQheVIPtUioHx5gzkjj6VDrMZEcbQKAcAEDsKcWhkXi17O2S0gt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SfhXOSGSMruxtyQD61amM80jeYrgKQVBHpT9TtEtrOGRhl2XeF7cmsptt2LgmmV7djHgAl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rdPtJIyOBjim2o3EPIScY5NNmmhS6jTbl3JAH0rFvU0abJZEILPEf3pGF9Ki1PyYrPLbjI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QXCozBs45zimXTxXMBiQdScN3oauhqyZi75p4YLaZ8KCSFNWzagwxkYOCD7cVGLEpfxPKS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Wje3aW6EiMAAZA9qlpRV2aNXGnQj58N0DtyowQKmvrKaG3acSEhFLOfYVNDdSXmnwsmVJA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8kUMplbeUUmRfahJtXJcrIy4pLswyywROUflJMcEe2antbS6XTp74IY1JBkJ6mkf4gwax4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1kj05sOqjnk81UtPEd7q2hyXIVoxKSEXGOPepcZKI020WklF1FIsBLBQC+OlMa4hgUqxXJ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9p0zUbxZbl9tyqqsZHAIrpLH4cWEok1HXLgkMQyRKeKbTSC9tzIF1aQyCcMCRkFT0qtf3r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jqsQAAj+ldM/hzwrazRmJWYqDhc8VR1q30kETRxIrDvihpNbAndnKeONP1vX/ABZ4In04l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dAgFdL4zNvareC1YOoAVgOmTUdsk4k2lSjclT6A1PHZ/aDtmBIwQQe9CTSsNysVINN1JvD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iiSQNGwHNRNOqT/apSFjwFcnt9a2ri4uTZS6bK5MQAaJey1l2mlxXUjQTlWUkM656ketEo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m1COzgEturSKuDhfSpPtC3AiLAjcAfpW7rDafPYWIs4Ui8pFjcAcZFZtppjSTkMCEYZUHr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qxQsJDd6gbdwCQevtW6iRwqQQpwcbak0/Q7WynafIZyBgegqa4to53fAKtwCaqNNyWpPNY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hEAQRz6VNp+gb7NLqQsJMkg57VM1iF+4DkcY7moLm+ubXiaUJGoOF7mqcWtgumV7orbzdT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b4awmTOCfmyetU0Q3kry78gglWFMjW5jdopCxUHC0NpDJ5CXVMMRjrT7XDuwzgjgrUQ/dk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WLBIYtTtrlz8pUbx2ppJIG7Fi4hGyNlPf7vpVX7IxdpM8k4FaWqTW7yg2+AGHIqlMVSPeM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uxKd2Nt7C1XdvXzGPXPanw2lojggBVOSKqG9dWAUYznmopLy4kcKTuAYAGqWiG2my3Id8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p8dvwmQCCcVlxTyQXW8kkHgrWraSbgG7ckfSmJokitWV2VCMnvS+R5cn70jGOaDdJGu5cH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VeMj5TzTSuiSvc39hYyqA2CWABJ7mrLRROi3DuhDcgelcx4kSLLCdsYJZT7in+G9Un1Hbp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+1S9Ckro3bx1ktmi3gr2NczeidtRsooCwYOCSB1rob23XTg0TuC24gD1p2nx2yvb3D4JVg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pSuNNRZlahG0AGVy7AHBriPi5cFvDN7bzEorq2PrXoXiCW3kvJ5wyhMAg14r+0l4nuNG8M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Fo0B6c4rOpZR0LptOR4r8O4ftvjjSpSCRDdgquPrzX214a0a3gtbOaUFmMaE5Pc18pfsr6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/vtSQMkEUQz/eJzX2TaRQCK38hQF2ooFTTi7svEyi1YsxWFkIdwiVgwAYVwOv6fFZ+KZLW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bB9K9Ttod9rGCAo5GcVyfjTS/sLSXkABkyevUZrWSs9jnpuxxMcM/n3OnBSJCQQ2OCKim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ilXjcrk1o3l1NJ5dw+BKvX8KzdTi82WO65LMygj61lKzZsk7lW6DMAGJI7Gsy9tnO5VGQT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gAzRsAiORg1TksU89rYliQMg44NRyspOzO43FlYnGMjJNZeoyS+dsUHGDzWjES+E5II60s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e2K+vPmdbGZb2pePLHaSashxYwSCMbmK4Bqxa6PcylSxCgEZqfWdLS0sWkUgheWPfmi6u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/PRSCrElqv6XeSG3eKcYBBdW9BVaVGkLFI3YYOGA4q5ovhnXNRt2uir/Z0Ybl9T2obVgtc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qF54ggRHlRfKaMAe/+FafhTWvFVhpVpomhWEk85Y7pcHGT3PavTR8PdEaaLUPEMaPKmBCi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Oo6V4dixbGBBglyvUUOSehSVkee6f4Y8Ywa3C2sTSgyjMkaY6HtXaWfhGPTmRJAcsMgHri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gahc3skYdQyrER196vt40h1i6jkiUIFUqoPU1VpN6g2rk8nh651STYY3lVQCsbn5SBWd4N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qt/4p1YrFI748qPgcE1o/8JXe2qMkZC7yFyOtQ399Lc24eWR1HBBHepvpYlNtmn4k1vR7S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iMBkE85rz77d5d3c3cNnPK7n7/aukuLZFWHeWcsMkGibTx5YFvHuPDcdKpe6tAbuzMtW02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hyoAz1FPmuIYELRopAAIwOtV9TimhcLIgXJzimLd2NvBJPOCGUYLdqq7aJWjFS6l1a8jgt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pitxFe3wgf5UAyxrmPCF95V5e3iqW88kqvpXRMzTQncSqsfmFFkNXHrY6prcpS1nMcA/j9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JfQTsxcI245PB+tanhcmUMygBAcAdq2ILyJZpYyAyryVNZyqOMy4xT3MDxBoFvHbw3IVXd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uY+ImmXd94YuhYsYpVjALDqR6Cux16+8sObdd5YED2rBFjPO5luXJXBBU9KqMwlFM8PtfB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pnzySrDqxrb+HXkJ43uwGJhgtlYrnqzf/AKq9A8StBawnyrVZAoJC9q5ixv7lvtEsdlBaZ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10KblEztbYXxjq0TXtv8AZ0QFCGVSa0fCd1c3sf2tyyhCOB1JrF1p9BiRLy4DNIAcHBxmt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ujRixYBgCxGOc+lQ5NQsO0lETV/iH4kuvE1h4f8OQsshlWNnfGP1Fem6Zo0rxWs2uTCaSN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8K8t0Dw7q95qy+JdQWaJUkJgReS2PWvStK1BIraa6uRIqu21VfrWd1FaDgnHc0L+7smsbq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APpXPQS6LE8kN5cKrTkxgKORUHjbVNThsRHp0QVnDESDrivPDpOo3jPeTTMkqMXXJ6UoJP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yw+EtNezha1xNngELz+NW5Z7DQrFrMDyXGCWAOea87sfiPrul6ckMEmHVeScYP0rnda1z4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WylhWKMKWlcevp0qlScne5LkkrHsK3NvNao8VykgYEn1FT+HLome9jUEbFBLnvivLPDFp4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m89WA3gcAV6xp8SaVoIiBBlkj3O2ahxSZcZcx5f8AFiaW61uK589QkTOcAetUdG1iNre3l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nrWv4g0KXUWu2ljkmDFycDk1yF3oHiBFhstOs7sAFipIwBW8bKBlrJ2PQ9J13R7WAPfMu8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xJ4u8PamV0/dGrhgwZiOPTGa5m6+HOoQ6Al9cu8l0SCwDHIFeWz/DfxdF4vTVrie7dBMrJ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FEYxcr3DVPQ9p8E/DjS9R1HUNU1nUrqR1V3ihyCgyKNb+Ef8Aal7LNBNJFuOUUnj+Vbfwy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7y4iZVRUTdjk59a6+30i9uDNNgRRxDLSt0H51E6slPQ0UE1qjx/TPhn4t8J6gZVLzRvn96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7Q9I1i5eQXbBdrAjBzmuq1XxTpZtrm206WO4eNijKpG5iKz9Ge/uHRWjaMMQ+zHINJSk1q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NClVcSuoUDBX3q7DY+WAVOVAAxjpU6RFUAzlieaswwMyDIwCRmpcncaQ23jUsuOARwKtmM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fLWGPcAc5wB3q3YWcd0QZpAqnGamctC4ppWIIhtO0dTxjvVlbcKrSZDE4BFWpNPsYW/csS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YXag6nBrO7ZfKiFBGJAWIGMEinsVYSPGMc4yaWLT1LF2XLdAale1QxZcnIOADUtJMGrohi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PHWlKbZnYjPKkfUU8AQYxwcEA96AwPcAHmhRTRLVhm1WuFnkTcQSAKsiS5mY+XHHEin7x6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nXOKkaTeuM4A5xStdjjuV7n5w7uS5wSB2rL1O6tF/dOik7QScVrTf6v5Rj1rjPF0t0LmOC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VahFhNtInu7+0ciLAcqMBRVQrHIVlkiYAtjn0NRwW80MXmTku4Un2qYSuYQd3O08VTpRaE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26PB/9t+GnubGJWkguLWVSOiKCd1Zv7LmuxaZ4h0vQJ23QSWsceGHG5QcE1678aPDq+JPC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RyRsMcgEV81/B/V5dL8UX1kzEzaTfXNgxHVzGxXP6Vkm4yNFDmjY+5vABeTw0kkqKsou5Q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iugVWZ1kGBxj61ifC7S7i6tvKO4h4FkA9uTmurGmSWZHnDC8FRXoQknFHmVEucrsG8rJBB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ZdRFzhQwya1tQsWiso5TgAqTurDU7pDnoa2WqM0rM9+8B+M/AtroVhpr3dskiI7FG78n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Z207W39oQI2SpwOMj6V86vZqSG3MAACBnpTIYo4ZB5ShSTnOO9c08LGTu2dUcRKMbWPpmD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DydRhYkbgAG6flXN+NvipazbNJ0dS8cgkWaQ9MCvKNLmmjjRg2FGAB9K0jJJc5Ln5WIBas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PESaJ/EXjXT9FtDZ2giR3DsWA5BP515tc6jLc3U89xM0xZ2YFuoHtUHjREt/EkkAJIAZkb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qJQgAdCea7IQjGBzSk3I0khWe93KSOhz2rQ8YSy6n4L1LR4pADKoXdj5U4rCs9TUyhWcDJ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xroOmWtxYh3lmKHcF+7zRN+6KKbldGL4Nt7PwXHLBYxwebKQbiZF+8R71zPxt1t7waa88i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Txjis3+3PiT4j8Rvp/h3S3a1jcb53IVOvHbtXMeP9C1DxJfpD41nXdA7BbeAnGR6niueV7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02zds1t72zt7uMqVYDI96r3xCZVQMCl8OW9vaWFrYWhXy4wFVT1wKS7kBldQAQv3ia+Sx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lz4ePoUGQyHaACOmfSmNbNuORxk4FXtL02bV9VttNs1ZppiBGoHXmt/xN8Pte8LrEmr2s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OazjGUlojWc4RnZs49rfpjqDwK8v/AGw/H6/DT9nr4g6lI4S4ktJYrZs9Sw/pXrcsDJIsY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U18c/8FWvHEV3p3hb4V28xHnwlb2NTz8+0jNehltGeIxkKaXU4MfXjh8LKbPm/wDZL8Gz3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lppJ5JLhZ3GSpYkn25r6j8F6Ve+JPEujaZZo03yi2jiHYsDzXjvwe0mLw74NsrKJMExROy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vp/8AYj8M3HjH4vaVc24Jt7SFbibA+6S+DX7NUjHC4Jt6JI/Ik/rOMu+rPtjwj4BsPh78P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v2hLaMS7RwG9KrXkE9xDLYHKLINrv7V1GpQStHL55ITeSoOc81ltbqDuAz6NX5fVm6lRyf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yKDIIoY4IIlCrgA9zVaaDyxliSScYrRuSGWRQCCQME9KpTqfuKRyRzWKVzRJtFFrcZyATy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xpHJJJILDtWi6vjHfPWo3g3D2AwDUSLSSMmW3Uk5GCSBiqV5AIMKGBIBOa1r2EBxzgkZrL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LEdPSsne5ondFJ4c/O2CexNV5rT5zJIASSFBHTFabRhU5wznkr2xUE+MZxwMED3FZybRp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IWZmyQxIA9xUF3ACCFAyQAPc1oXLFH2BQCS2R61m385tv3YwGUEqKyepok0ZWrXV3DH5cG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R+S5iR5GBYAAmrbBZ/wB86nYMg+mTUktqYxGMDDDINZSbUi1JNGLcwttZlYqAxDD1zXP3M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QBmCEAnPArp9TKKCrYLhhkD2rPht7bbKqAbmZmY+5qZSbZUdEY10JFYo3U5JrNv7hVVgDk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p2u1DLHjK8EVg3tk0zFs8EEkd6iWxakmZjXImdkycKQQe1Rz3JVCQSCScirzWMcSgcgbQc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2biBkHrisJO6NU9NDJvLl5JmO7DEZVaq3eowQzKIC2SCHPoanv8I7MuN2cA+lY1wWVrhVA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tu5rBaamtb6isgAJwGPWpGv3SMlGVl3AA56VgLKYiWGcnBIqUXLBCoGcEEGp9pIbgmzWOr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cbj60yXVchSjEgAnPtWHNdlGYdQDzTJb8mMJk7Rmmpya0BxTRpTXmX+XuTlvSm+aXPyyk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tZ5LEEY4+tJ/aBThSMkAk1Ck+o1HQtahfeUGVjkHg/SsqW/5IjDBcnFJczGVywJPPSoTyM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iowsSNcsykEAAnJFND5xzgDqaaQuAx5PQnNMlYgDbwOeKlXLskTPMQMAjrihZNiDOMk8iq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ByKlXBUKSTkDOKaCybI7ti4YjAHOAawrmYiZjgBckFa27jYu7k/Q1z2pvtnkYEKQTz2pxt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SSUtISN3ANbdgr5t2GCqkBl9a5u2m3zb1JIB5XtXT6WS4UAYGMkelKtZRR6NBO+p0NhGNq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R3rRSEo+w84BBHpVHT4yiogBIOCp+taUfDNuKkhRk1xyu5HY7WLViDGVIBOMBa17dnK/MM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UfKQRkgHFakLhgB0HegRNbQxvPmRS3qavxRR7kIyACRjHWqUJ3bSeMnA/CtW3CuY1wSCMl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pyFsA8AgAitCJNqoqAYOQCOoqnYqF+6SMitCFVAJIJJHFApNobJIq4L5JUZPoa7/4TLoOj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ZQ06YaCJhwDzya4dLWOVvn9QCa0xqstvYT2iMSrAKoOO1bUHFT1MqseaFkb3xg+LVx48it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nAQZBj5nfj2HFfJH7Wvxw8R+GfD2pfDPwpoFvql1fqpa5n6QgkEbR1Jr3fUbto45mJwwJO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hWHXtYbWnUO6jYQeuAK9CnKLqKVtjz54eCptHxvovw++M7SSXFjeXuiPMwZ5Lacqw/Ikio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XeI7iS78QeK9YvJWJLGeeVlYnscmvpq48O2wDr5anGRuNUxoccymAZCg5z717tLN8VRVoa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7NXPlXxJ+zv8U/CTwy6DOJogilETG1cetZQ+OPxN+E+s6Xb+NrOVLOBgzXYXoP5mvtTT9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AJ2lQSK4/4nfAXw7420fULa8gWaSRGWNv7pNddPiDFqS53dHPUyim1ax0H7P3xe8O/Eu10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eeEFZSfmBPYivTNf+HF1HH9otEUo2SpHIIr89re48bfsl/FO3V3mfS7vKzJn5AMdR15Ffo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NE8b+G7XRtaZJIbiGNrW6PPLdia+hoVaWKo+1pHzOKwtbCVlGpqujPPNX0C9sxM3llwpG9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LHs3NgggZIPUV9C/Fz4aRQRvdRLiPIAdB1rw3V9KudOvrsSoxiY4Vz3rvwtR1VY4q0YJXR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5xsIGODVkzl1W32DJP3qiDAlgCBjBxUL3DIxYckjArtV3Kxz6pXLF9pen30amYKZEwqsO1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JbOQ8eMkYqX7aSyLna5PJ9aJSQZJLRhuJGeKvkaZm3dljT7GfTbt7jTiFyQx9q0Lm+1S9g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wzvUcg1T0uRzNGZWAViFcjuKs6u+nQ3Bi013keRW3DsMVlVUW7SVzSnJw2OQ+KPi7x9N4Y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7W+9yqzr1CnsK4zwT4Gt/DULS6pPNe3srK8szHgk12+oxGZ5o9R2qcNgY9Kv6N4ShmsYr8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NeDm+Twr0faUtz3srzaWHq8tTVMn8M+H5pLi2lAC4UHOK9Z8JaXcC2HknLKQQ5qD4VeFtP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YdpZR3xXobWGiaNFjckZAICEYxXwrpzpTcZLU+0U4TScepTsdK0zV1Nvq9vHJKyBGcj1r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/hRB8O9ftfEKL5ljdHBIPAY46mvpLTo7O8VZrV1JORgda5f8Aak8J2GsfALxNe3qgy2Lia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vRwGInQrq3U5MZhIV6LucT/wT1+LNt4Q+Kmu6LqTCO2u1RoiD8pbngfXNfdXj7WBqUVnbW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JGweeea/KP4A6veaX4m8L6huYStJAWA9cV+ovw71SPxz4X05v3f2iOMRsoxwFHQ16mc0pV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uDqKFX2b0NHTvHXh+w06OyEbku3lh8c5o8P6jJq1hqM+rEQP5rLbp3IHerGn/AA80y4u7G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Jpj2xWx8TE8NySWV3oCGLyNkTADqB618xP3Weyly6I5ifTI9LvRdzszC4wCPcVctLuBNt3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QOuKq+JfFGi3dlakOCsC5cqeQaXwj4y0yaOKTSLSa7LhlR9h6/jWak2Uk7GhHaTTlLu7Ta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uM9tFARMCrMCyg96x5bnxTeQ3N5cQyxFJWUqy4G0U6VZpUtb0sSGBUg1TScQ2Lz21q7JMd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sVX1TUJb4i1B3Kh2qo6023Noblba6YmWVcR88Aiqxt5befU5cFZIoyVHqQKWyAw9K1u38X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UmSOB3ju5edqsPSuh1S3g0eVRcSKUVQWbHIxWZ8PdO0vwhZ3C26LC1/OXdicsWY9q1fipa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Hy4yVdS/97OOtQpJotRbMrT40uLzV7m5USoEC2x7DI61X8O6Bvmtr3UOZcuFweKiRtSbwz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wV2Oncr61saRpepW2n6fFADLMSrMcdqaa5gbsjqLS1htLFTFuLkhifrVrTdTntbjBGFK4J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gS7ZEBABB7ZpZ5rGSYFmB2g4AHrW6asYSepR8Uy3mr6ZfaXaFmkk2kHPGRV7wcp0/So7XV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pNSPc6cV+VSJFABFZscC3V20UjnJJOPWqTuiLuxsahb2q5+xkKCASQeSKoaR4DW71+PxNc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MeKbNY3Fn8zSZC4IHt6U8a1fJbgBiVO0MPQUNpISi7mrLd2uqXtxbSKAUPzY6c1Lb6VBpy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XmuH1/wAT6jouqWstqjPFKwBcDqRXoslk40uHVNQdVTahTI6k9hQmmNqwy2uRbI6JChBHL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JJtGCWOTVu2KzqXYlQQBjviqus6npunvBKFyrMEkA680yU0x0EgYeWCSSCSadudTswFXPJ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06GKKOOMgYLox6nNZs+pfapniTC4JFJO47ajL5oZABGmQOMVVi1oWzRW7BSrMAT3FPkvYL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0q/6vnqa5WyU+JPEMT3EjQxQsGlUnrT0Gldna6pNHYxJJEwZmH5VG2o2zWeGBLMQCar6pe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7wg2o3tisaa781ZNpKBSCRSTTWhSg2iWd3SZ9zEBXyo9aq6je3d4FkdsbG4XtilfzDC0rs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bjAy7YHIP41m5alqLSHq52Kw5yOSKqLLP9tY4yEGQD71cAEcZTgkngUoMSq0sgwygZPpWb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uJvKRGyQcKKdpNlPJfbLtj5IG4YHeqenan5nia3RAzAAlT2rdmun+0Hywqkk5HYChNhoir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t/uADB9KqpBdajck4YoAQRWr5iuCoAOTgntUsKJbx7o8BjwTR01Hdi6ZZzQaM0VwAQrAq3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Hk3oTBadCCfc1fnuS8TIWO3nI+tUJbuE4VAwI5GKlpoHZol+GuheEPhv4Yu9OmVJZLpjJc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V3rkN9fXLW6JFEhISNRxitBoRqGYWyctyadZeGbWS4SJyExwx9c0KLYNu2piyx3N3DcyWi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x6V1mh2F7qXhvTdZvZAA6KFjzyfc1v2Pg/R9Lgj85lVXXLg9xWV4n1TTNN0t7HSyFChhCq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3G2hg+KdU0zw5YT3l5IFK4Ib/CpPDVja+K7Aaq7OkZTfED3qnb+F28Z6Dbw6vGo2uZWDd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js4lt4VVIwiqEHQYqZJWBWTKV1bs2WJOFUKo+lQxuBJjO0jAzV+RXlRipCgE4yOtV4kiWZ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n1qlFJCbIL+FyDECpJ5J74pNE1bSLFbmzFsJpmyu/uK0dOsrSa7lnuVZcqCmKdbWdnZXWL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BimoNsacUtR95p8qxRMiHBjDFcd6o2Ky/bVt5CQ5UkCungmU27RTqPmBAPpiuf1oG0kS7B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oKJPN0LkUDpIxcEkDg1JtD/LGMkY5rJg1+VbcSSls7gc9yKvwa5bGMTIxJzgfWmpIlqzN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RlweCDWZ4g022MW3auWBBNOuPFN2vyRKCoBHtWVe3l1eA7pCG7YobjYVrstWIsra0S0CqW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VL6eOJTcABig+YCn2tpPcRNJkkxgknuRTn0ZVzeB8JMpjaM9iai3LuaO9iksm9oowQ0Uw3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ZpjJdWpBMsZyg9RVy00hhKthIAAo3Rn2HpTrx4lginQASwthz3OaTkkyVIht/NkYzEYwMM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ihidjAc+9OhvYy5fKlHHIFRSnzEkicgYJKmk7DSuxjb5pHt4FJZTuP0p0VuFcFjhj1FPju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VoyVJ7kVJa3cLH7THhg5wSfWkmluFmmNubJUkQbRuIPFKTJDbuMhT0BqvfX8puQME4yc1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inII4xVJqwJtk2pX8drp6FGDOOSfQmmwa6Z7HyVGHAIB9azrsPNBsB4JBB+lMsY/KuLYZI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FDk7FRirCJpU97MTfNubcWIHQVs2NlDpim6hVQ68g+9GqvZaTbsITulOCW+tVXnlubFJct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g1ZliN3uzJcTMC2CwHfFRxxT3BEsDukSks7Do2O1ZC6ldR7oLIGR3cIwHZa2tOWS2tWhk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3BoFbUrXNrHd2xuLhwkW4gtnnivnr9rPVZ7i3sLe1UCCGV0jb+8eOa9p8W6hbaTFLDNM3z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DP2hbfUdR/wCEX0yBCYp2Zo3Hqaibtoa0UnM6j9lPw6LCwlu5VCtOUk3fTPFfSugJ5vlM+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yz4OeDToegaZAyHaI02n3zXpNxqep6Tpc0lnFuZSoCgdqqm29yK0lNnXSTxW1nOUI4B2/W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vIp3l+8QSEzWpY30+p6dv2EEg7gayLrfGxjlJJGSSauT0MoxVzjNQe4hmIjUsdwBFXV0gT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gcjFWryzhe7N1zkcn3pLtpTERBklgFxWKi0aX0IDp4uIFJ5KkfjipBp6PJHISp2rg8VNFC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n3qSGxDyiR2IAG0j3oSbC7LcMBiIR2IA4H1q7HEgVd2Ce9RSYIBAyQetCKyupySCORX1l9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XAjJABJpk8H2qN1uHO08Ee1Sq+DnGOTkVW1WZ7CB7hyCp4x3qU0NrTQt21rp0UVvZxFV3Z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X+tz2k8NnZTrFBGCZVHRvf8K5ix8TaVBrEs915joikYzxWX4p+ImnazdDR9GiffI3lsdvQ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aR01t4kTXtTuLTTpXuYlJDTA8KR1xWZ4j0y+0yC6vdQbyoWXEQ7sa6T4WaPbaPo/9m2lmU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h97Nc98Y9Sby389j5cPJx2Iqk1zaEyTSOHsI54RLdrMWdpGIT3NbkF/q7Qf6ChEjIEIyOC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dJ1h5mmVdxyUY+tS22oLovinVAQ8ioUA546dq2TbkTJnR+B9HvbqY6hqc7v5Q2spPetHxZ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Lc+YxlciNV7irXgN5NYWQwKgHmF8npj3q74qFvdappluCJDFncO2axm71LspJcuhyq6jfX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WMAEd604rm7uImS8BjLKcgHGBVlNPnjvZNqjDMGIA6Uappkkp8zeVI4Wk3dlWsjE1K3n34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xPPFUm0oy7bW5ZiNwZj61uPbTmJY2BckEA+9UrrStb0+5sI7gAJPOqKapOyFyu5f0fw3Go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BJxU8umSAyKpO3BAq41lsY26zsoRgWC9Wx2qZBFKTGhBAABI7UnKxXKrFnQrYQWESgAEAC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C3BAONxPrUlkDF5cJJ2sw2/jV69SKMRwpklgMCsm0ncq2hg3ESRgNKxGRgjFVpTE0LIobI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7TJGDOwBIycViahPNCdnVFICjHUn1qosCEJA4eCdQVYc5rmfHvhS7m02ZdKYhdpLYAzWze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bBKjJNV5fFMM6+WiMeSCvrWsW0Q1ZnCaZoskESQ37MwQbQpOSat+IbG60SHT0QeX5q71Ht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Wp6q0wUort8w7Yrp/FvgW98QqklokbNDEEj3dKtyS3ErtGX4Q8VJp2nQQMQXZdoFPl8WNq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AJbRrJIT0JNQab4B1DTE8/UVwVUk+wrjvFGoReH7fXb6Nmd5nURpg8+gFQuVsPetZHqeiW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MryRRMpBl4yAPSrVl4J0QQRRIWc/dMsgwTXh3hv4heKtRubHSYYnh3MAWznA9uP616Zof9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vJJgAoRDxyalRd9xqSRd8a+BbDT54bgNuiIyFB71S0hrKCUQqTg4ARq62+8P3EmmbrsEtt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1OK+tdYvJixAYqiL/AHQPStISbViZSSdzuzZoI08oqRlWHtWkl+AkZujhApQA9CawPh7JN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cuXSMhNx9a09SNusSQxkszKWCdhSa5ZWFG8dSTWvGmk+HbGS4UFflIBHrXHaN8TR4m1c6f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XcfvA1d8c6fqt5oJXTY18woQpIzg15pocK/Dlp9au4w19I6gkkk4/p+FEkuW5fMpLU9jCN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pBBB6cVFJajzmvEVHjijJDHnn6Vz2t+Op9N8IP4gvzDGGhdo8tjJFeZfDr9r3w7a6/No2q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xRsHPocVSjKS0Rm2oysew6P8AE/WbHVvD/hq0iSGPUboqxI4IXPX8K6LXNd0m4insNYu2Q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TXGaNfaZ411jTPEunIUt4HWSFQOBivJf2gfiJr3gb4gtJ4fhvWkEAl8wITGc44PXms3Hm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+GPBenrr1tbaQsarIzOWfqcCtK2gWHVNXXIka3baQvY18+/sq/G34w+I/Hep33jCGSSyaK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LgjnkDHBr6K0HWrS2TWXSEZuHJZyOc0pXQWVya0iMm6eUYUjKirtqiyRAdMcioLaY3ESqg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20IjiBBz3IrOTaGrIYyAoo44J4p6HyY+CMA4NSLFvAYckdqpzozbtrcAk5HakncqysW/7T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MYqWG6SRRKOcDAFZLwMqkMSTnIpLCSWGRgCzKx6UPYV2bsd1jOBnGDSSSlvnGOOMGoIZsx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eTxu6gEZFQldhzOwbd2TnPGeaRYs55AwMinY3nHIxwDTZWaJeo5wKrW4hwJPU5OMGlyc5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/ODz3FJ9pMUmHBIOO1FtRxvcfcShYnLHoM4rn7xUuZ2cDlSCBWnezFm5J5GRUK2IlHmkkc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TbMa4mcO0TqcHgmiO2YLg5I4OPStl7SJmCkFmJwABUi2CqpJGCM0OTtYXLZnK+INJF1pGo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2qevB618c6taWXgT41eJbMH/j7u2vyT0Vpst/Wvt7UrPzS+/hQpAPcg18aftjeGbvQPEG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XF1LBIQOcAArmsJpNaG9OVmfbP7NXiqLWdH8OazIV2T2n2eSPP3SF/wDr12fiqVYtQTy2B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41/Y0+JGttqVzpVzO7QRKsiQkj74QkjpX13qFkDBDdMxJcAFs9c120PeR52JjyTHaxqzX1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0AOc8kj1rNQBCGA59PansI48AnJ5J+lM+9078fhXXZJHLuSMNykjjpgUyJC06qTjPFOUYG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YJIsp6A5pN62LTbRsRKyiNI+QDya19PQSxpGTuAKgrWPayCSASIRkknIrZ0N28sbMZJBZ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TbPKvidcLaeIpQuCwaRTz2rlmvdse/kEgnBNdJ8ZALbxTLyoJyTn3xXBXl/gExkkjJwKtO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1b7NC7kZJUlQP61z0mrQzS3Fw20naz49xTNRvJ5o3hhYhnIZsdxWVcWVwGeQhogUIGe5NS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aX4jeIEshpttOI0IJOFGa5O7uZ7q7mnuXLljkk0+4mAQAg7gzKT9KqPLuHIKgE/jWbdkar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9wgjjxkkHdmp7uCdJZkZTvOQF70fDtlaUzFcqqkhT610cWltd3onlAwWxn0FfMYyH792Pv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G52n7KHh/Q7bXL/xR4hjWWa0AjtY2HBP/ANatL9ojWJ/F+tQ+ShjihJYHucACsPR/E8HhJ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AkrtJ3H6isTxN4m1vxBM1ww8pX5AB70U4qEbIzrQqSxPP0Rx/iGWLTLO+vchZLbDBj0x3N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rF18Wv2n7+1WTdbWq2ys+44DEZ4+gr7y/ay+Lun/D/wACeJoGYtP/AGa7swP3clcfjXwh8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r8STeNNTjYXNxKWKnoSBjH5V9jwnl6qYp15rRHz/E2MccJyJ7na6QLzTdMlsNLKo6Qurzb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9zX2Z/wAEufC80Fp4y8XvH5gFrDb7iOfmbeP1xXyhf+HNVttP1IWdtJ50gZVAH3s1+l/7H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X/ADSTaxbbnVEgknJ9UX/AOvX1fEuJjTy7k6yf5anxeUUnLE83Y6/Vb6a5Y3NwArMfmXjH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mM5AAHOFrR1W1e5n83JIAyFqk1i43SNwDghfYV+dH1EVoZ8u7I47A1E8DHcW6HkGtRbTep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FLa5UBTnHc1DtctK6MuaEqCSQMHGfeqs7YjZkxkDIFXL+0dSHJYgkYXFQG3ldfukAkZyKi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P3Ul5c3UcMAOWJAPpirTaY0CAuwY9zWoLMRFpQpQAgAj1qvcIzb1PQ85rJtNlxtYyJ7UIc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SQDb0IGckelacsZbKYJUHJ96rTQEtyDtOKzlG5pB2Zg30JRtxPuDVGPTpb25keeNjEqZ35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XejxoVB4OOc1Xls5pCghcxqclgO4rKSaRbd2Ya6T51yIrl9kQHC9yKqajkTHyvnVTtFbt3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Vu9Z0toVYsqgjOSahWki9EjBmtWmkYuACATUDWyIpU8E4Y1s39sjj5SF45OayruJgdoDEg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y01YzruMMDGQCDkYrHvLNVBboASDW3Mjx4LAYyM5qpfIrxFcYzk1nK9io76nN3Aj8xVfIU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xw+YFKlSST6kVs31lw2SOhGKyrhF7gAkgDNZOOhqpHP6jbsXd3G5TkA1gag+GxgjLYrrdW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AySPSuY1KEsWIUnBrmlF2N4OyMmeRo953EY5IHrTFu2CbTuOQQalmhykwbkgDH41WkASMZ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JI0SuLcTucjIIHbvUYkJGOTz0pjNuwSR7CkE0isV4KjgH3ojuUopDpPlUlck9hVckhi2Tj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lSRxjiq5mBzgEY6VTskOyRIHAPuTnNNZwRg4ABwaasjHPBGScmo3k+brwCTUAOY/Ku0nHT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AGCM0PINuc5AxTPNLZyQMDgUAOZgpIxznrTlL4XaSoB3ZqNpiByB6GlEgZVPT2os0gabQ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5PYdq5/Vd6ySeYCDuzW1dXZTIxWFqEqyu7AkjIJFXBJvU0g3ewaUUZ2B6gg5rf0uYiRVVT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9f9MEkbD0wa6jRrWSSRHGASVxnqazqp31PQw65jrNP3fZklA4ABXPpV3y3mC8c4G4ijSbX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GCcjirtvCFBABO4kn1rkm25aHYlYdYRkqA5AAOM1cikABC5wOBUKIPm2YAyARSu+yM5wR0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NjMjzxRykBRyxNacEnksYg25T3FcwtyY8ZJxwQBVuC7mA+RslyARQDaSOw0+TOzbkj+tas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a53QZ5XEQYdcDHpXS20RXG4HHHNCTYm00SA7eoJyTmmXUmxDk8EEA+lTKyiRAp3YJB9Ko6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C/MTW0I2ZDasZWryr5PldGPOa4jxBdj7QYXCkYOD6mui1O6a8vWaMnao4rjPHiTW09pcxk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qm0ppnPUTs2ZuoW1tMqJEpJJO5QOlVDp8ZzFGoCjBH1rQjaO4to5QSCWJJHSrNvpkjtHJ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K7uZJHG4WZQhtEkKopOQAMVZsNPRZkjkQEMTgEV03hfwYmq+a7lUZMleasXPhCeNyYMADK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NE6J2Pm/9rf4Nad4/8O3YEf8ApMCGSAADK4xXin7Gnx7vvht4xn+FvimRo4obktbSyHofQ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e+DvtBMchLM64JBr4J/bA+Fup/D3xvbeLNFV0QzxMZVOCWyK9nKMa8LUUeh5uY4VYik7o/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s/iZ4AsmwrmRAikn0ry74ofDuSznuLUQNvAyvPBz3ryb/AIJ8ftB6lqHg2xu5Y2kihmEU7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mvrjxXFpvi+0sdWKoqzqXXHt6V9o4qm1Vhsz4epT5Kkqb3R8geINO1HwzesbyNxFJgBu1R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kFCMg1798R/BuharoU8VzEnnJ8sZ714Vqumz6DeyWVwAIx9xvU120qnOrnLUg4bMoHAkXO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2n2B9xBOCSB04p7bZCRtKk9T61DLGhDhhk5IA711qV0Yt2RNaea4BGQGAIP1qzoNwYdfjt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KvjgfWs59RuYAiwBQqDLL35qS38QC2H2lQBIcge9NQm29NCIyTZ3GzwwILm21GKOQuhAOO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TIbKMwAMVbI29hWHFqt3czLc3DZYn5RjpW5puoNdFYScjAAbFc8sPOL30NOdN6DtC8U6/4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Vo1cDKDoSKzPFvjb4n+JtUlke+NvGzAhB1Oa1rjTt8L3CkZUkAGsXVS935y7wjBQoYdsel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YlNpanqYXNa+Ektbo9B+HOr68bT7HNcl5VUETE81rfHa58Xav8JdT0m0KzI6AyFfQFa84+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vUgtrd5ogTiXOOBXt/gOHUtRTUdG1mBTAYtjxY5Afjn6V8ricur4GunJH11LMcPisPpL5H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Wv8AhZ7ZclLuNGGfTiv0q/Z21eG7vLa6091SE2aNJH6kqea/N34p/DzUfh58er/QC58lr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2kA4/Ov0K/Zwlt7fV9AiWMJE+nqJjnncI/wDGvZxTp18FzpnzrThiFfuew/a5WuZ51LMrM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L4k1y+ltgLWNgSGwhHP41R+KHxDtvAxN1CqpArAB/4mJ7Cj4O6x4y+Ol/HqehwiG2DlXk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1E3LQ+ip35bs+e9P+NXiPw38X/wCxm0+W6CTkSWeCfOT1/Cvs7w38P9aSEeINHijjgkt45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M4FeLfFP4Aa5o/wAVrDxvoa2k17bmWKdUxtKuuOK+nPC3jTSdI8L2/hK0HnXAt4nkcdN2P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tF1Jwlbk0OT1q4SLSrqKcgypHlYvU+9eP6n8YfDeka/aeH9RWVJbiUxwyBTsB9K9G1KKW5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fZHgKYyew9KwfiHYeGx4QvtRstNglutOWS8jk25ZgBzj3p2TdyUlc1o/DzWz6frN9Axjkj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fSs/W1MWoTSyELG6YbnitfwR421P4sfC3QNflia3WNUhWL0VM1nyWM+ra6tvIo+zwgMzk8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7Bt3sUbjw7bzf2ZIxCx28hkZs/e71yfx08Sat4w0e603QVFoUQpFGDwz5HSu28YvKyw2lm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ehA9arweEdKudV0vU71PMgt/nKDoWA70nGMEaQk07MpeAfDOqWvhLwD/wk8iwO6CC7kP3i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a8Vjrv2DTSZ7ZVZY3I6msXVGm1O/W7vG/coPkh7LWh4e1m30y7WdQGUgiQn+ED0pKPKiZJ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SSXbw3KALu3MR61OdHtLr/U4JUde4rz7xbqPifxF4tFvo5nS2dsGQHAJrodAudQ8LzJZy3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vp9a2TsjCWm500nh9I4UuGyWJALY7VHYaZawXDTEgkk1Nf+ItSh0G7dIvOfy2IUDkn2pvh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Kxv2t2ikCkSxnqCKtJkXbRe1CwtLuy2EBTtOGHWuZW0nguzbFQ6A8H1FbL6lKztDtAIJX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9wGWPanuCbTKBgja4tt9uJVRufYV0eq61bz2FjFMVCqflHvWd/aNquxFRQ7Hg98VVu7S0v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WHKIDwTUtNIIu71JptSjiuYo42BJyNoNVtTuYpJIjHhvnQsOwqOfwY0cxvVlYlc8Z6UqWQ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3EEU020Oyuan9ri6byZFDMFwp9qx9U1yG1D4Vw6EkjvU0aSpMGjJODgt6VYdLKQvPdbXYA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tuNbnO+Ibm++z2M1mhdpc7h3WsyDS9ZGpadeupjjeQJMB94qfWuqvgjqHiQAg7gPaoRcBU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K96jnNYpJ3KHxX8SWHw/8Iz+JIgSsewBD1IJAOPzqtZaxp8/hjStbicOlzEs2T2zVT47aT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GERtOnmFxbr1YZGazPBd94Vi8H6fokqSx3NvGEW1fqf8A9VKN1EbTex0kG+9SOVX2q5Dke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u4bg7ldhtPoRS2cd9cGzhhg2YXaid81q2ejPpcAk1NUadySFzkIKTd2MzoLS5mjiUBg6nA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i3ma6kyx+8KuRzPE3muod2O0/Sma5LHocdw84DjYGB9jSd7gZUNvBp7EwAOWyVfHPNPaV/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KSCO9V3na8js2t8IrYYue/wBKn0K8g1me+ggRgIl2sx6ZoV2wsRW17cTGzjA2guSBjqa1Z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QMEVVtIEt7iTyCHKMOe2atyJJOGD8hgc0asCtdsBFFHb5DZYsc9ahijhtAbi8ZVU/MWJ7U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h3RbrXNTJSC2QF27sfRfeuW8BfDH4pfHXWX17U/P0nRHPlw2p+9InqaGruxSi2rmgnizOs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tQZnJldfupz613lxHbaHZxXmoxB5pF3KgHCmtyy+HvgT4UaVDZ+H44ROqgSNj5iR3NZeoa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5BQZ4xV8qSsJzUloYNzbar4jmMs00sMZTaFB4xUlroFhpqQwzAykZ+Y9T9a1NPlinaOO3U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M1G0kExhUMdwIBFWotktpMrRQzPcfZ7EYIGQOwqZoPLLpMMuACy1ueGrO0htY/tGBICAze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bZEAxU5DetNxa3IckloYqQtJyykLng+tRSQWlt/x8sioX2k59at6rdusKIuAAMCqkVquo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CD2zVWQuZM27bRrCIR3DvvJUFAOhFZ2tQx2d/DLCCd5GAO1XYHEcMEKA5ACk1FfxyK68D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kuUmy5p+iJeQmSVypCk4qjd2MEmLfaCFyKtaRqEkME0Uw3FgQCKq3Nwsbsw3ZPIFDbaBNt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K0EiEElgSpqi1siIJIyCjchferGr6j52U3EAYyfXPpVGSVVjKAkAcAVEkmjRWHbo3YAsw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jttJZkOdvaq092FfO4DPQ0+0DTrKxG5wRg+1RruNWuaB1VoVWRFAdvlK9s0yXXJLOBiwV2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oI3WeNiQcMBj3pPEEZeMNFghshiBzUt3Hd3M268XX320RZIYEgsBwKntrmS4SeeRyS5IO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va3esSDEcWQVI5znvS6NrTazFI1jE21XIYDpUXbKdi/p1jPbXLSO7MrMAq1fckOXYEHgBf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ldwK4AKmrErvcwsXABVSCPWmm+URRvpNq7QCy559DUsczIiQwrgEhgaVowYEiXGMkA0nkN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XOaEroBbmaJflZizd6rbluJUjAJIxk00rL9lWdAWVmCM3pV+308Wiq2VOVzn2pO7Y04pak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AIACBVW4QpNCyEj5gQa2lslu9gKZUAGptV0+yaKE20eAEAYdvwqknYL6mJfMZ5BIWwpXnN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ZIM8gEKccUt2sUSeUi5PJFN0OzvNQiuWuyiKpIjRQc/WhKyBu7C1s7eBnliABPLGluJ28g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YH3p0UTRrswWIJDH2rkPi+fEp8Ozv4T80XEbIwVerCiT5VcEk2bLaHaa7fNdXZLhQEAPTN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nufippGn30TyWcIEkRVchQB/jXpPwg0TxL4l8MwXl6PLkjDGQNweM1KNIjGqyTTBTIjMoY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MbTjLQ7XTdMsBo1m9scRqismeuKsqkTR7YjhSOhrCs9Tm8pbRGKhSQB2xVy3uzCwLsNp4H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yS3NyyntYITEvGAQx7VheI7i22kQHOW5Pepru+llgMMYI3HlvWsbUCQG38lcgiiSbCLRCr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g1J9kCYKZ5xjNMsdkzb0GQBgirUnI3dMHGKncpO6Fh09v9ZMyhDzQUhVDzkZIBqImRwFyw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knQdSaSSQF8PhNmBkjJNR3F19lRJG5wTg1YMGFLc5PIoa1DhWkGSpyFr6jmR4Fncksw1w8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R7Vh+P7kyQTwxHARSMDua66wtvs9rLcYzI6YAHUCuS1CwkvQ4kI+ZyC3pRFoLNMp/DrwJF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kCS7lwCOcVX1jSotGv3v7SGJFVs52jPFdzaXEGn6La2cSgsigEjvXM+KbvzpbfKKsZBDGh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ZeH4SfD66hKSWkUtt7jFeZ/EqEarDqNtACA4fLH3rqtP17VpLKOztEZ0KBS9VdT8NXt9Dc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Kg4zg1ULRZMm2jyLwvPcaNOtu08bgEbinBruZbFX0p7rYu91DFj1NVm+E1rpkuLnbI5Cs8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u3trVbKRAEAKE/QVpKSaFypGj8Mrq+ttNuLeQgs1wwVh/dzWzrzQaWp1W6by/J3sxPfNYn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AgUGDgoT1JNa3i/Sjq9k8JBPmS7nyeAKzk3zF2SiHhXxPZ6gZb+YkMzZjB9Km1TV0mlcQL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iweH42e3iiLrsKgAHg4rqrfR4GijaVApUYAFS7Jglci0y1h+zpIQWYjGKlu9KS9kjlkb7i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9LNLR2xnJ5xVmH5h3OetJydyyrLp0TFXRQW27WPtSC3Szt+NuQST6VdKAcY/CkkthcRtG+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ltsCvZsLiOO5APfFXCxCl+pxwajhtVtbZYUPAJwaduIXBGcDJqVdsBjT7UIC5JHB71kaj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SSSK1pIjkSAYOamtbX7QVBA5BJNVdMDh7nwuke67mPJPyj1oXQLdhG7KVJBye1dRq0UQjM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VXyo5l+UAjgAVak7CabRX8L6FJBONpAQEYY11rzLApdCAACARWTp0OMJLnYAeBWgUa8Xy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npUSk2CTSMTXfEyxSS2qIZXaMAn2NeZ/Em31nxZfaVptvaLb20YBLhRndXq2taTpenwPMj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j0rjpdVgF01w7AhWyjH1rWmkyXdM0Ph38HvCPhy1tdV1+52yudxaRjnn0w3FdLquoeDdJv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ojUbZOcfjXmPiC51LxDei6laQW8CkAD7pxW/4Q0htX091gtZXjUtmQjC8VTgou8hc99jc8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iOOHTlWMsAN3H6V5nqWh63f307lizM7BVT0NdRf8Ahi5sbqR1bIVvljB+6KuaVpboweQhV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WehF25amvovho+EfAI09sNNMxmJJ55rDhmunnT7QGZyApxXReMtettE8MwT6qRtRQwAPOB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QeIl+2afB5UfRS4+YinBSabZTdmaVpegsLZ0IAUAqTxWf4i8IeCtRlha9hXzmIJCjOSPWp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ms1YjOSxo0PRb2/v/AD9UygBO1R0NDJTSIdY+DHwz8eaZBZeJrDzbdASsSyMo+vBritb/A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c2/8AwjVvNZOrfMxndjx6Zr2N44hA9nEoCFCh461laP4bkivZDghAfl9KFUnHZhyxm9UUN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L8PWmi6E7yKnLO3XrzU9/4f8ACWpNEl/YJdTmNVklbPy4/GtiaT7KTFgMemPehLUFd6jD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N3NYxsYsGnadpjjTtIgiihHJCqM5NXY1sILZl3hWLbVBHLGrcaR2zFpFXIOCfWtDS7jSnZ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EnGcVLk0UldkNmsENm2S+4AZUCpFlPlpkEbhwKvy32myW6xwBFLHiQ9qYn2YTjcfNyMDji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sEFufLSVsAEEEVA9sArBVC5OBV4BXQx42gHk+1RTx/vGLAtgDGKhSaY7Izrj92CCQMnvRF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T3qHUCJL54hu2qAc9qsW1uIlUuAOMqPWtdVG5ErXLUYBjGeKcMYHXGahD87ew6GpI2JUjI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SbQ8OyYQAkDJqG8PmEtggADinStMSqIQOc5poO4bWwSQSTSukNRGw/u138nJwadJA0n7xm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cIgCVUcGp/JdoQMfKTgmk5O40rIzpl86UpbqTjjd2NT+TJHABldw5IHpVwwJHhVwAAAMUx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AAOAaad0Du2VbKMeWJQMMSQCal8shXeQBgOCPWplaJIUyu5nwRjtTniQpH1JY4IHalKTb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aMJtQZBJxXz7+3J4Gjn8B3+tRxgGzJvI2HqoA/rX0nBZCVdu8ooyZB6iuK/aC8P6d4k+H+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pra6jB9yABSWjEpO58dfs2+J4tK8caDFJIIkui00gHUjyWX+tfbXw71Sea2l0ebLfZ4lcs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fnF8L9Wm0nxDo13qOUksJWtJgezJkEV9/fDDxLbz6xGIGG65tULg9wTXVRdmY4qDep3kis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kj0qvOz2zYcHBwa1rESW8ol+UsQcjtiodfto2QSwENkktjtmutSPPadynFdRt97GSuBVP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JAPAFV7mSW1cPuBI6rT3vllCoVAZgCpNNJJ3B3sdFprltFSVCNxyAa6Hw8XOmwxyBSSynP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SppQsCMlRgkdRXW+Dpkm0u3mwQqjcSe2KzqaRZad0eMfG++B8bXOC25ABjtjArz/ULxWk2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fGLWhc+NNaWM5WOQIX7cgGvBPjD8X77TZk8PeG0Qz7GeWTPPt7VUYOSViW+51dz470xPF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lnfcSoPCgCr/igXBlkjld2x1INeX/AAi0HVU8Q22v61i5mnBbcDxEMHNeoateI9pdFiNzE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e47Glvduc7cPuVVIGRVcJlzjHI4p0jNl/ckZpqcbWYHA5rOaVhp6HSeApDa3M5IJBHSuql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gjkmuN8O36W8LRnhmzyavy6sGJjQ5IGME9TXzWMUlXZ99klpYJXOntZ/PPll2GSSQayPiJ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N4zsqyRxNLvz6VzWs+Pbfw/ptxqF5N5CRBgxPfHpXyl+1f8AtNXPjBJfCXgiYmeZfLmaM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tb5dgq+NrqEEa5hiKOGhzTdrHmn7THxU8T/Fn4nt4W8M3D3kEU0EsyZ/dbmUfKT3AIzXpX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T9gtpYbdWUbplznDnrj2FeefCz4ZSeHNOfUNbDNJOxfHdAeSSfrXrnhPW9L0aSOe5SWVYy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1+zZXlcMvwagtz8kzXNY47Fvl+E9d+HPw31HxP4y0nTYIFnEdzbNJEE6qxI4/Wvue8trL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1ihtY1jRD/CQMGvFf2DPBureM9T8Q/EuKBrawSAW9g7j7xUOCc8ete6eItCudPlbzpA53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wfEOMlWxzp9I/0z2MspKGH5u5z8sY6cAngmqskG1mL8YBFX5GEWeN2CTjFU2ffOxOcsQc1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pJkEsildigbRgA1VuVGCVGRxVyaDJKc4HPFJIihWCqeBxmpejGk0UykbqMjAPBIqq8UQJ8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7mtEW4jTLHdnnFZWqafcSTYdW2kblIPaspO5fKyHVbu3RIo4wq8YA9ay3kaYts24H3jU11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Wb5Mg5pfsqL0IywFQ2mOyRSNtu3cH1PvUEtlvViSQc5FabKWG3AwMAGo5IQvJIAIxipauN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ajcqcDI5NZ1zI0TGNQTg4BroLqDdKrA/dzg9qzrmzEkh3Ec9amSSiaJpowWDys8g3HngKO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AcEHPNbkljHbwqYUIyTuxVWSLZl9u4kZOBwv1rJRbK5tDAurJlby2UbSGJbvVGWwIJcAup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YrqfyXQ8Z5xVS6t4xI8MIzgkZ9qlxSZSbbOXv4VLFWAI6ggdKyLuAszckAcE10uqWPktmQ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L8QqhCHjAaspxSLi7bnP6hagIwAzkdawr61x87Z3AdO1dPd7XQlfvdj2xWReW65ZmBORk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m0Wmzm7u08wSLgljgE1halZGBS5B2nAUGurnjhl3GE8q5XIrI1NWYMsihsjj8KwqQaehtF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mNuAGJGfwrJkgGTg5wTk1v6rAOqYBAwDisadCoLAd+SK5pxcXqbxs2UJgUVu+D1qHeVIGC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4YsQ3AJPFQTHb16nJLU0tC0O8zK4yM45NQkDILd+RUbly42Y2jJLHrinSsJUAPCg5AptXQ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x4GTVaSVhLnIx2NJeSmPGAfQVEjmQbm4xgVKTuBYDbup4BIpm9RnB5z1qISLggHnmoWcno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G7Fl3G0lepAFNM2QcHAyADVd5JAgbuByc9KqNOwZvmJBwaqyaBXsXLibCk5DEEg1k3h2uV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rbTmUAcAZzmqdyN8u3JGBwKFoio35iXSlDTKcDPSu40G0YrG23IGCDiuL0RFN1EmcbjjPe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BbwlSQCAMnqayrP3T1MO0oG3p0JNshIwRjirPk46ZyT1qWyiwiKOQMAn3p8yY+YdQTgetc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QgnaCOaSVMqMgkipsZG5hjPWo5VyVGQM8GhK4uZlfyGyzgnHB21fsIDIykY4xgelRRRq3f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IRogwAOTzTaaQN3NfRo5ImjJOScc10trKXSNJDg4OK5zTJ2VgUUscgAV0FiAzLv4wAMUJt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OyPzu3oOtZGpQLMSF6Mc5+tbU4JhyhAAzxWRdq+9iWIA68VotxSSZz1zaJCxMQ4BINYXiL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uD0zXXXNn5gMzEAEk7T1rC1Ir5hGAcjH0rZSbRk7s53StHEdysckamMEAoa6N9IUpHJbxi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bYCSdXKjOcZro47JZIowwGSB09K3pzcnqZzikrmf4XtZpGaPaAzMQWA4NdRqHhy2itYb3d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HX2qjYWBtVMykqqsRtHerskrTQ7N7FecCuuMkonJJOUrnJ6noVpcTb3AYAnAr5z/bb+Dlr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ghIZkMqP/AHSMV9UTaYGiL5wCSQa4L4x6C+saJdxXKiQCMoVP3eKl1JQd0ElF7n5z/sY/G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28QfDbUHYW0tyzvGx4yD2+tfqd8IPGuk+NfAelzWJIeKM4jPua/In9ozw7dfDD4xWt/pyt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Y67SP0xX6Bfsr/EWOTwtoYlZVjmWJo7gHuO1fpOTVljcByyeuh8FnmHp4fEqqluex+MLx4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gbY1KOh6Guc8c+FNH1uzutQto0ZGYEL3Vvauz8YeF/wDhJrGO7MoVwodVXqwFcrYXtrZ3a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CjEjg12048i5eqPFlLW76nkMumSRedFtZWjJKAclx7Viazq1tZQSSNHMjqRuDDvXufjD4c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0+6jR5SCgzwoPJzXD+LPh04jgkljZ4ZGIMo5UAV01MZDD0nU5b2KoUI16vJe1zySXxZY3+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GJFIyTzkVvQaPORDGpDAEbmHoa81/aB+DHinwlfR+KtCaR4Fbeyoe3t/Wur+AXxh0zX9MX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cZcn0rbC5xhMwh+7XLJdC8TlVXCO97o62PTJI7jZIxIGAK0tCkC3TMwZASUA7ZqaaGEXDp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A9qsQrZwDaSxkLbgMcVvJuS1PP0vozXbyfLUgBgFIZfWsebSrGXzFCrEzFip/xrYsUWVRk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l0dZLITxAKWA3D2Fc7tCRTd0Q+AfD91YyxXayNHIpBBB4Ir1XRNahtANRaQM5ZI5yeteca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MCu0KuOwroNMvlu9TstPuEDw3LYdT0JA5pVaCxXxrQuNWdNppnjfx6t5PFH7S+h6tbgyW0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PlO0CvuH4a+GdK0NtAe1LoiWqM75ySxFeBfFz4aaAkWh6xoFusJs3EvloO4r339nCa81X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zI6+VGp9sV87mWHhQwMvZaJHrYSs8RXXNqWvFul2PxS0/U9Js4ppPIYl5VH+rf1ruf2cbS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L3SdWZleK4Lrz8zLk1S0G8i8GrrVnpkYC3hJkbHPNRp4iudOS8nmVZFKECMjtXwdS/Q+p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X9lrE9xBCQZXJcOPvc1o22rQ+FtHfTIirXEsZLTkcjNcZ8J/CWvTeJB4t127jstPw58sjl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NtqGrXFrpUpMB+aOQe1Ts9TSLSVjNtrm9E90l+WlLRyBX7ZNTyRTXdhNYowInjaJz7Go9c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aXHIzsQjyehrVtrWDSdMsYWIecIdzdqmMr6jsmxPDmpL4H8E/8IjYoGaIlofU81R0w6g91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C3EJZYwPvPUN8s1vHbXMRaVxKAS3YVd1pprrRJbAHa8kY2gdiaG1cbuY2q6pDd6Ybi6mjW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+ZvpS39/cy6fHa2BdVK4BHWs74LfCaa7vpTrryXl1FestuGPyIp7n/wCvXsHj74e6L4Vjs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3RXbb0Q/Sib2Ym43PM4NF1+70y3hbeH5DE+lbGmeGZre3WG6cMSASwq+l64cwZBJAyKk+0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gHGPXNCUrCcm2T22k2UQEcBKuQPm9BTbvw3aW0sOoqQ8hUhXxzu96bFIrET79wIHSnS3Ts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tY2ZlON9TatLSUW4lgGCFGW9AKpQeJtcsmntrdgqkng+lXdM1xPsS2zqFIAJB71BOsVxdM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AKqwJ2RnNqSiXz7hQHLEtx3qxfTCbMkKqp2qM0a3K0zfZ/sojCgbXUcNiqQ1KS1uY7WeJ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MlLUS3gnuLuNEADAgBvrW5cabpVusMt0wkkjyxPYE1Wt7yxhRpkU5IIBqlfmW5ikEbFmbG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nI2Wu7drXdkIpBGSaoXUBuYllSRMAdR1rG1HStTvbRIZy6rgggHrWx4OsLVbWSC+LKY1IQ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jPkupbYPk8AkL6kVmXV/eXDf8SpGklBBbI4FbWo2f2ue4hIKoWwrd6ep0/SrRLSOMGQ43y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FRSZRuFLeTuOCAN3PGabtwNwJJBwc1IJI7q5MCfMcEg+pqOXUIIJ/sbgFh1qErIuLsyvd+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pBYAEKfSsHUvBR1XxJp+owuYvszCVmHdfTFdBPaRx3smpbWJaMRgU63tnt7WCWZcSOzgsO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N2i7tGvp+v6FeatHcWcZZVAUuRwCKsa9Pa3Ukk8Z4xyaw7C2kIKQjy41LAt6mi6upJYXhD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FJpWFpcmjuhBJ5y4YjgDtiquoSXOvG8hlU7VjAUnuaZpMwET4GY0X5ietWItQijDCAgqxB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Yui6BEZrGS4UhoVUrGenHrWT4o1OPwxdTy2OAJ5HYpHx1NbMd9NO5FuSGAIP0rnPE3h+/1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DD5vTFK12NNpm54WvbHaJLja08q5aMenvUsmr7Zp40hf5CTgD0p/hLwy+mWiSW0QmkkGH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acotLR2MIV5G4d+3FJJ23BuKZkaH4Ul8Y6xaa148RYNPt2JsrAfxf7Tj1Pau71rxu2nW0G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oEUKoHXArmkkmZfmbLHqarzsC7O5LE8A1aUWQ3zPUdqd/fXkokaRiWOWY1TB1GZ2iVyQRt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lO0nkcVp6BYL9v82THyoTk1cG3KzBtJaD/DGkyWdqxnILkn6g1fuYcI52guBhR3qaIogaT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VbUrk+YZIThVGFGa1UWkZylcRcxfKzEsVJHp9Kp3W1ZFQEAnkn60x7l1I8skknJ/GkUu/z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TkroSdkVLqzub65VIw2xQCWI4q9Z2XlqqYXPABFOjhkwzKSAcDHarlhbWxyWIUng01qhEM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oJOQxPaoLxnuboIBtyMZrRuPJQJFHydwJNQSRq9zORklFLE9hSaVgKcmIFOchU4ZqqSXKS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4NWLmVJ4pFdgFJAY9+KbbWQleSZEIXgKT0o1SAydVs2ZCqggtnB+lN0rw5earcW8NzIkSR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a27mwYpmUEDqKgSV4n2AnHTHtUOLkx8zI9S8DaKXjjQuVVgc5+8K1X0jRxpMUltCEEZEbs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XkrhvmyBg+1B1Ka3F1Eiq0bgEr6Ed6Ukkhptsyb/Tra0lkUsTvYsKzJL6NbadVyWjYBl+t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CzjMhJI9qqr4fikuBO7FSwHmD3pcqaNFJM5+8ey02WKFY1EFwwZ096ueGNKs9G1e5Uqkdt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tDWvDlpFabVAIckBz/D9Kp6ToOoXWkS2l9Jue3kzE/crWfK2x3TZLcXFspuo4sMUYBSOwq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1J2udpPpW/pfh9bi8+0uuAYwjDtmkudD0+zeWKUBgSSD6UctkLm1MWxiBQmck7idh9qbPc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pO9/QVpy2kIAjQgnBCkVXm0yKZ/KySpxuPfNS1dFXRTjmhjeSCAZRwTzU6NlIo3QEKSAcV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gE0TqWGCV74qsWMu2RMfKSrChAPvLmYQPEjFQcqxHoaswJ9ssYhvO1FKRr/sj1qmzuxBcY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INQjhmhiKrtyFIpgVp7ZEk3YPXGaltQsG4qeTnNTeJI7CzlhMchYsAdq9BmqS3EaITkkgE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hLSh1PB5K1BcRQEksoJBJBNaFv5EiAyEAFQwNZV1dQSSyBGGASAaLqwdS3baxeaXAyWJEa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qhY3Eskiry+Tn0NCEMAwyeCKWOUW77wCScAjtQBYSNom2k87QCfrUqO0ZKzHODkCqrXskj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ITzS4ZzjJIAq07iaTRu2mpQgO0oBOCFFZt7MLqSUkAA5BFRRSFcBuTnANTrHuJJAyeSKXM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qYZcDjI4qeTJJ56HmmN8h6DjjNTwx5XJ54zUslOyGGKRV3PknGSKryxmXljgDoKtu25SD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vK5wAcGgtO50/kW8EYOCSM1Egy5YjgHn6U9neUh2Bx1xTGVn4AODgn8K+kPDL9zMrWkUU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c9JYvLOUR2I3Hj3FbUu50VcEYHAqlOyWW+QqSx5AFAE9qLeC1lSU7iBgk1z+sQ2tyxeQMV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WyuL+2HlK6mYkEntUOsaAIHjt1GW24OexpppEtGh4fvdGtNHiigQEgA81marrFxJOpiIQA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03QmMSpKxAyAan1LQI3VGiD7gcbu2BT5tSTPMiQqokJdpBkE9aifwzaPZXFyis7kEsT0X6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Mkkx5TIAzxitO2ELEWjMABjfTbS2E9Ucbptveade2zQwswJBUCuxmtJtRtY4whRgCWanx2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mDEEEN6irTanBGrIQF28E+tKTk2WrJWM2LRvsu1gAx5INaCmO3tleTDHB+Wqt5qcagBcgD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tSaZSM4OCBSbbGmh9xcyvNkkBSTkVLaXbMWBAIB4xWat2LhnRTyh6mr9lExXcMAHkmlsM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Jx1qRMbCuQM8VEIXABPQ81JBjeCSTxRo0NNIdJFgLznJAwKBBIzlTgAkc0BwXIyTg4BxU0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gEYAqX7oOz2I3gVEIYgnkCmpciE4BIwRmpLhIoFMoYkgcCsxrzdK8RVssDtPpRHXUQ3WDF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yFqtpjItz5Plt0AA7VZW1mluVDYCqm78aiu0uIniNuACTkD39a0i0JuyLR1HYzWoKKWJAB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15U32aVgFdiMZrn9W/tW3vUvHH7vJJJ60/R7A392ktxIwRQQMdyaaSb1C+pu6pG11BcwW5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XnF94Y1nVfEAsIFDQ+YuVHTmvSZLuC2s/s8Qwi4AP+NVNH1LRdMkmJBeeRgxH0qoNxVxNJ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vwJ4b0ZJL62lup9wDKznYD9PSk1vxBJ9hNvbKiRkbY4lGFA+lc1rvi68nuGUAqoGVXPAzS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7lssBwB71SikuZkRbRfntLW0tkmvHVpGG5QTxS6HpaX+ydslVBUjtVLUbMalGYjIy8bN3o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LGGGys8lIwFJ96Tbew202VvFXgex8UkJdu6IFKeWOmBUGh+D7Lw8v2e2LOgyATWtdavErO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z2pyXcMkMcoYMGzg+tOLko2E3zMiljt4Y1MiAAc09tftEiNuoUvjnHXFVdWmZoso2B0Ncd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uLRpC4ABwOCKqMYzREm7neW1zG5G3pjg+1akTRi3PlAMcYLe5rlfA4u7uCN5wWAYgk11eU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iomkpWLp81rspDQbySdr1XRRggKaRoPKQg4znk1fExf5SpAOBj1FQyW5lZsZxkisG2mbpJ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hIAQetOsrWNSVHQ8HmpTBsJwMkYOKjVWRs46jOamTTBRaZX1SOSzjkngUuA2Aoq1bXTOiy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VWvpHleC2iDcNuf6VtaRaLHGssyB8D5VPSpfwlJKzILAGZy3mMFJ4btVl98GWdg3GCamnl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sF+UVCXgyQxOM4FQrsGrEGLdv3gTcxIwSOlI0SFiSoJAJHtVjz4jEY1I9AR3qNjCv7sZLD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sCsVbsNHEHIwDkAUy1lDggsFAwCTUs0xuJlhjjdlBwGxxkU2PSk3M92SUJ6CqVwLDoA2CV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UiQjgAbRkYFNt4QsimFcJyFJqeV3DbVAHHNAEsFqrAEg9RzTdVv44VS3hIJJBNQCUrk7ic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OkLnJB7VSSvqJt2JoJvOjBJy2QRUyRLcowkBKEjOPaqwEVtFhTk9akt7mVETqFYkH8aTtc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0IVGBXIIqK5WR5P3TqpU/eNKzEAhCQCTx3oUhFOFJJ5oaaVwUkOWFba1PnzIXkOAO9YHia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akqFWJ1Vm6ZOK2ntpJMSSEKCCAves250b+1Ueymc5c7VH1o1bJvdn5qappsvhr4r6j4Zc+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DEdSw3V9gfC3VXn03RtThJVpGfA7jYxGK+e/2hPAFz4R+PekX4+dbr7WwX/aRAP617D8H7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ibeIX3be43cn9a1pStMqsuanc+q/DN9DrFsihQGUDa9W30FP3ktxuWMks2ema5bwdqCQaV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AxPvW3eeIJBvgLEhlBYe1d0k7Jo8x2bMXX4reOWRk5Cng+tZo+e1mnYgYIABq5qwLbp3O5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vIP7Plt2wpUM22rtdENWL2lOxj8wlGB3LnPPFd7pJm0zwPqN2TgmJtmfrXnHgR59U1eOzC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oHOMV1vxW8TPoXhGSzgCoZiUjHcciorPRJlRi2jwbxA41PX9TIJZZpCxPvgVwut/CHSblb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mRiCcnIHSu0gt2muJJI24YEsO+adqEz20s0pIG5CFXsK0g7PQLSsYXw38HWui2F9NeZDo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rpUSSRoAASRW2dTaK1ltgxZWBZwT1JrB1TpIc5+VSDU1EpO5UU5K5kSJyQuSRg49KWEMSV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STBEvII4IqW2njhmilcZUt8wqGroadmWGhktovPkJjXBAY9K5Xxv8T9H0C0W4LIpiLFju4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l438QeHfAXneGk82SASXLYHIUACvkO8ufiX8Unb+2rhoLWUksoOODXPhslxGa1rw2Paw2e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Nl/43ftJeIfip4in8IeB5J5IrcM15KnQH0HY1B8N/hnb6Lb/2vqe6S6lPmlXOT9frV3wj4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ENOADjcHOOWI7k10K3CQsGAyOyjpX6jk2RYXLKSsvePic64gxOZzcU7ROjtbG0/syBLshg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tT4JfA/xZ8X/itofg7QxJJCsxkvXIxGkBBwX7Yz2yK5aC4j1Cxe3R3Wc4FrCrDc7HjFfaX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TeFor3XI4JBqN1bQxXtwAfLVAThV7d+arO8wWXYKU4/F0PPy3CPGYlRey3PrjwvoWgfCf4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M26LaQhHWEYBY5zgZNc7rWqPdlk5Bzk596j1DSvEUQufscSz3Ow7Q7gAn8a5oWfxJEUs2v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YKfN3E1+QVJyqTcpO7Z99CHLFJF6ZwXZAQ23Oay9QuUsmVnZcEjIzzisuO68S213MsjxC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ipLfRL6/uTNK7SsRuAVay5rMtJpmlFq8FwwCMqkcEn2pX1G1w2WGevXiuc0/w9eat4j+xa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iIgykBj+ldBbfD+4udQJuFa3toVO5ieDj0pNtsojbVLWIbgyuSMqKo3urxO3zld/UqD2qT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6levE7RW8GQeAcj3rn73wfrMmuytBJJFbqu1mx1zUSehd0XWv7aWQgMAc4JoKWs2dkoYgZ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+FuoalrtvILgCMEg7h1yK0fFXwzls9QVbK6iMMaMZCBh84/lmknZilsZLIdo+YE9QPaq10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zUttpuoqyxRq0qqAN3c0t3bMjeU4IbnApPVgrGbOxVeucYJFZtxclrslV2rjAz61uXFmHX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7YrPvbWMyJwRg5IpNXRSKTvI643YVucVBJGzSRryVBORV97ZT90HI7VE1u6EuoIOc0JJFc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pE0wVCcZIxzWHqdpCbiRoyACck+laV1qE8ETxhSxPHA71gajDqV9MixbogSN3vUSg7DjKz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MU8w+YwJz2xWLe6a0sewsVYnJOK6S50kKmGJLKwck9Sfb2qjeW6kMzcbuWNYtKxrCSb1OX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jqaoanYAKxXjJ5FdBdwhiQqEYOAazrm3KNuIDDaDt9zWTi7GqaTOQ1C18mTOCCOQBWXdxi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uSR0rqNSsw7OzDvgCsq9t0UcDHGAKylG71NHJpHI6vYxxmUoMbsscVzmoybN2VznAGK7bV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DEgHIrkNZj2IzbcEcAe1YzhZm9OasYc3+s25I560xoc8g59RU0se45z0AFCptBzzjmsWmj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Y9pA4NVGyGIzwCABV64X5dw4xnNZ78yHPPelZj1GyRo3zMAcdqh2lhtC4B5zUz5yRxjg1D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9RimBCyJI5PUjIzUUuE3+XknOQB61Isse1skAEACoJp/LYYAJxkGgLpiXUmI9pOHIBIqlI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ksjyEjBPUZqCRfmbnHByKWiQCedg5zgdxTJCwJLYJJyB7UjDkbeoHX1pHLBCSAQABRfUqD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Ba8t5CMqCcmvUfDkfnQRLHgFUXB9K878LWMsiwGMZLAkfjXp3hTT5oLZRIMZA4x2rGqmz1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ki+TggbgCSB60j/MreYMEcAmrunWO+HOMAEkmoLqDczRKM54B7VzpXNSlIBjg4IpmwEbuC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vC3zHJzjFRA8dSDngU1GzDcnghDnYQST3+lW7aEoysc4OBVe0kQc+4zV+BPMI3EMpxj2qi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heSRZDkAEYFdHbWp2hlXOTzWH4aZxKsJX5RnDV0ccpygYgKDgkVKTTLVrDp4iIRgEhuMVm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Qc4P1rVnwy/ISCOQKo34MjJtQKQPmI6E01dMGrMx9SgMUDSA9cgGuZ1AuZhHnIYYz711Vz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gEk+9Y13pxE/yqWBBB55A9q1TszOSVri6WgEcEQXJUEua3rJwFVSAcjGaytOtGDCLrgEg1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CnBIH3qcX75M2nAd5eE2jBGc4p8Fq4wxUEjIAq7Fpn7lZgAeKckeSDISAM9O1dykktDjcU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IwMckVzPi5hc6Te2LRkrKhUMOorsr1fNzGASSCR71zet6fOS7EEKcgirVpRJUW3Y/PH9v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rTxEFyLd5UjIH0qx+wp8R7rX9Kn8CalcES2dwXj+bjy8Zz617L+2X4K+1eENVQxMCivIG7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fsm+IdQ8E/tA6bYXW1YL0zWszMeANpxX1XDuJ5a1m9jxs5w0amHkt2fr78PZ18R6Hp7QzL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nsKp658NdQ1vUp47GF5HX52I9B6VB+zhHJZXz6TDEEjIIjfqrKSf6V7J/aEPhjxboGo3Lr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4+6QT3r6+rJKrzdz4CMJNuL6Hz9q1hPpbCw1BBJiQpvfGVrqLCTw3f+FY9HnBRlVgAw6nN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sTn4paRovxJ+DYMd7Cpu57VPuSKQO3rXz2nhuY2MdrIsltew7oZ1kX5kdeuRXJPE0cTTdK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2kjjNc8FWGqQXmlahCssbgrz2Br5U+LnwS8RfB7xEfG/htS1sjSSPGB0U96+5b/wJrOj+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6SQFyjoByR71wHxA8OWmv2E9pdIrQyqVKHoAa+TqSllmN5oPQ+uoSWOwyutT52+GnxKj8W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5s2QGUnlTXeQazaxxyNdSBVjKgZ6n6V4L408Na98DviJHqWlKy6dc3DxkY+UEdQPzrv7PX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wFaRQ27PHNff5bmVHMaUbbnyea5dPBVHOC0PYfCN/FqlzbIo3wuwQOOhrrZ0cuYYkyFGEA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5ZALRYwWiRwZB2ya9JlWWw2ujMwyGHtXZWpwjUPLhJuF2Z/lSwzeT5bkkDL9ufStyytJ7K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DtgMR0zS2WpWuRPcFCBgrkd/euhutdstc063hMaB1KsGwMcVXLNQ91EyqxSOs1vw/aajof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VQHgj/arvfghCND8KPaTIY0mmYgds+1eYaNqU13JY2cJYKSA69uK9s8EXls+hxWRRSUBOM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To4Zrue7k8YSqouXSGWTy4gBjv2xVHV4Ltovs1ojF2KoD3Oa2VRTIrqCOADUGpWt/PHiw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TxXwN9T6uKstDbuLBNM0WG1uwpk8sZVT1PuK5S91i+tQ0+lxiSQDYYif5Vv3EFw1naGRy7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ym06V9ZtltxxI6s3pmoad7Fx1JG/tv/hHYL5IA1wxUNaqeeTUEaeLNQLR6hGbdU2+WoPzf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rKyka3QKCuAT7ip7TVbLWt09m6SGI7JQOx96UXZ6oTdmc1Jo2rmOGOSRdpKkDuPrWj5dvb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QoYZ45rWmjEmRKFBI4xWZqT6Zo9vJc3YO4sSoB5NDim9RptF618S23g7R7q6soy1yE4QDv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EfXvFN9qk2seaqByVd/u4HpU7yajrM0TaepVJDhmI7e9alt4IV43tpSMMpIRemaSaT0Hdp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SNbKzjABYdKfr91eRLDZWsRd3AAI6DPrW3DoS2VpbWuAAAAx74qWe20y2CTTsCVBCjvTbl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kthDFaXEW6R1BZkBxUjB1b5iVGc4xzUbeKiZxBEnyr0OKs2rG/Z55MgAfdFUmw0SDziTsV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zuJIJFdSwwcHPSs8M6SNs3EBjmriFvLjkCkDJBq1JGZr2+sWcsgFwNxGRinXd1YXsKoUTA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I5CGdycYHIxVy0ZLqHLjABJz7VSaQNXJdSjtbeGI2+GZiMr2pmnWE90eCAQcr6VUumEcxj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ar2l6n9mzEgByDg+lUmpIVmtiy2iXstysbNkgHCg9QaV9On09syhQcEgd6VNbkgk2QAs5B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Vi+1XQZ3wQqDrzTaTQoq7KN5fRwLiQAkdDVBrU6iomRyijO5qt3VsZ4C0oAZlBI9KiVHMS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ZIFQ4stOzH6fHYLHmMksGBL/SqGsHTRexSRoAQQxkx1NXYLQlhaKCgcEA44qPW7WLy7LSb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//Gs2mmWndlYyvKrOBtHUA1DJM7mFQOASSTUcd6y376VMASBwfSrsdunlLEAGYk4H0qHqU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HiEaFginB+tUL26ghkRN2xiMhT3Faw01jxOQemBWLqWgveeJdO82QbASpAPY0kknqUrN2E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Lm2gYBQNzVNeTW9kVxtJAIzRqo03SPEEWn6YqxeYmXHeqWqwxT3kFnahpLkHdGo6Z9/anZ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10QyiHCB2UkL3NXjPcywyXN7C9vtBITH3hUfhHwxptvqU2vXjCa8UeW7fwA+wq34n1p2je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jHahxi2Jto0R4oMXhayt4k2AkEsOuD61SM8ZgExYAsCwXvUcMVu+nx2crqGKghc85qKSJl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BJPSpSTYrN7k1veSXKMQCm1iCPX6U5WaVlIBwSSRUcG6GIFgGIJGRVq3bkkKQOCDQtGJ7i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RuBBIrat38plkTGcAVkLG4mEigZOCav27+Yq7lI7GtYtpkvY0Z59scYC8HJbFZ92XccHCk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7Qc8cCoZdrKVzkjnFaczIKkkf2diykk4yRU9jFJdSCMgqCM5qNSryeXkZPWhJ3glUJkYyc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iX7MHVsEAHmqEdzPLcN8pAzlTU7z3D2kkgQjAOTUGlyPPavMoDOmS49BVp3YdS/DA7opGC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FzElxMwAMkYUj3q3pzK8HmoSCRgD3qG/UshRiWOM5o0YpNoz9C0lrp2a8J2FsFK3b63jtI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Hd3xSaHBC1g0iMRIWJ2nrxVTxNrNtYxZnkYSOMEeoFPcE2zmtX1MzXrW8rswDYUA9Ks2tv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4rHtLC+1TVJbqNWMJJbJFdbo2jzvjII24ANJKzGUBayl/LUHJ6UhhkXcrDJUnIrqYPDri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juaz4NAuJ9TKynZHgFjRbULoxjEI1WRQScjcKr3OqQWk/lLGX3HINbGsQfZf3EQLAkqWHT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wpGHkJyF74FSxwdpEciSXVkY5QAGKspPap47fy1idQCqgEn1qG5SXc0LEbUGCKSK7ljUI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rWbb2LJYNSJknCABeQD2zUcEBv4ppJWyQcAe1Qz/AOmzxW8GIVY5JrXsPsFlbyRgYKkAn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aGTPpsMULPGSWGTiqk6SqYhDGwDAhjW1fiz+z+czgZJIArNtNatJ2miiXJjwFzUNJFq7Rn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AhmAVj3pkCx2jP8uVxkj3NXrqL7UrzEBGJypqmxjck5GQAGY0rpjtoV7ogM2wcOAc/WorW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459KfcOHJUYbjg+1NMnlr5SHG7JZqG0CtcS/2TbUYliDnNQtE6R5UjGMgmlaZGlCW6lyOp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SNmVRySD2qLtFXSKUl3cSsY43woABHvUekaVdXV48l22FUsyKO/1q1HHb72CMCc8nFaekW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AfIRj600yWmmRraQwo8mDnjiqpgkllZl6YIAq/fkJEUQggHk1Wtcu4B4AOTViK4hcNg5BB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lTkgcntU9zAN5YNwRyalRoYlVIWBPAJpp2QPYjgsioBJHHrTgDG5j9OTT2LuxROMng+gqS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LHALGkTJ6kYTeM8Yp4ACkDIyMA01z5WCRwT0pYpOBkjnBNAk0mNljBAAOeDzVOa3wrOCGI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gs6jAyODUdxbxhxKgKsRxR0KT0OjMe1V4AB5IpqwgktwAOaqpeSySAYJ3DJqRnkLgKSR0z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ISqvnz+XHJtYjBXFWm0CzwTdMSRhsg1S33kMu4lVxzmmSXMm/MkhyeCc0JtoLq5vwHTYIk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zzUFwdKmZpACSOQazCHUKFJIcAg+lNunMaHYTgHBoE2ki489vEzbBkHoabc3zNtVQqgKBk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y2cAjApZbvr1JPOKdtCHa5LqF55cb5Iz1JrL+3u5eSQlSMAe9V9UvjFIZN+FIAIPaqsNwZ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D6VaVkBo6br5mvFtkDnDBQ2Omau6tdmG6VRgYBJDdzWDorTW+pyTMRsLBlHvWpqTC8uvOl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atcBtneX160xuVTBPDDPA/OrpG2NVAyTwSao2kzu5LALltuKtX9wllCskhwSMhe5qZ2b0H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UGlBUEnJFWrLUklmW1jJ3DGQBxUenosmnyyyBtzDIqzo9pHDMxZQS3JPeoLWjNKIkpgjv1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PfJplxcQw/eYA54FILiOOAvgkkdTSdy1ZouKYfLaNAAVAJb1pA5ACDJBOBVW3vZJAF2qAR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cEomILEAlR6VAtExuqyCMwREHJyTSaVbJJI0sw+UA4pkolvpxJNk4IGK0LeHy1VFAAJzm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RH9kj80bQQpODUk9pDIFRkXKnINWooRxnBIySKJUw2FByeRRFsHFI53xNYR3Nu6EAEDAqj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qthgBgAdjWv4lwIgrKSQSWx1IrG02SUmSJAUDkYz1IHat4xbiZtpSJ9TR5bYPGSHY4AHSu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+6jCqHdgVC9ya7JLTdbSupCiMFth9a46e3ke/ku5h82RtB6fhWkGmyKidhlzFcyzI5UjeA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HS1ZRuYbwBgmseN5ruaK3VdwAJZh2NbelziCDJJDKCB9KJPQIq6LF/HbwuIsgEYOfU1na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mQjEAsRUt7It0kkisCygnPpWNdSyuxVMkhQfqKIptq4SdnoZ2varqDuFDMykk4rS03xE8F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BQBjrVO2sPtgDzKQz5CjvVpPDPlRGSEHcuSQfStXZRsyW3zaFuC+uL4TTIyhTgBH/AKVZ0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2lGOS3fFcreXl5Y3xVc4GABW9F4p+xW8QZmyQAFx3p2io6Cu+bU623lt9NtktY1AUHOcV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W3RidqsSfUVy9149tpZYtPYfvWGSB2rX0PypJ3nYksQFB9qzcUlctO+h0EdwXQBuM8irEQ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Ws/zcFVGQARzUkF/sYxj5tvJFc8tWap2ZNMyxlnAJYnA+lRS5JwoBJ4xSyT/aD8vHIqa0t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WZmwT7VnJK5ondEMMGCZtvIAG7tWgl0IUETnrwcdc0xbiGNSqqGI4B7VBCRJcSyYy7EDPo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7sFxGs/zvvGxwwGeOKrXlybiY84Bz8oqxqkqWNpLcTEkjOEHWsuGcMwLkoH2tg+9OLuJ3L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5J3FQKlgkmmkcsRhgCB6VEXQAbCpIOQ3apfNsTEWumLEDt0qkmydmWJbh7SErGRllyajSS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QMMj0zUN1PAREluCFVQAfrTIpGU5DF+4HvRZ3BuxreexiigAVgoIJqOeeMKuBjBGTVKG6l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5FPcyygAAHOapRSDmVgaeMZYk4yQKdFcM6YjBwSBnvWe9pc3V9DaJuwEedsf3V61oWavHs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e1U4xsSpNsmSFiqyEdCRipFG75hwBTskqM8DqRTAxYhPqalpME2iQANjjIHOaeBjHXAxxT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wOpFLczlNpHIHANDV2Ay55VhnHcVTkhVSnlMRtYMT6mrDNuDMSckk1Ez7icDoM0rNMD5R/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8QfDy/t41aRbi8Dv3JkVcD9KufAK5s7m7nghkDJdPECpPIPNdN+3b4OfWfAsGv2wAfTryz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YH+deH/Bb4iN4Y8V6TH8jRTXELOc54zzTWjuW/ep2PtzQ9MmstPiM5ygCgZ71LqMpe8RIm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at7TtETWtHs2t2KuYIWLDoMimnwXdWlvNdyIZJlBCHsc+nvXbCtBLU87kabOO1C4eFmgZi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fS76WO6mhOEXaY/cjtWzd6eZJJZWDAk4CVHrcqabo8y4csAGUj1JrdaRRlZX1Nf4Qwxr9q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ZQgj7iuS+Ofi6G71ptMtJQ3lQpKx7AnH61q+ENUktdB1a+kc7goAY9sV5NrEsm68vrtjLN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XPLWpZm9KL5GS2V2qozAKzE5JxzVDXtTbMUbAjcDsFQWWo+U6YBBbqPQGqustunDRt5gwd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mZuSSsNZ2lYkkgEAVR1OU7fJ6N0z7Usk+6JSzAEHgiqV7JvDEsSQMg+1KV2NOyKdyADtBI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HbnIHX0oc7mBJ560pHy5AIBOSalNvQT1I/Eej2niLR7jT5iqu8QiVz0AJGa+bvGmm6V4b1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k8jCB16MR3r6D8UQ3F1oGopbyGOQxuFIPPNfON3pEumXEyalOsRUFWJ5wfqfWvruGpwo8z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puray2M+LUVkjaZFO09D3q14P0nX/AB1run+GPDNjcXuozybFRB93PduwFdz8GP2dPHv7Q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06SVkXfNqkoxCgOe547dq+6f2dP2K/BH7Pl2JPEN5Jc6jHDC960RGGJBIGSCcEnnBr2s0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mk7z6L/M48FlNbEzT2j3PPf2R/wDgnpq+ktB4z8fz2k88ALxtMg8qJjwdv94ivrPSNL0PS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2pESkB3AwpI7LTWWw8Yatp4srwwafZKHFjGPkLj1PpVgeImsru6jtYwlvGcKe5+lfluYZl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Wf+R9lhMFQwcOWmhlx4YsnkuNSunljncBQqnoK5fxV4It5Y2H2i7mG0OBI/AP6V1WsamzQ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YFZM2pMVZ5jlRwT6iuBOx1dTO0Hwf9p0z7NcAMBgKDWjp3hF9DufOeZQSpxGmMfjVY6/ct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AAAYCpbfULuWSJnJkkByx7U21Jg3YuXrLZo1xaxAzHAL4rKvXkun+zzuFDEFj2q3qUjsrL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9Kxrwswcc55HWmooG7InvdRsdPiNjYonzAbyB1NZUp35AGMk5AqQ2RBEhBJNLIqQpvBHc5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yzlkgDTmQIqDgd81T1fUDOXO4szgg+pFP8qW4DeWSAeST0qJtMLZLEljkZpOyHoVIZkW3W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5GeKqPpqXM/7xiARgMavC0cSCIZJPAps8DRgrIpVein1NQO7MfUba3tV2REnBJD1mtawys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VrX1vcO2dhIqG0sZ5GclNuCAPegSbRRXS1VBOWx2xUUlttz5YBBIzxWpIMR7fcjFMFqSEZ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pJtGJPayM3yKFHPNQf2ckcrPINxbBJrXvUiSRwiFmI2hs8YqjqFz5cOUC8DGe9JpMo5rU9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YAVeBise7jKuwIyegFdF5Al3TJkNuOVxwarSaWJS5VCCTk8Vm4pFxlY5e4tluA8W0AnjPv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VowRkHbium1OwWGYADHA5FZN5Zx5fCgt6nvUSjFo2i2znJ7BSrcDnnBrndctHWRlUfKM4N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GDZHUkVzWqTIZmQjIwcGsJxs7mqbb1OR1LmNkU5OTmuY12JUV3YZzgCuu1cEmUqoAAzmuT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IPJJJrGoro1ptJnNPlixAyMkVExxgZx7Vo3FssMCSkDJLDHsKzJ3AkJHXHFc72OlPQiuJA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iqZYb8gZB6VJcTFgwGM8DNQFj19B1qC02kEoQk5JGcCs/U2b93g4Ck5FW5GB5yeMYNU70A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QTe71KpYZVWPy4OTSSMAAp6ZJBqtcMy5Kg4pqyyFOuRjkVLdi0kTM+Bk4A71BK+DkdCc5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g47U1j8vXJAwRVIBXZssQQAeppgDscKSSe1I7BuO/GBTrRBw2SDkA0loyotqR6P8ADPSUM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Nwq+lev6H4dhigRAAcgEk15N8MJXgS0WReAxLknn2xXueisht7d0yQUXIPvWVZPlPWptJp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KA4461nSaQsc24E9CCK6R4NmDwAR0+tUNRt1CsVPODyKx0uaPU5DXYVgkLL1PBFZalmbZj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iBC0rH0HQ1kiQoflJBHIp2YJWJ4m2KSDnnFXtNuCJOcAHAJrPgl3dAPmPIrTsggwMDsc0c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TaI58vfzxgD3rciQiDMeSWIJz71g6LcIg2t93oDW/azBkypyMVLTuaxs0WY4yIssc4Uc+l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nYc5yp9amil3MAw5Ixmm3QHlsGJYk5A9KLajkk0ZDBY5XzyPQ1n3Fu8s2EGcHk1buZSkrA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NVbm72gZyQxPatkrsylZRH6ZZBcnHzHqMVs2dsxwOdvGR60ywtP3zAJgFsZrYWzATbwO1b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iTsMX50EYGFHG2oJIwCwGcg4A+tWXTYoC5xnmkRDtJI6jg1uo2RzuSTKM4EeGdSWwABWXq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EcEgmtm4hGGc5OCcms27iD5yMcHmqjZMqMkzw79p3SBe+DPEEBjVgsDbm9vSvy88Z3Fx4a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eW1vNG6yDquTg/pX60fHXRGufA2uGIBneN0UfWvyj+NOlT23i3xnY3JMBWIkuOuR6V6OWT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xMIypts/UL9jHWPEEb+Dba91Nnt7ywSZDJjOdoOAfqa+j/idp81vo11LJLCAP3gyRnA9K+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Ovan8M/hr4svZI3SzgaFFkb94xbI4+nvX1v47N54mtNM1WYXChIVWQryNv+NfpMKcq9CEr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sPiZJbs9l8E698Y/Fvwp0vXPhtrF6rwoI5YBuwQDjpXAfETw94o8BeI9Nk8eAtNrKtKsjD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19Dfsz6dpHw08IaBEk8i2V7ZrdBpOmcnisX9vS68G+LPhlZfEGyuFa+0e8hEKYxuyQODXl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orQuhRvTeurPAIptX8UWOreCPLDO0sZiXaQcn/wCtXnnxK0HW/BXiK98J61bmKWJUdAe6k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EbW1zbeI71Xkuom851HJaoP2mvH3h341eLLDXtMhe3mt4o4ZDjBbAAOcVwZ9g3KipxWx6u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Skz5b+NHgrTfGehyaRcqocsXjb+6xrwvwh/wkOmau/gu8VmkjnNvFJjqB0r6w8X+CrUIZI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Nec+Ivh6Ybyw8UWcAeW0lExI6tivEyfHSwVVNM+hx+CWIpNHoHwB8GavFps+napAyyk+Yr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TNI8J3MlyINUjjVicEdiKo/s43s37QdwNN0V7fS9QsUPmiVwFdgD/AIV0GqaF8R9E8UTab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TKxzQNkEdq/RaWIli5c3c/N6uGq4Wbi0cN8QNPi8L60sKtH5EysyYPT6Vj6b41sobpbWUq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vS/H3gC08a6fpk5j2XFtkMxPQ14BtEXxNv/CysHMUgO4V7GHqU1R5WzjqU5uV0tD6J+FVu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4yQRHECOxr3DwRpck1tbWsKkuQGkbsBXjvw8tZtHttIsIs+Y4UqvavefCt1/YtvPBsDPIi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vgeJq6qS5Uz6nJqSjqactpp1pKlqWJYqOPUioZbZtrXLlVQEqFqjpV7NrWu3GnQxl5lOY1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QkMctrIAGBww9CK+PSSep9CnYhCIOCSSwORSrB5DCUg7wfkAqCANkrklhgE1b0qOY30W4k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u7LTuiGXTWcCeSKQBzls9Km8Nafb6E97bWihRdEu6jtitW6ufOUtcDKgkKKqbY/OMqDBA+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t3Psti+DgAg8c1i22hy+KtQWTUmZILdiYgD98VrSBp8K5yDgEfWqc1nqFh4i027hkK2yI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TUmCep0mmaPpljCqIiqASKrXV4sM7iEADOFPoKSW+Nw/mDgYAA9qglQf609j09aXKgd7C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3XJGarTJ5mGYEg8GpWGWD+meKJTGsRmckADOKoEUTYxGbftGck1v6S1jHYNuRVOcA965rV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abEXZ2ALEYwKls49dkjiXzPL3MARjjFBLTuXr6/sdPkZnIC5yF7sasWV3NqMOY0Kp0BIrK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UBcanG0rRt8vJwSK6R7vdGsFuiJGAAFA6VSSE1ZlcwyqgXIUEEYp0RS3jwxDEAZxSvKI0O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0qsG8xSEIwTzVCIrhxJKduQCeadnyowSSDnrQ8ADDHHoKR/mAVgcYIJpxdmBLA0u9PLOMk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ot0jHcSACDWXFcPGVijBYggk9qnvLkybIiNoPOfWm5WYJXZbiuomJjxndyGrTsJrO3t5Hk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XMyO+GRSQCCDS2oa1gxGzE8kHNS5tD5Wbuq6qhXiOMKAcMAMisbVNYmuLFk05FSbaUSQDn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Qkg5LDtVqKXTY0iSZREOSGNRJuSKjaK1PLvirea54J8J6dJpTSS6lcXUcYmI6BiOtd2fD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kXcc2oy2cU7EY2gsO9ZnjPxV4SulnhlAumtJA6hRxuFU7rxfNqIs9dYNGJI0VkA+4orOM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rnRpqEEcFhHLKJLxNwnbsSfSqNzcq15KEHzlgyH0rGgZtRmbULcSLGoDE4+9WvoMJuJobh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tV3uS7xC68PSaxrOna1OxiaFAjDHD1ryW8Th4NNiSJ2XbJcY5I9qlfMExtpcAjkH2p92sN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4471SirCuylY6fFYK0atkMxb8ar3JtjcS4QmVMlWPSrYkyWQA54IzVbU4nkQTQ4G0YcfSp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Pc6lFb6jZswbc7MGbPTFdbDZ2os4pVRWLgEn1rmEtLC6uRPcYZgCdvpXS2V1BJawwqGBUA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kgbuRSvHEkrYUBegpLLVoNiREqA7EcjvUogWZZopF+9uANY9irPdTAjbGpIUf7WaSWthHT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ASAc0j3MaBRGASMjiqn2mSRCJMkKBj3pkL5ljD8AkjNXFaiexq20okGHPODxVXUZmhR2U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OiOY0bIycsai1SM3VuEiPqCatN3Fa6K2iXMN9qEluDl4zlz9fWt02MVu3mYHrzVHwrY6d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mIdj1OK07oIQFjbcABgiqurkvRmVqWszafDcQYLRygoR25p/gpWtobqa4wBcoEZD0AqS60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lcgZIrY0bwyqxRrJgqBge1UmmAscEcWyO1YSIuACKrXkUruWcYCkYWuksvDumaHGzKWO7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5ZWstwFDqGbkDtRZJktpuxiWV20d5OFUIrrlV7cVXn0YaleG+uxkIeIz0FdG2g2dvZzah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O3WsuVsM6oSwPIPtRZIOVogBWFPKhUIh6gCnJqptVCJg5YgVWuZZnlEXIBOCcVE9s0YZnI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uXf7ckik8zcwB6ikm1a4nZ1jLYbg/SqB2vkEDDEgn0xV+0gTyFIGGXAY0CaTWhk6qmqXkL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Tw2KLHS7y2+wXhJE0Q2lx1Ye9a4eFJs8daLy5hQReUQc5BWplZFIy5YBJdSSP8vmfeqtNE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JDA1bvpFkCkAgnORVC6QkLjrkg1M2mi09CvJLIC+zlk6DFLLcXE1pLGp+diopqlI/O3nJO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xQsvB9KybdjRNNalLXbmaOKG0ics6qS655NV/B9ji11DUbiQiMHle4IqskUl34rnE5Ihig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1fCGh3ep2OrW16TDCzOEyOuKxk5c1jRNKNypqerSyQ7bTLL2bP8qa9wGW2t7RG2FQHc9zU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GMnbGdhPrVi2sIol8sjIBzmjlYuZNFBiUyFUZOMACq91N9miLuCSynBrcWzjUtIuBgHmmi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UEAkgUmrBHVnM6ZpupyhplDRqxyWNasekSWsJmuHDOxJz7Vss9o1syKgUjgL7Vn3MhxtPI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nxxGKSQsMgnANPhzFK8gJIYjirBTgkjAIyT7Gn21os6OcEgElaFoElZDHG8SZOAcEZqDz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GDRKrmby85wOKu2enW3leddIXOduO1UmrCtoUNRvGlt+MjIIBqvpgkGGySSAc1c1OKPy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2qtp8yxQukqkkkbW9BTUkhrRl+2utj8kYAwatm4gMeYyCTkMO9ZDlnkGwYPFXLdY44y5IL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IOVNj5ZYQQ8rAAnAFVpbtXV2iyMAnFR3cqzyYQfdyfxqgWlmd9xJUjaalO4uRXNvT7q1uY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co7Uz7UqqzBtxDbQay9HtZNPgun3ZLkAGnLcFR8xAUt60cw+VI3tSmlW2dICQ54UjtW54M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xOQwiQsT6kVjXe4vsC5IzgV0GgXVvpWjvEh/fSkliT05r6aaSR4O5S168+zNKzjJ3HH0rM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5DEruDMRWhqlt9qUuWOSeDVWwt0tZUUAcHJNSloKyuaUdueQpwFBYn2pkqLsOTkHkCpI5S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uKhlKhjCSAB3pp3GUfLZp0QDADHJpt7GUHqckA1cQxqH4Jbjaaa8cWNzkdRkU7pMTV0c5q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ElSQarQRyqphUEDABaujljXawAUKcZ9apTW8QYFgQBkjHtVqSIIrbTf3MZkJzzg5q5bWrR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61PaxARr5mMY4FXLeEABmyAcYFTKVhpJmfaW2yRZpRtDMeKdZaA+t6k09yWWKIht3b8KsX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FFnBIBP0rYGntBaRrG4RccDvU8zWxSikyFYI7WGRLYbVycA+lRWkblTISxcsQCOwpwu1uJ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43MegqxHB5SgHAGc5BpNsatchMIfcmSSOSaYVbbhzkDkAVf8ANCwugUDJxmqflEHknAJOa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h9pGwQscgqaV7fzZCec8inK3y/KCST07VatIQoDMM7jxQ2io7Dra0VIxxySSTVpoGCqRxn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cDHYVMkigncM9gtZ7yBKzI0RkUfQ8VBdTNGQ3Q8gHtVoLvc5IGQMD3qh4jjLAJGxJUAFR1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6MS6e4unuLoHeqttIqqIP3pmwFwcjjpWrpyfZrVowhBYgtnrTbm2ScOgAU4/StVNrQzaTK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iM7ks5wQehqrqVlbXafa4hkuDgDtmsrVtFN3exFiWWNgSueBinafqrQ6otkHLRAAEelaKN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ador2aM+QAcBWzyM0/VLe4js7m4tmBURtnPeryxRzFSp5IABqfyxFHJGoDKFOU+lKTdwto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+17s6fMHRlBYk96u61p8mnXkTxgsrA7q09LgC3DTrDGjAnIUUutTRiEySZyoZgMU1J81hJ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vaok8U7EgLkgCty2u4kibzAoyCQKybaQXiLvBUkjBHYVdt7bIMTEOu7AYVbSluUm0Z2taP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Qu05auf1q4itZk+0KY0jJKMehzXbaqYrSy3RoXCjJHevBviX4r1vW9fkRSyQW+5I4xwGNO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XaXdq+si+iIcLhjGOtd94PlF1FPdfOolYsintivKvhZqtvNey2s0ZLMFKse5Oa9m0PT0ht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PpRNpKwRTUtS8MFACe+M1EZPs8qqxwX4B9RU4VtwUDqeae+npLIk7DlQQBXMa20GQEB+/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dlIHygjAFJHbEsG6AkCi4fyxtA6HGaiT1LWwpd8LHkcgjFOhnW3AIIypBJ9qrsFYeY7lBy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iPTvt66bES0gX5lwal2aGaF/LJc2E0JC5kkBZu4FPaCzt7KKMIHYBQHPXFIsMzqomjZFID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GSkWQBkAChKLAlm02WSzjCDaXBwayp7Q2E8YZywUHePetj7azmNASQoxmmNYRTo8hByWyf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q6MxHk8tpASoY8elQLqNxazqjNtVmAUr1rTe2XcEBOCQNvpUF1ZqHV9qg44Na8ybM3B9CV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tg5qaK5SN1UA4UDIqGIERqMDIPSlCluQCSSKHawzUt9QgtvNngjBZoXj/AANEKiQxsxwSB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BTwRjirFo7MSjDB4wfalZdALLuqZUckE0yORSQADk96aysrFnKkkckU5COoHA6UwJUlYMV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wcgnqaN4xkDvg00nOWPTPWizuAMoZsDBA4qCR2SQxKpxkEN609icg9ucGpAyMm0gEjqalt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TaRNqvwP+Ijwgn7PpdzcMB/sivhjwNcx/2v4GkgDMl3JpzZHo7AV+ivxS04ap8OfGOnbfM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nQDnDjFfmV8K9UK2ng1w7F7G3h2jPO6LAx+dCTkVF6H62fDmcWXgrw+8rAs1rb5cjnha7Z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lWQKQFBJB715f8K9dh8SfCzwFrsZUibTrYyf7xFeg2du6aTNGXI8xFwAfSqcbq5yyVjyTx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mBfJkaTIbOciuX1nX5ZLCWG/cFQp2sOpIrrPE5J1qWxuIVltlABkbqCK4LxsbeDUfI0zBh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r0oRfKcqcmy1fapLp/hGGKMlRdFCV78VwXiO7ggQmXCrn8K0/iR4vjjXSLNWAKD5VA6V5v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Z6RBIZSDLIFRcckmsIxbmawmoxaZ0kdxD8lxAwG4An0xVDUZvMeURtgY6is/QEuLbSbVro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9jVt4/MI4IJHStVdswaSdynNGCg+dgM5PuahYAhuSccAVavUEWzAJHJbPrVSclUDpnkZx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SuULovFJ5pOAAQAK0NO0PVbvT2u2XbGoO6Qniq628lywkAI6EE1W+KnioeG/CNrpy3LEyD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HgUkrlJIt+HNGvfGniyHwnokJuZZIyoA+6WwcDPTmvcvBX7A+m2d283xJtdFklhcs0RIbI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swnWtGPhzXrqOZbm8vWuIVPDMgDbf/rV9m6w15qj2/wDaE5DukckgHU7ucVNbGVqD5absb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8lcd4Y0zwn8OtHTRfCGn2trCrHfFbIFDH8KLDRpdVv9Qvb8tGkrhgp6tgVLplpbi2nvLiT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AetVLrVdQdJVLgFyckdhXmznKcnKTO6EFBWRq2FzY6db3VtpipGpYKzDvVae1N3JEXJWNT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N9RudH09y0jOzyEA4rZ07V2l0ctMzOpIPHY1k9WU72Haz5DLGLdjv43N9KzLy5KjC8DBBN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WNRISvYtVJp7SWUxRBmAX73arSBq6KqMybmBwT1+taGj38cU6PKpIB5qBbF5l8xRtGSOam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8xkZhxknpRJoErIm1/UnuJ7f7NGSXYDGOtSx6RuVmuVIJAIHpUZmcsZVUALyoxSPqzTAq7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S1QPVDNShtbK3WRmA3HAFZN1EhyGY8gNtz2NT6kt7rOqabY2QZ0jUtKfQ9qbruk2WlMJLu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W6t8/PqKgEkisHVANgCjtQjF3BPOCcU22HmfwsVHOKmO2J0ULtBPAqXZsZAY1jmWcDnJAF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pVBAYECk1A3ABEIGTWcktw6OjFhyQvvUtWAZrkumWrRrJIVZiMLmoPNt2OIXDKBk/jU8ul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cHIRcmrNppUXmXS4BUKCpx60DjdIx3tLZ25YYGSMetMlh8mMqOrDgetaF1panTridGVWDh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Vo2W6tSshYKo4pX1KTbM7UYnRfm+Unr61k3CiRgpLEdCSOlbOoG3LPdXRZgoICA8CseS4a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g7VxQ3ZDK0hWDO0McZye1OWZWQZAGepqzJZPcRqjkBe496hn0+OJS27IAAIBqG3cV0c74q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bAEHOWrGu7eZMOQSTzgCumvrUyMCQNoOSx9Ko6gLKK3yp3EEjNRJrY1jK0TjtXAA4HJ461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IIxgk45rqvEEYkkBXcMkke4rmtT0u+DedIAoJBzkdKxaTOhNqJz19bPKWAAJJINYGs2alC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k110kKZkG1jg53dqwtZgUzu3CjHWsJpmsJJvU4XXIZYIflG8t1HcAVgXDuxKlcEnFdjq1s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Bip9K5XU4PIJxjHcVhJPqdEXfYoFFRSe5ycVCzbWznjGcVKylskHAB6VE0Y3fMcjrWNma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hPQEjA7VQ1GdNrIoAJ4Bq7Lj0PArIvnInaMDA5INDbTEQytwAee9QM+T0AA706R2wVzwMn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selJtNlRYhBZtxIA6ZqOSUQ4+Uk8nd2qSRggOMHJqB33sT1HQiqKbsiqty80hVlKg4wwq9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cgVXKcqQACDnFWNP/wCPiJSdpyOaaVx03eR638MbOG8iUkEupUsfavZvD6r5MJQ5XaBmv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6FGxkAMBXruhSARRrHnA6isppykevTSauacqsWySRgnjtVO8Bw5HI5xV4MXO04JOTiobu1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FZJJMpyaZwviFnjklWTgEE571iNKEOOCQeRXZeJ9LR1EiIDjO4E/yrjL22+z3X38AkECk3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xRucysFBHBr0X4dfC9vHWi7NKlT7WXKRx92NeXodwZFPIAP1FdB4D+JHib4carbaz4fkIE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NWsHBxszGtTlJe6bWpaDr/hTVJtM16GSFoXIYbT0/lWzpk6XFussbDaQMHvXsHw4/a3+Be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+IGjXV1qM0ZWI7CVDH1NeQajrel3etanc6TEsFvLcSPDEP4VPanVpRjG6YYarVm2pxtY0Y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dDSXkwigL4xgHNQWWpJINmMnOBTNTmUwNzwAcisFFs6m1Yx7mfdI2w5OTWt4Tsft0skgAy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midpFBOc8Cu38BaJI1gLtgVEm5iPeuqlCzuclebhTuidNPW3fzep/nThKCwQcc8ir9xCFR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TWDEgkKkkjmt0tDhu2KsLZJYHBIINII856nBJqykoK7MDA5BpQUYZwBkVQmzOu3EERUkks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rwM53KckHkCta5YGRk4wDWdeZVXK8DJpvSJS1R518eoZB4KvZlJUYKj8a/LL9ouNV8c67d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qfSv1N+P9wZfBN3aE7dyYBPavy2+P0/2nx54glQqA0ZGT0yDXXg3L2l0YVrOFmeuf8E9/G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MiyyE6iBFESSig+g7V+n97q+m33hy1s0VWka3jDD1Pevy2/4Juxyzw6tMVMn2LUHUg9SrD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iHiCxsJR8+6MFPZh61+o5e3Uy+Ll0PzzM4uGMaXU6r4d/GvxXqPjrwp8J/E0DnSJ90MMiH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+o/i7+zTpXxG+D9z4S0cM4ghE8UvqV5Ga+SdW0waL4i0bV9zWl1aOzCYHGSRXumiftbaN8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/i7U2Fq0LRMGbdyw9K4s0wdTE0o1KHQMFVjSm41HufPWlyDRrq+soE2NYTm3uwepMZwau/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lpmi6r4Ut2tbmZd85zw5rnviZ4sg8VXPi/wAS+AB5kWqXDzoi9SCB2+tHhnX9QuvB0dvqk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MfSssXg6tbLnOW6WxWDxDo5mlHucxq2nSXO1WU9AJB7+1Z9poju8tuYgVKMpHauztbH+0E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4I7Vp6J4YSaZWIBUkgmvz3lcXofprhF0rnjnwiGneAfjMdHhUpHfKwL5IClule2aami+Gd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zPOxMcjsSV+ma8O/am0W6+H3xM8J6hpDGIXCw/vB1B6817DbWo1bw3oN5fRB5XhR3c9QPe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rYCM7+R+YZ7CVHHuKL/ifxFYWem3NxbzlcIwHTBNeE/C/4e69qXxQ1vxZcqpguN2GbtXo/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4LLS7UsrK6tkdCtbXg/Rxb39roelkl5AEYnqK9SrUp4fDyseVQp1KtZI7r4faW0twL+NDI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5yOK9h03TZbDRLbUrsFZZWYFSOlefaBYXHw+FpPp5NwZSqTlvXPavWNX1myi8FadrMyoWB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NfmGYVnXruTPtsFR9jRUTK06ZbS6N3HhHcnD45zTnllmkctgEnk+9Zmntd31yt87MIXAKI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2il7gEErlK8yTTeh2OLQvkwoAYlySyg/U1tQaXFbR/aCoLlcfhXMJeLcRfa49xQuvzDpkV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7JoSDvRc80h2aRnzoDERjGORUKW5OXxkbcCprsbQ2CMg4zToGQRqvGR27Urod7on0jRDcq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ONpPNV9fit183y2B2Abar6lc3KMiRMVQjBHbNRNFJcBIGVn3Dnmk07jsJZzuYA5IJ6E1MZ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D0NRfZ0ijNsqlQTksTUiLjYuSCCDmndMCaW3MYXIzuxmop0TyTGTgnIzT57pn2x5yRyTTr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EcjFMCrp9gEkDkEqWxnvWkLcA4AO0cipkgRY1UY4JzTDkNgAe9BN2kNS2QPvwD1GasIkOw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bsUxEjOc8Cq81tcyj5SQozkZq0rokndoMbHIAPIJqIJApPkgYJyDTHto4oQeWPvTEBKhMk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ZSZQMYyTk0SRvKuzOBkEmo5LiOJjxkg4J7U/7akuGUhdg6etKTsgLdvbQQxK4CsQCCD1qK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XAAADD0+lRfbs+WcAg5BzTL7UGZApB6YI7UdBrcrTTxxHMjALjJ5602y1G2upAqspAOCAa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mj3eq3cgVEDAjOAKxvhpLqOoBjKCXaULGc8MPWhpJF7HpEVysdvJBGgJIJQ+9ZWp6Xe6tB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CCNiiDqTUtoJbXUo4blt+05wKzNZ0/WZtevfKWRra5UAKegJrO6Y7Jk3gjwJo0Wmahql8h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OQcVYj8KaM1xKwQrAQdq+1adp4Zv9I0iMai621tEokOTwB71mxeMLHXrmG38OK0kSEpJIQ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egOTZbfS7VbRltFVVjX5UA61gzi7UNID5ZVhj0611EFxDbRSRTldzZBFY9ukF1dzRx4kiB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cU3oS21uN0/Q9T12WG4Mrqwx1/rWxZ+DDAXlvJTIoY7Rn+XtWhpphtLBIYwRIeX+ntVlWJ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FaKCJ5myjDpUDebvBG3JU1Db6RFfP/pCsqnJAI61rrGVVhxzjNMy0ThkwSMAU+VISk2zjd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UaWPAVTyB2FX7S6VAXhV3WQFQcVfOkIb2S5ZQSzbmz0q6+FiEKxxhSf4RUOFkU5RZQs5Ii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yEYdB9ajGmRRXXlRlSW+cmtCzske/XggtgFe1Nv8AQ1h1SOaEuFUMpGaTjFISnFMozyRxu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BUczrA4ZugwM+lSX8Ful9BJI+IQQHf0pGtxd3T2tp+8jLgK/bFSk2y9GSJaONrsPkcblPr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CDVvVgun29kZCAihYw3aqsj5A8v5tp3sPWm1K4bIhnlWDcVIAOc1W0vVp53uLZmKqjkhj1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tRuGihUopz8xPFWtO0RrRSrvuYg5NNqyBpM19G1mJ3+zBckYG81vx6mIhFswcDgetcXHCl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54rdhk/4l9tdW8gbKnJ9RVQvYlxTQ/wAXeOo9Dsbu7vpUUwIHEJPJHtXPeE/HP/CVyDU7Q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rA8eaBqXiXVoL9zmJE8toc9eeprsPBHhNdLsIEgiVEC7iKcptslRSNO5uLueFhNIzbtoC0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uSccVanuIIEzOqhRkVkJeC71OZowVTA2iqYGg0kAO8kZB6VXvJo2U+WCWOe1RtGTlVJODk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LYGMcA0A0mUrcXMl9LDyhbgntgVsxfJCg3biMKay/JngvftKu3CMhU9OauafcKtt9nlYZL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HfBgGcEgkjafSq0jtHD5uWYjnHrVi7USuBn5cYzUFxtiQnBYgEAUnawJEaXAvHR0GCM9qj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BAIJB96msJlsrOXIJd8kHHNMEN3qAfzcKoBCmoe5TsmZUxUL5j8EHOagg19ZdUi0yNCXYE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NJSaMwsQMgjfTNK0aK0uknRdzLgFz1rOzKTincfZ+FmXUU1KV1wQAI8d/euhjsFlthCqqo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bGO4UrksAwHapNRnWztV8shiwByOlJpMOZyRz+pWAtZZEUhjzzVHyCAz9wScVfu55WYmRR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sqnzOcnpUtami0RWllWMkPx6UsSpOBICCO9R6jYXN5DP5QI2gkEd6dpCLa6LBBKC0qgh29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Ce+fSo2tsFmI6ggVchgyq4BycE1HPcpEWtQuSxzu9KGkx3dzPmC4aLB4Bp9lKDE8S5Axg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GfBx0NVo5Ii3lqQASBmoBtsa9qfP8xTwWGB2rQIjjs3bKngk+xquf3YC4GFJJNVb+4mcxq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aFuGliiZJj5hmOQGJX6U622s6LgYJB+lMuGZ3ZADkgg4pLWOSNwXYkDgVTSbGkixK4WVgw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7guG2ZGBgmnyAtGQ3Xmq8tvNIDHF1fgn0oskVYju7oJaOUYhgMk1j6Rr13eai+nqikopYN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TPJs/IhJORhmPqapWWk5kQ2aBXQAMw9KhpgmmaLzqluxwWYYAFZXnXE0t15mQOCgrYECi3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nmq6Q29s+XHIyCDQotAddNDK0ilAOoJq/plqxcCUgk9qBGqnDAe5pZJfJG/JAAy1fTTvJW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mQCTy8jGCKpXKKkoC5Ayc1GNYSVpApAYEioDeGWTJzgcGmk4rUZbhm8scE4BJIpkrK2WGc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jn5ASM08FQoJ5HcUr2YCNK+3aBgnrSrHJIoKglc/MabnzHC4+tOSOdD8mSMYAobuAD97Jg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JEKEZxyDRYaTPbs8sjli5LY9KurBlScAAcYo57MTSZVhtiEG8ZwRgVbV3ZF3cngD6Ux9kQ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EJVDBSRxnihu7GkkLbxwmXyozucLuJHvVqS2njj2XHDEBgKLMQWwDABTknb7097oNvlkyS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axxv8owSMtTgu8hSSAB1pWkJ3MOCRzTGLAGM55AOaa1YD7h0hVEHJ7VAEMzBEBIJJNC7nk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rtqqDHHJ4JpuyAWCxUIp68Cp0jCkDIxgCkO9W4HHOR7Ugfu+eORSUW0F2i4uI0I6Yxj3qA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cnoabJcsU28kjpTUmfAIBPOARTUbIbkySWQxtuZuV6rVUT/b55GUFRkAk1ZEe9SxGSTjFG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DngVOtyktCq9uFcLyQeM1n6uZIoZPs+SSdpHcitguZGJCjA4BqCSxLyB2Ix1z6U4tJ6kz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a1vjayFwTyc1paZo1jMVuiSSQSDUPjDSIpdRku0VjhAAw9a0PCenyiyVpiw4wPeunmfIYu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W3RcEgAdKlivImtpHJzhcDikvLPdDICwBwRmo4fK0rw7PvXcQTiQ9M1F+ZalNaiabI3nk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8Uava21zGqSHYMnBqPSLkXLRQq6szAM2O1S6owcvGuQIgc+tEUnIGk42M4wLE6xxEYUcEV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QuA3zA1FY2U9xcM5BCAgZPU1qNGgjKoOAMVbkr2CzKsypNC8QAO4EE968j+JXw+vYdRE8S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Ea5ZM165CkonyBgDkGn6pepbWUjvt65P4Uk7Am0zx3w1pBs7rS5tNSRlVyHDKQTXtmgWkI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KjO7rWRp9raaq1sYYQobDsQK6aKKOGJY0BAXgUpy5ilcTygjDgZHGaUjgdOuQKFYbwzeuC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QAM1jK5cbNDHLKuVOMd6pXTOzJvIIBLGrzlRgH24qN7bzZUbAAAOV96koqW8K3sxmwxHG1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D7KfUv7YmYowAG0d/rV+GZII/KAVQDknFRXN+skZhtmLZPJpSdkUkmgvri2hYxQNuYggGs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nRtzKq+h71rLCEbzG+ZvemSQmU/KADn0qU2gcVcbp8WIQCxboD9atLv5jIYcEZpqeVDbGK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1HDcSyOC84QKOVxSGtCcrHHyRggVAVFzMu5QQBjNP+1W8hYYJIIG72p8KqylmGCCCKadie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GLA5JJAIqDUhNtSO3+U5+ZyeKuhRtlkIBAIPFQyMoZQ2CSMitFJ2IlFILaNlt42kJJIyTU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RTASyA9ccAUISXGR1xVJ3QkmyUnPOKVW7Y9xTedxHXHQULuHBI5HNMGmkSgZ7ijbn5Qc9s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OKc0hXA7k4zQ2kKzsBXbgHHTrUeMPuBp7/MCO/rTAgQcnJzyKh6sdtBl9Iv2SdJVDRupV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0G0uvDl54ygYFZNP1jWo44x1AinYAflxX6saoQLcjkAkEj2r8xvEthLpvxp+NeibQTF4q1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mMgx+DVdNpXJaZ+j37Id7aXP7PHgW4mkIMkKsiN1UD5efyr2LS5fPtQwIDKCgGehr5j/ZD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npj3wlis7eWS1RX6blkYH8+o+tfSFrq1qug20tkFIZAdwqre5cxknc5TxVo1y13fXkCFyA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/FSyy+K7dZgqEFAUPWvcnF0Q82xmySxHavKNf8Kax4o8d/a2URFZRGFx2Brrpz5o2MpJI8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7tteg1KVytsUdtuBgZI6V5j4+1XTPEnjHStIt1HkReWeerMRX0R+0/pr6ONI8O6UwR4Cgu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fNHiPw35PjLT7u3fMhZNzqPl47VrS5Kj5noZtOLsz0ieytVtLRojyEVAB2xTI7FF5Iyw5P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JtoiPnVQGqdZ8ESIAoKkNnvSacWSkpPQw/EsbHythIJySB7VUsITOUSQE4AJOO9amrW/2u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U0lvELVAAAc8ZpNJoaVmUdYL21o/kAbhjH1rm9K8GzeINdTxB42dF0+zRmFmDxO/YHHaum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GUHA4BrGuL2J4VjyQuCCvGKhtpWQ0zv8A4eavHqXjXQrqNQscDoYYh91AeMfgK+kPt325/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AHpivkj4W6hPb+IYkSTKg7kHevrV7yzs40CKSxRWK44OR2rgxWkjtoN8pJHcTOQjNxnp2p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QDkDJ9KTRbW6vUvNQnjKImQikdaqXs7TTqsZJKtggVzqzR1K9ivqEb3jx27EhAwJIrUsG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mMkktnqahtrUjzZJWHAyaSWeRkEUKgKACaWzGJcASkgAgDIxRbxFWVQMDsadDHhS5yTjBp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McCnzATusm1cuTgZIpyOTJucnaBwKiWUqpyATkA0guMHBOQfuimk3uBet4mmVjOQinOBTE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ViXdznJqvC8zHDgkcBVFTXbiIFZflOOKTigMW8Ot6j4pt7LQZxbw7GE747YqHVdNtrK8w1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zED/Cti0jYXNxMg2lkAJ9aydbkv7VpxbRlt4AJxyKlgSafPDvMbkAkAAVJMVaWTd8pUbga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8lyrEs7MWZt3Wt6XRrkMokUqp4JoAxbi+gZ9jM4Y8YxwfpUIY7mYHaMADI5Nbs2m2aSRSM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s2e8tYNRabylZEDEg+lRJ6gUnuLGKSKOaVNznGARmprrUoNNt5MNkuoAHfFczr851TxHYW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AyTTDoi+9S+IbrSraRPsTvcH5UIXoppJNlLRC3OoXFzbPbwEBXbJY1WFnNd6jDF8wjGQWH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d1DTRsCTxUsl7dRoba1UZyAxNARTuRa9BZJEtpbqWbJOf8ay0sLWF2lnJyAMKOlaknmXcb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v9apSWzcocHJINS4psozpowXdssQMMBSiC3lt8gEA5y5q1PZps3tjgbQtU7h3VYkjBCg8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5haxGxkMAYgZOQKzrrSCsPmSMCpGAK2b63bzg7KSSSScetVbi2e5KxAkr3FQ2k9RxRyd9o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S4BEZ7AGufk02KVZ2QmRlGCxBxmvQNU0oWoZYgXBUc+lYVxakgx/KoHVQKx5b6mym7nE6h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uCRkEe1cnrlpsl2dVAOR616VeWcCK4lBAwQD71xfi61ghlGGyxXJWsajUDWLSWpxeoJBFb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yB7VwevmWKY/KcEkE132rjdlQDj+93rjvEcA8omQlsliBXPNStc66LTTOeKlFLbicnIFQT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lYkgEE44FMLJwc9M5Fc7bSNCNjzhzxxg1l6iD5hGO2Sa0pmBG4YIIOBWZcyFywYAk8iiyY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x1FQO+WIHSpJW25XIyeKiKYHIzjvSSSYCEAepGMmomUb9uSASDUzhgm7I54qFpAScjPI5q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RypwRgVHFcObyJI9oAGSTTZJkKsOmM4qq5Y3UEqnCoQS3rVRRpTs2e7fB0SS2ltGpHmPn5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x5DcHHJrxj4L3c0SGR1Ayq+WB24r2LSrnzEVtwJIyD9aiWzPUpt8iNq2jWWQOSARwCKnnt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VbT3cON5JBOF+orSKySq5IIORk1zyTTG31MfUNNiuIyWGTg8VwvijTo7eWVXjwTypr0yWD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BWB4j8OpeLuABJwTxStfcE7nm8KNkOT0GGBp7Suq7UwOAa1dX0A2UpUgqMEk+9Yl4jwht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5brQe5oaZqIjCpkMBk8jpXVaRfR3UaD5QQASO9cBazuJ1RsEnJJ9K6DRb1reWIkZBYA80Q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p2NpKEYurYDdQevFOvb92gEcajHTNU1ugYjIOoI49alIM0Qc/l2q1a4JWK8bsbm3hCmQuw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0S1TTdHgtWG1mVWA9K8/8H6Ml5q9rcSAhYmDA444r0B5d5ITORwPpXZTSUThxUk5JEUseW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A8ZB6EAA596nkTdkvzg07auzYB261ZzJNlEjOQQRyAB6UqK7OVwTgEYqaVVztAwBwTSS/u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CD60A00Z16jJMxY4zwRWbqD7AQ2flUkVduZn34kAwcAGs7VrkAFcZIBzSbb2KgkjzL9oB2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oBCKVAPfmvzH/AGhrP7P4xuYXwD5hL47D0r9K/j3dRJ4Tv47w4KJ5ir7V+af7QuopdeMNX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X2/nXbgYyczCu4qL7nq3/AATP8QWWieJfG+m3sYkS4uYBbg9A20jmv0i+Dt7e6UkPyxlWY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/MD/gn7Hdw+LpcffuNQhLq2MbeBkV+pHw80qSCyt3nYqYiGY+px2r9RyynGOW3fU/Pc0k1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HosfiG1hvL+FBEx8sJjlsVx/xN/Z78E+PfCLWWqK0c0JLwlWOMemM1vav8QBItrpMbBmjG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fY6jYW9iyqsufmes40q6StscTqQcjyH4f+B5fhhLc2aNJJblwIxIc4A9K2bSLEV8clPOc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vjzUbew0iSZEDsrhiQOWBrA8N6tpniGU24ZkkUFip9PaunEW+qSbXQrDTUcZH1NPR7SU7o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fWuw0TQhFDAzqSMgAelO0HRraJLdCq7vlUV0cNrHAYw5UjiMexr8oqyjGo4o/YIqLpK58q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eJfDqoDhDCqBeoxx+ua9J+Hyy3Gi2ou3wVhQ4PXGK8q/aV15/E3x5svDejrvWCSOJx7qFN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sdJtIgwV0jAIB9q/S8mh7HKoq25+X561LNWxdQ12C3vpniTdsBXA9K9B+CvgG3vLfU/HGp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Wyt1dmHb6V5hYrFc+INO0xlLrPIvmYH3ee9e/assOmweGNKgBS3dIYgFHFednePdKl7KO7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L2j2MO70/Vde0SSztZXjmR2kJBOFB9TT/AAv4S8aanqWio93MLO2bEzOSTLnoK6SW3SPUl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3DaOXHvXb+BbSLSNSsF1KFmQ4Iix93618XOSS1Po43SLmu6Pft4buddFskc1nAD5ajAKgV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LXdOXWL6RXLoWEQPK5r1Xxzqct5o2qaBpqCMXMRRpyPuKfSvLPBPgO20S5g08MJoxKRI/q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Gt5Pcq+Gr6K3tdQtbtsKZZGjQ+9bnhHWGup57aUl0BIRh0Arl/i/pV14f8Q6WmgbpopZFM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uaXbNaxLJDIqEbGKd+lF1YLO5tX8gWUxtjJyRTYHyvzEkZ4ousXcdnJEDluJG9zSXFrdW4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kH0odkhJNMddf6iUkZYKQBUGjSvDYyeYSZFYlT7VdsdGu7gLJeEopIypxmpZrC3id1hUAH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q6vYzZ53kJZjtJppkbbzxxU97Zu4AiwccfSp4dKb7LucgkgcUw2RQi3F8nPOa0LfZtBJ5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vIdw4AHPtU/lPGnmHhSBzQmmD2LC5zuXOOeKdbRb5txPBIOKLdTICxBwVAwPWlb/R5EP3s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Qk2X1ihTKrgkYNQXSJkvtI6gAUWm2MhgDyck1q2TaXGpEoEjAZC00mxHPNAZQVBYkcn0p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Rkcmty608XLtLZx7Qf4aq6l4fuVtixIUkZAPU1SSSA5a+djLKytgBSQPpUcWFtra8kYgPx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TLI2ZVkzlSP7tTppiToLVyNsRBANKWwEVpAWVS2cg/dNPudNZh58pAGRUmjQifXTFdMVgY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3jG98PeEbB9W1S4Itw22MA5yT0FTzWLSaRiaz4eh16C+0e6IMUiZCkcEipPB2l/8ACO2Gy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YA9PStbwza3GsWieJr6F7aIIXhRurL6muVGqTXnie/USsqhz5WPuge1PVjTdrHR+GLMat4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RALJjqRXQeOdS07SJJ9QvFiitrUBRjqDWHpXiiDRLuXUokWV0XCsRwTWPqXhnXviXqF3ea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qREMhcCoa5pJMqLSepmeOfiV4m8aappPh6yjdtPwHmZP4h2zXWeHdNttOtI0s4VjDKAwAq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Pk2lqil0QJu78Vp+RHBCg3KCcgCrjFRViJyUjG8UaQ72DXFsT5nBAXqaTwvps32GORIvL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JrUtLm3a6SK4IKI4OT0rUuXt2fzLEKqsQTitVFIzk9CCLS5PKErAgjgCniNo+o6ZzV77cE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Iqi8jySZPAPFUnYUU7jlbPHqRmo38uOXfIdw6hc1YjtP3bOxIGeDVDWJ1sWRn2spHSizbG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xShyACDnA70irEY+CAeQTWGuozhxNCeCeB2qDW9Yu3Vba1YBiMt7Um0kJQbZ0lpdW0cgIw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V8qo0pYDcDj3rloPEN9bwFYIzIwxuPc0o1ObUh+/4IIPl56VEpRaK9nqatza/2jZFduIn5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h063htowASuDWVb6xffbfIjwyMpBA7CrNjBe6lcznO2OFSc+tQm0h8rSLd1aDVtMltJmYr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nJp9vp9jGvmtJJgBieuBWauuTGR/soykbEFuxrS02ObWop5IwqFVJUnoapXbB3aGWiKCzE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xStKpJGDxjmrunabvspvOKq0ZORVG/t5JbUvZDBDHke1OS964jL1y/WGMjDHOQR6ZrR8H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0m5ICECSKXsfaqcfh8eJpT9nmXbGrC4GemKkstLk0xljtm3KjZU/Sk7mitY1YLK0gvnjkG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0o72ZYGhBAC/drOs7rzbkQlMNjOfWru07yMdB0qo2JkZ/iIXl5bIsQIGQCQealsNNAhDJg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xVoxK2R0z1pRF1ABx2NN3bJGQwiCBtx3bTjNNLJsS4B3MTjYO1Lc7gEVFJ3DAFQuktqsYk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aoCrdSu85OCBkYqq4YXAPzAZAx2rSeMh2JBI4pl7bxRxRS9CevpSbdgGWtpOwLyMFXoKWe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xVOLVQl9baepMhZgSo9DWpeWpWPzsgLnhe9Sk2BUW3wWUEEA5xT2ykDGPBHelWdGTaik5y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HuIGOePek1ZlcrZWEe5UAPLDJXvVbUtYtNH8sXRKqxAJqwhkHmqwOSQQafJpGnapGhvgGE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0ago6DNH8QJrNncR6er+XGcuxB5HtV6CWa5hmRVLBAdoNRajqRtLCzs7CJEVyUUKOwqNtQ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VDEA4FZNNFN2Oa1q61afWLJE3xQCTEwHoBW/f6RY2NrZXKzlnmQYjPYVDqJjvI3uWwrNwF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3Vyt3oemWsha4ZwyLnnApNWKTckbguVRzCoAJGCKrPDslkbkDIwKj1V9uu6Lp+nOGmeMSX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WrU+19YuNLiG9o1V2YdACKSj3GmmhHu9kargAkAZqjquqWel2c95csFKfNj2pbW7i8Q68+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srPNN2BHao9W0u21ATxsFeM5DHvgUmk9h6EWj+I4PEFoz6e4dSSSR61YTTHYJNcAAKwbj1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bPSmnkiRUhkk2qOwra1q2gt5/Lt+VJBJHepUUE2k9DP1W7tZlj8tQm0AMB3NZU0LXIKg4A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uLTzJXAOQMGpoLeNQnHI5BppJE8xn/YdgaTGc8k0gsnZTxgnvWwiRhX3AEEZA96Ro0KhsA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KTuYq27KdrAEZ61ItsqgsSQc8VoyWi5YgYPBFIYIyw3rxScSlJ2MySFpFRXJIJwKlsraK1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zVl0QB04BByDVeaCc4kXIGQCKLIBszIZHCjk9KzrrSZrmaGWJ8AN8wPTFa7W+VGxcu2CT2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rjkkE0NJotSudA5ld/MOME5Apt0rrbPgfMQQKnIA+h6UjQrKh8zJAPSvpLpHzzVzno7V7S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vlR7VIGJVVXhuMjvWjdWqk/IuNucfSqB86W4hjhA4fBBHWnK7Q00yZBxkA5zlhTkVjt4OC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PMseSVUdB3q1Z6W7RKHyScEis27DKljZmW8RCCQetazizgKJGpOAAQfWoowLKUx4BbHBqK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fJpNXQJ2Hb13s2MDOMUGTOMDAwQR3pvm5ToQCeTSoQ5yCeKdkxtpkUql3EY6Eg1qo8oiWM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pRwbyx6AAEmpnnSKMLvYknkfSgFYHVidueM8mmecr5GcAcE015wcMM4ORg1Q1W88gbVYhj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xPQ1POUsI0O44yDTsBsiToeDWJb6xOIwWBBBAzV2LUd78kDHJFUoNMXMi9hQcAAgZFSIHE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FURcAhH6AgkCrVvdq5QEZUYB/Ck4gnctFpCvI+YgAjFOwGUlQcZxTlkWUZ4HXNODRBFjjx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rzuVHsMYPrS24J4ycHkYNF1sd1iXkY/GpYItgBwcZ6UO9hK5JG23CgHjFLcYyZABTBIzHg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7tJJVKKcAnANSk0O7J42hMayDIJJGKZMVkDruAximW8SRQiNWJK4yaj1eB4tPlvGO0KpI+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pGe0KSy7XUuCxyfQVp29kDCoiyqgAbfSua0PURqN39mkJQbmLE9/pXUW4t7dGWFgVAIJJ6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1Nakc8cES44I6ljXMeKJZdRNvpSsQpfcVHTArpbuSHYrBiVYjafeqR0Jby5+3lRkqEDDti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TUtDN0eG00lmkkBZwu0DtVy2H2uSVmQbnwST6U+80yJZI0YudvXA6n3qGe01OQR/YgUCnI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gthWkjVNvbRQKHYAkcrVGfaoIi3AHNPs7HVLuFprnarE7AK1IdNjtLJ/Ok3NjO3ioUoplJ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TW0AC4ySOfaq2o2Dajp4U7s5VlxVm64Vjc4ALkBakjklFxaxRJmMjLNWjVkSldl7R7RNM0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G4irluWkAyMc0wLkqw4yozjpU0UYfnkAcVm9yivcFY3YE4yetMivI2cxqCSMZOOKfqSFUZ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e1RWNtL5KSOAQSQWpPYcVqWViLncx2g4BND7U3GIljnrUiugXawyOAah1K6wgitUAYnhuw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/AAhn5zxio3U7lXAAOataZpskzRpK5ZiAc44pkyqTIigHazKTUNNlxtYrEEHA6mnBTtA5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N2OeBSfMeFGSvOKgZHPuYYQE5O0mkjsHQFmc5AAC1KkUigmTIJcMtPdGm+fIGDjNArJEH2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HIJIqxDF5mEjBLDqafbw2pLDALAEmnrIoOxCFBPJoGNmg2xPHyN42k1VNm5wIwzkAL1q+z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NQqBGMqxyTkimm0hWSGLA6ou8YI4IzRxyAOuMVMis5CggHkAn1qG5QwSbWZWOM8VUZCc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dO/rT15AYEEHNU+eWU/Mxxg1cjjKRKCcE81fMS1qPVNwzmnRqpYK547CmRts3rnJYAUkr7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5pN3EkkiWVRuIXAA4BqLfg7WGRnNNEhx8xwSTmlyuCwHrmkCSSItQCC1vJTjCxsSPQCvzd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aR+JCqC7XOvtcEjoA8a1+j18VWzu5MjiNyAenAr8+vii0ml/tG+O4to3zG2uifQFRVRbTB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/xTb6j8An8PTBU+y63doZAeSN4YE/iK9a8P8AxEfQfCGnLGol2oBv/wBomvF/gdbaPF8M/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56uF9CS1dfpVzjw6kIGVVRIpz61tBJo56is7nrfhr4otfW2+UpuwQwOMgmuf+JfxR0fwDZ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RH9lhM0RXqWHtz/KuP8IJPd3Zm3lYyFYjtgVy/wC1r4T17xP4Y8M6fYApBevOHceqNxmui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spNs8W8VfHnWfiL4ivtX828ktA7zXE1wTjnnHI7f5FaHgXxHH4qvPPtyAiFShx1ptl4Y0V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GCtqsa3MnZ3xzmrfh62svDerxyRxqYwXZYwcDiu68GmkjKLd9Ts4ptszNIQSpGARTpdT8y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HmqEt3daji8ijVY3yAPb2ot0eJ1bIIzwPaueaVxwTRcdyTuVTjOCTUcjKY2IyATgj3p5kJ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ABqGR3fGAOcFeeKhp3LKWqx7rWVuSwQ8iuTmlYyuACTuKkV2GryOun3ChcEgknt+FcnDbq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nPrSSTGk9y74I1R9P8b6JbyIDHIT5h9q+0vDFnFeaZp73bFEkijck+47V8heD9LtbrxB4f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zDqAK+q7fUiulabBCSIhBGgPfgVw4xJSR2YfWLN3V9cWZDpmmqscMZ2PIOrVTtLFXcbGAG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wsYYm3MSzHIBqUzOtqhTOSwyR2rjOpJJE2q38CStb2oDgMFLdjUkETMolkJBIAAqjbkRv5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si9mvZVjgjbkYPoKBljKmQICMEDApkuI9xUglTz7VDfRzRnK4yOpFVrK4muJ5LeRXOTgHH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yYxHEC5cjc3pSac893cmHaoSM4L+9SfZJpUdShAGVFT6NZpZRyx4O5ioxTcm0JuyLsiJaB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Z7c1nahcTwKfKVnZiOe2TWhqM1pbMQ8gJAA+lZ15q620Rm4wQSq9zSCyJNJtZLeKea6LNJ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lR3ZVtsYBJY8mq1v4mW7eOMoxKjJNJeamzORHgZ4NAzQs9VhsFETIpCkHdVTUfFNxPIII4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egFQBQ8LMGAJyQc01JI7aPzEBzgkj1oAo6xqWowKJEYkkgHn1rOudO1nVInHmyR70Izx1r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jMsWFzll+lSAnGACVHGBSaTAwtC8NxabprxXTySys5EjH7z1afRpWa2W0tI0jYgsAOlalq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C52g1prI1vbJ5EZY4A3N2obSQXaZheRGk/kXca4AyGxWQUi/tLVZMhURWKmurvI5bx2Cwt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yLjw3cQNKLlBBuwoB6sKl25SotswdNWZreTUWUhGDBR/exVM3MM7sqgLgkE10Or2sdnpvk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eua5hIJLiUQxjJA+ZsVFm3crqOEat5gyGUYwfeq80K52cEEitePRJUthk8gnOe+aqvokp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R0pNWAx9RtFaOQoQCQAB2rKMBAb5SGXg1t39nJAGdyoUdAaqTIDHkgE4JqWrlR2MS6GY5F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qKwdU2xqoQg5JIPrW5q9wgEkSjkdD2rBnwAvnEvkHn0qZLUpas5vVJbiSQxMpUKSwY9DX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nzUKogOPnPX6V3OpxzXCu2wlF6A965XU7B90rzKFUAlR6VzVYtmzbscZrNtFEzgbmGCAQO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bzFtwBkA+ld/rk0kNsZiQzMWIA61w+uwzXLSBB0JJP+Nc9RuKOig5X1ONulVX25wQRk+1V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wAcA1f1G0mV2DgDBP6VmXI2IwUkngEVzyaR1xV2QyuyIr45OMD0qpIuXAAAwTkGpDIzMxc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uTuYuMgen1qG2GlyNwiknbjmoXALEnpzTi/zksRjoKrzy7SCBwM0R3B2FupMRbV64yDVNp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5yKfcSB8rnAOCKheVDkAktkAVokmhEDu27nI7CmMXKGMDLEqQBTnfaTnAbJzVfcwmDLwGI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mkHZnsvwWv4rSS3inLsHjXnsDXtOhW17kSMm2EgFHJ614d8IZU8iFSQVRVIbvmva9CuHa3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GVJ4FEkmz1Ie6jq9KiLOMcgZJFbUSpDCGkUkgbQR05qh4fti8KEgM2ASa3INOllCoFLEn7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2rmZc2qyNkrggDIqlNARuCgjk10NzZGCUxXChJCASPb3rPubTEj9wCRmsHGTWhTSscJ4ws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3AcH6VwGtytaxTPLxwQRnmvYdZ0tbnKKFYncQPpXm3jjw1LZtOrphypcL7U0pKNw5kkclZ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jcBknvXSaYzEwp2IIrkbOc/aFVsAZxg9q7PSUTyonJBAUAEetKO+hqtEa1peyhBGckAZAN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kmlrbXEMklw5BWTsK5i0tn5uCynHB9hW94ckha/t42DMAwIPatKatPUJu9Ox23h63NkiqQ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5rXgcMTjkk8msy3MtxOsm3C4AArTt0289gK7bpqyPNneTux45dj6HGKMM3QYPaniMF9wP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OOBk4pJ3QkkkRsnJUnJxzUN0vlxE5GO4qdlzk9evFV7zDxMsgPTApcyGldmPfEM4kUjKgg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QNw+UAZOat6tcG3Pyc5zn2rmPEWriC2nmABO0jJrNTjGauXZKOh4d+1x4yI0fUGt5EjWOD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vz4+JTyalf6jdKSVYlmPuK+tf2tvFQltbyxgKIRMcDv2/SvkbxTNI881qg3eZIkWMcZavW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YqLjSPev+CfvgW51B7HxJPtYi5ifCjgbCDX6R+DZryfQ/NLKgjAVcnqK+Q/2E/h2+l/DvQ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LSSuDyGPb9K+sNCtby80qXTsFYQG2H0NfqOVxqSwCUz8yzitbGPl17k9rpeo3ep3xTBAOw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f2J7B/wDSC0YIAVvXFbmk21rYwQrI6DaBlu5NM8a3R1C00+3gRMI5Z5B6V1Oor8vQ89RtC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tJJdQsJYTjKHpisHwbbvqvi6+s0jVQgWVCvoa9H0XSNPn8O8oB5jhAT1z7UngPw1pul67q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yoFYfw7c9Pzrjx2JpwwlT0O7LKE6mLhp1Oo0mwRIbcsQHC8DvxWV8XfiBo/w68GXOqXMq/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RkmpPE/jLTfC+l3N1dvFHJGjZLV80eK9R8WfGnxsk10lwumxSEIR0I9TXw2U5LiMwr+0mr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pYChyR1l0Q34YfDu88U+OLj4naxMxkeR5tjDkk+leia1FNbxTppgJYjHfitjQvDFp4fs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tUBDdjivSPhr8NtG1O6S+1JFdjkqhHQivscVjKGAo26LZHwFKnXx1dt9Tnfg78N/FGo+HL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cTgTQ3bD5lHp7VrSeJbjTfEsHgnVIpJtStkAVv4VzXu3hLw7DpACHaYgQRjFcx438N+F7f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BTdSRqobHGR6V8BicTKvXlOXU+pw1CNOKguhL8OfC9vayQaprMpMqlmVMc5NdTC7prFte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SW6074bW8p0q41rVYI1IO2JCOpqtJql9FfzXt7CEUSAKnbArinK8jtUbG54zeW6tpJV+Uy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w+tX8ejC3WzUhm++59BXZa/fb9OhkZMGVfkAPSuY1DSk1G3iEhDMGJLGs9UtCnYyZYI9Qu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lKhIBrMt11HUpH1TT0JhVxGVPUjPWuruNItorZYHGQVwR2qOwt7SytmjbCqgOBUNtRFbUr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3VoIQTG+FkX0963XsUjmWVzuYYyaq6frVt5bJGgdiAFJHTFRtfTidEJBGcVUW2BqhkYNgn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QlcAY6EGoopgQDuAPOBRPdSttjUAkHBFPREtNMgntnX5mJAwc0WkkqsA5BUHgVLKxli2Nk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Gik4PGAM0wu2iwCpkDMAeSalUxtIstwAeMKPSoEJeTsBwTUdxPtJDEgAnBoBxSRejuomEq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yMjyyrhSTyTWf5jZkkjPbBxUkU7MOCSMdKSSQLVFz7WYtq8YAP4iliv41DbRg55HeqL3Ds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iON5Jd4GCQAapPoKzNiLWJIxlD0AxUjakLpCJjkYIArMS3XPzE5IAzTNRuI9PtRIASxODV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dp9ljudSjlZSi5NQ20lzJbW8xLnzF5JHapmuDd2ogZNyysvHc1pRaY8EW25IxtGF9BUybE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a5KhmYoQoXrmsS00P/hJFtIdek3+TJ5ixnkZH9a7DyYkDOi9ARj1rldMW+bxfeWXlsEKFl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jc8e+P/sOh2+k6cAoWIxyBR90VwGitcXd1DfQ5MatgA9T9a6Pxhp0iWF5EsbCSUOoYdc1m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DRLq110MJRcF4iRztNJSSZpFaXOnhsIpoA6qQSoYrjjNa+namTp8UGSm0YAqpPqKWtgbKB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U7e4aa2WOFwXUlmI6c1SSe5D1ZtQTW/2pGlcAE4L+lTalGXVDagMYyWdz021kWQnlnSFMl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tPnsop2vHLhuAvtWsSJJMxL4o77YpCVGPl75q/pl20SiJjuGBiq76CX1E3MDFVY4KnpWlb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bWykzbQwJpK9jOws1wNuSTgYJHpTBeRoqkNk+nfFUtSmubTcGjLAgk4rNW/8AOuY4wWVmI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lJux0ia2QAn4VT1ArdNuk5YDANVo0k3KpBHOTVs2ztH5ozgDGKt3sMyZ0lD4jOSDhRWdNb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bGCS1dEdNlZhJCpOSAy1Je6IVRZzwVXlazlF2GpanLSRSEtDGSCDkGgBbHzWh++yhXNaAs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EHIK+lRTWKTtKVU8g5Pqaz2LM9dQe0SeWNtpKkA+uak0DxDqSWVxbqSJGbg+uasf2MhEIZ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J7Y2l6NgC4GTRdha5p21y0ds9m4UMzbicdzV7TNXe2kNgh3BlGTWNZ3LXYfIAdWBI70sMp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CActQ2xySTOp0iWT7b5TOzoGy/wBK0Gayhtr2Z1ACh1QD1rkNP1KV7m4mRmO89K19NnK2Z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JJY9eaabuSkkGi6fd2nhbWLuyUG5nmdgR3GaS683T00oAkyzEBlxWtbTrBaiCAAIeB9DUL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ZTXAJMQYIe3NVZ3HdtlC+v7jTtSs5IBllALjFW5fFtmbgwtE4cgMTjg5q7JocNxMZ2ORgj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3ZB/NyxkBO1h0oaYXi0W4dQjuZDGoAIG4+tX7OJZ1xnjqTWDbTLbXE3mKckBdxrUhmmgtS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uLuiGrMZcatF9vjtYvmVGIkbtUt7cRzwucBgpG01kQabPIsksZbc0hYjvzVxoWt7Qxyk7i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JCIZLyRlCrxgkZqGUPfxNbjKgdT70vluEwvPoadbTmCMhwCzZFUmmBDplhHZXEl3KAZVRk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K5aZ1lYMAxwBTr64knuEjAwCdzEGq/wBmCyN5YK9QWpNqxSbLMGoBJfLALAnIP1qykkt1L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Maq2FtJJI0hU4Qck96ne0uDDdSbmTcCFx1pNO422i35CvhUbdk5BzUsVk6tkEEjIIqPR9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qNzMWcf6vd1yarG/OjaNNqepsTKxPlxg+vSlZ3Em2wnuUinkZx8kZJHtWWuoTajI88/yxq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NdtDo8F1qgMctwCwjI55NNubPyoLeGZggdSwB4qG3exRVuJpC0pUkAEkVS0m3N3qr6xIu+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+9XNWms4LPdK+CqkEDrT/AA7NBc2cT2gPlsSScUlHmYXI9M0hknu9cvGMcpDLGvcitLSd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1hmZ7q5Vkiz14qa4ijdAcZIUACmWck8saDny4n4BqXHmQ7NFPw9oUvg7wi0e0fa7yWWSRu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10bSLC3lJa4uH2E+7Gty+nF/e2RmO2OIHI9axNTL61qjXMYxHYvvUepp7Db0NMRrpmkpYw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/oTUupxwW+jrJNIJLh1IQDsayNM+1agLnUbhnVELeWuOtRR3MtwJ7y4DBVJCA9DSaQctxt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ZQXdlyB61JbXBdQ5BUsAVFVntppQt3gfeIA9qt6TZySSCd8hTjavtRZNhZJakyIWHmOCAM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GMDNXZrVFiZgDkdKqeTdl4iqgxk4Y9xVbCSuxH27FYjAIyDVeeQSMVAPHTFTanGbTcjZAK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Q8yfMRgE1DbuN3SsPwN+GyMHg1L8rDamepphmgmbcnQjilPykFTgjoKQ07okjZUZQSMDh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BDZGSaRmGWKDqACKZJFJKuXGFGfrQCumdEFLR9QByTTR8x4GQCADUBluJv3CAqD1PpVyy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SBxX0h4hA6KVYsPbFUXijimMyYDdAa0LvapYAk4zwKyrufa24gDkimkmS9GWbW6jhQmTA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6gihpFY8ZB+tYVzI0yx9cA5BqzBdBtkI5wQSfrRONxp3L63Ek1wZn7gAGnu4JJwMnjAqKN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ANJLu2kIQMjg1lazLTTRKIoypYkljgEVIFKJ93qcg020jKxBmIBI5JqUyDaQeeQBQ1dCTS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McCnmJggLDjJx9KW2AlYAfN5eQR70904y7ngEBaa3EVHRS2WPAJOKrXFra3SzzTJuKjCDN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DEHsKhvJjLaeTH8pJxmtoq2pDbaI7e2DgjOSDyKf5UNu8p52tgH61DCXgGd/GDkVeitDPC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3qndMl6opG+BuPsisQGK7RjtWvaRmNAxB4PSoIrFFfzSAWAwDVhDtUtk9elJ3aKVmrFpLn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TjbgDqeDVHzGLBRnHBzVmNJSu4FduRx61DTRSukTxoGOep9amMhjQjNRwpkHPA7U6XG3rw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Q1XLkdeoyalYKkbMBkgcUlnCmwnJIBGKe4PnKoAAOCTQ2hiRIPKAbAJIJpLwebp88ABYEc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pAOQDgVDcTBIzkEAcmpTbYHluv6xfaJ4kgtkjKliSWB6ZPFT6j4v1QaVqEaMxZ0ZQccge1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G61L+1Jl3yhhtPbisfXLVIo1ZVVFLYY+ldfPGUUjJptGho3jV4PDei2pUzOUj3uRycDvXX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nQOCoyMY9K81R41BiP7sEBd3bFbmhXtsXhtIZS+0FuB1pSimiuaT3O1iuo2fIAz1xU0cqB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6Vl6IHnkBkypIJAI9Kh8RXN1YWss0LEEtwM9qxtGTK95HQrIGgVl2jJJI96qXjgRM+4By2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R4puZpGiiLyOAAw21uSzM8G9s56iqdPlHdsx9Zv4YbkG7woVgdtXbHVrWeRUiCgMuBiud8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UByUX5hV/wlb/ACWQKk/J1rSy5LsSZ0ltIrIeSeeBVuNtyc8dDWfAG+1FY1wMkg1cWQxv8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p2ewyG+3COWHBO4EAU9z9nhit0IHygmnzS7yAeCeQKzryb9/I0zBFA+WpSbKeiJTcqJEUu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n6ZJqcySTAx24wWc9T9Kg8NXGh2ks17fETvg7UPQYqnrPizU9S1t5YFUW4UJHAn86HF2Dm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raaWzWelxoERQoYetc7PrLOfMkJDO2V9yaJ7f7S5RlClipY+lWba20+2kiklhMxQgInvWb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s4j5ETPkF0Vsn3FSKEjJGASTTtS1SMyxrgAKCBjpVRrsSpuUZFZtNFX1LDs0p5xjACjFRu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nFRi7RMZVhgUz7USN4BYZAA70gTuyeORYUd8ZY00edmMshbOSTT41meLcE2A9M1LFZRoR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0DJUdY4k3AEkHj0zVa4URLvcBATxz1qWa+sLeJRtLNgAA9RWVqiy6t8tzIUQD5Y+9AWLyS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SBTXtpbiRGyU3cBvSn6cttBDFFCrEgBSxHarksETMMMSBgqw7000gKkdtb25O0bnHBf1oI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FORjvVkxqnzE5GT9TUEsqcryADkUXdxNIjZ9rFugxnFRzSZTfnjjmjC3DfONuCSy/SowBJ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SdyfduLG7HaAGORy1Rm8UcZPfg1JLIBGUiIyPeqcdkZmBcsFzkn0qW3e40k0W2P2q0uYjy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/Pn9pGdtK/aS8RTSHAmsbaMH0KE5r9DLSxZmhs7bLO6uu7PXivz6/bV0SLSfjWkrOWe6e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cj+dXSfNOxL91anuH7KOm6HrPgDxBrGuXR8t3cFSeM/w/nmvRbawhj0loYAUUKY9oPavL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SXwRr66uqyiGK3ligZvldgX6+uBXf2XjfSpBe2sUTR4eRFX0APauinGTk0jmq2NTwpIbSd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Miuo+JU+mTeHV0gsrPj9z6qTzXKeHpWkZJ7eMMSVKk9Rmq3xdstS0DRrbUpS7SSyo7KDyM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u0cSXM2j59+L1k/he5vLmGcxgFpWB6OScGuf03xT5unWOpqQQFQED/aNd38VoX8TaK8Mqg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AOa8y+DEejSa3b2V8xmtUnJEROOVPArsg21sTa+x9DS6aujeC9MjnCmXyBdOfRHxisKG7j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I4IrQ8UXF9dWpZVfa6LEsfog6Vi6LtWVEUZdTgr2FYqLd2yk7uxuy2M0UC3DKCjYGfeq9v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gAByD2xWgbiN7SGKUSF8kkDp+NEU8UKMiEoxJwAOTmo1sMjm8PrJAwuZUCOME+9cb4ktdM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iwZVJaTsTXbSTvNDLC3JU5B7nFc7pPw91rxdq87zxzIoYhXAOAD9KzSaldjTk3ZFDwtezQ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sXA98GvqLwzYTrpmlu0Mh8xQCT0WvIdB+DFt4LurHVZpDOUljkYtn16c175peuxjw7a20I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oya5cY1KSsduFTs7lO4SV51XAyuBir628v2YFwVA6tUUE0UClnAYjJ3U9tRe8tyI1LAkgg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Wzx4lIYDk46VbfVLS0s1ggO0E9qoSadeCBUWNsMeCO1Xk8HXLQQOX+8pYg9qAK0lwLjLAk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OnSSGMwxqoUkksOpNWrXRICrW8rKcYDEVpag+k6Vp6rEoVgoBPvQBkyS+QGVSQ2OSajgZ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k1Xs7r+1t87kgBmVTjqDWhpNlpOnWDpMWZs5UE8cUAVJLFLyXzJH4DAkY61BrNhDPeWrtk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vtRtIWPlqTkYAWsu8nuZ7iLrtx0oAuWN3p9kZ0MEaKQxLY5rBu7uK5unW2GCW71eEfm74i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NJb6NHDKZAG3EHLHt9KV9QJrQRrEu/kKM7u1QzMjsSrMSeMCpLmLy4QiZGRg1XtwY23SED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UB8UabxEwLNkZA9Kv2kcDSCOaMJEDjJNU4pNjPJjAXBzV1VEyB5AWJBOBTAtre6NaIwhjj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lfUY7gKu04IyVrNJhRR8oBBORVi3kiA3ke4FJpXAsnX7ywXGnwxsQRluc1l6zdazq7S3t1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zk1piWF16Addo9ahuD5iNHwuUOB7ipdmF2jCvrKfU4Imndh8o3Z9qgttJtYlVIlwykljW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cbSVJCigQtiV8c5NILtmbdwRpGoQHdgjBPpVG5lZbcqSBjlhjrVzWHMRJAIPJBFZ1wly0Z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zUtaXGk7mLf2v2qdWnJJGML2rNvwNjrgqARg+uK3HgkLpvUkh9pOeKratZ/bJlZSAykIyg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ZyN9p80huHC7iQNp7VQn0mINGoyvzAcV11zpphOEBIwMD3qjf2BTyicDJJxUyTbKi0mcrr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BeQemK4XxdcQxwSZADDIUjoRXoHittiPHGAMA8Z61wl3okssstzKpIJIVM9B7VjK6NYvm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JGVmCjaQGyfeuV1rSgySMzYyTyK9N1/StqBUU4HDD2rj/ABHbw20bBgAwJwKwmkb0panlW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6nO0kndmsK7A81geMng10/icOHuHcYyxK+mDXNXRznIywOa5Jq8jri2zPmY+YUYYIyAarv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qaRT5jM2A2Tg00oxYEkcZJNTZMoqzQHIUdDwDTJLQlCCRjk5q66bs8YAxg1V1B5YYG+zgM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bgY9wwEpizkqODUbp8wkXj2qJmuJHaacBXJ6ClEkgYkgkY6eldPKhpNjpYlIbA5YAk1TuJ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AEEjvVt3+QqB1FQNZC4kSU8FcHNEY2kbqKPUvhE808tpHEAFcABcdq9w0eBZBFbRZGSFJr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6XZ8YKELn0zXuWjbw0LRA8MMg0JXZ33aikeweDvDGnQWkFzfzEEIGVF+netTTYrf+1Ipo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TArA8KSajfabJFCWIVQCe/wCFdj4Pgs49NlW+Ks5XbtPU5rRRTZzSk4tmj4m07TvE0DLod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zc4J+tcIdE1G5uZoII0co5RsHvXttzdeHrzwWmiWPlQTNCsY2D5s1xvhL4b69pesvdyQM8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Me9KVFX1MYYiUYNM8z1nQX0+5VbhWjfBOCODXN+LdLt9TtXEsYaQKVDY5xXs3xk8X6DrDQ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a3I8ydRjn0Fc94C+F9r8QjeytMsZQbUDHge9YzouMrI6KdVOnzSVj5a8R+FJrbUZvIj2x5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TM9oiQMp4AxXtXxC+G39lXdzoF1HBIy5ZJO9cLB8PL83ZVSqhSQG7VhycsjqhVUo3RX0qF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3Yycda7fwx4WhSGO4lUBlIYcVa8PeCrS0s4UcIZFAJOepNb9pbLaKse0bQK2jFJGM6kpaD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AYwMAdqk2OpPDDBJNSZLuQSfUCpOdoJ6Yxj1qk7GTTbGK2BnB5p0iZUPg8cZoRPNZVzj09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PtjnJpXaYkktyhjapOckdRVPUZURe4GDkVoXcGNxUngEmsHWJzsZc4HIIpXVy1FWMjWyk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K4fxxfxWOm6jLMdvloWJ+ldlcj92xViCDyO9eT/tD376Xokpjcqs0bq5HtSlS9oxp3sj4u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e+Jbt9zFHkKhB2I/xryHRtLuvEvjXRtMs1DLNLGzA+orr/i9qSS3mpSuC7GYlW9K1v2Yfh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Y+JEUmG2YEsR1r6PJcJOvXjBHl5tioYei5Sex9v/ALM3gu58EeB9PguihV0BI9K9ns9fg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wwQB0rz7wLZXmoaXDbEKVijGT7YrWgF9bNsVSqqWUntiv1mFGnCkodj8prVJVqsp9zcOt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xVuQPerlrd6ldzopdiC4+T1rC0aR7jVLeFQSwKkjtXVWqNptw95dqEiUEKT6msK0Ixdgpp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tMup2tjGSRvDFO2axvit8d/AnwwtriGeX/SEcqqr9+R/QfjXD/Ez4s6z4bmeLwwzNcykiN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4X/CRbnWb/wAefEh5NUvrmQzW8Lk7Lcn05rF5dSxNPmrO0fxZvRx1XCT/AHS1LkureNvjZ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cS6RpEMha1tN3zyg92r0DwrJb2csOm6FbvMCBG0ij5ifYVFpWkS+IriKGzjG7cFVewHsK9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s+niPW9ZigCxElcj5q5cyzDC4DD8sVZLZHTQoYnMK3NN3fVk3w9+Bty2lw634qdoy6h4rc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uv8PeE7PS9U2WYdAyjLk/KBXQavf+dIUgYbFAXbVD7fDa8SEKcgnJ5r87xOMr4uo5TZ9Th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Yo6czWkEcEKgAbQWb1asrxWNG1C8t7dIQxXa5YdyKh/tq1aBCh3sTgH0qFiJJFmPJBOSK4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lFG1rfi+K0sbKw0yNIwqBUiA4J9axNQuru7MDzk44eQjtVHUZbqTV7O3thuBUknPArasiq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Lyazd7lpplcXtzqiqudscQ+XPWnx7PNKIeAASc8VWWXbcTK5C7jkAVJlWJWMDjq1Jq6GNl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FB4PY1U1dfstlJcSMpUHBx1qzc6la2KK9xuIU4IA6mqOqXsckRmKFYiCwU0rMCPS3AQEAo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OZlQ/eyRk7qoG7ke3SSFCVAAA71LAfOVThlzgGlZtgWDckzpIGIBXgetMfxD5V2YIVLMBy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RWMixOCzPuC47Vxms+MNZh8QWOm6JC80sswQ4XqPrTak2HKranpttqEVxGGYgE9vepFmiL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WcfBHiSC4SfVJDbxMqssQPPIp0mmSwuojkJVc5HrRZtiSSZpK6+Y20gAjrUc8qIu3Izkgm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NCQDklqbeadcyIsIYgMRl++Kob2J7WJZizOygHPFWF+yq5jjOSOSarJp5hh64CjAyaitI2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KSck0E6pFozR5IbkjoadFcRqNyjGO1VpYoSSysSDgg0+0eOUlAQ+Ov1qkk2CbZcieS53tg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th9pQIwyfSlikESAEADgg1NDKykygk4OMe9NJoTdynb28VvPbRzhkPmABfpWjeoJZ8MMhe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5ZblllkIYqdwHvT57p2hfaAWPAFF03YLOxJAkUrrEwIwQOBUes3On6KPPsow0rgBpSOhpI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gEABlHaotQt47mLEg3BSCaTethpNMy7i9N3dQWx4LAOznqSaR7dxqESxABQpLmrEbQHV2I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9RSzP9nH2ggApksfaosiilqtru2lXIUEb6v6DaWKxrKFBjRiHPrVfCa3FcsmfLbKyAVcsb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SYlHkr9098+9MC1pVrDDrTy3LpGrZaJSe1bN5FHIEeFlkUngA1x98DfE/aGYFBiNgegrf8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5NxMWDKCAeozWsJK2pnNNO5Mo3M4KlXBwPSpLZFW483jcAASKn8i1ubQTIeWJ5pkaiMoo4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JmbbRn+LLkW+n3lx8pZEYoPeuU+EOj3PiVtf8YeIZXKxO8dvGvQEcVo/E3xLbWypocYJlu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s/Cnw3d+GvDUtre5aSeWSU57KTUNamkbqLZa0WGbU4rmfYUKOQobuBVgXKx/eQkAgEfStN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IGAOtUry2WTIXGc5IoYk20IJ13GYY3NjA9Kgur+5ec2zAMrKQzehqC8DwTiRSCuwqQO1Z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mt4UJC4+b1pN2RUVd3JbS1MEd6shLNI+UJ7ClylosEZUYZwoP1pTcxERqTgkgMKj3QXmt6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5ZiTxkVlJPcptpk18HhnEYVQRgn2rGuXW41iWx2AyBAzD2rQ1e7fUNW1CO2yVUquR2ArMs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Y1qUnDw+XuPapTTRWxLaWsccU93FhWJCySegpl7pc7fZZIWHlM2N3bmrMVyU8JNEqK7ysA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i8QpM2gaFoduCrSTJubvgUmtQV2xqRvp8q2iLmU5IHtUk16LQhZGG9iMoDyK176zjheyAK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HeqWjaIuq69c8BggL7vYUNaDbT2NPSrxpLYSTAgAAKK0BeL5axkDLDIPpWQlxD9nlZASsb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vGERZQRwcH0q4tpEmyt06rtDFcAYOamQs0YLAFTnnvXPWmp3BDB1BHIzW1pt0t2qBiAMYr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zdTkVNbs7NkZUchy3bFWtd1C5kkWK2ZFQDgd81b8Qaes0cUpJBjAKt9KzFKz5lIBI4qW9S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LDFKl3Idwyce1OnuzLk5JDZKkVTuHEcohwQGwwb2FWLYq0SRA5UMBn1pqzBJWKz3bLlQG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Lo7jgkjORW9JZ2Ulqdi/P0PrWFd6ZJvbyycEngdqpWQrJskhDTMkuQBwCTVs2ik7CcgjII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FUXABXrgdatR+SoabJKnKgelOyuVdRCMRhDGOMdav2FvHPH+8GRkfSs618q8dwQVUZGa2L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cDjAoZDZHqVo0kEYY/u1YHHas2TTINZ8QWMtyS1tbneYx0JHrW1dBni8sE7G4ArPZDaq8a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ncadjOu7VPFXjP7dOgS0sUBcfwgCqeoMPEmrXuuL8mmWQZUkUcMcVp3sCx6Xc2UJZXuAV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WtOlHgiy8HeHFCJO6s5HXg85qHFtFuySOQ8G6feeNU8TazfIyWESTLCzccKf61r/Dy2vIt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bcsywZ6kV1F1okWj+F7LwtpW1d8eLgjuSaw9aju49X8MeE9HbEbAmduwxQk+gXVxbm7Rpj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1XhvpWa4iTJUYJNOEdvf+I77Q7FWaO0Qme44wT371XZ7eeC8j0M7xExWR+2amzSHuS3V+D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H0qK3USxS26MQGIDEd6pxnyxsl+ZiSc9806xuwksiZwSwIXvU2bQ+Vs6KK8jjsYdFhVUXI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iiGExWNjYDALAO3vUBaRmDISHOQM+tSIzEqsxDSEEj2oSsLVMJNNJNnp6EjH3yPSp7fat3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ch5PSmwzlGd2wGI2k1NazadaRXFxcEl2BCqDVJXBtsmmuA6BIlGRlWY+gqDzDjCHCg/yqM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yWySPanW6MPlJ4OSRQIiu4nvHQEcADtWLq9ltBhjUAnIJrqY4IVTKsMkDArC1N83Dq2Qcm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PtIpYjE5O4KcEVcbJBOMZPFRAMpYrwAKnjR2U8FgOQaShZlJodbxgrluSSABVyOyAQPICq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xB3UnnaQRT9Tu5mXysgAZK8U3ETaaNFwEjY5C7s5FPimeGDaAMDOD3qGJ45SEOSO4qSQBs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6FNs8RaohvLpn228RU5yWyOaz7m3dScjOatwQStO0jAnHSpmiP8ZBPJpptA9TGZHQFWAB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AgDgDJOTUmoW/7wOBkAZpsMzLgY44xTuyYtJlmaeONViBwSAcU5XVwMk8AZqm0RaXzHIx2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3UcgVMk2WSB5ByckA4AqRHLYJHGeKcI8D1A4AxT9mFHAzipSdwJ7FxA0nJAfBY1FdzncSp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wvbocCoZGOAccjg+lUlqDkkiGRFkdRjHUk0xrTdgsSADk08gFi2QMZIpRIM8kk9Kq7JSTI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0OGrSMyMFRVwEAAqmh+bPXnJqZSRnGcY61bbYklsSg5Oeck0rMOnXtUcYK/OeByKc/Jyp6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0XixOI8AnnmriOpiVuo7CsHU7mUsYrRDK5IyF7CtSy83yLdbkhTgAAmk02hRepfjkJGME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RkHjggVXST7uBxkYNT+YoTkipaaLJ7f5IY4sgnr705+FOMk5wKgiuVzgD2BqVJcHoMdc0r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RwAQT6VVu7hktlRgWZpdgHc5q9IwYkAYzyaiNuvmCZh93BAoSSApW+jzzpK12QCT8px0rM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MuIAoBc7d/pXSvdgpwMADFQM0NwFG8Z3ckjpVRbTE2kjgU8PXSQNFJGXCLxkdan8N21xpM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Dk12movp1pZzLLgAqTkDnNcgzmGZnLMEd/kUe9bRlzIzlozqdJke4CuCVPUmna9pdrqSok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fjT/D4WNEeUDZtBJpdU8TRWT+SMOsh24x0rJq8tDRXsZVlp1lpcyi2Vuc7marzxzXC/IpA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CNmjlm24b7vFaFxIkFs80oB2jgYpSckxpKRy2t6BdattMaABRhsnrVrS9MfTrZC2CVAGPQ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7pICACc8dKc80hG4A44wKu8mhNWZds0RV3kjnBB9KkZhnbgHPQ1lm9EeDI4UAZJq3o8o1N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toYjgmomne41dkshDOpxyBg1keI45EeKRFyBnJrfuLUQTCJ3XfgZQGq+qWUcuny5JLgcDF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icvakW7TSE8nJq/pGnQXkkeou8mQ3yoOlYOvR3MYwhKkg4FXIfiOdF0Cz02dY0cMAXH3q0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SOkvFMTXEzgICAM1Vj1yC3+W2QlgDlz0xWJHro1+JJklZ13EE44q/p9neSSrJGgYKRgHoQ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ak2xJryaWSRiCVYbS3YD3qzYllQBScEgqPatBrGzsbcJdgSSuQyxL0H1oj06Z1M4VEj6gZ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SuyKNGdmTOOMlqsi3t7ZY0yCxGTVSS8knc2VgFJ6M49qtw2EkMI84EtwSTUFJJIe0n7vJP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Da+STgsak8sbUAB5PFBiwzN0xwTQF1crvZRNjBO4EHOas/Y9PiWOXYzynnPamBTu3AcEZ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CvfkUDHiSTOXCqo5Cinqu75twUZBHtVfedw3EkMRxUu3C72bAHQUAKZf4RyQMg1XdSHbA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UgUEg89ATTpE3AL0zzQJq6KxiJlLLgEgD86DZsuI84I7DvVhIm4YgHtmpPJ3fMSAe1AWSR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+mS1VfNnaLbCRtLAkH2rRv4pPKlVASSCDis9LcRqrzbgVHAH9aLIHfoWP7RisjDcxhy6Y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n/BQTEfxn8KTRrgyTanHntghW/mTX3b5c8mZHKoigls9cV8Nf8FA5oD8SfA93CpCtcagzt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0qEVE3E7r9gzTft2jeKJbqRiqxxxxIemTurrU0wHxxr9lGzKlnd+Sf9o4BP615V+xX4z/A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XcgZE4OegHavV7XU/tPizWLpgUa9unm3fWu2jdVGzkrPQ9G8M6e11fadptiGZ5JoiWx0Ga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FxaWBACnawHsuAa2/g+lva3YvJVDvCgdWPUnFcl+0x4gjvPEttZxnc624ncZ6b+1acydVR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P3xV8S2VloN5p+nM5uJSyEKPmrz74SeFZF8Q/2k4ZijfLGO59TXreoeBkkiv9bs1QO4LAv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fD7wZqfhLXbAavcLNFeXSpHCg5QHu9ddOajBoUE3J3LfxLuviW9xpGnaUIbdpFUuWK5RD/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CSSwxmIEyyEBZpSOGI7ivRNV0rRtca5lvQBsiSMMOpA7Vj30Gi2MUcFq6BowUSNR296zUp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KivKGAJXjAIqeCPbmQYJwSTmqaxxhpCA2CTkZqeGcqdijCgfjS5SnoXQI3iVmwCXAJrYt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2awBHMhIbnBzXOSSnyxjIAPI9ay9VivrieN49xUEBR6GpcU9CbX1PR5PGtz4raNpiFWIqW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pomfD1pOECRliQe5zXkPhXQf7NsoxekCWUB2z/KvcPBN95nh+1ScBQirlfpXm4lpysjuwl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FyQGRCR6npV2PRoIbdGcqjA5YAUybVJZFAtmYKOCe1RNMzL+9difSuU7Foid2AYLExCjIz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qKqPnPBPpRAjmNmw7kElT2qu8U0hY5BI5NAD7C5kimaSZ2YkDA7VF4vvWmsg8JZiSAU+tN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YlemBU0kSPFJE4GDjIoBuyI/Dm2ysIWcFmZN2fWnXd48rMAuCTwKaHjjhVE+UKAMUkSK4Z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BaNDY4rk5KlVyepNSLaHBZ2BJHWkRo1l3SZLE8DHFSxPvkLFcAcCk9hlYwRo3OFIwSR1qZ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8YY0gspppiME5YgHtzVi60W8sYWncoEQDK5oSsBn3CvLMABkknNL9jWKTfNgLgNUsC+ewb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T1CSTiBSX24LccUXuwK9tbvqE8UaKSm8sRjriuktdIUQyCUFcLxjpVa326cPMhABIUD1wa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02SdgpIGR70NXQHOapYpbTmMnCMRgnuavpo8Vtpi3s7qqkr8vfFcr4u8RX+oXFgBlQk8eQ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VxfT6klrGx2xqoyvY0PYV1c00h08xtMecEbBWdLLH5rccDODT3nd0EYACpjaKqsH8wk5y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bIWd8JnJHSkS4QI0WSWIAP1p/2Vh5jHIyDgVDDGdqg8EEk+9ICK7UOgJUBgPTjNZ1xYSmJ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FPWt+O3DozSAZ4AWobq3R12MoI6D0oC9jlxaTSbWRSSWJApZdPis4TK4BdmBYmtueERYdQ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u+Mlw7JtbaSCMVLigTaOf1JGZmZeMk4FYWspfJtMCnaTtYHsPauwutIABbDAnnFUb2ytYb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XGKiSkjWMkjzy+08zTlrgbwCQy+lJ/ZWn+RMwgWIKpIJqe88Q6bJqhtkcBAxQmmand2U8L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GPWueckjaKsjzbxdcQW00ykg4BJPpXnviaOa7dnwTHgYr0bxhokLXgRQXMpwQDXM634cuv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MHFc8tUb01yq55R4m08YPmKCR90nsK4e8h8mecjkFiRXqvifTQtsTPgtgmvOtVswkkuFYD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FrU6aLvoYFzFgtIAeoyKhKc4II9RWlJGvJAz2NULpQpYKCDnJNZXdzVpplW5cgHBIA6VRu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7E1ZupHKlWAHcCqE58wb89RgimldAVivzZIGOoFNZSOwOScCpHUA4GQcjNIq4JJ6kYFbR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kKrgEYJINPtfkcMoBJOMGkuV4yccUtnHJIdykEccd6pavU3pps9L+ErqSrgFCHAAPUk17p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i5Z1GDXhfw0kihSEOSCGBJPYjtX0B8PHGrwwxTIFIICtSurncrqJ6h8EvE1hoV1Pp+txNK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JrpLh7UajNcWKlInJIU9c1zmjaGto8Uy4LqMbvatrleTnI6mqcnE5pQXNc1rK6j09Teo5M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54h+MfjG90OTR7DEClQjyALnHtx/WudDuW6kEgZNRXUDHcyHkrnPvUzrSlHQFRpt3aMS7j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u7ZZiepNeg/ALQm+yXepeaqBMgZPGea41rMMcsGzjGfWug8L6l/Y9jLaRMY1Y7mArKEm9S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GT8ULZ9R8XTGTaSAdzZ71gnSLWIHYCWJGa3dUiN7qVxevySAA5PWkTT8hSowMDNDvKVwiu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ZiFQRkgA5qdhug3Y5PAWrr2Y8pgOuOGqI2YCrGScdKa0EVCsmAxGOgxU0eW27sYA6U90C4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tLBEDnJwM5FDbSAkhhTllBJ4yPSnl/JJJGAAc1DJMqMpUkAdxWZqF7PvkUuxBOM0O7Q1Fs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aVIs4wRmsS4lmdGZyHJY5NXpIVKOSSxwcGq8liwH5YqVI1ikmYV+53Bcj7wAPcZrxP9qm+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SXRJjKSDd3OMdK+g7rRhNbSSNtyB1718ift1+PUi0A6Fauq3DMsSgdT83Nb0YOc7GVRqLu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4m8V3VnCp2u33T0Iz2r68/ZP8C2mheGhZ+UoBy7sepPPSvnf4O/DyfV/EUOvX5dQzqscGO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PwnH4b0XT0lQrLIqssXdPrX6rw5llPD4f2s1q9j8z4lzB18Q6EXotz0fwutpoOlJJlSFIV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eL7URjYoUgAKoHrWFaR6ndwqMYijBBFUdUlEIY55BGBX0CipTuz52LaikiebxFqMDNLA21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BUur/ABH1LULKPTdU3opKbJB0cj14rm7zV8ObeNHmlIJEajkCrFlFd3ESteuuTtAVuMD6V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bZraXokWoXqardqZCmDGD2rp9J0TxB4j1Gx0Pw3H57zsI1Vepc/55rV+DHw91Lx/dJaRRS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l7474r6F+H3gPSvAVqYdLt40ZVISY/fHvn1rwMzzmjg7x3l2/zPRwOXVMRrsjK0L4PaD8H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myXetXG1pio4iJ7V2Fjd3VvYQ2sIKgjLnvk1D9jWa/XUNQLSMDlQehNXjukYzMiqCB8oFf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FVHUqO7Z9bh6EKMOWKsIuRvcjKqcY9TWRcWs2p6l5kmURc4rYV96sBxk5IxTHjSBXdhgAA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nSlYfbizhi2qBgLyaFvCpJOCAMKoqlFMzlyoySMBR1pdk4SVhkhQcn0qbIpJNE0U6Wtyb1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6VHqesXME8FygOyQgAU6zQXyfKcletTPAiRGKUA7RkfWlJJFJJMpXM73DxzA4PcetXbKNp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c/SqhjCEFVAJHNPLytAYlYqCCCakB097BHIUCrIAe9ZWp3N1dvKGBEaIdtWorUR4BPVsmn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buCY2XBPegCrpo22EUpIG4EkVJNKqKSpwAM4ojMUEaQqCI1ACj2qO4umeQlFAVVxSbSAZc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UjdklB3p3gmytYNWMqQKxyXLnqv0rBuZNSudQhhUBIi+1gPSuv0WxjsNskIcMUwCTSV2wN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hE07E4GMms+WEErtOCeSPrTJA7OAwyO47UuSpDDJxkGnawEkAwh6cZwadOw2q+cADOKjDP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QfSsbUL+9vpnsbNjlTgsO+aYMreKPGMkdxFp2mYaY8kdqS20/XddWDzWKAEM6LVzTvArxS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m0mQ9q67QdPsLKFnYKcDDGiyT0CL0MiDS5VsTaxHdIqbQT61F4N8P31s+o3OquArOSi59K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VYLMY13ODhR61Th1ee4hE0h2Bvmx7UXYJFvUBGqDaQCGGBWTqXiCOwRlu3WJFOSx7mpPt8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g5HrXkX7Vfgrxx440GK48G3ckD2YeV4F/5aYxxUynyocVGT1PXNN1u11SBpbV1dRgBlPG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dxg1x37PPgPXn+EejvqDCxmJKzrIfmZgT7119zZCxnjgL7wOCfXFEZxkEoqLsXYUEyPK7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esliILcZx8ob0qa4kZlMYcqpBH41m30TKVdmAxyRRdpCF+0PZxtOwBBxlh2qxp97FrkFwt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fHWvNPiN4w8YeIPFGjfDTwPGYzfv5b3fQIR9cV7B4L+GGj/DPw2lleTyXWpyZNzcsep9u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jdmVp0TWNuVGMgkM3qTTJ2kbeIgeTzWjqMTEHLKIwc4A5NU4woQqx4JJFCd0SQQW12W8wg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7r558ssQcAA9qe83l2qGInLEgn2NV3dRwrbWGCWpp8qH7rRu2+tWunadFaYZ5VIANC6q9x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gj0rBivvmDfMxBAWrCSsytIWIY5OKaqtolwTMvxrbQv4n8PawzbktizE+5ruLK6NxBHdA8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1yVzZpeyBJssuRkCtmx12KD7PZMCNoCCqjNXImrRN0SJIrFsAgGqXnEMy8EZwSarT6xbSy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YIqJ7sMNw+XPU1bkgSaQ68VZNqDAxnPvVOO3JkLQqFIJGanDfNvJzz0okk2bBxlicCpl7x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S4tGuJpFMmCRharRK5EbSgqWIx6jNb9hbeRHdXd04LMSVXFMlijjgiuZUGS3ApNMpNMpaZ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gBmGS7dwazNbke/06XTbfIeSRS4B7Vr+Jop2+ytbFQHUDJrKlSa3uEiZDvYAk+lQ07gtS5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Og2UBJaNVjkAHerVpZNL4gs4bhhtiUOAT61mR7YJc7mLtyxpbTUpYdUWYklgASTSbRXLZG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y/vGckSjAHpirekw+Wtx9lypcbWYdaxbjU5priWRSQWHymtzwxqFlbWTm9kVSTluead7oT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Q2X2READMGLepNS3WmKtjHHDEc5+ZqtpdWty9vJE4MYZSPWtiYrIcxDcpUfMBxVLVCbscS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DYOan0u/g09FlmBI8wAKR/KtvUrJBtkVT8xwM9qzb2zgBjhCg4bcfxoaSQJpozfHXj5v7T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ZQMtjgCks0niRWuAcsxYn2NS3WmWPnJMUDsgypPUU5Xmc7puAvQe1Lm1BKyIrmH7S6GQk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TZtShtInc7QIxlQKmmkRdhA2qx5PrWdqdhCziXk9aHJoLq5a0rxEJbaa68tyXyQDU9rMZo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PFZUdw8reUwCKoAAA61dinURiMjGOmaaldhy3RoF4GEeQQVIANWrfT0kddrAhsZHas6zVp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Jway9T8aLBrX9i6YrNIhAlPpmqU/esTytHSy2cjyraQABiQMD0rVk0qGBoMgnGAw96wrTV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iQKASe1X7fxAkjJ5zZOck1Wr1E4tFy6izNtJCqoHFZN64lN3sYKIlLEk+lSatqsc+6QOVA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eI7i6ZHhjZgJgULeuaTTBK7NyO4N1BBcx8qwOCO9WILiS3jDQgllDbfXFVvD1rs0zTLCI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eaFS7W/IOCCBUp3HYfZ3WYk1F8shJBz2rN1bWbHQlm8QT4PBWM46E1qhVXTo7AYABPPf8a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67ptzpV5uEZB49xSnFyjoEWk9TAs9UTRvDet29qyy6rrAkMag84JrV0+xs/Angmz8K2LLc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5I5ERNY+h/Dr+xvENtceZJII1KRs38Oa6jSNEg0q7n1C8fzJGJCE+lJRfUuUotaHOeIdIv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gWqede3cgMj9lqaPw5NpXjs6CSZZGtVlbHO010FtplymuN4husvsOYSD0q1p8VtYa/qPi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lBn+AihQbZKm0jlL67ezu5ROAFjLb/QYqewuILuxTVUGxSCAD1NWl0a0tdJ1vV9blV5Z2k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WSjSjw9b3M6mJWLJFHj71HK0xp3JElLSmYnIzilkikbEgYgddtRW+nXWo2gsAWhdwoV+4r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FskU8khCjzCe5pdAKNmzyuVx0q+IZC27dgAZFOubOO0VTDncCAwPU0hnSOLe54HIFJO6Ai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zkKDuDVnXSyT3TBwQQeDV97uKRDIrA88iqbyCS54OCw+UU7jVhPsLFGDHjuasxRC3t1zgg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xwsCecEgUttdNdW/z4BIC9KBMjWR/tziM4TBBqxdxB4Q+QW9Ko3isoZlDbgMEZqbSY/Nt3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NRFXYF3R45REZDu56561fHb8M0xJU7AfQVJ94bjwT2r6M8VNJiEliQCQADmmbDlnJG0cZ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ntTJSW5GfpQFrshnYKNxGT2qs/C+Z0Pc1aZdyjPJHOarXEiopVckjOabVmTZXCKNXIYsGJ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KAMZB4FZUUzk5QMOauwz/AClmOByM0NWZXNoXoxhSOevJo3BhsJPbmq4nzH1O3PJpy3A2d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JajTTRKW2kKOnTNMZODjPJ5qNrkdVBLZIAqRBuAJPUYphoyvMgUEqeeDio1abKYXuMnFXP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cYzSkqmAMA8ZFNOxMlZkSAhiWGCTwtTxsT1A5xSRw+a2498gCp1h3Mq/iapS0GlYYyM3T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N+gzU0VsoJ4yO5p5VIyOmRjijmuNpMjjsbS0jldUG9yMuaTYssiBlBxyDUssikLkHI6U2N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6VN2FkOYBFCgYAPBFRsX3hc5yRxUpmXBUjkmmIMyhxwOKaTbGSwqyEL6HBNWTIoGBzwOap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EkZ5NRQarbPO0O5Rk4AJok02BfZ/LdScnccU2a8gUGNWGeciqOp6uLQL8oY7SVwa4b4e/E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rGn7MMkrBVPUKCelEYuQrqx3i37RiU43AZIFYGo+JJ7e72MAgLYAArqIYYBvWcEHbwPrW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LNsOScnn1oTSYNXOZ8Q+JbsrFp9sAZGOCx6CrNlcQTxW9vIyh41DM30pde0JbSze7hGNj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zUPF1xousobveBISoGOw7VvG0loZSTPYNIug0LKiny85BPU1n66trdX1pFEDneTWJofiXU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xOkQVdzHrxWrodxHLqBe4GSDwe4qHHld0XzNM6C2glgeONwSFIHPerOqbrqNbWIAKwzmla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54x6VKECKskgJ2npUJ3Za0MOXwzI7xqzFArbuBxU0uVJh3DPQmr89zNM2FOFYAKO4FZGpC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nIqk2hOxz/jTWXsmht9NPmSMwDYB4zWh4Q1fxRKI7eYHywQVOMCrFrotldN51yoLjoe9b+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lxhRjgH2qpNctmS23Lclsrcws0kxDMxJbNPuRCwKhhknIX2pgkJbvx3p6mFW34IOADms0l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iqDZciJFbcctn0rltX0nTp4lk1MEGNwykV6DrVut1KjbRkEjPtWXceF7C5J+0xuxJGCDWj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Q+GNKtE02D7CVLSDmP0NdWlolnbQrLKqHOW+tS2Nrpml2MEdtDHGyqOe9Zeq3DzT7pBxz+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NVZIkmls4iXhcO5yS3rUMUl7qwNvJIFjYEAqOcUxVtliRNqjBBUAc1o6Vp2pXsixW8JVTw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uzRJpEqw2PhqwjFscMRw3f8aeLt7i3jkbDswySOlUdY0e5l1BbYszCMAkZ4NXbONUiETEK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J6DS5zjOAOaU/vAdhyCeanNqqt84BAJ4pziIJlBwOMUCSb3KoQKwJIwME0x4mmZiuFB71M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xTTIEOGIJzwaBNtMjjto4VfczFzxn2pZYx5PBHFPRklbDMBjuagvbhShjh5yQpNBSasLAW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qZwu8ljnpxUEW2PAPG0YNI92pDtGvOQQaAbsiw8yhAq4B5OKYsoOFJwPUVWldgu4k5IzUZ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4yAcr3oBK+5ddlZdqZPOMVE8QlQxsCScgVFZXRuDGcEBgG+lWmdFYDJJJOPek7jMt7q1jE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duwdK+Of+ClOgDTG8HeIJFEYlvmt1XuC6j/A19kXl1FYM80JUsxwRXyz/AMFS4UvfAPgG6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p8o7Dy2rWgvfRFS/Keafsk6DpmreKrbTLiQgzW8mSp5G1S1e+6L4Njgu7WbzWkzJ5Sk9Rg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63f6T4wnuYjtBYJAw6jKkH9K+prTXGkbTo4FUMXBYg8hq9CMUpnDVd2et+E1j0QXUYcERR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HfilfJrvja81OSQHYPLJHoBiur17xPc6R4ecTOBPdEoAPvKB3NeXai7PO7biS8hO7/GtIx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Fe08YwQ+I7PTVUrGHAIJ4Y10+qLHDcTXEESiSKN3H1NeU+K9UstF8Y+HDOwzK52kepFenw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3l3GGae2ZUbvmqqRas0ioyjKLG+HNfN/p2pWp2SOgbDjqCK56UXLalLI7KSrkKe9Wfh9pM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zM11NI4Q9FFal54egt3FyVJ3ZJHcGtJSUdCYx5SuCbiOMEgdCRVmzUFpDgEMBg1WCeU+c/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UIhXAyBxWbTsPS9ydIt5RQMliFAq7q3htdLs47wuyspDAdiSaq6Y0k93aLGAW8xCR+Ndz4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Nm5G3bBGHJ9QKTTiDaaMHR7u61We2RjuKFSzKPSvY/B+ZvDzyICDG4Q5rx34Uxv5lxcOoI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a9r8F3UH9h39tgHbKpJ79K8/FxUZHbhVeJKryNJHDCNwQEsKUOgkTcxJOSB6Ulvpv2l7lp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KdQDU2n6XGUjtLQOxQ7TLJ3xXnp2Z1pNMkhuljRlzuBPTPSiW4j27YlBOORVuDwcJg2Z1V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rnQ3sSyPNGxB4NUndDKeDuG4BQDyTT3CiGYr1CnafU1Febs7DIpwQCKmPkLbIFYHj5h6Uw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hiTjkVPArrEARkrkE1atrUBfNcAAkA0STxwROyINitgv9aCbxvcZBb+fmONTvJHJ7CpZvK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QEkjtUssrWVtHID/rOVrDS11TV5ruW2EpVG6t0oGmma1uHYiVSQARnFReIL+a6iWz8xkEj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QJPaYDuA4zkCq9na/bNbefVmCqmTCM8nPqKBktvqEenWrWVtbNKWAAPvUXh3TfEt34hl1C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TDgcn1rbSG2WVJWCkgkA+xq1HIycIwB5xQLSxBeWEjSwW2cEk5xWH4u8RW1hdWvh20Jklc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6Dz3UvNcOqlQfmx0rlbDT7F9futWkjMkrvgy96FcLWQx9LS4gETA7QQSB1rUtyI4o4ypAA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cwRoyttVRgEEd6rh4zIU43cZoauCVgBAIYA5JHFG5VJZgMjmniPPzdySAKrTSYbGcYpNJ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ztHXIxU8FpBCu+QjLAHFVYwu0NuOSeBSyTbjhc4wQKLKxTVx0soVsJyuTgU1yksRyACCDn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IJ7nIpFmwrKopcugrojuI1yMnJILCooo4fMV2UAYzmpZWRV3PnI6+mKr+ZLMdkasFA5Pel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teu/NuGhhkZAM7lArndV5t50LkllI5610eswG0tp540EkrkggdcVzNxpGo6iVkGxADghjU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c3pnhnw7b3xu9QhMjMSeSao6tZ6aL+ZLRQgJOK65PDCRyNe6rMjJCrMAp7+/NYWr3Fjvf7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selZTimjdM4/UtEhEUlzJJhgSFOOgritemlhWaPa20g5f1rsfGWoavcKIrCNSjHDgdRXM3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wkJZwMle1czgrmkZNs888RaYZ3dIwCQCwb615z4q0eSN5RIxDKSDgV7XeeH38ppZQFyM9a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lmmTYFyDl8d6wmnexvTbUjyGaORZHRyOCc1XuoQUY45xwK29f01rSeQHJGSCaxpg4zycA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qN7GNeAgkEbeSCe9Z08fzBwcAE5rSvmLFsdRzWfcbGKAE5A4FNKxTV2NWDJG4A5PBoa2y+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2EZmd8DIGBV5tOUXEaAgluT7VSTubU25aGRPYHPAyOpFFhZyLN5WGUMRXSpokWwE8kgZNT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KBmBBDelaRV2dtOi+poeEYnt5Ik6EEEj1r3/4Q6tDpaQLfKXVgMN3FeKeHNNd3AwQ4IYe9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tlkVYlsgBe5rObSR28iaPedF1HTru0RYmwxACk96ucfcOCTwOa4fSbye2kSNgVCqDurpNN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iTnIzRKd0c8qNnoaUnGQp6ilVAyEZOR1pm7zMHPPUelSRkrgZ56kVkm7ENNDPsWTlu3NO8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x7VZZlaItwCBkVX3ZKngEdatNsluxG0anjAI7U6L+INwAv8qViPmx2BOarNectjjBwRTSa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iP5uQM5FVprrzB6c53UST7+ScAVEsTM2cnBGQKbUWCVxryHOSSQOoPrTRcSOxQ8Ak8Urw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xUiWmzDYycYpNJotJIbuO5hxkd6rTWn2piGUEZ5Her72R4focDFOt7U5O85BHLd6EmxpNs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KAkdwaZJYKMlgccmtpoEKKuMgdKZLZb48INxOacYpsqSSRyPi/VrPwvoN1q04AjjBYsfWv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P8Vfi/F5G420M/wA+OgzX1f8At3/GSy8H/DXVPD1pKFubjCI6nvXy58CvBd3d28LaoS8sz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Jr67hzKVjqqlLZHzWeZm8Fh2o7s9P+Evw7tpL2xvkghjS2KiFyOWPsK9j01UtriV78F3AG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rw69pJZiVdskcZJFWfGHjTSPB8cEtwPPuJT+7ReSDX6dGlGKUILRH5jOcqk3KZu65qdvpt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SzKGJxXDarr+oajejS9HjEssoISX+FR7VdtPD/i34iqNR1W4FnbAK6RbRuUN69KsWWnR6f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3e+v1ISMIcs5NJuEFqXCDmP0jTz4M0yT7Qxe6mky80nLHPpR4F8Gah4r+Ifhi98VaibTT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ZUfMG6dD619Ifs+fsheK9SaL4mfFV0tFhAa2sGwWyB1bnjmumvfDHhq+8XwGzCSCGZSG2j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Mx4ghRlKnS1dt10Z7ODyuckpT08jrfDehaZ4M8NRWmixELMBiZhh2Wr8MfnW8LbiwdmAY9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ibTsyyEh1AU91xT7aZTo9lHCOUYBhXw9ScpycpPc+nhSjCKSHoyghdoOM4NOkdpG8tRgH5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NE4BJAbA7ZqMxuyEsNuT1rFuzNUmkRyT2umQokYMmWGSe+aS6kaVPMkGA2AVFR3MQhVpp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qcVTsNVbWYppLJSVV9gUdfxqG7saSsSeXFayh7cMpbIJzVmJsQBEGSSSwNS3Fkmm263NxI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mai0ze/mNcbVI6KKClYu2MsVlbukUaqXPzNiq0lteST/PICpBZQTVmbKRqcHBFVbmZVtGO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9KyGMYCTcsYBxkE+lMfKQ7VwAASTS2YZIQTkMQMr60tyg+zSO+ACCMZpSasBBDDNcKsig4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1BjXIBXANWYzJa2McZO0AAbR1xVa4d3wWB54GKkCDyXEShsHAxTZoh5Rxg5zmn7sOF5wcj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Sc9qTV0BQsdHNxOkzsygNnPbFdZbKjfZ0QglSMt6isuyiXyyjEBRyBWjo6sjFDjjIAFD0Q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OBhSetNht1Pyk53cg1ZugVQA7QccZ6VR3yq5KEErkmmBW1e6dJI7CNSQchiKs6Z4fFl5cr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5qsGKyGd8HnLuegq7FrUpizE4ZScKPWkmrAXtW1zT9M087gocAA56Vk6fra6hHIYWUoSSw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u8LMMhgSwNM0lLTSoJktFVNx3A0N6gR6vo66zqVvBKWWAMCzA85FWtWjkuRBoejMxcKoeU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qZa2Nzd3Jnt5SIs4lP09K0bieCxjW1sk2qwHmP3aleVwurkCWGk6JpqWVpmSQnLzk/Mxqu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AEEHOfSnJGXd2wWAPy+lSCEjazAg8ZHehpN6hexNZ3VzZ2X9m221Yg5cD61I2HIllJLHGK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849qJRuBOWwKOVJ3QbkchUvvk6KSSahuRFOiSc8jJqMx6hdyi3twFgjJaWXu1TFYzypyo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BXFjaRajp+qRIqyW8qSqcDOa29b1++vpnmZVAJG0ZrLcq2A3QdqbCZ1juLu8IYopMadhQ7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LTwxgRzOQW6qaYF810SFuNwGfrXMvqmo6hNDuBB84bm9q3Y98ECbmIAJO6nsimkkWDF8xj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o3Ina42xAnJ5NaMcLtCrJgiQZz7+9Vzb3X2qOJByGBP0pJ3JIcXMcka+WQCMk4q1IZmt3Z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WNUmAOyIDgLuIqvHcSPiLqozxUptAMEqpAFUNkqMnHOarQI9pBLJOzku2QSKuxERSqxGR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pnRdi7QPlquYDn/Eetp4c0i71+YOojGSijls1qeB73UfEXhWw8UzK3l3AYoD1GCRVi90+2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uJHVxhgRWnpKR6N4Us9ItFEcMbOVjHQZOaE5J3BxuiB5jDsyp+YbgKGvAR5e0AgAkmoL/A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BZSQAKjDF9sigheAQa0Um2NpJaFsXaTZXquQKXVJftUUMeSAjIQB6ZqhO4twAp2jIOKYt0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T1xQ5WYkkkauoxrqGoWCZAjiCk4rJWR7rxNfpGCIoQdgP8QxT/wC2JGmlihicgcGQjioi0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6ld3qDUSlcpRKN1qJNxLsBJ3kD3NSeS5VDgg5yxqWOyiWEKyZO7dk1O0QMYAbaOATUFF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FAB+tKXe5wFYKoIyD3+lPXy44DEoAwSQfWqaTyjUIowpEbAhz2FFwNjQdXlVLiCMjzI2BA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1zWxcJeXM6+UoIEI6VhxxGKaEWygB2ySK0LuBbfy9jBgR8wzTUmkLlTNe78aCdybmMIo5U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n3EqjfjeuVBrMijR1LSDKjgA/0qWLQPtrJPakDyiG9yBVcysJpJFuSe3lk2KSQec1V1bxF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ur26jAhQvIoPPFUvEdjff2TejT2MTojMXzya8y8Oz6XrGpX1tMJZmkGyaFskEj1ocuXUcU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TPFFj4s0iDVrOMxQSZEe7g/lVi5s5Z7WFlDbWHDCs3QNPkj+yxbQkIICRY4UV3Q00PYfY4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uaptOJLhys5D+zb2FQzrvGfve1TbBGAZFBPYVuR6bNbOY7ltxHVexo1OztjptzcIMNGjH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26uDFJHkkAkBTXM3sr2fxA86BAwMSFj6kiujEtle6el35ijBIC98+1Ub7TYxcQ6pgpI4CL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2Lq1/qS6lHZ2gZo2UMzjtWzZQstus0jHp0qvYWIgX5xkkZ3GrckjNGIcAgA4ArRSkmTe6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7HYhARg9qdLawXPlQyEkAgq3pUSWTvM0NzkRkggVeXT5YmHljKnAz7UndIhNXNHwulrFdj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Wrf2cCXLSxEAnBArm7ef+zEnu5MqRkKe5xRp/itb8GV8hgSME0JpobTZqOwjnbjAJyTV2z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BQSMHFZEN8LpSY/nYHJx2os9Um/tC2tYyQS4AbtTTuJx0LWszQWU06qw8wLgD3rPsdQW6t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JG2q3jHTdU03xXFcXRYQyIGA9SKbHcx25MqglWGMCmtQ5XYvz63cM8Nqq5U4GPSpJJ3ASN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mq1jZyzXA1NgRGFIEfqataxp2dI+1EjczAZqkkiTKvtN/tm+hW4JNrGwYHsTVmeyj1HWLC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ho1zxkVZbUdKttDi08yIH5ye5NQaddWgG2MgvGM57mobvoWrsnure3jvl6AhgqgVbxykrg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4Zo5JRdP2IOKj1LVBLvWEEAc59alpoZBqLZd8Hdk5rPud0g8voc8irpmjaLawJcjrVedAs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gKyReVEVAGTWdcNPDe2l4AcI4BHtWnKuwyFyccELVK/SWaxu/JB3gAqccUrWYGvewQzwiU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1qjawSLMMAEZBxR9vltfD1k1+6mRVAKjtVnTfPuLA3UaEBiQSfShNNAMltgZJH4YHoKgjh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AyRtrRjty6Kcg5JGPWnJau0mQAEyQQfUUwEtwEBIHJ5JqUbGGSTmogRjA4AINJ5rEleB0I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Q9zsyEwQeTTHfOBjvSZBHXqaRj0BPXGaCbtEb3QQNkY7YrPur6FZwjEbieFp97O3mOIyCM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kTuSWAxmtEk5BqatuwkOAQABkCpHVTwuck5qjbOVwDz1JNaVqysqsxznoKUopAk2xFj2x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SxBiQM89QKm2DKtyASDimzRMMOvfsKltsppJiKu0kKSdxBqxEMrtzyM4NQrwvqanjACK3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QjlV6sAO5oaIE5Ukgd6q3OnXdzPawxOQDISx+laDxxRFkDDK4B96BOzQWyZ/oasqEQnOCR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nHbhVIzyMCkGrM2SByc4FOzGmrGnLMm0rkDIpiyIACTzwAayt1zcurbiAOhqVyybQHLADr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NJpYzGyk4OCRio4SpAbgkHg55qjaSyT3bW27cSOFq+lvNhVIyecHsKTd2MVgCBjAHYVJGA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aa0TRgmQg4HFSQwSSRs4G0AcGm5XAgvzN9mKwAFiOa4HXjr174isdOtiFWENJKQOvpXokq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dapWfhuI6nJfllDSEFj3oUlFCs2zntQuZ7XSLmW5OBFCxJrzH4J3YsvHGpanMrJG6AKSep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KwaX4N11QFLPGI1P1YV5L4OVdNNkLhhuJBZc85FOEmk7lKKcT6A0Hdew7pWUhlJB96s3YS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EAetYuhair6dayREkFVAH0qfULqeZCFDEnAB7iotKT0JTRk+Lrm5t7GaIsFJztHck1wd/8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elRTXHlwtKPNPfB/GuyliuL1njlRpGDcFq27Gzm8tPKAjIUAkdQa0UpQRPLdmzY+EvDvhH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lKqqOx6msuLw9GL954VDFySR2Ga0bWAwWh8ws7nBLHqaSKV1lD4zyOKhNlWTLq6WLKCOS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8+6fKRg4GM0y4nvLtmDOxUdFz0ptpGyPsdiOehpp8o9B6wpE6qQDt5JrM1RFHmNyQ2cVoX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DABjWVdXOW2sQAuMfSrjqQ3cpG9WMjYSCDg1cs7yQKr5IyDj0rIvbeW5vFMbFRgkmtGF9t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VHer0toTqa1tcxPjewGcZ+tOluY+QDkDoK5+2adrxw4JBOR6c1pIWCgYIGKU1G90Cd0Wzt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ZEyCM1WecW9q80hwBzVePVFLRoDuZhkCos7DTsXrjznRymcKpJNVbCW/1O5bTLKEM2ATMe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DcxzpPtVWUoT7GtHTdR0zRLYW9gqK5PzMepFYyu2bRS3Lug+GdP0OAz6gBPLtDO5+7+FMm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6YgQglQSO1UtR143PyBgQTgiooreMxmU8kdKzkmmaORWvpL6+R5AzKxyeBV/RtLjt7eOS8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96RZLdeq4OQBTndCuWPAyc1KYboW5mLyHaMqCQPpURIIPJGcHFMknXYzg4GetN85mibbg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LIm3DA5wahYbpt2OMZ/OnNlI1JOc8GoxKd2cHjGRTSbBtJB9zqM+hpsUId9nA3Ekn0p7k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phuY1yYyCM4NIgbcHaMhgDnAFMR2AGSOSRimSPgluTyTmkjjdiXGTgbqAu7Drm4lVT5bYy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8kwxYc8sK1BC0iuOwHNOsdMHmguQRkEigtNtCWluYo42IIJXAFJeyTQoroTkcA+9XWiTed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qteq0rxwZC4JOaGroZkWmm6rqmoN5i7Yz8yt9K8C/4KYaOI/hzpfnqMx3VlJu9NxC19ORL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SASfWvmv/AIKVW8t38JS8RZvLltWc9vlkRqdFtVEKXwny98DybLxRpFvCc+ZIyqc9ODX1V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Vdb1ZyILRzcKp/ib0r5T+CiI/jfwvCTky3UUSn0LA19VeJprqy0220rYC0km0ge1erONp6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fxN4jn8QX9xftkeY7MnoAe1ZTr5rHI4FKBIh8piAQcYp20+ZwMnGFFapJIwS7nHfErwRd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WaFmtwCuO1dZo+pJJo9jp86ljEgDnuCasKzqChBPGCCKgliMfmPCoy/BHriiLTepTtbQ6D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M8O0uwIDY6CnwCOXzpb9ztaURovpxWJ4Wv2jvfs0rFVYck9AapahqhuvEpTTpWZYiHKA8E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zSZt6paRwuyW+SVOWyO1RWlg85O0FsjJ5PFST/aSsJueGKhj9K6DRtPt7fSpLs4MsiqAvp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bmTpqyWFzCxUko4LH2r0G6vxrfhB7CNSHmjCsfbNcd5kET7kCuWADGuw8OQodHubojBjiJ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tIWsnoQ+HdPt9L02SKMKgiCs7f3mrrfBtxM9jPLDkLuDN71zXhPT01PSr67djhScjsTXR+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BBCgKGH41wYmz9Tuw6szUh8U2wkuYI0mlkjQgqgz1pNA1DVLucS3DSRxEnETdRz3p+iG5i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Tc2GbHWuhXSRbSpPdHDMN22uFXaOzVjLmZ7VFkEhORkLXPX+sXs5uRBFK7AkKV6V0eoQK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qGl6FMdTEUjDy5SCxHoKLalJpbkHhnw3r2t4lvXCoAA7L1GK34dD0ywYiSRpGAOQfWp9X1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pw0myaONnOCc+tY11rdvBaNMZBuBJdjTJ1uQeJddt7A7RhVJ2qKh2JqemlEc4faTg96xPC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X9Wu2ZUht0IiDjgiuvs9B0fw94debUr9HvC7FIgBtwemKAsmMuTvitLcqCEQAk+1LLfzrb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ADgdqpXt/FBYwX5LMCCCKh03xBp19JHCsi7yxUL3oJbaZZW33feY7jyoqW7lttLtY76YRi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5rL17Wf7MuZIFLGUAlVFYumjU/FmpKuoeYyIwdCDxQErHZWuorexxSbSoIBAPeriTqGQkE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Nlbafb26OGcqACT2qZJIt27AAP3falcRX8Q+IdN0qFEuNrPIMKuarWV1aeQ0qsCCQcDvSL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fbdUj84BztB7Ci4tVutVFlpNssUZwQ2eKYCapcyRw+YmTuUhVHWjTEcQeZNE6M2CGb+lXr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MiRwAHY9qZdTwLGI2Z2JX5eeKCopDWljS2kdiRtHJrOEsUzeYzYBJyKsuTLZumSuSQfpV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ALKDgk0A3YbeXYiKRwqSWIAJPFWhBcrGjOuGIBq1Dp1mjJM207CCAe1ST6nADNGUBcg7T2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K5uZWIJVQSSasi2CqvII9afJc/MVcbcjIFRTXsQQmHcxA4WgV0E6gIMEEjoKYiIqGRjjGA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LuZQiiOPIzg8mtaHQiIkkn3McZBNS1dhu9CvNFHPEFRBgjkgc1z2tiytVeMkKAC26t7XfE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GUEoBLPXJvpc/iK8S6uZmCNyqY7UpJGkbmNf2c+vXTafC7R25CvI/tVLWPDFnaWb3EYkY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ejWHhbSdPgLursSoA9D7msPXrOOYPCVVUzkY9qyaLUtTzW70GSSIlVKsQc/8A16qXHh+JY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IOK76WygiAQgKVALn0z0rE1yCWYtuBKqDge1Yyi0aJo8z8U6YioAkQUAMDjvivO/EWmK29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6Yr2TX7IybTgErkgVwviXRoJhLLIueoAFYyTWppCTTsjwjxtoglmdoDkAnJA4rg722kimM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ezeONC8uKV1BU7SQPavJtetPJvDGOqgkVzTvc7qc0o6nO6jAqkgdfWsidVWTIOCDgmtvVU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NYN9cLBEDMepIBqEm2aqaWpp6BBHNgsMg8kVr21nKs7SuoJJGAPSsXwBqMF5fXNuGVgig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g/wBJ5Hy5ABNbqL5bM7sHyyV0P0fTIpcLcqSXICnsBWwnhZomUQKGWQjJq/pOmraSR7gJC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WAjuHeRQUZQV+vvWUnY9KMTC0LREDp8hUr0z3xXc+D4JLW9inUHaGXJ+lVIdPiVy3AOCRW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Q7QMkjB+lZyakbJXZ6DbG0ngWZQQXAJHcVetGIQY4xyKw9Lu/NSIMAjYB+oFa1rMflbbjn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Vs2LK8+4jtg5NW4pmeUJjI6g1hokpeRoySGI4rTsZTHtEpG7AwaEnLYzqQSVzTMrDK4BBG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4IxjmhEM0gYHGcCnXLRWQLSdAM4roUWcT1ZWmkZRtOR71nssivIeeAePXNOOpS6jKUt1IJ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9GuzAZblDuBOMrxgVSgxuKirsy5YJI443mIVWwAM1c0+0mvNggGAD1NaM/hme9gbzn2/OC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SVsv3YkU4IPNV7Nic1bQzLzSFhZDwoABY1EtqQSFQlQOTXRat9hjUJGFYqSWIrNNwoOQAA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BNtGe8bOyxsoAxxTfLEeSACADzVia7tzIWnOFwcmsfUvEdnY75C4CKDkUQpuT0Lbsi608U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CMVxvxT+KmifD/QNV1i7nSMQwsyKTXAfHz9r3wf8ADezntvtEZuQhAQZyCPoK+M/iv8R/i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za7dyWekyPgRRHDOgPQ8fnXuZXkWKx9ZaWj3PJx+b4XBwfM9TM+KXj3Xf2lPide39rvXQ7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Ej55PTn2r3r4YaB4Z8D+H7e6vpUzDCoAb7xIHYfyryz4U+Do9Insfs8RW3hXEUQH3zjuPW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Gq6/Z/wBq+IwIFLExQ/xEfnX63l+XYbLcMqcT8yzLH1cxxXP0WxPp/wAQNZ8V3QsPDtpLH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29s1oN4DaBorq9mFzNC6yMjDIUk/WtbWPEeieDPDtqlkAGiAi3Y+8x7d69F+BH7Ovi/43s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RpsSK99qMgwxDc4Re/wCFTi8VRw1N1JuyRhQw860+RK7OM8IeGvG/j7VLPwd4FQTy3LCGe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/wD16+tvgr+zZ8O/gXpUWp+XFf8AiFlQT3T8hCewGSOPpWt4F8AeBPhDpS+HvANoLaJcq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Y9WY89frV+5Mss73ExwowzH1Ir8/zPO6mMfLTvGH4v1/yPpsFl0cN70tX+Qnjy48UeItLl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KQhmHGAB7Vl+FvCA0WKJr7yWaMFww/i+n9avSTTypNOm4KMEZ9Krm2urxVILIARgd8V87J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K5du3kvphs2mPPTsAKkgZoUaCABQM4YUy1sJUOwhsAcGrdjYpK/zkDZyRWV3bUtcyRFFIz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PU1Pczwx2aTSMoIJwvpVDxBqEen3aQWsTlmIUD1qaKzmMMTXyqAw3CM9R9alq5Y2dhfQiK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safZ2EGiaDqn2RVSSYH5yOlPuNTs4ljUxFmA2kAUmq3/2nT3SOIxhVA2EetSMqXgEem6ZC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Ksacqx26Iq5dslm7VRk27CzEHACjjpWhbPbxWUcrOMtwopPYtxa1K95FcPKjZIO4cZ4qQW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AByOwqR9shR8A5GSKsW88XksFALZIJ9qTaaArxmJBgHpx0qC4dZiwVSApyfc09137i5wCS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4RbsuSSe1SBnyNNOolJPIOR9KZI/lRKTlieAB1p8zFN20YXOM1CtzGWIXBZaAHvHtAaQgE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J25BPIHrUq7JWy5y2OKIkUzbemADmkkAW+9WAIIIIya1dFt4luPNYsQBkCqdvbYZimHLEk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S2wi5LE4Y0wLOo3pacgEYXKkeprPku5xcxIgwuMMfapHWR5C0uSAMgUeWruXIwxwDQBQ8T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EskYGCateHGi/sy23kAkEkn1qS50+G5SSOZdwYYIqOxW20+wezgQkxglD9aTSaG2mjF1/x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osgeVflEf1p+lDUb2TzLiMxQqEAJ6kn0rU8K+ANI0O7k8Sa5Gl1fzMWijbO2Me/vWykC3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JAA6ChWE3ZFaOE28EcYGMnJHrmo7tJXUGPhlJwa02tQVXByPSiKzZ2xtJHHNMSSRlaNaPA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8q0cfpiryRxYDAjPUipJoEibAXkHBNRmPknOM4wPamldDDMQILEVH5qByMcZApHgYjeCc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QxAYAYFK1gHyynYy5AUnBFVJEEUbMThVJep5ULqcZAx096iuIfNhMLH74K0ragQFt4jm7M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a3khzgsOanS3EMaRLxsUDJFMZCAxzyeM0N2YPQzorKKFoYAApZgqueman8Q6ZqUKaXb2ZL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7BM81ObKOZVEuWG4H8RV+GS4nQWgALniMHrQ9QEtrbycgkkL0qVVWN9+BuHcjtU9vod1Z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4XNQ6v5cdliJwNxG4DriklqBnXTlzOWOSz5B9KhYuknbA5zSOSQEiPcZNRMHMu3HyYyT7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XR2NngHgHFXbRY5IEZ2yTnk9qzpbtoo43VNwVuQB2p8V0zMJsEAj7tJpjSui5eSRRMuxwc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1cwW8VrnknAA96qOJOS3JPQ1FMC5UsMkAAGnFWQ0k0JHJvuCJcgZHNXLi7It1t1IVVOVPc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8kDAqO7MpQ9SM4pO6Y7JIa9y7zBpDnBAxVxGto1RSQWY5FY8kjyOu4gANg1teG/C93dzre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gGm9EO6aLUUkS2zJsyWIGfSoZIw5WPBwOQatXMIjkeNBgAnFQQRtmTzsggkj6VILYYyswL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0hxzzwKnIUjCnjJp8KRsxViMgZAHtQBTe1mycKSOwpiWqDl+DnNXnzh+SCTgmq7qjHap5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prdlwSMEbcVLDezXUzRuBkYIoSBDLhipHUA05wqyCRFAGcZoAke6ZsxxggDHJ7Vb0+6KbR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1nysVXdnBJ4pI2QjeuSD1HvQtAaTRvT26amjxs+1HG0n1rBl8H2GkNJd6aitODkH3NX7S8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5ApxvtxV+CT1FUmpGdpR2F02CQTwS3DZY7Sw9DXXaTCb37kmwqPvA9a5hJN0e7b1yalXU7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iGLAE56VTvaxTvM3NbCxTjaQSoAJFY2seILe30fUIUUyySAogA6GpJp51hZZH3SEAsawtQ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Ahzlzmm3cm+pl+DNIu7bTLifUCzN5jMit0FX/s/9qahBHKSEhAYD1NWGjNtaeccsrHKgd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CXjIQWUbxQtxttstXqF9vlkAAAY9qr25xdRxgFgT83tT0b7RmbPy44xVzTrdFV7gkZIIye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xlq+m+H9HS9nQmQKFUDqxq38PtSbxXoX9pGF4i25Qh9qj13RdI160toLxixjJcfWtP4aX0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WzIjd1Rj1pNXRKSaMa/s2mvZLMgkAkYPvWPJozafcOyNuJYgqfQ11+q24bVZXjAA4JPrWT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MoAckgj2pNK5cGkxvhOzeyivXupAI5D8rdxUtzdxRSwzQlQY23IcdcVi6tq7LCbNWIA+bI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sNqWDbgSozzUxlZaiR017qd54hvWvtQcvhAiKR0xUVvDBA2HYMxOQOwrOiun3W9sHCPIcY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gJDEljgAiqi7jSSRavdUnjto7WAjAcEj2rfS0h1Tw155+RHThie9cusbIgMhAOcgH1qzqW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NDgaRAQfnWm2xOxymg3cms/EI+GJshbfczSZ610s9rY2Op3bQuxIGwDPpWTp3gy40BbrxM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MeprYNvDfaet07ASHDY70kmU7MjsXuIYXM5Bwx2/SnlzcB8cA5FT/AGCK4VYYCRlVDN709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t90Hd70ayQncprG+QuSeAc1L9nWQhiMnBA9qnkSMSJEwALHAq0sMVvaNNesqBAME9SaOUV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tSsxuiwKglQRWfdJsG1wQrcoR3q6s8WoXR4ITIwexq5NpsV08RlPyJyq0mmhmS+i298trL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5fZj71qDz7gQwJtSFFAK0vlIrKq4Aptw4jkWIHGBzSSQEMeYrk4+6G4JqzLcrgxghgTkNV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hSB60imVn8lRtQDJNDVmAvcfyphkHmYAOcZxT8Y9T1pjOoPYEcmvoDxGrMjkcmVG6BeSfe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GeTwDTrvdtcjJJORVSUMYYkbG5ckmqik0S72BwpAZeDkZqGWJQDJjAHFWYht2ZHIGTRdL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VptAtCh9q8t1I6DtV20vcsoBwBjIrNnjMcm1u2Tiqq6mIbxQ4IBwCT0pyaYk7vU7CKTz41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VpFiVlyCcVn6ffxNEGibaMgcVM8pJ3A98k1nJJMrVoesheUAHAHJq1HJ0zz2AqrFFkqwP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cE9jUlRLIlKlmHcjmq15IXBIJBApSzbSCQCaFOV2sMnnJoHZ3Mq53xyKSxJByQaW2mcuDy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rKGUMWABPQ1FY20cFwCQAB1PrV3TQO6LkSSC38vGCQD9Kls9G8zYrk4PU/WlinjdmY4ycA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qkAjAqB2difSvD8FpNLcIylmBG49asSXdrbwMqhCRkCs+e/yrJnGRxULSo5QcZHQUD0TLM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xwxYsKtTzBbdYQAFAAGPeqcM0jEhSANvyk1O+ZNivyAuMj1qXe5Vk0RTjYiqTksQfpSD5E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fKmO2SSABUhszCVlmX5TyBTTaRDTRxPxZiudR0uO0wQrEO3/ASK8ktrn+07p4NOB3QONxz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6d/bOkXSRq0Z8tlVk644rzfwhoukeBdEutUvYGlmkdiSRk7ASBVwlHlC7Wx6J8P7e6TQbN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B9TW683mswB29OK5TTPEct1ZafJZrJHGwBAxwBW9aXDSQK3zFj1B6mk3qSk76j7l4rdhtA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JuEZljII+YljVOXZJLEZAAFHAqxCY9pRSFAGSwoaHrc1XmJYqoyoJwaRI84Oeck4p8Ftsg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PWoS7QscZyDjPpQtxlgKVQcYyeTToYowS5PU5xVNdReUlQc4zVm3maSJ2iXJBAOap2uLcj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AABwa525n+0T7IzlgSBit6aw1m7ZkjVFXJ5zxRpXheZr2Vi8Q2oAWI4zTUlFEuLMe2sWj3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ewqla2OpzXckzAmMEKPeuxs/DghlebUJo9oLFQvfFVtUkT7lqgCqO3anGb1E00VLXTrGzi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jJQdBT1mtrh9tsAeOlU1LXs4gDfKACw9qt2dlI9xL5ZARFwTUuVldgkVtXhX7HOjgYIJAF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64u5VEbRrlR7Gt65sTMxEjEL0xWPPcwNcTWb4KkFceuKqMmkJ7mJbeKNQmuFjt2ZlbO70F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88ZIkGAF7EUWfh+Jr7bboI1IBY+ua6fRdL0qytZDNKjyIpyfQVFSalsjWKimZek6deOmZ/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zOwtIAJBhgMGqb6/b2MTtGm+TkqRVO31O81YGa6G0HgLWTTZaaZNeXrukzAOAFBXHrU6zg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KKSD6mqxRnBjzgEYBFPES4jWTDADGD61m2mMkif7qtnkEipfvIc5BHAqurbHXA5BwDU7TH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SLdmiIs5YLg8ZBFBJZscDB5odyE+uKRVwSCCc8k1UWkTLQZc7nARAxJA4qBY3UEc57irLM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OSaQqARzyCCKT3B2KF7qEVlC7SBiQOPetPTbX7NaTO4JaVVYZ7CqlxpMV/uSbgEmtJ7raI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Un6UhFZI8EKec44qdRhSeMEdKYXBcMe3UUqzH7uMcjFAXaFJAIwMdQar+SZLvzGOFAwKkZ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WmltnHPHQ0FRJbmfeBGgwAK8H/bu0+DVvgN4zMzBGsYIroOe/zqMV7RquuaP4fsrjWvEV5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pbiVgFAHua/PP9tX/AIKO+HfivrepfBf4VQRXOkKTBqOptnM5DA4Tjpx1rWhBupdCm9Ct+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xA8N3M7b18+zkc9hjHSvqH4kp8umTwBByAzAckHFfIHws165tZ9Huos796IqDr14r6t168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vEI8tI1KHtwK9Gd3JHnVW0zPEeWye3QVYs4hGwYgE5GCaagARTwOBkVNBh8kDBwapp2Mkr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AAJyD+NU7qMmIbAdyn5avSxFkcgZAIyfSuW+KfiCfwz4YvbrTVLzSRSCFf9oCmk+gm00Qy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25wxYrkeoqx4VtHTU7VzuBeUBx6rWB8Pb6bW9E0yVwWnmSNpM9iRzXoeh6MukZu9QbPA2K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tpsmzLN7Oq3kauSBjaBg1tWc/l26hiAQuVFZd7EZZ1kABOMgfWrEcyCCMN8rYwD9ahrQc1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Lk7lycEV1UWrPb+F5o4EPzKox64rk7CEvdR2hIAJJIPvXZ6fp8I0iUTkqFG4Ejg4qJp8uo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LjUrbTBZzsAjs0h57muz8FWs9zLdQID82JM+1cJJeSWms2MSKqxlVYn1Feg+CrgWurCAkg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NcOKSSv3OzDTbbOq0i1+xbsIAxXJbvV22PnyF5mY45A74qBrhRdw2gBZmAyfSrdlGyG9e5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2rgO5JtEd6iMkJRmwcmoYbhYI5ZSclQcLSTXCEFCRleRWde6jGgZVIznkUCu7mXZW2t+It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1YlXZh/WtKTwrc/2Uzao6F/MBUAjAFLYaukG50AGQMnvV24u5rqyWZgQABkUFa3Mt5JdES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4lACovcepq9b6CGmin15mZcghKoW10g1NZoMl1Xeznqa1/NmvZ7PHQtkjvTSuwbsh2t6bp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GjiUklR1Oau+E/BHhOyubPUpkRhEcle2azvFtrK9/B9lkKDZkEdicdarxumnwRQ+dLNMT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SbuTNLxz/AGXrs17FZRImAFV1HNQeA9AistFlRiGlVmLMeoFRRQ3OGnuIxGDkjHerunXpt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gQTRyoJbl+PSYbtGdtvCkjNUzZqJ9mQcdKmtb9ghQBhkEAe1QPOA7gElgOtLlsIp3eIpA7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VlqDpeAQDJJwCe1T3TB42I+Zj1Hsa0NBhsIrOTMClwhbPc0kroDM1C4aSUxnGRyRVZmj3K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59at6mluHeZQyDByT2rK1B/Ig8wNwwyGPpQkmNbGhZxG4jkbKng06zt4dzSEgANgisNdX1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ySACR+taGn6VfQf6Rd3SMWJZkHSh7gkrGm1vHL8qEBRzj1qNrMyvxgA96nSWOCJAhDNwCO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JDCxGcYJos2hDP7HhiIldmYnoCetMvbeKWPyVABIwD61Dr2qfY0txEGYMwGB71o3lmIra2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Kr35pAlcq6fYxQNvfkYAxSaqZ7qF7VXZFPQjrR5rL82OCeDUV5feWgkYDaCMn1qW23oNXi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RvNvyZduGAPU1f0y2tpJQzRqqqRhR2FQ6hfwW9qLiVgoI3AetQaXqE1zELplKq2doHek73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puEgRoLWQMSQdvYVg/ZZHIyoJIO7PQVpz2zStPPKflBBBNUo7pJMhSAASoPrWclqO6sZMu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ELZHJPfFUdX0qSJGQjdgEECuuS1LYZAQCpJPvVLU9IBjyCQSD+dS1dFxbPM/EWlQRQCRQ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D1XSHnnZYyXJyCoFev+IvAl/exw3nmAQEneMdcVkXFhp+lW7xQQqSoweOuKznTcomsXdng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FZXV1coAu0gFuvPpXgfjWGKK8dFGDlgD7V9P/ABUW91IXUaHCrnYo6AV84eOrBjfzyT8FW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CTOmm2efa0qqnBBJBBFcb4uuDa6XfzbwAkZZa7TXkCOwJwckZrgvGkYuLS7tixAdSCKeHi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NqJg/s9eP4dS8fajol3IF8+JFJ7lgTgV9IWFvZGNWcF5FYhFzx+NfBPhPxM/gX4zaFqrFl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7npX3F4W16x12zttS05w6zosgPoTXp5pg54dRl0aNcpxHtLo7vw5YrO6mTO4fMF9K7LRdP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sBAwBX1rkfCt0bV7bfh8nJavQNEit2CXWQGYhQO9eLJpux9NHcl/4R8peSHI8tiGVfTNaF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HClQBU9tbnA5PUAE+grShVIhFtwxO3iiETWNzRttL0We3tkLMtwEBUD7v41oLYvGIwxU8Y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NqizqqfeJDCt6O0R40Mh+YDp6U1Tc0RUfIiqqHayqSAO49asWik3UcUpwdoIrQg0tfKWVx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Lp+ix3V8vmsM5AyPauiNC2xy1KkpRFjdoGA2nPJzUVvp82r6hIsxO1QMCtfXLWKK6tbG0I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Aq/NbadoiRxTMpfaCz5raMFHU5m3FbGbbeEdOjjlvo3KSIC5Ga1LbULo6WLECJ0YrlgPmA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blZYrIEg4BPY4pmk6jNYkchgCcA0mopCcZNam5fqmn2bPMRljlRWIlzKzvg4JJOaNS1KbU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BwB2qBZVj5HOBzUttglYsFjy2QfUHrVS8uokQyMwUAnNZniHxbbaRBLIoZmCkEj+lfO/x7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CTTJ5GkS4ucssVsmWkdj2xg1dHDVsRPlgrsmpWp0Y803ZHt3xG+J/hbwJoN3r+sTKIoVJI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/aK/bv8SeLtQutA+FFu0cYJRrsDPX0NeO/Fb4y/F39pnVo5tRa6sNMmZRFpYblif+enA6e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hFaeFYoJJi3ngYaMHjP51+gZBwrFNVMSj4fOOKHCDhh1uZ3h/wlq3ia5g1zx1cyXd5cOuy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KvW/BPgPT5ALG3gFw5BKR4Pygcdeg59aueBfhs+pT2+s6wUitEfJAP7w47Y+temWd9pWjK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IK7sdWxX3Co4bDR5KasfGyxOIxcuaoxngr4eWugxi81C2QT4Ro1JG1T+dSap4wb+15dMs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whtYV53MfSoNQ1vxT4w1VPC/gSyl1K9lVEitYzwhY8bj0619j/sx/sfeCPgRpFh49+IbJr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RoGwbexY9l+bBI714+ZZpQy+nzT1fRdztweEq4ipZLTucH+zL+xJp899pfxn/AGjZmT7HI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iMMx6NJg9u3FfRur61bag8dlpdultaRKEjRBhVHYUzXdabV4mjuYopIzlnBHIPtUX2q1XR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bblIJ6ke9fnWYZliMwqc9R+i6I+rw2FpYaFomRd73uRbouMMDu7VZFr8ixsM8AH3qbyxuU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ANo+VSSCATXmNtnSZlzbZl2kEggcDpV+ys1KNLgBiAAPanukeQSAT61ZDARxqoVSQCaht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dshkkVuApyBSpZyofNjRtrcsx6VpvbCCL7TIqkbR8x71nzav9ullijJIUABR0qJbFqzK7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6ZIPpUDZaR5pWY54wKe0spLOBtCnBPcmktyDgbCxDZxU3KB4kjg86QjlcqMfzqC3Et5K8J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rX8gOm+faq4ClMc1AwjSRBDhSCCT7UnZDSuzkPiH4t0b4e2Ny+ozKbkxSNDD3JxxXGfs93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954h1J7iGK1mLeWc7CD028cmqH7WmgTa54n8HahpKTXG/ULS3uET+4SM5r6B8I6DpvhvRN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GNLdC6KP4sc596E00aNtRRSv9O+zPGqrtUICD65qp+4hBCE5P3vrWt4ou4r1Vgs1KnA5Pt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zwkHG3cT71D0YiSby3fapIHUH2pGYpGyg84wDUFrOt1kqM7TwalYbiRySBk0AZ95PMI5Iw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6b4Q0e5vtQvWvCVQkLFmrsQiZ2jxknJz71LbXH2YuqAKTkEZ5GaTbQ7NPUfPpsdvPImRhC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QLtLopOM80/KsryZJyeTUciSsuUJxjkUxFW11QW2oRQlSQxABzW/saZlZgBnGKwrSyRL0X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oba4S6CLgAjqaAI5QFGSMnoaWKNJCTtz0ANS3KiNuASCM4p9lIoBGAMA4FJXaArTiKKKVm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qUGBNHIuMkhlPardwGLzFckZJJPSqlqQ05jDcZ4WhKyDY1nUbd7NuJAJPvRCmMFep6ipbe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iFVQCCe9NgjMrkRgkc4NUm0gJI0BIBIycE1I0wgXAAyeAagMmyURggkcD3qOQM0h3ZGOgq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vIGbLDJHJqnJdlroxKDnANWGx06Eg01olA3gDI4Jpgm0JGxKksMgHIFNl2tjbgHHApwXGR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bocc8mgG2yLy5C3IwMU9V8tgwCnHr1p+ckAEEdhT1RWBPHuKmSuDd0QYknuDK4xGvBHrT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PlYZUd81ftrUTArwAelWrPR43uoUlIyCCp9MUmkmUm2ZFrbPIBvRlPYEVo6YiaVdRXVwqu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ikU3mY3MBtJ96zLiZ7mNmQAHJDGlYadxNT1m51e5eRkVYwSUFY181w85BBABO4VpyExxjy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h3k81rqiQ3TsrSjKj1FFrsNR9rG8l15cQLZOD7Vp3WhvFECSAcZJp+mrbQSp5YBbjcferG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Ug5HNJqzBO6OeDJDctA5BNSOysy7BkgYwKzvE2pNpbRXKRmRpHCMB2roPD1nKtva6pfQEK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mk2OzIPIK2pupRhAPxqoksNwN0ZBAOBWjqkgvWkEYKIScDtWclpFp4YryWyfxo0THa2oT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5HPWoLlJpxthwM8EVBbG8vJ777YSiRv8Auj2YCrtvDJLGDGOSAQR70nJlN2IdM0qNdQQ3U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xwK6i88TwWEHlW8YXCbSRWJbaftk86QlW4GKfdwwlGMhDZOAaTbYWQ6G6N+WlYkZzinED7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qcMps2QQhdgPTuc1c4keOQcBslgKAHWlsyyb3OVOeKmlVY23qpHNOBHROmKjkfDKCeuQKA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wTxVCQMHdgSSDkirspZZCqjhRuIqq5XfJIOfMzlaAIGaXcr4JzyDU6glQWBySaYZUVVJBy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gSR3OKEA5lZX3kkjHTNS26b1LMMAdKqtIcFSTjIJNXLa8g2pEVIxjJp2TAratPdwR4t1yS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Hdyaf9ouCRIybgvoanhs7SSRJsAkAY+tbUVwEhRMjOCCKvliiG22c/ALxbOfzOJEOAKg0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7SVCH27lHrWzcW/ms6R4ySS30p+m6OYZRdzlVcDCjuaIq7E20hulWslrBNJf5eSTgD0FUr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TBAXha1bksZgTgdutM3QrvR1UsxPzVSig2RRtreQCMOuFXBVPep71WvYWXAAIIY1Og3Art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RKlcEAc5xQ42BNMp2dj5NsVUlgOMUSSfuRb5woYGrTgxxsqnrk5quIDJ8/ckg1QXVxyyh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T7C7FhKXXADMSRTRaYBIIOcZoNjIVEmcjJBoIbuWLzX7eRZfl5AJzXO3FxLdSTXtw4WPBC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dyeatqCpYkA9sUzRPDery2bQ6lOpj3EovpUuN2OLRlaxHBHY3UzsQxikCN6EivEPD/wAU9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ekcs1zaStASO/PWvetV8L6veXh063jPkEANMx4Jrm7T9me907xzB4w06UIiFZGg4wTmpl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5e8J+CfHPinUrDVr95LdYwGC49fWvULvwlcaZoMt7duGkVQATWhpcktjYQFhtYKC7UzxRq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JKSKvP1qoxaRlJtrQ40ebKeQSScCpLS7S2nMecP8A3e+KswBY4GcjJznNZ9/aTQaxaXsQ3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NO92Vo0WPE2sfb7S00qwKlxIhlHtUd5BFb/ZvIcEFMMM8cVU1N4bXXIpYE2hyS2OhOKqXF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dgx3oSHJ7c0tmC2N/SNStJJGhiYEAAlvSrDXsUly0EBUgJnPvWHo2m6htjvYUIRFIc+tXI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cHzXBIHtTauDWpd0gG/u5nmAAjPOelUNUmbWLiYs21IiUKg8HFPn1I2sDlSV3EEn1qjZGe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2bkUapD3JoU+z7RDkKDwa0oJGMKgkkkdaowQlOJTjngVZhl3kxyuqbThfcUJOwXROEVc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PHiWEFjkAVYV12MAckHg0r4ljUOAcDA9qLWYJ3KtvHugDEYLYLDvSyKFTgYx0FTiDgY6A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c5z1AqWm2BUb74xnjOajlHJ+vSrEsOyMyZPTOKqyMxXJHUkAV77s0eM0miOQ7uM546VF5Y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Gh2k8jnFNeFnJ54PanHQizuRhBnIzn0pXiYqMgYOKRwwOzsDyaUyuE2YyB0qnJICnfWq7G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hrckhuJZIgVAwWB9B6V23PQ4PFVrnRbG9yZkU8EkUcyuJq5y3hnWL2FB524rvIBx0Brs7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zkEAism60aKygU2agZJDjHarOk/aMCN1IA6MRSk03oUn0NlJcKSpxkYFN8xtw6kE4NMGNy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YMQoPPepKSsOmmHQAgd6dFPjI6A9Kgm2tEykc449au2lhHHDG8pLNycUMrlZHLO0m0RKeC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c5IIGCc1bUIMAADnmnpiRzGFGMZJ9BU3aY1HQqRB/PRF6t1P0q6FKHyg24dRTlto1lEhA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YBLMeKHK4SVkQSJOX8wHaSQoFK9u6MJACWHGatwW2ZFklYEgAbakSPbKSOTnPIqk0ybMm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WKkqMEelTi1YAjJIBBz2qTTJLSyt5Z5slpMgCmXN/cOuIEUKFO4k0m2mVeQ62+z204mmyx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reoi7mIi5BGQvvWfLcTyttDFcMQaq3ccrjbG5EhIA9alybQXTNIq9xam32BiRgn0zXGeJN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TSyFZIy+09K7/AMPeEm0yyu59QncSOqsqk9K5zxDp8Ftqn9oOqs7qFV++BTi0hNWJNA0a3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CqoB7Cr7wyLcNGoAAGNwHpVe3kWwsYZrh8GQkqMVcimby0GCdwOGxTbTBRuV7mxkjV5ZCC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NgvS0r8NtUjJrUuIbnVXjsYkfaDl3z0rXtvCkCRoZVVEwAW9cU02huKsV9FvvtVnuBIwTy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iUuy4ABLHFb0KeHNN01LaELncSx71hXsKX13JbwghGGAaG7IkzY9RtZJIgjjaxJOOlblvq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gquM881BD4JiKosLAMeQcdxVW/wDD09rKPMdgQSMjpSTTFyySL1/4osrCMM7McnGAMnNTa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nhUqH6A//AF6wYNGnubtmeQKinAFdBpeh6dC0ct9MJIgAxQ/0xVaCfMmNmmMrLHK3zZyBm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eRg1qSjRYZJFsYlXABBPXFUrmQOpVVAznJobsrIEr7mdZWMGnpNPGCZJARuPpV61aOG1VA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zCCij1OM0x45D1JJAxn2pPUEmmPnBWGRpMAscKB3FcP4gabTdfjnyQrgEn0zXY+S86l3B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aWl3pd5cKgeVEbYD7U4tJiau7mLqfjOGwjcs4U/MFb2FWPBuoap4hM09pHNLExCl1HAqb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XJbXxF49dRBI2Us/9n35r1uJdC8Ow/YPDcEdpbDJCIOv1onJJ6GiirHmN5Y3FnLtk5JIwv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KHR0VsEZFdkbPSby/kub/AAp3blI6k1ieJ72wvLx7e2QhAD82e9LWxLTaM9brlRknPpVhc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msKaa5spUUbdrttViea2rMmKHyioLMAWbFZTtc1jFtFhHIIJAJPANN3HzNpHJzxT44XKK/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a0ttk/wBpmIIUHioGlcLl4ordWVSGAGeO9VGmkCs6qeAcirF/eCedgowoGSDUSHcDux8w4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3DvG7sMZPA71YWIvyDgAZpsuV2qMAgZNCzH5QBg460A2khWTDADPpmmsFzuz0GKWWfacYJ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nGPpSbVxNKwolw/OMHAqXeCNwHfrUKwncSRknoKnhi2qFdgC2cD2pppk2bESN3IxgAdTXK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Df4J+HZvE3xA1KCztkDMGfPzY9AMk/gK8/wD2wv21vhR+zH4Pd9Tu5LrW3Yi10iJTvfGOX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2lv2n/id+034qufEPjG+lazLsLbTkOIolOOAuBVwhzMTlynqH7a//AAUh+IP7Tt5e+FPCj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nlW3hjJD3Y4+aT8uK+ePDM0FtqVmQCJN45B5NZTMsSLGoAAGAPpU+jORqloVG5yw2j3rri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tT7E+DcixXOjancD5Y5YCQenWvs/xPpsn2Jb5iSJRFs46HAr4i+Es9xcWmiQS/OokUMB3A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38k/hnw3YSShZAzSkr1IKjAP0rZSbehx1orQxBHuL7Dzxn61NEVVACOcdaW3iWNCgGWJ5p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cYB962bTRj1ByW6EDAwRXOfEPQLvXNGW1tCpIbIz2Bxmt+REAYclgOtRoQcqRlcZOaaVk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88JR+E7OGOVzMSOmPuj0rsdNZb6+tYGBAZ9pP4Vm8KwKgADJxU+nytFdmWI4O0AH0qnJyd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57O2Ooz20AkCoqFWPeo75FUIijG0jd6moILt2XyyzA9TJmmvcF2Lc55GawbnzIV7ojtbjy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eMAHtXod9q2m23w/v0j3NcmOJY19CWGf0rzmSbZKJFxwQMdq14NSEkEcQcEEEMD0qqjvHQ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tGfVYLi5AWJIwFkz7V6b4K1KzvbxLtS3mtAqFgOMLXARKsxVN6sWAIUHiuh+GwmbUpJI3I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gVzV4uVO/Y6aCUZaHplvcxm7S7A+YAD8RVmfVSUYIpBOSTVWz025NuLgKQpBOaZIJmbYi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Dud7EUlwZ5H5O0ckfWqN9bohM2WOeAD61et7STfIpKkgDC1VmtXN00cxJIAIAp3VhKLY7R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8hCqSVx7VrTAR2aRRsXKkgj2NUdOjl85VYMEBGAKuqP3xXJA3HHvQlcpXS1IdN0OEXTzsS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gkltDgwklkwQRQw8kJxkMCBTAimRUUjnAIppWZDbZk61eXs8hmBJJJDeoq34ZtoPOee8JY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FZPjV5ba6j0+Fjl8lgK3dH0+y0bSEmupBuaLLOf4fpVS94STSM/W/F32mddOgVUDMB7gVs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qIxaR1yfavIrq41zTPE+o386GSyeYTxOTyvtXpehXzX9jHPIwBdAFAptND3NXUtU0/QNHj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G8sY5JrJ0O+m1GxOozEKSXDH8aTxDaLf2iLMxJhBMbVT0h4E00WUJcoWGV96T2A17SU31w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TWk8UOnwy3EuA5iIUelM0Ww2NHdTIFUKBx0FYvjfVCl0IY3JiIJyPQVLbaC1zlPEut61Jq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q77WQnjk101toOoXKQm7dfLiQloewJqGx0DT52h1KXJClWLGoPGPjkaXcWTgMS0yRLEo6g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QuKsjWs7aO3uSTECdoBbPpVtf3rRkgAZ9Ki8qU7LtQUV1B/Or1vFbW1q1/qLiNFBIXPNCT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+1IJWBwwBIPesi3tZLi5+0OzEAkqPerdxqiahLLHao/lYBZj3qxY6VPcKjs/lREEgUaoRm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YJnkIVCCYyeta2o3k8kcMZ4CIAKnvToemQIZ50LkgBj1qhe3YmR3gJZQeDjikCdmRPcqFE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p0tqGgPmYxgCiKNBAk7AYzgk9qj1SeZrJYbZC8juoUDvzSsU3cr/8I62sq0l6QqxkhVB4N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Msw077YkBYgdan1fTrjwvpFuZ33XEihmX0z61jafa33iHMV4zmIn5wvAxU2bQ23cZdxXGt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JCFYIq9W/Gud+Gvgy5S+1W41q6YtvVY4j0UV6ANb03TVXSrK1CmEYJyeax4dH1HUbu5ubK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keTtgdqm2oy/cWkVtFsi5UgANiqMltbSo4kyXC/KR0rVuLeQxCJiFGMisXW4jp5t2RwSwI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Noy7+3LgwSuRjOADxWFqmjxrBNIkZfAJJrpXsLmeBZHQgZyp9azLqzvbmQ2UIIViVY0i1I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l5cSQIhZmywIHArwH4t/DwPd3UqZJ+Yhh2NfXnivwibHzI3YK7AkZPavEPHnhiWU6jEArK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WtCVro6YTR8deKbVoHmDHDIxUj6VwPiR4nSWNk3ZGBivXvin4eGnaje/KAxJwexry7V9NE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KrBxSrJyDETkqb5T56+KnhVotbvtThjURupaFs85HrXr/AOyv8arW40OLwpqO0XFoEBf1B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271K3uTZ4YlWYoOvNeMEa78PfEianaCSNo2JKdmAr7qpg6eZ4KyeqPEweOqYPE2nsfoj4N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3DhlYggjrzXp+mahbWZtpijMmAAa+Nfgj8d7bXbO1EmROdikjoM19K6P4lk1TSbGOJ1BZV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GxmAnQnaSsfoWDxUMRBM9ljuEOnRXJhk2yBWR8cYqe1kSQRFAAeCKwbD4m3V34I0zwettC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PVgDWv4MMOoTMiSIu1cmPNckYNPQ7o1Ek7m7axKWV0Yggg47itO21A7BIpJVSVJ96y5Ukt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cg09rhDGNgI3ElvrVKLSIdSMlqdDDqrmEhuwAU06O+lV0YNwSAayIbjYqq5C8AgGg6g0as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q052tczco30NG+1CRLsOjk4ySe9QahrVzfsqTSnIxx3/Gs64vRgyEkZzkmoPtyDn1JyapN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1Z3qQp5WBgc571Zt7oFtxYYwR+dczHqGJgFJPPJqp4g8eaPodtdXF3MqJCpZyTjAqlG7sj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VNbSxVuAwCkk1wvjv44aL4CsJr/xBd21om1mQu3HHr7V86/tCf8FFfhz4FSfSvDzXF9fBm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B4yK+QvH/AMSPij+0n4gm1XxVcyQ2U42waWD8iJ7+te3l2RYjHyu9EeTjczo4SF76nu37S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R4muNQ8C/B26hupppShvUQhIF45BK8mvHfDHw48YePtRTW/FtxLd3SuN00uMkjvwAMV0Pw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enRySQwEkghgBkV6jpOj/AGW1SyiwEIIIA64r9NynIcNgaSSjr36n55m2e1sZVai9PwM7w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Zbq/iAN1KkKsjH5Yyp5YHPpXolp8BPFmn+DIPipqtxD9gnuhDBFwJGx7ZzjHtXNxWcYRsf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SvRNP8ZzX2kadp2sTqbC0jVYrYnjIHWvbrydKKUEeHSjGo25lC0uE062S7uWWG3kBVHf+I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hHxP8RvEdt4X8HKWlZ182c/ciVu5rrfgr+y78QP2ufFWl6dpAbSvCWnSMdW1mXAVImBP7v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ivpqbwl8M/hNqOlfDb4TafIIrfAe9kyXuCP4ia+WzbPKOCk4R96fbovX/ACPWwGXTrrmek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P2dvDXwP8LR3VnAt1rt4F+0X7HnjPTnGOeMV3txoPiHVLWC0vXMJeQMzKR933qXS/Pmsk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TBA6ACtjTLPV9SthcKjQQscRMerD2r86xWKq4io6lR3bPqqNKFKCjFaFG+0eC0WO3tXDRh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DG1UYnB5q7dQTQtKk53MpOTVELPncOnJrju2zpSuAVVfcwJOMZqeJjtOxecjBNRwpIcgqc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3RCSpJYAjFS02NJIrSxMrA98k1KFwwlcZHGfSpWgPyvIcZyNtQTy9QhI4qWrMZl+ItS1C9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xqpO8dBTdHs54orh5h8zYAA9KvD5iA4HGOakdlQDYBxk1MlcNilOl0YyHQDnKjvUtlG6je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KbiR254yMVatoR0IGAARSaaLTVirdB0iMwzyMYrLlmnkDYBUkE59BW7fExWzbQCzZCjHG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vRuuoxGFA3gfxUrXGm7GJY+HYFvJbqeIyDJJLc4NdBpd7c2x8piXQ4PPYVbjuLW1hSFYmV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lCznbjBIwRUpajV7jr15J5JZo1wFAANZNppNw1xcy3shKyEgL3ArWlUGI8kA5GPpVeNeSS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MsrWWj2ulRSwWoZhITksckU2eJoYjg4I4JArQyVBJAznJpHVJRukAA5wBSkrMDP0e00+S6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Byxx3q7qlrpUN9LJFCRFjKt6mnQNEP3U2NoII98UuoXEd6drAFVxgfSkNtsqCG3bDsrADJ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EkcksAJUk/L34q1DbwQK5QsQx4GeKrXqymaNYmKB8hh2pN6iI40BAQADPU9605PstpaQux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z2uLexlRZ3DbsAGppb6KcGJFDADjNMBZdQjeQRw5fBwR71JbTlnwQQRk/hVa0KJOTgFmLE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WOBcHJBFJtoBl2GdJAAMYPFVfDq26X8lxfthFBwO+a2xpFyEaV12qVIANUrrwzGgtprmZk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0XVwaugvLu71a4hgjDLbAk8dWxVySXylEUalFAAAHWr8mnwWcdvtABKKAPSqMtm0srtIcg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kuVyvCpDlyCGzkZp0u7l8gMcjNWUhVSCoyOMH1qK72ors2QeSBVXdwbuiG2gklYqpBOQc1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wSSTgim6YquQ5baM85q3epbqmIWDEknNMkodDkcelJ1QjPGc5pfRcYyOTRcZjg29MkHNAD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II71bvbbFsxhBBUAlqz453MsMUYJZmAzXUvbwQ2EUbgFnGGFJ3ApaXFF5ELZA6ZBq1O0EK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JJ9K5241RbPUjpwzliQpHQCrD3VxYQXEYPzSqVUk+tDdi0rIm0nUYdU1KWO8YqoyPrUV9q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WxxHkruI4zVLRtHuLUNeyFiWYsBTk0pZrmWaQkliSo9Cam0mxmijWcUsccrEkEZY9BVHVr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sgOyqAvtU9xpxngSCQ7jxg5pL/wD0JbX5ck7VBoV0wHQQlGJYbSRkU65jV0ZuOhBpGlZ8F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9tZy3pEcSkg8Eim2mgukjmVtETXLe01Fd0Urbo5cdSPWu38qNbSOPaCCoArF8T6YdOsUuC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j3q3b6xP/AGTA7qxYoCV7g1IJpmTrLCK/NtDk5PB9apXMRKsSOQcVdeJ55WuGByeTntUSQ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yQQaVgTuUUt3YAMMDI59RWnYi3t9qOVCgZJqOaMw5GAOMVWllEa5kyR2FKySKvdk014Zp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SQG9RVS5USLliduMgVKuoG4McSKAuAAMVWu7oQ3cUAQssh2kjoDStpcolsYnuoFYLjacZq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Y7hke2KmZ4bW2SNAASQABQ81qki2+8CYgEr7UkBJGCy4UYxjJpmz96pYg4OalMRQJzgNya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8ngGgCF2+d8/QVUnhcPnIA5OavzIYjhgM4zmqs/K9PY0BdMgaMMCc4AAGab5aICAoPcGmT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2FWtHsGvtOkupW2MjlSDQBVaMg8+2TUi27MjsOQBnNOleKK4ngjYMY8Fh6ZpTqMsEEkcKL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W4X1NDQrlYmRZPmBPPsK2JII2zMjZDYIH0rjfCr6xJfOLk4jJYGunjmNvIMkkAnP0qk7oh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CeSAQPzqS+kOn6dc6rdsVjjTcpPrUcFwZ7wQxLuJBJNQeLohr9nb+HSxWFyBKcelNbiIrL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fU7UtsZATnPWprEBWElwwIYtwOxqS10i303TbaygJWKMBAPWlGl48oBsIrHd61SkwdieLU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yRgjtTXuN8qDkBjwBUc8JXEcTEjcCWPtSwbvtEcjAEbgSfYU1cVkP8i5eeSNgAnGDUiWBX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Crd5fQCISNjIA4xT4YjcxCaMD7oOaYm2U49PuJWCKuM9DUbRSxtJHKSApwBV+SUwRZ3DPT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EOQASeSaHewkk2VYTH5/zqD0ABq46xTR+WgAKlSRWXE7sCTnIJOa09Ntd0RmZsMCDj1oQN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+zQxsgAXaOnUinT6kNqRRKB0zVRmJhYgMQCM8UsK7hvOemar3RCy6pvdrR1IO0jPsaZcSR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UJj6VDGfPuZJAMEArk0swVU3EgnOQaTSsC1M+WLdvA4VecUyWFpIXdMFUUsT9KmuWByQMZ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IScOCCKlKzKlojJuTFPBE8KksGyCelNsLGzs4EDgAM5kYmrGn6Z5ImDsSQzMqn0NXI7GG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NDSbEm0WUvI49P8qBPlYZWs+Vbi4njupTkgEEe1aKwqxVMgADCimSxJG52Dkk8dqpK4Nts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3cc54x7VNpmnRRWjJNkKGLIaVPMacKRhcYJ96maJmTYfu880crC7KktvJes0tudqxkHnvS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8EKMGrItd8QUEDaSQfWoJ9Pe4jZN23+8RQ00OLdxYHRdygnBO4VOjKV4IJ5rMurSeGOOaA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2pbQTws53MytjaD0FJD2Zphvm3DIAA4qOVxI6xLkEnNEbEgA9eDQRtkWYDBUYFFrDIriJy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DKNmwDBHQ1o6gFRcKcnFUGTdlwcg44r2VLQ8hpIYkI4PBGMk014/mJyacJMOy8YxgUyRyZ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tUTZoRoAyjoeSTUUkYC8EcHk1PJIoXacZODUBIGRgDnNUmmJR1IobYFpGKkkggU4Wx2dwQ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A+UbucfSl37n6YySaB8qK/wBmMnyggjpTvJjQYUkkHpUpVVwI85JORQsZc5HbAoBJIjKsg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heg5OSBmpGAGFA+tEERaTPBA6UFK1yFYiJ1c5wpyBU8t7tMIL4LttWmuCzSDIwTgAVXsLB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zFkhUFE7AmobbLNDhJAine2NxHep4JZQrgow75Naa6ZYxKLmb5Xznj0qrqMqOSQwGOhob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sOMsMGkM6xsPmUsT071HBZtMzKGOBy7e1OTT40nZ2BJUYBprlZLTbLdtKZGXYMKBuc099S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A5xmqrTSxxusYJDAhgOtQaXFmV3YMAvIzSdkwtJF+a5Z9oBOAQc9s1V1fUb2Oy8m2ILvwB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iQcHoBUv9mW7SrK2AY8Gi7sNp3M7R9OumgDXitkEEitezW0gkWQRISpySRTY7g7ZRgEDIH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tA2kkmkCRPqWoXWoEx7yiEkEj0qrJp0F5DEpYsEBBJ606QB+CSO5pYpFjQ7M8ggeuaB2uJ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9QihnnMVrECQO7H0ro5bXS4UFtEo2oMKa5+C7mBSNSQQQRU73bKxjZhuA5FU46CTTNIRwx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dgAKXXdQFvDHYIw3Mcn2rDk1U2UguJmJK5K0zQ7q61H7XfOu9SSVJ60JsGkyWaKUKWcnbx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Ipz05BqW5t7u4EMQU8nJpwt/KwG4IPNDaBJJE51eSxt2aIFpOQB9ay7i61a9eJ3QKGYgir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EDoams1jyZGYBFOS3vQmkgd0U1jeN2CjJXBYd81Qvm1a6u3Ea7Ywu0tgV0yXWiEyTzgFgu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NzZqzyWxLHqB2qldomVmhLCJwMs7MSFzntirOOcMRz2rLPiK1ilhtmADvjKjqKvpIHbKEk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xKsTiL5WJIAHFNVV7EHnpQWyvUk9xSIpbGRjHQ0DFcKEKgZ7mqSSfara43IpVGwDnrV0rt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X8FzLdJb2YYqSDgdM0LRgC+MHjmmEalUjQKvHTHpVA+LfEGp3e0OEjY4U47Vcu/CWruzs0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1pdG8IuP39xIGIYKi+tPmVxNNjbi5vIbckMWYgqWzVbTmhihkWMjLNubnnJro9S0BbKKPe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vOfFGuQ+C3lu7osYg5PFUry0RKfLI3rhUubyxiYkkSggAda3hAUA9QBkVw/gPxL/wlvia1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4ZJM+h967xnYNLMFUMQTisKkeV2N4O6ILnUktzFDuAIzxS/2jE6COIFixyarpZW7Si6mBL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KdYSFAyDWZa0RHqN2YoHZFO4DgU7S45XtEuZ8ZJOBUcsMkrDBJBPLVaQqIkhiGFXigHoiO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yM4zQshbDdM44qLUIZ3TbGcZIyfapIk2KiEkkKBn3pO9gd2hc7m2tjHc013UMFQgGnnagy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3X9Y0Hw3pt94i8VX0On2FtG0txcSEBVUUNWQpbGhGHkcqHVODlyeAB618q/tqf8FJ/CP7P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Fc8er+I2EiGYAGO3YY9iMivD/ANtb/gqHrfja/wBV+HX7OTyWWmRxy2c2r9GnJxnbkV8UX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dalqks11dTgtLM5OQT6fWtadJ7yIcnHYT4heP/HPxO8U6t4x+IOoT39/dStLJK7Z6noK54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NX7mzl5XBwO9UpYCpIJ65roSRlzNshlTexbPTtREVFxC7ZABBJHUUjcNtI6Z5p1rGJb2GM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00J7n2J+zXo5v9K0a5MiPIZoQig9c56/hX2z4m0h9P0iwnvVUMkrKnHU4r4a/Z0ma20aI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I6kKP5191+JpXh8N6NaTkyMJ2ZmJ5BK1cHaRhVTbMBZchWwRkAk1PanzwzSEADpVeFSE2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azxG4C8g5zWxiRXMWzKjkHHNVnwn3ckc5q9cMAdoIOTkVWkOV2Dgk5Jq4u6AroWLk88gZN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bA6YNVy3PlqMAY+apYsrgE8DkGh6ITVy60gAbnvg00TKvzdRgkiq7NlSM/SmhsAZOQOMUW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y4X5Q2Tzil85o4xuOAccE8VEWdnyDgDjFdR4N0vw1LpV3rWqRi4uFzHFGzEKG9SKh6DS0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JMbhQRxXpfwDe3uvEt1LeMCBblQO2TmvNLCK4aWRIhGd0hXPbNdR8Kbm+tPEBt4CC+QhGe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OxvQspHvOoa8BHFbxKm1BgDFZF5qD3DnICg8kCo7fT7mQPLcvlmGCKiawkt3IyGJOTivKs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UZ2ABAGASaim3TajtjH3jgYFOhiPIYkAkDFX9KMdtI8uASMkE02mgs0yeSD7PDGzALhcA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JPBIxBUtk1Ld30l7uVgpIyFA9aEVooYwARnkmnG6RMr3Jb6SMRbYxgLnaa5LxL4nk0eGW5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2IO5FdPOoNuWLAkg7VFYk/huXVElYYUg5OR1qlZiVrnF2Wv8Ai7UZY9R+ySyOXDiJjwB7m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3irR4zdwmBt2PLU54FbfhjwlYtaiW5uEiCnaYyOTit67vIw0emWYVUAUAigDkJfC8Nt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JO6TPrU1tax2sMUMK7VUDB7Cr+vRCGaBHIIZgCRVfV9TtLGxitI0w7kAHuaBX1IihmIXkg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IjgPyEsWbpipLbzJIIXK9AMCrcl1b2FmJnYDby7duKh3Qyp4lvpNOsI4N+0naAg61Vg0Wb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hIY03yMeozXP2eqX3jTxfcDTbeY2kYJa5cnDEdlFd5Ppk39jFpMRHY25fwptpRBWiclc+J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T0Y8mNABySPWtKx8K2t5Ja3WvQKHhIKKcVB4JTQ7W+ubhTHLOXJabj5cVu3Er6qkl3csWR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klqXdWHalq+j7kDSRqI0VVA9qzrpDqw3OQYwRtXtUr6Fb8MiAAnOafeKLO3wgBAxgUc19i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0YSRjCnIVjVq7jP2SK2QlQoOGFRwF1Qu2ACA2aZd303lN5YOBk5oabQirdW1u0kZYKzDGC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W8MMaBeBuH+FY1obm5um84lmLfKB6VoSGSGVQwIIABqANKSztLqzRSqlYwGI96oCSNL5Lr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pSSaoYkKYwSSMetV5ZC4ZnyAQVAHagFoR+LNbudcvI2twzEAK4PQVteFrTyNMaNcAkEE1Q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aAckZaptQ1q3sbOa1tmBkZQAB0BpN62KTbZj215GmuakJ5FmZHAZAOla/2+6mVVVDHEPuo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aM0F9c305JklYlz61uaxdfZLeEqSMsARUNJaFD5ZS4G45I4xVe30M3c4ub8gqp4XIp8ZGy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pLi+S3sJZmYKVz8uOT9KSSSAb4je3j0qTYyoYwSBXD2nim2+0OLESzShiMBSRWxe+bqj/A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CZ4xVnQ9Pj0ZVks0RCSSWA5pNoE7M4bxJY+I/FOoxCWIwwr99sY/nXI+MvBl7aRyLHErKQ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ndSm5Dg4LOCS1crrfh970iGQEq24E1DsylKx8D/tA+Cbtbm+mkKjdPIwQdl7V4PdWyvczQ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v0J+N3w2sP7HvdlkkryFg0mfmOPxr4u+IvghdH1ucJblTuAzzgVUIJSNHK61PO9Q0iQW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EErnk15F8RfBl9fy3DXsLJukaRW9QR0r6Ij0GO1jaR3D7+SoHArO8WeD7XV9KxGm2RgVRs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GQoO0jxMxw8qqunsfJWipqnhDVBfaXK6uhyY/4cCvp79m79pzQoEksPGgKqYjHE3ZXxxk4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grO8EotVVJlDNubjP0rjj8PvFmixyzTW+2LcCCMYJ/OvXxmCwuY0muo8BmVfDJRbPsjwX8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JZklBLEhemCeMV3fhr4q6ZHMt5E7Idwwa+BND+JOteHLhohAyGNtmM8DFeh+Ef2jNIKGDW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Twc/hXx1bKKlFvlV0fX4fNaVdK71Pu/T/idZaspnlljQgg5z2rWt/F+jx4eZwwGCoHrXy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hy5svM/tCBt2CDuOa6KD406aSQmoQBFXlt3FedLDTjLY7vrVNLc+mZ/GsFwGmTBVev0F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xolyp+br2r5wl/aY8B6Pa3Meqa9aK0keAA/3a4nxj+3x8OPD6+VaXUl5JgKhQ8ZFTDDVZy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C1Z9fXfjQKREQqgnAPp9axta+I0EFrOtxNbwRRg75MjIHqf/AK1fAnxD/wCCivxG1VTD4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B81nxlwPT5eK8f8T/AB2+NHxe8+0165uDCD+7WFyCpP0Uc16dDJMTV1ehw183w8FZan3H8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F8NZX0W0upLudgypJHt2k/g2a+UPiv8AtafGD4vapNpNlJc6dpk52vOGbLKfQdv1rzvQ/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w3OqC4uZg2E83rkV7J4d+FkNra6daqrO5VAykDg+1fX5VwspSUpL7z5fF8VU6V4tanC+EP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XOpCSeTJKSSfeI969i+HfgC20u601ru3CptYyygdPauu8J/CmTUoU8+aK3eBBvCkcitVdJ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CXCsQWJ6mvvMLltDDLRHxuJzSvjJakdtbw24McICoGOFrUs7Oa5ISADABJbspqn9lQ7Q5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HeahqUkOk2q/Z7cHdMR1kauiq1FaHNTSUtSS4W2hD7ZVc45C9a9//AGO/2K9V+NuqxeMPG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0kR2hIINzg9M5H44rs/2M/wBiCDxHZJ8SPiXZrY6bA7FfPOHmC9lGe/8AWvqafVLa6li8N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0q0UR2tvFxtUeuBXwXEHEKp3w+GfvdX28l5/kfR5dlntLVai06ItCw0HQNE0/wV4bto9O0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Jxux3b1Nchqmg2A8S2KaOj3F3NIsURA4XNdJLLDZkWWdzKQST0NaOlWMmn2TavIixuG3Ky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dSUpOTPpIQjFWR1Fh4V8M+BdFtl1+SOa9lUSPHn7lVdR8U6dfWchsgF8oEIvYcVxUc+p+O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QpbxyKJZm+8QO1dv4rs9B0TSIrPSkQbowu/3NZOSe5okkcBZaw13rN9aOxIBYkH3rRhA3F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T9Es4JJbmIFpGADSY9KfhY5NmMEE5PeoaVzRaokKqFwMcYOKDu255Hcil8l3K7RnHApWtp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OfYUm2xlWa4ZWxknAOKquxjiLsCcHJHtVt4gzkkjrSvBFKhRhkEYNIaVzNmkYxh4xkAHPt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+t2/h+IAzyIXGemBWpb6fbwQzK2T1IFVNK0C3g8Tx+ILgkGKNlVR3zUtqxXLdnQPYaP4b0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9w4KLEO1Zy30FwC1qQ6g4JHaqWvaEPFesRTXUzxW8ZyVU8mtUWml6Xax2unKFIUAn1AqW2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+c4JORkgVJGQmOMgHFRZxOWGcdKmiIkUgA5HP1q07oatYWTZICCAeBxUO1pHVApwOQakQb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HFSfKpwTnIzUuNgIZ2VgsZAzn8KgkXPQYGQKsToSMgHuCaZ5ZKkA8EdaVrDuyJhhcgDIIw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blYlT5Dk59KtNHghl6dTTxtVCQADkY+lBTaRSkjd2l8whVVjg0yBWu3dIxkBePejUrqGMM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j1HUZdWWzgVliZQQ46jFS46jbsjRvG+zAQ9HYngU0rINy4JbII9q09P0H7XJHOhwDg5NN1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2nZgJACXBwSKT5UwWxyGs6ZqviXWYdOsHMMNsVknmPR/ZTXSyW6xafCMACMBS3c49aNK06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MsKnJc9Wq5e6aDGjEkLgDHrQ05MNjPSIswkjAIJwK1dCH2O6EwUM4+bFRw6aGWNYVIAIBP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UtnbtM4B3ChJphdIratrN7Osj4XHIC1hG/wBXu77LjcqAbDnpW9d2IIbcQBg4FQx28MIG0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efUEnuGjja6JJAAJoNwhBiRCWP8XYVKmHXDgHBJzU0McYYZwT1AqrKxJWEb4y/BwcCq92B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GK05Y0KSOSAACSKyftK35kVABGhIDUkmwKnm7FOwgkgcDtS2FrJLK0jux6kLTxboGJwAMj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QlggHFACNFkIwGOSDUGoLGFQO3BYKB3Jqw8xcuFAycgH0pLPTd0nmzOGAbcoIoAk060itd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46VoKWnJLsMZyAaqsChkCkE4JwKLadlkC5zkdDQ0rAc54qvLbTL+aaRh5mVAUdaqWFn4m8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5SziAdiT1NaWvaANQ1aG4cqcEBh7VpiaSzRIIBsVAFUjsBSSsiotm9cRWJs3TIVkAB96wH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JARiOO9WZbyIwNwzkgfN3zVERSbHDA4LAgGhtpFNtssRXkSRhiCC3IHpVLVNQE8UscKl2U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vJ8sMZAYgAU9LVhs3YACgt7VLaaAp3mrXv9jz3UKYkt4y20+wrb+Dmq6t4n0CXVmCBgxDq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iWunySjI6Ef3s1rfDO0ufA+j6xFkAXcnmKT0UcdKI7ilblJvFY87WE01jnchdvYiqskmIz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us+a9019GSXYgF/aoYHOf3hwTzTVkSnYeHRF2Y5PU0ReWmSwOeRntTG/eSEgnFOyq8du4p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DUbd5EbZgntWXrEiWUUG7AytbjyJgg4wTjFYXiK2lvbjYgJCKSTUSS5TSLSZVtZ1kDFWOS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sHCIQMg9aisWTyXEasWBK4IqaC3YNGsq7iSMqe1Z8ytYtNNFu0dvLj3n7pHNYvim3uL29s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kUlgeSM1t/cUBB0wCKrtbO9wrBM9CDQK6uasEMgt4WkbJKKTQZvLQlRuIJB9qiUHYF3EMO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h6gqOTRZjTHPJIxZsEgjNRSMSpycE8VDNcSyXKJDkLyCamaElxzkkUWdwK9npBvdWtpbhy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rYukghMqwELGecVWt0WI9T160+fbIdoyRnIq2rhfUwpLe6OszTxghXUq49TV210m4nG6Vi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3jSQdMkgZq6IXgEowSQynHqKNEJasrQWqW0eUOACOTU4lJVe4z1pA7MMEEDJBWlE0UQKYB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HcuWMwhO+EbXOBu70zVZigklzlwCc+9c94h8Xp4dijlIdizhVAHc1v6JZXep6THqWogh3B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DTuUbDVtSvoZ4XjKhTlWPer1sbk45Yk4LA08yQW6MQQo6ZqWwuYpBuABKggt65q022Jq49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c/WogC1wFQHAHWp2aOFhg5zzTftCtv4xzkUwewMc5WZcr6VYi1R4bcwwrtUjANVDOGwSMY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oGMDnFAFqW4LQtuJz1xWVcX5upAqHKDgikvdU8tZ3Odqg5/GqmhqZVa+KMiln2qx659ql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bRh9pJ9yK1tLSOKdC3IOP0rI09vNBHAkRVy3Y1HfanqEN1EyEFVZSfpTSsiWm2dHfzPEr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rUcN1uQFuSeCKgj+1ata/aYlJbjOO1S29vNBEvnA54yKpJsmzRHLIEdzwM4OKqNcvKSMkA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ZjJC8eVXu1UZpX8+KIEHOTmpTuC0LTweYo2kkgZxTJbcRLywBxmpI3jswsrMM4GVqjftLc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DOBTuNtsmCKWGSM4xmnNKtupAz06dqSFGTDYyBwTWZrOrLbtKAQQBnFAWZpxzM+GHSnPjA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vSdVe8gEiqQDzV2R/3YOTkdqqyTESjGC+OTwaUyLHGdxBxggGqMWu2aztDI6gjAIzXGfFj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ln4ciE05AbGeCPrTckkOzZ6LEGliBiyQTyBUdzd2tnGPMJBYgfnWJ8M9X1XWdBjn1AhLjA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LpWq6hfxu6MUDAmPvUtsRYlsZViFwwJDjI4qKK23bVYYIOciui1O3FvYQ27kMVXkCstVCq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Idyr5Ow9T1wRT8YXGOvSpmRZYzIoA5wDUagMCuehxQVdWKU87LmM5IB4NVpJc7QMjk5NTE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1FIvz/KM9Qa9i+p5BFLndvz9BULTnJbp6mpZVAzgnqc1BJbnDMpzngirjZoBrXQGMZOe1N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eCRTVQqwA9BVW9uTbzYbcQQeKaV9hNXRbhuTJjcCoJ4NWoWBOQSQMA1nQvlVcEEDnHvVmC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60CTTRc3FmIwQOmamijCj6CoEkOOSCSDmp0YFFXpkZNJySKQjRAgntUUkyxAL0J5BqaYBY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Nxuw7AkA4JpjaSHZypSMHJPX1rY0Sxt9JFzqV7hSyLgk1mW7qihzz0GKi1+9ubm2igiJ2g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2HeQ7W/FH9pyTWlmHUFgA/bApLb7SsaRyHd05Jqpplu0cckrLjAxk1esLdjIiIGIOSD61S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v2AMYcZIDAE/hTpLk7JOwyCRSqpVgjAqR1FNdYju3dyAazKYy0DzO7twoBC571ctIU5WM5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vLcOtrbjBY4J9BWtbRQWNlGc5d87jQBA03kB3ft0FVE+0Xku+R2VQT8oPUVLfvkHAzjJFV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WWVsjPyigWty8x2psXjHWoRKykso6YzTxHvw7Hk8EUpjU4K4BGQTQMX946g5wDg4NPKMw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1pC3CjIIAxmn2jEzIcHAGCfSgBX026LM0TCMsAMGp7PQ1t1DMzOxySSas3Nx5duHQgkdqz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W3xtC4796qLbAsnTo5pdr4CnjGKv6d9hhuotNRQoJyMd6z4r8iQu+CB0IpiXRgvG1MsMgA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qbusXVvpsDMhXIyVNZUepwXCABSWOTis+6Ora3clcYiJB3mtMRRWEJAAO1Tub6VNopA73K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zDb2ZCMxAOegq/f6Z9itAkrjIGDg9TWdpeo297PcPExyDgmna5NcNAkELF23gDmpBq6IHi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BwO1SSW6NGka8kqMn3qRLGeGGMSglsZY1ZshEm1nOenaqUmgsjG0rw5PN4heV14EQCufeu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fbkZz1qFpd05eJipGOB6VLcXLzeXChyQpYn2o5m2FkMChCDnJPajIJK9Pekb5UVnOC3C1P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6UguM4Bp8yFypIr3GY42ZjgDODWeuopbuGUnJPWrGoyM28McA5wKoQ2jSAFBnPOKd1Yks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nlXBIjHSpv7R+zyI6YVEIJJ9qrNp7ja4bBOTioZFAZoJiSpBBPpmhONxJSaLF58QrCS5Z7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HB/wrzrxdo8nxQk1ixs1ZIQYwh/EE+lbniDw15h22zFxgtg1e0hLTwx4fkk3IryqTIQeat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xX+F3hXSvBZlgiUbmQKzfT3rp2l+1TyRw4ChiPpXIaTqglgZ0csXJ5+tdb4fjgRZZZWbLK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vdlQbRKlmXARTxnrT7izEKAYA4p0dyFbEYyQScHpQ1yBu80hiuSB2rA0TaZBAIQDu455Hv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UhcHpUU94GkLMMAcBRVFbjN1JFuJJBIFAN3RpSSRTYw3XHFAI3AqMgDmm2OnWtskd1eyt8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vEP2q/wBuX4dfs96Rq+kaROt5r0kbJa2gXcFcj+LFCUpOyKbSR6B8bvjz8OPgD4RufF3xE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zsQf3k7D0FfmP+1P+2Z8W/wBpvWtSsba5l0zw0rMkGmxH5XHHLnAJP1rnviP4/wDiZ8f/A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e39xeEfNFE5OyMHsB04qCw8EzrASVUAgEAd66qdLlRlKd2cBZ6DHp8IgtUIGMknkk1I2kt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8uK7u48JyjaqxkMQTkUyPwneLlmTCjr71qopkOSZ5vqmhrFGyhfXmuV1KwkilJUErkjFe1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tKm3djcK43xL4YgheQR425JBxzT5HYjnjzHm80e1yCMdcCo02+bEp/vAg960NU0+aC4k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MJhwQV5zSUXcas2fW37NA8nQNIaRSVVJiT+eAa+5vFt9Bf6VoT2xBTy45GIPfA618X/sy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0KFFVpHYkBumMnrX2RqOlwQ+GNCbTsBZIlZ/XIq4rUxqNJmTvBJUEjPINPjk8nhTk9zVdC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XGVJ6YrYwYsj7vK55AxTGbPHQZIJo3Bu/QEA0FspkfSmm0ABEGDycihwMHGe3FCnCqvc8i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OcZNVe6ASJdy8nB6AUkiE5OCCDUsEL7D2yQQa3PCnw/1fxhLcJp8sSRRKXlZ+oFQ5cq1Ba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kAY+apoJWQBEZlU8hQak1TRvsNze2iyBzA5Uv2JHpVeEbkUjqCAaSkpK5N2X7W5e3H7tAw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L4N6nAfEbG7jAMgDl8cgiuFQFR945J5+tdd8J7e41DX4baDKhXVZGHYVnVS9mzei3znuzw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7WDEqM9qr6hOo2JGFVVGM1O6PbWywRgkgAFvU1SdI4pkadiysM7PU147Wp6S2K1xeSW0Uj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Cnw311LaK1upYuQCR0qC8T7dK1unyqSOK3dKgs7KxESjlRwKq7Y+hnWiSwgmQkucn6Vctl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LkjPQGonbMzFjgk4NX4nzAkakDJJJqkrolplNz5TsQc92PvQbuc27PERgAnPaoLqdVkkU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nBZLaVXbaMEAUJWJKOianbXmtpDqL7UVsud3BrW8VfELwZ4TheXDSS9EVc5NcdqegLJrQa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B71Y1X4c2GtxQtO8jOoyrZ5/GndIDS0bxDceJ7M67eRGNXYtDFnoBWDqT63qHjjTpJomF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dD4d0Aafapptzdjy4wSpx6e1SvPZQXUcakyOmdpPXmjqCasdBBZwvBEzfKCBkVBqenwXlm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JG4dyKpabromuCjONpwAe2am8Q6i9np8nk53OMFiO3tScW2BiajrUenXunWOlqkUSSKGUD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D3EF7M8zbDGoVPciuK0WaDWtcmhVCWQhkbPWu2uAxhs4whwrEOPepaaYGP8PfDEWnaNqlz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0fuuK2kmRIEhjGAMDFPeQpFsxxj86rBAyF9+3BPHrVtpCTuTz3pt7UseSO1Zi6nLfJKEAI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fZzPAQCcgjJPQimW/hiCC4a9LqrMOUBotYHcgM1xDGPNBZQBgdqnQrNBuIIUrk+tWCLdlM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9KqyeTDaSPG4Zgx2jtQMbYaU4uZrwNtUgIoovVZbuMAEg5Bc0ltPNPGGdyMcgU+R3Y7eoG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t43lGfmIxg9qhurbz1ygOFYsDT2ure3w05AAIwPWiO9+0DzANkRYLigcVdiWsNzcIVxt4x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W1jfWscYBZ2Ier93qdrbtutztAJVjWTayNeX8t1KOFBCMe2ahqw4o2oJrTT7dpZwOeQcVn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M/l5cggBAKbqKJqEH2YFmBIwaSx02HTEyeGPVh6Uii9eXlhY2ADZE2BtT1NZokuNRt5Euh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RU0FjBNffap1YkHAY9OKeuyR5ViUnLEl/pSdwILe3VIJMBnkUZ3dyKlWS5mQCJCuQfmPSp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0UhMkM/alB4eNThQ3AosgKHkvBcxmaVSTnKjtmlv3itbWSaUggEgH61KbN5JpSccEEH2qt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RrUMckgkD2pNJIE2ec/EvT73W2srXSnCjzA0h9j1rxL9ob9nO51DTrrW9BkhYKyu65Gc45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sPld4w/Ckbqg8TeGtM1HTnt3jRyxJ8vHaiLswu7H5ojwy4ujazqytG5Qj0IpNU8N3FijSy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WReF+tfTPxw+CUWnajd6t4c06aSWaEM0aj5VKnk9fSvI4dC8RPfzaf5dxbsSyyO4Gziuyj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mjze38Hz6g4UIqsxGC3cGuT+MXwuutPt7G3LvBE7giRwdpYjtz2Ne8ad8MPF/jbxFD4c8N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H88OFRUUZLNk4/Wsf4r+HJXuZvA2uvHOYpEkS4j5GV9K9rB4xQqI8+vhk1ofFHjPwbqFnd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shaTs2e49q5U+Hb1oJQ0TbjIVdgOa+1734aaBLAY5YA8nkgQxgcg98knv2rh4/gPNqKTTS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JA4r6ihXwdeGqOCq69HRHysfCWuQuPsZuVU8kiobzwN4kuIjbpNfM78ABjgmvqiL9nqbUN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KJVDK+OAR1B57Vel/Zo8Q2XntaSwyPEco2cEn8629hg6nU53jsVE+RLf4QapHs/tGKZWCg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a0NM+FNxNLIYIDMyqACVGBX1H/wAKFvI2b+1XjLY3Fgc5JrR0/wCE1ra26JaXAU55VU/+v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KW5hUzTFxWh8++D/2etd1yzkvZoIViLAYbsBXY6b8CI9FWNUljLZDFIscD869lPgC0jSKO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ZAeOasQ+FNPhZYINxAO4jvXsYbBYWlqkcNbMsXUVmzgfDvw/tbIfaIIiAoyZXHODXS6Z4Q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g6Fj8vrXZ2cWmtafYfs6ZTqufSk1FLRLbasUUQAyW616sasUrWPOqKU3dnLSysoeO2JUkB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p1zFHJOY3CgFwSPStXSfCzS35uJHRICA4kf19Mda7fwP4P8X+L9aTQdOitJIpG8qNI4yzk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Tg23oaUqTcja8AfCj4X/8KO8VeN/Fsi3PiG8srqHQNLYcNO+VjK4PXdjORwK9i/ZY/wCCe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/iv8AHFR5lyY7mx0VpSdmR/GMcCvWv2Yf2VNC+FGmW3iHx7Bb3+p2qo+nWDDKwEknc3PX0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NU8VPcteSBWBKrF2UDtX5jm/EleU50sNO6b+L9F5eZ9fgcqpOKqVY69v8zF1HWXvo4LJ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CsFuB+7UDpgVbsFFtYq2B5r4IVRx9Kfp+kaZY2qWUgaS6bGDnha19NtLPTUEzje4yAh6D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bbPeUexn6B4R1DxFrEVxqD+VDGwZU7k+9aHxDmk0XSjZ2hZy52KAOlQz69cW8s5s2CkjgA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eXDi61KTJBxEhqW2jSMbMZovnaZYRGYYkcZb1NaNvY6nrwyznaQMgnoKt+H9A+3vBNqDhI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bPiXVdI0Kwh0/SUR5HYAyVGhoZqWUWm2ojOGCg/MOhrmtPkl1XxNexsCYoipDA8ZNadvbX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IyoDkID1qzFaQWw22kSRgnLEDkmpaVgSSFVzbPJsUMQcYqpeS3JRiFIUHk1bZCrE4x+NNv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Uc5yKQGWrlz68ZJpqygOyocAEcnpU0drIw3hSMDmoLxTCDJgnBGaAdx73KSDGCSOM0KwJM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ghiuJ8SRKSSOmK0bDRriALd6gNqnkfjUySRd3YbbWMlwjKhwc4Jpk8D26GJyGI71dmv4IF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+tZtxdCWR2yScnmodxjURicEE8kVYWRreIlVBycYpkBDLnIyccU44wS+do5JpptAMDtJ82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HBJzjgcCnQeVeEeTnaMg/hTZIwJflBAB4NVzMBJGJGOPQCo9uwq2epIAqZlPBHpzUbJh/M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dgI4UAl/qBUF5MPs26I/NnB+lPuH3dScEc/hUCATrJGg4BwRSLiik9i91ibnAJG3PrWn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z4LAbWJFEcX7h1xjPAPvU1hGtpp8ys2WY5Bod7BLYvfborYeTAikHoKy9YuZLpgbgEAEkL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y/MQWFT3620oQS5AAIP1qVFJ3Ju7FDSrq8WTy7eMqmOXPTHtU2o36lJIxkvj5cetRLe20V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DIp8NslzNJdg4QHpTvqVdWLmkX5RrNJ02ocDHvWtqeqq22FRtVVBDDvWIh8+RdhB2ng9qs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Rk4qkrkykriz3SyK/OSBzVNb1UnWJsnJABpZ1ZUUqMA8GqU8ot2U4OM4zRysi6NJbjzJGj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nQsOcniqum7GhzIMhsFW71YHB2nPHQ0cupQt+zTWbwxsAXBBJqlbacLO2CBgSQSRVmaNmG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ndIWRCQzAgCqSSE3ZkDMscmGIySeaekLyh3QYzkZqPwx4Wu7y8+0XsjtGPmAPrXU6npVrp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Uk1Li7jukjAECYw7HoAcVYhmDKERcBRgN61XuGjjlZlYEAkAjuKkjvGlAIXCgjFJpoE7l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YsY8nJqlGHS4IYl9rYFXLzXJbbTmghi3OykBu9c34Yv9b1K91FrxDHHG4VSe/wBKbTsB0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3yKZOgLocAcAZqS6u2itVfqSOTUUCzXioF4JKsKQ02hRCG2jIBHQ1U1C4ct5NqNxLbWJ7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lsjJxUEECq0jSEZznNBSeg+30q0W3QykuxAO49RVH7LNbXD7iSCTt9Kv+aN2wAnPAprsJM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JpNAnZFPNwYX2gmRGLEewqxBf3OpQrFKxVcAbc88VleJL7UUhWDSkYSyEI0npmtHw/o81t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dQNzeppRSsDaaLk6t5ILdFBGazrSaK+unWMksjEMvcYrajgWVljyB0yTVO50az0i7ub+wJ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smmrIlOxHPGIwCpAIIyKglkA3EHnjApkKSyQgSPuYEg0eRsOWJHPNDbSEBO3BOSD0FQ3L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M9KnZVA3A8ZIBqGZRsYkcjJFS2y07sy23Rz+YgKgkcCrFjby3NyWYgYA20u1CCVOQTkGrl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6nOazUVzDuObTdysWbJHQULbsiAKDnHBq2B5wyCADnBqOSRYoyCMngEmqbsNK7KskOxhJk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7xUJwuMU+7u7jzFC5CchqdDEGaOVu2CKltspJXJTa20EeQQWIBqIRrgkHvkU+Uea5JyAe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px25ppsY1gyHOScilV1kliVnIBOCaSYYAOex5qK3RnkUqCVBBzTurga0djlZ2wWwMIaS71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tZm3TqWDN3xUGo3GrXFq1lpzBHIzvx0qna+HChWe9lMspOWPahq5KkS2l5LPKuAVDZGKuO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TTlTEikAkZxUm1SAuQecn8amSQm2cr4mntNQ1jSNBjjDTOxkA7jFehQ3S2Gj2enMBvMWXP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28Xiu21hFDSiApu7DNat1M0kgTIODgmrjZpA2mzA1+S48q4iUMQxwB7Vsafth0WwRFIdUA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sknkywBPHFSFhGBEQAAADVoQyMyzODIDgZwalcYBbjAwDQJFUqvdgCBTyVKGNhkNTAimlV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SKz0nbyyzHktkewq3MAzoGOF5BFZGqTG1m8mElgxyGoAtRPbvJIsv3SPmWrN5e+ZCkaD5E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ap6TbRyMLhznIyal1EFi3kABSORSdkwbsOuLj+xtPn1RycABio70/R7u31qwi1OBt6SgE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prrRXtlJZ2wAe+an8B6RcaTo6WspwACWB9zQnoK/u3Om0fXIdFsJY0ALsMDPQVE+t73Ek7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PiNJ4vJmiJAXJIHQ1HoMyatOTKxAjBBX6U03YnVnTXkv2iCNsEKw4z71k2+lTC/hkLFkUs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KiQZG1FCqPTFNiuViBKkg4IzSVgvoV9QRWuSAQADgCs27uRbuqbsOcnGetacoQyNIfmGck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eBYrVArrjD0wVrjf7XmgjdXBJYAgGlstOt7vEtyCS/JH1qhLEdPWKO9lDuTtPPStHS7gzM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k/SldXsOVrFxobe3URQKFA4FH2R5G3sSARjFWXsiw3SHsDTlThQCOgyarlZJi/wDCvbHUd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HOdueK3D8OPCTxJdPArSqFAcin27FGB6gcGr0V0xQxZGDnnNDXcE2Z1h4Zs9EkMtjxvbIA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WlpMr3JU/u+QOuaxmvpoy6Lg4JwaqQfbt17JcufmOYx6UO1wLmvawlzMYoQAASMVkzTNKC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RROyeaSWYk7j705kKgbhnNIBYJyI8Entij7QIHyQADmoXlEYLKckU1nW4ReTksAKAGB448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a43PwCBk1KxDNwAB2FQSrlicccCvYsrnliGXHykAnqTUc3CqwGMmhjyemehprz/KFx05FU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FiOQCMVSv49zBwCW6Ee1Ws72DZ57CmXCK6s4wCCQRTSaYnsZIvZRdx2+0hWOFPpj1rQQbW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nuiwOzA8FgxrSsgJEjPByQSKcm7ErcuW7rtyCDkjIq0kuSrAAAdBUMFujecyDGACop4Vl2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GlixZZMhm6kDpULF2jEYHzMQFFSqFye/vTolAcP1I5B9KQasZsKBUzggnPvQyKQVIJI7VO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TzilLhV6DOQAKC3qhLa2VYfMlO0HgL61Z05oUlmmbIWNcKD3qlKXeWBCcgZI+tStIygjqM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iHz3kksx2jg9PU0JkEBuQDzUaZOGGAcYzShzyMADn5qdwLC3ixEoo5OSTThdu+0knHYZqo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8ZqzEgjKqPmYgACgCRnBBfge1Jy42DgHml+xTbhuPJIqxHAETJzkYANAEDgx7euO9Tx2M8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cE1Ja+XbmSWUjkcL61Hda8VYxRoMgF1oAsw6ZHHFtc4bGT6Zpqy2dmmJMb23AAUkM95f2o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NVzCA4lkycZCj0oAbNPd3URjUlRg4PpWLe6PfRyrcRzsWyAT2IrdExHBBGcCo7iJZPlPBJ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JZJrONSz+WoGWPrUWmeINPuL/wCzK7tGqlmY98U3xrCv/CP3bqziREZkA65FeRp4n1+1t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cAckmqumhNpH0l4XvtATTJ57mRBwSufesDxBr1vdCezs9xLEqrCvMfDfii/NiDqfmq5IC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2/hHTdY8QSLPFH5UQG0uemfaosrgmQ+GNJvbCa8TeWEkgdWrqbC1kaUowO5RkEirtl4Tt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YkEsT3qdnEILDaByN1LmSYykba/1AmFiUQMAW9hVhrGC3ljt4yzso5PrTrS4EzkowwASal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iQkhGJXNNO6ApXsMyxSCEEOMA0tno2ozrFKziPJHzY7VotcwGWWQgZYjIp91qqNa+WqhQC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IG06CA4Zt74wTUMi+Wkj7jhQSPSoptTUfMO/A9ar61eyHSXSIHe5x701uJNmXrl358E1yH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UmqvhHxBLq7TwNlsqFXjlcetXtP021jtYjdZeTJZgehNSaZZ2unXU09nGkbSZLH3puyViV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1vvTaxQgMKozQPOGkhULjIwRWVHq+paZ4gMUxKwzZMYAzn1zW7JdyG38x8DOc/jUlaJGNq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RTbVdo2BHoa8xvNUv7i6l093cK2Qo7V3viw/L58aCQjjFclpGlNbXbXeoHeWkLpx0BNawa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FnRGitRDaq5dxgkDtXc6XFcz2isrbBkAnPPFYuk6dBPqSSW0O7IBDY4roWk8iFkmG3aOR2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hFpF+KyG1WBLAgAmqeoyCOVY4/oT6ULrIKIoI3Y4FVbyWSc+bgkZGSK5+VspNMgutyszb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pkV5Lqt1cNLHBb28fmTTucAD8azfiL478P+AdJn13xLdRWltEhZnduTjsB618MftV/tt+L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K+GLtp2hJKbeSQffuT69Pypwg5MG0keqfth/8FBbDTLm7+G/wYm+03kAeO41FegbnpkV8b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n4juvFXiu4e4u52aSSVznJPpW94M+GAgki1DVizPKBIUY8knua7iDwxYYhjhTAAAzXXCCg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bajey+HgsMcAfzCoB9zXoPgLwvqXiLSpLxrOVUVdxlA+Rce9WdV+HEWtXVgIgAQ6gjHXmv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G8BeHvDejeXCGWJrpgo5PU1rBXM3UXLc8Xn8GtEq7USSXICRj39aL/wACNaW48+EbiMsF+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WsD3cvl4jYYCuParP2eynt1BdnbG0huua29mmrmTqSaPGNW8Lfu2FvGFbqSRxXEeKPCioJ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GCOtfR9z4ShnZ/LQ4IJ6dK4/xl8Obi4ZMIURdz+YR6U3BpEqVmfMniHwTCbeW5I2lVZj+F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uyEIKnAUjpX0Z468MX0Vvq9owMYa2nKnseK+T9HnvNQtyLtZYnQLuz3NTCm5K5tGom7H3b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p4f0W2hAEqmIK3uzcfnX2Amn6laW+mW12jyMIVZl7KPevlD/gnzo8fiu18FWl0/lIZ0TIH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jHxQ8LaL4K+EN1qlqVa8ks4ogT94lsCuWdXkqKPcc4uSbPA5dqXEsY7E4NLy4x2z1qvE0j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TU+35ck8jHFdVzmimlqCgxggAnrSc9+B7U9EB5JFO8vblsHBOCKL2GNhZV+ZuuQBVg4Vd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Us8n9qSxIpaPCnf6GtOTDojLncRg0X0AkMwZQDwOABWz4T1e7spZLSOQJFPgSHuawI84PO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6EIYnAYYIJoTTWomkzq/iH4W0TR/DdjcQzGS6nlaWSNM8I3QmuKiBVgCMYp91qt/dztLcS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wApsRXIJOScEk1MY8rYRSSsiXylZgMHIOQfeu8+CUtpaa/Ak7ZaRgHA9cVxEcRlA8tTwRi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XA8X2UgZgoPBHqayqJ8jNqKftEe4y3k1w8ke3gFiDVO+YIr7yF2YJNaEdi2nxzzEtIzLnB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BJNOWJZshQOOK8o9MNMu/t1z5Fojsc4MhHArRm/cZAkBAJDfWo9OmMNn5cMbDOMueKJNqE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tAEL3oJbbksABnHU1NBeySW464UkZpsscrRGQRbVI4qG2O+NuTgEgKOlUnYTasLPMfMLgZ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ByeoIrNnQopfOCATirGhXO+5YKNxCkAe9O6bFZJA9kReTs+Ac8fSrcCttO3JJUjFVCl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JO4hVHpVyAmNVLHGT1pSQpNM0fC/hO61JpFEZYqC24ntU0vhK0ku3xIqMpKsB1FNXWrrT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JJODzVXTdSsvMmuLufDN1Gec01zEppk50rRvD11bRwhWcHJYmqHjjVP7S89IVAKoVVQKpa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ktCTg5Vj2rW8PaXGf9ImcSynLsTT5kh7nP/D3w3Kl2s8ilS5G5mHPFdve2un2LYBEjAAkH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tpWYbSQDtHpVe5ul+z6heyOC2xmVc9wKltyYbEN9cSvKB8qqM4A9KY0qRROVXknAFZX9sA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5PvUq3TzbAgLZIKqKHdMC79tEKqoxgkE1S1DVzHKCWZskAAUzVBcrEWkUINpJANP8MaKNY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hQ5PuaabaAvWqSfYY7ts4fjOKqTKVjlXk5JOK6zVm0+PTRaRooAAHFczvjEpjAygwQaltg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fL0NTSSYufKP3jyKnsBDif5gASMDvVZdNl1C9luFLKIwQDmkCKNzYy3GoeZLyg4x9KmcKm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B6CrMoW3VzIQCo4J6VQMgu74oS7YAI2jigb0eg1LMyb/NCsWYtjtT0s7aJzHKuTjp6VFep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JJKgHmrOlaVePaPqFwSXLYCn0qWmxx2HpbsqhwgVQcAnrTL6J7mzEUBCuGzmp2VmYbzjJ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NSRgAg1LViitDC9vGIJn3t1H1o8xYlxjGTkqOn41YezdPmY5ORgmoblUiUySHJ4wtAFu4M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lTAJx0qjFuhjO8Y9/enf2lHDCkMjFFOQMA1VlvnYgwqXQgBSRQBJPkkfMQGGAKWyhtoYJ1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9akgsbi5lgiIyWGSKklsGtmmiPXBP40rKwGZAMySkjAyQgp7iNcMOSMZFSRWcscpEnTqD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RIQFYlQO5NNaAR3GkWuoxzJfxId4IU98V5d8R/2f08QOZtHJhYOCVU4DGvXzZP5fn7gAF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yEFw2ME5oTaC+h80av8M/F/gKKdbKAxNIhje7Vskj3ryzV/hjcWrXOsQyvdTM7fupOpLH1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5BqtpNZzR+ZG6kFX968k8a/BlI55G0tBsjJIRfauijVcGROPMfLw+HHiqOFrvULYJGWDFg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k2h3ZuY9Omi8tZFG09fzr3q8+Ht41pJc3AZHCkIh6DFczZfDyO7uWknZ/NDENXq0MYlucd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Hw1odlYx26W4EiSCYznqG96s6vnXUtopo1iWAMilRywPrXeXvw8uFeRIo2ICltzdDmn2/w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bjCvuIJFdkMXFu9zinh3Y8el8F3iTNJbQNMjZy3tVWbwibOKWUwFS5PUdK9lfwdaWs7Ru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TUPCemyiSMOHyBhcY5r1sPmLVtTzquFaZ8+6lZz2ty8TxnG47WPqaiT+0muYNOV4YYpSA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ua/8ADC2uLnfdOPLVFdQoyWOeBVSy+C2gf2rHeX9ndXtyy+ZEFbaF9uTX0VHM6Kp6s8ypg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N1fwtpfhLQzHc2t5e3d0QkLJnJz69frWfonw51OyVb/VNjozYW1ViXB7Zr2yP4M/GO9uAW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FCSGUGTHboT/SvWvhR+xZY+HseJPF8cUXmBJGt1kJkkYDgtkYrlr8Q4TDU3KUk/TU6qWU4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x4Z8EP2Q/iX8cLi5u7ddMsLeFgEW6LLuA9DgjivtD4N/s3+BP2dvD5uIjFqeuTIpnuwcpG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+F9K0rwpoqaXoixQxhCWVepJ9TT724nurOSzRyrMCAc8ivg82z/GZleF7Q7f5n0mCyyhhH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t4kdJZEiAVmfJOep9zVaNL27eKYE5cnJq1/whul3RtpL8yyOuNxDYB+orduY9KjitorGNY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eCpJI9VRSKVpottY2cmoXDBpCCoX+Km6zfaVpGjtqJUysVJCjrVkS+Yrw4yMZzUWptCbaG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3ChSZcYpmHaX/APaEQvliMSMAcHrg1PoenDW9aEtyhMEAD/Wn3liFi8oMFUgFgO1aWlTwa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7KME9xSb1KSsO12dy6LESIkwFUVWktHuAk0vcggemKswWst+PtEisFYgrxTLzzUzGhJIwA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IFNy0jttVcY96nSSF3JyARnis+K1v5biIzAqhIA9qtX1vJbMPIIYdc+tIBzxpNKVBAJORT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AJAPPaiCzuLkM0gC9D1qOXAfyozuI6k+1ACqwaMxxgDjBqW306KOKSWZQ27gKfWkt4GJBJ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jGLeSMgHC0mrgVIHtbSfe0agggiszxDr93qF0tnYAsgYKVA7mrzfvtxPHUmqFsI7C+SQLh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auy1exDLY3drb77gEZ5JPaqccvmH92QQTxiuk1vbcaXcvCSQUIx6Zri/BFp4jn8QHTLhVN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j61FmVZs3rRJdw3KwqaYsAFUEZzmti5toLRNkuCwOSRWXcTK8zeQAFPAFBN1cbYYXegGW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9vCZpSAAQCPrWv4V0FSxuroZTqDR4ilsTM1tEAwBAJoGY4lRY1xz61HOwMZIIB5wKga+g/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dhVzUdOuLO0S+cZRjt+lU1ZAVol3Bg45POKFVYC8gAGRg0xphlMAnI7UsjAoeTzyRUlKTQ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AgYFQvJEu4MSTniggu4yGCgHg063tw0i+YThSCDRYTd0S6fYMxM74UHnBqxexLcRKoGCi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wSFXtT4oWmJ2c5oEZuheHbeW/ku7xiQGOQenFaN7DBl4IwAnIGKV2jtx5cecAnJprMAQwJ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kCaZFaxQWakJkDOQPrSzcksuck8UrKoG45I6gVG0u7K4OTyKG2nYLJjlCvGUfAJ5qNrSOZ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J+lChm+ZeMkcVYjX5Ru5z0FNXE0hwaOO2SKNFAUYBpv8ArMADB45pFjZ3wx4yaV1KMNpGK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JOxSPC9cGoFjSaMNjoePWrDQl03c8kgmowBCQuCcngVQ7p7hpt3c2Fx+7I24wV96kumuL+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4AApBDkhjgEnOKGypK4GDSdwumiq+mRbiFAAqYQiFNqYwOPrUm1urA5BpJEO0kZOO1MZDM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jUcAwZREoXODmnycR5I5PINNVgmMHr1qZXsBK0TNGu4ZGQMetXLdbezVc4DEEg+lUpr0wQ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B60RiabbLMeD90VNrALq2oyXDpHHyBwaRYsxRmTOc8087IEabYGI5xTLOSa9PmSFApyVUd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2cHPFNYKfujk4p07ASGNMkg4BpsbMrbSM+p9KB3dhFtQWDNgYwc1Z88JD1GQckVE8uQVUA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E4fgHv60CLkV1lWYA5PU96q30nlr5mThjgnFEbsBtXjoc0+6nhMIUqG5Oc0N2ArR252Ax5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d1mLTY0hZSJZCQg7VqDVLeKNcAbhgYrH8RwJelLsKSwJIP1pJu4DdOvZJkRpgMHGfSprj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dDVe0j86FXQ4CgZqxDxhCAMjJqWncqKIobP5xGpbgg47c1o21gzbVkHGcA020XbOvAI6k1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OQBjApWdyig2LKdIWPJyVFM1D/SIyQSGJ5NTXESS3C3T9UBGKSQq6dBihppgZ6xYADjOSM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5hknoKtW9r0fAIBBAp8oXLcAdRigabRmvHkEDrnrSpHhCx6joKsPAWI9+9MaLaNgNBSd0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4PQVOlr5TAoAAeop6QFSrDpmiWVUkAckbmAJosrjbshcuTtU4IyDSLcqpKkcnOW96jvCLa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Mn609IAYw3UYzijczGNdzEL1G0EE01Lh1LFcknjFSTBXUgEgHANEduGJIBx1pWVgJbCC5U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g1de0cfvQMgkH8asafGogXJG3Az6067uLVIjFEctxkVpZJBuUhKY2YHg5GKjlVnLOT3pzQ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gqG6P7vYvAAxmmBCjMdQt5Q+AuQQehzV6WVGYhTkEg1j+ZIbkKucAkmrW5iFBJB7mgBdRm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M1k3MD3YJcnIOQfStR4DK2CMg85p1tp2yUEgnGMiiyFJXQmi20kduBzyOSauy28T4j4JwC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NoApY0Qs2epAH5UrK4m20V4bELMOeAASKt4EQCADHWgKFJ9TjFMlVt2cjNMkram0c0ZjbO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O08aYss0JJLHJFXkAMnzgZBxipJAMEgdsAUkkhptIikkfyg6EhjwaakrJCu7JYuAPpUixE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nbAzADoKYhmVOGUZGOfas7X71bHT7u8CkmNScDrWy0LP2AUjBHrUM9lbzKyTqGQ8FT3FTK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DRPDvi3UNZ+23wla0vJN8ZycKK9MsdIh0iGMxqxUAAuTyainn+yxRxQqAsYIUDoBVbTri9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dgjAkCpXM5FNJo2ZLmJYItp3Ficn2qIz5BC5AyAKrwIIY47MsSqklSetSWi+fNJChyFUsT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mWIiepz3zTmmwoAPPOKbEp2vIoPBwahjuAZShGTjimSyU+acFRnoTUjgmEZwM8EVH5zqR1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vz2oAYSE+VBnFRTuduW4JBxUz4AwvUDOar3Ee9cZIzQBSuQ0cjI5y5wc0kMyQtF57BckAZ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Z5ZmZiqg4zUd74am16S2t1YxiORX3D2NADpCIxknIxnNV5HYjIPB6VJeA42KQTnApqptjT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7aSTPLIuCCOB3prxKQCPfFObduGADg80SglGycEc8UwIvLAGRnoec1HKmQSc8A5NTDiPJJ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/KACDnNJRdiJGatsb0PNCrMiEjjvWjp+k3BjjIVlXitbT4rK006PEYHzEkdqm/tRFjKBVA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2OyTK62ZiiMzbQRgbc9qilRS+4EY9Kfd3iyMqZyD0NV2fDHkEZocWihSDu+U8E4oGd4UDN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wAM01Z1iBbJxng0gWhaCKPmYgAjHvQgjjBKqWYjrTYx5gV2AyTkVL93nB4ANJvUtNNEcMQ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VBVfSpIrYSIJGbaCfu01iCNyjqOhqLc7OvzdM5FK90MW7mghmihViCxwRirEJjlOxO2CTW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b2f1AH0rTtZ4pnc2kZyFBIpcra0AlS3MqFlUheQKsWUEFsxmkBDheKTzHMUUBwOSTimqyx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PpVJNATT3a7i0Iy2Dx71SD6hMJWmIVM5UD1pzzkhucAcE1CbrHyKSBnP40wHrBcEbp5CF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ULmOLdtQEGR/RR2qvfTzzxLGjFSSBU8EyW6wWsbZcjJH+NDvYDZvJoIrWO3tyiqoAArOmk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M027hS4WOWQsNrDHvTiocbsBc9qlJtgRSM+BtzgEUkCSySksSoyTk1KQIwFAJJ6CoBdKZ/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FNuwEeqT+RG6NtZWHINcofA02pXk1/FCUjYghT0rrxYPfXy+cjiNVGScYNaagRx+VGAq4w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Zpfguxku7cakgMatkr613s12bLSI1t41iRQFjRfSsz7GiFnc5yxIb0FSatqSzxW+nwqTjG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iKGVkgZypUHg9zWfrniKW0tF+YAZOB61jalY3UlxvgZvkIII71P8A2Tc+IbiC3jUbVQF3P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NbwjLeamLu5ZSBxge1blyJbeIFhsBGGPtWh4a0jSvDeixtI+SQC5I6muT8d+KpLy5TS9NU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Wkm0A2bV5ri4aOxzhW2sx9atrM4iG5y5AwW/vVa8NeD7LRNGWbVXLTyEOy/WqmowmQtDZ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1p81wKkMU+pals3lEVd2Qa1Ws4IdibmcgHJPXNVltxYyksQCOrfShr4nfMOVBwp9aE02BH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zMA3OBUcMqzRptIJJ4xWN4hmvrouYCQM7vpirnhppWtYXmBLAnOapNMDUjtIDdC6mUOQoV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4u1M2djLMpbCgAKo9KvTSEsdpIzziopLdZ8+YAwJ5zSi2ncTSaOd0iefXbfc24RkY3N3rU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Vrhi4GCEPSr0OnQxkGNVUZyAKlFuEy5HUYIq+bUlRshWMVoixQKFUDAA7VT1iRP7PKMR5s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q5LD+7LIMk8AU6fRbWwsH1jVpURFBYhj0Ap3RZiTGKCeK325Cqp3HvXnPx+/ab8M/BjQrh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ULRWy4LuwFcR+1X+3Z4V+Fqz+F/AG2/1uSMlXxlLcEcE8EZr4d1u88Z/FPxDc6945u5riW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IPpVxpykrszclE3vjN8cPiF+0V4hbUtQuZhYKzCG1UjywD+Wfeqvw/wDDC2l0s1wmQhDDI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wkbOGOOKMLEqrtXtXQ2VjDaxfdCqHU4HoK3p0klcylUTQf2ck08c0wfcuDyOK0beKGBSWI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3I2BIVIyMhqfpGkXmsX8dspJycEjsK2hGPU5JvmZc0q5nF5bm3AJ3DDGutNzczczFtpUAA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0FNMvxaMASiAl/etaOzEzpuBAJAGf6VSim7oltJFCXTUuNpG4EHg4rW0rw+5jiuXUkHA6c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0Myxh1BAGTXU2ukI1skUSDaqgitrOK1Iu0jl7XQYgQqIWcYJb+H/Iql4k8ILeW7x3CHarb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aeHr37UBFGWRQCzema1p9CaO0lkMQkUKxPHTilKSsZczbPjf4uRWNjFeWl1EsWJVG7uy+3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9K/s3xRf2thjyhIXAHXAr9Bv2k/Btrr2vWGk6bEsQZS7s2c7ge3+FfKv7VHwLv/hnqenw3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C4GdrBgDx/Wqp2SOqLuke2fsBeKV8LeC9F8U3EbukV0qhR67s19p+Nv2h5Pip4X0zQo7V4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97jjNfCX7FlzLL8LH0yRARHqZ2HseSK+mfBFxEImtZmAcf6sDuPWvPqJOrex0KTSaOrhj3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SkANgjBIxS6dZTSouxssR1qeeIxTxoQWJGD9a2T11MWkQKpAA569KdMW8squcnkVZeBY4o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qG4j2FSMnPap5uYOVFeGFIRl2ALEkmld/mxGxI6ZobJbJGBmkMYcAg4waqLdtSWrMVZNp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lQqFBwSKiJxuwScYqP7zbgSAO1VZXFrYdtO7A455NWI96qOQcYzUC/Mc9+tSoWboeOlDV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9bcQJyQSAxI7V0nw81MQeMtFhjYKjSgMx+neuT0r91DmY8ZwPWtXwayDxjbXbMSiBCydsD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tHRRXvo+h9UeZZD5zDb8wUjpisCRSt6ZmdmVQcKOnNX3vJ2ti3yKjg4Q9eao2nkrDe3d2w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jtc9ElafKg4YqMcGp7JfPkXZGcjkGs63MmouI0JUtwB6Cujg0caVZebOWZv4T70gMzX76W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gvuDmqthH5VuEXIPvVgxyatf3MeAdpBLelJ9n+ysyMSQOjdqCbakcyF42BGTVjRdOe6b/A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FiKEi8xHcgYAos7m5EjW8DhEYEkimnYdlY0r2ztbfAeRGk4G0VNpFjaSSKJypQDOTWMXs7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zlu9ZuuSXIgWeGeQg5UxhsAVLlqJxOg8YyW9zayW1jOiuCQCDXOeHPDwsma6v5DK5J2gmu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LgxhpJJGb7oJNdPps7fZ4OQrEbsHqBVczsJxUUWNQtImaOaIEFSCRmrVnf3kUflRsFVhgm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uQ4yTgGpg7FkVVLYCgqO5NF9ASTQ6+v3iLAMHYKQFHUZogi1S5slVY2IAyxPcUzWdOlhjt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A6gcgVryxGCytVspPmZAGPvSHy3OXFlcT3TSSfKqscrTrS5vo790ijkIJAAB4ArVTTZBeg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QKklijtJ1wu3IIz3pttkpNkV62bGfy1LyFSCxHGateF4rq206cMxOGU5qRLUyxhVBJYZHt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bi2QqCRhuaE2gs0UdYu75mVYieD8xzVZJS4LAMWAHJqzMoEJlY5zuwKqLKVGWGTjgYpAlc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05CkjAFSTXiaeqLGxJYnOKrQx3E0JYAjAOD2qG30y6ZzI8hY84HYCgpRQzUppp1kOCTydt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AAOSACaumwl2guApGQDUMiOrwww8HJ30le4JWYuxxhsDJzu9alk1C8KR28XyqCMkUTvKIx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96W3jWL5pzzjGfemyiKGSSafyQh4HDGpQ6xSbXwSDk1Ik0KsxI6nk4rPlujNeyRW4yQRkn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IPEMscZMCE7TtNUre5mvFR2LYGMina8iSFI1ADMclQPWtPw9pcKWsfm4CqPmJ6k0AUzvJT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5PWrMdvnyGlPHJNW7g2e4omM9jVZ16RRFeCCQTzQBc/ty10aNp5o97BGKiuUs9Z1rWNbN4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A4rU8QRTS6fOLUEuFAA7GtTw34N8rQLS7kKh5VLFfSgCgBdMzMxJJbIJNWrSysJT9pu0DN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VtNSInzXHB6etJJGix7UxgcEUmrgQXFwJbgwxR7VxkMOhqF2e5uEigYlRgMe3FRXbTCUxR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6ezRytk54wBjpTAtRySyKLVRu2k/OfSsPXbJZrmAKwWMSAupHUitmSRYo2kXgjoKymOo3d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gk9gKL2An1Twrod3ZRzbFdjHuYYrBtPg5FqdvdTaUscZKkIzDqa6y0jhislhRiGXJlYnr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1pbBkVuCO9SpOLGkmeKaz4F1ez1iTw/cyHzgwRSp4we4qwPg7eKcO0jMFIbj+VemW+g6Nb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zSgbUDds1qW2rwJM7JHu3EAHHcVarTi9GRKnBs8U/4UXcBzdNc3CA5G1kP6ZxVaL4Ey3N1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NhEI5f8c19GNImrwL9riQMBgcdhWZd2NpYM15KVAA2gY4raONrx2ZlLDUn0PF9B/Z2RtQN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dwSNXy4z6f5/Gu50H4N+B9FkjlH22U4GVdhgkV0+nWkGoXUbhQELct6D2rV1K3s9LtjLJJ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1E8biais2OGGop3SKa6PosdrEbWEKyDCk4zxWTqEUxnV5ZGaOPJ8vPBNJe+KPtDILUBEJ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zSgkEMSNxFcrk27nQopEunS+dDNF02kuKZ9vKu21SXXGD2qPTri3haWCNsysckVetrRVHI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tjS1FtneQB5GbPJx2pxZ1YEknJxmpoI4oI2wowM8e9VZwTMXAIUklR2FAy6ohEBcsAcHFR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yNo/lUPmB2VMkDik1TWItNthbIxeSQDaoFBSTG3e0v5Yw2SARVy6XdDBEQMALkY4qhYuA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j0Jq8s8W3DYJyMCpkyi19oZYQo4IUA46VWXbJKCWGcdDTWngRS0hKjByKoTTrJKFgJbJOG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JDHDavcyN90Zxn0rNi1OS+Wa4VSIxkqcdav6ZBp0cMMt7KZAB/qyev1rNv9fW41dtL0y3R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CgCza3jSW6TFSAcgCktk8y4HyjJ7U6CPEa5IAHAFS2EAa9WQscM2NooAsM8VopEwBJGc1S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FAJChjXO+I/iDo1p4x/4Ru4kKyliqqK1LowmFvs4JIXJbHFJ2GldhBILuRlXgA8GoNXQJc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lgOxqrYm5e8jmDFYwcsvrVuS3E90HY7lJzjvmlJJIsu+cZoYkAJBxu96m02H7EcQICckr7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tKgEYGK0LSa0WMuxVTg4HrQopoDH1dpik8xY5BJwKoaZvuLheu0EFs+tX9UvYpd1vGpOXL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Ku3agBORk0JNINGy7cazd2lm8NqCSASBWJHdaveTgyRkktndjiujvNBntbC3uy4YzAYX0q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hNcSsqsFLFR1pNpIDjbuwgtNQg1O6dVYEEj1q94n1y3l0WAsyohIOM8msvV0OtApG2cMQ2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h/Tra2ia+YymMcjsBSu2AzS4nubdJghVcEDPcVKloJJiXwACSK0RCXt/MhBEYA2qB0FVii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64qogRytb7fKXaSc5NJFa+ZgAY75pxhiHEYxzjPer1jYsI/mIGcZNLVoCqdKml2CJsEEfS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wpkNgh2rRnhSCJVhJJXnd71VuApjyDuLZJNNRsQ22ipIPlAOByDn1qPgjHcck05juJ5ycY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xgDv61Qhkm/G3ByRnNRMGDhOue9TNMAucgnBOKqm6UzAKCSeQKC1dInXC4GDnkCpYl3OOD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TywUQnk5OOlWLa1K/OeCcHFAmmxjLjOBjHQ1EFLyZOcAcDtV1o/n6ccAmmPAsQLde4FBJH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ORgioxAMqTkHOKssytDt6Z5NQBCuTuyQBzQUo3EaIxHOSe+KY/wB8EDJwDinzFmIwc9OKA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ORQVZWBkkKeYRgEVEBhS/J5xipzNiPYTkYxmqU9wbcsnJOc4pX1AbM+7coByelNCFI8Zw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oMVHT1FPeI8A846ihNXAW2TeqK/JzwatG2DoI+SRz9KitotmJDkkcgVbilG7cRyepodwI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FuZlK7/QGqWm6QdOEkZYuWJYH61qmRCcEYBGQahEmHTAJGeaSTaAqywbPkI6jJpjQRoN2e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qw+aVBI7CqEkTSgSOCAQTgVL0YFYqu75eMZ+lBjJRmxk96bJIIdw6DqBT3uNlsJBkZ5AoA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SAtRNNLeJthVWXBO6on1EvE0eBgggCq9rLNarKEPysTgelTJNoqKVjOeaY3UkRDAhiAM8c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VWQHBGKiW3TMjykHOTkj1qzYowUNjKg8Cmr2BR1KkcbQr5CAgA5JxVu0twiPJMSQOQanuR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IGce1RRvHcxJJGwK5IA9xQr3GtCS3SSVspkD+laNvtWH95k8gmqkcZjSPBxnljVhpT9nwC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baIJwGaTaBg4z9KjVMgKBgdKmCM6xH0BBqKYNgxx5BwcUmrjLKKIQpYgA5ANVZ5CzOygY6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E3sxBIyakS0YyeWQcnqaTVgGR/MFzwSOlNdACSMEjrU4tRAxjJyeSKjliIzznJpNsd3YSP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ilkgVmjfC5VgcGliUrxg47UsmWQgAgnGaVhFTWrsXU6OiKHBUMR3AqQjFuHA6gZFVb1Jow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1f0rNxpglZDhyAOO9FmkBmDUI2mazCkkjOa07GHdb7sE4zT5dCtEVbi4dYmByF7mr8KwNZ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UWuweply3ckTKqghcgGlJYSqWJwQM1LPsM0irjB6CiO3JfcTgEAVbTEmkhSNwJyQccGqsy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DVuVGVdi5Jziq8hYOcnAABIphzIZFajcDjk9TU6WKlsjJAxxSWpJK44GRkVoJGMjA5BBFB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ooVQoySakSMKxbAPUYp8kgV84AwOaUyqE3KABnrQUkmhsgQggDnHJptvbFkZieewpHmD9s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QbWAGMmgUdQA3ZwB71G0YDcnoRinbmJLHGKrtIxZeozkGgTTRMbdCNwPI5FCRgEnOT6VJB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ScgHIGTQIUrnvzzwKZBHm7SKThSAc1M+za3OCeBTYo/mHPQ5BoGrFu5a3jtgmDkDJrJnu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kYq1euwibHPUms5z5i/JwcZzSbsiklYe0cZTzCec4PpSJiM4iAHA/Gomdox8xBAABHepre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AcZqL2GO35bpyMkmptIXZ57yHG8kAUSiOFdxwd3yn2poAaKMHIOc8U0ncLFmKdY4pI2zli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eovn7vBFXLmeG2spbliP3algPpWdaXkGoRi9jyAcCk5crFyo1Vw4LknHFR277pWDZwSRSx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eoi8iNsCgA9W71oJx1LMiQ78LyMVHKyCM4zgHmo5C3l45JJGTRIjCNhnnINDdkHK7jEkxn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nmjIWE4Bxn3FVDcETeVggVbC8KWPOMUDSSKTKqsX4IIIxSmDeu7BA5yaYW6gnkjkVItwqx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x2R491Yj8kKScDHNRTADOAB7VNc3FvFBGS4BJ6Vkajr1vbuUUhunI9apRbIctS1IRt+YgD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JI0wDuIArDsJZtVulaYsqhuErsdLs4Am9hjy1Dg0pJxYk7oztYuEspVslJJGMioLWTzyFB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KhvpjPqM91LkBjhR7VNbXMHlukRIckgfSnGNojTbZIv70sVBwp5NRSSKhKg5NaEGjtFpTX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Cs14trsepPU0rDloxTINhB7jBpkatdzxW8QIAALNigqZGjTnBI3H6Uup37aRBNOq4BBYe9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ZoqVhkVCAAAMUhuBty+Bk4ArF07xHJqFrbysh+cgKcVMy3Et7vcnYowBUNJopNpGkZxk7A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MYD7QAQcnvmmWzLnpjBHIpZQWbrnBzUK5oSQQfauGBUA5zWra+RZWoEYBLElz3rOtiwBJy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c5IHoaNUwHSz+Y5YHGeMVTur9oH8gg9iatuBEh5BYZINc/cR6jf3jtbgtglStWmmBfGoPL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TTVt5riYbmKjIAqex0mSJd85wQORWitjEsakgDOCTQ2kBSt9PuJo5phkqhKqa0NNtREGf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ojh+zRkhSd+fU1duLq0tdLEUAAdhyfrSbvsBTuESTaIwMZGRTdnzMTk88mo4LpIYlDZZgT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nGCR07U9UhJpof9jMyZBBOOBmpYrGK1XOF3HPOOaqy3EkecNzwQKSOedyJVcgAjIpataic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ndgnNIYn3EKeFGRQj+YcuQSc0pkVHGDgbQD9aGtATbIb5tiKoHzEZPNVI4Jm33EoO4jCgH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fvHBYDrVm0nhj2jaMDofSpaaKINI8PMsD3F+5V2+ZRW5odho+mWd3dzAmTKlPTms+41uCQ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kVXN9JcIYiCq9h60hpJl3UtXa/V4ozhQT9Kr2FlptvKl/NGJJl6E9BUJKqgAAB7is7VdbW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kjAPvQKzOgvL6XUZgQAo4+Ws+61KKxfzGwQmfzFYUeszPcxxl8FxhFB5NJqczSYjfJJIBA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da5LfzNcMSEZiQPpTDrE9ynlxoCqg4NQTlbHT3l8l5hHG5EYHJNTeB/C+sa7ZR6ldq0MUh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607aAaFlYGeI3FxgKQNq4q5FaiGNYYRg4yPYVf/saSJlgJwqECnvYDO4kEgbR7CkBn/Z2I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GIIB+GautboFPOec0wxp6jsRVJsCsAVx1A7CmksCdxJxnNTmRVlEYAJ9K4v4w/GjwF8HNK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JbwqpZYgCXcjsoAJ/SrSbdkB1Os6vp2gaPcatq80dtbQI8007nCqoHevh/wDa6/4KBS+O7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Ulc2agwS6vyB/tbAVrzP9p79sz4hftJale+H9EebS/DxkKxWqcNImOC3yiuJ8NeDbDS7G2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4rrp0FFXkZTnylOy8Lz38kl1qDvJLKh8yRuWOa6/T/DP2a4tmiQeX5ce0VNpuksdrbCoI5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JFiFE3rtA3EcgCt1BtHNKqmR2VsQgjI6ZAFOexMR7kgk4x0rTfR7mR4hZAGTgbamk8La0y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Yk9KqMUkZuV2ZNrbXN1OkMSks3AGK6/w74e1TS4TfeWocgCNu4qbwj4TurOOC81FVV2yxH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qxAA7ScgVbi4szctClofh27urkz6m+QuGbPc1uLo1xqM8VraqAAcAjpimaXpd/flkgBOTz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LwPc2Ngl7cMgJGAp6mm20QnbcwNP8PSWUiRkkkYBA6V1mj6YvkjKMx5HFXbXQFmkJjjYEk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+HWQKhUqxIwapNtakPcq6ZozyrtK43lSTjpitqx8MJKjwlPMyrAg9DmtnS9BKqAcZAyT61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wWa1CsBnKnqc0OKYKyR4T4r+BVh4l8XKbqFIkQgqSPUDpXm//AAUM/Z6+FNt8IoE0qTdqx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RGCBuI6V9aah4U1jUdRF5BASykHA6LmvHfjz8PtP8QSS2evRCVFxvLdQamV0tC4SakfCX7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zQNX0KJin2e5ypz98/NyK+gfAFrL9sDO4OFCmvPV0Sbwl4r16O0iWG3M4Mar3GK7L4eXVz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E+VgvrXJNNzudcWpI9l0uGAW4SPGQoBNJOsQ8qRVBGTgHrWfpd7IuIVVgQoJGDwKti9t2m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GJ7U9JIiyiy5DaW0jeZIoYY5FVb23tjcZjGVx0pG1aKNAitg8DHaoDOJMMWHBOTRGnaVw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3d5KzQRFo1BLSDoKzrtxC5jzn3rem8TDTdGubK1C7pchj6VzDsZMM5GSTjFaK7ZEmrD9xx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EOCM81Zi05/sTXRZSM4AJ5qvjcBjgc5NMFohUOQvJHPWpVYIAwycZOKhVQueSc81JGVyQx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wm7ItpdSMoVTxjOPer3h+/ez1aAgkmR4oz7ZYVkC5MTgLyGPJq9CxW7WSEHKgMDjjNc9TY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gJdXQxxMOoUEn8Kpxi/1S48i3UlS4LGneHtM1DVILGVoMobeIsc8AgV0ug6bHHcMqEKVxk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elHYn8M6Vp2jtukUswBYknvin6/rc1xEYEACnOMdqm1VorKPe5VgcgVzmpaxaW1u8gYsBn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dwLaaYoQDJgMRUl4z3MyJEoROSxrP02Y3QjuY1IRyCK1Xt1mRrcEqWH3/AEoE7Fe4uorO2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MeprKk1pYICLZWZgMu3YVW8Xr/pujaQkrBZZfLeQdTmt7R9FtbbSViYKVIBUnqfrSvZjMm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wI00jjIABwKZr+mai1uY5t0bFSSM9q6TwxNZWWrXUsMYDBQoFQePpkksJLqNSCgLMo6tSa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bwh4XnuZo7a2aKN5GxJOf4RXoEmj+GdG0lbCzRbiUcyzn7zse5rC+Hegw3GnC91ImOOQlt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rl1YxxR22kxqqgfMR0qm0gSaWpnabp0eq65FbeWFjUbmHYCp722jtdSdIFZwueR0FUzqMu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ZZMl39BVfTtE12/aa6e4kiiUncR1bNArJo0mUSrzgdc465qRFlSJPL5OCoJPSkW0ks41TP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O3VtquxVcAnFAldMht7aWNxPIwLs2WA7CtCyt7WS+DzAkEAc+tMZbRf3cKsCMZc1FOyeWw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UFJNIvXlza2UrJGoLEE+wFc5qNw1w7mMqOTyKL8OzHy3Yhgd5zyais7STylDsSTyRQJJpk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nHUU5YFDKcDJOKWG28lgQCACDilMymbaeATzQJ6M0rRoIYCJMtlTgCo4Z0gjldgOckL6C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YpIAxzUTyNKhCnOQc/SgpKxdubx7+3h+yJ1IGaheD7ORvOHYDK+9S6NcJaBWkAZRnAqvqd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YUDOMUA3ZkUbjzdkhIYk4qeJBKHQHHJBOaqLbB7iCeVjw+Oe9WVlRJmSEEgkkt2pNJjHJa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TnBqFLVN2Q23J5Jpkssr3CrkgDIx2qWR0jRpnJwACahqzAiudPg81XTDN03GrBPlWbQY5B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Md3lsjAPBp08/AyCSTgUAFtHHK67uOaWcRpLiMDBPJpbSSJA08jZb+GP1pLuNXikuYQIwR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FtmuDGckAc1cl1WS20uW0DbSQdvtWSskluWlBIYgAKKbeedcp+7ILkEkHpQBZVktreO5kk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aT7fNdqUZFUg8H2qnHaSwRosrFzwenFWFmigj3vgEDBNADJSQrvyWJyatWiWv2MuhHmZOS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rI8TWlip3MfmkI6CrOlh4rZUBIxgk96TaQ0rsvBkCvIylu4FQPGzkygBcnp6U4ytt2gHp1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QkBeuamTuxpNMk0+1ubq8JhVhEgBdz0PtVmZQkzKmMDv2qEXtyLdbWFgoHBwKjvPNcCIZ3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aC5VbqVYlbcQeRV7T7eKyYPcYG07lBqPR7OKzt/tk7AsMkD3rJ1zVbySSeW0DOc4CAc0C5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1QusZA3DIxWYFuNRlZbhy6AjCnpUGnWeoNFbT3RAJHTuK0rb9wzcAAjJoG0mTwyJZW5C4U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FviqwS3muWmA8oEkHoK09W1EykwKrDOQMd65nw18Or3xTrWpz+IwIrGBS4jfHz49v8aTbQ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nirxNps6eGbdgwlZUlcHaa9I8LaPqsfh62TWGAujCd7AcZNb1n4e8KQWluNPhS3iUKGRQO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EV98hEiABVA7YpXbdhtNHFrayQKWkjLMCMkDlq27eMmzhkcFWIBK96razfwy65DBbssYCg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b6yjtFgjUmUgAN2zVAlcpzYGemR2qKWSIRYOAewqKe8SJSzkYLAE5rJ1LWo4y7JkqoOTmg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sMSsdw3A4IzVBUjvr5LiclVBGHI4qhZ3Z1q4jhhVwpIOQOorq7Lw6jiONiETCg5qXowV7F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l2aNIAM7scVKI9Q5n8tgwHygjiulNnZ6VCqoisSATJxj6Cs7VNVXHlxAEY4xTWqG3Yxrid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e47UlhC0UqogAVzkVm63qF1Ldi2gDbnOBxxzXR+GtMtNPsfLuGLsRuLn1qG02CuYuu317P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oS8hAaQDgVqXmkTaJDbLEpZ2Clz7mp5Lq0024F1Aq71JPPSma14yku4bd4I2dwQDgdBQBG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M5ztqe1nlt2WSIFmGSPwqDQNGudUvnmlZsHLn0roltYdMt5L6ZVCoMIvc4oA4u8+FMfiXx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s2QwkjzBgZrrNSXRotNNskSegI6n61jfEf4oxaXo1rbae5Ds4DIBxisjQb7UtTVZbjIiOD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Gm0aCaR5jL5IChVKj6VYTT2iQNyWHQ1rw6NcJpyXGAqsOD61A0iovksATnk0mlcfNoUfKd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pjw8gMTxnANXNy7sA556U2WEPtbjnPNAuZlOSFVVQuSM06LEJRj2OQK1I9Nj+zxucAEkk1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4itwSCcZ7UrplLQsajrN1dJBuICxHIUVSu9bvL2M2oLFCCoX1qMSOzmA/exk1G5No/nyf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RvVFbSdNltRdPcMQWJKp35rQ85ZrZI2BG0AE+tLZfZtSs7i9gkBKPtYd6iadF7DjOBRdNg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MVmUUgArjFZ8SFmfacEn71TQh5UD5HIyBVq30/aN8hAJ4NNKwnKw2z03zJEJbIBBNXJ3WH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pwWOGJDGcEcmqt1MTxkd+KZLbY6W9AgOASDwB6VnzXsnKKp68mrIXK9cd8U3y1JJIwcc0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gAdajvZJEt3MYDNkACrhwq7V6HtSCFWBHQg8mgDNtbW7lHmSLgEYFXtN02I3QklAVQCSak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IHSnSX0MYIIyWB4oHdmjYQ2LxXCyH7j5XHcGobhYBJtiwAOMVWt5mC5iDAYzUkEAaUSSE8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kMZCEZB6E1WmYR/eIOMYFXHYKpODnnJrHvpQZHLnCg9KClFD2uAdxx9BUcjscBc81CZS3y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YdRV6KxmigWVz1wQD1oGiq0J2E5bp0psQZGVcfKOtWZVwjbjjJAAquoYuNuQB1NADby4j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E4qBM3ccdzz84yM068h+2NsB4HBHrVkBUgEaKqhQFGOtLqAlu7QKUUAHjJpAW3MTzk0qk4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jXcwBxgE4oSswHxyHcFHHTFTtuwM8ZIyabFb57Y5GDS3R8tduegAourgLyxCqeOc0xnKSr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pXZtqArgg7uxqVoxK4LHGCeaG2gCaUhiGbqM80ikzKVHGOtZmpyStL5ecBTjPpV7RLmVJV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fXNQ3caTbK+o26TBUyA3IJqIw74xCWGBniretWy2s4AwXY5Y+lUkm/frDnAJGTQDViobf/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gGp/7PeXaU9QDzVh7OIXDNAAJMAFuxpY2EOY2IZiaAViC4s/Ji8plBzgg1MwSOzVEADAZJ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gMZwcgUsA+0IM5BGMmkkyrpIhZXvEGcgAEE0y0ijsovLxwSSDV5Y40bAAwOopXjgdcYBOS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pCqvuO5jgnOKniiwfmPApqooOPwpGLq+CTjBwaaVxNtsld4YlBJwSelWLeGB1SXAySADV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QCAMinw3LxqYyMgZxTskgbbLZeNWKNgAnFNURPccYz0FUXuGlO1uBzg017g25VmJBBBzSd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tnSRwOeSKhSPeRuPfpQ82/E3UE5phnAbOCCCSDWesmWlZl0RR58sAHHINILdFIYnknkVHH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Y4OKLi6Ji3x5JyC49BTkF1ch1+e2t7YNHgsSAwq5a3htNPt4IguQNxOKxrmKSdw0gyo5ya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Y5AAC1OrQFa9nubvVTPM+4AAADpU8TTMWAJx0xTY7Qu/nknJHrVmJWQKeMGnGNgauiNbeY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qYzpDb+Y/JyAB71Lc63baTY3EmzfIEb5fqK5fwtqGseINRmWaCSOBSWDEcc1TdiEmzoxI2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Vbkuzl88HmtCe3EcexBjGBnvVUwPJlQp64zTGmkhtpx8/OBxirs+tR2liWjVTgY6VBBaMu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m3lmZomiyQCcmhjTViOHUn1FGdlK89KtQMoiIPPB4qmEEEKoAAAACfWpYycDcTggYNAKzZ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O9Ph2LneeAOBUflMiliTjrimOyjgkDjpQCVmTSSg/d5HUCogSxIA465qD7YfOESqcYxUwn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cmgGrskEwjz1Bz0pQ45bjJA5p1vDBJLvnyVZCcUhiUDCkDrg0C5dRskE77XXO3jmk8zytq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bi9YLHDD94cEVSubG9MsEkDclgG9MUD5UWXuch1yB2JNVYQQ+8EYBP51ansGyQWzjBzVc2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kZFS23sNKyIZghmXOAWPFaVrGI485wT2qsLDzGRjg4Oc981cSDEBGACKErICuUZ3O4Z5zi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6AYwBRL+7TdgAdM1Tt7tkuHRzgNjBpNtgWNUSPyEtzwrttY1TSwitdwhICEfKo9aXUZDO0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w96hjndsRuScUnFtAXkvfLtyp5K5xSw3STL52MZ5NVvNVEIcdRTRcwqPLXIOMgUJyuJpMt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kc4FRS3Esirg+lRG4jCkSHAODmop9TtbZ4onZVLjKA96q9hlmMYYORzjk1OGz/I1FF+/jV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nw43FR0HU1QFBwc7vaqOr6wumQ7mxnqBVnULj7JEzuQoAyc1x/ijUfttzH5LExqpHTnJr3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pYLnxJLdSzyE4yCAOwqKykFzIJZMkgZBrHjS4e8EZLCI4ytbFjbMzhU4UYwBXSopRMZSSZ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3DOW/iyc9q6W38Sm6gSCEFiBnIrnYtFa4CM/AyC2e4FasZj08EQYUhcA1hNJs1im0VNW1F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OCKn8KXMMt4xcF1B4BrFvGe/vhAiO7SMckV1ugeHv7BsDdXChCwz8x5/CtJNKAXaZo6pqg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VzgCspCJGbPOMnNRy3v2tpvJJG0kAVLHarBatK7De3P4VmlZDu2MZ0VlVSFIJOazfEiyat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kKQTUmp295JDLJbkgAEk1g2U9zahvtDkk55NTytoOZpHSaDb2yWcCMNoiAyfcVM0qhiRgZ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eJ5pb1raP7isARW9Bl1DE4JAIHtUzg0UpJmrpqbwzMcDOc1OloZpDzgDoag0ze6LFg4PBP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pTOAMZrNKxqtg8oIQTggAgVMn3dzHgdqgSSRh5qjA5IFBnwvbuSKUtWMkcKfunjPSpLMw2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yTVPzjIcYxk4pJHddyqSSKfKhO6LslyjyIxAIzuxSzaipYMAAMYrOjdnyHYDIxTZphFHgH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dEuRoLclxv6EHkUjyM4wSSMnH41QtLpWUE5zmrPnowzkg49afIlsLmTRLDGFZTgk4xmpDc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RwajiePcCzAHsM0TzJsdwMKoxnsaErbg20h7bZjnJye9MvLy3sVjikwrMeprCv/FNvbXMV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m7VVfWLfUZWLyh1UkgDrWkaTkrslSZ0tvqEJbfv8ATj1pLu6YAvBk7icCsrSr2KMl5lDZw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PiS20uJ7uVQI0OVHfmpcUnYFKzJU1a6aTylYLkkHNW7WW8vEmjVwoUlWeuY8MeLtJ125uJ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KO1b9vftNazraZAkbcBjpSmraGkbs0I7ZLQoryhmYAgZq3bNuOHAJAOcVkWOnvLf21xIzt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akkciZjQ4JGBWDNLK424u7eFyJGJAySB1rmdVh1zW9bWTT4yYsBQG7V0cNojOcgkqCScd6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wAMcigpaGXpHhWbTHlv8AUNplCkL9faptO0syMZZRkAlgTWlPcTXB24JCgEg+tMkurkxCN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tQ7ktJsdPp7MsaooDHCqPSuh06YWFpCZWBdBgmuf+1tH5Zc9RnNOl1SRoioJAPagnY2Z9R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Gary3TS4QAAnms+G6GwBzkkZFSm7ULnIB5FUk2wJGdsFc5ORk1DLKkILykgcgY6mneeiQv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Wdz0AFfHf7Z//AAUP03wtc6h8N/gzIbvVGLW82pqD5cDHrtOOo9q0hCU3ZCbsj1D9qz9sj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urKymS712aM/ZLFfvZ9+CPzr8/fH3xG+K3x58Ut4p8bXTtlt0NlkeWmfwHSsi10nxT4u8T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ePqmpzFS925OAPb0rtdM0lbReApYgbmx3rsjSjTj5mE6jTM3Q/DUcJWSRFMmAG4rsNB0WK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E/dqpZ2m1wcDBPAresISWVYwCAvJ9DWiTe5zym29TXs7OzEQhhjUk4GSKt/YzaxR+VggHa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L7OI3OMk5x3ra0/RbrVpoRbKV5AAPfNapWRi3YueG9Ojt7RrkLkFhg45rqIvIigTMIZcZw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tNM022sEO9+GY471YtrBpWWDB5AxV20MpJtmXLALyVPKQgAAFT/StKPwlJE0Ebxk+bgjjk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l3wtJGQCQa7nR/D3nNHNOo+VQqkjoKmTu0io3kcz4R8GQWBLursCVJSuxi0wMqIFwcYUel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TbEhALAZx6Vu6b4Uee4j3SMACpxtp6photiv4U8OIG3TqTkgL6YrqT4atgY2gUAgcitbTP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HAAAq+dPEe5kGCRg1aV2TJN7GJBpZgQiME8ACtXRdDuLmSJHJVSRu9atQQQx43AE4GBVz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2kAZHerVmSk0tTo4Lbw74N0me5uYVmleM7Sx6Gvlb43eJI9c8asqIEBV1lCngnivc/jZ4k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d5DSFAqAH3FfF/izxlNb+Pl1R3mBkbZiQ/uycdPrUtLlFCTUzmvif4TSCSW9t1IZmyT6it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dPitbu5B/e/MMdq7/AMS+AdQ8caLY6x4eheZJYwWH90mszXdGuvB2lWlpexlJVjAyfauCt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fThJo6jW9Y8P6V4P0uxs44zPcRM08o+8ADwK4G8v2eY7SSDzmojqElxEXkJYfLt+lRygfe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u24ppLQlW5kfduY5BwDmrMN6VjCZJPBNZ4GAGycelODnG4ZNa2aZk0mTSzOztkAikUFh2A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wAcHPGasxAHBznApicVYtJcsE8gkFRgAUpUBPl6kHFVSShDKDg8YqeMswB5BIBNCVhpWQ0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ZzTsOEwmCTgnNSMhZeD0qEkhdvUHqaLqwx0IYOqPg8EGtnRTHLdR2mM7ii/gTVDR9NN/IU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1sfYF024ghQEzFlJPpXPU1ZcFZ3PoCyvDb6fp8NqSqmFFB9eK0tNuo7KEysNzk5I9a5vTL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GB2wLn61d+0NzgnsBXmSSuelFpEmvXMl87KJDw27A6Y9qh0/T7NoHlmAYkghSOD9aQEZ8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OtFZW5YkZJA96RSbZdgggZUTAQAAkDp+FQ6vqiW0LeQDgZAanje3UkLzkVXubeNmJcBwPu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bOZ1IXN9qOjPO6mRHMqge1dTqN00Fosi5ASNS4+grDu7WKLVY7tiAyg4FbWmafLq9lcXM5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cYzSJZLqM6hkorBcY60ms3jywS25BIZcbj1FbNhFax2cUNoEwFICnrVW+tdzZkUfL/CK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xXsWnRgM7IgGWPepZpb+W1iVsRKwILDqan169dtGMUICjAG0e1VtCa9vIYpJ03beQvqPaq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HPczKlqjyspALds10TW09lpjC6ZUJbIUVFb3T6NazTIqoSCQCOlZVpYaz4kM8xlcNknI6c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bOn3NhZ2c7KVDyE7mY8/hUbX1nKRh16cGudkguY7waeX5wQSfarUWnyIQOemN2e9VdIG3b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SmNZAWJOBUl1alLYpjLEZJrOt7CIXSbmUnOT68VvfZilqZ2OVC8e9AO9jD+zYQswIUY5qS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UEZ4qGbUlmkmhAIAPApY7lkj2rnPTNAJ3Rani8psOQCR0qjJNi4+UcDkGkeS6mdT/AAjJB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825YFQCAPagWnMIomuGkKqQpIAqwot7eMIGAbjK+lPkuY3aRIlCrjAqsgTzGJGSP4vWgHq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IpgE53A1HHjcshAwOKSV4sPvAxkAA0+IoyqFxgZApN2GkkQ3FrFcyJLIzYU5A7VYSYJhV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hjERdjzwfauc1/Xf7MuV8pXlZjggdFpsTTubTxq7k8ZJzmmyRu6FOoIOTTraMtaRSMSSwB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HE74IwCcVm22yiC2tIbUMU4LAgn0prXdlZsJbtwUBKk+map3WpSzOLWHJZ87SOlXYvCxuk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s+byx3oApz3UQuPtELbk3BQAKmvtRzAFj4HcVa1Gzs0dI40AwgKgelUZYDIpSFQCWBzjmg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DQRFnI5c0QW8k1p9rZiGAPy1oQaeFt0ebgkDApk4Cp5C4UEZIoArSBkjVjliByKieOSZFb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rkZWNdvXAGBTZpC+EUAYOSKAKMlq2WbAVc4z71fgsxHbrnOTiiOBriaOAABc7gPetc2oJj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7UpOyAyY7WUuqkE8gE0+/hWOIpFgyHBFW/LAnKE85PNRXFsDcJKoyByfSoLVkULQMz4wSA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1JaW4cMWUHntiltpEidkwAFGSai1PWlt43iQqqsuGPeld3BO5TtNXe+ury3gUhIwRnHBqt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LDBzyKksLi2s7WWaFlLOeee1Y+ueNIbCVYYI/Mdm5cDkUxnXx3SwRb5iORwabJc/ao3aMr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fxFqOoxW0CwSsSPur1H1q/oOk+Irx1i2Oqtls+g96TdhpXNKE+U8bydQSQD3qZ7qVlkTO0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6VPp0UYnfe4JAJNGmQPNNvk3KmcEkdvak02tBpNHMf8JJ4jm8eab4Xt1doJhISewwO9dwb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ApIqjJzwKrSw2NtqcOp28Ko8S7Q+OTTLzUGuWMrBsseQKSTTKvcqDToZdR+0yuSQ2Se5qz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GASFG0AdarRK0rEglcHANV105WvbhZDldwJP1qk22JJFPSl1PxLqt6jgrApAwOgq/4i0TT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1JYRjc+fWr+nCKz/d2oCgsAMU/UdHmvY57mZgAAABSekikrknwz8P6clhCIxlzjLn0rsb7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cSyKDjAArlPDt0mlwiKMjjoa0pbq61COZckqoBPpVdSZGP4m1aGEpEJMc4ArPa6nZ4kjBI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1ixjluElADFQRipEijQRqzKGUYPNS20xK6KTacsd35xOcbSTWrC8LReUTkkjFNfSpWtTcR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ljNFGwRVBfPJ9KTSSG5EUtpctNFGikqzHJ71cg0d7hGhCg7cEircOWzI+ML3p8Oppas0ig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Lagm2X7e3h0TTE2sokJ5HcVk65qLPbsWYHccKuabqWq3F4rOoOw55rIuJpHlRMBskZHpTU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XhW11i5ikvACqsGOe9b7W+m2gS2gQBVAAUdKpvmDCLwCASari6eORzOSACcfSmnoDbaN+4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fCouQO1YyXEk0rOWOScAVRuNaupVkhty2zklvarOlFgoAOTmoerBFxEdcZ4x1qYLlSQMgD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AjrmrVqhaPccEZBoAivLy4Fj5MXGBjNZExkZMvkNyQe9bN3shBkcfLxkVRumic7yQVPKig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YDvOcnnB9afPDHOjRuBgjJNSQIGkxgBc80yZh5rRKckdB6UWuCbRFbRw6XBPDCCqSEs596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pjGrGRgCQo9quSQzNE0SjJcEZxUPh3w9Ho97vUFVlJMhPXJpJJMaloaOnWu0iWXIUdQatz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DsKSdoVZo4m4BOD60wyKI2BGTjAq4pNEjI2OcucjtUU6CSQFQeBnNPwZOAME8ZpNpTcmMd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5cDHBABzQRGucA9DkmmsedoBPfNOWM7CSe2eaUkkgIyuDg9BzmpEfI4GCBTGbkrxnFCSf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FSAOCWJwABTVhTdvIAIqYR/P8xODwaWQAEBRnOKABGVccdRRe3sdjB9olGFXBJ9qTyiNpz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g+1x+Q3KkjIoKje5OupWt3BHJakkSKD07GqlzaxPzwckZFWUeOCzhsraJVCDbuFQTlo18w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RLaiCFI8AblORTtQn80jYcZAIX0qjHM4uI5CSqHjBpt47NIVXIweDRewDnO9CSQCOTVdiz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QKFfyw4LEnualVNy7+2BkVLlqA2OBkj3AA4JINJvyG3c9yKmEhEW0ZOeDUW3klQMccU1cB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OMVJDt6k9s1HIoAPqec1WnmmjQRRAlmOBik5WYF9NShMn2dSC3Wm3TFgXYHOCAKTQtEYyp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CtTUdJjhjWYMPm6LRZtgZtpkouR34FWCyAcDj1qS3+xquwgKQwyar39zFCr4GQCcGm2rAZ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XAIJIxVnS540YxIdrDvVbzhOSy8KwyBVK2eUa2tvDuYEZBqY7lKNjU1Z2dslhkZyfWs5pT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OecVvpZW00YilAD5BJ96qatLYw7NPhIZsFt+O9Ek2EndlCBneNppiyjgKKtR6W7obtztCK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tSyRtIQdvIWrQlYJIqjIYbSKHFoSscroPjDTNa1a+0FCwuISSQe4rZCsQETIIzWfpPgmw0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BGDNOpUyHt9K02SSEkdWJPNJKSB2BF3ZVs7hmmLMque4HJNWI1YgvgA4wTVeOFWZlU4y3N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ChfP4ULkkEgkZwRT5bd4wuMHJ5FL5bKueAMEk0JJANYB/bmk+6u0j1wfWm7t7bVYEcVP5J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0PVAUpjBE8YupVRpDiNO5qK8uQls4ALMOopmq6E9/fWWpFmAgOQB0xWgI7W9lV1UKVABPr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rIq6fbyy2qGQFQ3IFOuolAXPGBirZAgAVPug4FUrtzIWIyOppK9gTbZLCXMWUIIBIIPalv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TLtkbsVSW7a1gnaQZGCRWvpis9jbXkyjJG5RRFJhezHWOkM2nGe/ALMcKnpVWeHy7mOONc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7RJI+1hgAYHpTYbTdMZHHA6GrUbsOZ3KX2IBgxyOMEUjgxjYBwCea02tRIW4IA5qrJAokC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XcFIomwgnIecFiatRNbWEOyFQqsRkY61KbZVbdkDHBFQMgmm243KuOaai7iu7FmBY5vmPQ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7zHEAQc5PpRGiRgPnCjtT7lfKjMuSBtJBpuwhk8SRKpjORySaqSzLkj2ORWfodxrWp+I5t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EIe+a0Lm2a3leJ+dpIBqCk7IxdCvNQ1/xi3h2OM+UF3eZ2rqZ9Oh0yN1uANykqKzbQjSrl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AQW9aZqOrSamm5zgHIbmk9gV7k906mKU5U4BIIrKh8zUpdrAxlDkj1FWoUVIgkROAMYqMq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vQndFJpk0wtIwEjIVlB3Me9Rb1dSkbAgjJYVWubqSMneNw5qK3uy0T7FIIJG0ChsC/HdlS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WQzOTyQAKh0x5XLu6kADANXliVx8w9zQm2gSSKsAcSdzzyau+diMKOnFIYVxsQc9c0q25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A0ncO/POaaIdzKMkdTmnyRmPCg5x1NNjJDdT14oAcv7onb1HenNMGUYOM8U2VhGC+Bmo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zkUANnk3Bkc8ZrNvI3aNvKUll5Bq/MhZmfkKRgGm29qZH2gnBHNTb3QGRRwzWdtLIAJUCq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W45wMd6szQR28ewAE45qswBG3JGeAKI3Af9hLASMSR2Hao5LQBW4GRyanhnIRY2A+UcmpY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HtTTbQFCK2jdl39B1FM1fRrTUjA8iDzIwVRgfWphbOZmUEgZ/SrkVo3ygNnnmlZtgQWmmT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tnHANJAgLlUI4JBzUmrTyJb+SCRxxiqOjRXMZuftJycZX6USdgMLxVqbXky26Iw3ZwQKxr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LMkiKvUEV6UdN0e3t/tEyq7qMjisK8ukWW4eEKAACU9q96MrI8WSuc62gQR4CAbgOWq3p1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wGJ6L3qw0F1dOHjDKpGQcd6ebEWwzMfMkIyR6Vam7C5bsDKzsixjAJAAHXFNn0+WaUBiQo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ZLHSIFvroAsVyo9KwNT8Qvd3CrArYYnLDpTS5hNWNa1h0fSitxIymRcYpmt+IPtqPDhzu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VJHH7wkcg4qReXSPOTnA+tVaArXRYs2AijBIDMcAVNd3sZZY920AfM1Uy+G5ABGQfrVe6P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KEk2GiRoan4ligs1tLRFdjkOfauUv3ldpGAJJBAHoK0jGsa7iAS2SPpVF5EM3yjIJyGqkk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MWORrkkguQT6101qilQQegFYUV1gqFA4Oc1p2+oLxzgtgZ9AKmbcmEEktTo7KZYbYKMEnB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ZbpuFZkF8Cg2nk4zU8epwRBGcgEHHNYODRtdtF8SkgqOAxJNEs0QXZGRnJzVJ7+NfkDc+t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kuAMEkLS5SuZXNBZmOAvYnJp7vmM4GDjmoYrldijG3IBxRLdRJgEgBcnP1p2SYm2yMyu4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jkYqAHBJ5OKRtSiY5GCMkHiq97qiploxkDGDVKLZLSJYbuN5TCrAEYDZ7U26vxBM0IOQoB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7pTLcqhIdwAR1FXWidIEaYguyBSaptJkqNy7Lq8cUAYuTkgk+gqoPHyahDcafBBIQpCliP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cWhhBZiSAGxVvRvD0GkjzrgFnIyM1DnFvYSi0znNQlunD+UjFlyBGRxWbYyeLLfUYYms1R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p716AZYZJGhWFNxP3sdaYZIw7AI24ED6CrVVtD5NdypBauxRVGGGCTUHiXR7u5t44lAZWO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hEjzhY14wSSO9a9tp5ba7dAB8prKUnItQTOf+G3ga1sZ9WvprdB5w2qxHp6V0D2cViyxqx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NBDD5anCgEYFVJbNnTaGJJOST71GsjROzJ9ISOVsIMHqGq1sKydQSTg5pLCGPT7RWIO/J5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5kIVVBOPWps7lJpstBYI4zGigk8k1WdMsPQVHbTBx5jElmJ+XsBS3LeXATkg8k0NNDbViU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AAck1UmvFZ3CAbckn6Vm6lrAGIixwxGOae0FxcwI29Yw2D81ISVmW2MKsGZieDgVDc3LEn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zxV448E+CIFutduwIUiXeyckH8KxfDnxo8K+KpfN8O215PACSJXidR+oqotIJI7rT7Uvsl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NZni/4geA/Alhf6z4h1C3ihtUMkrMTgAfhXj37Sv7XVx8JYo9EsoUtZJrKW6W5Yc4GMDoe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l8ZfiF8edfu/7Uu7pNOadzHDuOHHvwK1hTc1czckj2f8Aax/4KC+LPi7cXPw3+CzvBozs0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X2GVBxXg+h+EXhl+03r+bMTuckcsx7k1d8N+G4tFCiEYbgE49K6G1tHJErDIzgCutJQVkc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28uDbtVehA960rOAOCOABxSR2ZZcsOcVetIUWNQoHXgVrGN0YOSaH2FkhkXrjOAa6G0t1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zVPTLF7nbsUkjnFdl4M8MTXN0JryAtFGuSp71ahdmUpO5F4R8Pm9lE12MAtiMV6HouiQ2q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A1VTS1ijSWCEqAMqMcit7SYHaECQMCcZNauKijNyk3oEFiskitKpIwQBjmtnR7CztRCdod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Zpmk3Mk21QTk43V1Wh+EpLhhuUYBBzRdpjgmnqXNGsluWj+ThRgcV0+naI85WBV9CKXRtC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24BIrr9G0MoVkAG1SM/WhK2o27FPTPDQt41BXkDBFb2m6fFGUfbjA4q5HaoAOmOMU87YRu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xNXQ5mRG5AGQM1XnvkRtuR3zVXUtTCbznGOlc3e+KJhKyLt5JBPerWiJ1Rv3erxwliWHAP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vfpH5m1Swya5/UtZZyrM2QFJbmsOfX0guvNmcIqkN17U07Ak2zW/aE1Zm8NyQRybsKrBs8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8V9Nku9MRbbCyoxkEnrXrXxF8ZDWgyQFWWMFQueD0/wAK4DXYLfV7b7PLwzYAUdRSdRRCN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4T/tS+LPh/pf9j34gAVBEHaLcMDvznmtDxl8QtQ+IbQXt26OWUFWVQOPoOKxdc+GkSaIXs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cjqKx/CxdbiS1lUAoACR0zXFVhTlU5z0ISSjY6CMEIqE9AAKkRd2SQe/FCxg4IxjinAMvB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kZt3YjRjaMEgjqKjcMPlQEZPWpSPlzkEnOKjn4ZRjIxyapMyMzWNUe0msLWIkvIWVmxxW1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SflHNc3Lpl3q+vW+QwhhZnLfhXTWyCICNeAOAauSSgLRiqWyM9ODU6tu9AcCo3TqQcmk3l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dDJvPCgoBznGahlG4sBkEnrTdzF89fank4GVGc8VMnqBo+Gr9dLlV5hlgQQ3bNaVxrjT30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W/CufjZuhzz1FX7GXMnls2CVYDjoaxkrmsXY9w8JNv0W1IDMTEhA9MVuWluZUZjkYBJFVP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hTTN8W92QDd361qxXO6PaFVQcn6V5stWd0UkVTAQcJgnvmp4tPvfMj2mMKwySe1MmdRIuN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Ro2lyCcDnPFQ02jRWJJkWwhZ2YMWGMnoKoW90ksrL97nPFV5ri9v7gQ26swBG49jV/S9N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DM2SR70tdhmVr9pJcTR28eEZwW3d8CulS60zSfBFjACWnLSeYw9TWLcrHc3Mcm0jYxCnvz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tAszmMkq2frSaSYJ2N7w7Yt/Zklw4O5jlT6ZqrfzskuGBYggZ960NI1KNbC1RSCu0EH1rJ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IOQSHUD1FICN7G61aREkIRCyjBPaujtI9L0GKWW6KtKqBI8fdFch4o1aWztWSEMrEgLj1q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nZyLcb2JAx600m0Nqxq+IPFtvdSSZVsKclB1INafhfxQU0opEkpRhmNQOR9ah8GfDGSa7b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ARGTwcetdWB4dswEyrEHlUOKSdmI4+2tZ73U2nmSRcE4UiteJCJGimHzMCFrR1LxfpsFuI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/eIG6sKO7vri7a8lO5TgqT6VoJKxq6dZ2dnOZpBvfk89BR4o8R2sOmiOAAO2Qx9KyL/Vrn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GRTLa0XVCz3GSM9T3zQDtYrWAjkjF0BuLZOasb0ILNgEc1I9pDYxCC3UBV4AqtlVLCRuME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lcRsBggnJNV7t4xgsCQMfSlguRcbY0znOBmppkRA9rLgkggmgSTvcjNxbiBChJ3AZUVIjk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1aS/0bRNJuHMCl1UEORzmsq81P7Y6TyFQrAEIDSbsx2VyLVrqSbFvFxxyRVzRYnlgDNhQ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wNsck25FHAA71b0jTUMDSy3CxocksTxUt3GW7iYMNgJAGcGsu90KHUJQAQGHJJPFX4ntCW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AGBqpLcNJcTDBULgA/SldgaNvaT2tnFEJC5RVGccVS1a9lEUcIcKC4LN6j0pyz3iRsAxJx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alceRcagoVS2QB3oAZaIn2tJDHlVzgDpWnPeyyRDIOQMA1Lb2dvEUaQDBXgVDLh52VQABn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xO084t4WJkUAu/oKvW0lunlRKnzEgZ71GbbZcSFACxILCrVqkMl3AJhhd2TQBJq0zQzLbl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hi84kXkYArV1j7HLd70ZSqrhT7msmSVNz7TkBsYoAHyTgE8AEmoZG2nIyScD6VKpkZW4yD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/KOeualySYEwkS2SN3bDFQafcamvkuUlAxgg55rOfTrrUCuZCqjjFRX3hrEBMdzsyCNvtS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1rrUMkiKHDEgbjTNf8VRaNEFYEFiAp7nmsux8OyQnAkJLYCkVoX/giKKK1u7+QswAIBNS3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nxnKt0ICjGR8FY1HJFR3um61ruoRXlzvgt0UKq56knvW9oWn6TbX8l5NGrspUqPpVbWfFU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KYUSKVA6YFJuw2knoW9B8G2iRs91KwUjAHes290bQoNS228YkYMRgnrWwJp5oo2YFQFBJ9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Nrd6ne3nzNJIWhJ7CkpMDobKztNCtUgkWMTSBGPA6GtGO7e2haWJExgEqK5q5vJrm7SaYn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n1mSVGUAKTgHFU2luNXSFurm5kgnk2RsSxK7hyKrrPOwVT8h4Jx0qG5vgq/vCSBkAVc0mz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EbABI60k1Ya1RDK8kk6wgFgcZzV42NvZRgu6sxAOw1kT38MOrrCoJCkbfQ1Y1VzKhmk5UK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cP50n7pV2jkYqlLKRPkrgEnK+lWo5VSAhcqSQd1Z11ctCkrYJz/FQncDQ08sQZGG3DYUe1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iMoGScjNZ1ldzPAHVSqnPJHcVX1f+05Lm0ltHiDqRjcPl696W7Gm0zQ055ZIrxoAxCOVZ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NZuHNzAAWC8EiqdzcNDFJDCCVdSXI6ZrR8Kad5NtJdoBh3PWqSaQm7IzvEniGTTbO6m8pg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fasrwLpXi3xC66lfKY4XbcAeprstUsrW/JW4jRtpJxitHw7e2ahbWIhWj5CAU+VkNuwupa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oyErII2cfQVxvh6zvNalju4iYowivI+eTXYeNJbm+sTbxspJVg4PTFYPhW2ewsTFICoICq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pos6gtwsMSWKEtnBY+lSWekXKQh7jJLHmrlskJ2u3OMYHbNXZ7nbb7EAxgYNCimilJoxNV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jKkhaytHT92LiRSzk9a1b2AXBMUjEhmJqG0FpAPs8QGFJ5ocUh8zI5drq0j5DDOBVCRTO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rXFtHskIOMknHesyZo7JpWbGGOS3tUNJocXoRSQQW1rNkEMQSzGl0i4aQRIhGScZouoLme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iCgI6irnhHTfPnY3pRUT5gcY5qUm2Mvm1KIC2BjBJ7Ukc6qwTkAAHNXdRa1KtBAQecZFZb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Tk0rO4DdZulJEUZySMk1Vhi37Sc8YqO8uxFvmlAwOST2FVj4t0ndb21i/nySnadvbFNqz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kciq8ULGdp+pOQKdLIUkWNshmJGO9TRxBMH6E0gLNqAmGbggYBpl7JLKQoIA7gU4s2zPQ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2I6VSimgEhLJtOc4xVouDHnvwaiSMEgkDA5pZHyQckg8baaSQAgbchzgAg0SlXcRg4BOS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u4A5FLtDnCjpyKG0kAnmBWbPQDikIZxlc8nrTZ5IVRgxwcDOKbDchECoCQOM1LaaAesSg8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QrHFKGIBxyKgFwXYgDscmn/aHCgkcnoaQE8pydwAAJJxTMhcqSeuc02OXeCCMHqDUdzP5L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UAWRGrRls984qPBO1umelAmDAHnpyKHuBtVSBgDg0FRdh0rJBFuzk1RuZmlA55Iyoq284e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AqiSGuW807UAwlBSvbUY0LRgOWBLDp70x5tuQ5+YgAD3ou3YOFj5AOTUc8MisjyYABBNK1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8xOCcMKuW9xBHEqhskDIzVKfy4laU5OSSB7VJYRG6AYjAIyBjtUuLQFtpdyb+cA5NEeCu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VAFIBHApybcE4x6Gkm0BDKqqucdRii3kWINIy5IIIOKVnDsy45z0p6wZXaT1HIqkroCS3v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HNQatqup32LaMABSMGrMVmqrn06ihbaMNvcA54ouohd3KtlDcNjzCCQATTNUzHCzg5xV1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Ag4qteQtIjqQDxzQ1fUDDa5vZlDRkqCQAav26MhV8nzCASe9RSQEssC5OGBBHWren2ckzM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p3QXJPt0wVeDwDk1FDFB5wnn5A5B96tS2JjQMoyORVeGzlkx5mcAk0MG7CpcEO7R5C+lTL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NMhb5cg+9Nlt2A4HAGDUC2T3btb7c7uDTBXLNnctqVlHdKCoJJC9xT47cthjgnNRW0Y09z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w9Kso/wA4yOBjFKwNpDxBHs+YYORxVGayCTb4yRk5xWgzgngcHqKhdAzsvTOOKe5CbuVp2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EA1PLFLewRwKpBJAJFL9lQSCRiSQBg1pWAWMCRACw/hp8rHF6mfbaEqssbDLAgc1qNoqQQ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bSCYNIxxzzk96jlnydpY5zzzSaaG27kclmv2ecKuCVIGKxrC2u2kkTyyAC3P0reaTChUJ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PszssZIBOWpSSSGncoy2cshKsCAD196rNC5OwLkgndUfiTxjbaXHKjAHcRtbsK0dEhmuNP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kGSazUW1oUrJGRd6PdXjYRWCAgM3oK2dMWZ0ht8YWNQoBq9BgLImFwxyKf5yWlu6KoLkHH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3ZVeXyLjypI8ADORVkSIEDngHkCoY2N1GJpuD6UNA9xsjBwASRVWsIc91iMkHrnArPe5YN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1cWy28RAfcR1GapuEHIzihuyAHZpBliQzdqngjIVRjkAVGm1ipAAIpZZZV+VTgYINDV0At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J8NkYx71BLfyXVvFFISAqhcVXlyvzMSTkk0nmnYcjGCMVMkkyktSNN9vc+dCxRh0Ip8l+4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bj71UuJJZ7pUQFQP1pbZ2mMsMilSDge9IrS5YvLySaDywv3wSPpVe2ZbSApIOCc5q9Hbrt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0zUbNJrKVRlWCnAFK9wbsSWQ8yHfDggDNQX4uZtu3KoB8xxVnwjGbXTJEuBuYEnJ9KfczR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qGJx9KEwbSMmSNWRUjGckc+lWNM0wJcbgAAx+fNTQ20cUYiXDEHgmp1RUTrg560WQEqpFB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R8CMEcHrikZ4wq8ZJHWgsG+916UwE8w5GeAe1KJCGHambSFwAQc5xREWPzEEDPFACyOdx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wHPeiRj0xjnNEcZY4xjjmgAfMi9RnHSk8jcoZsZHapPJwvAzzgmm8KSoPJoAjkXagUYzQn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wTQ+4sVxnpk0RqxODxjJxQAnllid2RjORTWgy+QRgZIFKbhfM8vdyeMU9kO0K4GcdaAKF0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n5iAPStKO3KKqMDkAA/WqdjGUuJHkHIY7Kvht/XnvmlbQBrQBQXzyAaryagtp94ZJOBVjd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KzdZ0q5v5FW2YqFOS3rTAfdXcd0qOCBkjIqNWeKX5eQQMmiK0WyhMRALYwWp0asy4PJ7Um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7q3eKMgn61HY6FZ2EE1xekSSMchagvNatLYKA4LYyV71Tutdjmi4LdckV7aTTPF5kX4DFN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VQTjsaZPa4d3YZA5J96i0ya3sLOackeZMSxPtVabWzcRSRRsCDkYqmm9QUk0U9WebWZfsi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UtrotppyuzsGcABRWbNcSW8uCdpDE5qxb6vHMAPmZiR81aJNIi6bLcgXJ8tcYxk1VlaaJv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NLfqELbQSM8VSnuPMJbpuGCKaiwbSBpG2N5hyxOQB2qIkseDwcZNNd8jaDUXmbWIGSDxQk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yRxgrkYAINZVxfxuzRRqBgnkVPehnkRgWBUMSPXNZrQSC4d9jFSeatNJCs0Tw3GZBG5BJI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3krt54FZSWkyTfaSSSDwD2FN1C4nCu8aljggCk2mCjY2bfXsjYHCkHGe9XYtWDZEp8wEZP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JKHlusqc8Ia6vQdHF0J5yGVWAVR+FZTaRrBNokkvXkdZUDHAAAI61ZtbPWNfv9NsreMpEG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WzoXhq1hsoTevmRWJYH0qee5+yuxsgFAJGR6Vlzq5aiOv9JMFx5k8gUqAAgPGKx5LsXGo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n3q7eQz3iGeZiwwMDuaba6ZHbt5iqQWAJFHM7Byory2pCbmYKrZNMhsHuFYIpKJjLdjWr9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3KMHFWRCkUOyJQFBFHO7g4pmTFpsitjHAAOanTTUkcMc4BBIq2wEgGBnIwQKuWmnmGJZHx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g5UQWsKyBbdAASN3SnNDIzlduQAQCa0YhbIokVQHAIH41SvLuCwTfIQAxPPuaS1BpJFOKw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DnFPtrVlaRiu7JODRo2pWmrSXIi3FkBB471oqqRRbMDOBQJJWK1laxRS7iDzk/Spkke5u4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T0qSOPeGGAD2NaGk21vpcEtyrK0zqQD6UFKxHPD5XD4DFT+dRlliYJwSACDSuZblt82Qeu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jtYkdKm7TGQ6pf/ZwFLBixBAzVG2uL3Wr026klQAu3sKq3UVyblhISOQdp7CtHw9GtmLiS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+gpp6AX20q506LzGIzgiqdzcyzK8OSSVIJ9q6OWCNtPMcgLOwUqTWLqGm2unQy3l1OFYI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VtTFg0sNcpczLkoxCg98VWuvDuo+MPG9po/mvHCluWYD3xVrR7y512+kgsBvVCNz/AMIro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epXHiXVZ4obeCEma4lOFUD1PpS0TKTsxvhn9i34Xf8JXb+KPEyzaiYEDpBNIxjL46suQO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P7eHwE/ZX0i68I+FLaz1fxRKHggsLYHbAxHVsA14v+2p/wVu1m+bUPhT+zFJCypK1lf8Ai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QcfrXxTbaPquqaxe+IvE88l/f3TNJNdSnc5Y+9dFGgpSvMidWKVkX/Fnjv4l/HrxRN4t+I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tHbA4RFPQDgdK3dB0ZLERsmSVUgA0zRNGEGwuBx0HaukttN3GNlyCRgGuuUUlocrqaDLW2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mtG3spFIIVcdM96v6VokJRS2STyQfWtBtIlXYYVGAOTUvRGMuZ6mSqlNvBIJArX0jQJLls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7VPpPg7UrqVXSMhSQwGK77Q/Dmy1WPywGwCxxyTWqTRDUVqVPCPhqytIzPcLzkcV6foWl2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AJUAuOtcelhKphhiVmDMAR6V3XhPSb2GAO27LHIUdq1imndmc1orFgaB9ngLykFic4rS0X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qAuQQMVY0/wALXupTx3MpYxjGR9K7DTNFt4RbxqABjFO7kxRujPstEjQIsUeQe+K63w5ok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4Jqxp1naxeXGEDKCATXV6bp6HbsXau0AZ603oinYg07R1iClVGSMk4rWhj8uPB44zU0Vus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obm4iiOSwHPNTdyFZIV5SmGB6A4qhqGoEKfmGMHiodR1+1tlYlhx3rifFPjItN5cJzkn5h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R1jxIsbOucnBArltR1tkl3g8ZOT61n3eqSyiR2Ykgkg1j6rqrJEzOw5wStWnFITi2yzr3j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QE4PSuS1nxkb+3aa1ckcqwzWR4sWS/wDMeSV0jBJcg84rlrjxHpOiQGEyjbnCKT3rOUkDT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9ybNbqCXbhwCCa5298YLbvcmaXDRMAPcVj6l4oUB1unO1mZto68+lcV4u8a29heW9mYmxI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sJNt6GsI3Vz1/SPHCXVgfOJZGUgGs7S7KOPUWeHJDMXI+tdD8Hfhl/wAJf4WsNQtGVkly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d9c/CfTvCmiXWq6gVDoAoPPeuedRJGsbpq557s2qBgjpSCPPUnHQVK+CoIOSWz9KZIW2c9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kD3IXyr7cEipkiWQDcOD0pI0Pys2cZORUwIjIJ4BHHtVE2QQwRQjaoHfJoYLyfxBoOclg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lSeDyKuN2QKxIQdMimFwPc5pGB7k9MYphBDHJ47UwJFYhvlOPU+1WLd4R8xIbPQVSY4B5I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nOcCs5pSY4ycWaMs0TkBAAQetLbyqlwkjEKqkZP1qhl4iXLZOMgVz/ijxLLYP5KFgzAkn2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K59W+CLy0k8P6aUIYphxnpmt6M/aGkuGIGB0FeefDS+ju/CWjyWbkuIV8zPTNdto11HNCY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mHrXlzTjJnpQTtqRyv9onGEbapAYE8mtZrbOmIUAG5vlFZcksUd75agugOCx61sC5iktFj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s3dou2pTs1ayuiWIIAIzTLy5a4fy07DJNOmQzNuYAD0pvkBiAPlLcE+1DdhkmkWsUtwLeI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elQeMbZ7iI8hFBAB79a0bNY4CgTOcHJAqvqwE5IUlipBI7Gk3dgQ6QlxLFFFEGYgAED0q1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OB5gOat6bexaZp7zHarFcMKzLjUzePC8EZBkbapPvSAo60639wIpELMrZWtfQbL7DbebIA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F7eC0kaSU7mOCSfWqesa5dXOIIyFCjAC+lANtlvXvH80YfS9JIaR/l2g02w0PUmtYbvUZ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KelQeHNEsrRJ9Ru0AcxkRcdTWhrmrIuhQorKhQAsCfftQBNYaPaW+4KrSZ6u3WrnlqU8sH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KSSXTFeUMW6Fqnik/efOMgMDmqSfUCObT4niZHDEnBJ7U+2so7a1wCM5PHtReX4LnyxgA5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xwwx28I3SvjIHYU76hZFiaKW4dYkIA4BOazrtM3U9vCN5QAEVYsFu5oIixKjIJJ64qOxeY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DhypJHUUyUk0S6XaPaKDJyxBbJ6VPNaEp9qmKgEjbgdaZdTs7meQkqASRRqt7aR6fp6byB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kxpWRkajDfahepGZVEeMeWP61JPYafpYhQITKx5ftU63djYRSNsyxzhsc1yfiv4labDqlt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jO89WI9BUt3YzpLiMhUkkBKg5A9asbbO6gjW6AKKQQo6Vxd58Q5LjybfToLiZG2rvK4FbO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1yAgIGB7mkB0UU+kww+XZ25QqOq1WbkeYVwCSSTTLGKaOYy4O5hgk+lXG0uab97OxK5zt7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myRyRnlVHSr9rHJckq5YhQMGqF5bTGe2W3JC5INa0CpFb4RiWA5xSbSBJsZcojGEkhQowA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4xkcZrNuLqWSZizfLn5T3pH1FYEO4gjoW70Xsh8rLqyLvaTALYIzTonXzSQQcjAFUotWMs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4JMnpU4CQOEVtzZO45oumJqzJLl4seVhQGOB61QeIpMEYnGRV2YgIDhSx56U23043TSTsS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kFYrSTTW4JiTf1wKglubqWFHZdnJyK05zFFbuuMNk5qnMqLEHbknG0Uk7FJIqxyPJ5W4so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e6valzAD8yjp3q5bwfK88wOTnavpWLc6LNdawt5KxSJR8y+tDd0NJpmlo+twTLIluMunLE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k1QJGzghTgUxdPhs7aQWyhQ+W3etN06SOFGdRkbssfekNXLCWpt7dymcsu0kj1rO8PeGpZ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hYl+wqXWdfkUJvJABAA7VNpWqOZkcKQGWlZDadjaurOWFmjDK2Bx6Vnyq5V2yQVGCPeprG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LFiSQe1ZsV1NcanexZ2x53Fj7elLRDsrFiCGSQSGTIAIwaSQbHBA4yAPemwyahdaqbVVxC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WNQ2wkQsAWU03aw000MEYZd7qvUcVYmvfJgCK2SABt9Kqhi4zgjsPap7dYWniDjccYJ9am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NfTxC+W6lViWwoPcGtdLWDUoEaSZ0woGR04rI8VXkWnXDTPtGVKqp7ipvBN2NVDRHlFIJP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LyQW8b/Z0ZnA/iJqW8e0jtyuxWYDJaqF7qCQ6nNAijCk4btTrq7ae3baOcYApK7YFcXLXG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AK1LGyXUHhdl3KCMjtWHZzHe0EnLMCSv0rrfCMEMNkd4IJYnNV1BuyLr6RaRQrsQYIBIpG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BVGcAUt7chc7ckDOKhVyQHYgcDIq92Q22SrsUh5SMkEEVS0y5Nnq17MuCrKoT2xRqF3NEo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VZsbCOC3jkfBdhkmqELcO7h3dtyuQSaqSz7FITjaeKtanqVpY2EiSDDEkg96x7GS41GGS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XBJrUzs0alneblyxww7VZ+0vLCxLAYGCKzrPSdZly4CKo754xTriG9tRtkYFSeCCKmSSY0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haUHBUHaKyNIuJ5b93mDFSCBjpV4tK6sTkKAar2c5N15CHG04BFIcXdGoicleMAZNQz6ba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WVeQoPepIywGG6k4JNSnGdgPsDSsrGkdEFzdW/wBlWFI8BRtAPaqkczBsLkAnBqeUKcoe+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GJJ6cVLTRSbZOCgi+ZsE9BVSYnc28gAgnPepRzgEc9qR7ZpTjn60gMtbObVRd2rKCGUqAe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g228KXMlxOEklydpHQZ9K3La0NvM5IOSACaWW2eZpF5AHINJptAUrzzWvFnij3bjyfSriW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tyR6U9AYowjLlhn5qW4llZVXByeDSUQIZcbQoxweBQI8legAHIp0dqVJ3tk5zTJmMbcdO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4Csc4FMBUYkyQQeKqyagFZo4huK4LCmXN/sh8wA9Dmk7NgWF1EvcPAFJyOD2qURyRo3JUn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MAY/tDH7xyPetCeNrmPaAVyQQaaQNpFBLJhI5JLBupqRYNpIHIGMirccHkpyQcAfjULqXk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mm0F0xBFkFQOvSniPCgEc9MU+GEJzg85INTEBU3kDPY0cqBNMrCIq/TAwRmo5o89DznFTs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xUAJaTJOB2qWrMB+wxxLkZNQSkx7WYAKT0qeeaO3gZ2JYjOBXOXV7qmrarDY26uil15I4x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hwZUPKkAq1VroiPAb0zmtqXRW062hWVgx2Ak+9YmqfvHwo4WgtbECyr5iyMCVFSXM6yADn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uAiUEsTwa0Bo+LfzJG2sRkLSbaYGdKrO6wgZDHirkNpLaBVcYB5zTYrcQMp4ypGCafdXkk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SbbEmiaPaUYnnHIqBLozM6DsRSRzGNCjYJOQDTbOOI3WJTjdgAVLWoyaKMybsckHNXI4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AJFW7TR4dpwQCeSDUwtYId2TyDwKpKRPNqZ7gheM+gqLy5iyFRkZwTWl5IZsnoMgCmXHk2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HC1VrhdtlSY+WM54wcmqhmVVbfxirNtA127OWOM8DFK1jE0mJSCARkUlZoq6RkGUF5J1TB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h+WWaSWJ0Jycg1bnt4GAVVUY4wB2q/YR22nabPcIoMu3IFPW4m0iMpDbAm4XC4PzGs6S/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W3nAIHSpLu7k1HmQEIM5FGkw2y3JcgnGcDFJO7J1voWHtGVNjgDIyDUtvDDa242gFycE1J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lVGAopssYjRJCwGc8UxtsqTj96ZCASTyarSXKLIFIAJOBVm4zI+AD1xVNraQzggAAE8+lA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Nuj6AZIp8MJmk39MUkRG5UPBIAzVyODy/nwDnIq0rIRFNamKMMT3AAp8JIQMDgjjFPljwp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fWqizOzYUEjIxTGnZlh2BLc4JGM1AIHZmJPTkVKwZT0BJANMkd1UlQff2pWRStuSGMQ2kl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TPNYV7f3dydlohIJINXyTeIYZCWBYEL6VYSyjtsbQAw4zSkgV2znNU8CJr1uttfuwDEFiO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ek6X4fg0q3BJjXbj0xUKnCMCQcAnPvUFjay3k8oyVRVJ46GpWiGSwwsgyCSCeBTbg9Wxkj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oEBPynANVZ7lIshzwTkigA0+N5rgxEhVOCDT7qQxyDaSABiqv9pBQ6oMEHiq89zPcOmemc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Ou+RckZ6UiTFl3MCc9BQ+xsqeMHJPtSzapp1rAqOVDNgUrpgS2yhfnbgZzUN5IGJKEAdfy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R8pOQKp3becMr26ipTaYCNISfUHPNPgt2k5JyvYVCv3QpGM4wPetPTrfNvlhgnGKJLqO7I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E4OD9aWDTczfNwB0rRjtVB44JFErJGCMAGnZJgtxk9vBBCAuB2qpMg4GBk96mlmZ2wckZ5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AIMn0qLO5Sd2OTFtGRk4xg1EqeYS5IBycGnOGZgD3Gahd5Ffy19DkUx2TH+WBIGU5GOakh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BuKijhnbDgkggirMUZQrjBIAwKAFFsIw0j5IBwKiKF3JyAvJBqa5YmMg8EDpVNZWZsZPUD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A7kdDUck2RkAcEcUBHPXIzxSNGVIJPbBFACFlPJ5PXFPVhgMOuelQo4Z8Dn0qTbnufegB+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7c8Ecd6VFO8gnOO1MaJizueh4FABJNGilgQTjIqoL/duYZIJwRTp45HBXOcdDT4dLRYvMB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egV2VlJa/hlVWK5OTWuwjdVPbBOaqWsYBKHBznFEtyVmWyIIdjwB1xQNNMkAizlMHkZNPJ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DTPK+zqAMjHUU0TY4KnnODQA5QI87jknqalEqhegHoahHzjHTPWlYFU28jGTmgCGfliccZ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HHHBxTmBO5icnoKI2w4bHGMGgDznVNTbzfN+8wwA3pVnS9QE8StK2MEYHrWGJLyQmSR1Cn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Y44bY7izAvjtX0TimjwFLU2dR1h0iwWwFGAB1qtb3ssdsBACzPyB35qnIInKsSCRgMD2Fa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jgpnaKm1h3S2IE0q8u0826LKx6LnpUgtPsm1TnPGD2rVT94A5bocAVW1CLzgXUZIFJylsN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CyZOSBTHfBRFOQRkmlgM8oICkjOAalj09mPzAgE9aOZp6hZNjI1yCoGec5qKUgsUUc5INX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pGSMA1ImlIFV36nAIo5kNK7KcdrvXJ5IHIoTT9zhlAHXFXmt9hBQY7YqWNBk4HTg1LmaKK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WjQdDkg1Xn0aQ4G3qPSukFu0jR57DirP9no4RsHIzzUudhuOhyWmeGJpZFWdSBkkH2rrrO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jxkDH5VItuIgCQMjFM2t5wZckYPFRKTZSSRKUCqqhieME5prKAuPzp0alhjOD3odVRic5w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IBUxkcDpU8XK4xkHvUMCGRRKpAGamOEUnOAAeap3AkYwwpu3AE8VTvdQhiQuZAAAcntWbq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KEkDHWoILcXLRwz5YMMEetNJJBfU2tNna8EckKkr1LY61rqWbG84HUiobCOG0s4YIVA2qB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3cCizb1AdKzEEAdTwKpXmlwX8SwzBwARgg96sXNytouSQc8gVHPqscNoJnwMjhapXuSmky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0OzuWiRWJJG4+9RyzktGuM5YkGoYNXR7aJFYZY5NW7CMZMsgBJHy+1DeotZMhR5lcs2cc4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rzwCRzUN1KA/JxkmlCqgX1IyBRpYpJIuWn78s2MBTmpblyYgEAGCd1RWxVYEjQ8nk1Gzy3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iDLD1NQ20xmbrqmOPzAMknJPfFWPBemXesXSQ2rYDuAx7AUzXFAQImSSentXRfD+JtP043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BT1x60KyQGze+Ho9Ng/0yVV2LgHPXFcN4jsY9eupNOSR1Q4EhB5211fivUE1G2jtTcKDK4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nv9rL9sX4Zfs9201hYmSXUniAKgg4Y9iOv0pwi2xNpI9P8d/GX4MfAnwbc6hrFzbQRWiN8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7/ia/OP8Aax/bq+I/7UOqXnhTwvcTaJ4SikZPssBw962fvOcZx6CvNfjB8ZvGHx48SXWsa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maCy/hAJ70zw54dijihZYwpCgE4rqp0VHV7mM6tkQeG/CsGnW/kQxqCOckck11Om6QVhWZ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VNp2mLEqedhiDwK3LGxJXy1ULk8EVuo2Vzn5uZlLTrNzJypAByTXR6fZZC9OMYFWtJ0a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Ctew0aJJBlSCRnFWryRm3dlnwT4O1TxRqMFrYA8EA8V6n/wAKQt/D1hFfa380mAAme9Yvw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3rMY1IYqScc13Oq+Nn8SyiJlfYhwgI4qJKr7TTYJt2szn7TRbezjEOCuMk4+tWRFH8qoQA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tHlYSYJyBUtpoovDcrOrKRtCt9a6NbmLimybwfo1reXSyMC4OADXp+geGbSIZXIYjBNcx4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oViVSqnBPc16Lotj5mGORnGVqmm9GNqzsS2GjCJFihUbTwcDitWz8PlJUUKWBwSfSr+j2G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atyytItwJGMHJob5UV7pR0vQwjJtQHkE5Fbohit4VyQuByalaSwtYRKxAbHArE1rxAuwq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bvJBZIn1LWI7aMkEY5xXH+IvEt2TJHBuYvwADSavrDTbthzweKwp78pJulPl9SD3rRe6Zy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1NYhFcu5HUDPNc/qEymQM8hAGSTVbxZ8R9P0mSWMyIzgnC964a9+INzq87pYg8Endjilzx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dbd+ILez3qGzyTk1y+teJ2nleQEhTkAVkXuq3kIZ9RIBPKgH1rLfVZLuZY1IKEkHJolLQL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MVhEsDElWU7hXl3iLWTdTtM4BUA4BPTFdT4+tbi9aSzsiQFYSM3rU3wP+FB8f+MotHvW3o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DWLkrXZUItyOd+GPhHXvHuuW8VrFdTAyKXYA7FFexzf8ABPPxF46Mur6xfSWcBXKIic/nu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wb8M+CLKOx0u3hjAAMpxySK6Txt4vtdGtYtK0/aZWXYAOnNcFTFty906oQdj5M8O+C/FP7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ozXFhEBJP5uCCh9OSe9YPif8Aafu/iZrH9n2MgNismIkUfeYd69a/ajtZrb4NeOdf8Sxtc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H93mviH4Bzand6/H5pxB5rvGD3Via1oRdROciJp02j6LSVWXeCBkZI96sLGcJ13MNxHpV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ypAHNaUdsMRIjZbaDuPWtlojJttlf5FYBjjsRSuxPXoQcVFdsY9TeIkMqhSG9zVgLHtXHH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G71VMHqcGomfaQBgnqafIBwAMgDBNRlSy+mBgVZmIXIbf9MCk3KSTnvzTXOwEZOQcVCxOd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77ATSYfABxSIQrDHXHJpnmgnaueRk0MCQp6EdagCXAAJyATWP4itI7mJnUKWRSSceta2EZ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m0qC9haFnKFiBkdaG0gSuy98LfiPrWi6eNMVZHZTt2eor6D+G8sieG01e8jZ7u4c+XEeij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8PbDT9MfV7K3eaYKoJHrXtHg62uLfw7bm6jaJ9qsqt1FeXWT59D1KUm4ak9022dZZiASMk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Z7f5MEBQSawtRkVGAkO3JGBXR6JcL/ZKBUG0jl8c1i27GhnXD+XMQiggHByahuLgl0K4BA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i91PaqCzgkEDrUEU0Kxybk2hjwO9F3YC0uousZiUZLEDI6ipmWaWBSinLEjFQaWsUk5TG4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ab6oiL5cKqoACk+tJttAUtRVbe323DAjaAV71Bb3EBigkUkLnA9azvF+oyRyQysWxyMUmg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2WKxgHb6UgE1zXGjumtwDkHAH1qfRNEkbbqd677TwEPrTf7HibU57u6jLYG5R7iuiliBsY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V96AI4opL4JBApCKR83tVy00HSrgk36iQIcgN0FGiajYC2lhlcIIwF2jqcVV1bxVZSP8A2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gsAD/ADoA0tc1bT9Nt4Le0CgEDgdMVSguhMqugySMgVFYaTJezpcXQOSAAvpW4lhpumQtc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C+1NN3Ax5YZSokchcHcT61h3OrwNqo0iKMeYzAB88mrviHxRctP5eiRmdQQAMcZrB8NeGt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h16dGduYoQOEqtUgOtFvNpytFIASF9eKhskKWRlIwSzHHrmrOsxzC3e5GQNp3VS0d31HTY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NCd0SmkxbRjctNGwyqnI+tRarpjLGtw7NsRScelR6NNfxXskBhbZ5rjcTVvxGWFvIZGMaY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o5DUP7Q1BJIrS5kjVSQ6gc8+9YeneBfBGi61b+KPEBe+uI3Jihfn5hXeeFNC0zUba/uonJ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T5vh7Fe3QuY3ACAjdjOM1D3BWuct4q8cRahJbOtrbWsQfKogAP407wZe6l4z1xLeziYQQs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W3qHwS0DXLuC41HUJ5Ah3GBFVQfyOa7Hw7pXh/QLOXSNJgaPajEcdfxpOydwdrlSawhsyq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9jipdwMbRx8gjP41Vvb1I/lGSS4UqOtaVvp0ktsjgEFlD0PVAZM03yNDGMy54x0qFndm8o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PerZt1Eso6HcaZIvluFA5PWjqWtjOOl3BIEWW4II71QuY5BN5UquuD3rokkCdTg5wB3qhq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eSBkkEHPSn0GZUl1/ZctpgAsSTjvV+z+3Xz+aQEQnIJpG8KvNPFc3ThnXGMHjFan2ZUjWL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KTRKumQ/ZDGTli+RgHtVnY8NigiYgFiSe9SxW4MQLbc9AaZeTxwWjLGwaU4CqPWmrpie5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yQT1qOPfJKq4G08delEm9CJpyZHIyF7CqcerIl8TIAgAO4e4pNrYcTTlj8tMv8uSce9Vri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IQck9sGsy68a6dDcyNdSKAhYRoe9c9H4yvfFuqX9nC0wiiB2RoBjNSUdZ5NrcQLKzuVyCq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btc2drLZxmEKoXavcetZuiyXMMcWnzKzSKoJz1xWkttM0rPdO5yMBewFA0rmbq2gRX+nwp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yehFa2i+GJ7S2gmuXCBFA5PJqO2sTCX5YqGBVT71PPqErFIGJK4HFJXGk2ilcR3A1SRojt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9acYDGJLjqTnn0zUsaSSzsGyFyCPerFwpIMRUHIAH1plLY53+0tSW9YbgQBgGrX22a4AAD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q+dNtV/hBfqT61asrOyj/AHcaszNyR2pXJadygsl4iBmXAYHFVdR1+30TZLKzM7AhVA6mt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ShWCZAA9BWXFpEWqRymeEAJkrntUtpsfKjy/x94t8Z3OoQX7Wqm0DssRB5yD3r0TwxDNZ6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eRFeR+3NUfFHhybVdLh0uwjVpVuFOF64rudH8NLHptm2ovlUSONYge6jHNJJyY72MdNChu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JIbfViS1tYYmjgYSDG3OK2tUs7ZYI4rdRGoUgHNZFnpV7PdC2ABy3UnnFX1C6bKml6I0t8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kelbcckdnIxcELgBU9DRKZtKjns4FVnBOCKr6THcyGX7UDKxzjPY09iZO5cW4W9bKgjpxV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aMEEZJqhoSXM19ci5G1VJwPSrlwGllkihYMh+8/YU1e5JXluYbYKJHXc2cDvUjXpa0EcCs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zUPB51fVdPRZHCB8u2e1d4nhbTrC1jS2OQqAEk96tOwm7I5SLR0mXzrtc5AJB9akaG1tos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1zV/UwsTnLDjIAFZ5UO5ZuR1x2p3YpNWFkMrIAXYDjgVTu7USkMpJYDgmr0h3jgYA4FQuG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JXQk0UpUvTEqOMgADIHWoraALN5uCDwCa0hIAiqQDg5FQSyRuWWMDOcmk1ZlKw/G4bsEjP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4GBgCmrcbUMW3r1NZ11fvHI+SFRcDJ7mgtJtFssdzc59TQpByTkn0qOCT7REsqkEEdatWs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pNXRWxGIXGCxx7VI08cChmOMDp3qaSAgNnkZNVzDG7YYZBPWpasG4+C8imkCgcE8GrM0YU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MuohbIZo2AK4IH0rWi23VhBclgAygkZ5qXcCqHUHOB9TQCOc49RVCa8DSyW6uAckA0o85V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KbV0BZnQP0YDuKqTQ3LypDEN2ehqXczjYTg8ZNPtmCOQScgGhK4tEiKw0OO2NwZD+8kGMn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x3EKxidlcHJA6Vb3Eg8856mnhlYt0xgc01F3FzMgtdNgsYUhB3FQOanLDHtwMU29mhtrcs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BZNPPbiaYFSwzimlYTbZM6ggjPU5xUOwAkDkk9acwbpyTkg0gbB24ycg07IGx6EAhSOwp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e9RiVQc8Ag9KSadQg47k1A00kIhyvsKrzLM74TAHrUyOXGVAwDzU0ab+2KajdXGmmivZ6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UHaeKW7isNKulmQ/MhGSRV5JpYkYRZB5xXPXlvd3uosbksBkYXNS1caaaNC/8SyX4EcSsx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u5kAy5+Yjla0YtOSOLKY4A4qjfaS125wSFx81S00UnYq6Ze2018IEI3g4ArceGVwA2Qcni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HTpxdRgu4GcmtkR5O7r7UrMfMjPOmmT5mOADiqt3aCFyNw5JAFbjgNHgDk9Ky5rKQy5yTl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D1K8GnvN8q4Jxmr/hTw1Y2d7caxrTNLIhYW8QPy8+tS6fC8ILkDAOTUyyl3MhyQDkChJpl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4JN7RqACenpUACktMzE4xgUucruBwD2pk8kZUpkYzyfamJ7kTy3k1z5VtGcHBDdqbPb3Lh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SJdZQhSRjke9WocFVyDggEmgE7MpxQSwqIse5pkkZVnkc8HIFXiwZyTxjoagvCpRQMdScU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KQmV24JPFTrLJtMTDORginKpH3gDx1p52xozADOc4qknYRAlvngcdeKlUCEEIp3EYJpIZB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FWDIgjO4AYGMmps1qBTknkaaMOSFA+as/Xv7RuptPh0wsSZAWI9M1dvHSZFaEZwcEVa09f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6nvQldgSTWJt44A+GYINx96qyxfM5XqOa05UcqS5zjIqo7JG2WGATyKLO4DNP0ozzJI5AB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s1kdrkDAHFZt1qKwKXiYBhnbWcJ7u8uDNcuSCAQKqKaAvXOqiQ+TbLkHjJpLVmL5cY96qK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9KtJIqY3d+aoCw7dcY+tEjYgZcZYjFJG4dlTqccCpDF1zxnrSaTQEFlAoG7AB7inXKyO+Y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WWIEAHrikDblHb3oauaK1iNopApTJJPBqWGKdbPYjbGzyfamqw3YxnOKc0oRivUkcClJKw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eViR0JqC5VG+8CevNOvNQ8lRknBPIqGG4e+LBFJC8k1IFeRCCdowM8mq27UTdxw2ygxjlm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fMQODxTra3SElpCFGDg0AmmjH1G5mT9xCn7xhznoKqQeGmu7qJLmRnOQ7HPH4VvXtrHe4R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tU/kWtvGGgALDBJpJJANtdAso1CSOQMYA71Rk0f8Ae3W0gIpBDHvWrbeZMpnlyBnArF8US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cggkg+9DuwGwQxPJtRgQDgmta1h8uNc9OAKoeGNJMcImuTl2AJHpW5La+VDuyMHilygRL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0rPmZmnZFOcZH0qS7u0hBjRgHYcc1BboVGSRuOSaGrsBrECUqASQOTSxwJktxn1qeOAKDM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2RAhIyST0ptaFR3Kcqk7mBJA70JHvAYAZJAqyYxIpCgnIwQKQRNCBkYx2qVFjbSJ7aEC33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UDp5bBhwe1PE7Ooj5AHall/1eSMc5pNO4nIqTuWbuc9qjWJCQ/QjpUjrn7xzk8UkcRD9+1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4SPOcAd6hM28eWDgkVLLb+a7JIwABGBSx2UEEmWOWPSgUm0QW4MTktyTzjtSySPvVuwJyK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ABHGaiCFgO2MUWaGTbVVl75ApXEQjO7ABzUUO5HEYBJI4NOu438sg8EAkii1xN2ZAHUPuU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oXmALZAHQUkK5QDA6ZzUomJjKDPAp8ugcxWVBbyE7gemKltox9vS7cBnCkBj71Qm843axk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Ol2KRQiaYZAwR6Yp8omkkZ12WQnIPJJxUbIUjaSUEALuAq7ePayTNImNqnpWbql0964ijX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Zji20PgYTp5g5HUVI+SoGOvel0KxaZngAwMHANOvW8iZrePlhkA0DIFT94RwRjmjZtbb6m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EliQTUgXad3cYOKAPGpp0tyj4I3ZA/CptDnEpkErDdklWHasbxBqDXBTykK7M4I6VV0XW5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GWGTX0tm0eArJnSawCioXJG4/eHek0zUJImIAIAwQPWnXE9vqtvFEQAFwS9QXElpbKQhLE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YbaSOosdSL7UHDYzirUmduGxluc1zOh6pDcXB+Y5YA1vw/OMls5Awaylo9RpprQsW0MYOF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yxqmB3PNQxEgg9T0zU29dh4GRis5tsuIxYTnIGQCcGhkIYK5x0OKlRyCNqkjHAxxSLH5s4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MykmxVg344yOxqdLbyyuBnNPl2wLGigEk4IFWUhARHfGT0FSnoWk0ipgq5OMAHpVi3Z8je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Qq7sMAZJNVl1OEyeTAGdsgAAUn7zGXZWGOD9aaCFyQOABSPHIqBmGDxkUyVWQDBOSMk1SS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23GSMYplzJtBGeCADVa5vYbbDEEjIwBS29y9+jhY2UDoTSSSQF+ydVtwMgL2FLczK0LrG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7RoAc4AwRTrucxxrt+8ygAU7Ju4GYwbzZC4yCeR6VYsFbzlCdRjBpkmPKMjZJBBI71Lo8k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RVJz9KqSQWN6K4WNMZAIAAFSQy8HcAQetZVuz3rmV22gElc1c+1OsbgAkHgGobAp6u1xcX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z9Kgv1luokh5wAAR61dSPBaaTryQKtW+npMsV6RwMkCrU2lYlq5l2VtfTz20QUoijljW+p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MGmxESv8AIAoxillgyQSwBHXFTJcw0rIFiVyJj8zDjbTpgxAfBzjAFInyH5TmrUbRmAFg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ClssjAA5OaZaQSXF05XgEAg+tOOW2hyAuce1OfULKy2pEHd8ZKr0pNqwE09uqooDKSGAyc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sGne+nEfDgsTwFFc78R/HumeD9Kudd8T3sWnWaKXfcQCQK+Fv2jv2/bvxfeav4N+GJmi03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88m739PpRCnKb0BtJHtX7YP8AwUY8C/D6K78E/CWYarrLQvGLyMExwE4zg4618GazfeLfi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8Y3k99cTNvYu33fpUdrZPd3rXcgZ5ZCWdz1JJrq9D0cM4+TAwBmu2FJQWhhOaSK2heG4bd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qFGK6axswsYCjB4yDVnTtLwu0LyMdutb+m+HXmWJ3XGOua0gm9zjlJyZW0nRpLiJJvLKg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6C+QXAIBzk1bsNNkUxW8I2rxk110WjW8UMNrAhBIUlz3zWlm9ECvfQwoNOWJQI1GQQSKuw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PQE1of2c8beSBubJHStPRvDlxdyBWQhScE03FoiTaI/D+ky3DqVGORXa6Jo94igyBpFHCj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DSWwhWJeATlq7jQ9E8sKWUnoenFaXSjZCbk1qVPD3h3zo43mRssQcV01l4MtJogVTDHgD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qwx7UGRjNb+jaTIwywKqMEGmlZ2Ik2loY3hzwaNP3OwAJJAT0rs9F0VIfKkkUjjpViy0iG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g/jWpFEkSKhwCBgmrbbeo021qRpCkSEhSuCeaet6IRuAJPQAVMREYGGQAayr+7S3DqnOO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NS1FnQuzcnoK5zVNTjDhZnwMkCp73UrYRTS3DBVVSd/pXlPxK+JUFg88Ng4cKSSR3rN2ia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Hx5oOhq80syEA8jvXlfjz403+qSS23h1gmCy7sc4rj9c1261e4kuLgk7ySF9KzDA+4OoIJ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k9DaNNQWpato77UbhbnUpGkunJDey1sottZQHywqyDOWB6VkpfiDDhsuFClqr3N9cXc0UE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KdkS5NjvEGrvOxLsTgYGO9a3w98Lvq0V1qOpq6Q4Plr3PFR6b4G1DVJ4DNCxUkANjivef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0qK51JNsSAbYz1NKtUhTpjUG3ofOUPw68ReIvF13ptisiQliyuB0WvYvgX4Bs/Bd48ccbG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HJznNetXuiaHo1nNLpsCRssZBbHWqvhHRbMRG5tArySkEKPWvPqV5TVjsp0Uldnd6bMLPT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wa4Hw1LF4t+IV5JeSMIrV5Y3HbPau4vba6tvDcMd3hSDuYCuB+FULDVtYuSCGlu5Cx9sm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17tiT9tOXw0PgV4g0a1QtI9lcIQR1JGK+BPgPYG6vIUjVQQGEZPbGa+9P2jdAfV/hj4ne4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dQCa/Pj9nnU57fXp7SQkyRXVzCF7/KxFd2FbdOSRyYj3Y2Z9EmEoLbzeWWNVOPapPmBGx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kcsIm4LMBk0qYKsewNXFNmBTktwJWZ8liQc1Mq7uMkADNEzbGbIySCAB60A4CglhkAmtU9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6etaFtolxcabJqTgqigkHFZrjds5yAc5+laMfia+i0z+zkKiHOSKbTaJaVjKuQu7HbPWq+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dDUl3Mm47SSDxVVi/y4AJA4xT2JLMYDfPnJyc1JsU/MGBI6Cq9u7HoMEkg1Kc4PB4GDUNW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PA71DeTMiu6kADGD6VLztAAPJrkviZqbWdksMJZSzqJHHTaSOKEuZjukj6M/Zlnu9e0jWY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Rv2K4P9RXrhtGiDJKScDAFeL/ALCt0t58KNdkJBeLU5Y1bHOxXfAr2+WQOu4jnA5ryq7ar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6aMPU9Ne7nt1kGQXXJFdcsNrYWKxlQrbQFUdKyYQvnpK21sdD7ipr68dlBLe2KzNDD1HTr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HGBIAzye9Ph0a61KzNzYqW3gFSenNXNbtl1ayt4mkUKGXcnrW+91p+i6DbwwlAhUAY65oE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whJpWnS3epyK88gOQOgFYWrSSR3r20CZJY4FbQ8RFomRWzjisTVblZHeaEhXIG4+lS00xk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QmcBmAzjHSp9IgTTWuSiABlCADtS2urQjTl+zsXwoVz71QuNSnDboQMYOc+9Sm2wasaXlx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gAmmrcIUkhXJ4wM9qpwrqV1bzzzyJGBjAj64qXTYJvPwzu4JGciqUbAMOnqZOSQW6+lX9N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oOAQdxJqQwBJgABkE1PcXoigCkDpggd6STsBK5S1jEpYBRnkVh6vdSX8ixz72hY4Ho1Wbd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EpEhwFPfFVvEuo2mmFUG1nUHav1pJtMB0N1bWcW2CNECjkgVgR65c6x4203TbEFlLHzCB0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8o0oK7zgj2+ldT4D8H6V4e1S/8QXyht6gqT/CQKad2JPUk8bWY0vRZEdgC0e0msbwdbi3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bR9KPGniR/FOqR2VgSYjJgj6GrltprwxWtopK7FVj9TVWstA0Roy2Nvpam5lA+6SWrzvxb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NdB8OoZbmRwqnHCD1NegfEIC28MzFGKkxqNw6+9cz8GtN07T9P1PXL6MNdzO+JG/hUHjH4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RNB/4QzwqNITbJdSl5LmU9yTTPDMty2mXHzksZHAPpTtdvpriaUWiyPkbmI6ZqfwhYTyWj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7sEdjUtNMDZ8C+Fr/AFC+bUronyEDF3YdABVfVtQsrHUJ0s5VJYsmPetvUdSm8LeDdStQw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rXjfhZNR1nxtbPM0jqSHdSeASaduZAdNFaro13eX12zO0rL5YJ4B9q7bQ7c3OnNeTYG5P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jjwkY7ezuZCyqgD4zwado2pCDTwxchVHrUttFRasYl9eXFve3CqhD7iAD0qSFmkUFwdxGS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k1K/kZEBAOAaspFFFCsZwHBO4iknK5RCAEkAYbsDrTvMyfTmkndFyGHYkVFEzsrlgcA4p3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uGSM04tuwSOccUyGRXAxgYOCKmAGNwB9KZMtWU72GS6URfMBxjHan2+m7IlRc47sepqS4v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iTnb6VDdazdTxnyo0VRyTnmgSRna6bmPTdUWwceeqnacdK43w8mu373KagBgA5cV3kCw/2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0ylQvfNVPB3hG7xd3N8GXeMKtJxTKSSMfSvh1Fq84nYbgpJLHoK6XSfCGk+H5Hmhij3EqG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C3NpEYEIVSOce1V9a82WwKW3ysCCW70rWYm3cBbactz9pijUyEYY+gqyLe3eMsFGRkk9hV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OtVkunYyScqD1rQeG7tohAVOXII+lS1ZlFJ4oidoAAByT70yWwtZNjICcgAnvUyWMsc5DH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28g8mFJWCqFUkk0AZZsrdQd/OCDiobloQ6IgAGRgU6/vo0KjcCG5LVmXtx58sJjyEckA+9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IPEMWm3McccZIOADn1rQ0u9kmsA8YIYEEGub1jTGvLmKK4YriQBR3zXTWkcdvBawoNi7Rg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5hY1uJmzKQAeo9akdGQOUyqg4+tTxRBgMnAGAR7UXjQWzDeAxKghu2KdkN6FBEeGXMQVd3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+uTCkDncFAFZcV7DPchVIJBJIrRtbqK2kHmKSRihp3EpJofr+t+RoMiwxs0oICcc5pfDK3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3QDTyKQPbNOvbyxuD5YRQSASKsIY5bARKGUA4NCd0TfUoRyyMjTkbiclj3q/YOqp5m0DcM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airEcAZH1qwkDRRomMn1piJQ0IkaXOCQSfesy+vbi6uxBbgpGjAEDvVq83W6OWHA61nWcx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jJq1awG3buIEikwSQB+dSXev37L5MDDHAINVRL+7CgEkjrUezapxkEk0W1E1dCXDzTtl2y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KEOAR1PrQnABxnPOabctgjJHoKYOyFDHfjtnpTHC/MSCSM4FPER27iQOhNMbaGBJAyQAKa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8olPm6nNOtIo4TIWAJcYJqQjAwBweaao3Ptz1xikVaw2SIEYAxgVn6lpP2pCik88/jWqVw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qKQHPA45xQO7RX03RpbHS5SuWEZDPjsKl068hcCaJg65IyKZfz3UtjcWcMhjV1wxHeuX0m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bdC0zOcKMdKCk7rU7Oe7hSNySCcEkd6pW+oRTjcwCgNgA9awLfVbqW8ktrpSrKCcnvV6xC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o5JpOzQXaZo3IWYMuAFJPNJFcJDtiZiqg8Uxj57FYclfXtUMkDbTySADg+lQ10GQSxQm7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1OTvCyIcjrmq/7uJsucggZFXrRopI8hcDoKAC3Rt27kg8ZqzHancXI9DTlVEClccnFT7xw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og7EGwspCAk+tRqzIzZ9hVuN1BOBzySKiiti9wckgEkk1RL5bldo5Zt24YwcqcVYhZERA+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MIjGVwMBTg/SqE8JZyVJwTkUCbuxbhgoZl55zVWaYhWxwc1bSFihyQeKrtaZbdk85AoEVw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J6GkWKUnbITjtWhawrBEVAySc5qG6ErPElsgLlgMVNmtgJbKNY4gXAJJ61ZQAMTgYI4NPS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LAYIxSeWTgHgU7pIp2SEdivTGQOtU7iNQ3mEDJzxUst0iFk5yODWfdTzSTKFI6n8ah6saa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GTv1oFszHd+YqWxBAC4yepFWGthBNGrEAydiaBu1iGONUUKowTyKsW9mZAzEgYHJprxhC5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yPIV2A4HPNAaMhlYLuA7EgfhVaVM/NwDkCluYriGZ9rBgSSAKYWcIFcAE9TUyTAlhySMnA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bFgRxnApqSKsS8jIJJNQTkyZbqPSpHG1x5u2AwCcE8iozIWHXJJ6VGwJwFBHqKaC0RyQS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ZIt4lrJ+8UnP6VZfUlkXCHHBIrOnLvljxmiNgvPOBg0CaSZfGohFTcDk5AFMM5dwfWoIF8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JP4VIQUckA4HamnZiLCNuGR68Cn4XB91ORUKAKu5mwMggUsrEoTkhSeB61YEaPGk7qWyMY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LmKKC1U8sAze1FtGz3ARvug5DVsWU0FrNIjKpBThqQEOm+H/KtC87rv6kGlRRDMsh5Cnp6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4kXeCgJyKp31+Fc46ZwKSsmBJqGsu8zptIAORVR7jzg55PqarXc/mN1JOOTTLcTSHAyMnO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HVS5dwWAPyip9Ot5ZZZZJAFQDAT61KLAhVlJyT2qeNdqKQMc9KYFeSNEfb0xyKFUu4z0GM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BnpxTIHdmAIIB6UAaFuuw726gYWiWQtKTyAcmnBD5Cvnnriq91dJChdzgdzQAsobgryAcE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HTAqTT5UucSKQUyOaW98kXZji5JGWPYUFxasQxsc+4plyz7gQCB3alkZY5BggjnJpryeYc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073GUdTDtbuFye+a0dDSQacoRRgqAzd+KY0AYBTjmrdldLYQvHgEEZx707Nolt3EleGGKR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pCYzq3UjPSm3GpPPeLEBkMcE1eWFIY1DKATg1FmP4UR2imNMNgAnBqQBC3AyoGKqHzZpp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NXP3FvANrlmAAINFmhjLzURFbGCNeSeAKzvLaeLzLgfOSTirahZpA5GQTVbWH8towmQM4y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4hVQAQuAKS6vpJGEKHgjBOelQ27+YhSIEEr196iMbKWY5LEkEUAKbK387zZMFlHDE0KRvV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GYBScZ71IsXkjywQRkACgBZLhmQqAQM4FLAzMuW4xgmkkZWwuBnOaaFZmEQIBJBxQNNotZ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SDUc7ggjucVLJaypEjk4A6VBMAYycgn1oERwSgPggHoKknY9hgYAxUUaBCCCCT3qxuxHnA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SSSCO5p0ZwpYDBPAokkLEhBgcc0g3FSO5NKysO7I5HUPubAPpUEl2JZ0QAgAcGpLoZJ5Jw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QHnmpasNybLGNw2gDJHBqRLbA988/WlkUQFO+aQSkE84BPIpy2EldiOqwELkBiMg1F8xJ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XLSM+Qc4Ipr8sBjOFJJppWQO1yyihUBIB6kUqKNjs2F9BUDGQxKoYg4AFLEskihGYk9DT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eQCR2q3d6xusvssSlSAASKgMXlRklufSocMdxA460klcbUmVpnZA5PUEZFNsi5Zsrjd8wP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BV+8cqDVyOARpH3YLgmiybKWiJIb4WaSHBDAcGqkZa7ufPIPJwTUt0rSoEUZbsKksYDFhZ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UTdkSCwMUTSSED0z3rNvbvyJHCnOO9XtUvpZkMceQARk1k3EZkQ889zSsxni1zG8oKDPPB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G43knCnJHaty4RHkJBwOc4qtcqm3pnA619Km0eG1ZDtJvUgbdI2AOuama/GowXT2MRJUNg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SCCTywSQucivSvgx8OZk0CPU9YjKiTcxDdSKmUlEcY8zOUay1XSNKivzbyqZSFD9gTXReF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Yr0AttHzE960PG2t2usv/AGLpMQaG2OxyB1NcTcxeIIfE2n6U29ELbpRnouM1i5OTuxSjZ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cu7ADHTNMLPdzLDAevJI9KrLo0yyxIXbawGTmr+g2MNo09wwYnJQe2Kycro0jFGlHbrb26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96XSrKI3heXoCGIoYtKpIBGRkDFS2hFvaz3s3ygDCg1Lky0khL2JDds8Q+XOQPSlEikhF3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dCWASxjORnNP06Kae72O2BtDD8aV3YY+4iJU5PylcEUyytLW1Qyog3k1NdIsRYA5AJ/Go1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AQRQm0A6ZvOw2OmCRUc+PKJIyTkGnrhQ3IJJziormQhWwc5IJFNXbApvaJM/IwOADV+2Qw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GRUFs+8ZYAYNWPkGZCSCQMLVAldkUtuFfeRkgA1AYA9x5khwQCV9Kvxujxup6gZJqJ4VlB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RrcppJGXeEW1lczYDBkO0e5qz4M0K+m0u5u7wbVfJRfWjUYgDHbHGw8GteDU4FsYLa3IA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5F0jOsbCRmZpQQAxUDtxV8RKikdeRgUGYYJ4A6k01JlfGwg5zg+9Q1cE0x0yIHjXBYZGBV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QBFAyaYkbFTOwwcYNJO8gjVFI7mkrpjEkuUhwinIPAJpFu0dwrHBOcntxVXUQ6CNUIBIw3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Rm3zSHAGQT3qiXJpmpDyS2c4PAqcqFBZjjA3A54rPW5VX8tWGARzSa/qNmljLCbgRMELs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Tui9OUljEs7BIiQBk9a82+P8A+054D/Z98Py31/Kq3LK3kxZBZj9K83/aO/bb8E/CTw9NY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ogZbaBDkBuxP0r4R8WfEjxh8avE9xr/i6aWV5JC0cbN8qA+1aU6fNK7BtI6n43/tLePv2h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tdTx2AZhDADhVU+1cXBpYiCrEpYY2/dHOK17PSkiRFVcE4z71q6XpMryqCh6nb711pJLQy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0LSw2EkQgg8HFdpoOjB2hRsBe470um6KI3i2IMH73FdFY2EcWwKAO5qlZnJKXNIfFo0UJQ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wQzI4HJUEZq3YR2wKpMMA9q0rTRraYF1LjIG3njNbQiluRJWY7RirbRtIIAIPciupsLO4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BkCmeHvC7gW7SIfuhd3Y13mheG1jt4w6qHz+NNq4ot3MDRPDss7ZuEx0JPvXV6V4cbMccS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NL8NnKsFweOo4ro9I0IK29wAy8mk27ilaxR0jw0UWMMMDgke9dZouhq5jRV64yfWp9O05C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zXRaLp+MyIpwOhprYl3ZJpuheSUOATjgVu2tnGY1VkUYwRS6fahYwzcHGQTV+KFAoJJyBx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ttaxIN2AB2FJqUltbgEHnBJFF1P5alEzx0Nc/q9xLM24swAyCBVglZFi51EBSwbjuKxr/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jBHJqC/1Hyo3QkkAHFch4j8Xw2Mc3AXhgG75qW1YaRW+JXjDT9LsLlbm4Cq4KsnevC9c8Q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yYsmSQDmtnx1r8uu3s0z5CAhEHrWXp/hKZIX1K9UBQC4j7kVnJJxN4NIxhcRSXEasWBYjJ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VpEixggEgBiKhJVryV4wQFbKrTdUuVMY+2EcNhR3yaiKSLm7oqBrmd12DOADs9RXafB7wD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0lHEaEAA9KT4X/Dy98aXqRwRusYChyR2r6Z8GeBNM8EaLaWWlQqr7QZH7k1NWrGnG3UVKM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PBFrpi29u0SEBgfmHNdfPLHbJ5eFCoo4HTim2koEu5VAIyDUGqeZMDGnBJAJrzJScnqdkY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3mqEWlu3loxKs3rV/wpZ3Fuq2tihcK4GRSppaNc2UEGSAQzH3rqvNsvDGmBlGxmBLN35qT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8RDTdDmjnGZiuwR+h6Vk/CzTpNNsXupFzJcSu7A9smqN1Lc+LtWa0iLCONg0k5HHHYV1uh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MI+RQAPwqklYbaRl/tASQWPwa8VIUQNPbuyt7rX5i/B+9RPH+q3GAhN/dOye5ev0i/aInu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gVgVFvMduegwa/N74ORWkfxA1VZ3BKTOrDsTmunCJ2kctdpo+irW58yKPJwQoOKtK25N2S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ySOaJCoGVBAP1qVQY42OQRj8q3g1ynK7pDZFGS2Rk9qjL4GHOSM01n3McHgHFBO3J7etaR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HCMyBXBAAHIqCYqykKe4JNP8ANwpxnaTzUOMfd7jJFUlZEkboG+XgjrTRCmDswGGATT0TJ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aMJjaOp5oARF8vB6c9aezlRwOcg4pYwNvPocU2QgcsOB3pNNsBUk5yRz6VjeMNFi1exngJ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atKa8hgXezBQCBg+9R3LmQOpXI2jBHehJpgetfsewxaVpGuaLY8RrNEzD3O4n9a9oluHBK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/stxtYxeIlYgNM4Y/TPH417I2WXAyPU15OIVqrPTo/wANBFMVl25ABwTRqSzJaSXD4VRjD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edkkEKMmqPimW8vWh0u1U+WcM79uOax1ualVNSu76cx2ROxB87nv9KbqP9pyRwLC7kA4Kk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kwW1vGEBAwd31qveBPOK5O0Eg1Mm7gVLG4neM7SSwBJH0qnqbapcP5VshAYNuf6VrpcKES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bFLbtbhzJNyFBIOO1K7C2pg6bBqX2ZoQznLEk+4rQ8m5K26BTlRhj3Jq7BqNkVZ1QbS/B9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Nvbh53IAXBAzVrYGrMwbY3Khg24gEHbW3YRyiI30qFF5Kqaq+I9Z0PT7yOziZfMdwoOK6A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c8gyHAI/GmBhWWqLcXFxuAUBjg96lnuAQrrkkkAA1j6Dcefq+pRHARJSoPvk1v2Gly3Vw+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nqgBpdlmkxJyQQQK47xLczXHiPSoyuVZ1Qmuv1z/RbUwx4BAJz7VzulWX9rXhvZCMRsAhN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uIxalbsTkFQWFTfErXtStNJks9LRmcgYC9/rVvRrLY7SPgkAgUzWLiys/Kacgl3CHI4ya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fgnUI7Fdbu03ySorsv93Iq3qVw0E9xEqjzFYDH1p+geO9lnc2NgxwpVSoBxWRpV1ea54yM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EcYBpt2RN0avxDiluNHgs4wpDoM5+lUPCVgsGhxQzgbmPzD2roPiBHb2emsUwZRFtVfU1m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RzNcADIUKaE01cpO6HSLDGSY12qFAJ+lN8PPqF5qxuEYiJAFCDpT9VBhjVWyAQSo9azbXx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cHlkqQFXuSaN0CuR/GPV7i3+yQrNjejKAD0rjvhZ/aF94khkjjkbyS48z+En3q/rWh+KvG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bbE5A55rsvAujW/h8SLCiqFjcMMckmqaSQdRfHWrX91p/2NCdwZQTnsKyk+2ab4cHyb3c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TeJ9ehhnEbjgnLY6mqepahfXVnE9nbTEAja+DyKlq41uC6i1ottLOAqsvC+tQf8JLEvmS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XnP8AwsLXfEfxAvfCdsUxbAmZRnjmvU/DvhSUWRm1FgsJA2gjlvpWauaFSxvp9ZJkgVgoO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0wi2kNyRg4wafbrbWcX2e2VQCcgU4TjaQGIGMECk3dgNbT7JFVolLMSAPam6oo060jllwB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3BAmdgQegqh40UajaQwknajBiB3pu9xJWMG8mnubhXQZXIwPWql1ZzmXJVizAbV7Ctq2tY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nAFF2qJdDGCVyCB0OKGm2MreGra9juLiG5B+RN341sJqM5jdflC5xxVK0vHeW7wMEqQT9a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3tkByWUEknuaL2Qm7Iop8snmZ6k8U/wC0RtcxEYKE/MtJqMQhclTkgkVBEFVt4wSSCaGm2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akpug8gJCnCrU9xrNvK0ZdsEKMEngVkzozsWyecnNV76xlurSQK5VkGRQ0mykjRuNXghdd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9R6jrC6mFtwpYDBzXGf2DrGq6jbW5uJIohICy+oFdhb6PFYIsSEkgAE5qZJIZnXdsRInm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9qSeKHNvg8RkMR9Kk8QaddyappjWzErkhlz2qO/0++EDrEQJCPxpD2Zk+J7qN9Q0ua3KhW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t/T4lzBI/zbUUsD3rHg8ITXcll9odldJopGPc4NdwuiWsAiZSrbQp+tCV2GzIdO06S4H2u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XvVS80uW8v7kxnEKqQD2BrXnuS+I4wAoGAKrXF0tskisAoYbmNElYbaaMKDSY7a8Lck5IO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ZyMZyAKo3Pii3hun2jKgncau2d7/aKedgheCCe9BI1Yo3vAX5xjFXYrnCNGeQAQB9KpySM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ZOKerMi7xkAgkCk1dgaNsu6MFTgjBIqYXSIpRh04zXOW2uzNq72keflGT6VrJKA4EnzknO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vHS4tpOMkgisHz1s8kDncAK6O1tkuI3w20gEjNc7fRRpeGNCGJY5I6datJIWtzobdIpLWK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86guUwSewGcVd0u0T+zlgkGGKqR+VR38YVUUAAgYFMZBbwuy7grMTxnsKPJiL5m5I4Aqzb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QACchgapCZpTuwTgmgm12PuZ7WCOSabI254rnRq99d6ivkKFQMMZHUVtzqs0TJL3yQKqWl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OSCe2KB6pl5pwUUEAEAZxTCylgwOO1IZlw0cAwqnGT3pjOBgkgc4FAx/mMXKnIyM0rNvwg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skZhID07U8PIoIQAkjFADJso+1cMewNRfYYYS80iIzsOvpSzO/EakGQnpVgWItLYTXZy2Q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Jq6GtGc9eQOLtpWGcHNEe4lcccg+9dE2jQ3VrJd3AMYAO0kdaxZLZoslSCMkg1LTRSaauW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3hFJwzelaEP2SZY7LR185sDfKe5rERASQTuJ5rX8O3racxaEAPyFHsaTYxdQ0lLfh9u4DL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ZPkA4xjFXisju811kliTRFBG7hmOFHINAGev2sXEcUQO0KN5PrVvLwvzyDyR6VaKR4JAAB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iuJcZ2KWIoTaBpMmhYuctwAabd6jb2ofaV3YOaW2iZoVk5wyg4+tVLm0jZmdwSQcAetUpE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7m4hW1RnViVIArXurB7OKLzQQWVTUWmk2jrJH8pwDmpdS1Ka+KrOdwXgGmmmyo7FbzSx2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we59BUkSiTtgY6054cEE9ecCmTLchWQKMY7jmpbREa4Q5AB4JqCbowx2qqJrhJPLjzjGQP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eWkDhQwbAAJqo97DcO/lAYGRxWa9u53BmJJ6U7SLG+QyPMVCjJBpOKY76FmO3iM7O2Dk1B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2kEHIqXDI3fPeknvXijBxu5BxUuNhtpomsofJCNJycjJqr4k0+W/mintZGjKsrkCkj12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Akk0ya/kuOWyCecUmmhtqxOoEciuzlyQoI96cLpmbBwuM4A9KzWv5VYIASzEj3qeFDHy5O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pot705ZiBnNUr3UI1LLHyRnFOnm2jknIOBVeC1+1XJcZKjnNJtJBdC2UtxcOxYEAcAVdhi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5FWIIYolO1R0yTQEUENjB6ZqAWpF9mQE59aja3VpACO+asspbkZAGcmq9xeKk0cWRkk5NB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tkUckkbgCaY8SENtGEGB+NWLsFoY3c4BJOPemRbDGAxGB0HvQJpi2cQKLgHip5ISkbMRgE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CxHrwKTVncZyQB3FAig8g8wovDHmp4IJLm3ZyDhW2mqmlWsk1/I8rDbwQta97eWOi6ZcPI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eyAoiLB2ggYGRRPKEUjdyAMVT1XV4bO2+2qylSRgiqthd/bpvM3BlIzjtS5r7AP1jWYfDs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kHlmp+j31v4ihS8sSzISTnHFN1/Rotd09rGfBU5AB6A10vw/0fSvB/hObTmCyu4JBPUfSn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wT7xBPOBUtvGsfbOAKtO6M52LgYY4pGHy7wMAck0xEWx2+bBAwcCkLuMKR0zk1KJEZD8wG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d1BAoADGrHeQCRxiiNVVgcDgkCmtIDknPpik+0DITGAeKALU7DaqZxkAisfxDHLdaNqlvC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b3rkPjN8WW8D6po3h+Aq1xdxh0ye1b3ww1jxB4v0dpNUgSOUkhSO4qVJOVilFpXLXwlutT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FWWa0Z1lJ6tg1sOpdi+CCcin2FtJpM09ui4WQneAO9SlAByPUih3Glrcz5kbzMHPU81LBF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qQqGZiB0NIX2kDHPSqGI6lFLDgg4pCpkVVJPJAJp7HcMEcg5IpjbsbVOCMEGgTdiW30iNJ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AqS7yCxzjaBk0kcxVFBPIwc1XvJ3ZtoOATzSewk22SJLFGrOVBJ5NQeeksjL2J4FIrkxAH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BnNx5aqSMgihaop3sX5XWJEHTHJIqreuskDK2CScq1Pn3MxVyBgjmo5IvMQKDkjrU8rEk0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CB82ACaljVZZXRsZzyaZDF5ceAcg80kb7W2gMWJFIY24dbeUqBkE4FM87GSeQec1ZvUWQq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fesTV5rlp7eytgxMhOSD0oA1bOKWWbCAtkE5q3JayxRqxAzzk1a8P+FdTt7WO5IJBUZJPe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FWVQzEjGaAKJmcj7xI9Kp3VxJ5iIoJ3E1JFvB+bJxzmhkHJwMLzQAsO4quQc46Uu4+ZtOR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Hzd+gpzHncQDnI96AEZAPm6AdRTGkVcYHQ80kkoPyAncOoqNiw4x3OaAI55M5YDJJJIpIS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TiVzgjPtSb1HSk9gHSuzAMxyScYpjlmU4GKZJPGOGIGOTSi4Eigpgg96UUtwHBQV4GTkUM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FJG+HwOg4NSOm8MOgPFUAxDnJI5BwBUsR24ZcZzmkjiO3noOKezKsQUKQc9fWgrlI7glsd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z3Xkx7FGWPQU6RmKOQPUZqKDadkjLuZSMUFElraSLGbifOSeBUhJCjPB6YqS7vA6IACMDp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BIHUUEpO5IpAO8j6CpSWK7myDjio41IPPA6gU+eVUtmGRnsaTVwerKdxLu4UYPOKhWNSo3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ZukyOQcg0Mj4BzxjgUO9ht2PF0SS48yOPJ7ZoGmXK4WYMQe2K6vwh4Dg01f7Q1JmZ2wfLz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aYCGWFQW4IPNe45tHkqNzlvBvhc3N4j3EAa2DKXY+1dd4o8V3Fyq+H9EOxXUxkr2HtUqiK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EByciqWk6bBZ33nk+YQDk1lKXM7lJJIl8M+E10i1M8xUsTubPrRPpdhNqEurOqvIwCdOmK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TLEMFgQT2waghha3gUuwORkmsnJsrlVhmrTRWUUGACWBOas+HbffYvcMAQ8jMAaw9Tu/td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OAfWtNbq5htvsUSEBQSTVNJxFpY1nmt1RpCVYAnIHase41FdRD2cLfIzgMfQVzvifxhb6f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NIwVgTy30q5pOoR2UEd8UAjKn8c0ctkJWsdFdCOxiihDAYAwKsaXtVTM5ByvBrh7fXrrVN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CQB2xXS22pExQ2cWGAPLjoaTi2wbSRbubvfIQTjniojMf4ckDjFMfcWJI6UgkI4A46VSWg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JJyRnkD2qreXJincFiQCDn3p8s4iBJOCckmqlx50yh403ZINAF2wuV8iea4YDacAetEl65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p2OjalPOJcYjI5ye4q6LeOKUQyEOSASBStZgXYSzWsEjHBKnNPS5RECgAnJqJQjINgwBx7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R0AqrMCHVAZGLoDlcjisiTUpreURKzbiwUVstvnfESgY5zVK8s4ICkkybgDuJrSL0sRKLc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PDZhIydxUAYpNCaVWh8wEEjc26s1r/wAyZBFnqCKkuL6VJcEkAkAH6UpRSQJtM615g9sHQ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84SPvQEAEDBokldIIEJwCilRVdbgLJnJA6VmkU3ZDriJpbv7S5yMBcelV9YvzEsNtCwQ5P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yq8eI/vZAIrhPih8RPDHw30i98QeJ7tIUijdljJ5Ygdqe+xG7OnvvEGm6DpE+pazdJbxR4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vjf8Aa3/bvutWvtQ8E/DmR0jiLRNOhPzH3rzn9oz9sPxd8VpZfD3hGR7WyEjhps9RXl+i+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lMkrMHeQ8liaunSbd2OU4xRn2+ma14l1KfVfEE0k9zIzOGY8DNddonh2KySJ5AGdsbj2rS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KXGwAYHHoa3rTRFIj3YxjIIrqitTCVSxR0/SopcMUGDgA1vaXoyIVfHI4qxY6KixgnGSRk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CxJjGSBwaqz5jFvmZVhsxGu7GDjmpFjkVkPoCSatXLxwKEKgtxkVNpNhJdgdCM4B9a3jFW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6zz3MSpnk4CivQvBnhe+SKK5u1JJ+6pFUfBng8vfCadCACAGPTBr1bSPDhhjiEXICgEVo2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lZEGh6Y+xVkVQAMAYrptL0thJEFHGQc1LpHh+SR4wVIwcjFdRpugyBlTHcduazbSdkTd3H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A2AtgZroNF8P+c5DAAHik0vSthRAMkAA10tjaLDErKOSOaaSQm2yOPQ4rWNPLAyBjNaGl2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pT4ELrsYHjnFW7RI0BRyAR90UJWQr2Q+VSi8EDAzioxeeXgEjHTFJd3AXIBB681l3lwQpO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DuWtQ1WOLgEE88VzuqawoL5IBwSBUGrap5Su7MAMkE1xfizxbFFFsjchyTg0Ancs+JvFEV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iDgV5j4z8UC9uHhicNjk4rP8AEPiG/ury5kjlyCChDdq5q6u1tiC7BnJJx7mhxkzSNrGvD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TIrlMZVumanvdaM1vNDGQRICOtc1aXU08nQj5skVf2OwEdqpd24Ue9S4rqOLZmyxSQOyxo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1nwy+EeqeLdRS/wBRgzAjbgGPXHpXTfC34F6jrLQaz4pJWBmVvI7kV7PY6NZadBFaWKLHH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Y168Yq0TWnRbdyr4U0PTfDenR2enQpGQACR1NbrvM8Ikc4IGMZqosIR8gcnOKnAJIz061w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2MYxQiymIFUBHGSxpMsUMjnk8inbd7kdRgUyTLMIlB4B5rNqzKLejxF5hcsRuByoqh8QL2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IymW4gjY/U1dsJpbY7EJJHJ/CsL4nTtPBpaAbXEyM3rkGkB2yeHNN0TQbExMGfYXc9yaj0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E5PBHpVJbq7msLKCcncqAAVZ0wiwt5JpmDM2RtI4p3dilG6OJ+OFwk2mTabG3N1HPAR9VN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/hj42eI9OCALBduze4PFfon47mTWdVlwDiKObaPU4r87PGcDWn7SviyORSqssJKn1wDXVh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J0R9KW97aG0j+zgAFVINRPM0hJz8vAFY9ldp5VuYjkGJCTmtKKdZUUY561vFWRxpyW5IWK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ZyAS3PPAoyx3FSSSck00EYwSSc5zWyVkAEsc4HJyQKCrBBxk8c04JsIbnBNDSIRjoc8CgC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gc08HeoPIOeKAozu4BPQU9EIY5A5wcUANCFcEnio5ZlQ/NyDmpp1LKU5Gar/ZiQBnjvQ9Q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1HV0IYC2VAXHqc1t2duGSJAOQAAKYINuQQeCDVqyuBZMrhCcEHFQ22i42bPX/AIBadb28N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SFHtmvTmLNwuPYV5d+zvqM15PqE5wVCkEe/Neor87E5APSvKrNuoz0aaSgPt4FyZZX+Xpt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x90YFKdyhsdjmq80jqryv3GAKwaaZoOjvcRyKOAuTis6W480ueckkAn1qywRQ28kAgkAd6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xaqSSJJSOaT3DcSBGY4UknIOKsNgRvHgAYIqUwtpd9NblTkDIJ96gml3zBSQMkE/SgaiyG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O8gAfnHpUsQuGJht5GUFQAR70k5ikfyYznJwK2NC8MT3UdujrISzLlsdquOwNNEPhL4f22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mVxGdxY9MGup+KHiPSPDGiwW1vIAhTOOOMdK0by+sPCuhywQQ5dUA3+tea6zpGo+O9WtxP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U7detNWYhfBNhPPaT37rk3Ery7vXNd5ZGDTNPDsAxIxj3qxo3hL7Fp9vBcRrDGgA696qa6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tuwobDk+lDA5S/lv9c1mXTrRY1jZSZJGPABNamm+GdO0mFkmlAVVBLDtWPoUBM99cbgXVy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m8s/smnIWZyFIA4xQxNNo2tOv9MJMNo4dlzmuP+IOrz3GtaJptsPla8jVz6Cuu8J+Hk8N6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pnUmQ9hXC6tbNqvj2yuS+23SRCSPUUm7BbQ67RNEGmNOsH7wsd+BXVeGtHtbAtq95siAB3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Vt5bkwwsGAAO/1FYvxL129gj/ALLsG3OUUbAfU0JpiUbMi8Wa+mv6ytjaszbpDsA/u1p21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cFXamcHPpVfwR4CuIdNk1u9O6eRM7j2B9Kz9U1PydZXT0YkhsEVSVyjY8VSo+n6ebY5cIx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hGtudQ1TUdXjSUo5aMv061o6ipk0uPcCpDEA+uazvD8yWsNxbpgMXJzQ1YSdzpfFPjW3jt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owFUKOPyrI8Mahc35vLsHMYGAfUVSu9KbWbiO2YllJyy9ua3Z7ax8N6N9lth8zAjA7CkM5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UtoCkIxYAip2uLqVBbKzhSrZUGq9vZG6upLgj73zfQVr+HdPa4v8Ay8AFVyCe5pNpAeOfD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j1dQX8IaS5kMjKR1AzjNez+MdTluLuMRjy1IAWMdAB6V5ffWpH7Rtvc5CiKJYmA7t3Neoa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SNBtwiFj34qHuUm2jNSVguXY9OQKntXZ8GZSFySBU/wDZtvZgRZLMBnFT2tvG/D/KDyKSV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JdixnIHAFVtXnMWAw5bAI9K1reyskG51UkZBasvxK0csTLbnpximUYV5dzRSL9lPI6e1Pt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5jk4PWo4bdlyWIY9M1K4JCt+ANAr2JbSWPzQGwCwBx9K1rzUHljt4UBUqAOOtYlsuyZJOp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cXcFrErNlpMAHHvQDbuMlV5Eb5jycZqC4uI7aI7zggfeqJb955dgGVByTWV4hup5r61tY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BNM1LaZZVeUOMDoKRJ5ZHcQqScgcdKbpWmqqbXwxIGa2IrRFgb7MAGXO6lbUZm21vPFOL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irgk6HnOckVFeT/ZAiOQ0mckDpii1Zp+SCCx4FJptgNvo3nmjZc5UDFIlmUcSOewJq8ttk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4hSOMrIQMjIFCVmAy3hjdxIAMjBxVprgJgOQBggVUW7S3iL4PHSqiSSTlppCfmJKihq7A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MHAJ5rA8S3lzJq8f2dyIyoyB0rRK7EcnkZGR61QvbBruYygEIAOal7gZdp4bS+1BZrncY1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RQWItUhgAQKANtUbQJb2yxoAcHcamjlWQBvu8dKWtwH+Qu/kgjIGcUXhhWJUAAAHzGnyAx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4FZmqTO6OASCRwPemNJNmOmsWEfieO2swWkZgHPYV07ArMyAhtwGCO1eeKWsvFtiEUkysw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whRTFvJAZQfeld3HJKxOwmjtWWM4LAAmsxrSRCWwDg5LGtIXCTO0MZ4zg1Rvy4k2bvlAOV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dkOsNSvvNldnVUUAe9VZvEeoPczpbqrFB8uetLbt5zSRj72Mha5bQ/F8M/wAVG0AncApDL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dbBJqE8bTX2cEg7fSrAuj5fyqQCATVmViszsyggEYX0psjptk+QA7WbH0pO9hpNIpJI7uS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EhenQHBqE3ayOp2lQQOtSqUfhTycZo1GRmYJKqAZBIzUs0QA3A7icECoJoj5yHOACCTTL6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ZkAIPHWmBcmaO3hDynHTg+9V5L2ORSbZ+MHLVQ1P7TJatbxSF2PVjUllbrHojOAWlBbcc8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xDKJx8z4yCauOC0TzTjC5GCetUtFRprQSuCCCSK0YLMXW17kkRqefegCOR5b+1RWLCNSxI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utXo06xRDEiEu/ZQPU1c1KC41K4g02yIjiAAYj0om1K20e3fQNFAMjnErdyfek0mNOxjav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htZhKwByRVrwwiNdebcA7UUZ96tIdN0LSLl5l82+lGC57fSsu1vk0yx829lDXEz7RCvXmo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W1O/ikmfyxhRwBVYvM0eFJXoQMVIlq8aJPdgopAZVI5NNubtAiCMA7uAaAIzNOI1RDlyTg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ColwAWk4I7Gmyatb6f5ck5we31rP1fxBFdyRzKxwp6Um0mBvRXoEKxlQMDAFUprsNPsbjB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/AJ8CyKQWxwfWqN7qUUF1sYkySYwPSi92KyubguCwIQcUoj3fePXkCq9hc7okDYzjJNPku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9aqLsxt2RZiUKQDjA5FTYDMSQcD9apRXnzEKAxyevSny6lLHDjALDt2qm7Ihu7HSKvmY4O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IUZPU1XjE8pzLnB5JrStbUSwsygkgEg0xFR0XcenOBTlUqFUnIHIqouq2cs8kUb8qSpHuK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OeRRcBzKGYDketVZ0JdxnIGcGrAYlz9etMmQEEYwe4pS2G7FXAXjB5wKltrITsNxIFOFo8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tTTtP2R+ZjKjAJ96VrxCzKv8AYkMJ84DntUM1qI2OQckgCtmUxJG7znAXNYV5qSTSOkJHX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WsBcuuTjjBNW/s0aoIYgBwBnFJYkm1XzAA2ck1Yt1SRh6Dr+FFrltJjordIoURj82eTVed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9D61PdSBQyKCR0Bqo7Ftp6D1qW1YB0m9ogkZ5zisvUYGLhecjlsetamoXWmaXYiaSQGRuQ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+05nAJDnNSF7ExjMsURZjhQcinxpgkDHXpTSGePAPOeKdAMEDqRigbbaJ4ZWhf92cHpzVX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bJPHWppgVYHnntVS9tWuTuRiGyMCgRLb6XeOgmy2SvBFWtQ8KyzaaJbyQknkKeoq7aXC2O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BMlqxtf8AF08Vu8ZLOxJ2+4q09AOV8SXlrZXkOlThiXBCgdDWvoOkT2aq7qVUqCM1jWOjz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qd7lViIbaR1xXZa3ewwpbLCB8gABoTVgGLAZDshyWJzir3lNb26mU5YdB3FLpMCpC92+N7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drycqXLZJGBRfUBoZSDIRyMnFZ2qarMrqkZKKw5Fa0sC2cBmbBxjFYN2JNQudqjCsxBFMB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wguwPbtVu1855F3KSSASKt2OjW1qkKxFQXwHI610djbaNYxrJOiyPx17UDSbOY2yA7pEZR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pMuO+cV0OpalZ3MLwKkYyDtwORWKI7GOGQythwTs9TSewkrM8a/ag8LNqfiPwL4k0yMvJ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PFezfC21SPQNOuAql1jQuQPSucvdOiv8AXEjkAdSmVU9Mius0S3Gh2H2eJiC5yV7CpUVe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WpR73d+Mk5yKoOwX5SeuRU8925BB6Y4FUpi5JJIAySKslNoTHzE56ik2jrilUgoPU8A0jS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0CSbAk4LgdOTTUG4hs4xzinOx2lcHnBzQo28mgOViPxls8+lRNGZssM5znFTbMndjIyMil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gadkR29qhyrnGMnNMaWKBsJgkHOaWa52kqBzjn6VQkOZG3Hk8UDTbJbmZpn3ZAB5xUum7Z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BUUNq8jKzHA44q/ZLHaSBwASBkCgG0kMVPvxkYIyBmpoLTDbielZzfb9R1SSRCVjHX0ra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CTmMbmqZWBpNkF0PKjdgCSByKp6FpsUmpm7ugAoBcL70/7aW3Cchz0xSJKSfkBGeKljOmn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tgAm0LjtxXK6pNcy3paZ2CqxGKtLd3Eey3hIHOc/WqmowvKSM5YA49alJpgNDxrypH1oVJ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GpbPSmnEKnC4YZNXtdtVtHSO3A2lQciqAyw20cDBH5Uq3ILYOQx4zTJAQMDrzkUsUW/D9w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13OJMAHnmo5iCTGpBwSd1XtQuUi0+N0UbuQRWNa3vnXLQkEEjcKV9AJWiKHcDnGOKjbG4E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iaXhRkjnFVpTiUxdCO1Cd0Nqxma/ot1qy20drK8REh3Fe4rpf+EesdO0W2KOSwCgAmq0RR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addTyyqq5OFAxSbutA3GpGsaHjjPWhpA2FUDJAoMoWEg+tMQclicgc00rIpRSJGlKgjGcD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9nkcDJUHC0Fg2TkdjikhCJvJOd1MZXt7q4ulXKFFYcE1NbwSR/O2CMnmnjA2quAASdtPlJ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DFAEbEP8AKM/NToYmjwvJ4NMg5ky3AxgVaSQR/Kw/GgmTsw3KrqrcHsKi1P5YyGGM8Ypyq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IyPWpfEmwWwIALrwQKTV0J3TMi2iBkAzwDVieAKMg56YqO1kX91tXBON1T3mEGV6Yzih7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JcABc7QBk0MzR4UEEA8CnmOOIbIyQQOtRW8bPPiRgFByAa9RyujzbNDrm6FraGaUgAsVA9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7S93K53BgQh9xUXiu9FyttYWYBIJzipvDulf2faqmc4JP51KbuCVzTjkMsgTaODy1ZniO6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DgnOOtXL66FjZ3Vyi5IG1QfWsvSdPExiutUcnc4fb3xQlcV2XNH0L7Ir6pqRXywu5c1n61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S6OnRrLICwHvVrxjrjXdjNZW5KKMgY6EVxVtZbUdHJI71rGKtqS3ZnJajpeqa74pj8TayX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8q/SuusdXbW4Tp9mxIQgbPQU3V9Jm1TT54bIlJWG1Tmtr4eeAIdA0kTyhjcSEtK5PJzWkn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h7wetncNLLgiRi5HfNdfBp8NtGrRkD2pkECbyuCCm3nHBqWRsggHjGaySuwdkBIK7Rk88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evNG/aeenOBSBge+D2oaaGRNHvkDNyD1Hap7UPhjhQq9aaifNzyD0NSFshUHGCcmkBOk2x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U4oAHMm4lickGrCjKYznnFOVMnHbGKAHRMSuz04IocKMk8Y4xT4osnJ57USLyQQCCeKuz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8eQCMAU+5tBPGysQAQRmpMCJRhQPQ0xb3eGQ4IBNJ3bugvYqWHhiYCVyRtUkj2pRpcLPvm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FWbc3CmQ+YQrZGKZcXIjHlAgd807uSIkkmGoXwllHBAUciszUtQUEziTAyBtHrUt8FMMk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c9AK+Vf2p/wBuDQfhcL/wj4EuYbvVMMr3BGVjJ9OKIq6shHsPxt/al8EfAzQbufVruOW+E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2SO9fnp8b/wBob4k/tB+KbjVNXllg04yEW9opwu3PeuK1zxD44+JPie41zxZdXF7JO7OZn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l8O+HLmR4gULImMCtIwcWKUkkO8NeGEWIEjAYjIr1Dwx4ftHgUuo3YUjNc9pemJFHF5gIA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3CI9mwFhgYT0rdRlbUwlIvW+jxJEI1QKCQcYqRNOSLLYB29B6Vt2lrC6H7QArkAgdqguLd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SRj+tWlaRLSaKdvAwdQBgDArTiP2WNpMDBBOKjgQH5cc44FaVh4euNSuYhyFyoz25rT3bC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SrrWdSUsGVOx9TXofhD4dSnm4BycFV7it7wV8Pra2MJlUMQVIOK9C07w6sSDYmScjOK2TT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IxdE0K2tI4YI48EEEt6mus0fSdwG8bQCMn1qXTfDjRshOMk5NbtlYASLDgAkDihuNzBuVy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blwc8H1ro7TRWbDqMAYIFV9LtI4Qu8jOMCuitwGRNgOABk1A2rkNhZJE4JXDMMGtBF2DYB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fMQjk5JxUt1cpHGSOccU4q7GmluWrdA0RJxnGfwqKeUKxAyMdTUVpeiSBWU4yORSTS5J7n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9xrz+arHkEdKwvEWpm0idtyg4PBNWtf8AEFtpUR80gEAGvJ/Hnj4Xk06EKVIwEz0zRZsE7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obZ5UlYEAEFAa4DxJ4km1OVRasVSPJL9zmquqXgfzZWyQOAprEv8AWlZVSIAKMYI9aasmV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Y1R5OScEls9aybaza/kklViDnAb2qWb7RfTJAqkB+WrovDHgTW9TnhsNMTc7YJf8AhUe9E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TuVtE8Py3YWOAF3OFJr1H4afCW2sbpdR1+MsdoaFewJ9a3fAnwntNDtYJ77DyjBfA4zXZJ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AAOBXFUrqSudEKcpK421jito/JiAVR0FTbxtz0ORzTfJwpOevWmEHdsAyM5rjbu7nUkkrF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pmnPIWXAGB0qODIHzYPTmntnY2PwpGkdhYWK4GOc1IuzzA5I68ioVAAznrjilznmpkxlqz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IOe9VLiG0v8AVoLu4O5IiTsPQmiSRkjOCR1qrAxF2G5KuRk1IG3A4mu/Pc5XOQvoKz/FH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lAAOCP8KZqOqpp4+zIQGYHDdsVX0KAajdSXtxgiM4BPQUkmmO7sZcVm4SW9vgS/lyBh+Ff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U/af1+WEgxusG4+gKiv0c8SXenWlrfThxuEbELjrX55/HW28r9pPWmAKpJb28ifReK6ML7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lE7/R5sxQx8/KoGK37InZuxgKCSDXP6IEn060ckbgilz9K2rGUsRET0APvXclc89tNl9ZC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SPKNpAAyBkUke0qQvcHFIcgE5GcYqwSbQ5XZ0DEH5sGkO5W4GQKmsZI1IRx8pBqe4gjQl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S5WYJNlNcu4yCAe9TRgkg/UfhTXcKccEA0jShSoGCeuPrTvoFhbl9pJAHUU2EB2B7nHFIX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IAqWNNrAd+9LmY0ncsQxIwOQQSDz2pGspSqFVGScfSpoRvRFXCkHNXtsFokU7YYsApHpXO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0d58AYhYz3dkAQzRmT2Jr1WMlcjkEdRXlnwNnjbVr25UkhY5FGK9OutSh8gyggM2BgVw1k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CUlFkDEg5xms3VbstIUjyck8CiVnEZnkJxg4NV7RjK7Ow+Ung+lZJWRqaVtAiQLM5GSAC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tYHjk5ZlYspaqYnkA+UgggjNKFwN0hJ5zUO1xpNsfPO15etcsSSTwDVDUh5F7b3BdNuCSu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b9/OcqvJArBudTOv64lpAoVS4RTQkCudB4ct7e+1OC5lUtGDll7V6Dc61ZWNkI7JAqgADA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lomnxTPKhwo471A1zDdsIocEDIHNVFKwK7ZU8QXs2rRWabioL/OD0xW4mo2Ph6106OzhAK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WfcWEagCUdCCKwvibqkuneFrprZm3hlKHuKd1cbSSOnufiFb62kkAYZRyrAH+dZ+raugtP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NZ/wD8FafH4S/t/VzvmmdmlbuSSateLm0+CWeCwBJfJye1UlckyfB8hll1GSQHDSMVBrpr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jCjcRXP6IbaBo7JDmVgGbjiujuBHBZtyAwQ4qW9QM3xP4me8VdPt0wBw2O9c/q2mPbaTPd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R94mm+HL99f8AEd1axgt5DfMO1dPf2kEEMkkxDEDjimLW474W2utz6XcXN/GE8tSEcnk5r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iKOebBKuoLHuK1NK1S8MLKrFUwAAKyPFepR2klvO5ILOoY98mmkrjOjm8RXMGnfZYDgKuD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Ccmr30uvamxihjJcE9X9hUmhxvNFC14OHAKr6iovHfjH+xY49PtWLSSARpGvqaHowLPijX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EhRkgAVgaTNCZJmUH5myDVHTNIubjfNeM0ksmTg9s1v6ToojAVFwSBk+4qW0ibpbG54Rtb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UVJKqdi5471ga1fal4j1M2VoMDgqAeADXRXqvDoFzFCDuMZ+XuTWP4GK6baS3l9GfNDkKD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GoPCk+kaehlwGEYLN64ql4ZvLr+1XeEjbkqwrR8VeMp9WWGztUKxxx7XcjgiqPgC1S4mu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Amk0mM4u60EP8cpNR2khU8wntkiu91e/FlPGbZAzBQpIHSsKMxr4q1a8woAZgjdzmrNxd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8gCoYXaJk33LGRycd6tQyhAQAABwazIb6XcOpU8YpZ7plJKcZzxStqUtYl+a9I3hTkEc1n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SCc1C105I3HAIqOSYv+7X1BNFlcFe+pFJL+/jiUcEEE1O6KiRjI4ORUIUeeJMZwRgUXF1H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ZIplDnmEADMAT2XvTHLzAF8qc8CnbAzLLICSOlPVBNIjHJwcEUncCvIssZUrkA9TTVtLie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ya1W0w3AypAyKt2Wnzrbi3jUNg4L+1CTFbUp2MPlRCTJ6DFXPuq8hJG5TmmNALd3L5IXnA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GVKkKDtpjK1wQZWIBJ5ANXdLjaZIkydoJDVQvvtECrtXJOMHFXtKvjb24E4IYcjjmpd0Ba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RtPHANVpL+KZ8kljjAGOlUtS1ZTIdwIAOcVBDdeYMoCQc5NKzaA1GlRrcrgHPNRh1AQAYw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2I8kNn0xTVu0EoCgsx4xQlcC4wBXBIzio8EnbnAPeq0088d0UlDKCoKip4yZVweAe9HLqA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EjoaM/JnHPJIqVrOZoiVUlVAJNR7dqYHPOTQ0kA+BpJl2sflBBFNvtPzCZV5I5xUkOegPG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qlADgmk00By91bQ6fMuoGMF1OQT2ra0a/lurJbidSGPRfQUmsW0MDxq67gxwPrRYr5f7sZ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ZDu2W1dNwl5UE5IqG6kZfMaNSygEtT1T5yMgjkUs0gtIZWKFiQQBVJtC3Odk8Zafpl9HD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VAOar6L4It7jxlD40iV42dg7DHXiuh07QbGSeLVJrdS6kMMjpW3cXaSlXEaptwAAOKsSSQ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I+cgEqagum8sKxAwB/Okurl2j3uSFHU9qzpL0zhXjbcpyAe2KXUroJfTrOY4o0I2gDOOOK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6VElxG0uxWBYnGBUqxbZWkbJXHIpiGuzFuAfelETSAgZ5FPYgsGQY54pwJZtoIHc0AUXtZ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qauGwkh01mXK7v4fepQPm5GcHrUksrNDsByCAaAK9orWsJiAO5u1LLqLafzMQBj8Oakt0J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JpmowQzu0bAFSRSSsBF9vvXZXtGVdwyGNV9PtL+DVZbtZFkeRSMZ4zVy4aOO3t4VRVIwCf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W3LRKDK4OHPakmWmrGZJbXCXLPqDB3YkpEOuav+GND0rRri68Q60ouLqTPkxk8R//AF6W0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3DGW4cnBPanPbzuPMlBCk8CndJBzIlvr430vmYxxkL6Vmaw7RW48sHcCOfSriW7k7xkAn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dKcgEEipbTEmrHN+IrS6EGnXN1IqRu4BZu1F7ZwS2EMWnqWL5Jb1965X9oPUr06h4N0DS5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FjB5bjpXr/hHwJcXOh6StyiBhGm9j1FS0lqykzlrDTUsdJ2SysXzkA1BJ4fmmYahI5znHN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+zdRNrbENgEGqiyeUFgCsxIHBHekmmBBZSCDEEjDJwQKtyRCThTgEZrCvIZp9diBdgADgC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JMkhQQKa0QFeKOQAAgjOc1Olq0mPQ1YWMHLAcelSKpRcqCAOMVXMxO1hYLR1RA+NoOasa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7FnhKlwuCAKqaj5r2ZCOVyM8VjNpxv0McpwAPmJpuSsQjI0fz5Lq6u52J8yV2UegNdMrQx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GB71Q/spYkCxY6gflViw0j7TqEMcrlYxgk9hihJMaV2WklEmQFwc5Jp6oC2Dg9xV7Wks7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cB3FUnkjUDy2B4ptXQ2kiVSkZA9uBU6X7RKVXIHPFZT3MvmbskAcH3qQTGROM8cE1LbWgN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a/JjJAUDpUcemWMSh8HcOSaVSUX3OOKje4IIIDHJIpEkuTt2KcA4FWrRY4Y1AYZAzish7o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mrELs67gRge9J7FpJFu6dI0JJBPUCqIvE3KpHBYA0zUbiRl8tO5BJ9qhggE2MMTjHP0qbK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FuJ2k2lh0AptuhixGARgACrElyD+4jVsj7xFNTcGxgnI4FIB6HyVZmO4ngD0qS3CnDE4Pa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SBmnQJI4ABC9KAFupQqk9SCaxtZ8UW+iNZeYkjmRsFQM4FblxARHuIGcHms5tEhurlbiQ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cUJAWdUvPP0QahbBlVlBJPYVgJp0+vy2ojZsICzkHqBXT6rG2o6XLp4VVBQqAKy/hz4Y1H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CQHc37sHsKNB20LVjpiWkbCM/MQRmo9Tt3mRY5AQNwOccmri3LwltihiOCaqX+o3VzJFBI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kncRcudSMNokKDJxg49qXSru0KBiQpJJP41k2twZlnCncFYoQe2KSGyfEjxsVLAgD61TV0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W1aEwQ5IBwTisbzZgQ0SgDOQTTjo91OyLPK6qOuO9XPsMENo0a5Zhkg0WshvlsV4J72RJF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wNW7e8uI7WNLli0gGCRWZb3nl3Hk8gE4q/JsbCJnJAOD2os7is7DJrtkLTRsc5xiqjNc3T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PSrEdi8szecRtzx9KurZ2drDuGc5zihq5SSRDYWa2phuJRlgdwPerLamtxMyqcHqarXFwT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0qKygWS5R1Y4JG4UtLAtTQjkmkZVA3DJBNJdq0b7DwQcVbhCg7RkLyM1DqLK555IPWkm7j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kdKZKAWyO3ekR3CgEEj1oZjuK8gYqwHsVCqRycYpkeQ5JHTpSCTquMnipBtK9OeeKAFypO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JtikKMnoafMWRGOD7VW8vznUdupNBLTbFgiZiZJOSegqdLeF+wzx0pEjRcITkgZFSRlI23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xGFSGUIxJLH5RTroxWqeZOdgYnA7mmPKsNyZhyTg5zWbrV+1zPDH8xIJIHpQCV0a2nalbC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efSodX1GRD5a/MAM4qpZR7TlsggcmpWg+1ODjoOKmQ9WyCOOa8mh2ZVXwSa0ZIfJARTnGM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WFAOQfSl2s7g84GKkY2NTG32gjnGAO1JDG0sjzsCBkDFWSoCAEgHjIpJXWNQoA4JJoAWOZ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AqG+umkGWOSDgUlhews1xG5O8A7Qe9Ub28EKyyOCApIxSbsgEk2yMDk8nNWLPYSo4yaxZt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CQSAa0/D8omthM53MTk1LaHZ2LV0ylCDgjoRVQWkEe6ZB82AB9KnuB8znHfmmr8p2kHHWn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GdkTEYyehqEWaRzSXD5LOACat7Qy4IAzg0xjgbSARkgUJrYpq6KTRTvP8uAnGKtNGTHt6n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SyA54pib36544ppKwJ20K4hdmK7iCOfan+WwTb3PerJgG3qAT3qLynOUYgAHFDV0DTbK2Q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5NPkSRF+UbmIOBUqQKrllwfep4LcOxL445NMbaSKsEMpKl+CeRT2jyPfPNWZRECOgNQyzf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EmiOARK+2fgA5Jp7OJ3cxAhQcZoCKxBfGQc0+Hlgx4BOMUEt3YsX7sZ4yMYNQ6k8lyiqww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0gQYHTmoW2b/m5PpQDdylFblX3gEcDiluN8uA2cCrgj3glfU1BcREDGOTyaBXObYgooBBJ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kOi2LbArO3yhe5NS20iqpkkBIHtWJPaHU9TQykkMSAPQV6Bx3RNpFvd6ixv5k2g8gmti2P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k802/uYNLhitImHCg4qrDqyzSeYxChRkmmldky0DxLqdnbwxWZJBkbDA1mx3ahRHhiVIAP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j7XqqzysdinCDtUV54vi020EVqVMhyN/atIxb2Ivc0NQvGM0qyAKoAIJPWqazIxLY4ycGu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ruq/Z+QWbB4rq9O0n7RcLAQQAATWkvdBJMv8Ah/SjdMpKnnkCuptNOaGFEfIUDJFXdD0qy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CuB0NF3fWrRFIyoOMZrO7bGUrq3Cr6DgiqpbGRg56Gpbm5MvyZGAABUBlH3SRx3ppK4DcM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mmyA7tqjJBGKeXwMjB5xmhSG9j61QAuRgEYI5JpwOCe5waDgLlSDwai+b72Tk8YqUmmBPE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TA4GR0qrFNhjkAACp0cHA6cHih8rQE0UhOFOaeWAPzYx2NQpIA3YYzmmXM5K5U8joaI6qw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4Qixg4OeSKgilWNWcgnJBqGWbexEnPOM0uf3TE8kAnFU9ES3dj5byVoyQSoHOBWTrfibSf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+Iblbe0t0Z5HY+npXH/GP9oDwt8J9ButQ1idBMqMUi78fga+CPjt+1Z8RPjXf32l295PB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Dep/AGkouSBpI9R/au/b71zxXJe+BvhJm3th5kc14TywPpwP518w2eh3Oo3st5qztcTzEu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1peH/AA7HCgYAszYJJ9q6nTtDhRopsYOAQPpW8IpKyIm+VEOgeE9qxR4AAIyK7HRvDEVuo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CotHswzYUHJ4zXW6LpzSR7HAAAwD61qopPQxcm0U7PQ4pSGjBIBAIrf0fS5IcleOBxVrTd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wMAitNI1jG6NemKblZ6kpNlZhIkaHqQc4pBM9wSi5DnocVbjtZruQCNDyeRWxo3hF2uY55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rTUh2UWU9B8PlnSe5Dk9x6iu78O2C2Vv9sijVoioZXI9Khi0MWoE5UbBtIXvU1vd3etSvo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uPQGhtJ2QuZSZ6b4ItbHUNMguoFDOwGAOwrq7O2RcIVKkDIJ71l/DrQofD+jWkSsA4QCRi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0vSFnQurSLnatVzxitTFwlKdkaV3rNjYNmR1CjIKnrmq3/CwNBs3HmyhSeQ3+ea8zvfFF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lsMQFjHes/VLxmlRJMgYAIrmqYuMHodkMFKS1Pco/iFoh0/7daTLK+CVQZ7VHo3xiu7zUb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2UDjrk14fpOvS291HZopKs4ASvavhR4Rlur+C9uoCnRlZvb0qqVf2iuTWoQw0bvU9Ntz5g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cGmyiQuRtJHWrhtE3bEwAAMGpZoYoYt+QcAFia64SVrnmuXMyrHCsUKuCBzjFY3iPxZp+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gDtXNZnjn4naPoYbTjMPPKsyoPavFfFPxCu9dupt8oIUkKM8ZppXZSRpePvHOqeIdSmgtJ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3tiuUu554nxcli5GS57ikkvYtNhNxO2HcFsZ5rD1PxVHeSALgAk/pVLcroS6zqrSMyREYI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RJNdTrGobBOSTVpF+1OnIJYjArv8A4ZfB68165j1O7Kpbqd209zWdSUYRuyoQlKRV8BfDO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lR1QgDfjg17X4W8I6V4ZsI4bdfnIAdu5qzomgxaVbQ28KqBGAAKvkqzuMDhQMV5dWtKpLy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cdEAyAIMAdqf5YVfqMYp1kgHzE4POKLpsbmORyaxu2zRxsis+4Et2wQKgmkbaAikksBmpn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YyBTEfcBxySOarqIsqpigIcYJwaY9zEuck0y5uZXjIAJwAAaoyNJjLnJ9KBptGhHNvYYH0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QSTkVRhm2MOTk45q9GRtyQCSSM1MlqUndDZBkcnr1FMjQm4t8YwrAmnzFFQvnHODRaL5jr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RlLxZbi6zIoG5CSoFW7bTtU0zwpLLCoDyLvGexqp4nuUtHitICGdyCT7VpXr6rrWlWllC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UNXQ42uU9G8Hal4isnjmbLyJ8w/nXwt+2LpX/AAjf7TUdsCrK+kojEeqyEV+ii6haeCdDB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Y9cmvz3/aphOvfGW01m5YkvHdIxPX7wrfCS/ek1E0iXRboCxtZEOFKgY9q6DSWMj+eeSF2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+yacgLNhNuwV0+jxyJyRksq5FdrSTPNatKxqQkrz1AORRJKXfaDt5oRlVehxkCmuUyASCx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GlZEomIwuAcHk0puT5ZY5GDgCoowc4GRjn8KjuL2OJW3EfWqbSQ4ozNc8RyWsirCxzkAjv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KrzTyBQCOSetZHifXNK01nuJCjlhkevFcLfXHiXxdrVvp+no6RTEFNpOMe9ZJps6eSMYan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epRWySMUQgllPBrp5ZY8xrCcqABmuV8E+CrrwvZQw3jlmI3Ak8810qrgh26EYNVqc7ab0L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mViQRjPajVJ0e9MMBJSPAzVaGV4mIBJB5BpfMKyGTHJIBNFrgnY9F+A0qvrF7AzEBY2kP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Urm0ukt7eNzkLtOOK8++BEgPima2g+eSeEuydgoBr0/WdPnkvYSiqS0eBF34rzsRpUZ3Ul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1G9CfaMKoOCOxrVji6KAATiks9NuLeNZrp0G0DCU+S4MckZIAVulc7VzbYkig8uUK+DgE4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ORwBk/nReTpbxPOzHBBGO5rndO1G8u7+4GCVLghKUk2F7F/UTOUbYd27ORTPCeivaX76j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V1+keBby9tft92YUTG5QetY9nOrXN9awhd0W4ED3oSdrBd2NSXWNR1a8g0i3YjepIOewro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LffdsFk4Y561mfDDR3udftrq7X5Yo3AJ9TWt4xuS+oyiDGMgGmlrYNihquqgFjEA3IGa5j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+Hr2KVcyKhYJ3Nb624kcMG69Qag1DTLArvuBCxAGSw4oskwvcq6D4pXw98NbdiSHCBtg9c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8Q+LIptcv3MKtJiBD1b3p+rPBLGtvC0WBgbB0xXQeFtatbKy8hwGIJI9KY2rIrR+GpdFup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VJBHoKual5h0yOZCcOuao+I9Tm1GXyYSwLfKD6ZrVuRHbaIiH5jEgLZFJPQRzHgBGttUv5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Y9zmujvbVrmMNI4KlzlR2FYPha0iF5qBiYjcxYnNdDHFCxETvxnLCi6T1Go3CJobe3WBFG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1TULbWNe+wkhliYMx96t+LPE8kjTaVpRIaMKqsPUmk8OeHl02D7beAvLKdzH0pJ3YtjpNB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5QAfSq3izSdMsrpHXbJO3Rj2HtVjRIybuCRBnDghfUCjxPbtLciQrgglhTurCSsRaNaLb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TirM2qxxurABCDjGKowyTxxnBwpAyazreDUNU1qKKMMYiwBNFkx2R0l5qskixSEfKAoGK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Nc1S3OQsZVSPXIrota0+30zTjNIQpVTtyfSuG0GcHUtQvGYSLK+QaYHTSxi+CxAEIuCQO9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iBbgLkEAU3Rp4oY5Lq4wFUcA1R1W+F5IZYyAmTgUnsBQht3N7NcsctISSasm1eRS5JAXt3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8HIqZpSBlCcmoAbGzodgp7nKhs4JyTUDSMBuPBGc06GbzFDA5OTmgcbtgyFiB05OaSO3Mb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klOcYIIpU3E5JIODgUFlPU3MchIYqMYOKfoOkveSi4IZlyCzGpL2zN2uMgEEEj1xW3bzwa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u9csaAKepR26EJCOAABTdNhWaUCQ7QM4qrd36yTmGFSzsSAPTNaltoktlAsk7nc1AFkCOH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xFGVwATjmq6pnqc+tJKuFxyRjigCOR90vLckkk0AIo3ADGckVUkuYxMbck7sZBqQsVgOTn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qVvAArgAEjBqs2qWsYDMTyRiory1N3tODnpikt/D3nqjyEg5FJpMBtxai+kEhJKkggetaN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cHAAAqZNKWCBQh5C8GrqFFgiEgxgAFvWhKyE3ZkKWUIjDMoyRzTrbSLNrqOUj5VIyKRr63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ehHapFlAOQcYPSmNuw7WbG2nO9FAZcBT7VkzL9kVmcgYBbB9K2C5I3tyAMmsTxK0cquwIA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SSsBPp+rTXVjMigADO0+1R2MbMGDnA5wPeoLHbBYxCDODgMae1xNC3B4IJBpPmuBM7Mr7E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cyeWMnqKoW6M7ZBJLHJNWVOxhCDxgE0NNgPnt1lYSOMkEUjqgb5QAehNTbgw8voAetNWHf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CKloCld6ja6aVmuSQuQGPYVLHqVrqCCe1O9DnBpninwjaa9pklozsm4rgg8itnwh4c8M6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mWNSMN1NCVx9Cpa3QSHysYzyRThJlc4yBUU6RJLJ5RyoJCinwI3lk9MkEVoIS9USW7wsBh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msLP/AEbJKqQqeprVnLyEI/AxUW3y/TA5xQBzNjo11pl3/a97KWZzgIDwtdEjRyQxtnqP5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qiEagLyCSOtOtpYY4oIXBLKBlqAJo5duQq5PIpzZVRgEN3NRtqeneYtrFIu89VqdUXG0kE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9il5PakEjjDsBg9BU3lxKys4DlTwKjlBYs7Dbk8igADFmUjIz0pOr/MOBkinxKwXeF+UgA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IHegBLh0k25IwMYqX7WJI1TaAFHBqt9nz8xJIHIFSqu2PGQCT0pcqAkguLeOTzZsMwPyr2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3SHC5GKpbIsh3GcdBVmKWP7NgA8HIFS7DSuyWbYWVEACjApfsyyEqBzxkVGpe68tOgBJ4r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ldmCtgUgaRyV78MtN1rxhoHivUMhrEttc9AMV3viDxna2dlDb6Oq52qGbuSKwdfv0tbVIw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YcV99tnaQAiNSQG/vGm9iou6LNxeSXM7XU5Jdjlie5pJJ1ba2FyMZNVpGySQDjsKY87AMD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XQZXv7qzF+kxbYVUgnHak0vxCNe1VrSxGIIl/eTHoPrVPWLD7RaXMiElyrEGsjwRYaxrNg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MpV1H3n60NO2g7Kxuz+Kkt9Z/sW2LzOzYDLyBXXWiTm3iS5XBx8w71D4Q8I6F4eQ3MkYln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q1dXaTyPKgAyTQr21Jdmipegxr5ZBIOcHNY0+p2VpdLaO6qxz8uea172RViaRyQMciubs/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O+v3H2QKFde2cUxJJo2rcGVFcDIYAqfWrdnILZy7AMRkYNWtVt9Lsj5VgTtUEKazQN7Fs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IbSSH3lwXzuHUk1CsiYxkgk5ApXZixDZI5GacsQypOOOAKbegaNAqK56fU1PHHGqtnqBTF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tSB2UEYwpJ5NS3dkq3UZag3Bf5WAGTmpJbNvsshUAHkn6Uk+qSWls0dqoBYgE1Cbqd7Ny7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DsmiqtuJpYwp4zhjVqdUtjGkI3DgA+tVbS4S3Vi7YHJNZmu+JGiT/AEVWZyQFAHegotXaT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89a0Y4Le2Cw5y2BlvesfTpLyW1invVIkABJPWr0N2TFI/JwOtTJgWbCFDPLkhid3NPcRh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Y4vbpi4tSVYkgCtCK0uZYo5ZHy20DHekkmA6TyuSOvUCkilRWBJHTJFRXsiWcXmTsFPQA9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li64KHODQ0kBoSTmRioPy4HFJCP3qgc9yaie3ffnJBwBj1qW3BEijvmkgJnDQsZFOAQc/W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uShLEucVbvCAMZHeqkrWkSNLOAdoLAd6pKyAgFxJDGTcAKSxYD2rN1HWIJZQoJDxnKiqr+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i1CjCHKVW0K2n1rX7qKWNlVQGVu1O2paSRo6WXE0soBxIeR6GtWIKNvBJOOAKY1nHppkMf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BFbm8lLEFsKtGzJtdkjRTtGWCnbng1FDkSN5gJx1FXJdQSayVbYHHUr61U2y4ZomAJ603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+Lry08N3Fhf3jiOOWUKx9jWzYXVte20VxbnchBKtjtXPfEewjll0y1vVecvuKqPug/Sui0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DEk06FCke8A0blrYkjIckqRgGidgy7SwzkgVS0i/ju4zMnzKxIGKvGJpFK4wRjBo3Bq5V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sEcZFWbDTLqL/AEhuVAyamt4obSBpJGAAySc1VuNX320nksNoz0qUtRbGkLiUoNigqSPzq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LKQSckEVY8OOJLN9zEgHgHvmoJbQm8LAYJPWk5JSsNbEkU5fJYYzjih5WVgChI45p6KVJD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+bHByRT5m2C0DyyMMRjIHFIflcNnjjNPmk34HTAApgjyjDIyASKoCSWRHQAAYGOaiQAZyM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8jQAyAhhkGrEQ3YLDggGgBjIGkGAR7VPBYrIjszABRnNRTHLAKAPelad4oXUEjIIzSbsJp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W9ltoASFJBPvUN8TbqHVd0gYAL61M3lxsTtALNnIHNTWsQuN7kA7SCDUvVgoqwsBkkS3UA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3iFsg5BJ4JpiMoZVUDI4FOdXCjk8k4pD2J3fezHAAOCBQoHzHPJPSmwpuQEk9QM0bih29R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6kn0wKhkyxZj0HWpuWAbnAqvduSSFGM5BoASADf5igZ6GqOtRhpRxwSDiryMYwuwDgdKrX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yWApNXQGLrdhcXCWrQqTgc4963vAumXa6TI14u1gz4BHOM1Zt7MLHGGxlQOasxahFZxPAM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LIbd1YrXMaCUqcc5IqNrfIGBzzmlknE0pIByT0pZpjDFkgbuQBVJWQ07CGEqmcEkVG8YMY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gfU5zFI7fLg4FQW88t28u5hwelML3ZOCglCsR6CpN0ag4BPpUaoiYyPmABzT2WaVFkVSc4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nZDZG+UMDgA9KY7FhuzkVNPAyRBZPlYdarDKgqMn2piTTFSQ5xziny3bRw7Yx8x71GT7E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4y3TtQDVyPzZGQbiSamhRnOcduKZa27T3YjzgAgn3q3MqQNtj5HTNBLsV2LBgoHrmpEHy8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cR68UZVDvcgDPIoENJfOV65qIRsJixyT6VcRUISQEEHPNI0S+ZnqDyTQAQxFl9M9Kr3MZU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rqTLsCAjjpVS+ADBs5BGTQnYbSSOMe8ks9NaVF3HBBBqrpuYpReTDLZJAx0qzd2vnJbwRs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hlheFtoOcAEV3t2OGyK19+8vJ7yVuQpKg9K5/UdVEYZdzAtkgA9a1dYllmDqCAcEEisu00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qhyBkE9qad0DV2ZdzZatqlvJLb27qFzlj1rkdeh8SWcV1LbwGUrE5QDOckcdq9dj1K5gsR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ywHJrGEKw3E07KVJOQCOMGtYVeUzlBs4v4b6F4kt7iO61mAo0iJIpPYn1r1rw4FtAb2VQZ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KtCpAuHA54A+npWjbyPsyoYDsDSnUcncpRaNK916eeTaOBg5FUPtUoZsE85BpryAEngnHW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elKM7MbjoWo7vbtBJznmntOpYHdnqcVlPL82QcYGKdDcEMF5yOKptNkmoZfkOO9JHPkY7D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25GMjJpyOFQDOMdqaaQk02XElAweM9MU/7+CDj2qkkzBtwHA4qZLliM4AIxkVQle5OsZXL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STawf8MVEZ9+GY9qCxI3IfY0uVDbSLTSKYi4xmoXjZ4xICVHIHNRNMyrjBODzS3mq6dpOm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QQRKXkkboAKSshXUiG4aO2CbicnjpXjH7SP7XvhL4Q6fd6bpU4udSCsiRr2b8q86/ae/bs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DHwxkMrsjRNOo9ccjK8V8j6re6v4m12TWNcdpZZmZnZu2apKUgaSLPj/xr40+L2uz6n4rv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W4+6AfwqvpPhz7OnQNtIGPWtCGxKKJFClgOM1u6XpksiJJGoIOCRW6TSsZznYqaZo/lqm9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hXQaZo5uBGkYyBgY9KlsPD07gKVIBIPT1rrvDvhs2sQYqSxOCaqEJNHPOp7xFovhuG2tmj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Wt+w0mSFQAuEAyM9a0dK8OM8fmkY5Ug1rf2asKrkc45ArXYlS5nZGVDDsXdjIxjHvU+k6R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AAAG2rsNiZW2W4ySQADXZ+EPCGUSSYEE4JJ96bSZcpqnHUoaB4KDuN5wcABu1dhY+G7a0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J61attPihURIASDgmtKx0tpNPmuXBPloxdj0AFHMrHNzTqTOF8Y6mtq39n2mSASDWDpOq3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fDM2ST0qxdQXF/qWoNJ083ap9qfH4bYjcTkjgVxVq0YS5UetSw0eS5sx/FHxBaQy2vmlkY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Kwnk1y6M9+0jlySzZ6VjapaSW8pgUksSATWnZvNHZ26oACCAfWsZ1W0bU6UYyO00TwxDFA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YQdq57Wru3hu5Vxkgnn61q+HNVuJmNixKRspCtnocUaL4A1Dxfrz6faozBzlpO1YwpTqy0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qJ8IfBk/xB8UwXPlsIIHwWxwSM19RaDpVnpCW6RoMRr5ZNY3w98BaJ4A0q1tLNVMoVTI3+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XT9JErzkAlSQB0r1sPSVOB89jMROvV02LdzfRW24yEADkntXmPxV+OVrokNxpGmEvM4Klx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+L4sLSQLKsYbcAo7mvGLm5v8AxJdSaleZiDEkc9BXTGy3MYxsaf8Aa934gadtRkZ5GLHd6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Xkbt2Mkk9c1DrOq2lhZC3s3IclQZO9c5PdXNy3lO7MDn5u9Ntt6FNpGhdXMt1PJI8jSBy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0/wC0EKmS5OFXHJqXQ9Lurx4Y7VGkdjtxXs/wt+DFjBHFquvBTJnciYrGpVVNG1KDmjM+E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W217xI4jiRS0MJ+9+NexW+j22n20VtbqEVcBVHSoNNmaO9WwhQBB8qmtmK3kdJC4JwSB+F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PU7qdNQRUAMYYMxxiojhQHY4L4AFSXd1DaMxZSwA6VFYw3WrzRyWwQRr6nmsTRuzNKzTyr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zVTVJAVZIwSSSRireo28lvbqNwIAGBmqAbgkjOelVFakttkUcU3kZfAxipIo8qCTwOopZL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nFMWdFXPYnOKpt3EP3F1IXABJ4qF4eSMAD1qrFe6pea5Db2qBoxgMPQVq6kn2K7MZGcAEG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jCQNnA54qZJdmEBzkYpk84G48g4JJpkRAiVzgnAwaltsavcfNKJJlhJJyASBT5TJEnmRq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wqM0z4JPQVHJcFiFweSQBSLCy0OTWL1L1znaRx2rqGeKzRPKAyoycVm2MqwwxpGu0kZJFS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kgjk0m9QV0zF8YXl3qV1awOxMbE5OewxXx5+3Fplp4U+J3hcKAhuZrkIv+yQtfZ6WUL3a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NfG//AAUIMWq/FfwRPISDE11EcdOVBrfDSSrIiq5OBz/h8yzWEMRwRxhu/wCNdNpyGM7CT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hpo20u3SBckBRu+lb9u8ygI5IHce9dr1kcbVjQdvlIAHPWqV/O8bI0eQF5JqeORsYwTgZI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4JBACge9DdmPlVgjv5Zo3EGWbABqtrOoQ6TpNze35wyKWA9cVd0+0W2Rpm6lck1zfjuC+1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xiRx6Vm3eRcIqKPP47vxF498SwsIStuW2ooHOBXsvg7wGmiQ208EIEoQ5B68is/4VeDIbC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EJWMgetd7PA4kXDk54PHStEkKc21YoCMcRyNyByPSoncLtVcMM4Bqa7IDlFPNViDzxnuKe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6AZyeKVoWdvLXqQRmo7ZzHtZsg85NW4pljcSA5Y80O9gW52H7P8Zs/GtrcTEqZEaAn2Oa9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eRHIIJA+leNeAr5odShu7MDzEcMmP7wr1G2lk+ypLOTvYgv7E152I/iXO6i0om9bJpystx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AB549aqalrFhqGpRWmmKzIuMt2xWTZ6Vd6tqG1j+7J6npXbeF/CcEcY3IhCnIYDnisDYwb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F1KjOM961fh58L7aW5lv55SxBDMT90AVr3GmQzgFlCuCRWjDf2fhrQljGGc7iQO+TSd7AR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nhvwze2FjtEgjO1u4xXj3wtk1PUZtS1O5Z2jmcBmPYZrY8canca3cSRXA2JKSqqeMit3wb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bR7QokIYJjik20Oysd14et4NO0/z4iBuXgjtWXfTJJPLJIcgEnNXJUlGjy20RUNgEHPeqW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Ed1DspLHNC1dxFC81IR285tgpYLyfauXvtRvb26WFllZWABZRwtdFNBhDGjDJwM4ofVbfR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lMrHEjd6elxXVzDawCW37wKBGN2e5zWj4bjF7cRxBCcDkY4qh9s+2vI0vBPBGa0dEvvsF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+vNCTRV09zavbBLWITFFDBs4rC8X6q/2B4I3ZZJMAY7Vp6zqruhjycbicd81hXafaEcuw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XuPS5BoTzWCq0IaWWUqoHpXSX9lf6bYG5vyqySpkqO2elYvgbVF+1TpclDIsmY8gZrc8VX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QnGDnFLdg02zB+H2ir4h1i+u5yBHE5DE+1dP4q1DS7SJrO1QAgYX6is3wxqGlaRZSW0ThH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NV7u1bWbxWmk8mM8GhXbGopHS+DYoRHFe3rD5kHFGtm0mlml3AqCcVQ2adY2P2O2uHdiV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yMNjksc8GrsrCdkWrJbUgrOowSCD9KvDVNI0eIgIuSMlveq1laoIWuHGVVeBXP6xILyWVx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qSTTJdrkPjfxNd62BHCWCE4AHXFM8M6THBaYEewn5ialtNNMslvvAxuUgetdVDHpFpZKbh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qbdkBj3RVbPyUJyc81RCsI9nYEnFXr66tJLh1tEKxk9PSqs5JAwAAM5qW7sBkaKOAMEkU9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OppgOxVmYjB7VIs0bY2nPqKQEcsDTRlc4yMZqW0s0hiCA5PqacSCAMc9zTkZug5OOBQUk0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YyRmle3DkySEkkcgdsUNNhtvHIGadMSYsDocAmgogWSC3JlkOVzwKr32qvcSRQwgkEkACp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5UEED3pbS2iSdSqjIxg96AHaLZQ2ty+pXPMikbYj0WrOq+IJblmIOQMEKOlQSttEiKCeCC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7mH7VdkqgYAH6UAS6cbi5EOQQTgmpb+Awx4LZOcHFZ+r+J7LTJRZ2Ss8hBC46Gn2Ul5cxl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F+tAELWTm58wscHgip3+RNpHvmldhGxeTOBgAU2RgwyRwaAEAHy9iTxVuKDagYHJ4zVSGL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kmrkcmxdpHpQBN5oEOOMimtl4CM4B5JpoXdg+1SKgPDHpjightplW104icSEjaDz71Z8tg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Ti4XAQHmmyNgAkkZ5zQNJtakN9cXHk+Rb4ywILelVjYWs0avOu4qBg1O8xfK5yAcGmsCy+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6UtWilaxDcXVrFGFRQMDgCsSTW92s21gQxaU7VA7VtwaYCWlOSCBwam0TRtKtddt9TvIxI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9S0kwLsnh6SxtVklYKSMjPWqEdruukJbJBHArc8S6hDqN0sqfKgIIQdBVO3urHcpUKCvJF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Y0gKNwM43CohIC+VOAKTU9Rhv5kigOFHcUkZiVcEgsMZNNRYFpG3bXYAY4rO1KYJIzODnk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4RYiAMAljUFzb28u7eA2QRmlswMy01ZVmVZMhARzW1yVAQHaemKr2tjp8aeUEGTwSa1jbr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HBz3rRagZcqEHb3xUF0fLADcHHAqxdT7nZ41G7pkVSubaW63SSMwK4/Gq5UK6uSRoJVyT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47YPNSWqbEwueKlkKiFhj5z0NJqzBJo47xFPNYajC0KAjJy1b2gagbiFDcKyMRlQetVdTs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6g1SW6voxuRjGdxGCOfwqW9BnVKUVy+e+SPpTL35/LlDALuBI9araRN5iA3bnOMgHvWlb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eIEQx8s/ahKyAaHL2wwOAcmqj31u8gtITufqwA5H1qXUJ7nUJ/wCwtDVQWYo0x/hHqakub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ugeHkN1qFxgzzHlmY0xpNog3E5iAyTjBpdnPsByK0LXSbTw1paPqUgmvpssydo/YVVxlfM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k02hESxeZljgYP6VFLMsbeWuTnJNPvH8u2kdSCcEj2ql4dimu5LmeUliAdo9alpoaSZqQX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s0k2rXD5GQqjOKyNc1mDR72ztZ2O6UZUVJdSSSKsnJBAJFJJsbVkR3kcmoSfvydgPzAd6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BQAAtVF1VZpzbRADB+atK2tCyiQnAHJFGo0kiIoepAIPWopZVLi3RSzsQABV8WwOSOcg5o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tBIxzTUWxORWOkSAR+cCFxkiorPSGt7uL7OuxAwJOK29+9fmAPfNJI4YBVAHAyaHFhzM0W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iCgSBQGIrJmdS2emSTxQ4O7kk9hSHHcZx0FDTSEmkyG9jee1eInCkgmqb3FlpsSmaREUAZ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Lf+QFkZAjbmA74rM1fwhc+IXtLRGYIeXX1xU6pmis0asWpWd4oa2feoA+bsalidSvyk8nk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o3h/UrHwRpzK07DEjf3SK34LMWSxBnDEqGI9KbegmrojmkSA4Y4zzk1NajfhicjqDUN7Z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aGGRWgsUEMSCLACqM076Ca0G25WUk7TgHGfei7aIBORk5wBSl3xiLAAIOaq3L+ZMEhIL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oSaSLaFYlRzk1it4gjS9NsASckAVoamTCwViTgZz61x9/qEseqs0cbDk8ipbsXGKZ08+Gc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Cn2tpbuylFBxgA+lSaTafaLUXF6SrlVXH0qsl08OoJGoBQlhUp3QNJMnYNNN9mh52kAj1z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W8cYAyQCRUmjWG67e6KkKpyc9DTdYv42mIByMkAUCdiGCHcGjjCggE5p8E0lqNxcHafmJP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KEABIAb8KivQZEZgSM5JAodk9BFHxGs2sNDDC5AEgZyO4rVtLeOzt4IYznI5NUtJhghdv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61eaWIu0CEEjtVO0gB5SXAIPAzmpBN5a78EnFRAFs8dDgmpZFYW27aSRzQ0kgKk9zLdu4J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VXXDPLasi5BKhQataPbzvJPNOcIGARe5FT3mlw30gyTtA+YZoUm2ByvhnwpJFqcV1ckvhs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tvZTs1qioWGDimmzs7dY/seVIAB96VckjqSMHNNpJ3C47UDZxW2+VgWwQBUFlrdi2iXkHl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dDWZ45jurPRbm9tSSxADHuBmpvhlpCeItGmmRiXfIc55pOSKSsrjPhxdza5/bc0+U8ltsa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Xcdxe3E5Kx5AVSO9T6d4WtfDiyNbSEbnBk4p2q3r+ZDDAxKk5JoTuwauyjPo1vNcreysCV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0dR8QTXdnHp0UaBFXYwx1FUlm+2FreBNzKcMewqRLN7ba04BJ5OKod0kUrP7PotuLO2jU7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WgxbbuIwQDmmyWiy3AdOSDkCny24hG52GccDvQCd0VtStzc2k1tG+wuCAfrVDTdGjtLE2N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+K1DBJKVK5xwM1HNaeRIJSSR0I9amQJWLVjaQ29skSNhVUDOOtIU/eBs5560kEmUVQeCRz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OR6VNhlfUJJom3Qjc2QMetWIIXKIZCAWAJpsyBwDjJ4xUsMTCIM7Hg4PvQASxpGm5TnrxT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gnpihtzZA5XJ4qMB1baDlQcmndgPEaA5JAXPSiSQq3yjsKryTOZdgBAPOfepYsswyeRyap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FQByTjNV7y8QSfYlBZsAsR2qZjw+xQQRiqcSBZ3cABjxmpbYCi2V2Uvx2B71atUWIMRwOc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ZGfWpJWQAg4OeMUgKNjeRS3twjEgg4UVqMu5FBGCeayBZs2oRNCAOeRW08XlQKzA7gQDQA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4pMMW2+/NOU5QMBnNNkmjgAeQ4HrQBPNGtvBuBBPGRWe4DtvJwTkgVaa4aWzkmjG4DkVn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5gVAPFAFhEMhXI4HepZHitow7BW56VNZRYjfeuTgYqtexKNy4AOTQBFc388rAxKAG6gU6N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M4p1sikBSAOQCasrAg5AB6UAV0hSImVs5PQdqr6jG8rwncR3Iq/Jbsc4Bx61BL95dwBwDz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sjcEREnaQQTVm202y0y0bYSXYjmnb8MQowD1NNuDvUYPQ5ApoadmRyOSBgHk4qzby+RGJ+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cv8qZB65pW3HAP3cAmgpyQy8na4Z2lJwTnIqOP5FBxnOeakmTIxjIwRmnICkEYYdODQJSs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jrxinBiwHXBPApTySTgg44pBy2ASBxx2oByuhyExtkDk81JI2UHBzjNNKgMH5JFD5wXz3x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AJ9c1S1kGXTbm2jLBpFKqw6gmrZlwDu4B6Gm4TaGYDjpQBF4A8O6hp2jXKavO0zFy0ZPUC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IAPtS2t8REqE8cZNLNdRojF24IIAoGkrFB52iYKFwc8CjUX22qO3BIJqreXzWcbzSkkFsK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+gWZmbaCQB64o3GrM563m+ZGOcAjNQ61fJHK8KEbmQEn0zUiKU+VQCcjFYXiaec6kHTC/K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cro4rNCojyXTO5yNoye2a3LKysfKj88qBgMTXPwXGFXn3Iq/BJPJEyqWIOCaLuwWuzQ1a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tMPIWBJA6Cq8GlR3qLJcgFcg4p1noo2edMODnNW2uBCNsYChQMg+1F3YfKSTWtlFbQ7EAZ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fLwMHpmoNR1Od8JGcZOMinxh/JBfOcDNVF3QmkmMIwCOQM8CqszSSSlEHygZJq0zjBXjry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QOOMmnsIrYZF6hjk59qgi8x7gMxIzkYrWtrC3FrLNMctnANJPb25ijSJQFABHqTTUkmS4t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tDAkjBBqR5xtDZ75pyW+/arHgnAxVGeVo5ZUwcBsYq00S42ZeS6DYUcH0p5fBViSM96zgC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NXFukZBHySMc1fMiVckaVyCckDrimC/ltkMkfzAGnpGrffI5BwK8t+OXx28O/CrS71bm5X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B5z70002DVz0rWfG3h/w3o93rvii5itLeFC7tIcZx6V8UftRfts6t8Ur+58KfDyXytIjy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7civNfjD8f/GnxbvJbG7vbl7AvhYM/KRx6CuasNEt4rdJIlVSBwlXGnbUaSiinZ2DFjcuo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cmtTTbESMjNkhSAB9Ks2tkWxlRhSAK3vDvh5ZJN7qRuACjtW8YNRuYzqPoQaVoAvJoS+N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/DdpDGiRooOA2Kbo/h+GzgjiQFiCSDj1rf03Tn3IygnC4ArSMDklKTY/T9CQ4+QEYyPwro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CyZGQelP0TTzFCgCklj1rptJ0mQrG0pO0ElhWjaUSLtuxlQmFY8KCoBIx9KkjsL29mCW0b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p9P8AC9o8q4QYJzgit+10+1hVIo41UAkHiiMW3qapxhHQ57wv4MMc6yXCEnIwccV6LpXhx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ApGTVbQY4S4ikBYE4JHauoWSOK1aFEJzyKqSinY5Zzblds4HU/OsdUZCCFUklqg8SeMZ7H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AMqY3D3xWv4gRJpplYAMAcg1hyeGJLoByhYgYQ/WlKCcdTak4uzOb0u3mYQCZcgKC7HqTW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hvFqMso4I96v2/gDUysbuAEOQSO2a9S8DfDfQNF8IX13duPPWEuHY9T6VySwsZPmkehLFq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X+G0mnaf/AGxebQWAVVJ71jpaJHtGAAoBNdP4xv5zOEWXfGr7kRvXFc3ZWepeKdXTTNMh3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mthoxSSHh8RKWrNXwxpGo688tvoamSVCPkB7mvdPh54MPhHSLWa9VRdSASP8A7PtWR8Jfh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+0LpAs7hWkP8AhXTa94otYEOwYAByK2oUnShc5MViHUnaJa1rxHb2NuZZHAY5NeW+O/iM7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JZQD60eMfHKlZokJyDnHbmvOdc1dLhXmJTIOdtbq9zjUbMp6vdyX8iS6g+5QWIB7VmXute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UYVfQVU1PVZZlMcZwpJJArNZmyQoGcZ3VW7LcnYsXDvO5dwTkjAzW14P8Da94pvLe00qMs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VL4B+HGveK7yFvKYQghmkPTFe6eCtBtfDEUaQokci8Eg8msK1eNNWRpSoOTvIreDvhHb+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CyzEqSSOMmu0tbmxtm+zAsDnJGOlX4LczWCzTAFmIYHvTNO0aAXn2iXkgjJPfFebKq5yuz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JEsT3dg0COCHUuxGM1vGK2s7SWSRvmdmO01SmubC3kHRVUjFV579r+4CRA7VUkk1Dd2NOz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uSEt8ANkk0/THl0+08mNmJyTirTWUzLvbAHUfjU2m2nk+fLIVO4YA70gveRRsjczmTzixL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V2ttAzjIrSsgkpcvtJU5AqnehY5fLAOCSQaabQ9GUZ03NvyAO4qrNOySCEZyOc1flTbgZz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JJgykZJFPmZD0J9GYWUgu3OQQQ2KNXvVurlZoskEdKdLCYVEbkAjnAqrPAJB1GD2pNtg7N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lfamQXAVwhwScEU42c24AKCOQTUcGmNHMsjEszMVApNXRaVkW5G80IACOeRVi1sl3ZYbs8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cIpflBPBrXsbBcIrEDBBNK9kMWysfNCEkBQBk07VLmDT4C2FZgcADrVqaS1s4Xa2GAVAJP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Gz7WOSccUcyGpO5Haytc36vJwHdAB6V8c/wDBR1P7E8beGrpAArSuwP1CivsazBluYivGC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BTez8++0KdOBDPCAO5DbBV0GlWQS1ic98M0gvfD9hOhBZ4lJPfIrpBG0c7KDkHBJ71wf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2jlJYqwCKenevTPLS8uQVUKCDnnoa7ZTtc4uVplMr82SMYQge9KyoVjaTGQBirktqsQBZ1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CSd4VIB7DtikpJq4+WTZNNcDZhDxgk+9JpGnm+uS86nZ0XPqaba273MgRRu7VvadEtuBDK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Tgru45NRiXdE02G1IlQEAEEn3FXdWniSFmQ5bkmop7tYLKSNMBmIPFZj3UksG2TsCK1MF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4kkEk0gOQ/P8A9ao3OcjHHTNSWw3qwHBByaErIY+NPl9vSng7dxycgVEZBGQOQe1OMjMOO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j+Gt5JFrthaYyZpyq/U5Ne2zaZJHc3y3B2pHgMPevnrwnqdzpni7wrLG2FS7DMfTCmvoS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ZZkYF7s73PcZrhxHxnZQtynTaGui2Gnfa3+dyFABHPNbml6pDbWkix4CuCSfTNYPh/T7Wy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xBLN9KfqdxF9s22rkR4AZcd65W0dFnYuSayod8kEZzmqF9qjXh2nOB2xVG5uZPP2w8jcM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yckkALTTdg3F+zaU1xaT30KykSDBbtitjUdfZ5oYrZSVXaBxwK56ZZ28RaRZorMrliw9K6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o8ihQQc+1TJ6g00OS5kmMW8gLgg+lRXcwmY7DnbkY9KsSmAlIYcAqMZ9qZb2cCyT72AJwS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Rgk2ZQSARgVlTyG91K+j3BUUAqvrWtqg8sySRnJGT+VZGi23m3kkswBZhjNXZJEp3ZWghl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c5q1ao0M6T7iQrAgfSrWoQpbphcAnnFR28YKg9Tipu2USTS+ZB855JyTWfr16lho085ABC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pXAIODXL/ABNurqTQhptgpMkpILegyKkpRuyj8L9U1PWvHypHnyDEWZu3AOK9L8VW6CR7e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ynwq8ProNhZ6gxBlEap05I966UtcXl9cXcoO3gKPei2prJxsczYvdaPqIlnXKvIVYY5xXT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DKMMg+1LcWO8KfLUkEkjFMF3E00di5BZuAPSmmkzNq6H2/wC9fJwFHAqcK/mFYwSSDz2qb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lO5iOcUljDNLLJgkKBgCqb0JskiSSG9l0+SLeUJU7dvXNZln4d1G0tEu7pzICM4Y810cLC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A5qpdalHtjgUg4yCfehO4ilEsaosmACM5HpT7y6gaFcnlsgVXllkad1wcMBk1HdwOYgyck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zqCmzcBkAkDrTXIMahScHGTTJLeQBN7AHjPPNWUswFR3JKgA1Nk2BTH70+SjAkdadaafdL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Dn0qLQ5A2pXPmKAm87WbpV2TVnW7mht1wigZakOKTZMYGQEsMdjUXmBJV44ByTSNqE7oRw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nZslsDNBbvYr3t0kupRwruyDkY9K3dJsIrvYJ22oBzXMww3LX6yojsd3B7V0TpcRQFmGGV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9iDWJrW3u5IYGBUHINRWsqBfNVhkjAFZz6XLd3LvI5O4ktV+wtIogyqCSCRik2kJuyEd3N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CQewrQ8jy7Jot53ckfWoCvzBhgHtU1vDNMCgBPBJNPQZj29nDaalC0i+a7HJY9M1vWTG4u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iqbQrFcIZAMg4XPWhZHiu2fJUnrSbSAb4lmjhvBBD9wjJ/CpIwslrGQCSAOa5eWLX9a8Yu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kH3rrriLyoRDEQMYGaOZXG0kiOA7QM5qwqFiAAcnPPtUUILHJI44NSwyKs8cYGTnk07pku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OOTSlTgjkjjip7+KCExNCQQQSwqNHV0+Tkg0rq5A7KCHkYIFVrhi6ZXPqKmdXX5WHUHNR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ADO40XSGtWQxxnYAR6Zqd9ojOPbmoLy7igV5AcKoBY9gKr2Oox3qF7ZtyqCSe1JtMsufbY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U+2kSUlm4wMms1t0lwAuQvf3p9zPMUMMZCgjAPepdrjSuTajrcESSKCAQCAaytL1GTUUn2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71Y0rwympCVbyVmVRkkdya3NN0bTdJsZIYkUqCSCacdwaszJtoBFDu56ctT95Tac5A5z7U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bV6BakjtVeJWYgADHNU3YREL6N5FjQ5wBxUrTMr5YgcdTT449NsopZioZyDtNZMt6ZGfc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BamusB5VfJHamx6rPKhEkjYxwBVK2ge+lMSEqoAya0bKxS3mC4J46+tVF2Ak066WdWKZIU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IkUrkDB4ojt9oCRqFGTn3pVj8t8DJBODWt9BWVx20JErMATjioyCw3EEA4p8jBsIeB0pp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4oTugdxqLFuJYAkHIBrP1LQjds14uVJJ2jtWlDCC/JIHBNTzzbkWMAEKcDjpSk0MxIIBO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GzXW2lrEmjQWbu4IBy4PNc9eWwe7juYiV2jOBVyHxBcyReW4ztwM1Du0AkuNJiNlo6mSeX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RbeGIHkLCfUJVJZu4+lQ2t1M90WgQlzn5u3NXtK0eHT5Zb/VWE1yxJUHoBRG9gKkWlvCja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vmWPsAaW333ubkj91nJNTamVvmMspIHOV7VDHdvMhto1CooAJHpTASdImyoUFe4pkMSW64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1ObBIUE46ZpF3RkjAJPSgDnPG+nvquq6VfRD5oyFYewreiskmtYmcdVAOKjurBZpA7gkjB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UIVCR6ipVwMO+sY9MupprYEl9pyfar9hqMblElO0HHFWZ47ZgZLxcheSK5i71ER6nIIEfY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O6Y0mzq2dZ5I4LYHBHX2FPkjER8kEhgBkU7RGjuLT7RaAh9uMUssK2gaaYkyOSWqk7oGrC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HAxSOMkuQeMZpywbYHu7klEH3c9TTIo5biN7nO2NepPendIQ5ckE4IHAJpko+b5M54p1pK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sMkM/YUmqXaafLHYaehnmbCs46CplqgIyPm6cnqKVJZYleRTjapINJcstjGqzsGkPJXuD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IBHSpasyotnnr6FPp/iLUvElwTLNI7Mg/ujpXWeH9SubvTvtc253RiChPJFLqumm5ubcw4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l0zTTaapLC5zDjJYdM1Mk7lXbZZttWlnn2tG0e0960JJ82+SCM8dKr6dYjzpTjLFvl+lWt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4YDIUd6E2DWhG0hMexOScc1EsMVnGxDFnYkmoiWKGe4JXacKg7U2F/MJkckqcDFEtBLYr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jc2MqvvWNb2jpI2oXa4GcqMetal9BJPe73YrEgDD3qvrN2uo2slvZAKUXgjrUt3LiXfDE7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92SMn1qXV7S2t9WhW2GI2cBj71geHb2a22xx7nbJyB2NN8Q6/rCTRiGIkbhuz6UtUwkrs7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0FrAMZAy1YWryFLUycFgeD7mpbGHUZ7WCacEbkBxS3lmZbcjoeo+tMXK7GfpEks7lZcjI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smHOBms/T7MRsXmYluBgVopg525wKBI5fxfbXRvLOW0JiWKRWbHcVq6ZFNIft0yEBwAM+1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0NkCjOWlQMVHbNattBJemxiizsZQuB0FK9mU0rCx/vwDEDgkAtjirkrpHH5e0dOprTnOn6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Ghk+87981nyoJMSkD1Aqm7skqpEq5KYAJyaR05BQ8nqKe0LNuwMDvT/JEMYBJJHJNUkgK7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TzSxyeUwcjAJBNLKrOMkHBxxRMY/s7q/JCnFDtYaTZmeLtUtryxntFKv8uSg6mn/DK7bSY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NwMf92sDwxo9xF4gv7/UyWVyyoh9K621ht4WLQqFHBIpOKRcmlGxu6lOs9qdigBgMnvXOz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SCSRith5GisRO20KTwM81lzSC5lWYYOO9Sm0KOqCIGxMhh6scsaWa6kaFmJ5PGaZcN5jqp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s6PC8asCwAOBVp3QWTK0d7cRlsHBOcGqEMGrT6i8jSHy2OQOxq/FBJJM0O0gjAJq5a2YMy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UttMErMuWVpIlupK8AZNUbyeKaRo+CQcYrqLi5trfSTNEoLJGQR7159ZNcSXdxNITh3LAe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0zVz5YwucYxUazYk3EZ7VLBG0wAHXBqnJcRJqH2CRwJGyVX1oKWqJNU1GS3tmkhUsQRgCn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sswKjjim3cDIuxwT3IqxpNu4QswwMDC0nsK6aLghQDbkDPANVZmRXZVYEio9aS6+zu0QOQ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Trpbd5LkkFjkA0NpIaTSHtIoJOOQetPifcwbkEjpTvs4+YsMAHkmoVO5mKHgEZoTuBKx2k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xjKxUHCkgmpHJzuJyDRGoRGJ5ycgUwHKS2CMdORTliL85Ix1FRIxJwMDnGasQBiRxx1zQB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vQACO9OnuFAwwyAKkjx0xjpTvs0LEvISR3FAEcdzGkDyRoSADyaz44ZdTkdLjKLnOK05W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RkVCCsY+XrgZFAD4oYbdRbISVAGD2o8pAwRQACeajjbJJPHFPiZi3yjJGCRQBYKiEjI4x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P5kpjxjByat3MphXkFiRkj0rNm3TyF1yDnrQJuzJLSeLzRGWGecCrsZ3Oo6A1SttPy29uW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KucgY4oE5EtxcEDy4+hGDWewPmc8kkc1Yll2Ke5Peqc9wyru5GM0FLUe2Adp9RUe1nPy4w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nqJWJA4BFTKyBflA5OM0k02AoVRnjOelIRkcenApA/PPSnAdh9BTAjCtu7kdxUpAMePfpS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OQASBxjmgCtKGRsKCeKeg+XOOTjj0pxKsu5j9KeojCZyATQBAxbzFJyQCQac8mfujORTjI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aqAAnGeTQNWuNIHBYHimyt5ileOnSpHA2Y6E8AUxYDyc8mgbcWhYCY+B06Ypl3MWQr9ac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RVe7n88yCMBSOBSbSQJJoYY4plWCUArwRmmTXCx4ttowuO1Y9rrl3LrU2msjYTGGxxWi29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TU6pCjuc9uDP/AHR3NZOoWP22fzCxIUnFWJ75jGwXkYwBT7b50UOu0kcmu5tI5WkynbaHL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Ec1v6XpEcKoMZBABFRWO1XIGBhcZq+k6pGrggEUuYEkhuoziFfJUA4HSsq5O5A5Iy2cin3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HOT1qmX3kjB5ppglZFe4cKy8ZCnOatJqXnwrEAARyahkgzkdu9PsbJBOGJ+UA0X1Fy3YpB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V+SFn45H50j7FJRSCQTmmyyZVQOBimDikg84gHJwDjK5o3GRSVyQOgquY/OZTvKqCQR61e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MAd8007MkYjcAsMEEciq0luJZ3ZuhINXFlYIuQpJJ5phwd7DHBORVq6DcgmiWKMHA4A5rB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SrySuFCgk/hWn4j1/S9E0a91XVpEgt4kLNIx6/Svif9oT9r/+1b680PwAJJRHMVluWyB+A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U3oZSkoq7PU/2hf209H+HumyaZ4cnE+pyhkiQA/L+lfHvjP4geOPirq51HX55HDsWZT3z+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pr2q3Ot69K808rlhkfdB7CujsNFO9ERRwR2612QpxgjJ1LIraVpH2eOLCjoOora07SL66m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e4rS0zRJDMhkU4I5FdVo2jIVClAv1rWMbu5nKq2jJsfC5Ta+AwK810WlaRHEqRooBwAav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mB1wBitzSdGtFVDKQDwNtWk0tTGcihpumSzTpHEmRnk11WjaArlPOBzkYFGmx28MpjgUE+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N+6ZVL7iAcdqLNmbdkW7HS4oxAigAZyR6V02h6abgqrqcYIJHSs/TdMmlkgUqQT7dq7Dw/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rZJIBxTcbohNpkmm6FGFIjXOAMmpptHG4Mi5J6HHFb2l6NPGqF1IGQTWomirNtOBnIxmtE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Tw3oLieM7clsZBrqv7GQRyKQCQOuKk0nSmjk3KASuCK1HgcDLKQccGk7SZMuWx5z4r8J3k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3bjzWvpvhV7aC2FygBIDGuts9Ce7kE0gySwCqBWZ4o1WHR7sQTEFc7c+lEpJx5UJSlaxBL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UCoiEscdBXC+M/iXaOv8AY2lznCtvIAPQVva5qq6lZyWoLKrcFq5eH4cR310JLSVXkchQh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c0px5nqYFpFf+JNQW3jQuzHA9q9b+GPgTRfBmnvf3MavdynLMf4Qaj8H+BIPDkH2iZEVx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WLS0e2tgrbVGSKzTdR6ms6iiuWJ0HiXxlp1jaSAumVUkjPPFeY+IvH1zeiXy2CxgZAzya5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qc8slyxVWYkKDWLql4RAzk4xwCK1V4mLjdDPEOvuzM4clmP3c1ylzrsl48scgIGdoPrSal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naSKpQE3c62tuheRzgKBzzTWrBuxMZLmVo7W2QtkAM1eg/Cb4R3Hip2v9XjeK2jIDlh97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wSnlSK58QCWMHbKI8dvevYLFrezgi0+2iCxIgRVHSuSvWSfLE3pUpN3ZP4a0rSdKii07TY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iuXll1a78a3OmxrmNGUlwOACK7K1vUsocLGCzA4NZ9nEkeoSSIoMs7ZYivOcm3c7oKyOss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ncswGDU1upkbcq4A5JPSpdK0mBYI5LpwzBQQuelMvb6OGUW8S9Rnis1qzQ5TXNU1SbxB9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h+1Xn1O60oD7WqgqME1uafpNmLsahMq8Ak5Fch8b9bgttOtl0l4xPLII2A7ZIroVpNJGcn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BdbY1YoSM5q3Dqyz8RE4HU+orzrw3BqVr9lW/cltoB5rrrK6YBFOBkdacoQTZKk7nQ29wv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ar3ZH9obskqpAz2qCK7a1j8xl3BQTj3qsNRuZ28xuASTisS07Mu3LMc56kmq0Zk80YBznO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GyTjOalhxt3Y5Oap8tgbTGSNPIxkcnI4AoDgkLznHNS71ICgDPORTSIwSQDnsakLNMAxIw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R5kchAJUZFRqCxUHoDSynytzexwKUnZFkzXsZkQkADKgfWtH7T5ZKJnGAQawCzTuiHIJIJ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W6pkk7QKlt2GrXG6lqzlhCuSKzJA0l+zYOMDAp8gZ5OpAOeauWlrHvD56AZNS20CVx2nx7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YHpXyt/wUf0I3NtoV+hZVN3CpbHHGK+tFdVdAoBBbBPtXz7+3bFAvh/T0EayM88QVW7fMt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E1eLPC/gjoMeqTJbqrIFXr6kCvWLDwZNGWMzEbSeMdB9a80+DdxLpOsFYyvLA49OK9qm1B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Rkn3ratUlf3TFxSZ554tdoppbWNiAOAR61jWIupZo4+ST8o+tdBq2g6jcalNcA5jJJZcc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gJL+4SW4KogOTJ6VrBpQ1EnZ2KGj+FL2DTxeXJ2o44PfNVzEqTNtLYBAB9cV13jTULeCxj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jbDSjoSPeuWYqBsJBYda3ottXZjU0diw8zPEAeQDxVeUfL8pIHrU0C8DjAPUU24kbaY4yA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uQULmUxjLAAYxS2sp2Op5zgg02S2efcuCGYHaPWp7HS5Amd2RyDihtJAIgBk3EZ6jFOkba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+W38nBznmoJcnnI+neo2HHcsaGgfXdKumPEcqkj68V9RWulW1jb24t13EKpOO2a+T7fVRp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5o4xnpk19eaIdUbVLW3ltHMLYUyYrjxSaaZ10HoXrXTLiS1eS4OwEYGOtV5NJm+ZLQjcww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FDdWVlMAN4YgduKzNU12wtWeNQNy547ZrlTbOi7sQS6Hp9jo0SOzTTMzF5KpxWCx28ksSg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WuNelvXaJCThiMAVdgtphYkEkbucmk9GNaMLHT1N/bXbAM6AgmrV7cM0wHIXoa0NFsIVsz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nvWZeyrJcSIAAR1AoTaCTuxIXSOVpQckjGaJ7twSw6kUkMShgGIwcYFMuIvLZ25PHSqsrk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FkdyMkg8VR0pjFcy5HfgelT3srRQYUEkg4NUNLuHdweucmqadhRdmXp0NzNIhJ6ZzT0g8p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als4A5ZzwT2qSVNpXAJAPNRey0LKstrjaeScAk1l6zpUd6BvXJHOfaujKJJHxgHuaqS2qu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2sVF6EXhm12WTFlJGBg9gBWg2/P7sEAHOKWzhgitxHbEgjqMda1YPD15Pai8giLHgL6UWY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7+SJ4rclWIwG9KpeGvDE9nezXlyGeR2B3HrXZxeD7u3QXN88aEjIQEE1GFWOTGVYKeMUC5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8MO9TgtgAVnxXctnIz8j5ckVurCkzuZWAU4wDWB4g8tboJbglcYJ7VSlZCEl1oSNt34LZG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bA/dOcetMtdOjkR2jjCEg5Oeasw6fdRwyXBViqDknpQpIB8anYCTjPWmsAo3EkqcjHvTLa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wWJ4qK+uvs6IBkkGhu6AsCOLeJioYDB2mqviW6lTSp5LcENkBFFSR3O9BnjIHFNlVZhtbl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pAVbSzuF023ulUl3XJ9KfJbD7PGAxDEHdjpVuG9eKzkijAKqMAGqJvVkYRIuAMAkUgTsyx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AUoiEhAIBHUCmRsxXBJ7c09QVdZFycE5FBoW0t4ViVtwRsgAVLeOv2dVRgfUmqoNxcSRr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p2k9nGHnYAsDtTuamVkBRjlnjkLqvGDk1LHqFnbwyS3DqpPQ5qrdQvb6dLfSPtYAkL7VyH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dMmvLKSQsFLhB79KkFqzvLXULe8dhCQ20Akir1jqUWnpI8i8YPJrlPAllq1r4Xtpr0FZjC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1nWp7M21pGDkcHvxQm0ykkaMmqJc3LzsQGLEge1OF6RIbicjaoJ+tc54bXWpJpW1SIxqpG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1o5st7HAyCBQ5NjtEk0/VUurqSSNPLUEHPrV+TUIiru7AHJqnpVtFIAsa5HGWFXbrR7IW8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yRQJx1K+makt7KY41YgHBOOK0FPlysw9efUVnWOq2Fiqx2WGJOM+tWkuZZZfNYAAjJFJtI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WQlckkZAp+kQSIZpbgBSQSgpsU4kKMy4A4IAp0t3CvmGFy2cAcU07MiyuOup+T0yeKoyES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mXd3HEwG7czZwKbDLIWjMSFmJA60N3YJJDNXsGuLV4ScKynNT6Vp8FhoEP2ZCFCkFsdeat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ZOOlNuLhrfTFgxgEE7aBmXHexee0WMEZJqrrGpJBNb7VfLMAT25qxbT2qhnJAZjzmodWaO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GGD61LlZlRsi/Y6kY7UhBhjjB+tSwak0m7eflBrNsWSV2hB7Ag1NAqqdpZSCWBNNNMTu2X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1jQBWJHz+1RQzww20lrIxdwc59qrBGKqykgZyR2qpd+fFONpwGOc96G0gW5Dq2qzhjbR5O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RF3sSTjiq13GT++bk4Iz71Pp7yoke05JYA+lF7oprQ2rCKG1h8pVGeparUEoUlsg44Jqh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TrUqSbDuIwTxTvqDV0X8hgGzjvUZkCkHjJ4qA3JC4JwcjApnnbgTzk9TV87tYlK5K8wVs9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pFCZJSAAODVdtyoz54BzVK6lku2kUFiq8YpKdh8ruaVrqMNzEJIuRnBIp73KDjd14ArNsk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Ccke9TmDcuWJ60KTbJLUcyMTk/jTn8pj5aBRkZY1VjgJT5WIPQVLDbOiBnOWI5pu4FqG9F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csakh1GW6ZnZRtycGoUg3xlDyCOasxy2VrbCJFy56mmBFIcoUI4JOTUChkj8pD1PJqZ8SM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fLUNgkYNS3YTdkCJ5MQAJZiM59KQErliMnjiluru3GACq4wKrLqHmzeTGOCM7qFJWBXJ44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FXOB61YQBsHBwepqBPMc4KkAYJNWDKSix4AwBzQ5A3ZDJY4ZFnRhuzjAqm+mafa28k5QFs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rwO/Wop1EqMuCQSRipd2GyM7w9q93bas1sFPlsCAvYVs3xlWRJZVG3IIBrMs7CcakhQYX5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oo6oYT+8LLnI6CnFpDKNzefaHT7QSUU8KKjee48S3UGi6dmOEECdx2Ap9pbR+aQ5J4xirl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tA+x3GMAc1TauBburuy0yFNB8PxorKArSdyaoX4OjFbiJQ05Ugn3qLT7kaVAtyQGlkGQx6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qb6Ygk5xmlJgVYLRt8moalKTNIcrF6CpcNIuXOOapabpskuuSarqMrNGAdsR6VcmnWe4do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gqW7suLVhF4fBxjoKdLECgA4PGTTWbLjuRxVi3QSzJEg3OwBC0Cu0xdJilSYyDPA496nlB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bnH41pW+m/Y4PMuRtYDOKyby8iS5M8jALkkn0qWncpNMgmhCSSSTHAJziqt3qNioS3gAJ7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ilvZpFtWV1BKnFV9PilYs7dW5x6VLbYFu7mmuGSFBtDc7jRBbWNsylPnkYBWFMmsbmMqxY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DYCNFlGQxA5oGnZhpUllpVzKpRSzktnirT2FreuJ5UQhiGxVSTTAZUvJACQCAc1OvnbUR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u5e8yMQiPjIBA+gqvMvHJAB5NMVZCwyTnjihwxLKOSOtAXbIvKZnCqepxmrJ2w7UyWIxk0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SMHBNFxOirIeij+KgRna6PPUIQeCCMdjUug30ulwSTXBLFQSo9DSptmX5xgHkmrMelrNGd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dgCC6mupDeRMzCQZcH1q1BDI+TkqoweansbWGytjEij5sEmnTSFUGAMelMBBGCGVeSajaL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UG4Cc4I45qGa5KDc2QT1HendodmNmkWPIIzgVVlm3ZDZ7CmT3LuSeSuRiopJpBEWBGMED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WRG8H7zzQMYIOalF9HCUzkZPWqhuJppUjyCuCSKv2GjtfSIpwMDOKUmmwbsya6uri8CbN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NFp88VotwRg+gqebyNPtwmFLDgVFFqd3dW81tGCSAdp9KWgm00UL3U44WijYEEk4NattqM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DFeWArnPCVlc391qn9ssWSGXEQPXFbt5NDHEUhUDaOBQUrJFF9WUXpiIX5jk+tXYrkSAKo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VfExtfHFnp4GPtBIUD2r0TT7JwsMuMhlDUdAcWlctS3sQsmRgQcEEe1cxBOPtdxGilRu4/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NIzDAzWXP5cUreUo3E5FBCV0H22aA+ZApJAwFrNt/Dl9feJ7HXb1ypUsAoPGDWoXCxAyD5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5DyLGScgjHtSbaC7sWNbks7a4ghkdQZMAg+tWrKMRoBgDAyAK4/x74Z1K/wBa0TV7K4kKQ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Dc13aCCWygmtwMiMbl96Y0kmQTASYBAGapeIb2TStJmnt1DSKrED6VeCswDOMHqRUOo2kd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QQRSa0KtdnM2t9e+JPDdtepujkZcyL3zmte1tTbafDIRzsAOasaRpkVkjxEDy2x8tLqkim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OKWyE2Z2csA2ME4FX0tI1iDOCSRwRWescjFEVWZsgYrflLWNhG7BcFQAO+aobdkZ0dvCpG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rtrAoXkADGAapQM09yGx65FX8FV284x0oIcmxjgKcIOBUe8s2w568+lPwM5pUALEjHB5oG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fXiq5BJbPGOatyJEpzgHPFQyBQxxjBAGKA5ncZAQ8m0g46E1fskt487gAME5qraIgbJI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5QefWgHK+xXvJlklcIMLkgCq6RhW7AZqxIoGT1IwaYemQPfNAmmhwfYhUAE+tRSuxUgA9K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gG3bk57UAldkKrLLGzsDgcA1XnBkzGcDJAzVziOHZng1Vn+QNnJAzzSurlq1hLZFjO3gg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FZRGOuOarW0iPIcMBg4xmrZjIG7GRjINJL3gItpxn3p8fUHoOBTVmG4gj0xTsEjdnHfFUA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9Rt8vU1IW2g4PWq0zsSQcjAJoASSUZx0yelJ5pYcnI71BI5MuzknmrFuhwu7OAKAJEQN1y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NqkUKmGBAPIGajdvm2nseaAHAA45GQOtG4Aj144qGWfyiEJPJxmnxI8hXC5GetA0k0E6/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qkihEcsBgcZq46svB6Z4FV5ohJuXoDxSaugTszPh06CKc3YySxyTVpyr9e4HNKYBGgTOQO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A68jNQ00xpXPNYb0/KcnjGBWlbXBMIdjnJ5rn7aYll/lWlFOQmzJxgV3S2OOLND+0tg2pw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2X7xwegrNabnv9aWOU7sc+tSrDbaLZunYHcc+1PjOcE9M9arg5GfrUsbALzxTW4K5NgM2A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H8pznGarhwOc4zTJLhRlScn0qm7DFnJDblOfU1C00jgCQ4AJxSO7E5yarzyFWQA8E9KnmZ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68AkirEckjKq7j9KorMS2AMADpVq3dsGVyAg5LGquhOLSLR3DjPIAArjfi78VNA+Gmg3F5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UkLnnFcv8dv2qPBnwZsr25luY7jUERhBZIckt2zXw98TPix8QPjHq82s+JrqQQyuzpag/K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vUynJJHVfHv9rDxf8TZptC8PzTR6bHlQM43e/SvMdHsXkaP7QjF5GBLGrtlpaR+WhU4IB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4ZNw6ygDjGc16EIqEbI5Zy1DRtBcuoRc5AINddp3hiGER3DoDjBxUml6G0Cx4xkAYNdBbW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xgEVo3ExlLQq2Oko8qy7Rg9F7Vt6bos87gqFVAeQBT7DSZA6bgABzXSaZEVUqyYBGAe1Vz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SRFgqBwBiorYTzXi2sKszkqN3YVs3UccrRwAgbjgmun8FeFLZLZrp1LSEjaMVTd0JuyMfQ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XlBzkZrr9J8MyS3FuqqyoTh2xWvpPh4vJvZCeQcYrrdH0RE2ylAAMZB7UfZJd2U/D/h1Y5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A2OtdlomipAFJUAEY3Y5qtY2jh1IAGcYFdfp+nL9mhUDOQCTiqWiJbsZpNtbyH7SrEYxkD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njjMS5Izk+1X5dGaSAKMbskgn0qExQaZE52szlfmNNu6IJNEsmR2bZ1LVuxaMZ7d5SowAT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/PqckCW6Mqg/eIrqpLm30+yEch6DcR70rESumc34jum0HR5p4VJlI2xoOtcB4h1BrywF5q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QepNb/jnx7Eky2syKVDZ3Y54rzfxz4gm1i8B04MY1UACnKLgtTSKurklhqf8Aas0lpbDJH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aZb6KhvJiXlcAMP7orkfDdj5EltLkLhQzNVnXvG8axzW1hIA6jBPpWbd1Y1vY1/iD8TYdK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zEqABnmvM9U1i71aQT3bEPnJGai1G7ku7ozTMW6lcnpmqkjoxCknA6mlG0UDS5hzN5rfKS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EGoR2sM4ILkKQFHrU2r6uLbdHA3AGSe9Z2g6XqPjHUxp1krMS3L9hVp6aja00Od0+DU9dv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3kcRiMdm+te5fBz4KRaHPHquvKjTOA577Qa1fhz8J9H8Lwq13Er3GS5mI5ya6u0gNo9w0L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nrYiK0gaU6LerNRbeGOVxGMxqAobuaT7C6MsrxlFPKn1rN03VFW5ljupjjIYjtWxqerP9j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Z9BXmt3Z2RTSGJbqcFicAk1matcNZajZta5JUs5FWdI1NdUgldMhRkBvWq11ZST3Q8pSSC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aZcUdR4Z1Y30kSKGJYAHNalzZiOcswG4EcmsrwPaj+0IQMfLl3PbFbGuX0KvLID8pJwaEm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pk7Rbdyp8q+9eSeI7HVbvxDajVWLkhJCuOFxivTbaT7RtZCCAc5PSud1aw/tjX0lnBYoCp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JJmU02jntbvLiO7tIyCq7flI7gVrabc7hbMQWKgYHc1V1jTheXrwqCBGQAw7UsUsOnJG8r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9aSkmRFNM6ebZJChBBBWoAvlj0APBqOC5EsETo24EDFSK3mLjrjAxWLd2WmQtKxYk8dzT1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z3pZoCwGMg9ahZNoUHmkMsi6zgj6kU0XD7yecelVkZt5UAgGrKQtIyqvdSc+9TzMpNlqCc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28uY0RmYDgGq8SzwsfOBHJAqpeyl3KFiRkAr2pNtlpXLumzJNcRODhSTk1fklDu8agjBJx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7NDHKoIAIXn3q9d4tikTDDldx+lS2kHKytsd5jgEDGRWjZ2zyxMsYJbHJrOgnEjPwTjkCt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wqgMwDEA1Lk7DirEEhls1LsuW6mvn/wDbn85vCvhfU0U5W7yRnrtZa96v5TGklxIQCQcD1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T5JfhLZ6gSGMUjSEegLrRF2kJrQ8F8ASS3viS1vZR5flrlVAHIPrXrv8AaCRvIpPBGAa8d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0uXBG5VGa9RtoXvAhjBZcA59xXXujnqNqRNdXKIqnqXJyPWr1r4ge0sGsbYBBICHbvisS5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2EgD0p9lKs0zrzkgYraMVYylJliefcvkoMAdMVnyiQzYVATnJOelaclj5UYmYjBPymsfUZ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CeprWDadjNttmsbzT4NJmZivmghQvvVOJkuVUqODWOQ7ZhBY7h1rT81Lazht1B3KoG4+tX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AXKPGh2t09xWzDoCQaXEkDF2JJY96xdOvyqLv5II+b1rX0nxTp+ntvvCCB/DUSbbGlcw75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MFTkCqd1cQlFaMhTnJrR8S6pY6pJLc2gAUsSBXN3kp81Yyx2k5PHFNq6Gk0Rz2k+pXdkT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lX6L3Gi6f4b8LaY8pDXJjid3z2YZ4r86rnVEhiWzgBJdh83uK+45ta1bV/Dmntd3hkMltb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e9c2Ki0kdWHaaZl+L9ZkMf2m2DNICwRgelYun2t1cAT6gWdyAw9q6OTTYYrVVzvY8saLXS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uFOyOhOzKmhaKsl00jAFSckVsaxbJZWajcpDAeWnekuTHo1ms6hSc4AzzWLq2p3V2wukB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QnqNu7NoapHb6X5QbDAEnmud0u9e8u7psk4cjNQzzX720ggJL4wD61d0LS3sLJTKwLvh3O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2kXIDIs6iMISMEk026uQ8zZIyCcgdKS4uHRSiEZGeRVco8qhixOe9WkQ22yS5QNbM7DPYV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Voj8pI4q/dOgs/Lzg4PPvWJpL3N9fTRqQQgJ/CqE2kzdtJCCMA5PNWJTlcd+QDUNpBtwSc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sOOhyWzUNNMpSYxVZU4zzRHaM7EqQScHJ6CmpMpfaDx3NOe9MAKr7Z96RXMja0SC1tj5s4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at74oCxiFUVFAzmuUsdUkaUIzhQTgCqms6sZXktkbIB5akk0JuyLuueJri7dkhkY7WwWBq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d28kkDOaxGmuJZhb2XyKQAWNascJiSNXOWKjJpSVilqi7LqQlQiTgH+LPpVGe+8yNRgFQT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QbYr8wDAge1J9kiSySNWAZQAakB9nIyjzmOQ3AxVXW9f1B7eTTrckA5GRWxbQ28WnxIwBY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HHKZGCkscAUAVPDWm3qWmL0lW2k5qzdaeXjDZBwepq7JJGETBABHAqvfTRiEhCSSDx6U00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Pl6YwM0RydT3z1qEsWlGc5BIxTpFwCM8ntVp3RPM7k0yvIgSMhcnrTI7eCIkA5YcsfWnQs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1phlt0PkxhnYnOQKTV0UndD2kjUDkdc49BU9mwfPA6ZFU0hnEz71IUkED/Gr1pFHBulc4P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rsnhvreycM4AIJJFU/E90dW+z+QQSCApHaqWrGd7qM24JU5LGrGmq2xzIBwMAUrIbkky1b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MA52bWz61GthbzzJCwURjAP0FBeQQMkZwwycVWF9JFkyYDDIxUvRiTSZ0K/ZorZbU4aJQN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r2K2z5cMO1Qe1YkeomSMDJAxyO1Mn1GSONo42OTnJpWV7jumx2r69bvdGIRpjJBIHeqWrX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yVG5cn2qpHZDzXAJYuxkLGnXTKNkXAIZT+IpN2YzpbKCysrW1VGG+QKAPrWb4gM7tLDHkn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1a7kitbGW3yzxyIAB71NFDcXm+cg9Mt7YobVjRO6MW0tXivgq7iCQce4rpLdcR73HOKzgB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JZuDU/ibUW0yKwXndNIilfTNJtCsjSiuTDnaccUx5WlOTkEk8Co72F7WO3JYHcAxNSRkeW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07oOVXKz6abrUIZgwAUYI7VqYhh+6AWAHNVFICeaDjIzT7WcSnHXJ60yWrFhmMi8jI7iot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OeFBOKkkmWBNxAOBnFVhe3M27z1AQgjpUt2CzscTq0tzc3UUFqWBaRQpHpmtG/W9s4oWZA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32CxhvBdSAF85A9qfdNBcukUihlJ4HpUji0kc7Hr95bToXjCqSwAHWtHTL5bkxtKpAYnJx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s8CKgDKcZHfNbFlo8FvZWcpAJZAx/Ggq6sMint2byd4BGdo9aZcxiXgDpyTVKfSgmvR3SH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Gr1958ce+DBBwRQSkm9CnqUAEZVVJOAKdoOlxrC/mSc5yB6Urx3WwGVTkgmoluhYB3cnac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O2FCRnkH71DSLkFDuIOSe1UYLl5180NlTnmp2yybuQAAcetNSsgLO+NjuxnJzn3p4UZ4PA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ARTjAJxUkROw89ec01JMBtw5Mcyx5yFJH1qtoUN1di6a7AjWMkKxPLn6VZGUY96AxGWwR6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bkA3Dj1p8N1G8gt2OCQSBTEcSDBIznkVVuCVmEqggpkBqLoTSZqQYeTaCMA9qtxW5HXkd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mWNhuAIYV0ekpC4cznC4GDVJuxD0K8kKoh5IJBAxVLy33liTwTg1qXfktvCkACsm5uo42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RTvoS2kiaJWPfJAzVLUNR8vcoyGziktru4+yajcxggRoxVj0Jri9J8Yanreo3CQQM2Ds3k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7GtUddHaecAwcliDnPSrun2pRtmOg5PbNVNDtdTURm+UhH6N71qyxSLIkFuuWOATQMkYBF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vLMYMlMnjOamkjEAEZILdWNROc9gQDjNBKTe5JapvXzJjhj0WpQ0arz9DUKIHdXZhgEE1W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WSEBOKCi2J1US7CMg8H0qnq3iSPSIfOuGIQqQzYOKiaYBSMkHrWT4jhuL6wuLZC/zKQMHv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j+z1G7nhIaI7wFJHLVq3c95fwkBmGc7cg5xXPfDr4deQZNS1u4LNuDRoa7jWP7KtYbdLB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7Uajum9DJiGyGOOdtzKMZqzCon2/MxABzVW6Vvs0xAJYDIIqn4Hk1O7m1GS9BVQzIgPcCl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o3kQHCHio4R5CFUHJPWp7gDzHX6iq+1kmBzxg4pkjxHtIlbOeuKveHmji1qO4mOAVVR+FU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ABxSSBhJBsOCHFAGx4t8QLtdYSMg4x7V5d8QfE96PJ0qxLCa4KouPevQdasFuLEzQ4LgHp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Ta81mPU9SBJiJCDuKluxUdy34Z8HzaNpcEF0Q80q7pXPrVm0t3tHMcpBYHFaAeSPJOWVep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XmvWS2pLRlisjA8L9akpI05kclSegwcU9b0tGIFUlicL71Z1G0CwbFYBgvSmeGLXy5xPOd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LOn6KUjeW9YqzLlY/SkSw/fDBJAPIrSmzLI0pOASRiqkpZZCRkDnFAEF2qxOxBA4yBVeOY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vTNQu38whQT1NQRzCPDSqWUAtQBeljM0TsowM1C0W6LyW6Z60/T9RF0sgKFVzx9KHQuxK4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k2A1rVBHgHGBgirUIcRhckAYqOyQTTiBiSQMmtE26RwsWGNvftTAiEgZAADkVBd3qwRM0p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6gZ2WMjg1R12L7RsVWyGOCKBpXRI2qxCBZoxvByaqi7mu2ErjaSSCoNQ20SQQC3UEgE4FS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cZBAoGkyTA2bQMZGc1AbeW6uY4ASFPBqx87LwBirFqEgHmkAsRxQN36FKTTfIvItgxwQ1X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HuwRgn6UXBcgzqNzgcCjRbQlptQ1NvlAPlRDt9aCXe5FfyyzTqiZz3NWLcLZW0zDO5kPNR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vCCoJPHtUuBKoXgAjFAjK02a4t9TeaMZWVgTx/OtHUnklWZl4JUjHfJqSGzjTkEDBwTT1S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KTVylKyOAufCl/P4g0zWfKObRpH3Edc16PoGtW+q2vlRLsaNBk/4VBOsSuNoBHQjtTbKBL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bggUJWKlJyWozxvrVzo/9mrZoriUqJAB6ms28upSvnRBTIwBwO1a3jSOG50WWO3UPOGiKH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5ccSy7mZQuT3pkX0Lfhy1utRgurm8LKsQbr3xUSSKbhtowASQa22u449FWKAAnBBA71lva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hk496TuCCaWDaA8iluMr3qxol5OJvL5Mbce1T+H/Cdo9xc39+4PygLH2NWpYbe1YoFCjPA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T5L4JxnoaYUG0hjn3p+8MNxwewphORgcHnmjdDbuNbIAABAPNV5IGkbBBwe9TGYA7TjI60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4znFCVkK+pLamC1hLKoLDgDHNRTO91jfyAQcUsbh0LZ5OOKVcIw6Ejk0wbbI4bcLIpXgni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mwOxpu4OcrjHpVfVpTbwKAwO7JoENluQkmORjjNKJGIyQRkc1Ut7uNz5bA7sCrg2vHx270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9OQaifdvK89BinoOozxnGaeIjuByPTFA0myJOxOeMipo1YqXzjPQUssICZBGc801cgbQaA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Vzn3pu7nbjgnrQ6kueeg4NI3yqOelAXbY7ZhfbAqJ8r9MkU4ThV5/OmO4bjpxUuSGotMh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M8UsipJCyvnBHWg5c47g8VINwxhR6VLd2UlY5q38F6tqPiVdQ+2Pb2uSDGK6e7hW0RbZHL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aXIIAOORxUM10Dwxp8zsAwZ3YIyc9ak2/KDkfSovN28jmkeRymWPToKadwCWYAgDp0Ipi5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FIFZ256VPFGIwWJGD2qgIRCFJOASetSqmegxzzSyHjgZJpYm6L37igB8cfyBiSBgiq7uQX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SypDnjkEms+V/3xPIzkYpJpgKkSTgcnJwMGrUZWGLaBiq9uoEi5JGTU83KnBJwDg0N2Ary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nmowckpgjnGaRXwrE55JoSQZIx0PBpRbuA2WMMMKenANM2YXHfvU7kAcDnqKYMngjGR1ok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UZYHpitCMEqOOTzisy3uAjoxAPAIFadpP9qDGNMBQCa7GrnEnZgxAfGD6UsXXoaihuBcuz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61YUY6456GpLTbJEkwAuOM81Kx+UEdT0FQd+Tj3pRMVYA8+lOO4N2RMVYxFiQB0JrPaQmX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prm6mkXyVACk8mqy7Y2KLnrzVJK41qiwJlCZbPHUVV88PdbiOBgAU55OMEfSsPxh4ttPCW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iOinyy3TPHP5U7XJejNtdQt7eS4ub2RIoohmWVz8qj3r52/ak/bPtvDpvfAvw9Ek0+397e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Xk37R/wC2P4g8XWd34H8LrJHE5CS3qk4ccdtg/nXj2k2N9dWaCdx5jgEt61vChZczIqVHF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8ZavPrfiO4e4kkZm57ZrVstLaQADOAABU1loP2eASZBC4Le1a2n6ZKhjToDzn2rtjFJHN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gOUVlznGK6bSNKMQVMYHX60mjaWhj3TAZBwCOlb2n2ahEc8YIAFW5I556bk1haFQuRxxgV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mQpABHPrS2FgzkHkAd614oEWJVwF45NNPQxbTY61iUFVJAPABNbCGVLUQQDc5I2mqvh3wp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SqVjABAz2r0DQfCdrbPby3UefLJAGetXe7CzUbmR4S8DtdCO/1MMScMqV3+g6QkeyNQBjH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5dfLQgZIVcetddoegSOwCxncD83tWiSTIlLl1Y3R9LhQElSScDFdJp+hyyqiW8RJODitbw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M4JBAI/Gum0rSIrRh8oyMcUNKwnNoxdM8EyhI5ZQVPWtq10qO2VVGDjqavy3O1ChHQcVCj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UUJ3Rm3dle8iKxsU6jkGqjaTHc4lkBJxgitG5mjjjbzB0GSax73xIlrEzIgdfUdaaaYF2w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B2kHgVX1vV1kQw4DEZPFchcfEbULvUDDaJttypYMRzmnvrLwKJ7khd2WIPcVSVmS2tjnvH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4ZVD52g1zklzp8OdzoQpzx1NV/HGp6jrGtyklhCrMUOOPwrGureTKAMckcDNTUk5M1jBxV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zozaaajRAKE3VgRSuJJ5nYlnALH1pNRvBYs1u4/eFd5HoKhiud4DYyDgg+1ZNO5VmmSzSm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qzNS1Q27CJW+YgkCr9w5K5jBYsyxgD1bpWx4Q+Dl1rGow3urBo8kHYxx8p9M0ueMVeRSjJ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fD3xH471iItHJHasQTJ617T4S8Cad4QRbWCBFkCgNJ3NdHo+jaf4d0+G0slVAgA4HNPLeb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WuGpiJT0Wx0xpcruxiIZTg8daZLDs3KARnireADkACkZXmPzY4HBrnNrJHNeIVktYJJQOS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3b3MfhdbQkiaa1AU46E1bntLeaSFJVDLG4Yj1q5LILm4WdlGAAAKTdkUVfA/hsaVo0f2pm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QuY44m8raQWySau2V+tpbswVSoBIz61y8WsXHiLxfeQh2WCOIuQBxnOKSjKSuUmrG5YXc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IZwAWqDUdQuRNHBcOWXO4ccCkmMsWpLGo/d7QFPrU9vZGa8SQKGIGAD0pJtMo0PCLz3tve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MVVu5psc1jCbl3RA24gSZ4qwlnDZaHqRYlWcM21PUV5vLc6rb30qiRmUuWGemDWsYuT0M5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WnhZrhyhYkk+9cb4vnF3eWcFsxWNpgxP0om1qeGO6yzACNpGPsKr6DLF4jutNuXJAUhoxj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Ii2zr9Mt7i7MUaqIwoCgfSrlja3A1QwSoShIAYdKuaXZq6vKOmQCPetY3UVjaxRRKpbBJ9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RkatAlrtVhgMdorNlR2OxQTzkmtbVFa+MDyY2jJC+9VZAIRsAyeRmk27FlRbf99GrDJOK2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JGABAGBTNKsRJKksy8ggr6Yq14njk86wMThFUfvE9c1DdkBn6o8UcMz7yGVSSMcVzNlPLe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y7EB29BWh441S50+3jSFceZhSfrWP4DcWXiWCRyWd0Iz3yaSdkVHY9FXT4BBFDMPlUqzH3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t/tVu0C7lwFLfSrmpSSRRjecMxwR6Cuc1W/We7eyiLF4wrMPY1I7aGtpNushiYgDexFaTJ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ARj0qpots1nYx3cp3MASi5pLqWS6XehwxJJP1pNpoHaxWvlFzMvO4KASK8r/bMmjk+C2rx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oAO+4V60tqsMDS4OWG0n615j+1JpQ1j4W6hYxjBSOR5D7UU372pM72PkX4Ta/dTXFnY3SD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4r3DQ/EljaIIZgpBBJ9814n8ObGbSb61MozHHEpEn94MK9EUCVUIJBwTmvQSRyTvc1tT1K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KCoySDTI5jATJnOMc1l3F39mmhUk5I/MUzUNUxZTCHJYHArWOhlLc6uTXrKawS3UkSYyT2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2Jzk4FZ2h3huYmaQZbaCWParZPvkHgVpYQscxRt/cGpJbwygnkcdKru+PlA4HWo7mRbZB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fXNPdibsi/baltAhz8/BGe1VbqcyCRG5JPBrOlu2juHUE4ALEVKtxuTceh5ptK5SloXYLh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4IqtOhkldmY7cYC9qji1EOQqgnAwKkYrIyKSQWyCKGrFJplvwx4atLqO9uL6QiR8qEB6Cv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4w8QaZp9zdSgWtrbxxLH/AHscCvnjSZhbX81vEQ22JQcdCTmvqf4OwQQ+A9EkRfvIpY45z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am9FpHS2xkaNXkPBwKnE5X5F5HrUiGW8jfdEkUS8KR94mo5INsbYyCDiuB2TOrcy/EFzc3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AAsWzVW2jMkK+YAcjBq/fRYhJyB2Iqj9tjhG08Y4BpqzWgm7ElpAloi8gkZJFTXOoBYuBg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XClckEnmq91Ox+YAdOK0itSJN2JDdOLrBz0DEe1WlvE54wD2rMjn3MHkBLYA/Kmy3MmCSS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20ize3vmtsDYXpj3qGwtzBcPJHlQwBNRwOkrZfGc1pWSxoN8hABGKCdyS31NoJPmIxmk1b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I4Ykgism91D/SXjhAJ3UkvmSKA6ADOQe9A1KxoWE03l5kYsRyana43Dvk9RWfpfn+c0eMg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DI0ZHJyB7VMk2yk00EbyHc4LAgk5pJgz/ADZ5bPNOsWRpZdx4DYIpL9gm+X0JCipKbbQlt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B61pCSGSzWQcsCK5i68V3Noq6Poll9tu7ligZjhIge/ufSr9tpfiGW1Sz1Z/LRQMRrjJ+p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mu0KjLqxxwtGGlTcuRwKbo2jRWkLsACVNaaWjqmdoCk4qQMtY9QaTaGO3IAqzDpbRMZySz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tiJyABxyTUU938rKpOeeRQJ7ENw7KwUZBOc1C8jYBY5PcetNeb5yeSTTX3OpdiM5wKuya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zQp28k5J5PvR7dOlMKsH4JOBxTAnbDxFeeaiicWp3xglhyDTlyQMnA4yKayDJycAjOaTaQ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knZolYFyCSKdZzvJuMzEDcVxUMVtAjvcEhQAd7+1QWl/DPYNdWxLIJHG4jHNQ9ylLU2Skf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AmnIFVGC9M8n1qjpd62pWlzPAQwiljRj2yRVu3mYEiQAYJ6VLkMUROzAgHccDFUNVxE52/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sXJRThiMVkatC6TPvJwDyPQ1LbYEEN4cAAnA4YVNK++POCOCcVni5QyBcDLEAD6VcSXKl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zHHcInHBRssCSaqakrvc26AEB8kuenFXNJtFiecuSSxyCa0rNbMXKG8UMiFWA96iW5V0ya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tjdFlLFTu6NxW1ClnHaLFApACEEnqT71lXmuyahcmJBtjQYVcVbQvFp7SBjkDjFJu7GVYH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7SqngVU1m1ttZ1KC4LbVR1Kr61SkeW4kaRnyCcoR6UqNJalGVt5IyRQO7L2s6gss8cKghU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7iWYmLJC8AVSnnKiW4mIJUE4x0rS0qNJLKCcAlnUMPxoKUtCxHFM0OwDgA4NQW0ktvI3Qj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FGcHBIPNUpI3jDyZJznJ9KL2BtWJJL1Qcvg9SAabcXrSRjgAYHArGm1SFLpYScljjPbNX7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JA6Um7oavYhaRnlBzk5BANOkEiKJ9xAUgk9qjCZbOTnOc1U1pLuW3NtA5G8AE+lTzOwuVX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dmIo7Da6MXHTOa6yxlK6ZYhiSxjUg1z0egSSWEVrcndGGDE9zWxbTpDBHZIPmVVCLVR2Bp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cHknk1bhKSRDeB8pGDWReXzwTeXKAoBOBVi0vGCq7/dJ6UxpJEt7cGW7EOM5UBawtXgmuX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DFa2pSeZdR3CEgqC496rSKrNHcYBLYB/GgCbw7oU0enfvXwoPyg9asMu3dtOQARipzIsdt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ECql5IUVnjOCQcD3oApTXzLKiYPXAFaqFVjVm4JArCnkCqJpQTtJYD61e028N3AHyWBGQ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jkZyc1BLM8hCliFHNPZGK7uq9qZH+/bywMqvLGi7YEkEobIySB0p06SyRuAMkggCkiRQ4X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bqUEkoCAuBxSbSA5aznutN8SQqSwVmO8djmvRXuI0tIZ42BBUZx/WuP1K0VpItQAwEUl2A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PFOv2C0cuq/Ln3pxk2iJas2Na1O4t4pGwQpVmBrH8DxXOuXc93fsRDErPsP8AETW5c20dx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u4bIqjpDCwuXsQpUO2Fq09DJpJmu6wbWgIUQlWXZ65rBsPD9l4fkuZ7ZCVZyyp3FbDR5cn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RJEzttIyx5NKyKTTZYtrpXsIY3Ugs3mfSpY70OwUjOMc96qEFVCrwRxiiJ2/g4YfeNCd2U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yCBk4BpscW9GfICjk1HLNPKyNIwGByPWmSMzIYgTlgSDTugHqySs+w5AODUEgy2wnBwcVJ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ODyaNQeO1t4pZfvO+1QKYFSSLLc9uDSlFwvAPQ0u/eOOlEkiomSAT60newkZ/iXV7zSbeF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KjtmtSOG6jtbe6uedyB9veqaxwXjAk7ueBWtcS/aUhVuAqgADtikk2ik7MbbRNcRqzgAMu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jlkVDjJJqyZGCAIAMDAFRqA8gOOvU0lG4Ntj/ALOJVeTPTmoTEq/N1AHNXdqmDHqSBVVl2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JWQhuQcNwABgUqBXbJwSORUNw52YQZOeKIpPkVieeOKYGjE6uvl9QRkiqt1bojMAAMmlj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OarXU08rZVicElqh7jSbGXAV1aIt94YzTdK0yx02ORbcZMh3OxPU1UmlkafCgkDgmrEMrR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Uim2kWDCXlbJOeeantoHgDeWSAT09Kgt5h9qSJgTuHXtV9m2ypDwCcEGgObQVJmjjKE5JB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ZCxOT3p2D53POCOKbcTeWSzcAZOKBrVFK4tDsmkJIwCV96q3CCOxjuJCFyMjnrVi8u5LhT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AqCeOF7O3hmbgHYB9amVwLWlJ51sHU5GDxUsgK5jI6DNLos6WOEwpUAZzS3k6NM7kAAk4H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Njc/Z9Q3k84H41PqeozXMRhQlQTkmqcio8gPOQcg06VwyBfQZJ9BTcmxpXZWggkSTchIBP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EvuOCOc0W58y4SFRyTgVn6pHrFxqjaXEyhN3J9Kq6K2LDXSIOCCwGSBVq32zIshBHA4qrp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cXDGWQk5btWlFCkafICOeRTTuhjdi45IBOOKUgBeT3GBTJoQT5jZx/DT0A2hSOeMUBdXFV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BSlWYMoyQecUGJwNx49DWLrfiNbLU7PRyGJnYqG9D9aCZbmhNdwwOseASWwcVPG6j0Ayap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9NHISZIiNynrWq1jEoAPPHNBJGD5oG0jANIX2k9yTyakESIoVRxnrUMq7nwOOaABSTuY5J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kYHQ80mwjJGemKjCsrkZJJyaV7sd3YkvL+JUZQuWI5Y1ladPLNqBj9CSDj1rRkiDIy4GcE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OGYTPy2cE0NpCLkVq8SgOSRnpUkYjjyxGT2NLfXKxLlBkgdKp201zdzAAYU8YFCaY0mzQj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gg4pLmcSNllJA7d6jlR4tzHgjBxTUdpM5HfrSbuhDlkLDGMCiWUQJvyDjPFDsyoQADniq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GMUk2gKlpNfS6rdTSsBGygIh7Yq+BlTuxnrUaKFAJABJ4OKe7oq4HHU022mAlruLSRuSOp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4IBA5qFJ1G1unIBqp4x1AaNost9GCxKkqB2NDbTAF1Zv7YltpCAACFAqO+vDNMEccg8iu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LWG/tyVmkABOeQau2un6/bvvvPmfOST6UOSHZmlCgW5W5yTgY21cSVpCAgxxkiq1tG7AOw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5BHKDwFOc007oRcjlwo4yeaebpVAXByR1qOJSWHpk1HcS5bapwR3pjs0PaY9jkEk0zzsjI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/hGRkZJoXpkA8jpUttFWvuSNIQAevpQX+UBsE+lNQZHPY9KjkcsSDnI5A9qTk2HKkxXcD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M54rNutesLW+gtbltu8hQT0zWpsMYwT1GQaQ7WGnMZyuelOWXscknqaa0oC+h5qHzGcuQe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k042lMjnvVKZ3HGcmlmcsCR2PJprZVC2MnGRTHZj4XO35hyelOmfehAGfao4N0kRboQeTT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CtYfDEwjBbrxUhPGM84OKRfljHXjFQS3bJKFVcgDJNF2BYGSoBz3p8XXjrkAU3DFQ5GMgU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PUVV1YB0sgWPaoB9az5S3mFwM47VcnbGU9+TUargfN0qQFtMOAzcEYGKsPhlIz9KrBSXG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AUA8tjHtTs2BXmABK9R1+tMwQvvwafPwSSeeMVEHJb1wDmlqmBINvU5JpWAIzjAwMUhyii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SnIQHk45IoA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a75ed9a-ed56-4949-beb1-bc1202d1cb5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AWU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wECBAUGAAcI/8QASRAAAgEDAgMGAwYEBAQ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AAQREiEFMUEGEyJRYXEygZEUQqGxwdEjUuHwFTNicgckQ/EWU4KSwiWisjRj0kRFVHP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AAwEBAQAAAAAAAAAAAAAAAAECAwQF/8QAJhEBAQACAgICAwEAAgMAAAAAAAECESExEkEDU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xgSNCsf/aAAwDAQACEQMRAD8A9BIwo9a5m8GPnXZ+dNcg8qtyOTZDtSoMsKTB0CnLhdR6C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33EYYBy1f0rHcZn7/AIjcP016B7Db9K09xLr4xPO26wRk/gaxczF3BJ3YkmjDtV6KBlxRl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TRlrQmp7FW+u8mnx/lx4+ZP8AQ1tFGTkneqDsfb9zwcy4w00hOfQbD8c1oQcCs8uydyrq4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Sk1YrmOKbmkZ4OT70/kM0HyFP3FAOI1CnAAjHJqQe1cfiBFOB08wtrOe5OxjQ496w9shm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Pudh+GqtN2nnMXCUtx8Vw+NvKs/YKSZpTyZtCeirt+eT86i3lU6Re0U2iySIHeV/wG/7Vq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wK3jxh5FMj+7f0wKxd8jcS7QQWSHkVT2yck/T8q9CSNYwFQYVRge1V1iBc5pelN5U7NSCx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zPtSFtbM3maaJNOr6Uh2+dOlCE5kHkoyfc8v1qh4vd91bTzZ3wdPqeQq3mlxbs3ItsD6dP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gL3cZPhXMjey/1qar2xnGn1XC22chAEPqebfrU/h8OmNaqIwbniBZt8Hf1J3NaKCPSg2qc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3wiRjruarZPKpdzJ3k7HOw2FQydUmKlQ9tHnFWkS4FRLWPAqwjXalTERaKBSKKcKRFAxTh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UgDb2y2wlwzN3jlznpmqjjcwaVIFPw+JvfpV45CqSTgAZNZS4lM87zH7xz8qZgEVP4bZS3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uwfIYyx+n51Cxmtx2V4YQJrh1wsCdyn+87v+gpybLK6jL9oYu5S1uFXHdnHtg1o+FPJJH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lV3aO3DWdxEw/wAt9Q9v7NM7MXbm3iRnHLBz1IqLODnTVIoC866lU7V1TolueW1MxT/u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yFB2psxCW8jHyp+Nqh8buDFw6RuW230xU2nGQvJivDL2fO8ziNfmd/wAKzDHMh9Kv+NN3P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ZpG+WwrNd4TMw6Vfx9Hl2lRDw5qRGNwKAnwj1qy4Rbfa+J28BGzyAH2zvVE9E4XbfZuGW0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vc7mpmd64Z1NmuAzWdItO2pOtcxAFIGk550mPKkySAPKlHPfkKAUbU5dyKYDvgbiiKduVK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NNFPjOGBbkNzQGX7T3YXiYTmtrEWI8z0oEAFtZqrn4F8R/OotxJ9t4i8rHIluM/Jd/wAwK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hkuDu40L7n+mazXQeyEbXvHpr51+AM/sTsB9M/St2pPM1nexVqIOCmYjxXD5+Q2H61o60y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tIK7NSCEZb0pHJVD5+VOAyKG5OVBGQDmgIl8wUKi9BXn/AGivSzXDZ2LCIey7n8cVsuK3Y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CR615rxqYu6QcyAAfUndj/flSVj9l4RDrzIebHPtV279zAz+Q2qFw+Hu40I6rvRr98IkY6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xXucLQ4F1PmumbpRrWPJBoqlhAoUCpsY2qPEmw2qWgxUEcBTgK4CloBRS0lL0oCDxefu7F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+tZ0jarHjE3eXYjB2jGPmaggZpmPYRZuBIV1CIayPPHIfM4Feo8OsDw/hEFtJvKF1SHzc7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jOF/a+IQBlygbvpD/AKV2UfNj+Fbqcd2H1HZM5Na4Thj8lYPtT4Ll4lXVrQ6sdKzfZ6Yx3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Ic8H0+tai7zc3TTsNWt9Xso5fp9aycxjsO0rlmKIzZyDjrn9axrTC8PQImDICOtdTLSZJo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eN66oNdE8hThyppGc4Ncua73KIDgVR9ppSLeOHmXIGKvNiQPrWc4s/wBp47bxdEOqoyPHt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I91na3iWP58z+dZ+HdyfM4qw4rcC5vLiUHaSQ49s7fhUS3jw4643rXHiCpg9K0vYu177ix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vmdh+Z+lZpa3XYmDu7Cecj/McKD7D+tINKeVKDjnXH4RXVCSrSP8ADilCnGaY29AJS8h71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dg0A5Bvk0TGBQ16A0QeVIyio/E7n7Jwi5mzgldK+5o+apO1E38C1tAcd4+tvYVN6VjOVJZ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8JAo9zuf/AI1XdoXZ7i3tF3YnVj1Ow/Wriw3txKRjviXA9Dy/DFVfDIzxXtkG5xxPk+ip/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U3dharZWMFquMQxhc+Z6n65qR1rhyzXVSC9KQ8q6uz0pAoIFCnfRGzeQ2ohxUO+fCBfPeg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LDHCx8LHU3+1dzWCybviJJ55yfnWj7S3WuebxbKBEPzP7fOqPg0PeOZfM5/v5Ypf1pjOF7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F1J3lw7Z2GwqxlbubdnHMDb3qmc4Ws40BbxS4qytU2GBUCBdUmat7dMKNqKaTGtGApkYoo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1wpaAQCmyyLFG8jckGTT8bVW8Zn0W6wg7yHJ9hQFMzGSRnbmxJNEgiMkqoBuxAFMUVacGt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zIxEcY/1Ntn5DJ+VVJuivQex1mIeGvdBcCY6Y/wDYuwPzOT86N2kcxWwRDhrjw/Lr+FW1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xjCRIEUegGKzfGJXvuLGOPJCERIB59T/flW146YXlBSzzwuaXGDJ8PsP65rA9p0CcQt7nS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P6V6rfCO3syOSRpj5AV5dxeJ5XjWU6gCWIx8IPL+/Ss8pqq+O7aThU6NZIUcKQACDvXUHh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pBAAxkZrqx00bInRq8zTlb5UNjk5p+OQ9K7XMISAC3kM1jrq4IueIXYP+TEQp9eX6mtXcu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1YTiEvd8ElbPiuZwPlzqO7pU6Z1o9SgeVLAuM0pOATTkGFrXYEQbivTeA2wteCWsfVk1t7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rzezhNxdRQqMmRwo+ZxXq0KCNQg+FRgUr0VPbPnSg7U3J5Uu2RvzqSOBOmm4zTj5UmcdaQ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IODXCl5560AoO1OBpuKVdqQOG9ZHj832ri0yqdo1ES+7bfrWtdxFE8h5ICTWHgBub5ZXyc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/M/SpyXimXky2VhJKBtGhwPXpQuwNsRFdXjbliIwfxP6VC7Tz6LKOAHeZ+XoN/wBq1XZ2z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04Zl7x/Unf8sD5VWPRelqPhpK6kJ2oItcOZNd0rsHFI3GqjiVwI1llJ8KKfwq0kfRGzEch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m2WHP+c2G/wBo3NA1yxHGpWdhGx8T7t7tufwxVjwuARwLtjIzVLKxveI79Wyfn/StLbJpQ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2gXEpMIkQ67mqmZjjAqZdyd5cOw5DYfKoROuTFJSVaR8qtYk5VCtk2AqyjFTQIBiiAU0U8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tqUCgF6Vm+Jzd9fvg+FPCPlV7dzfZraSXqo29+lZgeZ3PnTgEQVt+wliHuzcldrdM5/1ts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qw+sIpY9K9I/4f3EMnAWgTaaOUmXzbPI/QY+VXj2WXTTXdx9kspbjmVXwjzPSqXgFqZbm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1Hqzc/wAPzovaG43itQcKP4j/AKfrVlwq3+y8PjVhpZvG+ehNX7YM92hkPdLbA4LnLHyA/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tw2abm0yiVDj7oO34b/OtJxaT/E+JGJCQLmTu1x0T7x+mT86i9ptMKxrGgxgqFHRcVOXPK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KuNVmu9dVRw2YrAyNkFTjnXVjpq9PONhj3NOG5OKaASx25CnRjcV2OVC4/N3HC2Gd2GP0r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zt/5Yy5+Z/pWt7TvqaG3HVhtWL45MJeLTBfhjxGPkN/xzUY/s09K2T4MCir0FCO7gUYc60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CfjsTMMrEDJ8wNvxIr0FDzyeVZLsNbHF1dEbYWNT+J/Staq4HvSpXsvtSjauwQNqcWBQed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NJQRw2x60oNMp3KgHZ3p4FMByaIKQVvaG4+z8HkCnxS4QfOs9w5N5H6AiNfZef45qw7UXI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GJTK/yqLAPs9kuvYquW/M1FX1FFfoeK9preyQ+EFUPpncn6flXoqgKAFGANgPSsL2Lha+4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C3sWOAPpmt3V9TQrs0uRXYpBvQR3pS0g51x5UgjXr4jC+dYLtNe5nlAP+WojHudz+G1b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jhUG5rzHjtzrwufG5LN7sf2xSqse9g8Gi72ZpiOZ2/v2rRO/c2zvyIG3vVfweDRApxud6k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B5+I1F5rSK2RsKaZbLqbNJOelSrOLlSqk+3jwBUxFoUS4FSFFSDl2p2KQDalG9ALXV1cTj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/DHADzOpv0qp5Ue8m+0XbydM4X2FCA3qjAnbLpH0zk/pWi7G8aXhXHEWZsQzfwnPlnkfka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cAn4pg/5mmPHoOdVMMmvSScNyNPpPfD1yHPE+NamGVd9WPJF/sfWrjjN2bThzlT/Ek8C/P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Hm+1cK+0uQZc90fQAfrmm9p77+OYxutuvL+Zz0/IfOrnW2N7RODQrJdz3ZGRCO5jPkdi3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OLD7XdykHZQQPYc/xq+EY4VwdYlwHVcE+bncn6kmqcwrHaPK33h+A/s0ZcTRTvbFSsLe8n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upbmwkvLpyWI0YXaurHboj1OPnuOlEiGWNDXbc+dFDFEZhsME11VyxmuJSCfjoycrCpc/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zLK8p5uxb6mtRf3GiLidz1K92vzOP3rKHYUsF0iDMhNFXf5mhR/ASetHhQvIqqMk7CrJ6N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BD5ys0h+e35AVcZxQbW3FpbRW4xiJAufYUY45ippOztzpcZFN57U7lSAbjBODXAmkY770o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p21DFPA8qQEUbZp6jlTRsN6HeTi3sppidkQ0qbJcRk+28XlbmrSiMf7RufyoXHbj7PwqU5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T/TNdYIXm1t9xcn1Zjk/gB9ar+0rNLc2tmgyzeLHqdh+tROau9tJ2JtBb8C73GGnct8hsP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eo9pbLZWcNqnwwoEB88DnRwaup2XnTgMCkrjnFIF5imOQoLelO6VHu3xHp8zigM/x+Y/ZO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Pp1P0rzu5b7ZxPw8i2QPLoPwrV9qbvS0pztEmgf7m5/gKzPB4u9uWmIzvt/f986n+tMY0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FVt1J3lw79M4FWcsghtnYHDAbe9UrnC1EWGBrlxVtaR4FVtqmp81dW6YApU0hBgUUCmqMC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XFLjBpq4B23NPByN6Dd0qLxCf7PZu3JmGlfc1KB6AVTcYn1zLAD8G59zQFaBTgjORGgy7k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Dyq/7G8PF7x5JXXMdoven/d938d/lVSbot03Vpwy3teBpw1wBFHFpYnlnmx+uTXlMlikKT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mM9dPLGPxr1HtBcGHhTRIf4lye7UenU+2PzrP2nDVunmBXMUMegEj7xH5gfnWlm+GMy0r+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8ktp2/gzpkejgZH1GR9KurcG/4xH3o1CM/aJB01Z8P47/APprzq9t5OG8TeDJUo2pT5V6R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54i+nvLgl5CDyC7AfLBPzNLDs8+JsTirtPcx2yHlz9z/T86hcakjt7fuxsqrnHoOVSrFTN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ke5/YfnVPxSQXd2sefCTrb/aOX4/lRleNpxnOlLJcf4eiKyhnky7Z9TXVW8QuftF28mds4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Vp6v6epzTb+QQcPkbOCFp+PHy51X9pZe74cUzgucV15OSTljuKsU4LCp+K4mLn2A/c1Qv8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kP2i2tuQhhBI8mbc/hiqWTchfM1WPR3s9R4QKt+zlv9p43aoRkB9R+W/6VVDn8q1fYa1D3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HpX3Y/sDVE2vMH1rq4nFdUpcOYNOPKuG2/wCdMblSM0nYU7TnAG2abpztStTJwBFFUcsUx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QCHnVT2kmK2CW67NPJj5Vb49azHaOYy8Q7pD/AJMeB/uO361GXSsewLHHcGQcpGJX25D8A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xXtoJCNUcLFj6BeX44+tW11Klhw6SQDCwx+EfLYflQ/8Ah/anubq9bmxEYPn1P6UY/Zted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4ZJppcM5p6rk752pRsSTXA0jN3HrVffShc5OAgyasNjknYVnuPT6bN1zh52Ea/Pn+GaVNg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UD4pWMuPc4X8MVI4LBogXA571UX8323irBNlLaV9FGw/v0rT2UISNQBj0qcumsA4m+lEgH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uS+dTb2US3LtnYHA+VV+dc2BUqWFjGDiraJcCq+0XAqyi1AeIUgKBinCuB2zXDekHAYOTT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ltThgigGswjRnY+EDJNZiSQzTPKfvnNXPF59Fr3Wd5Dj5dapFHWnAeMAEnkK9E7FcPFpwQ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bvD6LyUfmfnWDsLRuIX9vZIcGdwCR0HU16vLJFw+weQALHBHhR7bAfkK0x+0Z30oONXKy8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aaf8A1Hc/t8quLSxMHCI42XE2DI49TuR8uXyqk4Za/ab6CJ/ESxnl9gc7/MgfOtPczrbwS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WOaqfbOvKO3BiHGVVMZVRqx5/2RRey/FpFt5+GFv4cpEiemPiHz2+hoN3w1uM8N4nxhiRp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dj9TVLZSS2FxbzkgujLIBjbbBx+lReLtpJuaeoS4tOHLFnxvz9zzrK39xotJpwfFcHQh/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teKcRjvYo+4bKzAKpB8xk/QbVmeNXAa47pT4IRpA9ev8AfpU50fHFTIctXUoXO5rqzbvZA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E3f31tajkz7+1XyA9PLrWYvrgf41POd1tYWf8M/niunJx4snxibv+L3Ug5d4VHsNv0qvG8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k5J3JpkQ3Zq0nRiKMk1v+xlsYuDtMRvNIcew2/esEgyRXqnCrcWnCrWAD4Yhn3O5/Emj0S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zsCPOkINIiasUmMmnaR1JxTc74oBdPixyriPFvyrjkn3pQN6COjFFFNGAKUDalQ7IHiOwG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8SaUnZpWkPsNgPqQflWp4vcfZuFXEo2YrpX3NZqwj3c9FAQeuNz+J/Cs8lzpB7T3GiwSDk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5/StX2esxY8BtIcYYprf1Lb/sPlWMvom4t2ptrBSdIKofTO7H6flXouANgMADYVU6KuxsK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GMmmTjnBJpCcDFL1GeQpQMnNIw5m0wH12rEdqbxYVc6v8iMkf722H4ZNbG/cIoXlgZNeW9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cm4cyf+n4V/I0qrHtVcGhaafvD55/v8a1jN3Fo8h2IXb3qn4JbaIlIHPl7VY8Ul0wRw9Sc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1qqJThDQ7VQXz50lwfI9alWUecUVS0tkAUbVMUbelBh2AGKkKNsCpIo9qdXYwaaFK5ySd8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1NWm3MogtnlP3RtSCk4nN3t2wHJPCPfrUVOVduxyeZOTXM2hCfkPeqNrOwPD++vbjiTjww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PM/IfnWj4/NqEFkD8Z7xx/pHL6n8qJ2a4ethwK0hVgzOgkdhyJbf9h8qqbiVr2+lmjOozS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+3X61r1NMLd1ccAhAt5brH+c2lT/pXI/PNVvbniDW3C0tITme5YKqjnzwPx3+VaWKJYYY4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L7DasS0q8c7ZvKfFbcPXUD0Lcl/f60yn2W6tY7HhNtwlBsFBl9QNz9WrPdoOEd1w2G+RfE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vw/OtCf8A6jfkH4Zn0j/YvP67/WhdtrhY+FGIY1SsFAFLLo8bdstwq6YQF2OVhBEYPr/Wo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STkmixr3NsE+dAXxNmsK6Ycq7cq6iqu1dUm9a1hYXY9Aaw99MV4ZxG4POeQRKfTO/4Cthx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Pn7prB8Zcx8Msrbq7NK35D9a6rzk5MelI+ymkj/y66U+EDzNPA+EVZpnDLc3fEre3X/qSK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mwAA5YxisF2Ltu94yZsZEMbN8zsPzret5mipOVdZG3KkO70qnRAW6k4oanIpE4mu2AyRvS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SDpPpTBV3yaIq4AOaYPzp439KAUgkClUnkaXrTsY50iUXaWYBbe2zsWMj+wqBb4htVL7YU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xh/tfF5UB8IIi+XNvwzUXjtwLbg8xzhpBoX3P9M1l3WiP2Kja/wCO3fEnHwAkehY7D6Zrd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LXgCyEYa4cuT6DYfkfrWhG+9aJrulOWm429KcBhcHrQHZz704bGk5mhTvojbfc7CkFLx+6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OU6E9ztXmnEX+1cT0LuqnA9hsP3rZ9p70xnQp/wApC+f9R2X9TWM4XF3940h5LsP7+tS0x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VFQDBAqDfy95dOc7L4R8qtCfs9u8u2w29+lUMhwpJPzrOfbQAjvJh6VbWkeMEVWWkZdyx6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g0U0mNdqOuwpiAYHSiAUidnak3JNOpKQIOeKrONTYSOEH4jqNWmKzl9N392752zgewpwBq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Dv8T4/bwMMxRfxZfYdPnsPnVaowMnkNzW47BWDRcOm4k64e5fSmRyQdfr+VXjOSyuov8Ai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ujZpD3aAbbkb/AKmoPArcNe95jK2yYBx947fln60LjMxk4joZjotkyc9CR+1XHCrf7Nw6M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HB55Pn7DA+VX3WIPH+IJw3g89wxx4SoxzOR0+WayvDI3sOzvesMXXEH1sfLVy+g3qV2tk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cEQkqTqmweS7E/p9KTiM3eXeiMALCAiAfzHbH5D50xfpI4REoEk4GwHdIfQc/xx9KyXaS8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TmK3GPnWvv54+EcGY5wIkwPU+fvnevP49XdtK/wAcpJNRndTS/jnOw7htsedMjXApH8cme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c9RtXURV2rqA3vaaUizWFf+o4A9qxnaKTPE1h6QRKnzxk/nWs40ftHGLe3B2U6j6D/sDWG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8xPxyM3410Y9ub1ER95FWjAb+woSDVOT5UZBlvc1YbnsRad3w25uyN5HEa+yjJ/Ej6VpOl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bs/ZoBgsneN/6t6sADjFOpc5yqp5UwLT2wWpMAb0iJjAzXYyKXUOVIQDQCjHSngUwb08Hk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IIYnkbkiljTtJ2I5VXcen7vhjRg+KZggqcrwcnLO2eZ7kyMN93Pux2+gB+tVfalnnurSxj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UnA/Wr6zULG7jkWOD6Db9KpuERtxftu0pGYrdi59FXYf/AHY+tZ49rbi1tUtLaK1j+CFAg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MMDFNjHizTue5rRBg+IZp5Od8VyrmkYb4+VAKORNRbpsuqA86lYIAFVHE5+7s7iUHxkaI/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J+VIdsF2ovw4d1375y4/2jwp9d6DwO30RqSNzUTjMq3PFu5hOUQ6E9Qu2fmd6vLCHu0UY6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4rIEiSIH4jk/KqS4bbHnVhfzd9duQdl8I+VVxGuYDypelxNsI9hVxEuAKg2keAKsoxgCpI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3pF2px33oBOtcRvXUpxjJoCLfzdzaOwOGI0j3NZ4DcYqy4vMWmWEHZRkj1qAq5anDOWGS4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JO4RV88161bQxcL4YkQP8O2i3Pngbn51hOxVh9t4692RmKyXn/rOwH5/Sthx2Ui3jtQd5m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zxWk4jLO86VllCb29jWUajO5llH+nmflyHzrT3EywxSTyEaY1LH5VWcChAjmusbue7U+g5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dtuINbcKW0hOZ7pgqqOfPb8d/lTnEROaqOCSiefiPHpxnUxjiz5A5J+ZqVw2Iy3YeTdox3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X6UksMdhZWnDIgNMa6pD543P1aplri14eZX2L5kbPtt+AFUm1nu194ZZ4eHqdvjf2rPTtp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NO15dXF6/32IXPlUKU6mxWGV3XTjNQ1FJ3qTGtDjWpCjFQstdS6dRPpXUtjTTXdxpvOIX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FPrjA/E1jDstaC/lP+DzMTvcTgfIb/tVBL4Yya6MXPQ4B4Wepllbtc3MUC/FIwQe5OKix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/2Utjcceg22jzIfkP3xWk7FeiaI0QRoMKmFUeQG1d0yNxXEDNdpwKGZhxnlS6hg5rtJ50h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48qTSaTfOKAevkRTgAR+lItEUCkDgWxjbGc1ne0cxa7iiXnEhf/1HYVo1rIXMpvOKyMN1a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is814luJF4dwuWQfDDFhR5nGB+OKD/wAP7QrZ3V643kcRg+eNz+YqH2rue7sI4AcGZ9x6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vs/aCy4DawacME1N6k7n86ePQqyGAPek2rjsd6TNUkRSAhNNG5FJzAFOQFQSRSBlw5VGI5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5+zwJv/kxtcEep8CD6kmtFcsWKoOZNeedrr8t3rA5Esp0D/Qg0j6nP0qb9Kx7UHDYjPetI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+dagt3Fo8p20rt71UcCttECk7k9fOp/F5NEMcI+8dR+VZ5c1tFOzYBz86baJrct602bGMA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AKDWVsmnFTAKBCNqkrSI4HFdmkwK6kZQfOlkYKhZuQGabneofFJ+7tNAO8m3y604SolkM0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ri3dxs/kK5FqXw+xbiXFrSxAyJH1P6KNyfoD9KqQN12M4Y3D+AQ61xLcfxW89+X4b/Og30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z4hDEPPfH/5Gru/uPsXD5JI/CwGmPHQnYf36VV8EtQ16pIytsmr/ANRyB/8AKtL9MF7DA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jZFCj19axbyLxrtm8xOq24euVPQt0/f61puPcQXhvBri6ckYUqMc8ny9cZrLcLiex7Oh2G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NX6AUx6GU/b7wkjwyvy/0L+/60HtZfGGwEEZ/iTtpHtVjw6NVjeYD/8AbX2HP8fyrIcYu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BzFbjSvqaWV1BjN1DlIjjCDkoqGNzk9aLcOScedMUZrCumDRjPKpCICQKCgxUmNds9TSM9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1SYovDXVBo3EZtVvaxA7BWk+p2/AVVXDEgL5mjtOJtLYwNIAHkBUdjruVXyrqnDDXIwA1h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kW+13RHRY1PvufyFYyManY/Krjh/GW4dEYlhDgtqLCRlP4UXLXQs29IMbA7iuKnkBWJt+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7hAfK414+TCpydtIm+KW4T1eBD/8AiaPP+J/z/rTFTjlviuxiqOPtdavzuYT/AL4nX96On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2IO21xp/MCn/AKQvCrbHTpSaOtRYONWs/wAEcjf/AOtkf8mo/wBvtsZYSp/uib9qP9MS8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djC7UNb6yI/8A1Ma/7jp/OjRtFLju5Ecf6WBp+ULVR72cWvD55jtpQ4rK2H+Y556FAJPmf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amdYrWK2zjvXyfYVR2kqpZd4+wbMh9M71nld1eM4Vl7E3F+11tY/cQqreg+Jvwr0RAQvTH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EW73vF7ziUi/CP/uY8voDW7ChVxy860nETl2EMmlxkgU/AHSl0r50JMVd+dOfwgCiRxFtx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SGbypGquLXn2W1mmX4gMJ78h+NeXcbma44mtuDlY8Rj2Xn9WJNbrtLfC3CLse7UzEe3wj5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sgZ+ItIxzp2yep8/78qnfLXCcNJw6LRGANhioPEJmmunIPhXwj2H9anrJ3Ns0n8q7etU0j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rNoEMvNpxsKtrWPlVbarqbUauYFwBRTqVGMUYUNKKNqRFzXYpKUGgjcE53G1U3Epe9uyo+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rmeVYYWkbkozWeyWJZuZOTThnIN61nYGwLyXfE3GxPcxn8T+n1NZJyREQudTeEY5716rwe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LZgF7mPMnoeZrTGIzvCFxqYyXcVsD4Ih3jf7jsPwz9asOEQCHh6tjDTHvG+fL8MVSQI3Er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SamH+jy/9oxWlmlWGJ5XwFRSx+VVPtkyXayT/ABPjNlwRclSwebHRRuf0/GuvZDLe6IxhY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P9gVE4NN383EuPzDOpjHFnqAck/M1M4dGzT95Ju0YLN/ubP8AX8KqCk41drwrg7leaJpUD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O3Bc5dzqY1ddqbv7VxGKyU5WPxv8A3/fKqO6k545chWWd5a/HNRHJ1OTRYx1oajapCDasm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OpkaeIL5UCADBY8lqbarqUMeZpU0hF8NdRkTw8q6kTHCUKAM8q60bXPK55DYVCeUFdmGaN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s2n9K6Era1TUgPnvQBPqdjnrUs/wrV2HRcDFVOkg7BgPap2NJwmGedEEgPWq0HT97604TH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PeCuLjlVf3jDqDThISRk4Gd6BpMbSw3APvSrdSwj+FPJH/scr+VQGmbJ08s7UFjI3OTFA0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F8PEJ/m+fzrj2i4gu5mRsfzRIT+VUeZFXTqFBlkfJ8Qo1DW932iur64ijl0FidGoAggHn1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GMq4BfCVhrXW95qG+jfnV8bhnhjR23Xn70Wa6Db9kOKWVhwgQu8XeO5dh3yA+Q2JzyFX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j1XS35E15H3i5rtag7be1Ln7Lxj2FOK2Un/UZf8AfGy/mKd/iNlq2uYj6axXj6zuhykrr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G8H/9bcEeRlYj6ZpbyLwj2QXSyoAkikeQNRrxsBRnnua8rXj/ABOIYF0CPJoUP5rSSdpO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lV0/kRTlyK4RJ7V8RVmuGBzqfQP9qfux/Cqbg8TCMO3NjmoV7cNP3ak7k7DPTOfzq0svA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vS5NJ13JiBYwfiOT7Cq2Zs4HU1ImfU5xyG1RFy83oKSonWkewq1iwABUC2Wp8YNIJKbCn5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G3oI7O9dSbk8qd0oCv4tLiFIc+Jzk+wqvAot5J3147A5C+EfKhZC5J5KMmmFt2Wsvt/aOA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5ttsjl+OPqa3fG5yliIEOGuG0n/bzP7fOqnsJYGDgrXjr/EvH1E4+6MgfrT+KXZn4o6r4h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uv47fIVpOIyy5qx4HbrmW6IyR/CT0HNv0+lQO2vEWtuFraQnM92wVR+X7/KtBbW62trFbr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5k/M5NY15F412zeU+K34cuQems7L9Bv7mq/if6LLDHY2Vpw2PASJA8h9v3bf5VIDrZcNMr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8zy/DAqNE/wBuvS5HhkfIH/7a/v8A/Kq7tjxAx262iN45jv7f3mnv2Wt3TOd80809058Ur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1PjyorkJGPICgIM5J61hXTBEXrR0GBQ16CpMCgvk8huaQE0kIkQ5ndqsbdTjyqHbrrcuev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VB0ZRgV1V3FeJz2DRLb2r3BYEtoGdPl+tdT0qYZWbjOtwG78zXR8EvVZfATpOd+tXH+KXS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TSDil4D8af+wVflUaSbDg9/cRlIhF3mPhfkalx9muMCPMkNprzsNC4I9/6VEt+P3NvKsj7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5896lf+MuJs5ZI4VXJ0hlJIHqc71F2o89m+LqR/yNm3TbT+1J/wCGOKu2W4daDH3iw/QUS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W4jhK+SJjP51ZP2utV0SwktGSFkR2IK+oHWnyW1UezV+CQeEW746h13/Ght2dux//AGCNv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u28KRvphzID4QGOkj9Of4UCTt0+pTBbE5HiV8bexo5PdVT9nLpjv2eGf9Mp//AJ0Juzco3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n+HIf3NXMfbqYW5WWz/jE4yjADHmMg71ETtvxBZirFZFz4T3Y5U+S2q34LAuNXBuJj5//A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oGH/0e/bf7xP/APEVq17YSRIDOInbmUjU8vw3pknbNl0uIEKHZtjsaW6e2TvrS2WRDZ8Fu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DSCT135Gq24hu2kZ0gmI9YiMVsr3tm7EGK0jdM7E8yP0qLH2maU6jaxgD4lx0+tVLU1kO4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VU8i0ZFdonXn+RrSDi1n9uBkgMEZ593ujf+k5A+XnU2K84RK0kkCLC2ACwwNR65U7UeVGm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H9q4tL6fI1torvhuCjxwnScZwAW9dq5bvhb5C28IcfdyM46GjyDCd5KcnqOY9KaHkkViFJ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NxdcDm1pLZmMnk8ZAK+v1qqTh8kxJLK8erYpGASOm+29OUmcDM12GYEAbD+/p9KvLZsR6s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NaQOMc9JBqFNB9mbu11bcwwxijI4Y50gjrTbZcsTUVJu/uHA5KMVY24UKDufblUbX4p9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yqPAFx4sr+NHGx2OR50bTZoYGuBB3znemagMZIz0p2dtudCRAfWg3tyLaAtuWJ0qB50Teq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YwPgGTTCIBTLg50Rf+Yd/YbmiqKlwR2KvHNMtw8i5BUKhQg+5/SinDv8AxLxDh9ooguJlR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A5UvCu0M0Pc3VwneS6zKQTgEnl9P0q0t7vgsMqywpfxEDkkUOx/v9fOq+9s+A3MxkU8RXz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CKXB6Wtz/AMQJBayAwBWKkBlO4/Gs/B2il4TwWXNoQ17Ic3APInbGPIDl86bPwvgrRlkur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HP8A93Kh3EoASO3l1xM38RJYvhH1ORVY1lnLJxF9w3tLw22RhKzglVVSqZAUD+v4VmeJc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zKT3QOEHp50Kextg7mG7l074DR4x6c6HbWwt8nXq8jjFVcvSpjJyLO24UVybChatTE0ZeV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NEOOr1HhUu4XFK13GbopqHg251NokWlsuwqehAXOcY51Ctj4RRbiTTEEGxY4+VEKiwePVI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6mxSoiDUwHua6r0lQwxy48e3kPKiY5AgZoiqeVKyY3rPbUHuwWy1P0DArjT0WmQRgVmyc7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FNx1zUoqANqH1pgCJScllO3pTwqqchcGjDnSHnSCPLrGyqcnr5UOKNu8PkBvmpW3M00Z1E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CgLN3jHCZUCpBIpraUQkAAAZ2phXs2S3TJpuAB6VJjgBBZxu3TyogVQMADFGwg+A5zmmB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P2cDOTv0xT4bZBJnfFGwhszknfnSKG15DlfMirtuFd+VlHhAGCDt86CxgSU28c0a9CwG4P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UK3ultmDR20jZ+++B9AR+dX9lxOcxGWVe+hAw6keJfY8iKr5IZu5zE0UgxyYYJ+eKqGu+I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aPVzVhlT+lVx6Tq+2ku762cCS0m0sPwqvvOMxtZP3kOtsYG3X0rPtNPdXWYYyrnmo5Gh37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ThNiByDGnN9HqTlJ4dCj2bzPKEAbJU83P7VLXi1vGdI3PrVI5k4fcI5crnz3H0pnEJYZpk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EF5fKlcNqmbbcKuYLn4WOo+eKsZItPXPyrG8Jhg2dZJ9t8kYA+hrW21wghBc6h0OM1z3cv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xvuOXmKeu3tTGdWPhO1OU1bCnO+hS5OwFU7MZHZzzY5qffSBYNHVzioIHKnAei0cKAu1M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Npw9RpUbc6ZLsvvRDQJnpQwJCMYqOSAKdK+9AZ8VaSlhvQZZMLgdaRpRUZpNT+1Bjx0da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Rk0jT7VWwXBVcfeYgAeu9V08lxeXhRzHoU7lFUn/3LRr64hgs1jLP3jDGFUHH4+ePofOqW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t5MyNzKEg0emvxfDl8tsnps7R1KDSwPTINRZrvvbwqDsm1V3BIeIQf8uiRShwWBDacN5HO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KXojMlxeQRyk5dTk4+fnRuRlljYy/aHiJlvhDG+FhGDjzPP8ASuq2u+xPDRIWbiMkpYk6t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dWksQmcse9K2SpruoIGRXBsgjHKsGgQG+9FAxXYA3xQ3ZhyQnPUUwKTtTMV3jwo23G+1cS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KRq7OwpPegEJxzrjXGkJ2oIlI1Jq3xnfypCaYcTimk0pNMJ3xQHUaMiIZIy/5UJfBv1P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+hoNbzSxR8HNwQzN0VRk1m2ujMe8WBR/N3g3+XKncV4hNbxxFGKjJBwelVk99ePkLdOARn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5jO8VIeaWJjojkXPVGOPpUeS8lPxyOpA/lGafE08qaGvg6/yljn8ajXEgtRrbxP8AcDch6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crl4SOFFjed4RsASMjAHrXX8glEbrthslvM1EtLid4Z5hI2VHiyc86bfy6LGAZ8TZJqvae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OuliTg7HNQ9baQM7CnOcDJ2zQ+dWlbcIvpILhcMwBONq3Vs4Kgg6g2/vXnfClL8RgQZ8Tg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YyvXmKw+SctJlwkBd9tvKlZnRSQurbpSIcjamXYb7K+hyhxzFQSvFzJdyM8gwFOlR5edGj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gRAi8hUjGhdWTy5U6BV2FEj6moxk8IHU0/vQi86gxmkxmoM03Omz3WFxnnVfNc896cFFkm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ADk1Gkm1HflUWeXV4c86stJjTgrqB2pqPvQ7e3a6TKtowfDqHhPzqYvD5Y1BbG/mfyPI0j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3e9zNEi5Piy2ByFd3qozLqBK8/SosyE8Na7eRla4lCIq/eVdzn56aNBqbbgtt2i0iG+W2l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3sc5579d6rONdiuIWEwlT/mbc7iQDY/QnHzqssruaAho2wRWs4L2ruLdO6mZXQ/8ATbcH5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GmHy5YSzG9qOzWeOwW1nbEszl2692AeVbXgXEOGtaLHxFpndBt3mXU4HIAfrTki4Fxk6kJ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g/P8Af61F4/wl+EcFnext2LFSWl3JVcb4HT3H1o4ZW7Sbntnw60nMNvDFCibaSWz9FO1dX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pEfmdy0mnJ+fOuq9FqN31xTjjTjrXFaXGDnrWTQ3nXEU7bnTSdwKAa1NxtuacdyKSgGnlT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UGY4OcUEUmmsaRZA7FQNxjeuJ3pg3BDE5GK40p3ppNBGk460xQFYyZySNgac259KYzZO1M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kedLD4noWBnJp6HDg4OOtI1bx2OWa/t7K3j1uQAADksSfwqu4hw6+4fdmO5UpKMHGQfyqf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uoSQ6gaSOhFLxS+k4lbW942zr4WHrW0utCYeUv2pQ7s/iJAG5IqO8jSSlmGRnzqTcZEecZ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liScVpOWdlnFSoriJAyLqUPjVvkGmyyd5IqndVG3rUUDejJIIviXJI+lFhShuCSdsUPG9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qHrPTFOC6WPCGjt76OWXzwPQ+db+2cNGCRk15nEzNIoyflXoPCSTYRFt201j8kVjVnkZ51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MY0ndvM1IByM5qBI5kmZvkPaohljGXAp1xKA2nPIU6HCIXbYAZJqqmudTMxPM0qcS++Gc5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51Be5ODvUaSYttml4hKkuSxzmo+oyuFB2zgnoKW0jea4GITKiEFxg4A9cVq+HcNs9ZkgLW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ZSPnTtkOTbLzcMu0ZcoTGxx3ieIe9Pj4BefaVfuVuoOvdknPyG9bvuIrWKRUKGQZEbK2FL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Vdst9HcETwsrOfjQ8yfI1MztFkinhtYLdGMbmMLvoIJBPlVgOFTXBWTKqNOCg6+uam23C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EtzWZd/61Zx2vdDGgD1T9quT7RcvpjuI8DltF1W9n30bD+IAckfLnQ7fhxuokWSBo4gpMW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VtZJYIcCRtz6YxVfxALGwlkWRYz8EsQBz8jsaLNUTK2Mlc2S2uk5O/IaT+f8AWgHJwAfrV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jNLzcLpRdOfIlar0BOCMfMVU6JLhv5AUUI0bKAOexq+t+P3lrbDQzQnoNZ0H5YNUNpbd9K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NhU20ns5+KNDNIBFEuNt/75VNkVKdbcFnvQ8sdtFIC2Tkcif9pFdXoHCbbhqWg+yzRuCAW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V1G4XLJkZAFMOxp2cnPlQySd6ho7pXV2aTIzQCNtTQfOuc8z8qE7YwSeVBHyHwkDao0AwH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ZzzFcAFGBTBAoXJ6mkNcTTc0ApphNcW2NAY7MM4BGx60yOZs7CkO1NVsjPTpSM1AOB58s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5/GhFqazUAZreO9bS2BqG2OdAlsNHCZNJ2R6kcOcfbEzyNTbhIvs0kTHBnOlR61OWWnR8M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DKN6hXloV8Sj5VcW9i9vM6t93bNLcWxc6QMg1WOWrwr5MZYzIGnnsaRyMbVZ3FgxJKrVjw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d44Cjn3efFjzI6V0TLbjyx8e2X0ljgAk0VLSRueB71qJOzskJKgKAPIgUFuEzqcKqN/6/6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FcKMs+XIAWtjboscYVd9I2qm4dw7ia3ChbJ3U/wAh1bVpDwniUcYf7FMF6nuziss91cAnl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ch6VFiGTjzpt1M5k0YwoHL1otoNTZ6VBmcTm7i0EY+KTb5VQyMTU7ilx314wByqeEfr+NM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LYTlDvkLvj2ohq85NFsrKW/u0ghjkfJy5RckCtBwDstFxG3a6vJiFH/SjOGX/d5Vc2kFn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LHCzbrcDZj6MNxT2nZkHDbeK0a2e3ktC/NyNQJ880az4ZeQygyf8AMWwHxw7kVLmsuIXcJ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F2aNskex2B+oqNHxO84bMqcS4dNA3/wDkWZIJ9Sh5jzxUWT2ct9LrhnBok8AcSwsclX+Mf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Vto0qgU9Gxv8A1qhsu0iXi4zHd4PxRnQ4Hnj+lXNlxi2lwomBB5a9j+xo0V37DvLeJQouY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Awfdarp0EYeaJGfSMsIiDgeYHT+9q7tHc6OJkqwGlVHQjlnl86j8Kd752kNvbEwKWSSTO5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G1Tu7PU0qLm7ikl7kwNchuS6tLD574qvdLTh9sk7li5fDIzAgZ2G3X3FFk4rbxcRuJ7O3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Sv5+g38qyPE+LNc6ghOrWSWzsOewrSQqFdXZu7liuREHJUZJ9B+FS7cagKq4RuK0PArB+I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3YfIdTVW6AsjNa2gjjyJph8QxlBmm2nDWHiUHOd8ivQ7ns5DhVMYkRVCqyABlAH40sPZlE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Er+o/Y1I2yKCaFQpz/wC0murTScLkRsCNj/tGa6mnbNk+HypCa4nNDLHoMVk2KD4iKU+ea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TS2PnTDi2CaEQS5b0wKRn8QAHOlLHFBOXCoB1pNXnzpuaaWHnTBzNQ9exJ3xTXbANNLYXl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G2aGzHGQRXFwBuaFrztTI4HAxmkLHfNMLdaYZMnFMFd8ECh5zSF8sTTc5oAyymNw4O6nIq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qylVYg5Gfums2VPLzq44bZcStb2K0a0l1XQBVCu+POpyx3Gvx5+N5JdoFBxz51J4JGJO8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FIQFU+uedX68CsbYhrm5W4nPKKNC4z8udDuuz0d7iOU3LqDtCP4S59gMCjDC91vlqzUvKB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0jwxu6nKuzBY8/wC3bNTZJJLljb281sSdypJOf/SMUsvAuGcLg8UDoxGNKsfoPOqp+MR8P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Bj3f55O1bya6Z/wCc1u8//HXfCuL9+FmT+GSBqQacD6mh39jcWLoscEzIw2kJyD86ipx9Q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O8bsSfl0qavG7lVzDoZB8cLtgrT59sssJ3A7O6mjkAZlA6gg/nyrTcMuhG6tGqq3nE+kmq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7B7myijfrqzGffKmrmysuFXR0wyk+Xdzo5H5Go4TlhZNp11wPh/GkZpYwlwdxIPCxPr0Pv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bQHRINHIkjdf3rRWvDJLZv4V5c6P5ZItY/OrLvVWELMxfA6pjI9c0qz6eVjhN3wK7S/Qw3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kZ815j3rRwcUbiUGbQd3KBvEWAJ9j/SoXbCS44MDdWzd3E0gzlVco2CQRnoeR51D4cLziS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a1BLsDbk5/wBQBUn3FHjfSrB7ji3E7PiDS3PDhMgGBj+HKo9GHxfIn5VLjvezfGFaNzJbX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uo+mfCT+PpVzFwzitnAqWb/ak6xXgEmB6N19thQZezB4gpW84YIi334GBAPopO3yI9qm45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Zp7V9fBeKGKRhnuzmPV6aX2J+fyoDcd4rw5zbcYtpnXPxFTg/+ltj8sVOk7K8f4O5FhdC5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SR81I29wfnSji0vDo9HHrWWzt2OjUQJYif8Aaxz8wTS1Vo8UHAuNsssDtBeA5PcOVJPno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5bTjHC3Uyot/ATyclX+bbEH/cKWTs5w7icP2ixdZYzuJIG1gH1DEMPqam8IXiPBSBLcTz2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yD2PMe2PrS0W0VrCTjKFoWlhCDeC5XdfZxzHPyqBxji13w3g78KmswkajEMjLknfkMbNk4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4dacRi+0C1MbE+EamQPv95RzGw2P0o08aR2LTS20cLQtkq47xcg7EYHnvnFOQrXiHFE40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tYHO7vGwBzyHLb9aq2tWZlKvggculbbtlxV+IzElUA16RpGMhR+9ZhR6Ve+BENFkj3ZCfa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WyQzXjyK0rDRo+9GOpI57+fpWKiGrcgYqdayyW8qywSNG67hlOCKnLdU9iUlQGXDKemfyp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1YrhHa2TWEvhkEY1oMA+4/atRb3EN5iSGdWH8p/ep5TpPLqcF01H+Yb5+ldUc6xsCG9zi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1jnQ2fflTC2RTCcdTWbYRnxypjNQmf1ppkORvTAuoAimO5C4zQu8z64obybGghWlwNqYXw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1E0wKWzTWfIobNtTC22Kege7b0wvimF6Yx1LimRWnUZ3z6V2qo4Qsd/OnDcEE0wIKUNgUM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zfA5OOcREeopbxeKaTyXyHqaDk3w1vYvhnCobBeJyBbm5OT4x4YcH8TUq77VcNEkpWC5ka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AjyzzxUmfjHB+FW62pjEUS7LFCpOB5sasILrhN1DHpmjUv8KEc6drow+KY3dUVl2m4TcwO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3iXSD9P3pt12rCxD/AA2RYlHhDuQS3oBS9r+GQy2jFWggQctC5dvkNq8yuu/t5R3Lsp5L5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5W4zd5n09AHFvtZ0cQkRZX5k8yPIYO1U/FOHjcqQIQM4+8KpbG9ihhb7VqbzA3LH08ver+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M8UZoITtBbjGSP9X9aq8M7OPKXj6Zw2bCYCANjr3e5Pz5VdcNsmhYSB1hZPLdj6E1L4tN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Y8Q0jSB4T5ZrOtNPJIA7My52jU8vc9KOyl1zj0veL3vDzbaLQEXbHxyZOY196tOz1uIGjd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RuQfasHcup8TfEdySeZq54JfKUARiCBgnJqMseDwsmWtvSOJcFW4IdEzrHhZDuCKoIBccJ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TFKcCYjf0zU634m91wkS20jl4uYMhG4qp7Q9pIm4b3QOuVxlRt4fOspLvTS68d8cBdv8Ah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ubOSV4oW/jQZ8OOjAeYrCRcR4zFCsCyyMkYx3LrnbHkRvXonBOPXbpbrfjVbXK6FlkbOTy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AlPd3FupDwjwOFDDHkf7Na45cacec8cv5WT4b28vLaCNLwvCB4VkQnTt0K9K0cHa+8dAy3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QaxvGrH7Ssk8ESQuu8kanIbH3h6flUDg/EX4fKUkXNu53/wBJ8612yy+Lc29Mm7a3UNhKz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ArCdoONXXH5ka4bKQrpjUDYeZ9z+gqTxa8SThzpHvnBOOoqjj+Ae1T7VOPi/7bX/hvdzvH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ywbr3z6SVP5gEctufOvRU4cscKzvdL3jAAyoQpPzB3/GvHuxM1tb9pi107JEYHHh5k4BA/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zOY0EUUaLuqEtn55P4VnlxltHcW97xyTgsvcQTS32kZkkkcYVjuB8NV0naW6mg7lJGDMpD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v+9ZwSd9cMWfWwJOOQpbmWRXGlsE5yR67UqelLxUa8TOTlnOM+u9QFXfnVjxQapIo+ijJ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DAG/00RRsUOo7bVJEAGMjxDrinpA8ZGQDU1E1qNsU0oyRkEZBFWVgbpXxbyDX/KWAz7Z50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CMg5FGi20lpxm8ii0XFtIWHmhrqrLbi13BF3YIcDlr3IrqWj2zpkyaY8m1RzLvTWlNZ6aj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rQGl6UxnIFMkgN1zzpjt5UwE/Su1UAudq4tgUwsaaTTI4t0prNSe9NJGcUwXOaTmcUgzue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TDiN+fSkI2rtXKkZsDnQB7K0mv7pLaBcyOcZ5BR1J8gK3ttJw7s9w7uO/CR4BcgHVM3mfI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A2trZ9nzxO4yNcjF992VRsv1Pz2qTbzcJ4zcSSXFvIIlXvJHZtIAHIU3V8M96W8w4Nf2mn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6EYJPQCsZxq34pwW8W4kcaGGFaM5wPXyqx47FYtbrLaRukSHJYDOPKstcX980KwJcSPEPi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HleV8J5WataXhXaKW7TRIymD4SrEZH9KHxewsLQCdZs95uUUDw+w6VmLaUWsyvBJ3ayHG5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f+DcIiVrnEus5EjjJB8gPKqvBTj8+6qLTg/2eIcYuj3SKM26MuSfIkflVdd8XvOIM3e3Pc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FvWrDj95cT3cl0Bi1HhjiztnlnFZy71ylBCdl+9y1U5zxRlqfnO/pfWj21zadzMGOPD4ju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/s8wtpioJHgCn7vmcfrUCyZraL7UBkx8s/CW8vWp1rfQLeLPcSAlTpbwZ3ovDOzLv19K9o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irZ5c6fw5zZ3WwJwc6dPOrOe5tYLgPp8EoOSBk5+dV8fExDciZVZlO2OVKclbZrKRoeHcQ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mVJBr092D8t6qeK2pe8cspDlsg6SMg+VSLPjTRPFJ9nbCeE5OMitIvErdpY5pLbQx8Icty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Tm3rtC4X9jNoOGlJQQuPGuMeo/OtdwpnNilvO+uRBgs33vWs9xG+eOeJjbnVGei5zVvw7i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d3I3NyB4H9TzxU2+05YXLG465ii4xZQSX7wxt9kvl3AY+GQeYPX86yHEeENEshVO7YfGvM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35V6ZxK0g41aFWUC5gJwQdwfLPkax09xNZMsN1GNMZ/hynfB9fTpW05jjwy8cuWStpM2zx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/SkjfLFfKtgv2S6jnt0tkj75VMjnH8Num/MqfP22yKzb8MdpW7gZfJDrkZjPk1Leq2uO5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/4xGQcYLb+XhNbK1lCQzOm+pcZPPNZ/hfB5bTvLi4wHYaUAOefM1fIQyKgXGOfrUZWWsZ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Q2prtqIzzY5o05GQlRRKNbynZUG1QpBnBlu3fGVzgD2qQluCAV59RR7WAXMoEcQEjHYJyJ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UkMpU8quItMghYrjGfepAhwAAuPepECYAGB60YqOXWnOQgSDSw8J9TmnqA3WpBjBJBAI9R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g1SQu79fxrqeVwd66gmNDEjlSbkZ5ClXlnqaRj9KxdBORFLzbc/Ku679KXY0A7YjNIaXYC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elNpCwzjrXEdKAWm82PkKUtimZ2oB2fLlTGORyzSM4UZJppbbamDSSGzXEkruaQnf2osN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CSUjmEQtj6Uwu4Flm4TBbwoDNIO7iLHfLEk48sADemTpPaRGzt1YQqdUkhBHeEdTnn6e9a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yt1up9X2jRpXvDjBI5Ae351aDg88kJubkrIz7Rx4xn38hT8tO64zjC3TzWbi9yisky5iYZ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gIV2ZiVLHZulbbi3Z+USNdXQgeNfFKyHSqjyG29Zq7QXcbvHGFDDTFGRuFHX+/Wr3NJsuV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VJQZVCsqADI60wXoeVi+XJ2AY7AUwyraWTD7x2X1NVOo6uZ3pyMr8sl3Gotb5pgLXV3hPw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c2gtyjAFo3c7Dq37VXWjrpOWK+o5mtbwmJLyCKS7XT3DYCNtkedK8cLn4/wDkUEyvbFpLg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So0U6G1JO5Pi2A51J43JmWZFYGLvCE2yT51BtnCKCFY4Pl0onXJXy8tyrS6mDcMikA8Wcg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Tu4IGog77tnarjhsX+IQ/ZxE505AAHKoD28gLKYHyhKmiWF45WatBtppdiq74yNuorTyW8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slBBGWQEbMOfpWdgimBGIfh33Nabs/HcqslsndAk7qRzXrzpZUp+u/JHXiM08ep1DqB4lO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+VSbV3u7bvbSUq3R8DKEeXkabPaSwXM5jaIxp4indrkjyxiktY54Ltp7SaKONVy6NGPF1w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LtxmUvkv7D/FIbD/ELmVp31eIls6k/TFO4hFDxGDvkUMGHiHn61N4NNbFGSe70rKuuOBYx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q27jPCLwspzaynp9w/tTxrj+bGTLhmprS44bN31sO8RM+EjJA6j1FRuNRS200HaGzd3h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GOjfL9K0N+4tXDSAm2k5Sjfuz5H08jTrGONpDDKgeCUfxEHJ18/cfjuOuauj489cZdIkU6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o5BqU+YqWgAFQYOHHg95Lw0OJIFJltnBzqjY/odjUieZYImdjgbDl51z1VmqjXNwAruNy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YamwgYEDn5ZqNxESpdstvKs8BXwSrlSMjkV86ZZSNC4V8lacKtRwaO7jlM1vGcoM5xt7Vo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6iK68ujU7syjDhobcK5yAfhPqKmXfDY5XMsX8OTnkdaWVKRQzW0ltIY5EINMK4GTjB8quO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9dLjZZMYPzqFd2LW5Od1PwsOta49cs8kTAI22pCnUGnaMe3ka4EE4xVp2GP8AUMmuouAeV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cDFIdxtStjFNHlXO6TgcD2pQDgUzGcDnTtwMmmRSaG7aRSF9+dNY8s0Ao55NLmmjLMANyT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7L8avyO5smjU/em8A/HemSpOd6adq29t/wzunQfaOJRxt1CxlvzIoF7/w44nEC1ncwXSjo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8aNwbYpssR5dKncO4NxDi0umzt2cDm52Ue5qQeDXlnxOC34haSRAtkhhgMo54NeqcOW3n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JBjQoxp9MU9lbplOE9g7eBhJxB/tD/wDlqMIP1NaxY4eHWRIjSKGIZCrhQKbdXX2TAKkZ5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89xxJY+FIChud3c9E/c1O+V/Fhc8uQYL624tdScQkQx28PwsW2wN8fPmaDecTjn/iz3LxF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DpkeZqZe2sfC7JLeCxeSNBhcrnUfb+/KqV7G1R3u79jrUajkYx/Wr/F6Gs7xNb9jXHEltb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ucEHbJ8qrbWxl4hK94NzyjUrj8PKnw3fDpXPEb6Fvs8P+TFjGs/31qDxntzcXSNb2sENuh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Pfzo1Wedw/XHhneNRabyRdsIcYHLNVIHWpM8jygkkknzoKppPirWOTKy1MsxqbvTvp2xVn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7lTgg7vyqpjmCgqoPiGDjpTXPdDb4fzpa20xvjz6W0lzFLEmcKVXO/MnlQTdQCXRkkDfYV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DJQflQJJsOCMfIUTYz8O9tbwPjcUPEkOl1V00sVO5ruKXoS6m7uJhHKNaj1rMRXjxsrgtl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3bT28UgGSnryFLVPfxymPesJ9aQlcjG/Wptrxi7gnhmR4lyNBzv8ArVDMXzsNqVWkZMfMU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lskX9/wAUuVu1mMqDbSQFOCKirxe6tmOmfwnZsDcigN3t5Z/60H1qAdZUhjz570pBcuP1a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UEV3IEQhlGrGVPT5VqjxOz4tZGLVmZRh9KnBrzSJgIwpkfblgfD+Nans3fG2trhzMLiWQq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l5HelqSj5N54cRZWsigmyufHE4wueo8qir33A71VXMluTlVPQHyP6U67kV3YEaDnIweVHg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3uB4168iPUVbjT7hYJEF1GEMMp2bkY3P/AMW6+RweprJcTupp7locFI425Ec/WtHaydxHJ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LBht7MKq7+2DE7Fyn3yc616E+o5H5HrWeWPttMvLiqyGQgYOSPOi6dT+HBNOWAo+CtWvDO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JUjkI8Ovkx8qjeh/wtOy/FZbJxBOx+ztzH8p863CsMBhjBHOsO/Cbzhx0Txkr/wCYoyK03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EyFmXoeeKju7F4iZcWkVyuHUA9GHSq9hLafwZR3kJ6GrJJYmdlWVWZMalB3X3pzxpKjBsM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O54cNJntjqjPNeoqvc4YBl39qu3hms3MkXij6jP51AuSs0hcrj0NXKixEy45LkV1O042GR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RPTyrsimk+VI7acc96wdIiN4qHIxdyM4FKpqRw60S84lFA5wjN4iPKnCS+Edm+IcXUvbxh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YE+nnWr4f/wAP7NCGu5pLp/5V8C/ufqKteF39vYhYXh/5ZdlCc0/etRbyW91GJIGR1O3hH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2PZ+2sSDa2kMB5alXLY9+dWkVqkbasEsOpNSNGOmK7GD6UkhlQQWYct6bI0VvC87uwjAyd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k0UgE5O3tSoNI2AX5c6Ro5gt7y3H+VcQyDIBGQarZOzvcy9/wyZreTqhPhPz/AO9XDBw3I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JPsOdOQMzecQlsLaVeJWeplHhwNpDyA/7fhSQ3P2Xh5unVDcTbs+NlUdB6VFvLu+4lx+ee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4aauRbqRVD2y4lcyaOH27DXJ/mY5KOg/WtJjt1fHJhjzFgnalJJpWMOuJNu81Z39qha7Hj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QwA6pCdt/7/WqMGWytI1EWd8R/wCo9T/f6VoeFm14PwuSaUa7hhly22/QCnZW0mEnHFqP2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SzsLbXCo8IUY015vd2727lWUgqcNnzrcScQ4jPK91PdhUJ3VPuqOgrGcQma7uXk1FlycZp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46vaIMCPPXNDOWOaM4KQgEfOlhjBUMTtVuXvgNSdOBtUmSEmBWY5zttQ5R3RDouY25GiJd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0zyoq8dez5IBJH3gPw+tAkiUDO2OYqXY8TW1l/j2wMbbNjfNSZmspPFBgpnbbl6VG7KuTG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OwO5GNhVtYr39q0fdyuRtscAfhUGOSCKQjIHUECrDh/E4ba4JKsUcch50VUt1xEU2sroR3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0yO1nVtJjAK9DU68uyJDLHC+mQY32GahyXs6MDpUEbHJpwsvPuRP4fZymYw+AE+JTjNDvO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Z1GRqUgbGgRcRnjKSRsgZNxUu8vp72BZe9QOpyAAf2pH+VqvS3KTANK2lunKrTg8sXDeIh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cnGD1Oappndt+8J2zsKYZDIu7M/vTs2jVnFq+a6Bmbu31R58JPUUZZmjZZo9mX8RVVFe/a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cZUYqYrbVTmykl1F88huoBd2nimVcNH/5i/y+/lVaeIg5aAnrmNuo6qf754pljeNazbE6e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i9kG/+oWvJt5AOXv86EdJtlZzXsHewgTKADpXdgD1xUtINGFMbKw9MYqp7N37W9+YkYq+D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fjn5mt9E1txqMd4uidR8ajf+ormzvjdNsZvk/gvEpJ0Ftc5d1Hhb+b3qVdcODSCe3Pdyj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G2j2U7rIsbp0cc6sTpPUY9aJNFbtCtLrWxSZAkvIt/NUsqAwO3vQLuxS4IOSGHIigQ3Etu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sGq0JTakVyMcuozVI7ZlI07etW91LiLlz5HNVxVXXb6Eb1UTQNEeTqOPKuqZHYpKuok/La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kJYCh82yacTTdjvWbc/VirbgMYMkk2MkYUfr+lUpPlVxwG6jQtCxwc5BPWi9E09u5EurV4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rK3nlt5RLBIUbzB5+/nVVGNsrz8vOpEMhznl6GoJq7PtAjAJdpob+deR9x0q3RgyBgwZTy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JAefOpdreXFo+qCQqOq81PuKZNaRt5UoQkZyMCqy045BOAlyvcv8AzDdT+1WS7gFWBVtwR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Rtz9TVZx/iacN4SXdgskp7tPc1aGNskZ/Gs9214P/AIpwNyj6JLY96jZ22G/4U4rHW5tEa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bQQyErANix3d/M+pJrMWPD2ubh7p5c5zljvkdT/flWf4pdGJo4i765Qsj7/CMbD3PP6VZ8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OFSFEuMg88dB/flWmtR24buW5elxDHDLdi4nj0InhiHRfU/3zrPdqeJNd3wggb/loPvL94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/wy3s2iaPDgaUB5Z8zWbh4fbXjNLJJojUa2C88cwPc0sTuXnd5RnZpZ4YAzFgJBgDPJaMt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KNOkDDnfPM1G4jNNd3TS6NMSnSi9AOlT+HdlOPcVsVvrC1MsBYhSZAMkbHAJrS9MZnN23m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CJGPEB4qd2a4dBxPiBt7m4ECCJ2Vm+EtjCgnpuatE7EdopMi4thbKeckrYUfTNbjsb2Et+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5LW6E5A1I2QgHkSBg5NK3jUZXKb28y+yPHPJw+RN2Ph35GoElq0Mhjl5g4Ir0L/iB2dh4M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j/C2cnI3G9Ym8Y3sa3DbMfCwHQilLWtnlNxFLRhNDcvTpSJbH44ZTnr0oBYKcClSR1cEfO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DOZM+MDV50qzsoxuCNxjalOAQJF2brmkWISA6GII8qlp5ZSb2lvdfa7UKQSw8zmojNI6/D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XbW0pWVMjrjapRKSt3kOllbmNW4+VG9ehPy/9kOFpVYq42qbbB2buteM/Cc0jQzJgnQuPI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nI7ufTIN126+VPZTHH9bUOaGSKQxuee6kVG7kiTIJIPTFaObh8k9kXkdyw+9jODVa9gsiB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zomRWY2BWRWG4UyZ0nz5CrORWQ4JJHMHPSq2GCNsqx3B86sxdrNaxwgASxZ5Dcj1o3yjKT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wOeVWfD73Q/2abdHGADy36VTuRRox38ekHDrypsLEiSI8L4zA5bMXeBlf/Sdj9M1v0s57Z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VYVilH+M8Ne3YAXCfCfJv616J2daPivZmxnm1d4I9LgMRh12II9xWWc5lVLwk2N53oEUuO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w3ULVRPaNbHO5QnYnbFSbS9DBY5GwehPWlSTQ2lvECMbUs0cU8emQBh0OdxTmXX5A+YpuC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Uyq0ZKasqDsDTVzvgZ9adMT3jE7Ug2wcZHPnWjNY2wAiHMZ8q6lt5Y5YgVfGNiD0rqzq48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uDLAzqjwkaRIg5tknf6/hVIa9vRLHidkUnjR1zghlDA+hBqi4h/w24TdKXsppLZ2/lOpQf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yjTn28qJo1k+m7QfzbGtJdf8ADzi9pI5cLJCvJ4csW+WMiqt7URYSFNGk/FzLGrLa3s7qS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HpVxDIkqBgQR1rL214NWibwNyyeVWsRKkMhwRU2BdAEctxREfHLn5VCgveSyjB8xyqaul1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gMHBG4qTBxCexI7iQ4ZsaOYPyqCXC41nTkgDPU06M/wAcn+QY+ZpDTUW/GEmjOuMRyAefh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Ma8KkAl1GXwqgGzf0qFxa8aCZ/wCJqeYd0iD7oz4j/flWY468N5eJGjgqgwMVpjG8kwx3Y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PcXEheRzqZjVjaXEwzcMCQdl9Kiw2btGXXfW2lR/fyqxuY3t7VICNBxitPI/HjUqtkvTNL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T610/FmhtjFbMVaQ+I1GuYxGoTI82I/v+81AOWfP0qpJeSy+TKTxSlnZx/EJIAzivd+zFh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baApESs2P5jufxNeJcC4a/GOL2nDo9jczBWPkg3Y/QE174wCgBBpC8h5VGTnzvqJTqOoBU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Es5yWhAgkP8vI/KrOOTvIvUUNsj4aipY7tPwO9l4LNbkFgo1xlTkah+XX615HCWLNGQdLj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B2wdwa8n7ddmf8I4st5ar/wAtdsW9I35kexp48Nvju/xtYea3Cgt/ZpY4WlTKJn3q4ewSH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zPKoa3KQy6UXUG5AVe9ter+MHbhcknDlnZlABHIVBktGtpsq7ZHKrKC6mktJbUyBF5jHOq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PqaU7VlhbOadII5RrZRkcx51HeyEhzCCD08QpEMbLjnRo49cA0c+XrT5ibcfHk0LxGKMYU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kdxcITlpEHXAxTorq9tx4QWGeoqXDx+RJ9U1vGQRhwyZBp1EPtOLSQbmZyjbSITsaTiFuq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ifcqHBx9KZfW9pcD7TatEgPxKhNAtpWtGMcpJQ8mHKlNNbcu5EZnTXk51Dn4qNHd9wwkQ4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rCzDRIpBGVYHb2NQwhjbQ3L3quKi+UWyTCZNY60SJmRgVO9QbOQ6+4Azq5elSw4XcUmGWO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y3ceVxtKo8vOvQuyFyAtxDqBimImUA/C3JvkcKf8AvXl8N73bg6a1XZXiqwXitG4IXcL/A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x7ClnOETt6UyF1YHDL5Heqe7smg8cWSmcn0q27xWQafhO4/euZSwwfECMGssbfZ2fSBZcQ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gal3MgWMkHY9RVdd2BjzJCNSdR1FRxO/dmPUSo5edXqJ2OzEnPMUW0QGYaTkZqEJmUjI2q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B5UXiFEybhsczalYxnqBvmuqUoLjIBrqz3V6jzfh/G7W2401zLxuQ2j5zAYm2ONq1tp2g4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QhZhyUtpb6HFeQ6TnlT1FZ3GVvt7il8VwSQwPXH60K74Twni6k3VtGXPNx4WPzHOvI7DjX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3ciD+QnKn5HatNw7t9pYJf2uB1kgP5qedGrCsjVT9huB3Ft3P2d49tnSQ6vxyKoLjsNxSx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5COUUngYD0J2rQ8M4/Z32Psl2krfyZ0t/7TVsl6h8Mm2aqZ/aLi83KyROYriGSGUc45V0n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zxHMbY9Dyr0qSG1vU7uWOOZequoYfQ1T3fY6zkybSR7duinxr+O/40+yZqK9R/DINB9eRo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l3JBfH5fpS3vAOI2eS9uZEH34vEP3qvWeSFG0NkYOx5UHGX4nfytds4zgR6VP51SCRjKzh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ILAzm3RT3h8Q+YrPyQlQSu2psVrjdui71JFlwm5ZLmIOupIxnH41P4txCK6Z1GMRpqOfcV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QDnsKHcS6kmz8TnHyH9fypa5FuNplxHrTWG8TnNRTGUB1DlRIHYgHmBUgFXkVTtjdq06Zy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8Wh4D2mtr2dNccYKtj7uoYJ/GvbZrpzJGUgWS0kXPfiQbZ5bHp6ivnyTQZCx6k161/wAOu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7CU6pLIhRnfKHOP1FKsc57atZXik5Aoee+4qZtIvhHOq5YZEOjZogPCS3iHp6j51Mtm+75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93aWhxcXCRnyJ3+lZntPx3hPEOFTWRV3YjwsRjSehpnbkmC8V0cZaMagDyrz+6umbO5NZX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hvqMjW8j613MeKrLh9OcdPKpM5LzRsDghqWWBdIf5MOua3xuua7MLlnjpFhnfUrrsORx5U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A5U89q5IJA+Qulc8zVlYwRQl5psyKq7LzJboKduulTGXvmqQRMpzGpNWvDuE31xIio6wiQ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RKqoI0wcknerGyvJ43MguACigDw/0pW3RzCzekO+4JNa3LR/aAfDn4cVXG0lSTfSwPmas7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SMzI5AxnFQHvGeUaosgY+GjEZeUgQgUOvhZc7EqabcxvBgayynzG9S0uLfwZVwdZ/SpvFJ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OTnkRijdlLL/hnUkePIGDv5Uc3EMyYlXDDrj8afc266mZBgg8waFowcsPQnHOr3vllJ62V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DcGpazLIneHA1b4FV0yNDLgjY7in20n8Qp0NH9TlrWkssW5bVb9j7dri5uyjHXbQvcIM7H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qpmYKpNXfYK4u4uKSR2dstxNcQNGdbYVATksT5UXpEb//AMQvFw6Hh/D0F1xV9UcUQ+FVH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5BrQ23frbRLcFGnCDvSgwpPXA8s1TdjtC2koKL3mlMyY3PPY+m1X/TcViKazlc6dx1GOd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WjGknmKs5JdiMcuoNVk6uSRgaSeZFVEXoisrpvvjpUuyKQSZJIDbVXeEKSSdVHtLnu20Nk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sKL8bjIU11QDcSRgA5cdN+VdWWmrz1OzU8yFolDY6Zwah3HB57c4kiZfdcVruD8X4fcnTF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/SroxrKMMAyn51ncrK1k28re2ZelCMZHSvSrrs5Y3WSimJj1Tl9Kz992Vu4CTGnfJ5pz+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RqRgykgjcEdKvuFdrOJwSJBNJ9oiYhcS74+dV81i6EgqQRtiozQsp3FUHr6a+6WSPbIzjO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KnxgkD5/1ryTh/GuJcKcG0unVesbeJT8jVpddueLTxosQit2X4mRc6vrU6GtvUku4pTkPp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cE4dxIN9ot11OMGRPCx+YrAWHbuUMo4jaiQf+bD4WHy5H8K1fDu0Nnf4Nleozn/pP4G+nW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vbTs63Bb+0u4GZ4HyhJG64G2TWWu44nijcNg6ckepr2biUUXF+HSWlzFhiMpkcmHKvFrxO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AxwPatMcttML9jCwmtrBX5s/IdarbxApYciq6fn1q1N9pdWJLJEucHzqsnkjuJ8k8+dXjt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24IQaflUxSkMLCQZJptpDH3763CqvL1qPcynvjjkTV91EuoBMADk8/KvROxllLwzgb3ocx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i8gD9c1U8I7LBrez4jeqXExVo4QN2zuM/KtdFc25UxMFUR7AN18z5c8is88/USkf+KbuA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fUFT9R+1R7jtbeXLNHAqWy4+Jd2+p5fSoV1BFIA0ecMw5HYCq63Qs5ZQCuSN6zmWQ8Me9D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OzOxw2pjkk75/SsreLhiDWthRe/YE+J0K8/nWW4uohdizYA6mp1+TDOcq9V1uQGxsTUywM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1HBzvmqiK7ka42OEGw2qx4dOkU0bkZIzknnyNdFx4dPxzU5pb2dVlZVGlNRx54oMdxLc28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knzPSody0t1OVA69KvBw1ILCOFWcNpy+BzY/0p61F+X/UVKxFHDHcruM1Ltobk27TO5wcn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AXldUWcrkhRtn3NSONW8tvDHawyKyt0IHKlcj8cLxtlm70ZJ31HnQEkOssV9qsLhTEmDGP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51GjGTkqwA3Jq5eE3G+WpRIZA8yKT8O5J6UW8mVykfh338qPZ2sYhMjsgLb77bVBl0u7SD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nfOUKbA3GRk03W4XfDbUjLk7ZwtNXUzhTv1NVpn5bu7Emd0kijVxj3qCcpICOYOxo9zLlg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NvsaJE5WTmJ693M7RtMseDjLAj8avOFTydmzJNDJB3k6YGfGcDyCnb3PlWftuIXVsoEcuV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5HajLxcGTXNZwsMgkJlR9OXyo0wtrVdle2zWHfi7hM6tpEZTClcZznz51ubDttwW//hvdf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R/wC74fxrx644hZPKDa2SwuRljvz9s4+mKjPJJLu7ZHlR/nsbe9SSZB5kNuCORFAZl5AnN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Bw6BzqeO1jQnfOQopxGlsEADG1ZQUwx7jbrUybhbCBZodyBupNMhBZwCAcner1I1NuCMHb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NpdzoCpKnH8/SuqxnsElfVkD5V1PcGqx3E+xJjJkhzF5Ebr/SokN72j4DjWDc24/mGsfXm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Lj/Lh0A9dP6mpKpG+VuIcN1ZBgn5cjWdxrSZfbN8O7a8MumVLpXtJDtlvEv1HKtHG8c6d5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yMGB+lV/EOx/DOJksiLrP3ovA3zHI1mrjstxfg1xr4VeOWXfRnQ/zHI1nZGsu2uuuH2t4M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xv9ap7jsjbyMTFOyjyZc/tVdb9tb+xlEPGbAkjYso0N9OR/CtHY8f4TxIBbe7USNyjk8Lf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BkeIdlbu2BdU7xPNN/wAKo5rOSMnIr1sjTsVx71W8S4La8Q8TL3cn86jn7+dOZfYeYFGHM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RWrvey11ESY1Ey+a8/pVNLw542IKkEcwRTPaVwztTxWwKp3/fxcik3i29+dVFxbvc39xKV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nNSRbMG3WpltbSlJ2VSQY8N6CnLpWNjJTMRAMHaQ5FR1jbBJqz4lZlLY+EjTJjbyqsDSIQ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0S7hZX8iNG5RmwR5VN4H2d4l2juDDZxjSmNcrnCp+9T+DdleLceeNox3Vs7YaRuQHXAr13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OWAtLfLb6nZviYnqaVzkZ5bZi873hskVtNC0f2SIaPJj8K48+X41XW790kkocNIxEaH1Ne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J2LxtpDKC0bn7rftXmhMkj95pCLyXP3V6n3P5VjZyMcuBLsR7iNI9WNIOBnJqLdX1tw2Es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jmceQqLfcXgtR3duBI/UjkPn1rNcQnE0xmZmaSQYIY5Cj08qrHEWp0nGrqS/WcYVIJBpQ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BoPaeQTcSMSN4U3bHLNQbcZDN8qlXqJLDHMnMjDDyIrSSeWzxkqsVfLpUiM4AUcx1oL4Vd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IizadR5ZPLNXVzW05YYobRbiTIkkACAcx5k/pQ45HmuQBI4UDzobRMyEXDlWzsG2J3oRLR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f2qZGnletLm1vJIC0kc7j7q6h0qtueLXFxM8jsrnkDUad5YrfGo7jA3qFqdRkjlvRMUXP3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gV1Y451Os2hkCq7adZ6+X95qpt5D8RGCdtjUyCdSSxwcDAyKMpSw8NbWvE2tXHdRFXLbDH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SLfOCNhjzoYdZJGf+Xkc1GMpMwCOcL50pDympxRmhcIBqyTuaJDB3cRmlQgdCOVDEsksg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v7mFYY7ZARgYOadpcyKiU6iz9WOaARipcqo5GMfKo0y6XABq4xzOHKmU4HwU08qbItuuu5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eSKJVyZJAoqFZDxuavuzVr9v7T8Pt+glEh9kGs/8A407dCPUlmKhU/lGKdrLHY7ZociBW/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c5rAk+1JLjII+W1XiZSIajkH0ql4YWL4bcGrp5BHCUIyvMGoyXEdxhsg7GupOnhJrqRqO1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MSD+Zdj9OVX3DuIWV+pQOrf6H2I+X7V5xHdypsTqHrUqO8jbGTpI86rZaejycMjPihcof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y/a4QBMgmjH8w1D69KzFlx/iFp4Vn76Lokm+Pnzq8tO1FvMAtyhgbz+JT8+Y+lHY6LcW3D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AB+7INa/I8xWe4n/w+t5QZbBmiH+k60/cVsxDZ30feLocH78ZH5igPw64h8VtNn0Ox+tLw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3d9quz4Gh2uLdeQ/zFx7cx+FWFl24tpMJxC1e3fkWj8S/TmPxrbW8UkwK3yqX6YGGHzHOo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+IA6oULeeNLfUfrU3GrmcBtL20v4w9rcxzD/S249xzFPms7e6GmeJHxyJG4+dZe/7CXVmx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kr7H5MKbYcR49ZXUdnxEMYWyO8kGSPZuvzrPTSctAOz/DdWpkO3TVtUDjc9ra2r2VrGsYM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wPyNdPxbW7YOFB2OedU/Gp++to3DZZdUbY8s5B/E/SnNr1IqZCjxnUAfeq5bUXV5HbQqA0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cFARmpvY1H4h2qt0VdSoGZz5DGP1rTGWTYyr1Xg/DIrDh0UEC4RFAGfzqW6gOGBBPI+tFl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HQdaGQAADtjmaizTDe1B274oOGdl7juyFluk7lPZtifoa8f1SCJVZ2YgdSTXpHF+F3XbP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Msj/Fl/mb+UeuD8s1p7XgXCbGJI4LC2XSMa2jBY+7Hc1rOk708Lxkb1Dm0l9z5nb8BXtPa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ovLGKW5YZiEY0OPXUN8V49e2Yh4pLbIDoVts+RGacqp0ZGNMSr86OpBtnXGSSMfOhgMzgK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zotwjWivA2RKdpARsvpVKw3cgYbaAlnmcuByVOpq5N1FY20MUFrEAu7SKMsT7mqmztmldN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86LezPDIyOANG21Ozd4bSyT8oK7JezAuwJA3yd6NFwkSXCRxOV0rlvf8Av8qrElTGuQZLH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sryeCN5Um+LnqHSlluCTjcoXELeT7UItmCgljUKaIqoDxkZ38NSPtcrs0rgMXONvKgNepL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CiFlcpNBkoVIHIbDIoyQhbYt+tGte5nnSIkYxkk7f30q5n4bayrHnCxout9J5+VK5Hxe4z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U5BI1EEVDQNzHM1Pv1Etywjc6c0OG0mlIRF1FvwFXvUZ2Y5ZcOsshjM48I5UGa4MszOxz0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QQICu2MefrVc6jOBiiaovlPblIL5ocxy+aJowNvahuPFiqnbPLeuTh8IpHwBXDkBSSHwmm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OrJJOwHWtf/w/iVu0ckzDAhgYj0JwPyzWRtlwi58s1uv+H0JEXELnGxKRqfbJP/xoz6ol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1pkcmBpPKk7wEtnIPWmlSueo8xWWiXHC5EBIJqe0rKANyvlWdhmaFgwJG/Wrm2vEli07eo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5qAQa6kXG/iI9q6s9reXR3SScm38jRwwNVAXFHSV4/vbetaaJapKyY0sRUqK8P8A1Fz6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BqSkwbcGgLy3umVg9tO8LZGShwT6Vd2vaW8h8M6rOvn8LfsfpWPRweVSY7mRNs6h5GmTay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xxSl+qEAfjUm27S2U5Cy6oGP84yPqP1rFxXSPs3hNSFIIyDmjdGo9CSWORAyOrqeqnIqs4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udChT3ZO23Lf9KysE81u+uCZ42HVTj/vVkOP3MsLQ3UaSowwzL4Tj8qV1ezm5eGWlmRlBQ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aTLHDZ8xTpldMxnbfeq26uVt0LZyc7is466jzW8t3crHbxs7s2yqMk16h2I7KjgkDzzKPt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P5ay/Ce0fCeEaIrG2e9vJTgCOPffoWP6V6Xw+WW4s45pYWgdhvG2Mj6Vpy587pJLjRkZ35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IIt8N8ZXnjyFSWcI2WOWPIeVRpEQt3pjZ3VSVwN/lmjLlnOEe7vLPglgXde6jXOEG5Zj+p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lraSX7JDyOnxH5Z86pOM3d3xG+0yq4YHRHCc+H5edRrqOSxX7LMQJFOXAPLblUtphJ2HNN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+uRzkk1kL+cG9upfNtIrSGbIIHWs7fwCTijW9smSzgBR1Y/1qsTy6Jwi5kspftSJlhkIxH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1zfMjjHeNnPTerbiXc8Cs4uHwIsk6r45MZyfvEZ5DPLrUGzvkSNpZk04OB5lsZz8quz20w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bGLg1qHj0i6ddlPJBjc+9ZS9KSHRggnds+dS5uJS3E7PI5dWPM7kCgGeGeRjgZJxg0sfsZ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blwAvU4HWiziSODQp2O2KtrXhizzfwiVVF+LpnzqBxHKXDIjiRY+pp+XJeONqsmldBpH3R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I+dPMUsrBVTJPlVrY8ILx9/cK0VuPikZenkKq2QpjcsuycOWKGB7u4C6ScKrbFj6UC+vtQ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sHb0FJxG6SaTEKhY0GmMDoKrGBJ50pJeV5Z5YzQiO5Px596trO4a1gLSJhnHxDoKq4IXZx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gkhBsPToKdm2csk1RJrhJmaRjz2GaCsSSHbrsMVHZ9ZxgUZfCnhJBPkaNaLi3gkqhW0qS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3FS+76H3Y09IyxzjnyFKZaLLG5IVMk5e9a/h3ZW1vbATzu8bybpo2288etGtP+Houb5A3E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4/YDl86qZTthZq6Zu2tZZ5UhgjeV2AwiKSTXqHZrhM3B+CLb3KqszyNLIinOCQABkegFW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4JamOygCMR4pG3d/c/pyocrESEr+NTl8nkNaMYYypHPrSopyNiB+FIpLAnOadCAJQTUklt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Byc8qjo0tu/LGKtFUaB+VDmte8jPl19KmVWjorsSIG1Ae9dVW6NE2mNmXz611HiW0HifY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solTmIpDhh7HkfwrLT28tvK0M0bRuuxVhgivXQSvqKoe0HADxqUPA6R3ES/f5MPI4p8Ubs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NqhXTTOMxuyAcirY+taW94JNaYhmtWB1ZErcj7EbVU3FsSxYKuAcAnr6VchWq+Did7bnT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harG245aykIzGJ/KQY/HlUWS3YIzBc6agtbBwxI5nlT1BtqYrpJNQU50nBqVHMV+EkVjIR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WB/l5j6Hap9vxueM4uIdQBwWjPL5GpuJ7a1Lth8QBFHS4jbrg+tUVrxS2nYIJQGPJW2P0N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pJu7NbtBoIDZzmqi87MPOxZGHzqyV8ciR7VIS7dOeDUrmdg3Znh6cKijkFrb98VGtmQ6s9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Xs15H3hRI4gSAerVkrG6N3fRwDwgjxNnYDzrVGZYY1jiA0qMDeiW7TUxz/K2Dneol/wAQi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Oeipndj5CkF0ojZ2bAUEsT0rGcV4hLxG6MpOI1OI1/lXz9zTtPDDyp0/GCWlv2w3EJDpU6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ms7NI0shyxJJyzE7/APepFzLmTu1O5GT6DzNQHkDShF+EfjS231IIgVWJ2AUV3BBY2jtxW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TGMeFM5x7napFlYi9jlMshigAw7gZOPIetQ+I8Wtwo4fagJEg0ADmB556mrxgk5mwuJ6ml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IyCcnUeQHpVVxILhUQggDAI6+ZNWVpfCadFmGYodlcDYnzNQL1I7i5klibGGwuKJbtV68c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35chTo5lVcnGfXzpZUYyYZcgdRypBGjSBSfh3atNxEl3uJiXT2lsdMrKWGdIO1V7SSzOqK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S28k0gL5jjO+ph+VP7pIlxH8bcyd6UkPm86TeHRiJg8iq6qfGAefoKlcb7RJdwrZwqYol+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0t1JDGEBqA8pJ3znqaPHdTcsfpIdo5WwoG9EhsdYLg4C9PM1GhXvG25nryqzsyyuNBDRod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Dxm/ydJA9nBqkjGW6jnVW+GYluZ3OasuI8S+0TBdGlU2x5moTOjsEUgk8yaMdllldco6Ra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7c/XpRe4RIwAuXbrnkKesYA3286nLL0JJDQgOFAz5+tWnBeHLezl5BmCI4c/zn+Uenn9K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RaW7FUxmWUfdHpW1tbeK2gWGFQqIMAUpPtGefqDw7jnjHQURGZH1BqaqAMMDV7GjmPbJ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trbiAltSjsA6jzoYeN2KsMeuarQuFyN6KJGUbb+dLR7TA+G8QBA2yKNCBK3hG46VDjYumN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hjnPSleAmIjAYGakHwkgdOYpkTKuxwfSjGJSmpDz6VG1AvbxSnUVx7V1EA23FdTJGtuIBj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uvtU+KeMvqxpYjBz1rIWXF7LiSaMgOecb1bQTmJAm7KPM70t6Oxo0WKdTFKqsrc1YZBqn4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760Iif+R91Pt1H4061vQHChs5+6auYLxSACceh5U58hXB5xxXglzZuUuIHiGP8wbq3sap7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Gu/n5CvZmWKeMo6qytzVxkGqLifZOwu1P2eX7M/RRkrn9K1mURca8subFVZgwGVUHI8/Kl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GkiIwsq/F7HFbxuwM6wMw4gks/MK6kKfn/Sszxm3l4GrR3ULRu267bEDqDyPt61W4JtQX1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1bfCw35dfKo1rxa+t8nviy9FfcU2Rnu5i8jqh+6rNgYob28kYBYZH8wORUrXUPaZcYngIP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/wDEFky7SMDjkUOay7DG/OlVGZlVBkscCosVG84HcRy27XOWUynC6tvCP61ax8SnikKPJ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7/SocPDVtrSCHvP8AKQKcYwSOZ+uaFJkZIFR7HfC0veJG5g7hG2bdyNvlVXISfCtKh0R5J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0L8Tcz6VNrpwx1EO8l1ExxnwjmfM1DijcykBSzHZQOZqaY9thU2XR2ds0urgL9rnH8JG5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BmnjzRYHf3C8M4MsKtr0+NxjZnO2B9PwzWMl1d7rX4ycfOrEcUMs+JGHd5yG8jQooFmeS7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yJrX9Rx1ekaa6e1tmhBxqP1qEbkQJlTg+XQmpyWF1xO60xxjbYFjgZqbdcHs+CAM4+2TEb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vT3C5/VTQPNKclAF5kk4GKL3kdschVldt21DlQrucuOfr7mof8QkHnnlVJt8eNLZ75JyA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Jppte7iEzMQXGah25GcuuQvn1pzymeXGshFOTvU3e1TrWNDlik1asaieWKB3Oo4IxjzqW1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HYFakxCGSEyy4wv3epPSnvRXm6vSuMDJhQMO3TyFGkd7aHB5nYCrC24a3dNc68OdwDyA9a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ldhsCKJdi449yoZkIokAUnxY9aYqh2zyHrTZSNWheQ5mqZ7s5SzdxocA6seVAe4knIXcBt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xGuTvnlVxwfh/d6bqZcud0U/dHn70tSclllVxwW0Xh9oFABd93bzPl8qu0yWxtnFV8RUg7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JgYB5881O2VSw3nkU5XLNvv50MHcrke9cBgeWo5NMkwsCAQoFOQ5IyNuvpUZT4RqzREcBu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dHuvOrXhpHluBtmqeGQFSo51fcKQNGWKFTnAzjf1rPJcSHi1PnSFx5dacilFOORojgqc8s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Eg1Jl0554HvXUTG29dSDxqJWDgjYjyrWcG4k8yiG43YfC3nVFHbEHlVnZQlZFI6UWtGjA3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ZQTNp5Z9DVYh5U5uKQRX1tZ5zLK2CB90Y61NKLqK70nSrFW/lYf3n5VLjuQ+zLpPn0quOA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ZZRKqks7MpPgBOfxqT0mhJMAhhg1G4pw614pZPaX0Qlif6qfMeRqXG3hI8jtXNvkmujHpj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hE/AuMy2UzawuGjfGNaHkf78qr7O4kSZY1JKucFelem/8To7fTw6SSFHkbvFyRuQNJ/X8T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/AA4VQ+2/1qvLg5L2FLFpfGMA1L4JaPPxeFEB8JLn5b0JwSc/n0rQdkrf+PcXJGcIIx8zk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HeF3HI41QupwOvlQ5yFTJ9qPPGGyAxUnB8Jqt4jPokWPPTUazPHmkln8QXNRe+7yVm8zUO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IYq44JbWVvEnEOKXUaRKveJDnxOAcb+n51OnVKt+C8HUqt/fIO4H+XG3/AFD6+lZDthetx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vIGwSBnb0q24p23iutUcCOzfcwAoXblVLccXm7tobUpEzjU+gAFgOeW5mtMZ41Nu5pRtby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MfC3xEe3701LtowFUnu+g/WiXEiXkh1bO259KatnJgADIbqOYA/v8K03PZTm6noa1upHkN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h0FNn4m8zkv48bKfP1oV4ipGI4257DFQGdk9ccjRJKdys/ZKxFP5bfhRTZyKsYjGoyDwr1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8TZx1I51e8MuBZt9pul1qB4W/lpZXQxl15RXXUK28YjO0p2IPSoEkZt1IXmOfvV3JLFxK4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HUVVXUMmvSvjXkPOjHYy8df1Eiclwz1Ki/wCZlGNkTy2phhBIUjB5AGjOggi8OwH4mqtlK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t3JHGIEkLIN2Bqvlue8YjSd6FJI4BHn1oaMU3IOTyomOk5ZS8DyTKsYjjXxHr5VF+Ft6Om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+beVG4dYvfXqgDMKNlieWPKhN4g3C+H/anWadf4Q+EH739K0WhQMEUq2uXKJsQcAcqM0L6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qLdsw0whyuAPWpttJn4SOXI1ECjIVgeW3pR42C9OXrQVS2kGoA7N5+dFU7qDjGN6GsRaDv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enRnS2x+71HI1UTRg6lhqG3lyp2kayy40560IAZPmBzoohJVW5456djQSRHkk7/Dy3q64T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Y8iaoFfc+EY/Gi95yZc8sn0pWbOVtmYFdI1ZPltTD4jjJznkareE8TW5QW8hxIB4STzq2I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NZdcL7LGQB49Oa6k7vVt5etdUmxH2FQdhUm3tQp1EbCpOgddqquMcbj4ehjjIMuOXRfU1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j4dEVQgzMNh/L6mhdl+GyyXP+K3mrUd4lbnv941V8J4ZLxG4+23uSmcqrfePma3nC7XvAG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607wJUy3tWnOtshM8/Op6xaWB5ADYUXQqoM4UDoKVUMhydgfyqfC+y8zo9o8n3pGz5c6ex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l9IOTlufKt+mXbJdpOyF7x/iQunvoookTRFHpLEb8/nWP4l2J4vw4syw/a4xzeDLY9xzr1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ue4rCdou2UzXBt+ETGOOPIeYKMueW2eQ9aapWJSyneIy92wVGKkkciOn41p+BWxt7BWY7y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FN4DxW3iSS1uiS0smsu24YkAYP0qbE+YvhCMNioPw0t3oVznLHGfnWYv7oyXs7Z8KtpX5b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IIonkbkoJNYyaU4YnmxzQrFItkF3dwwM2lHfLnyUc6Px28t7u7Eayj+FsNI2AGwA+W1QYn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Q4OlSOmBufx/Cq1JjqLtuQSTkVUx9td8aqfHatGdbgHmM0J4Wt0muTkEjSozyzj9M1NW9e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TA1Y3GfOot87GFIYsNg5B55GBtSm9jL7qqVmeQ6hjP4Vb8On7lS8gLIfCD5Cq7uGOFUHW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yvDGsQGM7D2q7yJ+M1UiZIruZpY/Dk4QDnUM2zGYKw8IOA3nXCbDDufjA2PnVlHMstoIdA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edLpXv+ICxKGwvwrz9TQ7m7Yv3QJx1qzvLM2UYWFtedsHqaqpIu61CUEPzYH8qcuxrfOJ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W86JFOQwafcDmRUIIxbV16CiR63kEY5A7mqs+k+Ut3lFxYQx38zM7DffJ22qLfJEJWELYj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7m4SOFYU5nmw2NQxK7sFDHSOQNRJe1W65lNMbsckDSNyae0WmPviPAdhTZZS7CIbL94jrX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/Ao2qrtnPuhW9vNeXawQrqdj8gPWttw3hsdlaCDIJ+JmO2o1A7NWJtrdp5Uw83LI3C9K0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DtyHMUWscr6R1jAbVyz1zR9ekAqM55gihBvEqjG/Q1JjC6c4yPIGpsLYU1q/dmWAKQQAwO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BztufKpXeMoHPY7DpSqCzcgM/WnotmJDscNjYU6NcBup5+9EZVRThj8q5lQIuh8nqMUAq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1OaPGpIAG5PTyqKWVZQShx1oqyln8GQT0J5+dBCMrKxDfnmujOkbjY9M0xn1eYfyPIinRI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ulB1Jj1RSq2cEHIJrV2F6LuAeL+IPiGefrWUKuYQeZHKiWdzJayiUf96mzYl01xI6jB9K6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CJI8Z+8CeRrqyWwvGuNpZq0MLBpup6L/Wq7g/BpL6X7Zeg6M5VW6+pruD8FkuXF1eKQucq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H2Bn6aYl226+lHSi2HD+9wxXTEDyHWr+BAijbAHIU2OJUQADAHlToZUmXVGwYA426Gqxw9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XGpJ1OcnoPKglbqPifeNPELRotIjOzas86MpCpk/KkbxblQfKinClgRnIOeopgYBgDnLdc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ccPQ2FlJ/zbj+I6n/ACh+9Zgcc4otqx/xG45YALk89utOchddse0zF24VYykDGm4df/xB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DgVzHG9Md8J6mrA3C1aXi6qy7J4/ljatMWwMbb1T8JAMxl0jwxLGD59T+lWM55MqBmXlna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GPhzgffIWslLJ/EVcHHM+la7iZR+GTGRdguQDzB6Vj1BeUgn4iFpReKxt2gHCzDcjDOdSP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gsjJOqlfAPGw9KJdHNqc8yd6jWl8bdHV1LowwN919qnHK6dGpC3FzrmkZyAAMKBuKPIY7Q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3kmNyM+X99agTYIGkhgeopsJfvVBU6RufattcI43q9NNHY2klib6Z9LEZUL08hWeuyzSHv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Y6UWa7JZUBKqBqZM7NXPcxXf8MjBJy3v6VMit6n2rkiKFn335+gqdDp0iWUkfy4O4pGgdn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DoKDxAaX0R8uW3LFVbKWrj+o/291Yyue8C7KGO+aA80d6w1HcbnPOq95HAwN/KliJwQQc+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lLddJpiK40b52UU9l+zR5aM6jzpLOJ2JkL6cfDncU97nXJ/FGVXkR1qfa7vSukBkYk7k/h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TP9qnU90vwqfvn9qdbWAv5tAGB8TuOgrTQqMJGowqDAHkKrbnzs3wyXGLD7C4MY8DklT5e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310HcHuojlvU9BWs4nYniFi9tpAceJDy3pvBOECyskiMgDyHWwPRvL8KN8F5cJ0C6CPDt0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nChs9SNxXMskRKMgAPLP6U3VvsQueYxypIDyolVhjYb6hmpCyqTqUBQ2xAqO5XSU0jUp5j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ww2PrRoDzKQVdfhcacHp71yrhttjyBNORV0hXGB1236U1slM596ZFMZldVGdR2GeRpsYIO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qC6tJIHLPShNIzOcnDDbY0AZVMmeY3oogPdjfc7g+RoaK4cnO3nmpSSEpjkBgUqD5Ike3V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psduQC6npnSeVKJcczkeeMb0zXgkjPy8qQqZDh4xjly50AyFZSpHLp5+tMhkaOTwnK88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SQ394pyAaK+khB0uYyTuAM11Ry38oB+VdRobaWx4f32HcaYhy6aquYkRUAXAUDAAoTEa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tRYP8oe9YYc5crz6EpRgDOKQYAyTimeMuSSAo5CtrWch+pncAOo9Dzqn7Sdov8HtjFEVa6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j/Ual8Ru5bKwmuFiDsg20DOPU+lea3cs9zctJK7STyE41HNTZyuIzrLdXBYszyucsx3J9a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MQSu5x0q+hjTsxwpZ7hUk4ncr/DjYZCD+YisvLIXYkkkk5PqacM1iz507fpSiPJBJ2FLjA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Cwspe4jUFdn3B6ZqeZCRqAJ9KhIgaEJ5elSFas6FdxuVorMoWGiRhpXGCANz+lUNlGca3O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Sp3aScSTLDk4C428yf+1Bhj0QqAOdF4jXCbod0f8AlwB51AJHI/Op9yAIwD61CkRAM9anF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pfxqXaSLJqBxrK40k8x6VFOMbUMnetUb0LK/duW3znJU/lTIpYy2SDnz60ne6xpffyPWnd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Y2Iqtid8LfhV7GpeS51ENsGUZwKg3CpNLJIDjU5AxS9zLbRLEcAttueVQjKoOQ+CPhxSk5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5Vskah+NPSJWIUfEeY6ijW10qgCUZHMnzqdbLBNG88hXUx2I2xTt0U4nKuuHeFNC9elAg1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7HAA6nyo82qaQsGyBsoNaPsxwYxp/iE8YDnaJT5dT+39aN8Jt8ekyy4MLK2WMHMjDVIw5E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F45CwQ4HWrJM41FSvua5FfUxZdhyAFLbC8q55MPgKwX1pACFwRmpNzEYnJdcZ3XG/vTDMJ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YFMid94Qr5IVdq6MmQgkDC7bc65Cruw1aAQcE9akxW8axtI7kgdF5UBD7uQPggE9W57Ufu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c/Smo2rO2+difKirE3LfLbk6qKAiDk5OxGxx1pxSSNioG+NgetOTwhlbkOQzyooVAcqxbP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6wxkYjAyOoHWhiIAowwdQ3P7VJBKI2CDqHUc6Ax0PgLsF2FMkiMHAyAAPIbenzp2FIG/Pb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Bq6HypxfS4B5GkHMm4BIwDv8AvQlJQAYO9GdwBhR/WkwMAsMHnQHAkj1pRIUGkjYc+oNDO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9KczHKlH+XWmRzJGQNLj28q6hs2+CDt1ya6mHoZVT90fKnqABjoKr24pGSBGjE+o/rU+PX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cgdKy49HZSsAcZ2xQ+uaUnV7CkLBQScADck9KAZPdwW1rJcTyKsSAli35f0rE2d1w03F3x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ik0wW6t4mONtv7A+VRe0vHDxS7MMDYtIjtj/qH+b9qoXfHLnT7VJofiF/Nf3klzcNqkfnj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hu2hdXUjb0pchRqNAmbVgedBpEXwgn3oq7uAeRoSDA9tq4gyHw8xyoCzh8KYzkDlRw+1Qo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9adcTd3bu4O4U1BqO5b7XxQkHK6if2/KpeCjKD0qLw8Brh256dvnipErEAknepz703wnC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KgsPCalTnBHmdzUZxtkb5p4nQWHlQmG9GJ2xjnTCMirRQCD0p8AnedI4FZ5HIVVUZLHyxT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KKvCrxOIPGjzD4AwzpHn70W6HSBxThl7ZTPFdBVmQaZIwcgZAIwaoTHh8EEH1rbdqrpb3i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0S5H+obVnpogw3AajDK65K8q5XY4UDJJ6UWWbSgUDGduVSYLBJZFOGAHxYGcetCntH7xsH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avcqufSb2d4W/FeJKmGMMI1ykcseXzNbspoXAGkKOgq17H9nE4L2eW3uUBuLn+JPj7pxsu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/E+HzWcpJOqNuTfoajy3WWdQe9VgFJxnpira7szFDHKPDlR+VQLC1+1X0cejbOSfStdeW8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BSyuqmMlPAZLZlO5AyMedVbZIUA4zncDf2q8uAYQdtweVV7xB5NZCgnnirxqagiHWGAOWX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LlW5ndcbe9HaFpHGnAA600AJggVRJVrGGDKwI0+VPlCk6em9Dt7hV1ZY7HI2/CuVi6sxXG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YFwcsSh3Brhnb16ipBiV4C6JkjmRQYQsTgyeEZxv1NMi81znandzqbVscgDbljelvHAwys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JCcoTyxgc6DIiqmoEjHPfpTQFkBOkMT1p0wyw57nkORoSMQxC7Z5YO9BHRyFZDgEgncHrR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BJc5ONyedEJGMcz6GgHKULBGypG4IHKm4CkgeIY2+tIuhRk7kdKVSHBUArigHY2GW0joK6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ceRrqCavhVv4ftTj/AGD9anyTY8PU0AuojCJhQBgAdAKiM2JtSykA76SM4rNaesirtqJNZ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Twy3YgsP459Oi1a8X4wvDeHvMBmQjTGPNj+3OvPZZGZmlkJZ2JZieZJpiBu2gUIb5ZjgDn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Ynr5UyRs4RT4R186Zkdy7Z6dBXKmZAelJRFGDSM5zhDXQnApJd18qajbUUJgc1H4jMRbhA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GQIhY9BmoMszXBXIA6YpHBbNVtrZs/E5/rSrLHJJpkzpAycUMsBqzupHKo2rutZ56hio75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FklcqMKTsPIUDURkefOmlsnauJON6sjTnnjamnNOJ8qJDGWYbbUbIe0t1UiSQZPQVaQyBB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Amccqcr7+R6UM7ylXo+02uldmQ5BqlZ2RtMg0kedaC10ygrjc86g3UAUnIzg8qIW07shdQ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1lpgoPQE7A598V6Pedn+H3lzDPPaQmSNtQIXTrPTOOfnXlEaGFkmiYxuhDKQeR6V6/wANu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yWXMsasR0yRvUZ8cq2MzYk+EjPWk7sOQropVugGR6/wB/nSvtiM4APLHMGiQgjYjBHP1qS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HJiQAsKOFwSeZaufOc+VMdyFxjflT7LpQcbiaOYOoJDHljlVO8hRmxjbyrV3cLTAq42Vee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oApKIuCOea1xvpFRkkjKgb+ppjFdedjttQ5BhjhsEHkBTcnBHX2rTSUgLHL4UIEnryNBk1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MA08d3K+oHcc8U2VhI3MMTypG6OR4TpJ2+8porMjnRp2I2yKACEwzgMD5tvmnq4wQAGB9O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VTvtnlTXUsdS5+vSgqwDhiScHTRCWVBIT4CSMg0CkaU4wFyScmhtIY31pjQG5eopzMImDE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gOV1Eb9CKYGdmbfSfFjGBimfDKyltscxRtDPERzx5UF1Oj1Bz7+lAHQBkwRv500kC4VgCD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iDty9KE75YKGxnpjegJutV5OuDXVEmZBp57jP411Aal7rCYOcn8aYk23l7DFQhIZMMRgmo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aHS2JHOlfespV2Kvjt8by/ZQ2Y4vCo9epqmmc9AT6CpGNsCgnADN/LTMGRu7XQPiPM0MCu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eFoBFGaKF2pFFEA2oAMoGnPWhqSBS3GzrucUItg4pAs7nuivnQQAFz5V0jamA8qaz7EDy/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kySXfc7UOVvDpPShyP/EPXBprNnelGjq4tTc1w3pkcoyanQRkJnfNRoFGanR4Ixnegsr6P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6U/uthpHrTCrgZGCKND/EPLlTQLATAMnGT0NdctrbJHixvRWtyyhh8/WhzakjAKDcYBxzp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8q9J7G8UiveDR2mrE1uullPUZ2P6V5o5AO/KrTszfmx43byajoZtLb9DsaeU3CesLpkYIS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KJnHXFAVNQDA6TnYGj3A1Iqt55rDfJ+io4O5YAjn60IqhkzqOOdCB0g79eWKdjwatiPOn0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wwJ3wd6oOLWgE7OvInkTVr3zRklSdXLao/Eh38fh6jFXOKV6ZiWMgasnV0oR9Rkn5b1PKE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r/SociEgnl8+dayo0EBtkH22rhrDHVsc+E5poJRWPQDmelEjAcAMcKc79RTIBgS3iI1cjm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Qee9PkTWQi7tjbpRZ2+zqiudgMD1pWnIao7zwygAYG4rsokJRWbJOcHkR+9OQo65WQGmSQ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eRNABlLOoO5zzFLoAxn6GnvGEAOcHz8q5e7V1aRtKtzxvg09gSJhGChBGd/WmM6mTTnAxu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wRtvny9ajyELJlBn1NICBiRgnflSS4WLkM56+tNh1Z3AYY++ORpVY6QHUhhsc9RTDkiZxt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Vkblkk+1dSNZkGKM6dsb4JzVHxG4N1cqCNo+nkavZ/LG1ZyQ5lkbzY1hj21vRnLJqJMNEI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U1LI2qJNlpQPKtEmxxnGafo25UVFwK5htSAarRocCZCVBAOcHrTAKUOI96WzRL3abAGMCo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kDHPWoIkJbApg92xk9TQWcYNDnkIbAPzoWSedJpBByzTTypNW+KXGfKhRBThzpMY6iiRxg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7DlUtCBt51GU49qOoLD8qbOpCkaRvjPKiIjRlW6HIHlQov8piw29uVSIlLQrg5wfOgqkpc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59KbdOGgOIwpOxyKPBpkURFVX/V1qxtODm+R49A2z4886fSGSkhcDOM59KChMbgjmDnerS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kFTjlVbLpaXK/CTvVSh672Xvv8V4JA8j/AMVRoc+eP6VbyozAYOccjjnXmnYjixs+IfZkm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fzdMV6TFKGhJHuTnODXPlLKuAFNSsQAcbZ9aerqqgPzIxpFBMrwy6PCVbBwwrmYOMg4Odw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OVh3nh+9tg9MeVCYMjYAIJBBz0p7+EZJy3mKViZQWZiSBgnnijoKK+SSPJXIDbEgVXA7bs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HeRNLatGucc8VnJIikhTcZ61pjdpoOrwsOWo86djAKqQcciMmmkbYztXAoFOrX3hI06QNP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zOrPjI60vEkLzqwDFRtjNOsYDLMZSRpUnYedOuLqMzAYOVzuCMZ9qXtSOo04OANO21HUP3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BqNJMJMZXGPLqa5XbQQGIHUA86NFsRiuMMc55EnIrmRZF1HPPc4546UMAiM5GR69KcjE5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k2kAxjI32/AVzaCM6euxPOnLiQgM2kjl1xTDzAAwaQKMqp1bnOdtwBUt4dUekjcDkajxD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nihMz967M5zg5yfpQDZIt9vyrqOsisN8k+ldTCddyCO3kc9FrOHYVdcWkxahP52qkY1jj0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eKQt60V2AQmmQjFMDgbU1qcDtTTSBuKiXspjcA/CRjNTeVVfE3yETPUmnDiLcSB0wrZqIO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ppjHpTVpxwaGdq4NjnRAARkDIpGYKWuxvypaDcBvUlEGkUKNcnNFD6TjnikLTsYHX0qRGp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x38qMrYOAM55U0D6MISBn9KkKvdsNGeXI023jcKSF3zsDU4QF8M3xeVE7KpFigdVjRf4vP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ja2yoAFYAatutVXZ2w1uLgpgx7Kc4BPtWiZGbCYwx51OV50Wnl3HIxb8Uu4UyE71sjHmel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wpOcEHPOtH2nhZONSak+PB1dOQqhu4wRlhgrzA61rCRoZWjkDBsEbgjpXrXAuKtxLhlvOx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ow5/v868gZSGyTkdTW07A8Q7ud7RyMSDKA9Gx+35UZTgN0+W6Y9B1oZOo+Q/KpGc5wNunp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jc8qylBMalwd/Wuxp5429K7WMdc05zqOAQRz260A+eANDqj8QxuCRtWc4nA3MbedaKJh3U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Dnr5VA4hbhk0fexv+1PHii8spl9WAcg7U5gsg8KnSOZPKiXMZjkxvz9qjiQKDgb1shZcOm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l5+tVd0B9ofuzkISfOi9+0KHQ5y22B0qNPG0RJPxMc7miTkU4HWx0nUTsdts0WKGT7X3TK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MrMrhlxnny61INzK933wbD43xyoCTeqBpj7sKOh22qOFJG2c8i2aPclzN3oYkdM9KSSNAQ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5UoA42RU3OTk/Kl2cErkZAIOBzpWjOyEY/Ck0jJRcqNjg70AqsWJMoODnGP1pvh7ogk4J6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wcDIx1/enKiZIwQcCgI+nPw7HrXVI7sx7HrvtXUAPi8mZkj/lGT86rWO9S759d3IfI4qC5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mPhA8zXR8qbKcuB5CnpyoAtId64HauqQRjhTVJeyd5dNvsNhVxcPojJzjG9ULbkk9aqKh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/NN50zCIpRkU7FKB50Ag3G9OGM4rs7VyjJpHsQeXKnFNRDCkb46Im/rQQkSN5A486NEFMw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KVM6CVIHnRI4supILA88UiWNuiggLuMYGelWllavcXCJzJGPaq+3bu4/4oyOgA5VqOAd2U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45UrdQu2gt7YWsEcUQGcHcdTikk1DYblj5cqkR5KA42XGkmo8rMp15OTyxWc7Osf21t8TQ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fY1lCpxgjPQ5r0PtVbd9wVW05Mb/TP/avP5RpyDuK3xu4iqyaJlYr06GicNu3sryKZDgow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PlATkfUCoMiNG+GGDVh7Pw+8W9giuI2BWRQRvyzT7lHjlySMZOPXFZLsFxISxnh7se8U64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2d5pOkHGrckVheMtH6BEqkbbHmBXKS+M8zQMMCp07Hl6UqzMCDjFMknfGCBihzfxAWwSTT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1PKllUgAg49utAZ7idurNqJw2CaqGQaQcgHmcmtJe92ysroGY9c8qoXjCJ3gYNuQUI2rXG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AHYDGNqAzeLxHPvvU2OTwkMmpORPMVEnADnA1D8aohMRhVCkjV1NJNH3TjuiWBHPFCUNIR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rDVHNbhnGkAYoBtozOhibDLnmakhWPgDZ22zUG3cR+AnOdiBUtblYm8Tas7EdaVMI5jJ1Z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IwCkY9TyPpSy3UUoxk6s7Ljb03qMhfXqQEnyFBJUdqZIXZcMwOxHWm9zKgBKsDtj3pGkkt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ttxRDcSyIrMQd+gxRyDS7nGOfUV1LAUKEO2DqPpXUjVM0upieZJzQObCizW7RStG3TrQAf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Y5cn1oicqEtGSkYnSuFJXEhVJPSkFfxSY6DGm7HY46CqkSY2YHPqKnudbsxG7HNMKAnOMm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b0rgR0qUY1PMD0rhBHjdd6Z7Rsr5iuyDyNG+zx74XFMNuM8qBsPrRBgUncAef1p6oByFIy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bCk0nlTkBBGB70BJjY4A86sYYMeoNV0B/iaj938asYpGVACvypJWNvGADhiSRjBNXnB5Wi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TVDCXLjfABq2tZCsg8Q+VRTbOM64Q2+BtilCnAJ8sD0qFw+4/g4PiA3qbr1bA+mRWfRoHH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RliF1D5V5hKMSHIyfIedemcRvUgkEUhAjdCMk8zivOLtgZGkAAPIeo862+PekVDcmPT1yf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XkM8xRQxkyjKMY2OOtBA05DnbNaCC8Evm4ZxGG7ViNDjIHl1H0r1TvzdBZM51DKtnbB32r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fPIr0Tsjei94MiM3jgOhs+XSpz+x/GgilSNWSRcox/Ko0jDvmCNgHn5VzMMgfFjn0pskir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dcGdWZNW3kKMJjpGckLUVHxmTI57imSzvGpIxud/Wr7Sj38gAJ689qpHGTqIYDHhwM1Y3k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QGKpCSwPjOT0zWmMTRmZSurnhcGudMgBfjbA1E01BgKuCARn0qUFVoeRYDz54p0AKzRyh3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OiSTx6GYKN+Y8/WhShmXXG2rTjxY2I8jUc4JC74PTyNHY6c0mptQJyeR9PWmsSjZxTfv5G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wIIYZAG1MnI+l9888jFHKgAODuNgQetMjQOqaQAR+FEUojYILLyIFAPCyTCRpyQAPD61Hd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PuDmnyXJ0CJWPg5HGDQQxkkGSGON8UA494QrBuY3x0NdRVjAGCN66gI15Jqllf1qA20R9T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5mo8p+EVi0ItFShLRk5UGeKj3suiArndtqkcqpry5764IU+FNhRAUZp3tQkfIog5Zpgu/X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aUGnYBoBhAbcDGKTRyzRRXYzsc0yAKgb1x8IzijFVyMmmsBuBSMNcNuKVDhsFaVY/DgCnk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QSIgvPbnUyM6iuQcA9KiRrlc8qkWrnWVz6CgJL6klyNhnGc1b2r60OcMVHMGqdl7xe8DeL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ncPuASsJxgjGQfpSs4DU8MY55koR8Jq4Vo449PL051lLe6eKfu9wOXvV1aSNM6Lq3Y9DWd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zbxsMlc79OlYe7iPeaiORIredonCcPkDDDBsZO+PKsFdSBpQuSM88mtcOk1FLHWUByM4p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fz86cAe/7tsLjqaSWJImyJQHG+1aEHMrDwgACtB2Jve5v5IGJ/iry9R/SqSYa4Cc5wNzR+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BID8Mg/HalejelTrpIYdevnSYUryycYp0pXUq9MDY06FCZCqAFsHZqx3qGilcuN9/IedRr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nnyAqbIjwuTjSQKrryQMml981cTVVc3GpsLtyOahkknVtnzNPcnvGRtJy3MDcDfr86HMd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bRA8ZycE5GM48z5UTvMAMDt0I5qT0PpQo3XQAeg3I5g0gmbWTkLqG+2zUgWSQ6yqrpLDcD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ZnAb23+lJEgwQ+ee2TvTxpHxHSc4yfzoNEKKGKhth1AqTGQiEuhbw7b/jXXEMcS/w31vq3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NgDvEST4V6g7UdjouofGi6cjB9aBKgwRzJ35UUTHBQk7bDflSqyqqamBJOAeq0yCkTSA6t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fanRKQpZlx501pI0Yq689ic70S2mUYVt1yRnHMUBzhgRowR6nFdSyQyA5RMpk4IrqArZjl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e1EY5lJoBOWJ9axaiLR05UBKKXCIWY4A5mgBX0/cweH4m2FUwXHKjz3BnlLHlyUeQoXI7U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RhnANBUbZFFHIUFREYNsdvKnhPFgnlTdIABX50oJDDnk0A4g4GOtLp1b8jXZJcDHyosYGM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gEbnl6U0ptz61JaIEZ5/OhsBnGPSkAQGTJx8qKkYYY1bgcqUbp69MinBQg8OSTzpgkRYNo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yAoem1NeMJIgBxnzpwIMYAGXPxDyoJYRLEkgJYlZlGRjlR40MCq4A+IjbcjnUW1ZZYjGxH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FOgdg4yxxnOM9fWkaxNy8lzq3TSvLzq7hu44IhMcqijIJ6VmDK6uTuNRyDUu7lL8NIBGWw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E3i/Fobq3+zlixbBzWTlzmRRnTnmN6kqUdTnKtnb2qNK7JKxU6Sa0k0lHWYxSEkBiPDvvk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ZGWb4fKkYZcknnSwoS+TyBqgfPydBjw7nFDsSYpxL/LgikdZDLI6nlzwKW1yxyfOgPVV/5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QEdelcWYSroYrjmRScIK3HB7SRDuEwfcbUsqtvgb55VhFGSyO2XY5yOZ61TXk4wNzjO/X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A5mqW8BRdj8Q686vEqr3cFtWfDnPlmmvJ3j+Hw5J9hTJQpKrExxnD+/pSo3jO2o4x5Vqg9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ToaXfPh6U0/CDjK/lSKSMjOQBketMHq+kE/c604l2wGA0jkedBlOgDxElvTbFKxZYviALb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JlKqNRxyWuMrLHpKkLncgU2Jw02o815nHKkLgTaXBK9eoxQHM8beEAg4yW8/lXAFWBChlL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BL8GAuwGa6Rh5YB5UAyRC2tpN21ZzTGGMM2ckYFGE+lNJGATz3386UyRvp0kl9/QH2oBIr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IBPKup40jxKupW3G9dQFSThWNBFEc+CowZnfAOAKxapBlSJdTsAB1NV91etcHQmRGPxodz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CvL1oainoyinCuHOlBwaAcDty3oieRFIEJOQRinqcjAGMUAZUC7550RMZ5cqCoztRtA2zz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Q5nr5UVADjJ50EkAbbjO586MuSw26Zx5UgIBtjkaiSACQqc48qkLIDIcNzpCpaUkqDp60A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3QRmjICBkHJxyHSkiRZZA2lhnl5UsjiMEI2c+HfoKonalbJJBXBAHUGnx2weVcEBeWfM0J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H+qp1vb/EjHKcweRBpW6B8sEUNwjAaRjY9M+tR10iQgL4Sdt+Qqz7nvojqUNp3360OLLZZ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3xUzI9AXGgAFQQVUZX1xQZJkBwhJT12NHv1TSrltJ6+tVunLEqCB61UKldtRNAkkJHi36Z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kVHYksfeqhG4GMDr1p6Fe4ZckMDXaQBgMM+VJKyLGpTGplwwpgJ3IZ4gcBn+LyrlJSX4h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WByOWRSDIIoDf9j+KK0D2Tth18Sj0NXssmdSscAHNeY8NvpOH8QimRjgHxeor0GK4WaNJh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WWWOrtWzp2D6QpAA5nmBiqm4CTKuqaMHPVqmTl1VyhIFZ25kKS7qNthiqxiakzwRRBzGwJ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owwFyBjV6UOadgqqANOdXqRSK7sF3yOm9aRNS02XB59R50JSjSjHn5Ux52eIK3MHY9ceVE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uKAkz2paPWARjPyqL8ecDA5MCPxrQR25a333ypBqju4ZLa51LnGnAyeXtRKNI+gawX3H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FG2lmP+rzHrTS+mcOp1r1D+fl/Wu1d7I2kYGc7HORTI7LMNW+Tyyc/jT1cPnbHTccqGDp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FVUeJmJwV30+YoAQ8Wx5Dy2pVjwDp2UHkelK7CI5XLAHoMVxmMgOmPApgWKd9AX+GNPnXU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OfKupDajnbwqo61FuJO6j7sHxNz9BUmQqvjPQVVPJ3kjMeprGNSoM08CkXcU4e9M3ClG55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260gJGM7ZpxAO9DjyDtyohyN9qYFjGBnrRo0233zUdScZ/CjK+P2pEcw2XYftR0yrjckYx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5E0WPIjw3PPlQHAAzkBdutFUaWKfe8+lPVQVwMjPUc650PdhRuV5ZpbBHjbGFOPagtb65N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dGkjHpTXjlBQLyzuTTlBY7QISCMqNxg71IUCMf2aXTqj06sHHOm2kM5nVfjy2CQeVTaa2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wD51V3iOrEBjjPnWpvO6srFVOAccuuay1zIJH57k71GN2rJCuAH0nOcUFhheYwBtUmRQF2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XzFayoRmkbmeY8qjnIOfnRgMSZLHBNDuCQPTOR6VUI1djr1HzwKGwDaQxJFORSVJJO9cSN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MkVtKpjO+x86IhCDBGTy9qJIVMQxzHlzoQTX49Wep96Ww5lCtqAIPStR2dv8AXaPbSEak8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JZhucVM4fP9muY3zhVPi9RSvMDWzygQtG+QwGxPlVFd8iMZKjmB0qVPdSTRM7nwOcgjqDU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aSDg+1EFcrhIhqOxOAPL1pUOHOcEDlg0+JgYyJcHcZHX3pgBRmViMcwRVJFEYKFtXiGNqs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1OBVYjLGd8lTy251ZcKIkYlB1ot4Eam0hLRMoVMLjr+VVvG7UOpwoBHIirCykZAegx+VLd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xt0rGXWTS9MG8To2Dv5GljQlJHVhjGNGOvpU++tHhmLD4T0xUGNgqsAmGNdG9sihGX4hs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2BHM+VLG2V3GpW3I5fSuR2VMHTgNsKA63jSa48QyoHwjmacVAkZEYc+tR4yVlJBxvyzipE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8zmgHxqcHDFfSup+VBI3PtXUg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